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15</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3405">
            <w:r>
              <w:rPr>
                <w:rStyle w:val="IndexLink"/>
                <w:lang w:val="en-US" w:eastAsia="en-US"/>
              </w:rPr>
              <w:t>Quyển thứ  351 HỘI THỨ NHẤT</w:t>
            </w:r>
          </w:hyperlink>
        </w:p>
        <w:p>
          <w:pPr>
            <w:pStyle w:val="Contents1"/>
            <w:tabs>
              <w:tab w:val="clear" w:pos="720"/>
              <w:tab w:val="right" w:pos="8630" w:leader="dot"/>
            </w:tabs>
            <w:rPr>
              <w:lang w:val="en-US" w:eastAsia="en-US"/>
            </w:rPr>
          </w:pPr>
          <w:hyperlink w:anchor="__RefHeading___Toc269463406">
            <w:r>
              <w:rPr>
                <w:rStyle w:val="IndexLink"/>
                <w:lang w:val="en-US" w:eastAsia="en-US"/>
              </w:rPr>
              <w:t>Quyển thứ  352 HỘI THỨ NHẤT</w:t>
            </w:r>
          </w:hyperlink>
        </w:p>
        <w:p>
          <w:pPr>
            <w:pStyle w:val="Contents1"/>
            <w:tabs>
              <w:tab w:val="clear" w:pos="720"/>
              <w:tab w:val="right" w:pos="8630" w:leader="dot"/>
            </w:tabs>
            <w:rPr>
              <w:lang w:val="en-US" w:eastAsia="en-US"/>
            </w:rPr>
          </w:pPr>
          <w:hyperlink w:anchor="__RefHeading___Toc269463407">
            <w:r>
              <w:rPr>
                <w:rStyle w:val="IndexLink"/>
                <w:lang w:val="en-US" w:eastAsia="en-US"/>
              </w:rPr>
              <w:t>Quyển thứ  353 HỘI THỨ NHẤT</w:t>
            </w:r>
          </w:hyperlink>
        </w:p>
        <w:p>
          <w:pPr>
            <w:pStyle w:val="Contents1"/>
            <w:tabs>
              <w:tab w:val="clear" w:pos="720"/>
              <w:tab w:val="right" w:pos="8630" w:leader="dot"/>
            </w:tabs>
            <w:rPr>
              <w:lang w:val="en-US" w:eastAsia="en-US"/>
            </w:rPr>
          </w:pPr>
          <w:hyperlink w:anchor="__RefHeading___Toc269463408">
            <w:r>
              <w:rPr>
                <w:rStyle w:val="IndexLink"/>
                <w:lang w:val="en-US" w:eastAsia="en-US"/>
              </w:rPr>
              <w:t>Quyển thứ  354 HỘI THỨ NHẤT</w:t>
            </w:r>
          </w:hyperlink>
        </w:p>
        <w:p>
          <w:pPr>
            <w:pStyle w:val="Contents1"/>
            <w:tabs>
              <w:tab w:val="clear" w:pos="720"/>
              <w:tab w:val="right" w:pos="8630" w:leader="dot"/>
            </w:tabs>
            <w:rPr>
              <w:lang w:val="en-US" w:eastAsia="en-US"/>
            </w:rPr>
          </w:pPr>
          <w:hyperlink w:anchor="__RefHeading___Toc269463409">
            <w:r>
              <w:rPr>
                <w:rStyle w:val="IndexLink"/>
                <w:lang w:val="en-US" w:eastAsia="en-US"/>
              </w:rPr>
              <w:t>Quyển thứ  355 HỘI THỨ NHẤT</w:t>
            </w:r>
          </w:hyperlink>
        </w:p>
        <w:p>
          <w:pPr>
            <w:pStyle w:val="Contents1"/>
            <w:tabs>
              <w:tab w:val="clear" w:pos="720"/>
              <w:tab w:val="right" w:pos="8630" w:leader="dot"/>
            </w:tabs>
            <w:rPr>
              <w:lang w:val="en-US" w:eastAsia="en-US"/>
            </w:rPr>
          </w:pPr>
          <w:hyperlink w:anchor="__RefHeading___Toc269463410">
            <w:r>
              <w:rPr>
                <w:rStyle w:val="IndexLink"/>
                <w:lang w:val="en-US" w:eastAsia="en-US"/>
              </w:rPr>
              <w:t>Quyển thứ  356 HỘI THỨ NHẤT</w:t>
            </w:r>
          </w:hyperlink>
        </w:p>
        <w:p>
          <w:pPr>
            <w:pStyle w:val="Contents1"/>
            <w:tabs>
              <w:tab w:val="clear" w:pos="720"/>
              <w:tab w:val="right" w:pos="8630" w:leader="dot"/>
            </w:tabs>
            <w:rPr>
              <w:lang w:val="en-US" w:eastAsia="en-US"/>
            </w:rPr>
          </w:pPr>
          <w:hyperlink w:anchor="__RefHeading___Toc269463411">
            <w:r>
              <w:rPr>
                <w:rStyle w:val="IndexLink"/>
                <w:lang w:val="en-US" w:eastAsia="en-US"/>
              </w:rPr>
              <w:t>Quyển thứ  357 HỘI THỨ NHẤT</w:t>
            </w:r>
          </w:hyperlink>
        </w:p>
        <w:p>
          <w:pPr>
            <w:pStyle w:val="Contents1"/>
            <w:tabs>
              <w:tab w:val="clear" w:pos="720"/>
              <w:tab w:val="right" w:pos="8630" w:leader="dot"/>
            </w:tabs>
            <w:rPr>
              <w:lang w:val="en-US" w:eastAsia="en-US"/>
            </w:rPr>
          </w:pPr>
          <w:hyperlink w:anchor="__RefHeading___Toc269463412">
            <w:r>
              <w:rPr>
                <w:rStyle w:val="IndexLink"/>
                <w:lang w:val="en-US" w:eastAsia="en-US"/>
              </w:rPr>
              <w:t>Quyển thứ  358 HỘI THỨ NHẤT</w:t>
            </w:r>
          </w:hyperlink>
        </w:p>
        <w:p>
          <w:pPr>
            <w:pStyle w:val="Contents1"/>
            <w:tabs>
              <w:tab w:val="clear" w:pos="720"/>
              <w:tab w:val="right" w:pos="8630" w:leader="dot"/>
            </w:tabs>
            <w:rPr>
              <w:lang w:val="en-US" w:eastAsia="en-US"/>
            </w:rPr>
          </w:pPr>
          <w:hyperlink w:anchor="__RefHeading___Toc269463413">
            <w:r>
              <w:rPr>
                <w:rStyle w:val="IndexLink"/>
                <w:lang w:val="en-US" w:eastAsia="en-US"/>
              </w:rPr>
              <w:t>Quyển thứ  359 HỘI THỨ NHẤT</w:t>
            </w:r>
          </w:hyperlink>
        </w:p>
        <w:p>
          <w:pPr>
            <w:pStyle w:val="Contents1"/>
            <w:tabs>
              <w:tab w:val="clear" w:pos="720"/>
              <w:tab w:val="right" w:pos="8630" w:leader="dot"/>
            </w:tabs>
            <w:rPr>
              <w:lang w:val="en-US" w:eastAsia="en-US"/>
            </w:rPr>
          </w:pPr>
          <w:hyperlink w:anchor="__RefHeading___Toc269463414">
            <w:r>
              <w:rPr>
                <w:rStyle w:val="IndexLink"/>
                <w:lang w:val="en-US" w:eastAsia="en-US"/>
              </w:rPr>
              <w:t>Quyển thứ  360 HỘI THỨ NHẤT</w:t>
            </w:r>
          </w:hyperlink>
        </w:p>
        <w:p>
          <w:pPr>
            <w:pStyle w:val="Contents1"/>
            <w:tabs>
              <w:tab w:val="clear" w:pos="720"/>
              <w:tab w:val="right" w:pos="8630" w:leader="dot"/>
            </w:tabs>
            <w:rPr>
              <w:lang w:val="en-US" w:eastAsia="en-US"/>
            </w:rPr>
          </w:pPr>
          <w:hyperlink w:anchor="__RefHeading___Toc269463415">
            <w:r>
              <w:rPr>
                <w:rStyle w:val="IndexLink"/>
                <w:lang w:val="en-US" w:eastAsia="en-US"/>
              </w:rPr>
              <w:t>Quyển thứ  361 HỘI THỨ NHẤT</w:t>
            </w:r>
          </w:hyperlink>
        </w:p>
        <w:p>
          <w:pPr>
            <w:pStyle w:val="Contents1"/>
            <w:tabs>
              <w:tab w:val="clear" w:pos="720"/>
              <w:tab w:val="right" w:pos="8630" w:leader="dot"/>
            </w:tabs>
            <w:rPr>
              <w:lang w:val="en-US" w:eastAsia="en-US"/>
            </w:rPr>
          </w:pPr>
          <w:hyperlink w:anchor="__RefHeading___Toc269463416">
            <w:r>
              <w:rPr>
                <w:rStyle w:val="IndexLink"/>
                <w:lang w:val="en-US" w:eastAsia="en-US"/>
              </w:rPr>
              <w:t>Quyển thứ  363 HỘI THỨ NHẤT</w:t>
            </w:r>
          </w:hyperlink>
        </w:p>
        <w:p>
          <w:pPr>
            <w:pStyle w:val="Contents1"/>
            <w:tabs>
              <w:tab w:val="clear" w:pos="720"/>
              <w:tab w:val="right" w:pos="8630" w:leader="dot"/>
            </w:tabs>
            <w:rPr>
              <w:lang w:val="en-US" w:eastAsia="en-US"/>
            </w:rPr>
          </w:pPr>
          <w:hyperlink w:anchor="__RefHeading___Toc269463417">
            <w:r>
              <w:rPr>
                <w:rStyle w:val="IndexLink"/>
                <w:lang w:val="en-US" w:eastAsia="en-US"/>
              </w:rPr>
              <w:t>Quyển thứ  365 HỘI THỨ NHẤT</w:t>
            </w:r>
          </w:hyperlink>
        </w:p>
        <w:p>
          <w:pPr>
            <w:pStyle w:val="Contents1"/>
            <w:tabs>
              <w:tab w:val="clear" w:pos="720"/>
              <w:tab w:val="right" w:pos="8630" w:leader="dot"/>
            </w:tabs>
            <w:rPr>
              <w:lang w:val="en-US" w:eastAsia="en-US"/>
            </w:rPr>
          </w:pPr>
          <w:hyperlink w:anchor="__RefHeading___Toc269463418">
            <w:r>
              <w:rPr>
                <w:rStyle w:val="IndexLink"/>
                <w:lang w:val="en-US" w:eastAsia="en-US"/>
              </w:rPr>
              <w:t>Quyển thứ  366 HỘI THỨ NHẤT</w:t>
            </w:r>
          </w:hyperlink>
        </w:p>
        <w:p>
          <w:pPr>
            <w:pStyle w:val="Contents1"/>
            <w:tabs>
              <w:tab w:val="clear" w:pos="720"/>
              <w:tab w:val="right" w:pos="8630" w:leader="dot"/>
            </w:tabs>
            <w:rPr>
              <w:lang w:val="en-US" w:eastAsia="en-US"/>
            </w:rPr>
          </w:pPr>
          <w:hyperlink w:anchor="__RefHeading___Toc269463419">
            <w:r>
              <w:rPr>
                <w:rStyle w:val="IndexLink"/>
                <w:lang w:val="en-US" w:eastAsia="en-US"/>
              </w:rPr>
              <w:t>Quyển thứ  367 HỘI THỨ NHẤT</w:t>
            </w:r>
          </w:hyperlink>
        </w:p>
        <w:p>
          <w:pPr>
            <w:pStyle w:val="Contents1"/>
            <w:tabs>
              <w:tab w:val="clear" w:pos="720"/>
              <w:tab w:val="right" w:pos="8630" w:leader="dot"/>
            </w:tabs>
            <w:rPr>
              <w:lang w:val="en-US" w:eastAsia="en-US"/>
            </w:rPr>
          </w:pPr>
          <w:hyperlink w:anchor="__RefHeading___Toc269463420">
            <w:r>
              <w:rPr>
                <w:rStyle w:val="IndexLink"/>
                <w:lang w:val="en-US" w:eastAsia="en-US"/>
              </w:rPr>
              <w:t>Quyển thứ  368 HỘI THỨ NHẤT</w:t>
            </w:r>
          </w:hyperlink>
        </w:p>
        <w:p>
          <w:pPr>
            <w:pStyle w:val="Contents1"/>
            <w:tabs>
              <w:tab w:val="clear" w:pos="720"/>
              <w:tab w:val="right" w:pos="8630" w:leader="dot"/>
            </w:tabs>
            <w:rPr>
              <w:lang w:val="en-US" w:eastAsia="en-US"/>
            </w:rPr>
          </w:pPr>
          <w:hyperlink w:anchor="__RefHeading___Toc269463421">
            <w:r>
              <w:rPr>
                <w:rStyle w:val="IndexLink"/>
                <w:lang w:val="en-US" w:eastAsia="en-US"/>
              </w:rPr>
              <w:t>Quyển thứ  369 HỘI THỨ NHẤT</w:t>
            </w:r>
          </w:hyperlink>
        </w:p>
        <w:p>
          <w:pPr>
            <w:pStyle w:val="Contents1"/>
            <w:tabs>
              <w:tab w:val="clear" w:pos="720"/>
              <w:tab w:val="right" w:pos="8630" w:leader="dot"/>
            </w:tabs>
            <w:rPr>
              <w:lang w:val="en-US" w:eastAsia="en-US"/>
            </w:rPr>
          </w:pPr>
          <w:hyperlink w:anchor="__RefHeading___Toc269463422">
            <w:r>
              <w:rPr>
                <w:rStyle w:val="IndexLink"/>
                <w:lang w:val="en-US" w:eastAsia="en-US"/>
              </w:rPr>
              <w:t>Quyển thứ  370 HỘI THỨ NHẤT</w:t>
            </w:r>
          </w:hyperlink>
        </w:p>
        <w:p>
          <w:pPr>
            <w:pStyle w:val="Contents1"/>
            <w:tabs>
              <w:tab w:val="clear" w:pos="720"/>
              <w:tab w:val="right" w:pos="8630" w:leader="dot"/>
            </w:tabs>
            <w:rPr>
              <w:lang w:val="en-US" w:eastAsia="en-US"/>
            </w:rPr>
          </w:pPr>
          <w:hyperlink w:anchor="__RefHeading___Toc269463423">
            <w:r>
              <w:rPr>
                <w:rStyle w:val="IndexLink"/>
                <w:lang w:val="en-US" w:eastAsia="en-US"/>
              </w:rPr>
              <w:t>Quyển thứ  371 HỘI THỨ NHẤT</w:t>
            </w:r>
          </w:hyperlink>
        </w:p>
        <w:p>
          <w:pPr>
            <w:pStyle w:val="Contents1"/>
            <w:tabs>
              <w:tab w:val="clear" w:pos="720"/>
              <w:tab w:val="right" w:pos="8630" w:leader="dot"/>
            </w:tabs>
            <w:rPr>
              <w:lang w:val="en-US" w:eastAsia="en-US"/>
            </w:rPr>
          </w:pPr>
          <w:hyperlink w:anchor="__RefHeading___Toc269463424">
            <w:r>
              <w:rPr>
                <w:rStyle w:val="IndexLink"/>
                <w:lang w:val="en-US" w:eastAsia="en-US"/>
              </w:rPr>
              <w:t>Quyển thứ  373 HỘI THỨ NHẤT</w:t>
            </w:r>
          </w:hyperlink>
        </w:p>
        <w:p>
          <w:pPr>
            <w:pStyle w:val="Contents1"/>
            <w:tabs>
              <w:tab w:val="clear" w:pos="720"/>
              <w:tab w:val="right" w:pos="8630" w:leader="dot"/>
            </w:tabs>
            <w:rPr>
              <w:lang w:val="en-US" w:eastAsia="en-US"/>
            </w:rPr>
          </w:pPr>
          <w:hyperlink w:anchor="__RefHeading___Toc269463425">
            <w:r>
              <w:rPr>
                <w:rStyle w:val="IndexLink"/>
                <w:lang w:val="en-US" w:eastAsia="en-US"/>
              </w:rPr>
              <w:t>Quyển thứ  374 HỘI THỨ NHẤT</w:t>
            </w:r>
          </w:hyperlink>
        </w:p>
        <w:p>
          <w:pPr>
            <w:pStyle w:val="Contents1"/>
            <w:tabs>
              <w:tab w:val="clear" w:pos="720"/>
              <w:tab w:val="right" w:pos="8630" w:leader="dot"/>
            </w:tabs>
            <w:rPr>
              <w:lang w:val="en-US" w:eastAsia="en-US"/>
            </w:rPr>
          </w:pPr>
          <w:hyperlink w:anchor="__RefHeading___Toc269463426">
            <w:r>
              <w:rPr>
                <w:rStyle w:val="IndexLink"/>
                <w:lang w:val="en-US" w:eastAsia="en-US"/>
              </w:rPr>
              <w:t>Quyển thứ  375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color w:val="800000"/>
          <w:sz w:val="28"/>
          <w:szCs w:val="28"/>
        </w:rPr>
      </w:pPr>
      <w:r>
        <w:rPr>
          <w:color w:val="800000"/>
          <w:sz w:val="28"/>
          <w:szCs w:val="28"/>
        </w:rPr>
      </w:r>
    </w:p>
    <w:p>
      <w:pPr>
        <w:pStyle w:val="Heading1"/>
        <w:jc w:val="center"/>
        <w:rPr/>
      </w:pPr>
      <w:bookmarkStart w:id="0" w:name="__RefHeading___Toc269463405"/>
      <w:bookmarkEnd w:id="0"/>
      <w:r>
        <w:rPr>
          <w:color w:val="000000"/>
          <w:kern w:val="0"/>
          <w:sz w:val="28"/>
          <w:szCs w:val="28"/>
        </w:rPr>
        <w:t>Quyển thứ  351 HỘI THỨ NHẤT</w:t>
      </w:r>
    </w:p>
    <w:p>
      <w:pPr>
        <w:pStyle w:val="Normal"/>
        <w:jc w:val="center"/>
        <w:rPr>
          <w:b/>
          <w:b/>
          <w:bCs/>
          <w:sz w:val="28"/>
          <w:szCs w:val="28"/>
        </w:rPr>
      </w:pPr>
      <w:r>
        <w:rPr>
          <w:b/>
          <w:bCs/>
          <w:color w:val="008000"/>
          <w:sz w:val="28"/>
          <w:szCs w:val="28"/>
        </w:rPr>
        <w:t>Phẩm</w:t>
      </w:r>
    </w:p>
    <w:p>
      <w:pPr>
        <w:pStyle w:val="Normal"/>
        <w:jc w:val="center"/>
        <w:rPr>
          <w:b/>
          <w:b/>
          <w:bCs/>
          <w:sz w:val="28"/>
          <w:szCs w:val="28"/>
        </w:rPr>
      </w:pPr>
      <w:r>
        <w:rPr>
          <w:color w:val="008000"/>
          <w:sz w:val="28"/>
          <w:szCs w:val="28"/>
        </w:rPr>
        <w:t>HỎI NHIỀU CHẲNG HAI</w:t>
      </w:r>
    </w:p>
    <w:p>
      <w:pPr>
        <w:pStyle w:val="Normal"/>
        <w:jc w:val="center"/>
        <w:rPr>
          <w:b/>
          <w:b/>
          <w:bCs/>
          <w:sz w:val="28"/>
          <w:szCs w:val="28"/>
        </w:rPr>
      </w:pPr>
      <w:r>
        <w:rPr>
          <w:b/>
          <w:bCs/>
          <w:color w:val="FF00FF"/>
          <w:sz w:val="28"/>
          <w:szCs w:val="28"/>
        </w:rPr>
        <w:t>Thứ 61 - 1</w:t>
      </w:r>
    </w:p>
    <w:p>
      <w:pPr>
        <w:pStyle w:val="Normal"/>
        <w:jc w:val="both"/>
        <w:rPr>
          <w:b/>
          <w:b/>
          <w:bCs/>
          <w:sz w:val="28"/>
          <w:szCs w:val="28"/>
        </w:rPr>
      </w:pPr>
      <w:r>
        <w:rPr>
          <w:b/>
          <w:bCs/>
          <w:sz w:val="28"/>
          <w:szCs w:val="28"/>
        </w:rPr>
        <w:t> </w:t>
      </w:r>
    </w:p>
    <w:p>
      <w:pPr>
        <w:pStyle w:val="Normal"/>
        <w:jc w:val="both"/>
        <w:rPr>
          <w:sz w:val="28"/>
          <w:szCs w:val="28"/>
        </w:rPr>
      </w:pPr>
      <w:r>
        <w:rPr>
          <w:sz w:val="28"/>
          <w:szCs w:val="28"/>
        </w:rPr>
        <w:t>Bấy giờ, cụ thọ thiện hiện thưa phật rằng: bạch thế tôn! nếu bố tát ma ha tát trọn nên phương tiện khéo léo như thế, từ phát tâm trở đi lá trải bao thời? phật nói: thiện hiện! bồ tát ma ha tát này từ phát tâm trở đi trải qua vô số trăm ngàn trăm ức muôn ức kiếp.</w:t>
      </w:r>
    </w:p>
    <w:p>
      <w:pPr>
        <w:pStyle w:val="Normal"/>
        <w:jc w:val="both"/>
        <w:rPr>
          <w:sz w:val="28"/>
          <w:szCs w:val="28"/>
        </w:rPr>
      </w:pPr>
      <w:r>
        <w:rPr>
          <w:sz w:val="28"/>
          <w:szCs w:val="28"/>
        </w:rPr>
        <w:t>Cụ thọ thiện hiện lại thưa phật rằng: bạch thế tôn! nếu bồ tát ma ha tát trọn nên phương tiện khéo léo như thế, đã từng gần gũi cúng dường bao nhiêu đức phật? phật nói: thiện hiện! bờ tát ma ha tát đã từng gần gũi dường các phật nhiều như cát căng già thảy.</w:t>
      </w:r>
    </w:p>
    <w:p>
      <w:pPr>
        <w:pStyle w:val="Normal"/>
        <w:jc w:val="both"/>
        <w:rPr>
          <w:sz w:val="28"/>
          <w:szCs w:val="28"/>
        </w:rPr>
      </w:pPr>
      <w:r>
        <w:rPr>
          <w:sz w:val="28"/>
          <w:szCs w:val="28"/>
        </w:rPr>
        <w:t>Cụ thọ thiện hiện lại thưa phật rằng: bạch thế tôn! nếu bồ tát ma ha tát trọn nên phương tiện khéo léo như thế, đã từng vun trồng được bao can lanh? phật nói: thiện hiện! bồ tát ma ha tát này từ phát tâm trở đi, không có bố thí ba la mật đa nào mà chẳng viên mãn tinh siêng tu tập, không có tịnh giới ba la mật đa nào mà chẳng viên mãn tinh siêng tu tập, không có an nhẩn ba la mật đa nào mà chẳng viên mãn tinh siêng tu tập, không có tinh tiến ba la mật đa nào mà chẳng viên  mãn tinh siêng tu tập, không có tĩnh lự ba la mật đa nào mà chẳng viên mãn tinh siêng tu tập, không có bát nhã ba la mật đa nào mà chẳng viên mãn tinh siêng tu tâp.</w:t>
      </w:r>
    </w:p>
    <w:p>
      <w:pPr>
        <w:pStyle w:val="Normal"/>
        <w:jc w:val="both"/>
        <w:rPr>
          <w:sz w:val="28"/>
          <w:szCs w:val="28"/>
        </w:rPr>
      </w:pPr>
      <w:r>
        <w:rPr>
          <w:sz w:val="28"/>
          <w:szCs w:val="28"/>
        </w:rPr>
        <w:t>Bố tát ma ha tát từ phát tâm trở đi, không có nội không náo mà chẳng viên mãn tinh siêng an trụ; không có ngoại không, nội ngoại không, không không, đại không, thắng nghĩa không, hữu vi không, vô vi không, tất cánh không, vô tế không, tán không, vô biến dị không, bổn tánh không, tự tướng không, cộng tướng không, nhât thiết pháp không, bất khả đắc không, vô tánh  không, tự tánh không, vô tánh tự tánh không nào mà chẳng viên mãn tinh siêng an trụ.</w:t>
      </w:r>
    </w:p>
    <w:p>
      <w:pPr>
        <w:pStyle w:val="Normal"/>
        <w:jc w:val="both"/>
        <w:rPr>
          <w:sz w:val="28"/>
          <w:szCs w:val="28"/>
        </w:rPr>
      </w:pPr>
      <w:r>
        <w:rPr>
          <w:sz w:val="28"/>
          <w:szCs w:val="28"/>
        </w:rPr>
        <w:t>Bồ tát ma ha tát này từ phát tâm trở đi, không có chơn như nào mà chẳng viên mãn tinh siêng an trụ; không có pháp giới, pháp tánh, bất hư vọng tánh, bất biến dị tánh, bình đẳng tánh, ly sanh tánh, pháp định, pháp trụ, thật tế, hư không giới, bất tư nghì giới nào mà chẳng viên mãn tinh siêng an trụ.</w:t>
      </w:r>
    </w:p>
    <w:p>
      <w:pPr>
        <w:pStyle w:val="Normal"/>
        <w:jc w:val="both"/>
        <w:rPr>
          <w:sz w:val="28"/>
          <w:szCs w:val="28"/>
        </w:rPr>
      </w:pPr>
      <w:r>
        <w:rPr>
          <w:sz w:val="28"/>
          <w:szCs w:val="28"/>
        </w:rPr>
        <w:t xml:space="preserve">Bồ tát ma ha tát này từ phát tâm trở đi, không có khổ thánh đế nào mà chẳng viên mãn tinh siêng an trụ. </w:t>
      </w:r>
    </w:p>
    <w:p>
      <w:pPr>
        <w:pStyle w:val="Normal"/>
        <w:jc w:val="both"/>
        <w:rPr>
          <w:sz w:val="28"/>
          <w:szCs w:val="28"/>
        </w:rPr>
      </w:pPr>
      <w:r>
        <w:rPr>
          <w:sz w:val="28"/>
          <w:szCs w:val="28"/>
        </w:rPr>
        <w:t>Bồ tát Ma ha tát này từ phát tâm trở đi, không có khổ thánh đế nào mà chảng viên mãn tinh siêng an trụ, không có tập diệt đạo thánh đế nào mà chẳng viên mãn tinh siêng an trụ</w:t>
      </w:r>
    </w:p>
    <w:p>
      <w:pPr>
        <w:pStyle w:val="Normal"/>
        <w:jc w:val="both"/>
        <w:rPr>
          <w:sz w:val="28"/>
          <w:szCs w:val="28"/>
        </w:rPr>
      </w:pPr>
      <w:r>
        <w:rPr>
          <w:sz w:val="28"/>
          <w:szCs w:val="28"/>
        </w:rPr>
        <w:t>Bồ tát ma ha tát này từ phát tâm trở đi, không có bốn tĩnhlự nào mà chẳng viên mãn tinh siêng tu tâp; không có bốn vô lương, bốn vô sắc địnhnào mà chẳng viên mãn tinh siêng tu tâp.</w:t>
      </w:r>
    </w:p>
    <w:p>
      <w:pPr>
        <w:pStyle w:val="Normal"/>
        <w:jc w:val="both"/>
        <w:rPr>
          <w:sz w:val="28"/>
          <w:szCs w:val="28"/>
        </w:rPr>
      </w:pPr>
      <w:r>
        <w:rPr>
          <w:sz w:val="28"/>
          <w:szCs w:val="28"/>
        </w:rPr>
        <w:t>Bồ tát Ma ha tát này từ phát tâm trở đi, không có tám giải thoát nào mà chẳng viên mãn tinh siêng tu tâp; không có tám thắng xứ, chín thứ đệ định, mười biến xứ nào mà chẳng viên mãn tinh siêng tu tâp.</w:t>
      </w:r>
    </w:p>
    <w:p>
      <w:pPr>
        <w:pStyle w:val="Normal"/>
        <w:jc w:val="both"/>
        <w:rPr>
          <w:sz w:val="28"/>
          <w:szCs w:val="28"/>
        </w:rPr>
      </w:pPr>
      <w:r>
        <w:rPr>
          <w:sz w:val="28"/>
          <w:szCs w:val="28"/>
        </w:rPr>
        <w:t>Bồ tát ma ha tát này từ phát tâm trở đi, không có bốn niệm trụ nào mà chẳng viên mãn tinh siêng tu tập; không có bốn chánh đoạn, bốn thần túc, năm căn, năm lực, bảy đẳng giác chi, tám thánh đạo chi nào mà chẳng viên mãn tinh siêng tu tâp.</w:t>
      </w:r>
    </w:p>
    <w:p>
      <w:pPr>
        <w:pStyle w:val="Normal"/>
        <w:jc w:val="both"/>
        <w:rPr>
          <w:sz w:val="28"/>
          <w:szCs w:val="28"/>
        </w:rPr>
      </w:pPr>
      <w:r>
        <w:rPr>
          <w:sz w:val="28"/>
          <w:szCs w:val="28"/>
        </w:rPr>
        <w:t>Bồ tát ma ha tát này từ phát tâm trở đi, không có không giải thoát môn nào mà chẳng viên mãn tinh siêng tu tập; không có vô tướng, vô nguyện giải thoát môn nào mà chẳng viên mãn tinh siêng tu tập.</w:t>
      </w:r>
    </w:p>
    <w:p>
      <w:pPr>
        <w:pStyle w:val="Normal"/>
        <w:jc w:val="both"/>
        <w:rPr>
          <w:sz w:val="28"/>
          <w:szCs w:val="28"/>
        </w:rPr>
      </w:pPr>
      <w:r>
        <w:rPr>
          <w:sz w:val="28"/>
          <w:szCs w:val="28"/>
        </w:rPr>
        <w:t xml:space="preserve">Bồ tát ma ha tát này từ phát tâm trở đi, không có năm nhãn nào mà chẳng viên mãn tinh siêng tu tiện khéo léo như thế, đã từng vun trồng được bao căn lành? </w:t>
      </w:r>
    </w:p>
    <w:p>
      <w:pPr>
        <w:pStyle w:val="Normal"/>
        <w:jc w:val="both"/>
        <w:rPr>
          <w:sz w:val="28"/>
          <w:szCs w:val="28"/>
        </w:rPr>
      </w:pPr>
      <w:r>
        <w:rPr>
          <w:sz w:val="28"/>
          <w:szCs w:val="28"/>
        </w:rPr>
        <w:t>Phật nói: Thiện Hiện! Bồ tát Ma ha tát này từ phát tâm trở đi, không có bố thí Ba la mật đa nào mà chẳng viên mãn tinh siêng tu tập, không có tịnh giới Ba la mật đa nào mà chẳng viên mãn tinh siêng tu tập, không có an nhẫn Ba la mật đa nào mà chẳng viên mãn tinh siêng tu tập, không có tinh tiến Ba la mật đa nào mà chẳng viên mãn tinh siêng tu tập, không có tĩnh lự Ba la mật đa nào mà chẳng viên mãn tinh siêng tu tập, không có bát nhã Ba la mật đa nào mà chẳng viên mãn tình siêng tu tập.</w:t>
      </w:r>
    </w:p>
    <w:p>
      <w:pPr>
        <w:pStyle w:val="Normal"/>
        <w:jc w:val="both"/>
        <w:rPr>
          <w:sz w:val="28"/>
          <w:szCs w:val="28"/>
        </w:rPr>
      </w:pPr>
      <w:r>
        <w:rPr>
          <w:sz w:val="28"/>
          <w:szCs w:val="28"/>
        </w:rPr>
        <w:t xml:space="preserve">Bồ tát Ma ha tát này từ phát tâm trở đi, không có nội không nào mà chẳng viên mãn tinh siêng an trụ; không có ngoại không, nội ngoại không, không không, đại không, thắng nghĩa không, hưu vi không, vô vi không, tất cánh không, vô tế không, tán không, vô biến dị không, bổn tánh không, tự tướng không, cộng tướng không, nhất thiết pháp không, bất khả đắc không, vô tánh không, tự tánh không, vô tánh tự tánh không nào mà chẳng viên mãn tinh siêng an trụ.Bồ tát Ma ha tát này từ phát tâm trở đi, không có chơn như nào mà chẳng viên mãn tinh siêng an trụ; không có pháp giới, pháp tánh, bất hư vọng tánh, bất biến dị tánh, bình đẳng tánh, ly sanh tánh, pháp định, pháp trụ, thật tế, hư không giới, bất tư nghì giới nào mà chẳng viên mãn tinh siêng an trụ. </w:t>
      </w:r>
    </w:p>
    <w:p>
      <w:pPr>
        <w:pStyle w:val="Normal"/>
        <w:jc w:val="both"/>
        <w:rPr>
          <w:sz w:val="28"/>
          <w:szCs w:val="28"/>
        </w:rPr>
      </w:pPr>
      <w:r>
        <w:rPr>
          <w:sz w:val="28"/>
          <w:szCs w:val="28"/>
        </w:rPr>
        <w:t>Bồ tát Ma ha tát này từ phát tâm trở đi, không có khổ thánh đế nào mà chẳng viên mãn tinh siêng an trụ, không có tập diệt đạo thánh đế nào mà chẳng viên tinh siêng an trụ.</w:t>
      </w:r>
    </w:p>
    <w:p>
      <w:pPr>
        <w:pStyle w:val="Normal"/>
        <w:jc w:val="both"/>
        <w:rPr>
          <w:sz w:val="28"/>
          <w:szCs w:val="28"/>
        </w:rPr>
      </w:pPr>
      <w:r>
        <w:rPr>
          <w:sz w:val="28"/>
          <w:szCs w:val="28"/>
        </w:rPr>
        <w:t>Bồ tát Ma ha tát này từ phát tâm trở đi, không có bốn tĩnh lự nào mà chẳng viên mãn tinh siêng tu tập; không có bốn vô lượng, bốn vô sắc định nào mà chẳng viên mãn tinh siêng tu tập.</w:t>
      </w:r>
    </w:p>
    <w:p>
      <w:pPr>
        <w:pStyle w:val="Normal"/>
        <w:jc w:val="both"/>
        <w:rPr>
          <w:sz w:val="28"/>
          <w:szCs w:val="28"/>
        </w:rPr>
      </w:pPr>
      <w:r>
        <w:rPr>
          <w:sz w:val="28"/>
          <w:szCs w:val="28"/>
        </w:rPr>
        <w:t>Bồ tát Ma ha tát này từ phát tâm trở đi, không có tám giải thoát nào mà chẳng viên mãn tinh siêng tu tập; không có tám thắng xứ, chín thứ đệ định, mười biến xứ nào mà chẳng viên mãn tinh siêng tu tập.</w:t>
      </w:r>
    </w:p>
    <w:p>
      <w:pPr>
        <w:pStyle w:val="Normal"/>
        <w:jc w:val="both"/>
        <w:rPr>
          <w:sz w:val="28"/>
          <w:szCs w:val="28"/>
        </w:rPr>
      </w:pPr>
      <w:r>
        <w:rPr>
          <w:sz w:val="28"/>
          <w:szCs w:val="28"/>
        </w:rPr>
        <w:t>Bố tát Ma ha tát này từ phát tâm trở đi, không có bốn niệm trụ nào mà chẳng viên mãn tinh siêng tu tập; không có bốn chánh đoạn, bốn thần túc, năm căn, năm lực, bảy đẳng giác chi, tám thánh đạo chi nào mà chẳng viên mãn tinh siêng tu tập.</w:t>
      </w:r>
    </w:p>
    <w:p>
      <w:pPr>
        <w:pStyle w:val="Normal"/>
        <w:jc w:val="both"/>
        <w:rPr>
          <w:sz w:val="28"/>
          <w:szCs w:val="28"/>
        </w:rPr>
      </w:pPr>
      <w:r>
        <w:rPr>
          <w:sz w:val="28"/>
          <w:szCs w:val="28"/>
        </w:rPr>
        <w:t>Bồ tát Mam ha tát phát tâm trở đi, không có giải thoát môn nào mà chẳng viên mãn tinh siêng tu tập; không có vô tướng, vô nguyện giải thoát môn nào mà chẳng viên mãn tinh siêng tu tập.</w:t>
      </w:r>
    </w:p>
    <w:p>
      <w:pPr>
        <w:pStyle w:val="Normal"/>
        <w:jc w:val="both"/>
        <w:rPr>
          <w:sz w:val="28"/>
          <w:szCs w:val="28"/>
        </w:rPr>
      </w:pPr>
      <w:r>
        <w:rPr>
          <w:sz w:val="28"/>
          <w:szCs w:val="28"/>
        </w:rPr>
        <w:t>Bồ tát Ma ha tát này từ phát tâm  trở đi, không có năm nhãn nào mà chẳng viên mãn tinh siêng tu tập, không có sáu thần thông nào mà chẳng viên mãn tinh siêng tu tập.</w:t>
      </w:r>
    </w:p>
    <w:p>
      <w:pPr>
        <w:pStyle w:val="Normal"/>
        <w:jc w:val="both"/>
        <w:rPr>
          <w:sz w:val="28"/>
          <w:szCs w:val="28"/>
        </w:rPr>
      </w:pPr>
      <w:r>
        <w:rPr>
          <w:sz w:val="28"/>
          <w:szCs w:val="28"/>
        </w:rPr>
        <w:t>Bồ tát Ma ha tát này từ phát tâm trở đi, không có Phật mười lực nào mà chẳng viên mãn tinh siêng tu tập; không có bốn vô sở úy, bốn vô ngại giải, đại tự, đại bi, đại hỷ, đại xả, mười tám pháp Phật bất cộng nào mà chẳng viên mãn tinh siêng tu tập.</w:t>
      </w:r>
    </w:p>
    <w:p>
      <w:pPr>
        <w:pStyle w:val="Normal"/>
        <w:jc w:val="both"/>
        <w:rPr>
          <w:sz w:val="28"/>
          <w:szCs w:val="28"/>
        </w:rPr>
      </w:pPr>
      <w:r>
        <w:rPr>
          <w:sz w:val="28"/>
          <w:szCs w:val="28"/>
        </w:rPr>
        <w:t>Bố tát Ma ha tát này từ phát tâm trở di, không có pháp vô vong thất nào mà chẳng viên mãn tinh siêng tu tập; không có tánh hằng trụ xả nào mà chẳng viên mãn tinh siêng tu tập.</w:t>
      </w:r>
    </w:p>
    <w:p>
      <w:pPr>
        <w:pStyle w:val="Normal"/>
        <w:jc w:val="both"/>
        <w:rPr>
          <w:sz w:val="28"/>
          <w:szCs w:val="28"/>
        </w:rPr>
      </w:pPr>
      <w:r>
        <w:rPr>
          <w:sz w:val="28"/>
          <w:szCs w:val="28"/>
        </w:rPr>
        <w:t>Bố tát Ma ha tát này từ phát tâm trở đi, không có nhất thiết trí nào mà chẳng viên mãn tinh siêng tu tập; không có đạo tướng trí, nhất thiết tướng trí nào mà chẳng viên mãn tinh siêng tu tập.</w:t>
      </w:r>
    </w:p>
    <w:p>
      <w:pPr>
        <w:pStyle w:val="Normal"/>
        <w:jc w:val="both"/>
        <w:rPr>
          <w:sz w:val="28"/>
          <w:szCs w:val="28"/>
        </w:rPr>
      </w:pPr>
      <w:r>
        <w:rPr>
          <w:sz w:val="28"/>
          <w:szCs w:val="28"/>
        </w:rPr>
        <w:t>Bồ tát Ma ha tát này từ phát tâm trở đi, không có tất cả đà la ni môn nào mà chẳng viên mãn tinh siêng tu tập; không có tất cả tam ma địa môn  nào mà chẳng viên mãn tinh siêng tu tập.</w:t>
      </w:r>
    </w:p>
    <w:p>
      <w:pPr>
        <w:pStyle w:val="Normal"/>
        <w:jc w:val="both"/>
        <w:rPr>
          <w:sz w:val="28"/>
          <w:szCs w:val="28"/>
        </w:rPr>
      </w:pPr>
      <w:r>
        <w:rPr>
          <w:sz w:val="28"/>
          <w:szCs w:val="28"/>
        </w:rPr>
        <w:t>Bồ tát Ma ha tát này từ phát tâm trở đi, không có hạnh Bố tát Ma ha tát nào mà chẳng viên mãn tinh siêng tu tập; không có Vô thượng Bồ đề nào mà chẳng viên mãn tinh siêng tu tập.</w:t>
      </w:r>
    </w:p>
    <w:p>
      <w:pPr>
        <w:pStyle w:val="Normal"/>
        <w:jc w:val="both"/>
        <w:rPr>
          <w:sz w:val="28"/>
          <w:szCs w:val="28"/>
        </w:rPr>
      </w:pPr>
      <w:r>
        <w:rPr>
          <w:sz w:val="28"/>
          <w:szCs w:val="28"/>
        </w:rPr>
        <w:t xml:space="preserve">Thiên Hiện! Bồ tát Ma ha tát này từ phát tâm trở đi, vun  trồng căn lành như trên khéo léo như thế. </w:t>
      </w:r>
    </w:p>
    <w:p>
      <w:pPr>
        <w:pStyle w:val="Normal"/>
        <w:jc w:val="both"/>
        <w:rPr>
          <w:sz w:val="28"/>
          <w:szCs w:val="28"/>
        </w:rPr>
      </w:pPr>
      <w:r>
        <w:rPr>
          <w:sz w:val="28"/>
          <w:szCs w:val="28"/>
        </w:rPr>
        <w:t>Cụ thọ Thiên Hiện thưa Phật rằng: Bạch Thế Tôn! Nếu Bồ tát Ma ha tát trọn nên đựơc phương tiện khéo léo như vậy, rất là hiếm có? Phật nói: Thiên Hiện! Như vậy, như vậy. Như ngươi vừa nói. Bồ tát Ma ha tát trọn nên phương tiện khéo léo như thế rất là hiếm có.</w:t>
      </w:r>
    </w:p>
    <w:p>
      <w:pPr>
        <w:pStyle w:val="Normal"/>
        <w:jc w:val="both"/>
        <w:rPr>
          <w:sz w:val="28"/>
          <w:szCs w:val="28"/>
        </w:rPr>
      </w:pPr>
      <w:r>
        <w:rPr>
          <w:sz w:val="28"/>
          <w:szCs w:val="28"/>
        </w:rPr>
        <w:t>Thiên Hiện phải biết, như vầng nhật nguyệt đi quanh chiếu soi cõi bốn đại châu làm sự nghiệp lớn, trong ấy có bao hoặc tình, phi tình theo thế lực ánh sáng kia mà chuyển đều thành việc mình. Như vậy , Bát nhã Ba la mật đa chiếu soi năm Ba la mật đa kia làm sự nghiệp lớn. Bố thí thảy năm Ba la mật đa thuận theo thế lực Bát nhã Ba la mật đa chuyển đều thành việc mình.</w:t>
      </w:r>
    </w:p>
    <w:p>
      <w:pPr>
        <w:pStyle w:val="Normal"/>
        <w:jc w:val="both"/>
        <w:rPr>
          <w:sz w:val="28"/>
          <w:szCs w:val="28"/>
        </w:rPr>
      </w:pPr>
      <w:r>
        <w:rPr>
          <w:sz w:val="28"/>
          <w:szCs w:val="28"/>
        </w:rPr>
        <w:t>Thiên Hiện phải biết, bố thí thảy năm Ba la mật đa đều được nhờ Bát nhã Ba la mật đa nhiếp thọ, nên mới được tên là Ba la mật đa. Nếu lìa Bát nhã Ba la mật đa, bố thí thảy năm chẳng được tên là Ba la mật đa.</w:t>
      </w:r>
    </w:p>
    <w:p>
      <w:pPr>
        <w:pStyle w:val="Normal"/>
        <w:jc w:val="both"/>
        <w:rPr>
          <w:sz w:val="28"/>
          <w:szCs w:val="28"/>
        </w:rPr>
      </w:pPr>
      <w:r>
        <w:rPr>
          <w:sz w:val="28"/>
          <w:szCs w:val="28"/>
        </w:rPr>
        <w:t>Thiên Hiện phải biết, như vua Chuyển luân, nếu không có bảy báu chẳng được tên là Chuyển luân Thánh vương. Bố thí thảy năm Ba la mật đa cũng lại như thế, nếu chẳng được bát nhã Ba la mật đa nhiếp thọ, chẳng được tên là Ba la mật đa, cần được Bát nhã Ba la mật đa nhiếp  thọ mới được tên là Ba la mật đa.</w:t>
      </w:r>
    </w:p>
    <w:p>
      <w:pPr>
        <w:pStyle w:val="Normal"/>
        <w:jc w:val="both"/>
        <w:rPr>
          <w:sz w:val="28"/>
          <w:szCs w:val="28"/>
        </w:rPr>
      </w:pPr>
      <w:r>
        <w:rPr>
          <w:sz w:val="28"/>
          <w:szCs w:val="28"/>
        </w:rPr>
        <w:t>Thiên Hiện phải biết, như có nữ nhân giàu sang đoan chánh, nếu  không được có kẻ cường phu gìn giữ, để bị đứa ác nhân làm xâm hại. Bố thí thảy năm Ba la mật đa cũng lại như thế, nếu không sức mạnh Bát  nhã Ba la mật đa nắm giữ, dễ bị thiên ma và quyến thuộc làm trở hoại. Thiên Hiện phải biết, như có nữ nhân giàu sang đoan chánh, nếu được có kẻ cường phu gìn giữ, chẳng bị đứa ác nhân làm xâm hại. Bố thí thảy năm Ba la mật đa cũng lại như thế, nếu có được  sức mạnh Bát nhã Ba la mật đa nắm giữ, tất cả thiên ma và quyến thuộc chúng chẳng năng làm trở hoại được.</w:t>
      </w:r>
    </w:p>
    <w:p>
      <w:pPr>
        <w:pStyle w:val="Normal"/>
        <w:jc w:val="both"/>
        <w:rPr>
          <w:sz w:val="28"/>
          <w:szCs w:val="28"/>
        </w:rPr>
      </w:pPr>
      <w:r>
        <w:rPr>
          <w:sz w:val="28"/>
          <w:szCs w:val="28"/>
        </w:rPr>
        <w:t>Tiên Hiện phaỉ biêt, như có quân tướng khi lâm chiến trận, giỏi chuẩn bị aó giáp dao gạy, lân quốc oán đich chẳng lam hại được. Bố thi thảy năm Ba la mật đa cũng lại như thế, nếu chẳng xa rời Bát nhã Ba la mật đa thẳm sâu, thiên ma quyến thuộc, ngưới tăng thượng mạn, nhẫn đến Bố tát chiên trà la thảy, đều chẳng năng làm hoại được.</w:t>
      </w:r>
    </w:p>
    <w:p>
      <w:pPr>
        <w:pStyle w:val="Normal"/>
        <w:jc w:val="both"/>
        <w:rPr>
          <w:sz w:val="28"/>
          <w:szCs w:val="28"/>
        </w:rPr>
      </w:pPr>
      <w:r>
        <w:rPr>
          <w:sz w:val="28"/>
          <w:szCs w:val="28"/>
        </w:rPr>
        <w:t>Thiện Hiện phải biết, như các tiểu vương châu Thiệm bộ, theo thời chầu hầu Chuyển luân Thánh vương, nhờ vua Chuyển luân đươc dạo thắng xứ. Bố thí thảy năm Ba la mật đa cũng lại như vậy, thuận theo Bat nhã Ba la mật đa, nhờ thể lực Bát nhã dẫn nhiếp nên mau tới Vô thượng chánh đẳng bồ đề.</w:t>
      </w:r>
    </w:p>
    <w:p>
      <w:pPr>
        <w:pStyle w:val="Normal"/>
        <w:jc w:val="both"/>
        <w:rPr>
          <w:sz w:val="28"/>
          <w:szCs w:val="28"/>
        </w:rPr>
      </w:pPr>
      <w:r>
        <w:rPr>
          <w:sz w:val="28"/>
          <w:szCs w:val="28"/>
        </w:rPr>
        <w:t xml:space="preserve">Thiện Hiện phaỉ biết, như các nước phương đông châu Thiệm bộ, không nguồn nào chẳng đều chảy tới sông cả Căng già, cùng sông Căng Căng già đồng vào biển cả. Bố thi thảy năm Ba la mật đa cũng lại như thế, không pháp nào chẳng đều được Bát nhã Ba la mật đa thẳm sâu nhiếp dẫn, nên năng đến Vô thượng Chánh đẳng Bồ đề. </w:t>
      </w:r>
    </w:p>
    <w:p>
      <w:pPr>
        <w:pStyle w:val="Normal"/>
        <w:jc w:val="both"/>
        <w:rPr>
          <w:sz w:val="28"/>
          <w:szCs w:val="28"/>
        </w:rPr>
      </w:pPr>
      <w:r>
        <w:rPr>
          <w:sz w:val="28"/>
          <w:szCs w:val="28"/>
        </w:rPr>
        <w:t>Thiện Hiện phải biết, như tay hữu người làm được nhiều việc. Bát nhã Ba la mật đa thẳm sâu cũng lại như thế, năng dẫn tất cả pháp lành thù thắng. Thiện Hiện phải biết, như tay tả người làm gì chẳng tiện. Bố thí thảy năm Ba la mật đa cũng lại như thế, chẳng năng dẫn sanh pháp lành thù tháng.</w:t>
      </w:r>
    </w:p>
    <w:p>
      <w:pPr>
        <w:pStyle w:val="Normal"/>
        <w:jc w:val="both"/>
        <w:rPr>
          <w:sz w:val="28"/>
          <w:szCs w:val="28"/>
        </w:rPr>
      </w:pPr>
      <w:r>
        <w:rPr>
          <w:sz w:val="28"/>
          <w:szCs w:val="28"/>
        </w:rPr>
        <w:t>Thiện Hiện phaỉ biết, vi như các giòng hoặc lớn, hoặc nhỏ đều vào biển cả, đồng một vị mặn. Bố thi thảy năm Ba la mật đa cũng lại như thế, đều được Bát nhã Ba la mật đa nhiếp dẫn nên đồng đến V06 thượng Chánh đẳng B062 dề, do đây đều tên "Năng đến bờ kia".</w:t>
      </w:r>
    </w:p>
    <w:p>
      <w:pPr>
        <w:pStyle w:val="Normal"/>
        <w:jc w:val="both"/>
        <w:rPr>
          <w:sz w:val="28"/>
          <w:szCs w:val="28"/>
        </w:rPr>
      </w:pPr>
      <w:r>
        <w:rPr>
          <w:sz w:val="28"/>
          <w:szCs w:val="28"/>
        </w:rPr>
        <w:t>Thiện Hiện phải biết, như vua Chuyển luân muôn1 ngự chỗ nào, bốn quân tùy tòng, xe báu đk trước. Vua và bốn quân nghĩ muốn ăn uống thời xe báu ngừng, đã ăn uống xong vua nghĩ muốn đi thời xe báu đk trước. Xe báu đk hay đứng tùy ý vua muốn, đến nơi chỗ rồi chẳng còn  đi trước. Bố thi thảy năm Ba la mật đa cũng lại như thế, cùng các pháp lành muốn tới Vô thượng Chánh đẳng Bồ đề, cần nhờ Bát nhã Ba la mật đa làm dẫn đường trước, tiến nghỉ cũng tùy chẳng lia rời nhau. Nếu đén qủa Phật chẳng đi trước nữa.</w:t>
      </w:r>
    </w:p>
    <w:p>
      <w:pPr>
        <w:pStyle w:val="Normal"/>
        <w:jc w:val="both"/>
        <w:rPr>
          <w:sz w:val="28"/>
          <w:szCs w:val="28"/>
        </w:rPr>
      </w:pPr>
      <w:r>
        <w:rPr>
          <w:sz w:val="28"/>
          <w:szCs w:val="28"/>
        </w:rPr>
        <w:t>Thiện Hiện phải biết, như vua Chuyển luân đầy đủ bảy báu là xe báu, voi báu, ngựa báu, tôi chủ kho tàng báu, nữ báu, tướng báu, ngọc như ý báu. Vua Chuyển luân này muốn đến chỗ nào, bốn quân bảy báu trước sau vây tòng. Bấy giò, xe báu dù đi trước hết mà chẳng phân biệt tướng trước sau. Bố thí thảy năm Ba la mật đa cũng lại như thế, cùng các pháp lành muốn tới Vô thượng Chánh đẳng Bồ đề, tất lấy Bát nhã Ba la mật đa làm dẫn đường trước. Nhưng Bát nhã Ba la mật đa chẳng khởi nghĩ này: Ta đối bố thí, tịnh giới, an nhẫn, tinh tiến, tĩnh lự Ba la mật đa là tối cao dẩn đường trước, kia tùy tùng ta. Bố thí thảy năm Ba la mật đa chẳng khởi nghĩ này: Bát nhã Ba la mật đa thẳm sâu đi trước chúng ta, chúng ta lóc thóc theo sau. Vi cớ sao? THiện Hiện! Ba la mật đa và tất cả pháp tự tánh đều đần độn, không làm nên viêc gì, hư dối chẳng thật, không, vô sở hữu, tướng chẳng tự tại, in như ánh nắng, bóng sáng, trăng nước, tượng trong gương thảy. Trong ấy đều không có tử thể phân biệt tác dụng chơn thật.</w:t>
      </w:r>
    </w:p>
    <w:p>
      <w:pPr>
        <w:pStyle w:val="Normal"/>
        <w:jc w:val="both"/>
        <w:rPr>
          <w:sz w:val="28"/>
          <w:szCs w:val="28"/>
        </w:rPr>
      </w:pPr>
      <w:r>
        <w:rPr>
          <w:sz w:val="28"/>
          <w:szCs w:val="28"/>
        </w:rPr>
        <w:t>Bấy giời, cụ thọ Thiện Hiện thưa Phật rằng: Bạch Thế Tôn! Nếu tất cả pháp tự tánh đều không, bồ tát ma ha tát làm sao tinh siêng tu học bố thí, tịnh giới, an nhẫn, tinh tiến, tĩnh lự, bát nhã ba la mật đa, sẽ được vô thượng chánh đẳng bồ đề?</w:t>
      </w:r>
    </w:p>
    <w:p>
      <w:pPr>
        <w:pStyle w:val="Normal"/>
        <w:jc w:val="both"/>
        <w:rPr>
          <w:sz w:val="28"/>
          <w:szCs w:val="28"/>
        </w:rPr>
      </w:pPr>
      <w:r>
        <w:rPr>
          <w:sz w:val="28"/>
          <w:szCs w:val="28"/>
        </w:rPr>
        <w:t>Phật nói: thiện hiện! các bồ tát ma ha tát đối sáu món ba la mật đa đây, khi siêng tu học hằng khởi nghĩ này: hữj tinh thế gian tâm đèu điên đảo, chìm khổ sanh tử chẳng tự thoát được. nếu ta chẳng tu phương tiện khéo léo, chẳng thể giải thoát khổ sanh tử cho kia. ta phải vì các loại hữu tình kia tinh siêng tu học bố thí, tịnh giới, an nhẫn, tinh tiến, tĩnh lự, bát nhã ba la mật đa phương tiện khéo léo.</w:t>
      </w:r>
    </w:p>
    <w:p>
      <w:pPr>
        <w:pStyle w:val="Normal"/>
        <w:jc w:val="both"/>
        <w:rPr>
          <w:sz w:val="28"/>
          <w:szCs w:val="28"/>
        </w:rPr>
      </w:pPr>
      <w:r>
        <w:rPr>
          <w:sz w:val="28"/>
          <w:szCs w:val="28"/>
        </w:rPr>
        <w:t>Thiện hiện! bồ tát ma ha tát này khởi nghĩ đây rồi, vì các hữu tinh2 xả vật trong ngoài. xả rồi lại khởi suy nghĩ như vầy: ta đối vật nầy đều không xả gì. vì cớ sao? vì vạt trong ngoài đây tự tánh đều khong, chẳng quan hệ với ta, chẳng khá xả vậy. thiện hiện! bồ tát ma ha tát này do quán sát tu hành bố thí ba la mật đa đây mau được viên mãn, mau chứng vô thượng chánh dẳng bồ đề.</w:t>
      </w:r>
    </w:p>
    <w:p>
      <w:pPr>
        <w:pStyle w:val="Normal"/>
        <w:jc w:val="both"/>
        <w:rPr>
          <w:sz w:val="28"/>
          <w:szCs w:val="28"/>
        </w:rPr>
      </w:pPr>
      <w:r>
        <w:rPr>
          <w:sz w:val="28"/>
          <w:szCs w:val="28"/>
        </w:rPr>
        <w:t xml:space="preserve">Thiện hiện! bồ tát ma ha tát này vì các hữu tình trọn chẳng phạm giới. sở dĩ vì sao? bồ tát ma ha tát này hằng khởi nghĩ đây: ta vì hữu tình cầu tới vô thượng chánh đẳng bồ đề, nếu dứt sanh mạng, chẳng cho mà lấy, hành dục tà hạnh là việc chẳng nên. ta vì hữu tình cầu tới vô thượng chánh dẳng bồ đề, thốt lời hư dối, thốt lời chia rẽ, thốt lời thô ác, thốt lời tạp uế là việc chẳng nên. ta vì hữu tình cầu tới vô thượng chánh đẳng bồ đề, phát khởi tham dục, giận dữ, tà kiến là việc chẳng nên. ta vì hữu tình cầu tới vô thượng chánh bồ đề, cầu cảnh diệu dục, cầu giàu vui trời, cầu làm đế thích, ma, phạm vương thảy là việc chẳng nên. ta vì hữu tình cầu tới vô thượng chánh đẳng bồ đề, cầu tụ thanh văn hoặc bậc dộc giác là việc chẳng nên. thiện hiện! bồ tát ma ha tát này do quan sát tu hành tịnh giới ba la mật đa đây, mau được viên mãn, mau chứng vô thượng chánh đẳng bồ đề. </w:t>
      </w:r>
    </w:p>
    <w:p>
      <w:pPr>
        <w:pStyle w:val="Normal"/>
        <w:jc w:val="both"/>
        <w:rPr>
          <w:sz w:val="28"/>
          <w:szCs w:val="28"/>
        </w:rPr>
      </w:pPr>
      <w:r>
        <w:rPr>
          <w:sz w:val="28"/>
          <w:szCs w:val="28"/>
        </w:rPr>
        <w:t>Thiện hiện! bồ tát ma ha tát này vì các hữu tình chẳng khởi giận dữ. giả sử hằng bị lời  khổ ngôn hủy báng, lăng nhục, cay đắng, nhức nhối thấu tim tủy, trọn chẳng phát khởi một niệm giận dữ. nếu lại thường gặp đao trượng, đá gậy, khối thảy vật đánh đập nơi thân, cắt dứt mổ xẻ lóng đốt rời rã, cũng chẵng phát khởi một niệm ác tâm. sở dĩ vì sao? bồ tát ma ha tát này quán sát tất cả tiếng như vang hang, sắc như ch2m bọt. ta vì nhiêu ích tất cả hữu tình, chẳng nên với trong ấy vọng khởi giận dữ. thiện hiện! bồ tát ma ha tát này do quán sát tu hành an nhẫn ba la mật đa đây mau được viên mãn, mau chứng vô thượng chánh đẳng bồ đề.</w:t>
      </w:r>
    </w:p>
    <w:p>
      <w:pPr>
        <w:pStyle w:val="Normal"/>
        <w:jc w:val="both"/>
        <w:rPr>
          <w:sz w:val="28"/>
          <w:szCs w:val="28"/>
        </w:rPr>
      </w:pPr>
      <w:r>
        <w:rPr>
          <w:sz w:val="28"/>
          <w:szCs w:val="28"/>
        </w:rPr>
        <w:t>Thiện hiện! bồ tát ma ha tát này vì các hữu tình siêng cầu pháp lành cho đến vô thượng chánh đẳng bồ đề, ở thời gian giữa thường không biếng nhác. vì cớ sao? bồ tát ma ha tát này hằng khởi nghĩ đây: néu ta biếng nhác, chẳng cứu vớt  sanh lão bệnh tử các loại hữu tình được, cũng chẳng năng được sở cầu vô thượng chánh đẳng bồ đề. thiện hiện! bồ tát ma ha tát này do quán sát tu hành tinh tiến ba la mật đa đây mau được viên mãn, mau chứng vô thượng chánh đẳng bồ đề.</w:t>
      </w:r>
    </w:p>
    <w:p>
      <w:pPr>
        <w:pStyle w:val="Normal"/>
        <w:jc w:val="both"/>
        <w:rPr>
          <w:sz w:val="28"/>
          <w:szCs w:val="28"/>
        </w:rPr>
      </w:pPr>
      <w:r>
        <w:rPr>
          <w:sz w:val="28"/>
          <w:szCs w:val="28"/>
        </w:rPr>
        <w:t>Thiện hiện! bồ tát ma ha tát này vì các hữu tình tu các thắng định, cho đến vô thượng chánh đẳng bồ đề trọn chẳng phát khởi tham sân si thảy tâm tán loạn. sở dĩ vì sao? bồ tát ma ha tát này hằng khởi nghĩ đây: nếu ta phát khởi tâm cùng hành với tham, tâm cùng hành với sân, tâm cùng hành với si và tâm đối việc khác tán loạn, thời chẳng năng tác thành những việc nhiêu ích khác, cũng không năng được sở cầu vô thượng chánh đẳng bồ đề. thiện hiện! bồ tát ma ha tát này do quán sát tu hành tĩnh lự ba la mật đa đây mau được viên mãn, mau chứng vô thượng chánh đẳng bồ đề.</w:t>
      </w:r>
    </w:p>
    <w:p>
      <w:pPr>
        <w:pStyle w:val="Normal"/>
        <w:jc w:val="both"/>
        <w:rPr>
          <w:sz w:val="28"/>
          <w:szCs w:val="28"/>
        </w:rPr>
      </w:pPr>
      <w:r>
        <w:rPr>
          <w:sz w:val="28"/>
          <w:szCs w:val="28"/>
        </w:rPr>
        <w:t>Thiện hiện! bồ tát ma ha tát này vì các hữu tình thường chẳng xa lìa bát nhã ba la mật đa thẳm sâu, cho đến vô thượng chánh đẳng bồ đề, thường siêng tu học thắng huệ mầu nhiệm thế gian và xuất thế gian. sở vì sao? bồ tát ma ha tát này hằng khởi nghĩ đây: nếu khác bat nhã ba la mật đa, trọn chẳng năng thành việc lợi vui khác, cũng chẳng năng được sở cầu vô thượng chánh đẳng bồ đề. thiện hiện! bồ tát ma ha tát này do quán sát tu hành bát nhã ba la mật đa đây mau được viên mãn, mau chứng vô thượng chánh đẳng bồ đề.</w:t>
      </w:r>
    </w:p>
    <w:p>
      <w:pPr>
        <w:pStyle w:val="Normal"/>
        <w:jc w:val="both"/>
        <w:rPr>
          <w:sz w:val="28"/>
          <w:szCs w:val="28"/>
        </w:rPr>
      </w:pPr>
      <w:r>
        <w:rPr>
          <w:sz w:val="28"/>
          <w:szCs w:val="28"/>
        </w:rPr>
        <w:t>Bấy giờ, cụ thọ thiện hiện thưa phật rằng bạch thế tôn! nếu sáu ba la mật đa tướng không sai khác, đều là bát nhã ba la mật đa nhiếp thọ vậy, đều là bát nhã ba la mật đa tu thành mãn vậy, nên hợp thàny một ba la mật đa, nghĩa là bát nhã ba la mật đa. vì sao phải nói bát nhã ba la mật đa thẳm sâu đối bố thí thảy ba la mật đa là tối, là thắng, là trưởng, là tôn, là diệu, là vi diệu, là thượng, là vô thượng?</w:t>
      </w:r>
    </w:p>
    <w:p>
      <w:pPr>
        <w:pStyle w:val="Normal"/>
        <w:jc w:val="both"/>
        <w:rPr>
          <w:sz w:val="28"/>
          <w:szCs w:val="28"/>
        </w:rPr>
      </w:pPr>
      <w:r>
        <w:rPr>
          <w:sz w:val="28"/>
          <w:szCs w:val="28"/>
        </w:rPr>
        <w:t>Phật nói: thiện hiện! như vậy, như vậy, như người vừa nói. bố thí thảy sáu ba la mật đa tướng không sai khác. nếu không có bát nhã ba la mật đa, bố thí thảy năm chẳng được tên là ba la mật đa. cần nhận bát nhã ba la mật đa, bố thí thảy năm mới được tên là ba la mật đa. do năm ba la mật đa trước đây nhiếp ở bát nhã ba la mật đa, nên chỉ có một ba la mật đa nghĩa là bát nhã ba la mật đa. vậy nên, tất cả ba la mật đa không có tướng sai khác.</w:t>
      </w:r>
    </w:p>
    <w:p>
      <w:pPr>
        <w:pStyle w:val="Normal"/>
        <w:jc w:val="both"/>
        <w:rPr>
          <w:sz w:val="28"/>
          <w:szCs w:val="28"/>
        </w:rPr>
      </w:pPr>
      <w:r>
        <w:rPr>
          <w:sz w:val="28"/>
          <w:szCs w:val="28"/>
        </w:rPr>
        <w:t>Thiện hiện phải biết, như các hữu tình dù có các thứ thân tướng sai khác, nếu có lân cận núi chúa diệu cao đều đồng một sắc. bố thí thảy năm ba la mật cũng lại như thế, dù có các thứ phẩm loại sai khác, mà được bát nhã ba la mật đa nhiếp thọ nên đều do bát nhã ba la mật đa tu thành mãn vậy. nương dựa  bát nhã ba la mật đa, mới năng đến vào nhất thiết trí trí, mới được tên là "đến bờ kia" vậy. đã đều đồng một vị, tướng không sai khác, nên chẳng thể thi dối đây là bố thí ba la mật đa; đây là tịnh giới, an nhẫn, tinh tiến, tĩnh lự, bát nhã ba la mật đa. vì cớ sao? thiện hiện! sáu món ba la mật đa như thế đồng năng tới vào nhất thiết trí trí, năng đến bờ kia, tướng không sai khác. do nhân duyên đây, bố thí thảy sáu ba la mật đa tướng không sai khác.</w:t>
      </w:r>
    </w:p>
    <w:p>
      <w:pPr>
        <w:pStyle w:val="Normal"/>
        <w:jc w:val="both"/>
        <w:rPr>
          <w:sz w:val="28"/>
          <w:szCs w:val="28"/>
        </w:rPr>
      </w:pPr>
      <w:r>
        <w:rPr>
          <w:sz w:val="28"/>
          <w:szCs w:val="28"/>
        </w:rPr>
        <w:t>Cụ thọ thiện hiện lại thưa phật rằng: ba la mật đa và tất cả pháp, nếu theo thật nghĩa đều không có sai khác kia đây hơn kém. vì duyên cớ nào nói bát nhã ba la mật đa thẳm sâu, đôí bố thí thảy ba la mật đa là tối, là thắng, là trưởng, là tôn, là diệu, là vi diệu, là thượng, là vô thượng?</w:t>
      </w:r>
    </w:p>
    <w:p>
      <w:pPr>
        <w:pStyle w:val="Normal"/>
        <w:jc w:val="both"/>
        <w:rPr>
          <w:sz w:val="28"/>
          <w:szCs w:val="28"/>
        </w:rPr>
      </w:pPr>
      <w:r>
        <w:rPr>
          <w:sz w:val="28"/>
          <w:szCs w:val="28"/>
        </w:rPr>
        <w:t>Phật nói: thiện hiện! như vậy, như vậy. như người vừa nói. nếu theo thật nghĩa ba la mật đa và tất cả pháp đều không có sai khác đây kia hơn kém. chỉ nương thế tục ngôn thuyết tác dụng nói có đây kia, hơn kém, sai khác. thi thiết bố thí ba la mật đa, thi thiết tịnh giới, an nhẫn, tinh tiến, tĩnh lự, bát nhã ba la mật đa, vì muốn độ thoát các loại hữu tình thế tục tác dụng sanh lão bệnh tử. nhưng các hữu tình sanh lão bệnh tử đều chẳng phải thật có, chỉ giả thi thiết. sở dĩ vì sao? vì hữu tình không vậy, nên phải biết các pháp cũng vô sở hữu, năng vớt hữu tình thế tục tác dụng sanh lão bệnh tử. do đây nên nói bát nhã ba la mật đa thẳm sâu đối bố thí thảy ba la mật đa là tối, là thắng, là trưởng, là tôn, là diệu, là vi diệu, là thượng, là vô thượng.</w:t>
      </w:r>
    </w:p>
    <w:p>
      <w:pPr>
        <w:pStyle w:val="Normal"/>
        <w:jc w:val="both"/>
        <w:rPr>
          <w:sz w:val="28"/>
          <w:szCs w:val="28"/>
        </w:rPr>
      </w:pPr>
      <w:r>
        <w:rPr>
          <w:sz w:val="28"/>
          <w:szCs w:val="28"/>
        </w:rPr>
        <w:t>Thiện hiện phải biết, như vua chuyển luân coq bao nữ bảo, đối trong người nữ là tối, là thắng, là trưởng, là tôn, là diệu, là vi diệu, là thượng, là vô thượng. như vậy, bát nhã ba la mật đa đối bố thí thảy ba la mật đa là tối, là thương, là vô thương.</w:t>
      </w:r>
    </w:p>
    <w:p>
      <w:pPr>
        <w:pStyle w:val="Normal"/>
        <w:jc w:val="both"/>
        <w:rPr>
          <w:sz w:val="28"/>
          <w:szCs w:val="28"/>
        </w:rPr>
      </w:pPr>
      <w:r>
        <w:rPr>
          <w:sz w:val="28"/>
          <w:szCs w:val="28"/>
        </w:rPr>
        <w:t>Cụ thọ thiện hiện lại thưa phật rằng: bát nhã ba la mật đa như thế, đối các pháp lành có lấy bỏ chăng? phật nói: chẳng lấy bỏ vậy. bát nhã ba la bỏ. vì cớ sao? thiện hiện! vì tất cả pháp đều chẳng khá lấy chẳng khá bỏ vậy.</w:t>
      </w:r>
    </w:p>
    <w:p>
      <w:pPr>
        <w:pStyle w:val="Normal"/>
        <w:jc w:val="both"/>
        <w:rPr>
          <w:sz w:val="28"/>
          <w:szCs w:val="28"/>
        </w:rPr>
      </w:pPr>
      <w:r>
        <w:rPr>
          <w:sz w:val="28"/>
          <w:szCs w:val="28"/>
        </w:rPr>
        <w:t>Bấy giờ, cụ thọ thiện hiện lại thưa phật rằng: bạch thế tôn! bát nhã ba la mật đa thẳm sâu đối những pháp naò không lấy không bỏ?</w:t>
      </w:r>
    </w:p>
    <w:p>
      <w:pPr>
        <w:pStyle w:val="Normal"/>
        <w:jc w:val="both"/>
        <w:rPr>
          <w:sz w:val="28"/>
          <w:szCs w:val="28"/>
        </w:rPr>
      </w:pPr>
      <w:r>
        <w:rPr>
          <w:sz w:val="28"/>
          <w:szCs w:val="28"/>
        </w:rPr>
        <w:t>Phật nói: thiện hiện! bát nhã ba la mật đa thẳm sâu đối sắc không lấy không bỏ, đối thọ tưởng hành thức không lấy không bỏ. bát nhã ba la mật đa thẳm sâu đối nhãn xứ không lấy không bỏ, đối nhĩ tỷ thiệt thân ý xứ không lấy không bỏ. bát nhã ba la mật đa thẳm sâu đối sắc xứ không lấy không bỏ, đối thanh hương vị xúc pháp xứ không lấy không bỏ.</w:t>
      </w:r>
    </w:p>
    <w:p>
      <w:pPr>
        <w:pStyle w:val="Normal"/>
        <w:jc w:val="both"/>
        <w:rPr>
          <w:sz w:val="28"/>
          <w:szCs w:val="28"/>
        </w:rPr>
      </w:pPr>
      <w:r>
        <w:rPr>
          <w:sz w:val="28"/>
          <w:szCs w:val="28"/>
        </w:rPr>
        <w:t>Bát nhã ba la mật đa thẳm sâu đối nhãn giới không lấy không bỏ, đối nhĩ tỷ thiệt thân ý giới không lấy không bỏ. bát nhã ba la mật đa thẳm sâu đối sắc giới không lấy không bỏ, đối thanh hương vị xúc pháp giới không lấy không bỏ. bát nhã ba la mật đa thẳm sâu đối nhãn thức giới không lấy không bỏ,đối nhĩ tỷ thiệt thân ý thức giới không lấy không bỏ. bát nhã ba la mật đa thẳm sâu đối nhãn xúc không lấy không bỏ, đối nhĩ tỷ thiệt thân ý xúc không  lấy không bỏ. bát nhã ba la mật đa thẳm sâu đối nhãn xúc làm duyên sanh ra các thọ không lấy không bỏ, đối nhĩ tỷ thiệt thân ý xúc làm duyên sanh ra các thọ không bỏ.</w:t>
      </w:r>
    </w:p>
    <w:p>
      <w:pPr>
        <w:pStyle w:val="Normal"/>
        <w:jc w:val="both"/>
        <w:rPr>
          <w:sz w:val="28"/>
          <w:szCs w:val="28"/>
        </w:rPr>
      </w:pPr>
      <w:r>
        <w:rPr>
          <w:sz w:val="28"/>
          <w:szCs w:val="28"/>
        </w:rPr>
        <w:t>bát nhã ba la mật đa thẳm sâu đối địa giới không lấy không bỏ, đối thủy hỏa phong không thức giới không lấy không bỏ. bát nhã ba la mật đa the93m sâu đối vô minh không bỏ; đối hành, thức, danh sắc, lục xứ, xúc, thọ, ái, thủ, hữu, sanh lão tử sầu thán khổ ưu não không lấy không bỏ. bát nhã ba la mật đa thẳm sâu đối bố thí ba la mật đa không lấy không bỏ; đối tịnh giới, an nhẫn, tinh tiến, tĩnh lự, bát nhã ba la mật đa không lấy không bỏ.</w:t>
      </w:r>
    </w:p>
    <w:p>
      <w:pPr>
        <w:pStyle w:val="Normal"/>
        <w:jc w:val="both"/>
        <w:rPr>
          <w:sz w:val="28"/>
          <w:szCs w:val="28"/>
        </w:rPr>
      </w:pPr>
      <w:r>
        <w:rPr>
          <w:sz w:val="28"/>
          <w:szCs w:val="28"/>
        </w:rPr>
        <w:t>Bát nhã ba la mật đa thẳm sâu đổi nội không không lấy không bỏ; đối ngoại không, nội ngoại không, không không, đại không, thắng nghĩa không hữu vi không, vô vi không, tất cánh không, vô tế không, tán không, vô biên dị không. bổn tánh không, tụ tướng không, cộng tướng không, nhất thiết pháp không, bất khả đắc không, vô tánh không, tự tánh không, vô tánh tự tánh không không lấy không bỏ.</w:t>
      </w:r>
    </w:p>
    <w:p>
      <w:pPr>
        <w:pStyle w:val="Normal"/>
        <w:jc w:val="both"/>
        <w:rPr>
          <w:sz w:val="28"/>
          <w:szCs w:val="28"/>
        </w:rPr>
      </w:pPr>
      <w:r>
        <w:rPr>
          <w:sz w:val="28"/>
          <w:szCs w:val="28"/>
        </w:rPr>
        <w:t>Bát nhã ba la mật đa thẳm sâu đoi chơn như không lấy không bỏ; đối pháp giới, pháp tánh, bất hư vọng tánh, bất biến dị tánh, bình đảng tánh, ly sanh tánh, pháp định tụ, thật tế, hư không giới, bất tư nghì giới không bỏ. bát nhã ba la mật đa thẳm sâu đối khổ thánh đế không lấy không bỏ, đối tập diệt đạo thánh đế không lấy không bỏ.</w:t>
      </w:r>
    </w:p>
    <w:p>
      <w:pPr>
        <w:pStyle w:val="Normal"/>
        <w:jc w:val="both"/>
        <w:rPr>
          <w:sz w:val="28"/>
          <w:szCs w:val="28"/>
        </w:rPr>
      </w:pPr>
      <w:r>
        <w:rPr>
          <w:sz w:val="28"/>
          <w:szCs w:val="28"/>
        </w:rPr>
        <w:t>Bát nhã ba la mật đa thẳm sâu đối bốn tĩnh lự không lấy không bỏ; đối bốn vô lượng, bốn vô sắc định không lấy không bỏ. bát nhã ba la mật đa thẳm sâu đối tám giải thoát không lấy không bỏ; đối tám thắng xứ, chín thứ đệ định, mười biến xứ không lấy không bỏ. bát nhã ba la mật đa thẳm sâu đối bốn niệm trụ không lấy không bỏ; đối bốn chánh đoạn, bốn thần túc, năm căn, năm lực, bảy đẳng giác chi, tám thánh đạo chi không lấy không bỏ.</w:t>
      </w:r>
    </w:p>
    <w:p>
      <w:pPr>
        <w:pStyle w:val="Normal"/>
        <w:jc w:val="both"/>
        <w:rPr>
          <w:sz w:val="28"/>
          <w:szCs w:val="28"/>
        </w:rPr>
      </w:pPr>
      <w:r>
        <w:rPr>
          <w:sz w:val="28"/>
          <w:szCs w:val="28"/>
        </w:rPr>
        <w:t>Bát nhã ba la mật đa thẳm sâu đối không giải thoát môn không lấy không bỏ; đối vô tướng, vô nguyện giải thoát môn không lấy không bỏ. bát nhã ba la mật đa thẳm sâu đối năm nhãn không lấy không bỏ, đối sáu thần thông không lấy không bỏ.</w:t>
      </w:r>
    </w:p>
    <w:p>
      <w:pPr>
        <w:pStyle w:val="Normal"/>
        <w:jc w:val="both"/>
        <w:rPr>
          <w:sz w:val="28"/>
          <w:szCs w:val="28"/>
        </w:rPr>
      </w:pPr>
      <w:r>
        <w:rPr>
          <w:sz w:val="28"/>
          <w:szCs w:val="28"/>
        </w:rPr>
        <w:t>Bát nhã ba la mật đa thẳm sâu đối phật mười lực không lấy không bỏ; đối bốn vô sở úy, bốn vô ngại giải, đại từ, đại bi, đại hỷ, đại xả, mười tám pháp phật bất cộng không lấy không bỏ. bát nhã ba la mật đa thẳm sâu đối pháp vô vong thất không lấy không bỏ, đối tánh hằng trụ xả không lấy không bỏ.</w:t>
      </w:r>
    </w:p>
    <w:p>
      <w:pPr>
        <w:pStyle w:val="Normal"/>
        <w:jc w:val="both"/>
        <w:rPr>
          <w:sz w:val="28"/>
          <w:szCs w:val="28"/>
        </w:rPr>
      </w:pPr>
      <w:r>
        <w:rPr>
          <w:sz w:val="28"/>
          <w:szCs w:val="28"/>
        </w:rPr>
        <w:t>Bát nhã ba la mất đa thẳm sâu đối nhất thiết trí không lấy không bỏ; đối đạo tướng trí, nhất thiết tướng trí không lấy không bỏ. bát nhã ba la mật đa thẳm sâu đối tất cả đà la ni môn không lấy không bỏ,  đối tất cả tam ma điạ môn không lấy không bỏ.</w:t>
      </w:r>
    </w:p>
    <w:p>
      <w:pPr>
        <w:pStyle w:val="Normal"/>
        <w:jc w:val="both"/>
        <w:rPr>
          <w:sz w:val="28"/>
          <w:szCs w:val="28"/>
        </w:rPr>
      </w:pPr>
      <w:r>
        <w:rPr>
          <w:sz w:val="28"/>
          <w:szCs w:val="28"/>
        </w:rPr>
        <w:t>Bát nhã ba la mật đa thẳm sâu đối quả dự lưu không lấy không bỏ; đối quả nhất lai, bất hoàn, a la hán không lấy không bỏ. bát nhã ba la mật đa thẳm sâu đối độc giác bồ đề không lấy không bỏ. bát nhã ba la mật đa thẳm sâu đối tất cả hạnh bồ tát ma ha tát không lấy không bỏ. bát nhã ba la mật đa thẳm sâu đối chư phật vô thượng chánh đẳng bồ đề không lấy không bỏ.</w:t>
      </w:r>
    </w:p>
    <w:p>
      <w:pPr>
        <w:pStyle w:val="Normal"/>
        <w:jc w:val="both"/>
        <w:rPr>
          <w:sz w:val="28"/>
          <w:szCs w:val="28"/>
        </w:rPr>
      </w:pPr>
      <w:r>
        <w:rPr>
          <w:sz w:val="28"/>
          <w:szCs w:val="28"/>
        </w:rPr>
        <w:t>cụ thọ thiện hiện lại thưa phật rằng: bạch thế tôn! bát nhã ba la mật đa thẳm sâu vì sao đối sắc không lấy không bỏ, vì sao đối thọ tưởng hành thức không lấy không bỏ? bát nhã ba la mật đa thẳm sâu vì sao đối nhãn xứ không lấy không bỏ, vì sao đối nhĩ tỷ thiệt thân ý xứ không lấy không bỏ? bát nhã ba la mật đa thẳm sâu vì sao đối sắc xứ không lây không bỏ, vì sao đối thanh hương vị xúc pháp xứ không lấy không bỏ?</w:t>
      </w:r>
    </w:p>
    <w:p>
      <w:pPr>
        <w:pStyle w:val="Normal"/>
        <w:jc w:val="both"/>
        <w:rPr>
          <w:sz w:val="28"/>
          <w:szCs w:val="28"/>
        </w:rPr>
      </w:pPr>
      <w:r>
        <w:rPr>
          <w:sz w:val="28"/>
          <w:szCs w:val="28"/>
        </w:rPr>
        <w:t>Bát nhã ba la mật đa thẳm sâu vì sao đối nhãn giới không lấy không bỏ, vì sao đối nhĩ ty thiệt thân ý giới không lấy không bỏ? bát nhã ba la mật đa thẳm sâu vì sao đối sắc giới không lấy không bỏ, vì sao đối thanh hương vị xúc pháp giới không lấy không bỏ? bát nhã ba la mật đa thẳm sâu vì sao đối nhãn thức giới không lấy không bỏ, vì sao đối nhĩ tỷ thiệt thân ý thức giới không lấy không bỏ? bát nhã ba la mật đa thẳm sâu vì sao đối nhãn xúc không lấy không bỏ, vì sao đối nhĩ tỷ thiệt thân ý xúc làm duyên sanh ra các thọ không lấy không bỏ?</w:t>
      </w:r>
    </w:p>
    <w:p>
      <w:pPr>
        <w:pStyle w:val="Normal"/>
        <w:jc w:val="both"/>
        <w:rPr>
          <w:sz w:val="28"/>
          <w:szCs w:val="28"/>
        </w:rPr>
      </w:pPr>
      <w:r>
        <w:rPr>
          <w:sz w:val="28"/>
          <w:szCs w:val="28"/>
        </w:rPr>
        <w:t>Bát nhã ba la mật đa thẳm sâu vì sao đối địa giới không lấy không bỏ, vì sao đối thủy hỏa phong không thức giới không lấy không bỏ? bát nhã ba la mật đa thẳm sâu vì sao đối vô minh không lấy không bỏ; vì sao đối hành, thức, danh sắc, lục xứ, xúc, thọ, ái, thủ, hữu, sanh lão tử sầu thán khổ ưu não không lấy không bỏ? bát nhã ba la mật đa thẳm sâu vì sao đối bố thí ba la mật đa không lấy không bỏ; vì sao đối tịnh giới, an nhẫn, tinh tiến, tĩnh lự, bát nhã ba la mật đa không lấy không bỏ?</w:t>
      </w:r>
    </w:p>
    <w:p>
      <w:pPr>
        <w:pStyle w:val="Normal"/>
        <w:jc w:val="both"/>
        <w:rPr>
          <w:sz w:val="28"/>
          <w:szCs w:val="28"/>
        </w:rPr>
      </w:pPr>
      <w:r>
        <w:rPr>
          <w:sz w:val="28"/>
          <w:szCs w:val="28"/>
        </w:rPr>
        <w:t>Bát nhã ba la mật đa thẳm sâu vì sao đối nội không không lấy không bỏ; vì sao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lấy không bỏ?</w:t>
      </w:r>
    </w:p>
    <w:p>
      <w:pPr>
        <w:pStyle w:val="Normal"/>
        <w:jc w:val="both"/>
        <w:rPr>
          <w:sz w:val="28"/>
          <w:szCs w:val="28"/>
        </w:rPr>
      </w:pPr>
      <w:r>
        <w:rPr>
          <w:sz w:val="28"/>
          <w:szCs w:val="28"/>
        </w:rPr>
        <w:t>Bát nhã ba la mật đa thẳm sâu vì sao đối chơn như không lấy không bỏ; vì sao đối pháp giới, pháp tánh, bất hư vọng tánh, bất biến dị tánh, bình đẳng tánh, ly sanh tánh, pháp định, pháp trụ, thật tế hư không giới, bất tư nghì giới không lấy không bỏ? bát nhã ba la mật đa thẳm sâu vì sao đối khổ thánh đế không lấy không bỏ, vì sao đối tập diệt đạo thánh đế không lấy không bỏ?</w:t>
      </w:r>
    </w:p>
    <w:p>
      <w:pPr>
        <w:pStyle w:val="Normal"/>
        <w:jc w:val="both"/>
        <w:rPr>
          <w:sz w:val="28"/>
          <w:szCs w:val="28"/>
        </w:rPr>
      </w:pPr>
      <w:r>
        <w:rPr>
          <w:sz w:val="28"/>
          <w:szCs w:val="28"/>
        </w:rPr>
        <w:t>Bát nhã ba la mật đa thẳm sâu vì sao đối bốn tĩnh lự không lấy không bỏ; vì sao đối bốn vô lượng, bốn vô sắc định không lấy không bỏ? bát nhã ba la mật đa thẳm sâu vì sao đối tám giải thoát không lấy không bỏ; vì sao đối tám thắng xứ, chín thứ đệ định, mười biến xứ không lấy không bỏ? bát nhã ba la mật đa thẳm sâu vì sao đối bốn niệm trụ không lấy không bỏ; vì sao đối bốn chánh đoạn, bốn thần túc, năm căn, năm lực, bảy đẳng giác chi, tám thánh đạo chi không lấy không bỏ? bát nhã ba la mật đa thẳm sâu vì sao đối không giải thoát môn không lấy không bỏ; vì sao đối vô tướng, vô nguyện giải thoát môn không lấy không bỏ? bát nhã ba la mật đa thẳm sâu vì sao đối năm nhãn không lấy không bỏ; vì sao đối sáu thần thông không lấy không bỏ?</w:t>
      </w:r>
    </w:p>
    <w:p>
      <w:pPr>
        <w:pStyle w:val="Normal"/>
        <w:jc w:val="both"/>
        <w:rPr>
          <w:sz w:val="28"/>
          <w:szCs w:val="28"/>
        </w:rPr>
      </w:pPr>
      <w:r>
        <w:rPr>
          <w:sz w:val="28"/>
          <w:szCs w:val="28"/>
        </w:rPr>
        <w:t>Bát nhã ba la mật đa thẳm sâu vì sao đối phật mười lực không lấy không bỏ; vì sao đối bốn vô sở úy, bốn vô ngại giải, đại từ, đại bi, đại hỷ, đại xả, mười tám pháp phật bất cộng không lấy không bỏ? bát nhã ba la mật đa thẳm sâu vì sao đối pháp vô vong thất không lấy không bỏ; vì sao đối tánh hằng trụ xả không lấy không bỏ? bát nhã ba la mật đa thẳm sâu vì sao đối nhất thiết trí không lấy không bỏ; vì sao đối đạo tướng trí, nhất thiết tướng trí không lấy không bỏ? bát nhã ba la mật đa thẳm sâu vì sao đối tất cả đà la ni môn không lấy không bỏ, vì sao đối tất cả tam ma địa môn không lấy không bỏ?</w:t>
      </w:r>
    </w:p>
    <w:p>
      <w:pPr>
        <w:pStyle w:val="Normal"/>
        <w:jc w:val="both"/>
        <w:rPr>
          <w:sz w:val="28"/>
          <w:szCs w:val="28"/>
        </w:rPr>
      </w:pPr>
      <w:r>
        <w:rPr>
          <w:sz w:val="28"/>
          <w:szCs w:val="28"/>
        </w:rPr>
        <w:t>Bát nhã ba la mật đa thẳm sâu vì sao đối qủa dự lưu không lấy không bỏ; vì sao đối qủa nhất lai, bất hoàn, a la hán không lấy không bỏ? bát nhã ba la mật đa thẳm sâu vì sao đối độc giác bồ đề không lấy không bỏ? bát nhã ba la mật đa thẳm sâu vì sao đối tất cả hạnh bồ tát ma ha tát không lấy không bỏ? bát nhã ba la mật đa thẳm sâu vì sao đối chư phật vô thượng chánh đẳng bồ đề không lấy không bỏ?</w:t>
      </w:r>
    </w:p>
    <w:p>
      <w:pPr>
        <w:pStyle w:val="Normal"/>
        <w:jc w:val="both"/>
        <w:rPr>
          <w:sz w:val="28"/>
          <w:szCs w:val="28"/>
        </w:rPr>
      </w:pPr>
      <w:r>
        <w:rPr>
          <w:sz w:val="28"/>
          <w:szCs w:val="28"/>
        </w:rPr>
        <w:t>Phật nói: thiện hiện! bát nhã ba la mật đa thẳm sâu chẳng suy nghĩ sắc, như vậy đối sắc không lấy không bỏ. chẳng suy nghĩ thọ tưởng hành thức kgông lấy không bỏ. bát nhã ba la mật thẳm chẳng suy nghĩ nhãn xứ, như vậy đối nhãn xứ không lấy không bỏ. chẳng suy nghĩ nhĩ tỷ thiệt thân ý xứ, như vậy đối nhĩ tỷ thiệt thân ý xứ không lấy không bỏ. bát nhã ba la mật đa thẳm sâu chẳng suy nghĩ sắc xứ, như vậy đói sắc xứ không lấy không bỏ. chẳng suy nghĩ thanh hương vị xúc pháp xứ, như vậy đói thanh hương vị xúc pháp xứ không lấy không bỏ</w:t>
      </w:r>
    </w:p>
    <w:p>
      <w:pPr>
        <w:pStyle w:val="Normal"/>
        <w:jc w:val="both"/>
        <w:rPr>
          <w:sz w:val="28"/>
          <w:szCs w:val="28"/>
        </w:rPr>
      </w:pPr>
      <w:r>
        <w:rPr>
          <w:sz w:val="28"/>
          <w:szCs w:val="28"/>
        </w:rPr>
        <w:t>Bát nhã ba la mật đa thẳm sâu chẳng suy nghĩ nhãn giới, như vậy đối nhãn giới không lấy không bỏ. chẳng suy nghĩ nhĩ tỷ thiệt thân ý giới, như vậy  đối nhĩ tỷ thiệt thân ý giới không lấy không bỏ. bát nhã ba la mật đa thẳm sâu chẳng suy nghĩ sắc giới, như vậy đối sắc giới không lấy không bỏ. chẳng  suy nghĩ thanh hương vị xúc pháp giới, như vậy đối thanh hương vị xúc pháp giới không lấy không bỏ.</w:t>
      </w:r>
    </w:p>
    <w:p>
      <w:pPr>
        <w:pStyle w:val="Normal"/>
        <w:jc w:val="both"/>
        <w:rPr>
          <w:sz w:val="28"/>
          <w:szCs w:val="28"/>
        </w:rPr>
      </w:pPr>
      <w:r>
        <w:rPr>
          <w:sz w:val="28"/>
          <w:szCs w:val="28"/>
        </w:rPr>
        <w:t>Bát nhã ba la mật đa thẳm sâu chẳng suy nghĩ nhãn thức giới, như vậy đối nhãn thức giới không lấy không bỏ. chẳng suy nghĩ nhĩ tỷ thiệt thân ý thức giới, như vậy đối nhĩ tỷ thiệt thân ý thức giới không lấy không bỏ. bát nhã ba la mật đa thẳm sâu chẳng suy nghĩ nhãn xúc, như vậy đối nhãn xúc, như vậy đối nhãn xúc không lấy không bo. chẳng suy nghĩ nhĩ tỷ thiệt thân ý xúc, như vậy đối nhĩ tỷ thiệt thân ý xúc không lấy không bỏ. bát nhã ba la mật đa thẳm sâu chẳng suy nghĩ nhãn xúc làm duyên sanh ra các thọ, như vậy đối nhãn xúc làm duyên sanh ra các thọ không lấy không  bỏ. chẳng suy nghĩ nhĩ tỷ thiệt thân ý xúc làm duyên sanh ra các thọ, như vậy đối nhĩ tỷ thiệt thân ý xúc làm duyên sanh ra các thọ không lấy không bỏ.</w:t>
      </w:r>
    </w:p>
    <w:p>
      <w:pPr>
        <w:pStyle w:val="Normal"/>
        <w:jc w:val="both"/>
        <w:rPr>
          <w:sz w:val="28"/>
          <w:szCs w:val="28"/>
        </w:rPr>
      </w:pPr>
      <w:r>
        <w:rPr>
          <w:sz w:val="28"/>
          <w:szCs w:val="28"/>
        </w:rPr>
        <w:t>bát nhã ba la mật đa thẳm sâu chẳng suy nghĩ địa giới, như vậy đối địa giới không lấy không bỏ. chẳng suy nghĩ thủy hỏa phong không thức giới, như vậy đối thủy hỏa phong không thức giới không lấy không bỏ. bát nhã ba la mật đa thẳm sâu chẳng suy nghĩ vô minh, như vậy đối vô minh không lấy không bỏ. chẳng suy nghĩ hành, thức, danh sắc, lục xứ, xúc, thọ, ái, thủ, hữu, sanh lão tử sầu thán khổ ưu não, như vậy đối hành cho đến lão tử sầu thán khổ ưu não không lấy không bỏ.</w:t>
      </w:r>
    </w:p>
    <w:p>
      <w:pPr>
        <w:pStyle w:val="Normal"/>
        <w:jc w:val="both"/>
        <w:rPr>
          <w:sz w:val="28"/>
          <w:szCs w:val="28"/>
        </w:rPr>
      </w:pPr>
      <w:r>
        <w:rPr>
          <w:sz w:val="28"/>
          <w:szCs w:val="28"/>
        </w:rPr>
        <w:t>Bát nhã ba la mật đa thẳm sâu chẳng suy nghĩ bố thí ba la mật đa, như vậy đối bố thí ba la mật đa không lấy không bỏ. chẳng suy nghĩ tịnh giới, an nhẫn, tinh tiến, tĩnh lự, bát nhã ba la mật đa, như vậy đối tịnh giới cho đến bát nhã ba la mật đa không lấy không bỏ.</w:t>
      </w:r>
    </w:p>
    <w:p>
      <w:pPr>
        <w:pStyle w:val="Normal"/>
        <w:jc w:val="both"/>
        <w:rPr>
          <w:sz w:val="28"/>
          <w:szCs w:val="28"/>
        </w:rPr>
      </w:pPr>
      <w:r>
        <w:rPr>
          <w:sz w:val="28"/>
          <w:szCs w:val="28"/>
        </w:rPr>
        <w:t>Bát nhã ba la mật đa thẳm sâu chẳng suy nghĩ nội không, như vậy đối nội không không lấy không bỏ. chẳng suy nghĩ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hư vậy đối ngoại không cho đến vô tánh tự tánh không không lấy không bỏ.</w:t>
      </w:r>
    </w:p>
    <w:p>
      <w:pPr>
        <w:pStyle w:val="Normal"/>
        <w:jc w:val="both"/>
        <w:rPr>
          <w:sz w:val="28"/>
          <w:szCs w:val="28"/>
        </w:rPr>
      </w:pPr>
      <w:r>
        <w:rPr>
          <w:sz w:val="28"/>
          <w:szCs w:val="28"/>
        </w:rPr>
        <w:t>Bát nhã ba la mật đa thẳm sâu chẳng suy nghĩ chơn như, như vậy đối chơn như không lấy không bỏ. chẳng suy nghĩ pháp giới, pháp tánh, bất hư vọng tánh, bất biến dị tánh, ly sanh tánh, pháp định, pháp trụ, thật tế,  hư không giới, bất tư nghì giới, như vậy đối pháp giới cho đến bất tư nghì giới không lấy không bỏ. bát nhã ba la mật đa thẳm sâu chẳng suy nghĩ khổ thánh đế, như vậy đối khổ thánh đế không lấy không bỏ. chẳng suy nghĩ tập diệt đạo thánh đế, như vậy đối tập diệt đạo thánh đế không lấy không bỏ.</w:t>
      </w:r>
    </w:p>
    <w:p>
      <w:pPr>
        <w:pStyle w:val="Normal"/>
        <w:jc w:val="both"/>
        <w:rPr>
          <w:sz w:val="28"/>
          <w:szCs w:val="28"/>
        </w:rPr>
      </w:pPr>
      <w:r>
        <w:rPr>
          <w:sz w:val="28"/>
          <w:szCs w:val="28"/>
        </w:rPr>
        <w:t>Bát nhã ba la mật đa thẳm sâu chẳng suy nghĩ bốn tĩnh lự, như vậy đối bốn tĩnh lự không lấy không bỏ. chẳng suy nghĩ bốn vô lượng, bốn vô sắc định không lấy không bỏ. bát nhã ba la mật đa thẳm sâu chẳng suy nghĩ tám giải thoát, như vậy đối tám giải thoát không lấy không bỏ. chẳng suy nghĩ tám thắng xứ, chín thứ đệ định, mười biến xứ, như vậy đối tám thắng xứ, chín thứ đệ định, mười biến xứ không lấy không bỏ. bát nhã ba la mật đa thẳm sâu chẳng suy nghĩ bốn niệm trụ, như vậy đối bốn niệm trụ không lấy không bỏ. chẳng suy nghĩ bốn chánh đoạn, bốn thần túc, năm căn, năm lực, bảy đẳng giác chi, tám thánh đạo chi , như vậy đối bốn chánh đoạn cho đến tám thánh đạo chi không lấy không bỏ.</w:t>
      </w:r>
    </w:p>
    <w:p>
      <w:pPr>
        <w:pStyle w:val="Normal"/>
        <w:jc w:val="both"/>
        <w:rPr>
          <w:sz w:val="28"/>
          <w:szCs w:val="28"/>
        </w:rPr>
      </w:pPr>
      <w:r>
        <w:rPr>
          <w:sz w:val="28"/>
          <w:szCs w:val="28"/>
        </w:rPr>
        <w:t>Bát nhã ba la mật đa thẳm sâu chẳng suy nghĩ không giải thoát môn, như vậy đối không giải thoát môn không lấy không bỏ. chẳng suy nghĩ vô tướng, vô nguyện giải thoát môn, như vậy đối vô tướng, vô nguyện giải thoát môn không lấy không bỏ. bát nhã ba la mật đa thẳm sâu chẳng suy nghĩ năm nhãn, như vậy đối năm nhãn không lấy không bỏ. chẳng suy nghĩ sáu thần thông, như vậy đối sáu thần thông không lấy không bỏ.</w:t>
      </w:r>
    </w:p>
    <w:p>
      <w:pPr>
        <w:pStyle w:val="Normal"/>
        <w:jc w:val="both"/>
        <w:rPr>
          <w:sz w:val="28"/>
          <w:szCs w:val="28"/>
        </w:rPr>
      </w:pPr>
      <w:r>
        <w:rPr>
          <w:sz w:val="28"/>
          <w:szCs w:val="28"/>
        </w:rPr>
        <w:t>Bát nhã ba la mật đa thẳm sâu chẳng suy nghĩ phật mười lực, như vậy đối phật mười lực không lấy không bỏ. chẳng suy nghĩ bốn vô sở úy, bốn vô ngại giải, đại từ, đại bi, đại hỷ, đại xả, mười tám pháp phật bất công, như vậy đối bốn vô sở úy cho đến mười tám pháp phật bất cộng không lấy không bỏ. bát nhã ba la mật đa thẳm sâu chẳng suy nghĩ pháp vô vong thất, như vậy đối pháp vô vong thất không lấy không bỏ. chẳng suy nghĩ tánh hằng trụ xả, như vậy đối tánh hằng trụ xả không lấy không bỏ. bát nhã ba la mật đa thẳm sâu chẳng suy nghĩ nhất thiết trí, như vậy đối nhất thiết trí không lấy không bỏ. chẳng suy nghĩ đạo tướng trí, nhất thiết tướng trí, như vậy đối đạo tướng trí, nhất thiết tướng trí không lấy không bỏ. bát nhã ba la mật đa thẳm sâu chẳng suy nghĩ tất cả đà la ni môn, như vậy đối tất cả đà la ni môn không lấy không bỏ. chẳng suy nghĩ tất cả tam ma địa môn, như vậy đối tất cả tam ma địa môn không lấy không bỏ.</w:t>
      </w:r>
    </w:p>
    <w:p>
      <w:pPr>
        <w:pStyle w:val="Normal"/>
        <w:jc w:val="both"/>
        <w:rPr>
          <w:sz w:val="28"/>
          <w:szCs w:val="28"/>
        </w:rPr>
      </w:pPr>
      <w:r>
        <w:rPr>
          <w:sz w:val="28"/>
          <w:szCs w:val="28"/>
        </w:rPr>
        <w:t>Bát nhã ba la mật đa thẳm sâu chẳng suy nghĩ quả dự lưu, như vậy đối quả dự lưu không lấy không bỏ. chẳng suy nghĩ quả nhất lai, bất hoàn, a la hán, như vậy đối quả nhất lai, bất hoàn, a la hán không lấy không bỏ. bát nhã ba la mật đa thẳm sâu chẳng suy nghĩ độc giác bồ đề, như vậy đối độc giác bồ đề không lấy không bỏ. bát nhã ba la mật đa thẳm sâu chẳng suy nghĩ tất cả hạnh bồ tát ma ha tát, như vậy đối tất cả hạnh bồ tát ma ha tát không lấy không bỏ. bát nhã ba la mật đa thẳm sâu chẳng suy nghĩ chư phật vô thượng chánh đẳng bồ đề, như vậy đối chư phật vô thượng chánh đẳng bồ đề không lấy không bỏ.</w:t>
      </w:r>
    </w:p>
    <w:p>
      <w:pPr>
        <w:pStyle w:val="Normal"/>
        <w:jc w:val="both"/>
        <w:rPr>
          <w:sz w:val="28"/>
          <w:szCs w:val="28"/>
        </w:rPr>
      </w:pPr>
      <w:r>
        <w:rPr>
          <w:sz w:val="28"/>
          <w:szCs w:val="28"/>
        </w:rPr>
        <w:t>Cụ thọ thiện hiện lại thưa phật rằng: bạch thế tôn! bát nhã ba la mật đa thẳm sâu vì sao chẳng suy nghĩ sắc, vì sao chẳng suy nghĩ thọ tưởng hành thức? bát nhã ba la mật đa thẳm sâu vì sao chẳng suy nghĩ nhãn xứ, vì sao chẳng suy nghĩ nhĩ tỷ thiệt thân ý xứ? bát nhã ba la mật đa thẳm sâu vì sao chẳng suy nghĩ sắc xứ, vì sao chẳng suy nghĩ thanh hương vị xúc pháp xứ?</w:t>
      </w:r>
    </w:p>
    <w:p>
      <w:pPr>
        <w:pStyle w:val="Normal"/>
        <w:jc w:val="both"/>
        <w:rPr>
          <w:sz w:val="28"/>
          <w:szCs w:val="28"/>
        </w:rPr>
      </w:pPr>
      <w:r>
        <w:rPr>
          <w:sz w:val="28"/>
          <w:szCs w:val="28"/>
        </w:rPr>
        <w:t>Bát nhã ba la mật đa thẳm sâu vì sao chẳng suy nghĩ nhãn giới, vì sao chẳng suy nghĩ nhĩ tỷ thiệt thân ý giới? bát nhã ba la mật đa thẳm sâu vì sao chẳng suy nghĩ sắc giới, vì sao chẳng suy nghĩ thanh hương vị xúc pháp giới? bát nhã ba la mật đa thẳm sâu vì sao chẳng suy nghĩ nhãn thức giới, vì sao chẳng suy nghĩ nhĩ tỷ thiệt thân ý thức giới?</w:t>
      </w:r>
    </w:p>
    <w:p>
      <w:pPr>
        <w:pStyle w:val="Normal"/>
        <w:jc w:val="both"/>
        <w:rPr>
          <w:sz w:val="28"/>
          <w:szCs w:val="28"/>
        </w:rPr>
      </w:pPr>
      <w:r>
        <w:rPr>
          <w:sz w:val="28"/>
          <w:szCs w:val="28"/>
        </w:rPr>
        <w:t>bát nhã ba la mật đa thẳm sâu vì sao chẳng suy nghĩ nhãn xúc, vì sao chẳng suy nghĩ nhĩ tỷ thiệt thân ý xúc?bát nhã ba la mật đa thẳm sâu vì sao chẳng suy nghĩ nhãn xúc làm duyên sanh ra các thọ, vì sao chẳng suy nghĩ nhĩ tỷ thiệt thân ý xúc làm duyên sanh ra các thọ?</w:t>
      </w:r>
    </w:p>
    <w:p>
      <w:pPr>
        <w:pStyle w:val="Normal"/>
        <w:jc w:val="both"/>
        <w:rPr>
          <w:sz w:val="28"/>
          <w:szCs w:val="28"/>
        </w:rPr>
      </w:pPr>
      <w:r>
        <w:rPr>
          <w:sz w:val="28"/>
          <w:szCs w:val="28"/>
        </w:rPr>
        <w:t>Bát nhã ba la mật đa thẳm sâu vì sao chẳng suy nghĩ địa giới, vì sao chẳng suy nghĩ thủy hòa phong không thức giới? bát nhã ba la mật đa thẳm sâu vì sao chẳng suy nghĩ vô minh; vì sao chẳng suy nghĩ hành, thức, danh sắc, lục xứ, xúc, thọ, ái, thủ, hữu, sanh lão tử sầu thán khổ ưu não? bát nhã ba la mật đa thẳm sâu vì sao chẳng suy nghĩ bố thí ba la mật đa; vi sao chẳng suy nghĩ tịnh giới, an nhẫn, tinh tiến, tĩnh lự, bát nhã ba la mật đa?</w:t>
      </w:r>
    </w:p>
    <w:p>
      <w:pPr>
        <w:pStyle w:val="Normal"/>
        <w:jc w:val="both"/>
        <w:rPr>
          <w:sz w:val="28"/>
          <w:szCs w:val="28"/>
        </w:rPr>
      </w:pPr>
      <w:r>
        <w:rPr>
          <w:sz w:val="28"/>
          <w:szCs w:val="28"/>
        </w:rPr>
        <w:t>Bát nhã ba la mật đa thẳm sâu vì sao chẳng suy nghĩ nội không; vì sao chẳng suy nghĩ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Bát nhã ba la mật đa thẩm sâu vì sao chẳng suy nghĩ chơn như; vì sao chẳng suy nghĩ pháp giới, pháp tánh, bất hư vọng tánh, bất biến dị tánh, bình đẳng tánh, ly sanh tánh, pháp định, pháp trụ, thật tế, hư không giới, bất tư nghì giới? bát nhã ba la mật đa thẳm sâu vì sao chẳng suy nghĩ khổ thánh đế, vì sao chẳng suy nghĩ tập diệt đạo thánh đế?</w:t>
      </w:r>
    </w:p>
    <w:p>
      <w:pPr>
        <w:pStyle w:val="Normal"/>
        <w:jc w:val="both"/>
        <w:rPr/>
      </w:pPr>
      <w:r>
        <w:rPr>
          <w:sz w:val="28"/>
          <w:szCs w:val="28"/>
        </w:rPr>
        <w:t>Bát nhã ba la mật đa thẳm sâu vì sao chẳng suy nghĩ bốn tĩnh lự; vì sao chẳng suy nghĩ bốn vô lượng, bốn vô sắc định? bát nhã ba la mật đa thẳm sâu vì sao chẳng suy nghĩ tám giải thoát; vì sao chẳng suy nghĩ tám thắng xứ, chín thứ đệ định mười biến xứ? bát nhã ba la mật đa thẳm sâu vì sao chẳng suy nghĩ bốn niệm trụ; vì sao chẳng suy nghĩ bốn chánh đoạn, bốn thần túc, năm căn, năm lực, bảy đẳng giác chi, tám thánh đạo chi? bát nhã ba la mật đa thẳm sâu vì sao chẳng suy nghĩ không giải thoát môn: vì sao chẳng suy nghĩ vô tượng, vô nguyện giải thoát môn? bát nhã ba la mật đa thẳm sâu vì sao chẳng suy nghĩ năm nhãn, vì sao chẳng suy nghĩ sáu thần thông?</w:t>
      </w:r>
    </w:p>
    <w:p>
      <w:pPr>
        <w:pStyle w:val="Normal"/>
        <w:jc w:val="both"/>
        <w:rPr>
          <w:sz w:val="28"/>
          <w:szCs w:val="28"/>
        </w:rPr>
      </w:pPr>
      <w:r>
        <w:rPr>
          <w:sz w:val="28"/>
          <w:szCs w:val="28"/>
        </w:rPr>
        <w:t>Bát nhã ba la mật đa thẳm sâu vì sao chẳng suy nghĩ phật mười lực; vì sao chẳng suy nghĩ bốn vô sở úy, bốn vô ngại giải, đại từ, đại bi, đại hỷ, đại xả, mười tám pháp phật bất cộng? bát nhã ba la mật đa thẳm sâu vì sao chẳng suy nghĩ pháp vô vong thất, vì sao chẳng suy nghĩ tánh hằng trụ xả? bát nhã ba la mật đa thẳm sâu vì sao chẳng suy nghĩ nhất thiết trí; vi sao chẳng suy nghĩ đạo tướng trí, nhất thiết tướng trí? bát nhã ba la mật đa thẳm sâu vì sao chẳng suy nghĩ tất cả đa la ni môn, vì sao chẳng suy nghĩ tất cả tâm ma địa môn?</w:t>
      </w:r>
    </w:p>
    <w:p>
      <w:pPr>
        <w:pStyle w:val="Normal"/>
        <w:jc w:val="both"/>
        <w:rPr>
          <w:sz w:val="28"/>
          <w:szCs w:val="28"/>
        </w:rPr>
      </w:pPr>
      <w:r>
        <w:rPr>
          <w:sz w:val="28"/>
          <w:szCs w:val="28"/>
        </w:rPr>
        <w:t>Bát nhã ba la mật đa thẳm sâu vì sao chẳng suy nghĩ quả dự lưu; vì sao chẳng suy nghĩ quả nhất lai, bất hoàn, a la hán? bát nhã ba la mật đa thẳm sâu vì sao chẳng suy nghĩ độc giác bồ đề? bát nhã ba la mật đa thẳm sâu vì sao chẳng suy nghĩ tất cả hạnh bồ tát ma ha tát? bát nhã ba la mật đa thẳm sâu vì sao chẳng suy nghĩ chư phật vô thượng chánh đẳng bồ đề?</w:t>
      </w:r>
    </w:p>
    <w:p>
      <w:pPr>
        <w:pStyle w:val="Normal"/>
        <w:jc w:val="center"/>
        <w:rPr>
          <w:sz w:val="28"/>
          <w:szCs w:val="28"/>
        </w:rPr>
      </w:pPr>
      <w:r>
        <w:rPr>
          <w:color w:val="0000FF"/>
          <w:sz w:val="28"/>
          <w:szCs w:val="28"/>
        </w:rPr>
        <w:t>--- o0o ---</w:t>
      </w:r>
    </w:p>
    <w:p>
      <w:pPr>
        <w:pStyle w:val="Normal"/>
        <w:jc w:val="both"/>
        <w:rPr>
          <w:color w:val="800000"/>
          <w:sz w:val="28"/>
          <w:szCs w:val="28"/>
        </w:rPr>
      </w:pPr>
      <w:r>
        <w:rPr>
          <w:color w:val="800000"/>
          <w:sz w:val="28"/>
          <w:szCs w:val="28"/>
        </w:rPr>
      </w:r>
    </w:p>
    <w:p>
      <w:pPr>
        <w:pStyle w:val="Heading1"/>
        <w:jc w:val="center"/>
        <w:rPr>
          <w:bCs w:val="false"/>
          <w:sz w:val="28"/>
          <w:szCs w:val="28"/>
        </w:rPr>
      </w:pPr>
      <w:bookmarkStart w:id="1" w:name="__RefHeading___Toc269463406"/>
      <w:bookmarkEnd w:id="1"/>
      <w:r>
        <w:rPr>
          <w:color w:val="800000"/>
          <w:sz w:val="28"/>
          <w:szCs w:val="28"/>
        </w:rPr>
        <w:t xml:space="preserve">Quyển thứ  352 </w:t>
      </w:r>
      <w:r>
        <w:rPr>
          <w:bCs w:val="false"/>
          <w:color w:val="0000FF"/>
          <w:sz w:val="28"/>
          <w:szCs w:val="28"/>
        </w:rPr>
        <w:t>HỘI THỨ NHẤT</w:t>
      </w:r>
    </w:p>
    <w:p>
      <w:pPr>
        <w:pStyle w:val="Normal"/>
        <w:jc w:val="center"/>
        <w:rPr>
          <w:b/>
          <w:b/>
          <w:bCs/>
          <w:sz w:val="28"/>
          <w:szCs w:val="28"/>
        </w:rPr>
      </w:pPr>
      <w:r>
        <w:rPr>
          <w:b/>
          <w:bCs/>
          <w:color w:val="008000"/>
          <w:sz w:val="28"/>
          <w:szCs w:val="28"/>
        </w:rPr>
        <w:t>Phẩm</w:t>
      </w:r>
    </w:p>
    <w:p>
      <w:pPr>
        <w:pStyle w:val="Normal"/>
        <w:jc w:val="center"/>
        <w:rPr>
          <w:b/>
          <w:b/>
          <w:bCs/>
          <w:sz w:val="28"/>
          <w:szCs w:val="28"/>
        </w:rPr>
      </w:pPr>
      <w:r>
        <w:rPr>
          <w:color w:val="008000"/>
          <w:sz w:val="28"/>
          <w:szCs w:val="28"/>
        </w:rPr>
        <w:t>HỎI NHIỀU CHẲNG HAI</w:t>
      </w:r>
    </w:p>
    <w:p>
      <w:pPr>
        <w:pStyle w:val="Normal"/>
        <w:jc w:val="center"/>
        <w:rPr>
          <w:b/>
          <w:b/>
          <w:bCs/>
          <w:sz w:val="28"/>
          <w:szCs w:val="28"/>
        </w:rPr>
      </w:pPr>
      <w:r>
        <w:rPr>
          <w:b/>
          <w:bCs/>
          <w:color w:val="FF00FF"/>
          <w:sz w:val="28"/>
          <w:szCs w:val="28"/>
        </w:rPr>
        <w:t>Thứ 61 - 2</w:t>
      </w:r>
    </w:p>
    <w:p>
      <w:pPr>
        <w:pStyle w:val="Normal"/>
        <w:jc w:val="both"/>
        <w:rPr>
          <w:b/>
          <w:b/>
          <w:bCs/>
          <w:sz w:val="28"/>
          <w:szCs w:val="28"/>
        </w:rPr>
      </w:pPr>
      <w:r>
        <w:rPr>
          <w:b/>
          <w:bCs/>
          <w:sz w:val="28"/>
          <w:szCs w:val="28"/>
        </w:rPr>
        <w:t> </w:t>
      </w:r>
    </w:p>
    <w:p>
      <w:pPr>
        <w:pStyle w:val="Normal"/>
        <w:jc w:val="both"/>
        <w:rPr>
          <w:sz w:val="28"/>
          <w:szCs w:val="28"/>
        </w:rPr>
      </w:pPr>
      <w:r>
        <w:rPr>
          <w:sz w:val="28"/>
          <w:szCs w:val="28"/>
        </w:rPr>
        <w:t>Phật nói: thiện hiện! Bát nhã ba la mật đa thẳm sâu đối sắc chẳng suy nghĩ tất cả tướng, cũng chẳng suy nghĩ tất cả sở duyên, như vậy chẳng suy nghĩ sắc. đối thọ tưởng hành thức chẳng suy nghĩ tất cả tướng, cũng chẳng suy nghĩ tất cả sở duyên, như vậy chẳng suy nghĩ thọ tưởng hành thức.</w:t>
      </w:r>
    </w:p>
    <w:p>
      <w:pPr>
        <w:pStyle w:val="Normal"/>
        <w:jc w:val="both"/>
        <w:rPr>
          <w:sz w:val="28"/>
          <w:szCs w:val="28"/>
        </w:rPr>
      </w:pPr>
      <w:r>
        <w:rPr>
          <w:sz w:val="28"/>
          <w:szCs w:val="28"/>
        </w:rPr>
        <w:t>Bát nhã ba la mật đa thẳm sâu đối nhãn xứ chẳng suy nghĩ tất cả tướng, cũng chẳng suy nghĩ tất cả sở duyên, như vậy chẳng suy nghĩ nhãn xứ. đối nhĩ tỷ thiệt thân ý xứ chẳng suy nghĩ tất cả tướng, cũng chẳng suy nghĩ tất cả sở duyên, như vậy chẳng suy nghĩ nhĩ tỷ thiệt thân ý xứ.</w:t>
      </w:r>
    </w:p>
    <w:p>
      <w:pPr>
        <w:pStyle w:val="Normal"/>
        <w:jc w:val="both"/>
        <w:rPr>
          <w:sz w:val="28"/>
          <w:szCs w:val="28"/>
        </w:rPr>
      </w:pPr>
      <w:r>
        <w:rPr>
          <w:sz w:val="28"/>
          <w:szCs w:val="28"/>
        </w:rPr>
        <w:t>Bát nhã ba la mật đa thẳm sâu đối sắc xứ chẳng suy nghĩ tất cả tướng, cũng chẳng suy nghĩ tất cả sở duyên, như vậy chẳng suy nghĩ sắc xứ. đối thanh hương vị xúc pháp xứ chẳng suy nghĩ tất cả tướng, cũng chẳng suy nghĩ tất cả sở duyên, như vậy chẳng suy nghĩ thanh hương vị xúc pháp xứ.</w:t>
      </w:r>
    </w:p>
    <w:p>
      <w:pPr>
        <w:pStyle w:val="Normal"/>
        <w:jc w:val="both"/>
        <w:rPr>
          <w:sz w:val="28"/>
          <w:szCs w:val="28"/>
        </w:rPr>
      </w:pPr>
      <w:r>
        <w:rPr>
          <w:sz w:val="28"/>
          <w:szCs w:val="28"/>
        </w:rPr>
        <w:t>Bát nhã ba la mật đa thẳm sâu đối nhãn giới chẳng suy nghĩ tất cả tướng, cũng chẳng suy nghĩ tất cả sở duyên, như vậy chẳng suy nghĩ nhãn giới. đối nhĩ tỷ thiệt thân ý giới chẳng suy nghĩ tất tướng, cũng chẳng suy nghĩ tất cả sở duyên, như vậy chẳng suy nghĩ nhĩ tỷ thiệt thân ý giới.</w:t>
      </w:r>
    </w:p>
    <w:p>
      <w:pPr>
        <w:pStyle w:val="Normal"/>
        <w:jc w:val="both"/>
        <w:rPr>
          <w:sz w:val="28"/>
          <w:szCs w:val="28"/>
        </w:rPr>
      </w:pPr>
      <w:r>
        <w:rPr>
          <w:sz w:val="28"/>
          <w:szCs w:val="28"/>
        </w:rPr>
        <w:t>Bát nhã ba la mật đa thẳm sâu đối sắc giới chẳng suy nghĩ tất cả tướng, cũng chẳng suy nghĩ tất cả sở duyên, như vậy chẳng suy nghĩ sắc giới. đối thanh hương vị xúc pháp giới chẳng suy nghĩ tất cả tướng, cũng chẳng suy nghĩ tất cả sở duyên, như vậy chẳng suy nghĩ thanh hương vị xúc pháp giới.</w:t>
      </w:r>
    </w:p>
    <w:p>
      <w:pPr>
        <w:pStyle w:val="Normal"/>
        <w:jc w:val="both"/>
        <w:rPr>
          <w:sz w:val="28"/>
          <w:szCs w:val="28"/>
        </w:rPr>
      </w:pPr>
      <w:r>
        <w:rPr>
          <w:sz w:val="28"/>
          <w:szCs w:val="28"/>
        </w:rPr>
        <w:t>Bát nhã ba la mật đa thẳm sâu đối nhãn thức giới chẳng suy nghĩ tất cả tướng, cũng chẳng suy nghĩ tất cả sở duyên, như vậy chẳng suy nghĩ nhãn thức giới. đối nhĩ tỷ thiệt thân ý thức giới chẳng suy nghĩ tất cả tướng, cũng chẳng suy nghĩ tất cả sở duyên, như vậy chẳng suy nghĩ nhĩ tỷ thiệt thân ý thức giới.</w:t>
      </w:r>
    </w:p>
    <w:p>
      <w:pPr>
        <w:pStyle w:val="Normal"/>
        <w:jc w:val="both"/>
        <w:rPr>
          <w:sz w:val="28"/>
          <w:szCs w:val="28"/>
        </w:rPr>
      </w:pPr>
      <w:r>
        <w:rPr>
          <w:sz w:val="28"/>
          <w:szCs w:val="28"/>
        </w:rPr>
        <w:t>Bát nhã ba la mật đa thẳm sâu đối nhãn xúc chẳng suy nghĩ tất cả tướng, cũng chẳng suy nghĩ tất cả sở duyên, như vậy chẳng suy nghĩ nhãn xúc. đối nhĩ tỷ thiệt thân ý xúc chẳng suy nghĩ tất cả tướng, cũng chẳng suy nghĩ tất cả sở duyên, như vậy chẳng suy nghĩ nhĩ tỷ thiệt thân ý xúc.</w:t>
      </w:r>
    </w:p>
    <w:p>
      <w:pPr>
        <w:pStyle w:val="Normal"/>
        <w:jc w:val="both"/>
        <w:rPr>
          <w:sz w:val="28"/>
          <w:szCs w:val="28"/>
        </w:rPr>
      </w:pPr>
      <w:r>
        <w:rPr>
          <w:sz w:val="28"/>
          <w:szCs w:val="28"/>
        </w:rPr>
        <w:t>Bát nhã ba la mật đa thẳm sâu đối nhãn xúc làm duyên sanh ra các thọ chẳng suy nghĩ tất cả tướng, cũng chẳng suy nghĩ tất cả sở duyên, như vậy chẳng suy nghĩ nhãn xúc làm duyên sanh ra các thọ. đối nhĩ tỷ thiệt thân ý xúc làm duyên sanh ra các thọ chẳng suy nghĩ tất cả tướng, cũng chẳng suy nghĩ tất cả sở duyên, như vậy chẳng suy nghĩ nhĩ tỷ thiệt thân ý xúc làm duyên sanh ra các thọ.</w:t>
      </w:r>
    </w:p>
    <w:p>
      <w:pPr>
        <w:pStyle w:val="Normal"/>
        <w:jc w:val="both"/>
        <w:rPr>
          <w:sz w:val="28"/>
          <w:szCs w:val="28"/>
        </w:rPr>
      </w:pPr>
      <w:r>
        <w:rPr>
          <w:sz w:val="28"/>
          <w:szCs w:val="28"/>
        </w:rPr>
        <w:t>Bát nhã ba la mật đa thẳm sâu đối địa giới chẳng suy nghĩ tất cả tướng, cũng chẳng suy nghĩ tất cả sở duyên, như vậy chẳng suy nghĩ địa giới. đối thủy hỏa phong không thức giới chẳng suy nghĩ tất cả tướng, cũng chẳng suy nghĩ tất cả sở duyên, như vậy chẳng suy nghĩ thủy hỏa phong không thức giới.</w:t>
      </w:r>
    </w:p>
    <w:p>
      <w:pPr>
        <w:pStyle w:val="Normal"/>
        <w:jc w:val="both"/>
        <w:rPr>
          <w:sz w:val="28"/>
          <w:szCs w:val="28"/>
        </w:rPr>
      </w:pPr>
      <w:r>
        <w:rPr>
          <w:sz w:val="28"/>
          <w:szCs w:val="28"/>
        </w:rPr>
        <w:t>Bát nhã ba la mật đa thẳm sâu đối vô minh chẳng suy nghĩ tất cả tướng, cũng chẳng suy nghĩ tất cả sở duyên, như vậy chẳng suy nghĩ vô minh. đối hành, thức, danh sắc, lục xứ, xúc, thọ, ái, thủ, hữu, sanh, lão tử sầu thán khổ ưu não chẳng suy nghĩ tất cả tướng, cũng chẳng suy nghĩ tất cả sở duyên, như vậy chẳng suy nghĩ hành cho đến lão tử sầu thán khổ ưu não.</w:t>
      </w:r>
    </w:p>
    <w:p>
      <w:pPr>
        <w:pStyle w:val="Normal"/>
        <w:jc w:val="both"/>
        <w:rPr>
          <w:sz w:val="28"/>
          <w:szCs w:val="28"/>
        </w:rPr>
      </w:pPr>
      <w:r>
        <w:rPr>
          <w:sz w:val="28"/>
          <w:szCs w:val="28"/>
        </w:rPr>
        <w:t>Bát nhã ba la mật đa thẳm sâu đối bố thí ba la mật đa chẳng suy nghĩ tất cả tướng, cũng chẳng suy nghĩ tất cả sở duyên, như vậy chẳng suy nghĩ bố thí ba la mật đa. đối tịnh giới, an nhẫn, tinh tiến, tĩnh lự, bát nhã ba la mật đa chẳng suy nghĩ tất cả tướng, cũng chẳng suy nghĩ tất cả sở duyên, như vậy chẳng suy nghĩ tịnh giới cho đến bát nhã ba la mật đa.</w:t>
      </w:r>
    </w:p>
    <w:p>
      <w:pPr>
        <w:pStyle w:val="Normal"/>
        <w:jc w:val="both"/>
        <w:rPr>
          <w:sz w:val="28"/>
          <w:szCs w:val="28"/>
        </w:rPr>
      </w:pPr>
      <w:r>
        <w:rPr>
          <w:sz w:val="28"/>
          <w:szCs w:val="28"/>
        </w:rPr>
        <w:t>Bát nhã ba la mật đa thẳm sâu đối nội không chẳng suy nghĩ tất cả tướng, cũng chẳng suy nghĩ tất cả sở duyên, như vậy chẳng suy nghĩ nội không. đối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suy nghĩ tất cả tướng, cũng chẳng suy nghĩ tất cả sở duyên, như vậy chẳng suy nghĩ ngoại không cho đến vô tánh tự tánh không.</w:t>
      </w:r>
    </w:p>
    <w:p>
      <w:pPr>
        <w:pStyle w:val="Normal"/>
        <w:jc w:val="both"/>
        <w:rPr>
          <w:sz w:val="28"/>
          <w:szCs w:val="28"/>
        </w:rPr>
      </w:pPr>
      <w:r>
        <w:rPr>
          <w:sz w:val="28"/>
          <w:szCs w:val="28"/>
        </w:rPr>
        <w:t>Bát nhã ba la mật đa thẳm sâu đối chơn như chẳng suy nghĩ tất cả tướng, cũng chẳng suy nghĩ tất cả sở duyên, như vậy chẳng suy nghĩ chơn như. đối pháp giới, pháp tánh, bất hư vọng tánh, bất biến dị tánh, bình đẳng tánh, ly sanh tánh, pháp định, pháp trụ, thật tế, hư không giới, bất tư nghì giới chẳng suy nghĩ tất cả tướng, cũng chẳng suy nghĩ tất cả sở duyên, như vậy chẳng suy nghĩ pháp giới cho đến bất tư nghì giớí.</w:t>
      </w:r>
    </w:p>
    <w:p>
      <w:pPr>
        <w:pStyle w:val="Normal"/>
        <w:jc w:val="both"/>
        <w:rPr>
          <w:sz w:val="28"/>
          <w:szCs w:val="28"/>
        </w:rPr>
      </w:pPr>
      <w:r>
        <w:rPr>
          <w:sz w:val="28"/>
          <w:szCs w:val="28"/>
        </w:rPr>
        <w:t>Bát nhã ba la mật đa thẳm sâu đối khổ thánh đế chẳng suy nghĩ tất cả tướng, cũng chẳng suy nghĩ tất cả sở duyên, như vậy chẳng suy nghĩ khổ thánh đế. đối tập diệt đạo thánh đế chẳng suy nghĩ tất cả tướng, cũng chẳng suy nghĩ tất cả sở duyên, như vậy chẳng suy nghĩ tập diệt đạo thánh đế.</w:t>
      </w:r>
    </w:p>
    <w:p>
      <w:pPr>
        <w:pStyle w:val="Normal"/>
        <w:jc w:val="both"/>
        <w:rPr>
          <w:sz w:val="28"/>
          <w:szCs w:val="28"/>
        </w:rPr>
      </w:pPr>
      <w:r>
        <w:rPr>
          <w:sz w:val="28"/>
          <w:szCs w:val="28"/>
        </w:rPr>
        <w:t>Bát nhã ba la mật đa thẳm sâu đối bốn tĩnh lự chẳng suy nghĩ tất cả tướng, cũng chẳng suy nghĩ tất cả sở duyên, như vậy chẳng suy nghĩ bốn tĩnh lự. đối bốn vô lượng, bốn vô sắc định chẳng suy nghĩ tất cả tướng, cũng chẳng suy nghĩ tất cả sở duyên, như vậy chẳng suy nghĩ bốn vô lượng, bốn vô sắc định.</w:t>
      </w:r>
    </w:p>
    <w:p>
      <w:pPr>
        <w:pStyle w:val="Normal"/>
        <w:jc w:val="both"/>
        <w:rPr>
          <w:sz w:val="28"/>
          <w:szCs w:val="28"/>
        </w:rPr>
      </w:pPr>
      <w:r>
        <w:rPr>
          <w:sz w:val="28"/>
          <w:szCs w:val="28"/>
        </w:rPr>
        <w:t>Bát nhã ba la mật đa thẳm sâu đối tám giải thoát chẳng suy nghĩ tất cả tướng, cũng chẳng suy nghĩ tất cả sở duyên, như vậy chẳng suy nghĩ tám giải thoát. đối tám thắng xứ, chín thứ đệ định, mười biến xứ chẳng suy nghĩ tất cả tướng, cũng chẳng suy nghĩ tất cả sở duyên, như vậy chẳng suy nghĩ tám thắng xứ, chín thứ đệ định, mười biến xứ.</w:t>
      </w:r>
    </w:p>
    <w:p>
      <w:pPr>
        <w:pStyle w:val="Normal"/>
        <w:jc w:val="both"/>
        <w:rPr>
          <w:sz w:val="28"/>
          <w:szCs w:val="28"/>
        </w:rPr>
      </w:pPr>
      <w:r>
        <w:rPr>
          <w:sz w:val="28"/>
          <w:szCs w:val="28"/>
        </w:rPr>
        <w:t>Bát nhã ba la mật đa thẳm sâu đối bốn niệm trụ chẳng suy nghĩ tất cả tướng, cũng chẳng suy nghĩ tất cả sở duyên, như vậy chẳng suy nghĩ bốn niệm trụ. đối bốn chánh đoạn, bốn thần túc, năm căn, năm lực, bảy đẳng giác chi, tám thánh đạo chi chẳng suy nghĩ tất cả tướng, cũng chẳng suy nghĩ tất cả sở duyên, như vậy chẳng suy nghĩ bốn chánh đoạn cho đến tám thánh đạo chi.</w:t>
      </w:r>
    </w:p>
    <w:p>
      <w:pPr>
        <w:pStyle w:val="Normal"/>
        <w:jc w:val="both"/>
        <w:rPr>
          <w:sz w:val="28"/>
          <w:szCs w:val="28"/>
        </w:rPr>
      </w:pPr>
      <w:r>
        <w:rPr>
          <w:sz w:val="28"/>
          <w:szCs w:val="28"/>
        </w:rPr>
        <w:t>Bát nhã ba la mật đa thẳm sâu đối không giải thoát môn chẳng suy nghĩ tất cả tướng, cũng chẳng suy nghĩ tất cả sở duyên, như vậy chẳng suy nghĩ không giải thoát môn. đối vô tướng, vô nguyện giải thoát môn chẳng suy nghĩ tất cả tướng, cũng chẳng suy nghĩ tất cả sở duyên, như vậy chẳng suy nghĩ vô tướng, vô nguyện giải thoát môn.</w:t>
      </w:r>
    </w:p>
    <w:p>
      <w:pPr>
        <w:pStyle w:val="Normal"/>
        <w:jc w:val="both"/>
        <w:rPr>
          <w:sz w:val="28"/>
          <w:szCs w:val="28"/>
        </w:rPr>
      </w:pPr>
      <w:r>
        <w:rPr>
          <w:sz w:val="28"/>
          <w:szCs w:val="28"/>
        </w:rPr>
        <w:t>Bát nhã ba la mật đa thẳm sâu đối năm nhãn chẳng suy nghĩ tất cả tướng, cũng chẳng suy nghĩ tất cả sở duyên, như vậy chẳng suy nghĩ năm nhãn. đối sáu thần thông chẳng suy nghĩ tất cả tướng, cũng chẳng suy nghĩ tất cả sở duyên, như vậy chẳng suy nghĩ sáu thần thông.</w:t>
      </w:r>
    </w:p>
    <w:p>
      <w:pPr>
        <w:pStyle w:val="Normal"/>
        <w:jc w:val="both"/>
        <w:rPr>
          <w:sz w:val="28"/>
          <w:szCs w:val="28"/>
        </w:rPr>
      </w:pPr>
      <w:r>
        <w:rPr>
          <w:sz w:val="28"/>
          <w:szCs w:val="28"/>
        </w:rPr>
        <w:t>Bát nhã ba la mật đa thẳm sâu đối phật mười lực chẳng suy nghĩ tất cả tướng, cũng chẳng suy nghĩ tất cả sở duyên, như vậy chẳng suy nghĩ phật mười lực. đối bốn vô sở úy, bốn vô ngại giải, đại từ, đại bi, đại hỷ, đại xả, mười tám pháp phật bất cộng chẳng suy nghĩ tất cả tướng, cũng chẳng suy nghĩ tất cả sở duyên, như vậy chẳng suy nghĩ bốn vô sở úy cho đến mười tám pháp phật bất cộng.</w:t>
      </w:r>
    </w:p>
    <w:p>
      <w:pPr>
        <w:pStyle w:val="Normal"/>
        <w:jc w:val="both"/>
        <w:rPr>
          <w:sz w:val="28"/>
          <w:szCs w:val="28"/>
        </w:rPr>
      </w:pPr>
      <w:r>
        <w:rPr>
          <w:sz w:val="28"/>
          <w:szCs w:val="28"/>
        </w:rPr>
        <w:t>Bát nhã ba la mật đa thẳm sâu đối pháp vô vong thất chẳng suy nghĩ tất cả tướng, cũng chẳng suy nghĩ tất cả sở duyên, như vậy chẳng suy nghĩ pháp vô vong thất. đối tánh hằng trụ xả chẳng suy nghĩ tất cả tướng, cũng chẳng suy nghĩ tất cả sở duyên, như vậy chẳng suy nghĩ tánh hằng trụ xả.</w:t>
      </w:r>
    </w:p>
    <w:p>
      <w:pPr>
        <w:pStyle w:val="Normal"/>
        <w:jc w:val="both"/>
        <w:rPr>
          <w:sz w:val="28"/>
          <w:szCs w:val="28"/>
        </w:rPr>
      </w:pPr>
      <w:r>
        <w:rPr>
          <w:sz w:val="28"/>
          <w:szCs w:val="28"/>
        </w:rPr>
        <w:t>Bát nhã ba la mật đa thẳm sâu đối nhất thiết trí chẳng suy nghĩ tất cả tướng, cũng chẳng suy nghĩ tất cả sở duyên, như vậy chẳng suy nghĩ nhất thiết trí. đối đạo tướng trí, nhất thiết tướng trí chẳng suy nghĩ tất cả tướng, cũng chẳng suy nghĩ tất cả sở duyên, như vậy chẳng suy nghĩ đạo tướng trí, nhất thiết tướng trí.</w:t>
      </w:r>
    </w:p>
    <w:p>
      <w:pPr>
        <w:pStyle w:val="Normal"/>
        <w:jc w:val="both"/>
        <w:rPr>
          <w:sz w:val="28"/>
          <w:szCs w:val="28"/>
        </w:rPr>
      </w:pPr>
      <w:r>
        <w:rPr>
          <w:sz w:val="28"/>
          <w:szCs w:val="28"/>
        </w:rPr>
        <w:t xml:space="preserve">Bát nhã ba la mật đa thẳm sâu đối tất cả đà la ni môn chẳng suy nghĩ tất cả tướng, cũng chẳng suy nghĩ tất cả sở duyên. như vậy chẳng suy nghĩ tất cả đà la ni môn. đối tất cả tam ma địa môn chẳng suy nghĩ tất cả tướng, cũng chẳng suy nghĩ tất cả sở duyên, như vậy chẳng suy nghĩ tất cả tam ma địa môn. </w:t>
      </w:r>
    </w:p>
    <w:p>
      <w:pPr>
        <w:pStyle w:val="Normal"/>
        <w:jc w:val="both"/>
        <w:rPr>
          <w:sz w:val="28"/>
          <w:szCs w:val="28"/>
        </w:rPr>
      </w:pPr>
      <w:r>
        <w:rPr>
          <w:sz w:val="28"/>
          <w:szCs w:val="28"/>
        </w:rPr>
        <w:t>Bát nhã ba la mật đa thẳm sâu đối quả dự lưu chẳng suy nghĩ tất cả tướng, cũng chẳng suy nghĩ tất cả sở duyên, như vậy chẳng suy nghĩ quả dự lưu. đối quả nhất lai, bất hoàn, a la hán chẳng suy nghĩ tất cả tướng, cũng chẳng suy nghĩ tất cả sở duyên, như vậy chẳng suy nghĩ quả nhất lai, bất hoàn, a la hán.</w:t>
      </w:r>
    </w:p>
    <w:p>
      <w:pPr>
        <w:pStyle w:val="Normal"/>
        <w:jc w:val="both"/>
        <w:rPr>
          <w:sz w:val="28"/>
          <w:szCs w:val="28"/>
        </w:rPr>
      </w:pPr>
      <w:r>
        <w:rPr>
          <w:sz w:val="28"/>
          <w:szCs w:val="28"/>
        </w:rPr>
        <w:t>Bát nhã ba la mật đa thẳm sâu đối độc giác bồ đề chẳng suy nghĩ tất cả tướng, cũng chẳng suy nghĩ tất cả sở duyên, như vậy chẳng suy nghĩ độc giác bồ đề. bát nhã ba la mật đa thẳm sâu đối tất cả hạnh bồ tát ma ha tát chẳng suy nghĩ tất cả tướng, cũng chẳng suy nghĩ tất cả sở duyên, như vậy chẳng suy nghĩ tất cả hạnh bồ tát ma ha tát. bát nhã ba la mật đa thẳm sâu đối chư phật vô thượng chánh đẳng bồ đề chẳng suy nghĩ tất cả tướng, cũng chẳng suy nghĩ tất cả sở duyên, như vậy chẳng suy nghĩ chư phật vô thượng chánh đẳng bồ đề.</w:t>
      </w:r>
    </w:p>
    <w:p>
      <w:pPr>
        <w:pStyle w:val="Normal"/>
        <w:jc w:val="both"/>
        <w:rPr>
          <w:sz w:val="28"/>
          <w:szCs w:val="28"/>
        </w:rPr>
      </w:pPr>
      <w:r>
        <w:rPr>
          <w:sz w:val="28"/>
          <w:szCs w:val="28"/>
        </w:rPr>
        <w:t>Cụ thọ thiện hiện lại thưa phật rằng: bạch thế tôn! nếu bồ tát ma ha tát chẳng suy nghĩ sắc, cũng chẳng suy nghĩ thọ tưởng hành thức,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hãn xứ, cũng chẳng suy nghĩ nhĩ tỷ thiệt thân ý xứ,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sắc xứ, cũng chẳng suy nghĩ thanh hương vị xúc pháp xứ,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hãn giới, cũng chẳng suy nghĩ nhĩ tỷ thiệt thân ý giới,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sắc giới, cũng chẳng suy nghĩ thanh hương vị xúc pháp giới, làm sao tăng trưởng sở trồng căn lành? nếu sở trồng căn lành chẳng tăng trưởng, làm sao viên mãn ba la mật đa? nếu ba la mật đa chẳng viên mãn , làm sao năng được nhất thiết trí trí?</w:t>
      </w:r>
    </w:p>
    <w:p>
      <w:pPr>
        <w:pStyle w:val="Normal"/>
        <w:jc w:val="both"/>
        <w:rPr>
          <w:sz w:val="28"/>
          <w:szCs w:val="28"/>
        </w:rPr>
      </w:pPr>
      <w:r>
        <w:rPr>
          <w:sz w:val="28"/>
          <w:szCs w:val="28"/>
        </w:rPr>
        <w:t>Bạch thế tôn! nếu bồ tát ma ha tát chẳng suy nghĩ nhãn thức giới, cũng chẳng suy nghĩ nhĩ tỷ thiệt thân ý thức giới,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hãn xúc, cũng chẳng suy nghĩ nhĩ tỷ thiệt thân ý xúc,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hãn xúc làm duyên sanh ra các thọ, cũng chẳng suy nghĩ nhĩ tỷ thiệt thân ý xúc làm duyên sanh ra các thọ,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địa giới, cũng chẳng suy nghĩ thủy hỏa phong không thức giới,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vô minh, cũng chẳng suy nghĩ hành, thức, danh sắc, lục xứ, xúc, thọ, ái, thủ, hữu, sanh, lão tử sầu thán khổ ưu não,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bố thí ba la mật đa, cũng chẳng suy nghĩ tịnh giới, an nhẫn, tinh tiến, tĩnh lự, bát nhã ba la mật đa, làm sao tăng trưởng sở trồng căn lành? nếu sở trồng căn lành chẳng tăng trưởng ,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ộI không, cũng chẳng suy nghĩ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m sao tăng trưởng sở trồng căn lành? Nếu sở trồng căn lành chẳng tăng trưởng làm sao viên mãn ba la mật đa? Nếu ba la mật đa chẳng viên mãn, làm sao năng đượ nhất thiết trí trí?</w:t>
      </w:r>
    </w:p>
    <w:p>
      <w:pPr>
        <w:pStyle w:val="Normal"/>
        <w:jc w:val="both"/>
        <w:rPr>
          <w:sz w:val="28"/>
          <w:szCs w:val="28"/>
        </w:rPr>
      </w:pPr>
      <w:r>
        <w:rPr>
          <w:sz w:val="28"/>
          <w:szCs w:val="28"/>
        </w:rPr>
        <w:t>Bạch thế tôn! Nếu bồ tát ma ha tát chẳng suy nghĩ chơn như, cũng chẳng suy nghĩ pháp giới, pháp tánh, bất hư vọng tánh, bất biến dị tánh, bình đẳng tánh, ly sanh tánh, pháp định, pháp trụ, thật tế, hư không giới, bất tư nghì giới,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pPr>
      <w:r>
        <w:rPr>
          <w:sz w:val="28"/>
          <w:szCs w:val="28"/>
        </w:rPr>
        <w:t>Bạch thế tôn! nếu bồ tát ma ha tát chẳng suy nghĩ khổ thánh đế, cũng chẳng suy nghĩ tập diệt đạo thánh đế,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bốn tĩnh lự, cũng chẳng suy nghĩ bốn vô lượng, bốn vô sắc định,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tám giải thoát, cũng chẳng suy nghĩ tám thắng xứ, chín thứ đệ định, mười biến xứ,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bốn niệm trụ, cũng chẳng suy nghĩ bốn chánh đoạn, bốn thần túc, năm căn, năm lực, bảy đẳng giác chi, tám thánh đạo chi,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không giải thoát môn, cũng chẳng suy nghĩ vô tướng, vô nguyện giải thoát môn,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ăm nhãn, cũng chẳng suy nghĩ sáu thần thông,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phật mười lực, cũng chẳng suy nghĩ bốn vô sở úy, bốn vô ngại giải, đại từ, đại bi, đại hỷ, đại xả, mười tám pháp phật bất cộng,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pháp vô vọng thất, cũng chẳng suy nghĩ tánh hằng trụ xả,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nhất thiết trí, cũng chẳng suy nghĩ đạo tướng trí, nhất thiết tướng trí,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tát cả đà la ni môn, cũng chẳng suy nghĩ tất cả tam ma địa môn,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quả dự lưu, cũng chẳng suy nghĩ quả nhất lai, bất hoàn,  a la hán, làm sao tăng trưởng sở trồng căn lành? nếu sở trồng căn lành chẳng tăng trưởng, làm sao viên mãn ba la mật đa? nếu ba la mật đa chẳng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độc giác bồ đề,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tất cả hạnh bồ tát ma ha tát,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Bạch thế tôn! nếu bồ tát ma ha tát chẳng suy nghĩ chư phật vô thượng chánh đẳng bồ đề, làm sao tăng trưởng sở trồng căn lành? nếu sở trồng căn lành chẳng tăng trưởng, làm sao viên mãn ba la mật đa? nếu ba la mật đa chẳng viên mãn, làm sao năng được nhất thiết trí trí?</w:t>
      </w:r>
    </w:p>
    <w:p>
      <w:pPr>
        <w:pStyle w:val="Normal"/>
        <w:jc w:val="both"/>
        <w:rPr>
          <w:sz w:val="28"/>
          <w:szCs w:val="28"/>
        </w:rPr>
      </w:pPr>
      <w:r>
        <w:rPr>
          <w:sz w:val="28"/>
          <w:szCs w:val="28"/>
        </w:rPr>
        <w:t>Phật nói: thiện hiện! nếu khi bồ tát ma ha tát chẳng suy nghĩ sắc, cũng chẳng suy nghĩ thọ tưởng hành thức,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hãn xứ, cũng chẳng suy nghĩ nhĩ tỷ thiệt thân ý xứ, khi ấy bồ tát ma ha tát bèn năng tăng trưởng sở trồng căn lành. Sở trồng căn lành được tăng trưởng mới năng viên mãn ba la mật đa. Ba la mật đa được viên mãn bèn năng chứng được nhất thiết trí trí?</w:t>
      </w:r>
    </w:p>
    <w:p>
      <w:pPr>
        <w:pStyle w:val="Normal"/>
        <w:jc w:val="both"/>
        <w:rPr>
          <w:sz w:val="28"/>
          <w:szCs w:val="28"/>
        </w:rPr>
      </w:pPr>
      <w:r>
        <w:rPr>
          <w:sz w:val="28"/>
          <w:szCs w:val="28"/>
        </w:rPr>
        <w:t>Thiện hiện! nếu khi bồ tát ma ha tát chẳng suy nghĩ sắc xứ, cũng chẳng suy nghĩ thanh hương vị xúc pháp xứ, khi ấy bồ tát ma ha tát bèn năng tăng trưởng sở trồng căn lành. Sở trồng căn lành được tăng trưởng nên mới năng viên mãn ba la mật đa. ba la mật đa được viên mãn bèn năng chứng được nhất thiết trí trí.</w:t>
      </w:r>
    </w:p>
    <w:p>
      <w:pPr>
        <w:pStyle w:val="Normal"/>
        <w:jc w:val="both"/>
        <w:rPr>
          <w:sz w:val="28"/>
          <w:szCs w:val="28"/>
        </w:rPr>
      </w:pPr>
      <w:r>
        <w:rPr>
          <w:sz w:val="28"/>
          <w:szCs w:val="28"/>
        </w:rPr>
        <w:t>Thiện hiện! nếu khi bồ tát ma ha tát chẳng suy nghĩ nhãn giới, cũng chẵng suy nghĩ nhĩ tỷ thiệt thân ý giớ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sắc giới, cũng chẳng suy nghĩ thanh hương vị xúc pháp giớ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hãn thức giới, cũng chẳng suy nghĩ nhĩ tỷ thiệt thân ý thức giớ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hãn xúc, cũng chẳng suy nghĩ nhĩ tỷ thiệt thân ý xúc,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hãn xúc làm duyên sanh ra các thọ, cũng chẳng suy nghĩ nhĩ tỷ thiệt thân ý xúc làm duyên sanh ra các thọ,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địa giới, cũng chẳng suy nghĩ thủy hỏa phong không thức giớ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vô minh, cũng chẳng suy nghĩ hành, thức, danh sắc, lục xứ, xúc, thọ, ái, thủ, hữu, sanh, lão tử sầu thán khổ ưu não,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bố thí ba la mật đa, cũng chẳng suy nghĩ tịnh giới, an nhẫn, tinh tiến, tĩnh lự, bát nhã ba la mật đa,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ội không, cũng chẳng suy nghĩ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chơn như, cũng chẳng suy nghĩ pháp giới, pháp tánh, bất hư vọng tánh, bất biến dị tánh, bình đẳng tánh, ly sanh tánh, pháp định, pháp trụ, thật tế, hư không giới, bất tư nghì giớ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khổ thánh đế, cũng chẳng suy nghĩ tập diệt đạo thánh đế,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pPr>
      <w:r>
        <w:rPr>
          <w:sz w:val="28"/>
          <w:szCs w:val="28"/>
        </w:rPr>
        <w:t>Thiện hiện! nếu khi bồ tát ma ha tát chẳng suy nghĩ bốn tĩnh lự, cũng chẳng suy nghĩ bốn vô lượng, bốn vô sắc định,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tám giải thoát, cũng chẳng suy nghĩ tám thắng xứ, chín thứ đệ định, mười biến xứ,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bốn niệm trụ, cũng chẳng suy nghĩ bốn chánh đoạn, bốn thần túc, năm căn, năm lực, bảy đẳng giác chi, tám thánh đạo chi,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không giải thoát môn, cũng chẳng suy nghĩ vô tướng, vô nguyện giải thoát môn,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ăm nhãn, cũng chẳng suy nghĩ sáu thần thông,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phật mười lực, cũng chẳng suy nghĩ bốn vô sở úy, bốn vô ngại giải, đại từ, đại bi, đại hỷ, đại xả, mười tám pháp phật bất cộng,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pháp vô vong thất, cũng chẳng suy nghĩ tánh hằng trụ xả,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nhất thiết trí, cũng chẳng suy nghĩ đạo tướng trí, nhất thiết tướng trí,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tất cả đà la ni môn, cũng chẳng suy nghĩ tất cả tam ma địa môn,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quả dự lưu, cũng chẳng suy nghĩ quả nhất lai, bất hoàn, a la hán, khi ấy bồ tát ma ha tát bèn năng tăng trưởng sở trồng căn lành. Sở trồng căn lành được tăng trưởng nên mới năng viên mãn ba la mật đa. ba la mật đa đuợc viên mãn nên bèn năng chứng được nhất thiết trí trí.</w:t>
      </w:r>
    </w:p>
    <w:p>
      <w:pPr>
        <w:pStyle w:val="Normal"/>
        <w:jc w:val="both"/>
        <w:rPr>
          <w:sz w:val="28"/>
          <w:szCs w:val="28"/>
        </w:rPr>
      </w:pPr>
      <w:r>
        <w:rPr>
          <w:sz w:val="28"/>
          <w:szCs w:val="28"/>
        </w:rPr>
        <w:t>Thiện hiện! nếu khi bồ tát ma ha tát chẳng suy nghĩ độc giác bồ đề, khi ấy bồ tát ma ha tát bèn năng tăng trưởng sở trồng căn lành. Sở trồng căn lành được tăng trưởng nên mới năng viên mãn ba la mật đa. ba la mật đa được viên mãn nên bèn năng chứng được nhất thiết trí trí. thiện hiện! nếu khi bồ tát ma ha tát chẳng suy nghĩ tất cả hạnh bồ tát ma ha tát,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Thiện hiện! nếu khi bồ tát ma ha tát chẳng suy nghĩ chư phật vô thượng chánh đẳng bồ đề, khi ấy bồ tát ma ha tát bèn năng tăng trưởng sở trồng căn lành. Sở trồng căn lành được tăng trưởng nên mới năng viên mãn ba la mật đa. ba la mật đa được viên mãn nên bèn năng chứng được nhất thiết trí trí.</w:t>
      </w:r>
    </w:p>
    <w:p>
      <w:pPr>
        <w:pStyle w:val="Normal"/>
        <w:jc w:val="both"/>
        <w:rPr>
          <w:sz w:val="28"/>
          <w:szCs w:val="28"/>
        </w:rPr>
      </w:pPr>
      <w:r>
        <w:rPr>
          <w:sz w:val="28"/>
          <w:szCs w:val="28"/>
        </w:rPr>
        <w:t>Sở dĩ vì sao? thiện hiện! các bồ tát ma ha tát cần chẳng suy nghĩ sắc, cũng chẳng suy nghĩ thọ tưởng hành thức, mới năng tu đầy đủ các hạnh bồ tát ma ha tát, chứng được vô thượng chánh đẳng bồ đề.</w:t>
      </w:r>
    </w:p>
    <w:p>
      <w:pPr>
        <w:pStyle w:val="Normal"/>
        <w:jc w:val="both"/>
        <w:rPr>
          <w:sz w:val="28"/>
          <w:szCs w:val="28"/>
        </w:rPr>
      </w:pPr>
      <w:r>
        <w:rPr>
          <w:sz w:val="28"/>
          <w:szCs w:val="28"/>
        </w:rPr>
        <w:t xml:space="preserve">Thiện hiện! các bồ tát ma ha tát cần chẳng suy nghĩ nhãn xứ, cũng chẳng suy nghĩ nhĩ tỷ thiệt thân ý xứ, mới năng tu đầy đủ các hạnh bồ tát ma ha tát, chứng được vô thượng chánh đẳng bồ đề. </w:t>
      </w:r>
    </w:p>
    <w:p>
      <w:pPr>
        <w:pStyle w:val="Normal"/>
        <w:jc w:val="both"/>
        <w:rPr>
          <w:sz w:val="28"/>
          <w:szCs w:val="28"/>
        </w:rPr>
      </w:pPr>
      <w:r>
        <w:rPr>
          <w:sz w:val="28"/>
          <w:szCs w:val="28"/>
        </w:rPr>
        <w:t>Thiện hiện! các bồ tát ma ha tát cần chẳng suy nghĩ sắc xứ, cũng chẳng suy nghĩ thanh hương vị xúc pháp xứ,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hãn giới, cũng chẳng suy nghĩ nhĩ tỷ thiệt thân ý giới,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sắc giới, cũng chẳng suy nghĩ thanh hương vị xúc pháp giới,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hãn thức giới, cũng chẳng suy nghĩ nhĩ tỷ thiệt thân ý thức giới,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hãn xúc, cũng chẳng suy nghĩ nhĩ tỷ thiệt thân ý xúc,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hãn xúc làm duyên sanh ra các thọ, cũng chẳng suy nghĩ nhĩ tỷ thiệt thân ý xúc làm duyên sanh ra các thọ,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địa giới, cũng chẳng suy nghĩ thủy hỏa phong không thức giới, mới năng tu đầy đủ các hạnh Bồ tát Ma ha tát, chứng đượi Vô thượng Chánh đẳng Bồ đề.</w:t>
      </w:r>
    </w:p>
    <w:p>
      <w:pPr>
        <w:pStyle w:val="Normal"/>
        <w:jc w:val="both"/>
        <w:rPr>
          <w:sz w:val="28"/>
          <w:szCs w:val="28"/>
        </w:rPr>
      </w:pPr>
      <w:r>
        <w:rPr>
          <w:sz w:val="28"/>
          <w:szCs w:val="28"/>
        </w:rPr>
        <w:t>Thiện Hiện! Các Bồ tát Ma ha tát cần chẳng suy nghĩ vô minh, cũng chẳng suy nghĩ hành, thức danh sắc, lục xứ, xúc, thọ, ái, thủ, hữu, sanh, lão tử sầu than khổ ưu não, mới năng tu đày đủ các hạnh Bồ tát Ma ha tát, chứng được Vô thượng Chánh đẳng Bố đề.</w:t>
      </w:r>
    </w:p>
    <w:p>
      <w:pPr>
        <w:pStyle w:val="Normal"/>
        <w:jc w:val="both"/>
        <w:rPr>
          <w:sz w:val="28"/>
          <w:szCs w:val="28"/>
        </w:rPr>
      </w:pPr>
      <w:r>
        <w:rPr>
          <w:sz w:val="28"/>
          <w:szCs w:val="28"/>
        </w:rPr>
        <w:t>Thiện Hiện! Các Bồ tát Ma ha tát cần chẳng suy nghĩ bố thí Ba la mật đa, cũng chẳng suy nghĩ tịnh giớI, an nhẫn, tinh tiến, tĩnh lự, bát nhã Ba la mật đa, mới năng tu đầy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ộI  không, cũng chẳng suy nghĩ ngoại không, nộI không, không không, đại không, thắng nghĩa không, hữu vị không, vô vị không, tát cánh không, vô đè không, tán không, vô biến dị không, bổn tánh không, tự tướng không, cộng tướng không, nhất thiết pháp không, bất khả đắc không, vô tánh không, tự tánh không, vô tánh tự tánh không, mới năng tu đà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chơn như, cũng chẳng suy nghĩ pháp giớI, pháp tánh, bất hư vọng tánh, bất biến dị tánh, bình đẳng tánh, ly sanh tánh, pháp định, pháp trụ, thật tế, hư không giớI, bất tư nghì giớI,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khổ thánh đế, cũng chẳng suy nghĩ tập diệt đạo thánh đế,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bốn tĩnh lự, cũng chẳng suy nghĩ bốn vô lượng, bốn vô sắc định,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tám giải thoát, cũng chẳng suy nghĩ tám thắng xứ, chin thứ đề định, mườI biến xứ,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bốn niệm trụ, cũng chẳng suy nghĩ bốn chánh đoạn, bốn thần túc, năm căn, năm lực, bảy đẳng giác chi, tám thánh đạo chi,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không giải thoát môn, cũng chẳng suy nghĩ vô tướng, vô nguyện giải thoát môn, mới năng tu đầy đủ các hạnh Bồ tát Ma ha tát, chứng đươọc Vô thượng Chánh đẳng Bồ đề.</w:t>
      </w:r>
    </w:p>
    <w:p>
      <w:pPr>
        <w:pStyle w:val="Normal"/>
        <w:jc w:val="both"/>
        <w:rPr>
          <w:sz w:val="28"/>
          <w:szCs w:val="28"/>
        </w:rPr>
      </w:pPr>
      <w:r>
        <w:rPr>
          <w:sz w:val="28"/>
          <w:szCs w:val="28"/>
        </w:rPr>
        <w:t>Thiện Hiện! Các Bồ tát Ma ha tát cần chẳng suy nghĩ năm nhãn, cũng chẳng suy nghĩ sáu thần thông, mới năng tu đầy đủ các hạnh Bồ tát Ma ha tát, chứng được Vô thượng đẳng Bồ đề.</w:t>
      </w:r>
    </w:p>
    <w:p>
      <w:pPr>
        <w:pStyle w:val="Normal"/>
        <w:jc w:val="both"/>
        <w:rPr>
          <w:sz w:val="28"/>
          <w:szCs w:val="28"/>
        </w:rPr>
      </w:pPr>
      <w:r>
        <w:rPr>
          <w:sz w:val="28"/>
          <w:szCs w:val="28"/>
        </w:rPr>
        <w:t>Thiện Hiện! Các Bồ tát Ma ha tát cần chẳng suy nghĩ Phật mườI lực, cũng chẳng suy nghĩ bốn cô sở úy, bốn vô ngại giải, đại từ, đại bi, đại hỷ, đại xả, mườI tám pháp Phật bất cộng, mới năng tu đầy đủ các hạnh Bồ tát Ma ha tát, chứng được Vô thượng đẳng Bồ đề.</w:t>
      </w:r>
    </w:p>
    <w:p>
      <w:pPr>
        <w:pStyle w:val="Normal"/>
        <w:jc w:val="both"/>
        <w:rPr>
          <w:sz w:val="28"/>
          <w:szCs w:val="28"/>
        </w:rPr>
      </w:pPr>
      <w:r>
        <w:rPr>
          <w:sz w:val="28"/>
          <w:szCs w:val="28"/>
        </w:rPr>
        <w:t>Thiện Hiện! Các Bồ tát Ma ha tát cần chẳng suy nghĩ pháp vô vong that, cũng chẳnf suy nghĩ tánh hằng trụ xả,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nhất thiết trí, cũng chẳng suy nghĩ đạo tướng trí, mới năng tu đầy đủ các hạnh Bồ tát Ma ha tát, chứng được Vô thượng Chánh đẳng Bồ đè.</w:t>
      </w:r>
    </w:p>
    <w:p>
      <w:pPr>
        <w:pStyle w:val="Normal"/>
        <w:jc w:val="both"/>
        <w:rPr>
          <w:sz w:val="28"/>
          <w:szCs w:val="28"/>
        </w:rPr>
      </w:pPr>
      <w:r>
        <w:rPr>
          <w:sz w:val="28"/>
          <w:szCs w:val="28"/>
        </w:rPr>
        <w:t>Thiện Hiện! Các Bồ tát Ma ha tát cần chẳng suy nghĩ tất cả đà la ni môn, cũng chẳng suy nghĩ tất cả tam ma địa môn, n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quả Dự lưu, cũng chẳng suy nghĩ quả Nhất lai, Bất hoàn, A la hán,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Dộc giác Bồ đề, mới năng tu đầy đủ các hạnh Bồ tát Ma ha tát, chứng được Vô thượng Chánh đẳng Bồ đề.</w:t>
      </w:r>
    </w:p>
    <w:p>
      <w:pPr>
        <w:pStyle w:val="Normal"/>
        <w:jc w:val="both"/>
        <w:rPr>
          <w:sz w:val="28"/>
          <w:szCs w:val="28"/>
        </w:rPr>
      </w:pPr>
      <w:r>
        <w:rPr>
          <w:sz w:val="28"/>
          <w:szCs w:val="28"/>
        </w:rPr>
        <w:t>Thiện Hiện! Các Bồ tát Ma ha tát cần chẳng suy nghĩ tất cả hạnh Bồ tát Ma ha tát, mới năng tu đầy đủ các hạnh Bồ tát Ma ha tát, chứng được Vô thượng Chánh đẳng Bồ dề.</w:t>
      </w:r>
    </w:p>
    <w:p>
      <w:pPr>
        <w:pStyle w:val="Normal"/>
        <w:jc w:val="both"/>
        <w:rPr>
          <w:sz w:val="28"/>
          <w:szCs w:val="28"/>
        </w:rPr>
      </w:pPr>
      <w:r>
        <w:rPr>
          <w:sz w:val="28"/>
          <w:szCs w:val="28"/>
        </w:rPr>
        <w:t>Thiện Hiện! Các Bồ tát Ma ha tát cần chẳng suy nghĩ chư Phật Vô thượng đẳng Bồ đề, mới năng tu đầy đủ các hạnh Bồ tát Ma ha tát, chứng được Vô thượng Chánh đẳng Bồ đề?</w:t>
      </w:r>
    </w:p>
    <w:p>
      <w:pPr>
        <w:pStyle w:val="Normal"/>
        <w:jc w:val="both"/>
        <w:rPr>
          <w:sz w:val="28"/>
          <w:szCs w:val="28"/>
        </w:rPr>
      </w:pPr>
      <w:r>
        <w:rPr>
          <w:sz w:val="28"/>
          <w:szCs w:val="28"/>
        </w:rPr>
        <w:t>Cụ thọ Thiện Hiện lại thưa Phật rằng: Bạch Thế Tôn! Duyên nào các Bồ tát Ma ha tát cần chẳng suy nghĩ sắc, cũng chẳng suy nghĩ thọ tưởng hành thức,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ãn xứ, cũng chẳng suy nghĩ nhĩ tỷ thiệt than ý xứ,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sắc xứ, cũng chẳng suy nghĩ thanh hương vị xúc pháp xứ, mới năng tu đầy đủ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ãn giớI, cũng chẳng suy nghĩ nhĩ tỷ thiệt than ý giớI,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sắc giớI, cũng chẳng suy nghĩ thanh hương vị xúc pháp giớI,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ãn thức giớI, cũng chẳng suy nghĩ nhĩ tỷ thiệt than ý thức giớI,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ãn xúc, cũng chẳng suy nghĩ nhĩ tỷ thiệt than ý xúc,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ãn xúc làm duyên sanh ra các thọ, cũng chẳng suy nghĩ nhĩ tỷ thiệt than ý xúc làm duyên sanh ra các thọ,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địa giớI, cũng chẳng suy nghĩ thủy hỏa phong không thức giớI, mới năng tu đầy đủ các hạnh Bồ tát Ma ha tát, chứng được Vô thượng Chánh đẳng Bồ đề?</w:t>
      </w:r>
    </w:p>
    <w:p>
      <w:pPr>
        <w:pStyle w:val="Normal"/>
        <w:jc w:val="both"/>
        <w:rPr>
          <w:sz w:val="28"/>
          <w:szCs w:val="28"/>
        </w:rPr>
      </w:pPr>
      <w:r>
        <w:rPr>
          <w:sz w:val="28"/>
          <w:szCs w:val="28"/>
        </w:rPr>
        <w:t>Bạch Thê Tôn! Duyên nào các Bồ tát Ma ha tát cần chẳng suy nghĩ vô minh, cũng chẳng suy nghĩ hành, thức, danh sắc, lục xứ, xúc, thọ, ái, thủ, hữu, sanh, lão tử sầu thán khổ ưu não,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bố thí Ba la mật đa, cũng chẳng suy nghĩ tịnh giớI, an nhãn, tinh tiến, tĩnh lự, bát nhã Ba la mật đa,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ộI không, cũng chẳng suy nghĩ ngoạI không, nộI ngoại không, không không, đại không, thắng nghĩa không, hữu vi không, vô vi không, tất cánh không, vô tế không, tán không, vô biến dị không, bổn tánh không, tự tưống không, cộng tướng vô không, nhất thiết pháp không, bất khả đắc không, vô tánh không, tự tánh không, vô tánh tự tánh không,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chơn như, cũng chẳng suy nghĩ pháp giớI, pháp tánh, bất hư vọng tánh, bất biến dị tánh, bình đẳng tánh, ly sanh tánh, pháp định, pháp trụ, thật tế, hư không giớI, bất từ nhì giớI,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khổ thánh đế, cũng chẳng suy nghĩ tập diệt đạo thánh đế,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bốn tĩnh lự, cũng chẳng suy nghĩ bốn vô lượng, bốn vô sắc định,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tám giải thoát, cũng chẳng suy nghĩ tám thắng xứ, chín thức đệ định, mườI biến xứ,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bốn niệm trụ, cũng chẳng suy nghĩ bốn chánh đoạn, bốn thần thức, năm căn, năm lực, bảy đẳng giác chi, tám thánh đạo chi,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không giải thoát môn, cũng chẳng suy nghĩ vô tướng, vô nguyện giải thoát môn,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ăm nhãn, cũng chẳng suy nghĩ sáu thần thông,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Phật mườI lực, cũng chẳng suy nghĩ bốn vô sở úy, bốn vô ngại giải, đại tự, đại bi, đại hỷ, đại xả, mườI tám pháp Phật bất cộng, mới năng tu đầy đủ các hạnh Bồ tát Ma ha tát, chứng được Vô thượng Chánh đẳng Bồ đề?</w:t>
      </w:r>
    </w:p>
    <w:p>
      <w:pPr>
        <w:pStyle w:val="Normal"/>
        <w:jc w:val="both"/>
        <w:rPr>
          <w:sz w:val="28"/>
          <w:szCs w:val="28"/>
        </w:rPr>
      </w:pPr>
      <w:r>
        <w:rPr>
          <w:sz w:val="28"/>
          <w:szCs w:val="28"/>
        </w:rPr>
        <w:t>Bảch Thế Tôn! Duyên nào các Bồ tát Ma ha tát cẩn chẳng suy nghĩ pháp vô vong that, cũng chẳng sưy nghĩ tánh hằng trụ xả,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nhất thiết trí, cũng chẳng suy nghĩ đạo tướng trí, nhất thiết tướng trí,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tất cả đà la ni môn, cũng chẳng suy nghĩ tất cả tam ma đîa môn, mới năng tu đầy đủ các hạnh Bồ tát Ma ha tát, chứng được Vô thượng Chánh đẳng Bồ đề?</w:t>
      </w:r>
    </w:p>
    <w:p>
      <w:pPr>
        <w:pStyle w:val="Normal"/>
        <w:jc w:val="both"/>
        <w:rPr>
          <w:sz w:val="28"/>
          <w:szCs w:val="28"/>
        </w:rPr>
      </w:pPr>
      <w:r>
        <w:rPr>
          <w:sz w:val="28"/>
          <w:szCs w:val="28"/>
        </w:rPr>
        <w:t>Bạch Thế Tôn! Duyên nào càc Bồ tát Ma ha tát cần chẳng suy nghĩ quả Dự lưu, cũng chẳng suy nghĩ quả Nhất lai, Bất hoàn, A la hán,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Ðộc giác Bồ đề,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tất cả hạnh Bồ tát Ma ha tát, mới năng tu đầy đủ các hạnh Bồ tát Ma ha tát, chứng được Vô thượng Chánh đẳng Bồ đề?</w:t>
      </w:r>
    </w:p>
    <w:p>
      <w:pPr>
        <w:pStyle w:val="Normal"/>
        <w:jc w:val="both"/>
        <w:rPr>
          <w:sz w:val="28"/>
          <w:szCs w:val="28"/>
        </w:rPr>
      </w:pPr>
      <w:r>
        <w:rPr>
          <w:sz w:val="28"/>
          <w:szCs w:val="28"/>
        </w:rPr>
        <w:t>Bạch Thế Tôn! Duyên nào các Bồ tát Ma ha tát cần chẳng suy nghĩ chư Phật Vô thượng Chánh đẳng Bổ đề, mới năng tu đầy đủ các hạnh Bồ tát Ma ha tát, chứng được Vô thượng Chánh đẳng Bồ đề?</w:t>
      </w:r>
    </w:p>
    <w:p>
      <w:pPr>
        <w:pStyle w:val="Normal"/>
        <w:jc w:val="center"/>
        <w:rPr>
          <w:sz w:val="28"/>
          <w:szCs w:val="28"/>
        </w:rPr>
      </w:pPr>
      <w:r>
        <w:rPr>
          <w:color w:val="0000FF"/>
          <w:sz w:val="28"/>
          <w:szCs w:val="28"/>
        </w:rPr>
        <w:t>--- o0o ---</w:t>
      </w:r>
    </w:p>
    <w:p>
      <w:pPr>
        <w:pStyle w:val="Normal"/>
        <w:jc w:val="both"/>
        <w:rPr>
          <w:color w:val="800000"/>
          <w:sz w:val="28"/>
          <w:szCs w:val="28"/>
        </w:rPr>
      </w:pPr>
      <w:r>
        <w:rPr>
          <w:color w:val="800000"/>
          <w:sz w:val="28"/>
          <w:szCs w:val="28"/>
        </w:rPr>
      </w:r>
    </w:p>
    <w:p>
      <w:pPr>
        <w:pStyle w:val="Heading1"/>
        <w:jc w:val="center"/>
        <w:rPr>
          <w:sz w:val="28"/>
          <w:szCs w:val="28"/>
        </w:rPr>
      </w:pPr>
      <w:bookmarkStart w:id="2" w:name="__RefHeading___Toc269463407"/>
      <w:bookmarkEnd w:id="2"/>
      <w:r>
        <w:rPr>
          <w:color w:val="800000"/>
          <w:sz w:val="28"/>
          <w:szCs w:val="28"/>
        </w:rPr>
        <w:t xml:space="preserve">Quyển thứ  353 </w:t>
      </w:r>
      <w:r>
        <w:rPr>
          <w:bCs w:val="false"/>
          <w:color w:val="0000FF"/>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color w:val="008000"/>
          <w:sz w:val="28"/>
          <w:szCs w:val="28"/>
        </w:rPr>
        <w:t>HỎI NHIỀU CHẲNG HAI</w:t>
      </w:r>
    </w:p>
    <w:p>
      <w:pPr>
        <w:pStyle w:val="Normal"/>
        <w:jc w:val="center"/>
        <w:rPr>
          <w:sz w:val="28"/>
          <w:szCs w:val="28"/>
        </w:rPr>
      </w:pPr>
      <w:r>
        <w:rPr>
          <w:b/>
          <w:bCs/>
          <w:color w:val="FF00FF"/>
          <w:sz w:val="28"/>
          <w:szCs w:val="28"/>
        </w:rPr>
        <w:t>Thứ 61 - 3</w:t>
        <w:br/>
      </w:r>
    </w:p>
    <w:p>
      <w:pPr>
        <w:pStyle w:val="Normal"/>
        <w:jc w:val="both"/>
        <w:rPr>
          <w:sz w:val="28"/>
          <w:szCs w:val="28"/>
        </w:rPr>
      </w:pPr>
      <w:r>
        <w:rPr>
          <w:sz w:val="28"/>
          <w:szCs w:val="28"/>
        </w:rPr>
        <w:t xml:space="preserve">Phật nói: thiện hiện! Nếu bồ tát ma ha tát suy nghĩ sắc, suy nghĩ thọ tưởng hành thức, thời nhiễm đắm cõi dục, cõi sắc, vô sắc. nếu nhiễm đắm cõi dục, cõi sắc, vô sắc chẳng năng tu đầy đủ các hạnh bồ tát ma ha tát, chứng được vô thượng chánh đẳng bồ đề. Nếu bồ tát ma ha tát chẳng suy nghĩ sắc, chẳng suy nghĩ thọ tưởng hành thức, thời chẳng nhiểm đắm cõi dục, cõi sắc, vô sắc. nếu chẳng nhiểm đắm cõi dục, cõi sắc, vô sắc, thời năng tu đầy đủ các hạnh bồ tát ma ha tát, chứng đu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ểm đắm các pháp. </w:t>
      </w:r>
    </w:p>
    <w:p>
      <w:pPr>
        <w:pStyle w:val="Normal"/>
        <w:jc w:val="both"/>
        <w:rPr>
          <w:sz w:val="28"/>
          <w:szCs w:val="28"/>
        </w:rPr>
      </w:pPr>
      <w:r>
        <w:rPr>
          <w:sz w:val="28"/>
          <w:szCs w:val="28"/>
        </w:rPr>
        <w:t>Thiện Hiện! Nếu Bồ tát Ma ha tát suy nghĩ nhãn xứ, suy nghĩ nhĩ tỷ thiệt than ý xứ, thời nhiễm đắm cõi Dục, cõi Sắc, Vô sắc. Nếu nhiễm đắm cõi Dục, cõi Sắc, Vô sắc, chẳng năng tu đầy đủ các hạnh Bồ tát Ma ha tát chứng được Vô thượng Chánh đẳng Bồ đề. Nếu Bồ tát Ma ha tát chẳng suy nghĩ nhãn xứ, chẳng suy nghĩ nhĩ tỷ thiệt than ý xứ,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sắc xứ, suy nghĩ thanh hương vị xúc pháp xứ thời nhiễm đắm cõi Dục, cõi Sắc, Vô sắc. Nếu nhiễm đắm cõi Dục, cõi Sắc, Vô sắc, chẳng năng tu đầy đủ các hạnh Bồ tát Ma ha tát chứng được Vô thượng Chánh đẳng Bồ đề. Nếu Bồ tát Ma ha tát chẳng suy nghĩ sắc xứ, chẳng suy nghĩ thanh hương vị xúc pháp xứ,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hĩ nhiễm đắm các pháp.</w:t>
      </w:r>
    </w:p>
    <w:p>
      <w:pPr>
        <w:pStyle w:val="Normal"/>
        <w:jc w:val="both"/>
        <w:rPr>
          <w:sz w:val="28"/>
          <w:szCs w:val="28"/>
        </w:rPr>
      </w:pPr>
      <w:r>
        <w:rPr>
          <w:sz w:val="28"/>
          <w:szCs w:val="28"/>
        </w:rPr>
        <w:t>Thiện Hiện! Nếu Bồ tát Ma ha tát suy nghĩ nhãn giới, suy nghĩ nhĩ tỷ thiệt thân ý giới, thời nhiễm đắm cõi Dục, cõi Sắc, Vô sắc. Nếu nhiễm đắm cõi Dục, cõi Sắc, Vô sắc, chẳng năng tu đầy đủ các hạnh Bồ tát Ma ha tát chứng được Vô thượng Chánh đẳng Bồ đề. Nếu Bồ tát Ma ha tát chẳng suy nghĩ nhãn giới, chẳng suy nghĩ nhĩ tỷ thiệt thân ý giới, thời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sắc giới, suy nghĩ thanh hương vị xúc pháp giới, thời nhiễm đắm cõi Dục, cõi Sắc, Vô sắc. Nếu nhiễm đắm cõi Dục, cõi Sắc, Vô sắc, chẳng năng tu đầy đủ các hạnh Bồ tát Ma ha tát chứng được Vô thượng Chánh đẳng Bồ đề. Nếu Bồ tát Ma ha tát chẳng suy nghĩ sắc giới, chẳng suy nghĩ thanh hương vị xúc pháp giới,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u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nhãn thức giới, suy nghĩ nhĩ tỷ thiệt thân ý thức giới, thời nhiễm đắm cõi Dục, cõi Sắc, Vô sắc. Nếu nhiễm đắm cõi Dục, cõi Sắc, Vô sắc, chẳng năng tu đầy đủ các hạnh Bồ tát Ma ha tát chứng được Vô thượng Chánh đẳng Bồ đề. Nếu Bồ tát Ma ha tát chẳng suy nghĩ nhãn thức giới, chẳng suy nghĩ nhĩ ỷ thiệt than thức giới,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tu học Bát nhã Ba la mật đa thẳm sâu, chẳng nên suy nghĩ nhiễm đắm các pháp.</w:t>
      </w:r>
    </w:p>
    <w:p>
      <w:pPr>
        <w:pStyle w:val="Normal"/>
        <w:jc w:val="both"/>
        <w:rPr>
          <w:sz w:val="28"/>
          <w:szCs w:val="28"/>
        </w:rPr>
      </w:pPr>
      <w:r>
        <w:rPr>
          <w:sz w:val="28"/>
          <w:szCs w:val="28"/>
        </w:rPr>
        <w:t>Thiện Hiện! Nếu Bồ tát Ma ha tát suy nghĩ nhãn xúc, suy nghĩ nhĩ tỷ thiệt thân ý xúc, thời nhiễm đắm cõi Dục, cõi Sắc, Vô sắc. Nếu nhiễm đắm cõi Dục, cõi Sắc, Vô sắc, chẳng năng tu đầy đủ các hạnh Bồ tát Ma ha tát chứng được Vô thượng Chánh đẳng Bồ đề. Nếu Bồ tát Ma ha tát chẳng suy nghĩ nhãn xúc, chẳng suy nghĩ nhĩ tỷ thiệt thân ý xúc, thời chẳng nhiễm đắm cõi Dục, cõi Sắc, Vô sắc. Nếu chẳng nhiễ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nhãn xúc làm duyên sanh ra các thọ, suy nghĩ nhĩ tỷ thiệt thân ý xúc làm duyên sanh ra các thọ, thời nhiễm đắm cõi Dục, cõi Sắc, Vô sắc. Nếu nhiễm đắm cõi Dục, cõi Sắc, Vô sắc, chẳng năng tu đầy đủ các hạnh Bồ tát Ma ha tát chứng được Vô thượng Chánh đẳng Bồ đề. Nếu Bồ tát Ma ha tát chẳng suy nghĩ nhãn xúc làm duyên sanh ra các thọ, chẳng suy nghĩ nhĩ tỷ thiệt thân ý xúc làm duyên sanh ra các thọ,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địa giới, suy nghĩ thủy hỏa phong không thức giới, thời nhiễm đắm cõi Dục, cõi Sắc, Vô sắc. Nếu nhiễm đắm cõi Dục, cõi Sắc, Vô sắc, chẳng năng tu đầy đủ các hạnh Bồ tát Ma ha tát chứng được Vô thượng Chánh đẳng Bồ đề. Nếu Bồ tát Ma ha tát chẳng suy nghĩ địa giới, chẳng suy nghĩ thủy hỏa phong không thức giới,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vô minh; suy nghĩ hành, thức, danh sắc, lục xứ, xúc, thọ, ái, thủ, hữu, sanh, lão tử sầu thán khổ ưu não, thời nhiễm đắm cõi Dục, cõi Sắc, Vô sắc. Nếu nhiễm đắm cõi Dục, cõi Sắc, Vô sắc, chẳng năng tu đầy đủ các hạnh Bồ tát Ma ha tát chứng được Vô thượng Chánh đẳng Bồ đề. Nếu Bồ tát chẳng suy nghĩ minh, chẳng suy nghĩ hành cho đến lão tử sầu thán khổ ưu não,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bố thí Ba la mật đa; suy nghĩ tịnh giới, an nhãn, tinh tiến, tĩnh lự, bát nhã Ba mật đa, thời nhiễm đắm cõi Dục, cõi Sắc, Vô sắc. Nếu nhiễm đắm cõi Dục, cõi Sắc, Vô sắc, chẳng năng tu đầy đủ các hạnh Bồ tát Ma ha tát chứng được Vô thượng Chánh đẳng Bồ đề. Nếu Bồ tát Ma ha tát chẳng suy nghĩ bố thí Ba la mật đa; chẳng suy nghĩ tịnh giới cho đến bát nhã Ba la mật đa, thời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nộI không; suy nghĩ ngoại không, nội ngoại không, không không, đậi không, thắng nghĩa không, hữu vi không, vô vi không, tất cánh không, vô tế không, tán không, vô biến dị không, bổn tánh không, tự tướng không, cộng tướng không, nhất thiết pháp không, bất khả đắc không, vô tang không, tự tánh không, vô tánh tự tánh không, thời nhiễm đắm cõi Dục, cõi Sắc, Vô sắc. Nếu nhiễm đắm cõi Dục, cõi Sắc, Vô sắc, chẳng năng tu đầy đủ các hạnh Bồ tát Ma ha tát chứng được Vô thượng Chánh đẳng Bồ đề. Nếu Bồ tát Ma ha tát chẳng suy nghĩ nội không, chẳng suy nghĩ ngoại không cho đến vô tánh tự tánh không,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chơn như; suy nghĩ pháp giới, pháp tánh, bất hư vọng tánh, bất biến dị tánh, bình đẳng tánh, ly sanh tánh, pháp định, pháp trụ, thật tế, hư không giới, bất tư nhì giới, thời nhiễm đắm cõi Dục, cõi Sắc, Vô sắc. Nếu nhiễm đắm cõi Dục, cõi Sắc, Vô sắc, chẳng năng tu đầ đủ các hạnh Bồ tát Ma ha tát chứng được Vô thượng Chánh đẳng Bồ đề. Nếu Bồ tát Ma ha tát chẳng suy nghĩ chơn như; chẳng suy nghĩ pháp giới cho đến bất tư nhì giới, thời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khổ thánh đế, suy nghĩ tập diệt đạo thánh đế, thời nhiễm đắm cõi Dục, cõi Sắc, Vô sắc. Nếu nhiễm đắm cõi Dục, cõi Sắc, Vô sắc chẳng năng tu đầy đủ các hạnh Bồ tát Ma ha tát chứng được Vô thượng Chánh đẳng Bồ đề. Nếu Bồ tát Ma ha tát chẳng suy nghĩ khổ thánh đế, chẳng suy nghĩ tập diệt đạo thánh đế,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bốn tĩnh lự; suy nghĩ bốn vô lượng, bốn vô sắc định, thời nhiễm đắm cõi Dục, cõi Sắc, Vô sắc. Nếu nhiễm đắm  cõi Dục, cõi Sắc, Vô sắc chẳng năng tu đầy đủ các hạnh Bồ tát Ma ha tát chứng được Vô thượng Chánh đẳng Bồ đề. Nếu Bồ tát Ma ha tát chẳng suy nghĩ bốn tĩnh lự; chẳng suy nghĩ bốn vô lượng, bốn vô sắc định,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tám giải thoát; suy nghĩ tám thắng xứ, chín thứ đệ định, mười biến xứ, thời nhiễm đắm cõi Dục, cõi Sắc, Vô sắc. Nếu nhiễm đắm cõi Dục, cõi Sắc, Vô sắc, thời năng tu đầy đủ các hạnh Bồ tát Ma ha tát chứng được Vô thượng Chánh đẳng Bồ đề. Nếu Bồ tát Ma ha tát chẳng suy nghĩ tám giải thoát, chẳng suy nghĩ tám thắng xứ, chín thứ đệ định, mười biến xứ, thời chẳng nhiễm đắm cõi Dục, cõi Sắc, Vô sắc. Nếu chẳng nhiễm đắm cỡ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bốn niệm trụ; suy nghĩ bốn chánh đoạn, bốn thần túc, năm căn, năm lực, bảy đẳng giác chi, tám thánh đạo chi, thời nhiễm đắm cõi Dục, cõi Sắc, Vô sắc. Nếu nhiễm đắm cõi Dục, cõi Sắc, Vô sắc chẳng năng tu đầy đủ các hạnh Bồ tát Ma ha tát chứng được Vô thượng Chánh đẳng Bồ đề. Nếu Bồ tát Ma ha tát chẳng suy nghĩ bốn niệm trụ, chẳng suy nghĩ bốn chánh đoạn cho đến tám thánh đạo chi, thời chẳng nhiễm đắm cõi Dục, cõi Sắc, Vô sắc. Nếu chẳng nhiễm đắm cõi Dục, cõi Sắc, Vô sắc, thời năng tu đầy đủ các hạnh Bồ tát Ma ha tát, chứng được Vô thượng Chánh đẳng Bồ đề.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không giải thoát môn; suy nghĩ vô tướng, vô nguyện giải thoát môn, thời nhiễm đắm cõi Dục, cõi Sắc, Vô sắc. Nếu nhiễm đắm cõi Dục, cõi Sắc, Vô sắc, chẳng năng tu đầy đủ các hạnh Bồ tát Ma ha tát chứng được Vô thượng Chánh đẳng Bồ đề. Nếu Bồ tát Ma ha tát chẳng suy nghĩ không giải thoát môn; chẳng suy nghĩ vô tướng, vô nguyện giải thoát môn,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năm nhãn, suy nghĩ sáu thần thông, thời nhiễm đắm cõi Dục, cõi Sắc, Vô sắc. Nếu nhiễm đắm cõi Dục, cõi Sắc, Vô sắc, chẳng năng tu đầy đủ các hạnh Bồ tát Ma ha tát chứng được Vô thượng Chánh đẳng Bồ đề. Nếu Bồ tát Ma ha tát chẳng suy nghĩ năm nhãn, chẳng suy nghĩ sáu thần thông, thời chẳng nhiễm đắm cõi Dục, cõi Sắc, Vô sắc. Nếu chẳng nhiễm đắm cõi Dục, cõi Sắc, Vô sắc, thời năng tu đầy đủ các hạnh Bố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Phật mười lực; suy nghĩ bốn vô sở úy, bốn vô ngại giải, đại từ, đại bi, đại hỷ, đại xả, mười tám pháp Phật bất cộng, thời nhiễm đắm cõi Dục, cõi Sắc, Vô sắc. Nếu nhiễm đắm cõi Dục, cõi Sắc, Vô sắc, chẳng năng tu đầy đủ các hạnh Bồ tát Ma ha tát chứng được Vô thượng Chánh đẳng Bồ đề. Nếu Bồ tát Ma ha tát chẳng suy nghĩ Phật mười lực, chẳng suy nghĩ bốn vô sở úy cho đến mười tám pháp Phật bất cộng, thời chẳng nhiễm đắm cõi Dục, cõi Sắc, Vô sắc. Nếu chẳng nhiễm đắm cõi Dục, cõi Sắc, Vô sắc, thời năng tu đầy đủ các hạnh Bố tát Ma ha tát, chứng được Vô thượng Chánh đẳng Bồ đề. Vậy nên, Thiện Hiện! Nếu Bồ tát M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pháp vô vong thất, suy nghĩ tánh hằng trụ xả, thời nhiễm đắm cõi Dục, cõi Sắc, Vô sắc. Nếu nhiễm ắm cõi Dục, cõi Sắc, Vô sắc, chẳng năng tu đầy đủ các hạnh Bồ tát Ma ha tát chứng được Vô thượng Chánh đẳng Bồ đề. Nếu Bồ tát Ma ha tát chẳng suy nghĩ pháp vô vong thất, chẳng suy nghĩ tánh hằng trụ xả, thời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được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nhất thiết trí; suy nghĩ đạo tướng trí, nhất thiết tướng trí,  thời nhiễm đắm cõi dục, cõi sắc, v sắc. Nếu nhiễm đắm cõi dục, cõi sắc, vô sắc, chẳng năng tu đầy đủ các hạnh bồ tát ma ha tát chứng được vô thượng chánh đẳng bồ đề. Nếu bồ tát ma ha tát chẳng suy nghĩ nhất thiết trí; chẳng suy nghĩ đạo tướng trí, nhất thiết tướng trí, thời chẳng nhiểm đắm cõi dục, cõi sắc, vô sắc. Nếu chẳng nhiể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tất cả đà la ni môn, suy nghĩ tất cả tam ma địa môn, thời nhiễm đắm cõi dục, cõi sắc, vô sắc. nếu nhiễm đắm cõi dục, cõi sắc, vô sắc, chẳng năng tu đầy đủ các hạnh bồ tát ma ha tát chứng được vô thượng chánh đăng bồ đề. Nếu bồ tát ma ha tát chẳng suy nghĩ tất cả đà la ni môn, chẳng suy nghĩ tất cả tam ma địa môn,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pPr>
      <w:r>
        <w:rPr>
          <w:sz w:val="28"/>
          <w:szCs w:val="28"/>
        </w:rPr>
        <w:t>Thiện Hiện! Nếu bồ tát ma ha tát suy nghĩ quả dự lưu, suy nghĩ quả nhất lai, bất hoàn, A la hán, thời nhiễm đắm cõi dục, cõi sắc, vô sắc. Nếu nhiễm đắm cõi dục, cõi sắc, vô sắc, chẳng năng tu đầy đủ các hạnh bồ tát ma ha tát chứng được vô thượng chánh đẳng bồ đề. Nếu bồ tát ma ha tát chẳng suy nghĩ quả dự lưu, chẳng suy nghĩ quả nhất lai, bất hoàn, A la hán,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độc giác bồ đề, thời nhiễm đắm cõi dục, cõi sắc, vô sắc. Nếu nhiễm đắm cõi dục, cõi sắc, vô sắc, chẳng năng tu đầy đủ các hạnh bồ tát ma ha tát chứng được vô thượng chánh đẳng vồ đề. Nếu bồ tát ma ha tát chẳng suy nghĩ độc giác bồ đề, thời chẳng nhiễm đắm cõi dục, cõi sắc, vô sắc. Nếu chẳng nhiễm đắm cõi dục, cõi sắc, vô sắc, thời</w:t>
      </w:r>
    </w:p>
    <w:p>
      <w:pPr>
        <w:pStyle w:val="Normal"/>
        <w:jc w:val="both"/>
        <w:rPr>
          <w:sz w:val="28"/>
          <w:szCs w:val="28"/>
        </w:rPr>
      </w:pPr>
      <w:r>
        <w:rPr>
          <w:sz w:val="28"/>
          <w:szCs w:val="28"/>
        </w:rPr>
        <w:t>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tất cả hạnh bồ tát ma ha tát, thời nhiễm đắm cõi dục, cõi sắc, vô sắc. Nếu nhiễm đắm cõi dục, cõi sắc, vô sắc, chẳng năng tu đầy đủ các hạnh bồ tát ma ha tát chứng được vô thượng chánh đẳng bồ đề. Nếu bồ tát ma ha tát chẳng suy nghĩ tất cả hạnh bồ tát ma ha tát,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Thiện Hiện! Nếu bồ tát ma ha tát suy nghĩ chư Phật Vô thượng Chánh đẳng bồ đề, thời nhiễm đắm cõi dục, cõi sắc, vô sắc. nếu nhiễm đắm cõi dục, cõi sắc, vô sắc, chẳng năng tu đầy đủ các hạnh bồ tát ma ha tát chứng được Vô thượng chánh đẳng bồ đề. Nếu bồ tát ma ha tát chẳng suy nghĩ chư phật Vô thượng Chánh đẳng bồ đề, thời chẳng nhiễm đắm cõi dục, cõi sắc, vô sắc. Nếu chẳng nhiễm đắm cõi dục, cõi sắc, vô sắc, thời  năng tu đầy đủ các hạnh bồ tát ma ha tát, chứng được Vô thượng Chánh đẳng bồ đề. Vậy nên, Thiện Hiện! Nếu bồ tát ma ha tát muốn tu hạnh bồ tát ma ha tát, muốn chứng vô thượng chánh đẳng bồ đề, phải siêng tu học bát nhã ba la mật đa thẳm sâu, chẳng nên suy nghĩ nhiễm đắm các pháp.</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lại thưa Phật rằng: Bạch Thế Tôn! Nếu bồ tát ma ha tát tinh siêng tu học bát nhã ba la mật đa thẳm sâu, nên trụ pháp nào?</w:t>
      </w:r>
    </w:p>
    <w:p>
      <w:pPr>
        <w:pStyle w:val="Normal"/>
        <w:jc w:val="both"/>
        <w:rPr>
          <w:sz w:val="28"/>
          <w:szCs w:val="28"/>
        </w:rPr>
      </w:pPr>
      <w:r>
        <w:rPr>
          <w:sz w:val="28"/>
          <w:szCs w:val="28"/>
        </w:rPr>
        <w:t>Phật nói: Thiện Hiện! Nếu bồ tát ma ha tát tinh siêng tu học bát nha ba la mật đa thẳm sâu, chẳng nên trụ sắc, cũng chẳng nên trụ thọ tưởng hành thức.</w:t>
      </w:r>
    </w:p>
    <w:p>
      <w:pPr>
        <w:pStyle w:val="Normal"/>
        <w:jc w:val="both"/>
        <w:rPr>
          <w:sz w:val="28"/>
          <w:szCs w:val="28"/>
        </w:rPr>
      </w:pPr>
      <w:r>
        <w:rPr>
          <w:sz w:val="28"/>
          <w:szCs w:val="28"/>
        </w:rPr>
        <w:t>Thiện Hiện! Nếu bồ tát ma ha tát tinh siêng tu học bát nhã ba la mật đa thẳm sâu, chẳng nên trụ nhãn xứ, cũng chẳng nên trụ nhĩ tỷ thiệt thân ý xứ.</w:t>
      </w:r>
    </w:p>
    <w:p>
      <w:pPr>
        <w:pStyle w:val="Normal"/>
        <w:jc w:val="both"/>
        <w:rPr>
          <w:sz w:val="28"/>
          <w:szCs w:val="28"/>
        </w:rPr>
      </w:pPr>
      <w:r>
        <w:rPr>
          <w:sz w:val="28"/>
          <w:szCs w:val="28"/>
        </w:rPr>
        <w:t>Thiện Hiện! Nếu bồ tát ma ha tát tinh siêng tu học bát nhã ba la mật đa thẳm sâu, chẳng nên trụ sắc xứ, cũng chẳng nên trụ thanh hương vị xúc pháp xứ.</w:t>
      </w:r>
    </w:p>
    <w:p>
      <w:pPr>
        <w:pStyle w:val="Normal"/>
        <w:jc w:val="both"/>
        <w:rPr>
          <w:sz w:val="28"/>
          <w:szCs w:val="28"/>
        </w:rPr>
      </w:pPr>
      <w:r>
        <w:rPr>
          <w:sz w:val="28"/>
          <w:szCs w:val="28"/>
        </w:rPr>
        <w:t>Thiện Hiện! Nếu bồ tát ma ha tát tinh siêng tu học bát nhã ba la mật đa thẳm sâu, chẳng nên trụ nhãn giớI, cũng chẳng nên trụ tỷ thiệt thân ý giới.</w:t>
      </w:r>
    </w:p>
    <w:p>
      <w:pPr>
        <w:pStyle w:val="Normal"/>
        <w:jc w:val="both"/>
        <w:rPr>
          <w:sz w:val="28"/>
          <w:szCs w:val="28"/>
        </w:rPr>
      </w:pPr>
      <w:r>
        <w:rPr>
          <w:sz w:val="28"/>
          <w:szCs w:val="28"/>
        </w:rPr>
        <w:t>Thiện Hiện! Nếu bồ tát ma ha tát tinh siêng tu học bát nhã ba la mật đa thẳm sâu, chẳng nên trụ sắc giớI, cũng chẳng nên trụ thanh hương vị xúc pháp giới.</w:t>
      </w:r>
    </w:p>
    <w:p>
      <w:pPr>
        <w:pStyle w:val="Normal"/>
        <w:jc w:val="both"/>
        <w:rPr>
          <w:sz w:val="28"/>
          <w:szCs w:val="28"/>
        </w:rPr>
      </w:pPr>
      <w:r>
        <w:rPr>
          <w:sz w:val="28"/>
          <w:szCs w:val="28"/>
        </w:rPr>
        <w:t>Thiện Hiện! Nếu bồ tát ma ha tát tinh siêng tu học bát nhã ba la mật đa thẳm sâu, chẳng nên trụ nhãn thức giới, cũng nên trụ nhĩ tỷ thiệt thân ý thức giới.</w:t>
      </w:r>
    </w:p>
    <w:p>
      <w:pPr>
        <w:pStyle w:val="Normal"/>
        <w:jc w:val="both"/>
        <w:rPr>
          <w:sz w:val="28"/>
          <w:szCs w:val="28"/>
        </w:rPr>
      </w:pPr>
      <w:r>
        <w:rPr>
          <w:sz w:val="28"/>
          <w:szCs w:val="28"/>
        </w:rPr>
        <w:t>Thiện Hiện! Nếu bồ tát ma ha tát tinh siêng tu học bát nhã ba la mật đa thẳm sâu, chẳng nên trụ nhãn xúc, cũng chẳng nên trụ nhĩ tỷ thiệt thân ý xúc.</w:t>
      </w:r>
    </w:p>
    <w:p>
      <w:pPr>
        <w:pStyle w:val="Normal"/>
        <w:jc w:val="both"/>
        <w:rPr>
          <w:sz w:val="28"/>
          <w:szCs w:val="28"/>
        </w:rPr>
      </w:pPr>
      <w:r>
        <w:rPr>
          <w:sz w:val="28"/>
          <w:szCs w:val="28"/>
        </w:rPr>
        <w:t>Thiện Hiện! Nếu bồ tát ma ha tát tinh siêng tu học bát nhã ba la mật đa thẳm sâu, chẳng nên trụ nhãn xúc làm duyên sanh ra các thọ, cũng chẳng nên trụ nhĩ tỷ thiệt thân ý xúc làm duyên sanh ra các thọ.</w:t>
      </w:r>
    </w:p>
    <w:p>
      <w:pPr>
        <w:pStyle w:val="Normal"/>
        <w:jc w:val="both"/>
        <w:rPr>
          <w:sz w:val="28"/>
          <w:szCs w:val="28"/>
        </w:rPr>
      </w:pPr>
      <w:r>
        <w:rPr>
          <w:sz w:val="28"/>
          <w:szCs w:val="28"/>
        </w:rPr>
        <w:t>Thiện Hiện! Nếu bồ tát ma ha tát tinh siêng tu học bát nhẵ ba la mật đa tẳm sâu, chẳng nên trụ địa giớI, cũng chẳng nên trụ thủy hỏa phong không thức giới.</w:t>
      </w:r>
    </w:p>
    <w:p>
      <w:pPr>
        <w:pStyle w:val="Normal"/>
        <w:jc w:val="both"/>
        <w:rPr>
          <w:sz w:val="28"/>
          <w:szCs w:val="28"/>
        </w:rPr>
      </w:pPr>
      <w:r>
        <w:rPr>
          <w:sz w:val="28"/>
          <w:szCs w:val="28"/>
        </w:rPr>
        <w:t>Thiện Hiện! Nếu bồ tát ma ha tát tinh siêng tu học bát nhã ba la mật đa thẳm sâu, chẳng nên trụ vô minh; cũng chẳng nên trụ hành, thức, danh sắc, lục xứ, xúc, thọ, ái, thủ, hữu, sanh, lão tử sầu thán khổ ưu não.</w:t>
      </w:r>
    </w:p>
    <w:p>
      <w:pPr>
        <w:pStyle w:val="Normal"/>
        <w:jc w:val="both"/>
        <w:rPr>
          <w:sz w:val="28"/>
          <w:szCs w:val="28"/>
        </w:rPr>
      </w:pPr>
      <w:r>
        <w:rPr>
          <w:sz w:val="28"/>
          <w:szCs w:val="28"/>
        </w:rPr>
        <w:t>Thiện Hiện! Nếu bồ tát ma ha tát tinh siêng tu học bát nhã ba la mật đa thẳm sâu, chẳng nên trụ bố thí ba la mật đa; cũng chẳng nên trụ tịnh giớI, an nhãn, tinh tiến, tĩnh lự, bát nhã ba la mật đa.</w:t>
      </w:r>
    </w:p>
    <w:p>
      <w:pPr>
        <w:pStyle w:val="Normal"/>
        <w:jc w:val="both"/>
        <w:rPr>
          <w:sz w:val="28"/>
          <w:szCs w:val="28"/>
        </w:rPr>
      </w:pPr>
      <w:r>
        <w:rPr>
          <w:sz w:val="28"/>
          <w:szCs w:val="28"/>
        </w:rPr>
        <w:t>Thiện Hiện! Nếu bồ tát ma ha tát tinh siêng tu học bát nhã ba la mật đa thẳm sâu, chẳng nên trụ nộI không; cũng chẳng nên trụ ngoại không, nộI ngoại không, không không, đại không, thắng nghĩa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Thiện Hiện! Nếu bồ tát ma ha tát tinh siêng tu học bát nhã ba la mật đa thẳm sâu, chẳng nên trụ chơn như; cũng chẳng nên trụ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Thiện Hiện! Nếu bồ tát ma ha tát tinh siêng tu học bát nhã ba la mật đa thẳm sâu, chẳng nên trụ khổ thánh đế, cũng chẳng nên trụ tập diệt đạo thánh đế.</w:t>
      </w:r>
    </w:p>
    <w:p>
      <w:pPr>
        <w:pStyle w:val="Normal"/>
        <w:jc w:val="both"/>
        <w:rPr>
          <w:sz w:val="28"/>
          <w:szCs w:val="28"/>
        </w:rPr>
      </w:pPr>
      <w:r>
        <w:rPr>
          <w:sz w:val="28"/>
          <w:szCs w:val="28"/>
        </w:rPr>
        <w:t>Thiện Hiện! Nếu bồ tát ma ha tát tinh siêng tu học bát nhã ba la mật đa thẳm sâu, chẳng nên trụ bốn tĩnh lự; cũng chẳng nên trụ bốn vô lượng, bốn vô sắc định.</w:t>
      </w:r>
    </w:p>
    <w:p>
      <w:pPr>
        <w:pStyle w:val="Normal"/>
        <w:jc w:val="both"/>
        <w:rPr>
          <w:sz w:val="28"/>
          <w:szCs w:val="28"/>
        </w:rPr>
      </w:pPr>
      <w:r>
        <w:rPr>
          <w:sz w:val="28"/>
          <w:szCs w:val="28"/>
        </w:rPr>
        <w:t>Thiện Hiện! Nếu bồ tát ma ha tát tinh siêng tu học bát nhã ba la mật đa thẳm sâu, chẳng nên trụ tám giải thoát; cũng chẳng nên trụ tám thắng xứ, chín thứ đệ đinh, mười biến xứ.</w:t>
      </w:r>
    </w:p>
    <w:p>
      <w:pPr>
        <w:pStyle w:val="Normal"/>
        <w:jc w:val="both"/>
        <w:rPr>
          <w:sz w:val="28"/>
          <w:szCs w:val="28"/>
        </w:rPr>
      </w:pPr>
      <w:r>
        <w:rPr>
          <w:sz w:val="28"/>
          <w:szCs w:val="28"/>
        </w:rPr>
        <w:t>Thiện Hiện! Nếu bồ tát ma ha tát tinh siêng tu học bát nhã ba la mật đa thẳm dâu, chẳng nên trụ bốn niệm trụ; cũng chẳng nên trụ bốn chánh đoạn, vốn thần túc, năm căn, năm lực, bảy đẳng giác chi, tám thánh đạo chi.</w:t>
      </w:r>
    </w:p>
    <w:p>
      <w:pPr>
        <w:pStyle w:val="Normal"/>
        <w:jc w:val="both"/>
        <w:rPr>
          <w:sz w:val="28"/>
          <w:szCs w:val="28"/>
        </w:rPr>
      </w:pPr>
      <w:r>
        <w:rPr>
          <w:sz w:val="28"/>
          <w:szCs w:val="28"/>
        </w:rPr>
        <w:t>Thiện Hiện! Nếu bồ tát ma ha tát tinh siêng tu học bát nhã ba la mật đa thẳm sâu, chẳng nên trụ không giải thoát môn; cũng chẳng nên trụ vô tướng, vô nguyện giải thoát môn.</w:t>
      </w:r>
    </w:p>
    <w:p>
      <w:pPr>
        <w:pStyle w:val="Normal"/>
        <w:jc w:val="both"/>
        <w:rPr>
          <w:sz w:val="28"/>
          <w:szCs w:val="28"/>
        </w:rPr>
      </w:pPr>
      <w:r>
        <w:rPr>
          <w:sz w:val="28"/>
          <w:szCs w:val="28"/>
        </w:rPr>
        <w:t>Thiện Hiện! Nếu bồ tát ma ha tát tinh siêng tu học bát nhã  a la mật đa thẳm sâu, chẳng nên trụ năm nhãn, cũng chẳng nên trụ sáu thần thông.</w:t>
      </w:r>
    </w:p>
    <w:p>
      <w:pPr>
        <w:pStyle w:val="Normal"/>
        <w:jc w:val="both"/>
        <w:rPr>
          <w:sz w:val="28"/>
          <w:szCs w:val="28"/>
        </w:rPr>
      </w:pPr>
      <w:r>
        <w:rPr>
          <w:sz w:val="28"/>
          <w:szCs w:val="28"/>
        </w:rPr>
        <w:t>Thiên Hiện! Nếu bồ tát ma ha tát tinh siêng tu học bát nhã ba la mật đa thẳm sâu, chẳng nên trụ phật mười lực; cũng chẳng nên trụ bốn vô sở úy, bốn vô ngại giải, đại từ, đại bi, đại  hỷ, đại xả, mười tám pháp phật bất cộng.</w:t>
      </w:r>
    </w:p>
    <w:p>
      <w:pPr>
        <w:pStyle w:val="Normal"/>
        <w:jc w:val="both"/>
        <w:rPr>
          <w:sz w:val="28"/>
          <w:szCs w:val="28"/>
        </w:rPr>
      </w:pPr>
      <w:r>
        <w:rPr>
          <w:sz w:val="28"/>
          <w:szCs w:val="28"/>
        </w:rPr>
        <w:t>Thiện Hiện! Nếu bồ tát ma ha tát tinh siêng tu học bát nhã ba la mật đa thẳm sâu, chẳng nên trụ pháp vô vong thất, cũng chẳng nên trụ tánh hằng trụ xả.</w:t>
      </w:r>
    </w:p>
    <w:p>
      <w:pPr>
        <w:pStyle w:val="Normal"/>
        <w:jc w:val="both"/>
        <w:rPr>
          <w:sz w:val="28"/>
          <w:szCs w:val="28"/>
        </w:rPr>
      </w:pPr>
      <w:r>
        <w:rPr>
          <w:sz w:val="28"/>
          <w:szCs w:val="28"/>
        </w:rPr>
        <w:t>Thiện Hiện! Nếu bồ tát ma ha tát tinh siêng tu học bát nhã ba la mật đa thẳm sâu, chẳng nên trụ nhất thiết trí; cũng chẳng nên trụ đạo tướng trí, nhất thiết tướng trí.</w:t>
      </w:r>
    </w:p>
    <w:p>
      <w:pPr>
        <w:pStyle w:val="Normal"/>
        <w:jc w:val="both"/>
        <w:rPr>
          <w:sz w:val="28"/>
          <w:szCs w:val="28"/>
        </w:rPr>
      </w:pPr>
      <w:r>
        <w:rPr>
          <w:sz w:val="28"/>
          <w:szCs w:val="28"/>
        </w:rPr>
        <w:t>Thiện Hiện! Nếu bồ tát ma ha tát tinh siêng tu học bát nhã ba la mật đa thẳm sâu, chẳng nên trụ tất cả đà la ni môn, cũng chẳng nên trụ tất cả tam ma địa môn.</w:t>
      </w:r>
    </w:p>
    <w:p>
      <w:pPr>
        <w:pStyle w:val="Normal"/>
        <w:jc w:val="both"/>
        <w:rPr>
          <w:sz w:val="28"/>
          <w:szCs w:val="28"/>
        </w:rPr>
      </w:pPr>
      <w:r>
        <w:rPr>
          <w:sz w:val="28"/>
          <w:szCs w:val="28"/>
        </w:rPr>
        <w:t>Thiện Hiện! Nếu bồ tát ma ha tát tinh siêng tu học bát nhã ba la mật đa thẳm sâu, chẳng nên trụ quả dự lưu; cũng chẳng nên trụ quả nhất lai, bất hoàn, A la hán.</w:t>
      </w:r>
    </w:p>
    <w:p>
      <w:pPr>
        <w:pStyle w:val="Normal"/>
        <w:jc w:val="both"/>
        <w:rPr>
          <w:sz w:val="28"/>
          <w:szCs w:val="28"/>
        </w:rPr>
      </w:pPr>
      <w:r>
        <w:rPr>
          <w:sz w:val="28"/>
          <w:szCs w:val="28"/>
        </w:rPr>
        <w:t>Thiện Hiện! Nếu bồ tát ma ha tát tinh siêng tu học bát nhã ba la mật đa thẳm sâu, chẳng nên trụ độc giác bồ đề.</w:t>
      </w:r>
    </w:p>
    <w:p>
      <w:pPr>
        <w:pStyle w:val="Normal"/>
        <w:jc w:val="both"/>
        <w:rPr>
          <w:sz w:val="28"/>
          <w:szCs w:val="28"/>
        </w:rPr>
      </w:pPr>
      <w:r>
        <w:rPr>
          <w:sz w:val="28"/>
          <w:szCs w:val="28"/>
        </w:rPr>
        <w:t>Thiện Hiện! Nếu bồ tát ma ha tát tinh siêng tu học bát nhã ba la mật đa thẳm sâu, chẳng nên trụ tất cả hạnh bồ tát ma ha tát.</w:t>
      </w:r>
    </w:p>
    <w:p>
      <w:pPr>
        <w:pStyle w:val="Normal"/>
        <w:jc w:val="both"/>
        <w:rPr>
          <w:sz w:val="28"/>
          <w:szCs w:val="28"/>
        </w:rPr>
      </w:pPr>
      <w:r>
        <w:rPr>
          <w:sz w:val="28"/>
          <w:szCs w:val="28"/>
        </w:rPr>
        <w:t>Thiên Hiện! Nếu bồ tát ma ha tát tinh siêng tu học bát nhã ba la mật đa thẳm sâu, chẳng nên trụ chư phật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lại thưa phật rằng: Bạch Thế tôn! Duyên nào bồ tát ma ha tát tinh siêng tu học bát nhẵ ba la mật đa thẳm sâu, chẳng nên trụ sắc, cũng chẳng nên trụ thọ tưởng hành thức?</w:t>
      </w:r>
    </w:p>
    <w:p>
      <w:pPr>
        <w:pStyle w:val="Normal"/>
        <w:jc w:val="both"/>
        <w:rPr>
          <w:sz w:val="28"/>
          <w:szCs w:val="28"/>
        </w:rPr>
      </w:pPr>
      <w:r>
        <w:rPr>
          <w:sz w:val="28"/>
          <w:szCs w:val="28"/>
        </w:rPr>
        <w:t>Bạch thế tôn! Duyên nào bồ tát ma ha tát tinh siêng tu học bát nhã ba la mật đa thẳm sâu, chẳng nên trụ nhãn xứ, cũng chẳng nên trụ nhĩ tỷ thiệt thân ý xứ?</w:t>
      </w:r>
    </w:p>
    <w:p>
      <w:pPr>
        <w:pStyle w:val="Normal"/>
        <w:jc w:val="both"/>
        <w:rPr>
          <w:sz w:val="28"/>
          <w:szCs w:val="28"/>
        </w:rPr>
      </w:pPr>
      <w:r>
        <w:rPr>
          <w:sz w:val="28"/>
          <w:szCs w:val="28"/>
        </w:rPr>
        <w:t>Bạch thế tôn! duyên nào bồ tát ma ha tát tinh siêng tu học bát nhã ba la mật đa thẳm sâu, chẳng nên trụ sắc xứ, cũng chẳng nên trụ thanh hương vị xúc pháp xứ?</w:t>
      </w:r>
    </w:p>
    <w:p>
      <w:pPr>
        <w:pStyle w:val="Normal"/>
        <w:jc w:val="both"/>
        <w:rPr>
          <w:sz w:val="28"/>
          <w:szCs w:val="28"/>
        </w:rPr>
      </w:pPr>
      <w:r>
        <w:rPr>
          <w:sz w:val="28"/>
          <w:szCs w:val="28"/>
        </w:rPr>
        <w:t>Bạch thế tôn! duyên nào bồ tát ma ha tát tinh siêng tu học bát nhã ba la mật đa thẳm sâu, chẳng nên trụ nhãn giớI, cũng chẳng nên trụ nhĩ tỷ thiệt thân ý giới?</w:t>
      </w:r>
    </w:p>
    <w:p>
      <w:pPr>
        <w:pStyle w:val="Normal"/>
        <w:jc w:val="both"/>
        <w:rPr>
          <w:sz w:val="28"/>
          <w:szCs w:val="28"/>
        </w:rPr>
      </w:pPr>
      <w:r>
        <w:rPr>
          <w:sz w:val="28"/>
          <w:szCs w:val="28"/>
        </w:rPr>
        <w:t> </w:t>
      </w:r>
      <w:r>
        <w:rPr>
          <w:sz w:val="28"/>
          <w:szCs w:val="28"/>
        </w:rPr>
        <w:t>Bạch thế tôn! duyên nào bồ tát ma ha tát tinh siêng tu học bát nhã ba la mật đa thẳm sâu, chẳng nên trụ sắc giớI, c84ng chẳng nên trụ thanh hưông vị xúc pháp giới?</w:t>
      </w:r>
    </w:p>
    <w:p>
      <w:pPr>
        <w:pStyle w:val="Normal"/>
        <w:jc w:val="both"/>
        <w:rPr>
          <w:sz w:val="28"/>
          <w:szCs w:val="28"/>
        </w:rPr>
      </w:pPr>
      <w:r>
        <w:rPr>
          <w:sz w:val="28"/>
          <w:szCs w:val="28"/>
        </w:rPr>
        <w:t>Bạch thế tôn! duyên nào bồ tát ma ha tát tinh siêng tu học bát nhã ba la mật đa thẳm sâu, chẳng nên trụ nhãn thức giớI, cũng chẳng nên trụ nhĩ tỷ thiệt thân ý thức giới?</w:t>
      </w:r>
    </w:p>
    <w:p>
      <w:pPr>
        <w:pStyle w:val="Normal"/>
        <w:jc w:val="both"/>
        <w:rPr>
          <w:sz w:val="28"/>
          <w:szCs w:val="28"/>
        </w:rPr>
      </w:pPr>
      <w:r>
        <w:rPr>
          <w:sz w:val="28"/>
          <w:szCs w:val="28"/>
        </w:rPr>
        <w:t>Bạch thế tôn! duyên nào bồ tát ma ha tát tinh siêng tu học bát nhã ba la mật đa thẳm sâu, chẳng nên trụ nhãn xúc, cũng chẳng nên trụ nhĩ tỷ thiệt thân ý xúc?</w:t>
      </w:r>
    </w:p>
    <w:p>
      <w:pPr>
        <w:pStyle w:val="Normal"/>
        <w:jc w:val="both"/>
        <w:rPr>
          <w:sz w:val="28"/>
          <w:szCs w:val="28"/>
        </w:rPr>
      </w:pPr>
      <w:r>
        <w:rPr>
          <w:sz w:val="28"/>
          <w:szCs w:val="28"/>
        </w:rPr>
        <w:t>Bạch thế tôn! duyên nào bồ tát ma ha tát tinh siêng tu học bát nhã ba la mật đa thẳm sâu, chẳng nên trụ nhãn xúc làm duyên sanh ra các thọ, cũng chẳng nên trụ nhĩ tỷ thiệt thân ý xúc làm duyên sanh ra các thọ?</w:t>
      </w:r>
    </w:p>
    <w:p>
      <w:pPr>
        <w:pStyle w:val="Normal"/>
        <w:jc w:val="both"/>
        <w:rPr>
          <w:sz w:val="28"/>
          <w:szCs w:val="28"/>
        </w:rPr>
      </w:pPr>
      <w:r>
        <w:rPr>
          <w:sz w:val="28"/>
          <w:szCs w:val="28"/>
        </w:rPr>
        <w:t>Bạch thế tôn! duyên nào bồ tát ma ha tát tinh siêng tu học bát nhã ba la mật đa thẳm sâu, chẳng nên trụ địa, cũng chẳng nên trụ thủy hỏa phong không thức giới?</w:t>
      </w:r>
    </w:p>
    <w:p>
      <w:pPr>
        <w:pStyle w:val="Normal"/>
        <w:jc w:val="both"/>
        <w:rPr>
          <w:sz w:val="28"/>
          <w:szCs w:val="28"/>
        </w:rPr>
      </w:pPr>
      <w:r>
        <w:rPr>
          <w:sz w:val="28"/>
          <w:szCs w:val="28"/>
        </w:rPr>
        <w:t>Bạch thế tôn! duyên nào bồ tát ma ha tát tinh siêng tu học bát nhã ba la mật đa thẳm sâu, chẳng nên trụ vô minh; cũng chẳng nên trụ hành, thức, danh sắc, lục xứ, xúc, thọ, ái, thủ, hữu, sanh, lão tử sầu thán khổ ưu nãơ?</w:t>
      </w:r>
    </w:p>
    <w:p>
      <w:pPr>
        <w:pStyle w:val="Normal"/>
        <w:jc w:val="both"/>
        <w:rPr>
          <w:sz w:val="28"/>
          <w:szCs w:val="28"/>
        </w:rPr>
      </w:pPr>
      <w:r>
        <w:rPr>
          <w:sz w:val="28"/>
          <w:szCs w:val="28"/>
        </w:rPr>
        <w:t>Bạch thế tôn! Duyên nào bồ tát ma ha tát tinh siêng tu học bát nhã ba la mật đa thẳm sâu, chẳng nên trụ ni không; cũng chẳng nên trụ ngoại không, nội ngoại không, không không, đại không, thắng nghiã không, hữu vi không, vô vi không, tất cánh không, vô tê không, tán không, cộng tướng không, nhất thiết pháp không, bất khả đắc không, vô tánh không, tự tánh không, vô tánh tự tánh không?</w:t>
      </w:r>
    </w:p>
    <w:p>
      <w:pPr>
        <w:pStyle w:val="Normal"/>
        <w:jc w:val="both"/>
        <w:rPr>
          <w:sz w:val="28"/>
          <w:szCs w:val="28"/>
        </w:rPr>
      </w:pPr>
      <w:r>
        <w:rPr>
          <w:sz w:val="28"/>
          <w:szCs w:val="28"/>
        </w:rPr>
        <w:t>Bạch thế tôn! duyên nàơ bồ tát ma ha tát tinh siêng tu học bát nhã ba la mật đa thẳm sâu, chẳng nên trụ chơn như; cũng chẳng nên trụ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Bạch thế tôn! duyên nào bồ tát ma ha tát tinh siêng tu học bát nhã ba la mật đa thẳm sâu, chẳng nên trụ khổ thánh đế, cũng chẳng nên trụ tập diệt đạo thánh đế?</w:t>
      </w:r>
    </w:p>
    <w:p>
      <w:pPr>
        <w:pStyle w:val="Normal"/>
        <w:jc w:val="both"/>
        <w:rPr>
          <w:sz w:val="28"/>
          <w:szCs w:val="28"/>
        </w:rPr>
      </w:pPr>
      <w:r>
        <w:rPr>
          <w:sz w:val="28"/>
          <w:szCs w:val="28"/>
        </w:rPr>
        <w:t>Bạch thế tôn! duyên nào bồ tát ma ha tát tinh siêng tu học bát nhã ba la mật đa thẳm sâu, chẳng nên trụ bốn tĩnh lự; cũng chẳng nên trụ bốn vô lượng, bốn vô sắc định?</w:t>
      </w:r>
    </w:p>
    <w:p>
      <w:pPr>
        <w:pStyle w:val="Normal"/>
        <w:jc w:val="both"/>
        <w:rPr>
          <w:sz w:val="28"/>
          <w:szCs w:val="28"/>
        </w:rPr>
      </w:pPr>
      <w:r>
        <w:rPr>
          <w:sz w:val="28"/>
          <w:szCs w:val="28"/>
        </w:rPr>
        <w:t>Bạch thế tôn! duyên nào bồ tát ma ha tát tinh siêng tu học bát nhã ba la mật đa thẳm sâu, chẳng nên trụ tám giải thoát; cũng chẳng nên trụ tám thắng xứ, chín thứ đệ định, mười biến xứ?</w:t>
      </w:r>
    </w:p>
    <w:p>
      <w:pPr>
        <w:pStyle w:val="Normal"/>
        <w:jc w:val="both"/>
        <w:rPr>
          <w:sz w:val="28"/>
          <w:szCs w:val="28"/>
        </w:rPr>
      </w:pPr>
      <w:r>
        <w:rPr>
          <w:sz w:val="28"/>
          <w:szCs w:val="28"/>
        </w:rPr>
        <w:t>Bạch thế tôn! duyên nào bồ tát ma ha tát tinh siêng tu học bát nhã ba la mật đa thẳm sâu, chẳng nên trụ bốn niệm trụ; cũng chẳng nên trụ bốn chánh đoạn, bốn thần túc, năm căn, năm lực, bảy đẳng giác chi, tám thánh đạo chi?</w:t>
      </w:r>
    </w:p>
    <w:p>
      <w:pPr>
        <w:pStyle w:val="Normal"/>
        <w:jc w:val="both"/>
        <w:rPr>
          <w:sz w:val="28"/>
          <w:szCs w:val="28"/>
        </w:rPr>
      </w:pPr>
      <w:r>
        <w:rPr>
          <w:sz w:val="28"/>
          <w:szCs w:val="28"/>
        </w:rPr>
        <w:t>Bạch thế tôn! duyên nào bồ tát ma ha tát tinh siêng tu học bát nhã ba la mật đa thẳm sâu, chẳng nên trụ không giải thoát môn, cũng chẳng nên trụ vô tướng, vô nguyện giải thoát môn?</w:t>
      </w:r>
    </w:p>
    <w:p>
      <w:pPr>
        <w:pStyle w:val="Normal"/>
        <w:jc w:val="both"/>
        <w:rPr>
          <w:sz w:val="28"/>
          <w:szCs w:val="28"/>
        </w:rPr>
      </w:pPr>
      <w:r>
        <w:rPr>
          <w:sz w:val="28"/>
          <w:szCs w:val="28"/>
        </w:rPr>
        <w:t>Bạch thế tôn! duyên nào bồ tát ma ha tát tinh siêng tu học bát nhã ba la mật đa thẳm sâu, chẳng nên trụ năm nhãn, cũng chẳng nên trụ sáu thần thông?</w:t>
      </w:r>
    </w:p>
    <w:p>
      <w:pPr>
        <w:pStyle w:val="Normal"/>
        <w:jc w:val="both"/>
        <w:rPr>
          <w:sz w:val="28"/>
          <w:szCs w:val="28"/>
        </w:rPr>
      </w:pPr>
      <w:r>
        <w:rPr>
          <w:sz w:val="28"/>
          <w:szCs w:val="28"/>
        </w:rPr>
        <w:t>Bạch thế tôn! duyên nào bồ tát ma ha tát tinh siêng tu học bát nhã ba la mật đa thẳm sâu, chẳng nên trụ phật mười lực; cũng chẳng nên trụ bốn vô sở úy, bốn vô ngại giải, đại từ đại bi, đại hỷ, đại xả, mười tám pháp phật bất cộng?</w:t>
      </w:r>
    </w:p>
    <w:p>
      <w:pPr>
        <w:pStyle w:val="Normal"/>
        <w:jc w:val="both"/>
        <w:rPr>
          <w:sz w:val="28"/>
          <w:szCs w:val="28"/>
        </w:rPr>
      </w:pPr>
      <w:r>
        <w:rPr>
          <w:sz w:val="28"/>
          <w:szCs w:val="28"/>
        </w:rPr>
        <w:t>Bạch thế tôn! duyên nào bồ tát ma ha tát tinh siêng tu học bát nhã ba la mật đa thẳm sâu, chẳng nên trụ pháp vô vong that, cũng chẳng nên trụ tánh hằng trụ xả?</w:t>
      </w:r>
    </w:p>
    <w:p>
      <w:pPr>
        <w:pStyle w:val="Normal"/>
        <w:jc w:val="both"/>
        <w:rPr>
          <w:sz w:val="28"/>
          <w:szCs w:val="28"/>
        </w:rPr>
      </w:pPr>
      <w:r>
        <w:rPr>
          <w:sz w:val="28"/>
          <w:szCs w:val="28"/>
        </w:rPr>
        <w:t>Bạch thế tôn! duyên nào bồ tát ma ha tát tinh siêng tu học bát nhã ba la mật đa thẳm sâu, chẳng nên trụ nhất thiết trí; cũng chẳng nên trụ đạo tướng trí, nhất thiết tướng trí?</w:t>
      </w:r>
    </w:p>
    <w:p>
      <w:pPr>
        <w:pStyle w:val="Normal"/>
        <w:jc w:val="both"/>
        <w:rPr>
          <w:sz w:val="28"/>
          <w:szCs w:val="28"/>
        </w:rPr>
      </w:pPr>
      <w:r>
        <w:rPr>
          <w:sz w:val="28"/>
          <w:szCs w:val="28"/>
        </w:rPr>
        <w:t>Bạch thế tôn! duyên nào bồ tát ma ha tát tinh siêng tu học bát nhã ba la mật đa thẳm sâu, chẳng nên trụ tất cả đà la ni môn, cũng chẳng nên trụ tất cả tam ma địa môn?</w:t>
      </w:r>
    </w:p>
    <w:p>
      <w:pPr>
        <w:pStyle w:val="Normal"/>
        <w:jc w:val="both"/>
        <w:rPr>
          <w:sz w:val="28"/>
          <w:szCs w:val="28"/>
        </w:rPr>
      </w:pPr>
      <w:r>
        <w:rPr>
          <w:sz w:val="28"/>
          <w:szCs w:val="28"/>
        </w:rPr>
        <w:t>Bạch thế tôn! duyên nào bồ tát ma ha tát tinh siêng tu học bát nhã ba la mật đa thẳm sâu, chẳng nên trụ quả dự lưu; cũng chẳng nên trụ quả nhất lai, bất hoàn, A la hán?</w:t>
      </w:r>
    </w:p>
    <w:p>
      <w:pPr>
        <w:pStyle w:val="Normal"/>
        <w:jc w:val="both"/>
        <w:rPr>
          <w:sz w:val="28"/>
          <w:szCs w:val="28"/>
        </w:rPr>
      </w:pPr>
      <w:r>
        <w:rPr>
          <w:sz w:val="28"/>
          <w:szCs w:val="28"/>
        </w:rPr>
        <w:t>Bạch thế tôn! duyên nào bồ tát ma ha tát tinh siêng tu học bát nhã ba la mật đa thẳm sâu, chẳng nên trụ độc giác bồ đề?</w:t>
      </w:r>
    </w:p>
    <w:p>
      <w:pPr>
        <w:pStyle w:val="Normal"/>
        <w:jc w:val="both"/>
        <w:rPr>
          <w:sz w:val="28"/>
          <w:szCs w:val="28"/>
        </w:rPr>
      </w:pPr>
      <w:r>
        <w:rPr>
          <w:sz w:val="28"/>
          <w:szCs w:val="28"/>
        </w:rPr>
        <w:t>Bạch thế tôn! duyên nào bồ tát ma ha tát tinh siêng tu học bát nhã ba la mật đa thẳm sâu, chẳng nên trụ tất cả hạnh bồ tát ma ha tát?</w:t>
      </w:r>
    </w:p>
    <w:p>
      <w:pPr>
        <w:pStyle w:val="Normal"/>
        <w:jc w:val="both"/>
        <w:rPr>
          <w:sz w:val="28"/>
          <w:szCs w:val="28"/>
        </w:rPr>
      </w:pPr>
      <w:r>
        <w:rPr>
          <w:sz w:val="28"/>
          <w:szCs w:val="28"/>
        </w:rPr>
        <w:t>Bạch thế tôn! duyên nào bồ tát ma ha tát tinh siêng tu học bát nhã ba la mật đa thẳm sâu, chẳng nên trụ chư phật vô thượng chánh đẳng bồ đề?</w:t>
      </w:r>
    </w:p>
    <w:p>
      <w:pPr>
        <w:pStyle w:val="Normal"/>
        <w:jc w:val="both"/>
        <w:rPr>
          <w:sz w:val="28"/>
          <w:szCs w:val="28"/>
        </w:rPr>
      </w:pPr>
      <w:r>
        <w:rPr>
          <w:sz w:val="28"/>
          <w:szCs w:val="28"/>
        </w:rPr>
        <w:t>Phật nói: Thiện Hiện! Nếu bồ tát ma ha tát tinh sid6ng tu học bát nhã ba la mật đa thẳm sâu, đói tất cả pháp không có chap đắm nên chẳng nên trụ sắc, cũng chẳng nên trụ thọ tưởng hành thức. Chẳng nên trụ nhãn xứ, cũng chẳng nên trụ nhĩ tỷ thiệt thân ý xứ. Chẳng nên trụ sắc xứ, cũng chẳng nên trụ thanh hương vị xúc pháp xứ.</w:t>
      </w:r>
    </w:p>
    <w:p>
      <w:pPr>
        <w:pStyle w:val="Normal"/>
        <w:jc w:val="both"/>
        <w:rPr>
          <w:sz w:val="28"/>
          <w:szCs w:val="28"/>
        </w:rPr>
      </w:pPr>
      <w:r>
        <w:rPr>
          <w:sz w:val="28"/>
          <w:szCs w:val="28"/>
        </w:rPr>
        <w:t>Chẳng nên trụ nhãn giới, cũng chẳng nên trụ nhĩ tỷ thiệt thân ý giới. Chẳng nên trụ sắc giới, cũng chẳng nên trụ thanh hương vị xúc pháp giới. Chẳng nên trụ nhãn thức giới, cũng chẳng nên trụ nhĩ tỷ thiệt thân ý thức giới. Chẳng nên trụ nhãn xúc, cũng chẳng nên trụ nhãn xúc làm duyên sanh ra các thọ, cũng chẳng nên trụ nhĩ tỷ thiệt thân ý xúc làm duyên sanh ra các thọ.</w:t>
      </w:r>
    </w:p>
    <w:p>
      <w:pPr>
        <w:pStyle w:val="Normal"/>
        <w:jc w:val="both"/>
        <w:rPr>
          <w:sz w:val="28"/>
          <w:szCs w:val="28"/>
        </w:rPr>
      </w:pPr>
      <w:r>
        <w:rPr>
          <w:sz w:val="28"/>
          <w:szCs w:val="28"/>
        </w:rPr>
        <w:t>Chẳng nên trụ địa giới, cũng chẳng nên trụ thủy hỏa phong không thức giới. Chẳng nên trụ vô minh; cũng chẳng nên trụ hành, thức, danh sắc, lục xứ, xúc, thọ, ái, thủ, hữu, sanh lão tử sầu thán khổ ưu não. Chẳng nên trụ bố thí ba la mật đa; cũng chẳng nên trụ tịnh giới, an nhãn, tinh tiến, tĩnh lự, bát nhã ba la mật đa.</w:t>
      </w:r>
    </w:p>
    <w:p>
      <w:pPr>
        <w:pStyle w:val="Normal"/>
        <w:jc w:val="both"/>
        <w:rPr/>
      </w:pPr>
      <w:r>
        <w:rPr>
          <w:sz w:val="28"/>
          <w:szCs w:val="28"/>
        </w:rPr>
        <w:t>Chẳng nên trụ nộI không; cũng chẳng nên trụ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hẳng nên trụ chơn như, cũng chẳng nên trụ pháp giới, pháp tánh, bất hư vọng tánh, bất biến dị tánh, bình đẳng tánh, ly sanh tánh, pháp định, pháp trụ, thật tế, hư không giới, bất tư nghì giới. Chẳng nên trụ khổ thánh đế, cũng chẳng nên trụ tập diệt đạo thánh đế.</w:t>
      </w:r>
    </w:p>
    <w:p>
      <w:pPr>
        <w:pStyle w:val="Normal"/>
        <w:jc w:val="both"/>
        <w:rPr>
          <w:sz w:val="28"/>
          <w:szCs w:val="28"/>
        </w:rPr>
      </w:pPr>
      <w:r>
        <w:rPr>
          <w:sz w:val="28"/>
          <w:szCs w:val="28"/>
        </w:rPr>
        <w:t>Chẳng nên trụ bốn tĩnh lự; cũng chẳng nên trụ bốn vô lượng, bốn vô sắc định. Chẳng nên trụ tám giải thoát; cũng chẳng nên trụ tám thắng xứ, chín thứ đệ định, mười  biến xứ. Chẳng nên trụ bốn niệm trụ; cũng chẳng nên trụ bốn chánh đoạn, bốn thần túc, năm căn, năm lực, bảy đẳng giác chi, tám thánh đạo chi. Chẳng nên trụ không giải thoát môn; cũng chẳng nnên trụ vô tướng, vô nguyện giải thoát môn. Chẳng nên trụ năm nhãn, cũng chẳng nên trụ sáu thần thông.</w:t>
      </w:r>
    </w:p>
    <w:p>
      <w:pPr>
        <w:pStyle w:val="Normal"/>
        <w:jc w:val="both"/>
        <w:rPr>
          <w:sz w:val="28"/>
          <w:szCs w:val="28"/>
        </w:rPr>
      </w:pPr>
      <w:r>
        <w:rPr>
          <w:sz w:val="28"/>
          <w:szCs w:val="28"/>
        </w:rPr>
        <w:t>Chẳng nên trụ phật mười lực; cũng chẳng nên trụ bốn vô sở úy, bốn vô ngại giải, đại từ đại bi, đại hỷ, đại xả, mười tám pháp phật bất cộng. Chẳng nên trụ pháp vô vong that, cũng chẳng nên trụ tánh hằng trụ xả. Chẳng nên trụ nhất thiết trí; cũng chẳng nên trụ đạo tướng trí, nhất thiết tướng trí. Chẳng nên trụ tất cả đà la ni môn, cũng chẳng nên trụ tất cả tam ma địa môn.</w:t>
      </w:r>
    </w:p>
    <w:p>
      <w:pPr>
        <w:pStyle w:val="Normal"/>
        <w:jc w:val="both"/>
        <w:rPr>
          <w:sz w:val="28"/>
          <w:szCs w:val="28"/>
        </w:rPr>
      </w:pPr>
      <w:r>
        <w:rPr>
          <w:sz w:val="28"/>
          <w:szCs w:val="28"/>
        </w:rPr>
        <w:t>Chẳng nên trụ dự lưu; cũng chẳng nên trụ quả nhất lai, bất hoàn, A la hán. Chẳng nên trụ độc giác bồ đề. Chẳng nên trụ tất cả hạnh bồ tát ma ha tát. Chẳng nên trụ chư phật vô thượng chánh đẳng bồ đề.</w:t>
      </w:r>
    </w:p>
    <w:p>
      <w:pPr>
        <w:pStyle w:val="Normal"/>
        <w:jc w:val="both"/>
        <w:rPr/>
      </w:pPr>
      <w:r>
        <w:rPr>
          <w:sz w:val="28"/>
          <w:szCs w:val="28"/>
        </w:rPr>
        <w:t>Vì cớ sao? Thiện Hiện! Bồ tát ma ha tát này chẳng thấy có pháp đáng đói trong ấy mà khởi chap đắm và an trụ vậy. Thiện hiện! Như vậy, bồ tát ma ha tát đem vô chap đắm và vô an trụ mà làm phuong tiện hành bát nhã ba la mật đa thẳm sâu.</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Nếu bồ tát ma ha tát khỏi nghĩ như vậy: nếu được vô sở chap đắm, vô sở an trụ như thế hành bát nhã ba la mật đa thẳm sâu là hành bát nhã ba la mật đa. Nếu được vô sở chap đắm, vô sở an trụ như thế tu bát nhã ba la mật đa thẳm sâu là tu bát nhã ba la mật đa. Ta nên như thế hành bát nhã ba la mật đa thẳm sâu. Ta nên như thế tu bát nhã ba la mật đa thẳm sâu.</w:t>
      </w:r>
    </w:p>
    <w:p>
      <w:pPr>
        <w:pStyle w:val="Normal"/>
        <w:jc w:val="both"/>
        <w:rPr>
          <w:sz w:val="28"/>
          <w:szCs w:val="28"/>
        </w:rPr>
      </w:pPr>
      <w:r>
        <w:rPr>
          <w:sz w:val="28"/>
          <w:szCs w:val="28"/>
        </w:rPr>
        <w:t>Thiện Hiện! Bồ tát ma ha tát này do nghĩ như vậy, lấy tướng chap đắm xa lìa bát nhã ba la mật đa. Nếu xa lìa bát nhã ba la mật đa thời xa lìa tĩnh lự, tinh tiến, an nhãn, tịnh giới, bố thí ba la mật đa.</w:t>
      </w:r>
    </w:p>
    <w:p>
      <w:pPr>
        <w:pStyle w:val="Normal"/>
        <w:jc w:val="both"/>
        <w:rPr>
          <w:sz w:val="28"/>
          <w:szCs w:val="28"/>
        </w:rPr>
      </w:pPr>
      <w:r>
        <w:rPr>
          <w:sz w:val="28"/>
          <w:szCs w:val="28"/>
        </w:rPr>
        <w:t>Cũng xa lìa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xa lìa chơn như, pháp giới, pháp tánh, bất hư vọng tánh, bất biến dị tánh, bình đẳng tánh, ly sanh tánh, pháp định, pháp trụ, thật tế hư không giới, bất tư nghì giới. Cũng xa lìa khổ thánh đế, tập diệt đạo thánh đế.</w:t>
      </w:r>
    </w:p>
    <w:p>
      <w:pPr>
        <w:pStyle w:val="Normal"/>
        <w:jc w:val="both"/>
        <w:rPr>
          <w:sz w:val="28"/>
          <w:szCs w:val="28"/>
        </w:rPr>
      </w:pPr>
      <w:r>
        <w:rPr>
          <w:sz w:val="28"/>
          <w:szCs w:val="28"/>
        </w:rPr>
        <w:t>Cũng xa lìa bốn tĩnh lự, bốn vô lượng, bốn vô sắc định. Cũng xa lìa tám giải thoát, tám thắng xứ, chín thứ đệ định, mười biến xứ. Cũng xa lìa bốn niệm trụ, bốn chánh đoạn, bốn thần túc, năm căn, năm lực, bảy đẳng giác chi, tám thánh đạo chi. Cũng xa lìa không giải thoát môn, vô tướng, vô nguyện giải thoát môn. Cũng xa lìa năm nhãn, sáu thần thông.</w:t>
      </w:r>
    </w:p>
    <w:p>
      <w:pPr>
        <w:pStyle w:val="Normal"/>
        <w:jc w:val="both"/>
        <w:rPr>
          <w:sz w:val="28"/>
          <w:szCs w:val="28"/>
        </w:rPr>
      </w:pPr>
      <w:r>
        <w:rPr>
          <w:sz w:val="28"/>
          <w:szCs w:val="28"/>
        </w:rPr>
        <w:t xml:space="preserve">Cũng xa lìa phật mười lực, bốn vô sở úy, bốn vô ngại giải, đại từ, đại bi, đại hỷ, đại xả, mười tám pháp phật bất cộng. Cũng xa lìa vô vong that, tánh hằng trụ xả. Cũng xa lìa nhất thiết trí, đạo tướng trí, nhất thiết tướng trí. Cũng xa lìa tất cả đà la ni môn, tất cả tam ma địa môn. Cũng xa lìa tất cả hạnh bồ tát ma ha tát. Cũng xa lìa chư phật vô thượng chánh đẳng bồ đề. Vì cớ sao? </w:t>
      </w:r>
    </w:p>
    <w:p>
      <w:pPr>
        <w:pStyle w:val="Normal"/>
        <w:jc w:val="both"/>
        <w:rPr>
          <w:sz w:val="28"/>
          <w:szCs w:val="28"/>
        </w:rPr>
      </w:pPr>
      <w:r>
        <w:rPr>
          <w:sz w:val="28"/>
          <w:szCs w:val="28"/>
        </w:rPr>
        <w:t>Thiện Hiện! Bát nhã ba la mật đa thẳm sâu đói tất cả pháp không chỗ chap đắm. chẳng phải bát nhã ba la mật đa thẳm sâu có tánh chap đắm. sở dĩ vì sao? Thiện hiện! Bát nhã ba la mật đa thẳm sâu đýu vô tự tánh, khá đói các pháp có chỗ chap đắm. vậy nên, Thiện hiện! Các bồ tát ma ha tát tu hành bát nhã ba la mật đa đói tất cả pháp và bát nhã ba la mật đa thẳm sâu, đều không chắp đắm. </w:t>
      </w:r>
    </w:p>
    <w:p>
      <w:pPr>
        <w:pStyle w:val="Normal"/>
        <w:jc w:val="both"/>
        <w:rPr>
          <w:sz w:val="28"/>
          <w:szCs w:val="28"/>
        </w:rPr>
      </w:pPr>
      <w:r>
        <w:rPr>
          <w:sz w:val="28"/>
          <w:szCs w:val="28"/>
        </w:rPr>
        <w:t>Lại nữa, Thiện Hiện! Nếu bồ tát ma ha tát khi tu hành bát nhã ba la mật đa khởi tưởng như vậy: đây là bát nhã ba la mật đa, ta hành bát nhã ba la mật đa thời là khắp hành thật tướng các pháp. Thiện Hiện! Bồ tát ma ha tát này, do khởi tưởng đây bèn lui bát nhã ba la mật đa thời lui tĩnh lự, tinh tiến, an nhãn, tịnh giới, bố thí ba la mật đa.</w:t>
      </w:r>
    </w:p>
    <w:p>
      <w:pPr>
        <w:pStyle w:val="Normal"/>
        <w:jc w:val="both"/>
        <w:rPr>
          <w:sz w:val="28"/>
          <w:szCs w:val="28"/>
        </w:rPr>
      </w:pPr>
      <w:r>
        <w:rPr>
          <w:sz w:val="28"/>
          <w:szCs w:val="28"/>
        </w:rPr>
        <w:t>Cũng lui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lui chơn như, pháp giới, pháp tánh, bất hư vọng tánh, bất biến dị tánh, bình đẳng tánh, ly sanh tánh, pháp định, pháp trụ, thật tế, hư không giới, bất tư nghì giới. Cũng lui khổ thánh đế, tập diệt đạo thánh đế.</w:t>
      </w:r>
    </w:p>
    <w:p>
      <w:pPr>
        <w:pStyle w:val="Normal"/>
        <w:jc w:val="both"/>
        <w:rPr>
          <w:sz w:val="28"/>
          <w:szCs w:val="28"/>
        </w:rPr>
      </w:pPr>
      <w:r>
        <w:rPr>
          <w:sz w:val="28"/>
          <w:szCs w:val="28"/>
        </w:rPr>
        <w:t>Cũng lui bốn tĩnh lự, bốn vô lượng, bốn vô sắc định. Cũng lui tám giải thoát, tám thắng xứ, chín thứ đệ định, mười biến xứ. Cũng lui bốn niệm trụ, bốn chánh đoạn, bốn thần túc, năm căn, năm lực, bảy đẳng giác chi, tám thánh đạo chi. Cũng lui không giải thoát môn, vô tướng, vô nguyện giải thoát môn. Cũng lui năm nhãn, sáu thần thông.</w:t>
      </w:r>
    </w:p>
    <w:p>
      <w:pPr>
        <w:pStyle w:val="Normal"/>
        <w:jc w:val="both"/>
        <w:rPr>
          <w:sz w:val="28"/>
          <w:szCs w:val="28"/>
        </w:rPr>
      </w:pPr>
      <w:r>
        <w:rPr>
          <w:sz w:val="28"/>
          <w:szCs w:val="28"/>
        </w:rPr>
        <w:t>Cũng lui phật mười lực, bốn vô sở úy, bốn vô ngại giải, đại từ, đại bi, đại hỷ, đại xả, mười tám pháp phật bất cộng. Cũng lui pháp vô vong thất, tánh hằng trụ xả. Cũng lui nhất thiết trí, đạo tướng trí, nhất thiết tướng trí. Cũng lui tất cã đà la ni môn, tất cả tam ma địa môn. Cũng lui tất cả hạnh bồ tát ma ha tát. Cũng lui chư phật vô thượng chánh đẳng bồ đề.</w:t>
      </w:r>
    </w:p>
    <w:p>
      <w:pPr>
        <w:pStyle w:val="Normal"/>
        <w:jc w:val="both"/>
        <w:rPr>
          <w:sz w:val="28"/>
          <w:szCs w:val="28"/>
        </w:rPr>
      </w:pPr>
      <w:r>
        <w:rPr>
          <w:sz w:val="28"/>
          <w:szCs w:val="28"/>
        </w:rPr>
        <w:t>Vì cớ sao? Thiện Hiện! Vì bát nhã ba la mật đa thẳm sâu là căn bản của tất cả hạt going bạch pháp. Nếu lui bát nhã ba la mật đa thời là lui mất tất cả bạch pháp.</w:t>
      </w:r>
    </w:p>
    <w:p>
      <w:pPr>
        <w:pStyle w:val="Normal"/>
        <w:jc w:val="center"/>
        <w:rPr>
          <w:sz w:val="28"/>
          <w:szCs w:val="28"/>
        </w:rPr>
      </w:pPr>
      <w:r>
        <w:rPr>
          <w:color w:val="0000FF"/>
          <w:sz w:val="28"/>
          <w:szCs w:val="28"/>
        </w:rPr>
        <w:t>--- o0o ---</w:t>
      </w:r>
    </w:p>
    <w:p>
      <w:pPr>
        <w:pStyle w:val="Normal"/>
        <w:jc w:val="both"/>
        <w:rPr>
          <w:color w:val="800000"/>
          <w:sz w:val="28"/>
          <w:szCs w:val="28"/>
        </w:rPr>
      </w:pPr>
      <w:r>
        <w:rPr>
          <w:color w:val="800000"/>
          <w:sz w:val="28"/>
          <w:szCs w:val="28"/>
        </w:rPr>
      </w:r>
    </w:p>
    <w:p>
      <w:pPr>
        <w:pStyle w:val="Heading1"/>
        <w:jc w:val="center"/>
        <w:rPr>
          <w:color w:val="800000"/>
          <w:sz w:val="28"/>
          <w:szCs w:val="28"/>
        </w:rPr>
      </w:pPr>
      <w:bookmarkStart w:id="3" w:name="__RefHeading___Toc269463408"/>
      <w:bookmarkEnd w:id="3"/>
      <w:r>
        <w:rPr>
          <w:color w:val="800000"/>
          <w:sz w:val="28"/>
          <w:szCs w:val="28"/>
        </w:rPr>
        <w:t xml:space="preserve">Quyển thứ  354 </w:t>
      </w:r>
      <w:r>
        <w:rPr>
          <w:bCs w:val="false"/>
          <w:color w:val="0000FF"/>
          <w:sz w:val="28"/>
          <w:szCs w:val="28"/>
        </w:rPr>
        <w:t>HỘI THỨ NHẤT</w:t>
      </w:r>
    </w:p>
    <w:p>
      <w:pPr>
        <w:pStyle w:val="Normal"/>
        <w:jc w:val="both"/>
        <w:rPr>
          <w:color w:val="800000"/>
          <w:sz w:val="28"/>
          <w:szCs w:val="28"/>
        </w:rPr>
      </w:pPr>
      <w:r>
        <w:rPr>
          <w:color w:val="800000"/>
          <w:sz w:val="28"/>
          <w:szCs w:val="28"/>
        </w:rPr>
      </w:r>
    </w:p>
    <w:p>
      <w:pPr>
        <w:pStyle w:val="Normal"/>
        <w:jc w:val="center"/>
        <w:rPr>
          <w:b/>
          <w:b/>
          <w:bCs/>
          <w:sz w:val="28"/>
          <w:szCs w:val="28"/>
        </w:rPr>
      </w:pPr>
      <w:r>
        <w:rPr>
          <w:b/>
          <w:bCs/>
          <w:color w:val="FF00FF"/>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4</w:t>
      </w:r>
    </w:p>
    <w:p>
      <w:pPr>
        <w:pStyle w:val="Normal"/>
        <w:jc w:val="both"/>
        <w:rPr>
          <w:b/>
          <w:b/>
          <w:bCs/>
          <w:sz w:val="28"/>
          <w:szCs w:val="28"/>
        </w:rPr>
      </w:pPr>
      <w:r>
        <w:rPr>
          <w:b/>
          <w:bCs/>
          <w:sz w:val="28"/>
          <w:szCs w:val="28"/>
        </w:rPr>
        <w:t> </w:t>
      </w:r>
    </w:p>
    <w:p>
      <w:pPr>
        <w:pStyle w:val="Normal"/>
        <w:jc w:val="both"/>
        <w:rPr>
          <w:sz w:val="28"/>
          <w:szCs w:val="28"/>
        </w:rPr>
      </w:pPr>
      <w:r>
        <w:rPr>
          <w:sz w:val="28"/>
          <w:szCs w:val="28"/>
        </w:rPr>
        <w:t>Lại nữa, Thiện Hiện! Nếu bồ tát ma ha tát khởi nghĩ như vậy: bát nhã ba la mật đa thẳm sâu năng khắp nhiếp thọ bố thí, tịnh giới, an nhẫn, tinh tiến, tĩnh lự, bát nhã ba la mật đa.</w:t>
      </w:r>
    </w:p>
    <w:p>
      <w:pPr>
        <w:pStyle w:val="Normal"/>
        <w:jc w:val="both"/>
        <w:rPr>
          <w:sz w:val="28"/>
          <w:szCs w:val="28"/>
        </w:rPr>
      </w:pPr>
      <w:r>
        <w:rPr>
          <w:sz w:val="28"/>
          <w:szCs w:val="28"/>
        </w:rPr>
        <w:t>Cũng khắp nhiếp thọ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khắp nhiếp thọ chơn như, pháp giới, pháp tánh, bất hư vọng tánh, bất biến dị tánh, bình đẳng tánh, ly sanh tánh, pháp định, pháp trụ, thật tế hư không giới, bất tư nghì giới. Cũng khắp nhiếp thọ khổ tập diệt đạo thánh đế.</w:t>
      </w:r>
    </w:p>
    <w:p>
      <w:pPr>
        <w:pStyle w:val="Normal"/>
        <w:jc w:val="both"/>
        <w:rPr>
          <w:sz w:val="28"/>
          <w:szCs w:val="28"/>
        </w:rPr>
      </w:pPr>
      <w:r>
        <w:rPr>
          <w:sz w:val="28"/>
          <w:szCs w:val="28"/>
        </w:rPr>
        <w:t>Cũng khắp nhiếp thọ bốn tĩnh lự, bốn vô lượng, bốn vô sắc định. Cũng khắp nhiếp thọ tám giải thoát, tám thắng xứ, chín thứ đệ định, mườI biến xứ. Cũng khắp nhiếp thọ bốn niệm trụ, bốn chánh đoạn, bốn thần túc, năm căn, năm lực, bảy đẳng giác chi, tám thánh đạo chi. Cũng khắp nhiếp thọ không giải thoát môn, vô tướng, vô nguyện giải thoát môn. Cũng khắp nhiếp thọ năm nhãn, sáu thần không.</w:t>
      </w:r>
    </w:p>
    <w:p>
      <w:pPr>
        <w:pStyle w:val="Normal"/>
        <w:jc w:val="both"/>
        <w:rPr>
          <w:sz w:val="28"/>
          <w:szCs w:val="28"/>
        </w:rPr>
      </w:pPr>
      <w:r>
        <w:rPr>
          <w:sz w:val="28"/>
          <w:szCs w:val="28"/>
        </w:rPr>
        <w:t>Cũng khắp nhiếp thọ phật mười lực, bốn vôsở úy, bốn vô ngại giải, đại từ, đại bi, đại hỷ, đại xả, mười tám pháp phật bất cộng. Cũng khắp nhiếp thọ pháp vô vong thất, tánh hằng trụ xả. Cũng khắp nhiếp thọ nhất thiết trí, đạo tướng trí, nhất thiết tướng trí. Cũng khắp nhiếp thọ tất cả đà la ni môn, tất cả tam ma địa môn. Cũng khắp nhiếp thọ tất cả hạnh bồ tát ma ha tát. Cũng khắp nhiếp thọ chư phật vô thượng chánh đẳng bồ đề.</w:t>
      </w:r>
    </w:p>
    <w:p>
      <w:pPr>
        <w:pStyle w:val="Normal"/>
        <w:jc w:val="both"/>
        <w:rPr>
          <w:sz w:val="28"/>
          <w:szCs w:val="28"/>
        </w:rPr>
      </w:pPr>
      <w:r>
        <w:rPr>
          <w:sz w:val="28"/>
          <w:szCs w:val="28"/>
        </w:rPr>
        <w:t>Thiện Hiện! Bồ tát ma ha tát này nếu khởi nghĩ đây thời lui mất bát nhã ba la mật đa. Nếu lui mất bát nhã ba la mật đa thời chẳng năng nhiếp thọ bố thí, tịnh giới, an nhãn, tinh tiến, tĩnh lự, bát nhã ba la mật đa.</w:t>
      </w:r>
    </w:p>
    <w:p>
      <w:pPr>
        <w:pStyle w:val="Normal"/>
        <w:jc w:val="both"/>
        <w:rPr>
          <w:sz w:val="28"/>
          <w:szCs w:val="28"/>
        </w:rPr>
      </w:pPr>
      <w:r>
        <w:rPr>
          <w:sz w:val="28"/>
          <w:szCs w:val="28"/>
        </w:rPr>
        <w:t>Cũng chẳng năng nhiếp thọ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chẳng năng nhiếp thọ chơn như, pháp giới, pháp tánh, bất hư vọng tánh, bất biến dị tánh, bình đẳng tánh, ly sanh tánh, pháp định, pháp trụ, thật tế, hư không giới, bất tư nghì giới. Cũng chẳng năng nhiếp thọ khổ tập diệt đạo thánh đế.</w:t>
      </w:r>
    </w:p>
    <w:p>
      <w:pPr>
        <w:pStyle w:val="Normal"/>
        <w:jc w:val="both"/>
        <w:rPr>
          <w:sz w:val="28"/>
          <w:szCs w:val="28"/>
        </w:rPr>
      </w:pPr>
      <w:r>
        <w:rPr>
          <w:sz w:val="28"/>
          <w:szCs w:val="28"/>
        </w:rPr>
        <w:t>Cũng chẳng năng nhiếp thọ bốn tĩnh lự, bốn vô lượng, bốn vô sắc định. Cũng chẳng năng nhiếp thọ tám giải thoát, tám thắng xứ, chín thứ đệ định, mười biến xứ. Cũng chẳng năng nhiếp thọ bốn niệm trụ, bốn chánh đoạn, bốn thần túc, năm căn, năm lực, bảy đẳng giác chi, tám thánh đạo chi. Cũng chẳng năng nhiếp thọ không giải thoát môn. Cũng chẳng năng nhiếp thọ năm nhãn, sáu thần thông.</w:t>
      </w:r>
    </w:p>
    <w:p>
      <w:pPr>
        <w:pStyle w:val="Normal"/>
        <w:jc w:val="both"/>
        <w:rPr>
          <w:sz w:val="28"/>
          <w:szCs w:val="28"/>
        </w:rPr>
      </w:pPr>
      <w:r>
        <w:rPr>
          <w:sz w:val="28"/>
          <w:szCs w:val="28"/>
        </w:rPr>
        <w:t>Cũng chẳng nhiếp thọ phật mười lực, bốn vô sở úy, bốn vô ngại giải, đại từ, đại bi, đại hỷ, đại xả, mười tám pháp phật bất cộng. Cũng chẳng năng nhiếp thọ pháp vô vong thất, tánh hằng trụ xả. Cũng chẳng năng nhiếp thọ nhất thiết trí, đạo tướng trí, nhất thiết tướng trí. Cũng chẳng năng nhiếp thọ tất cả đà la ni môn, tất cả tam ma địa môn. Cũng chẳng năng nhiếp thọ tất cả hạnh bồ tát ma ha tát. Cũng chẳng năng nhiếp thọ chư phật vô thượng chánh đẳng bồ đề.</w:t>
      </w:r>
    </w:p>
    <w:p>
      <w:pPr>
        <w:pStyle w:val="Normal"/>
        <w:jc w:val="both"/>
        <w:rPr>
          <w:sz w:val="28"/>
          <w:szCs w:val="28"/>
        </w:rPr>
      </w:pPr>
      <w:r>
        <w:rPr>
          <w:sz w:val="28"/>
          <w:szCs w:val="28"/>
        </w:rPr>
        <w:t>Vì cớ sao? Thiện Hiện! Chẳng phải rời bát nhã ba la mật đa năng khắp nhiếp thọ pháp lành thù thắng và chứng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Nếu bồ tát ma ha tát khởI nghĩ như vậy: An trụ bát nhã ba la mật đa bèn đói vô thượng chánh đẳng bồ đề quyết định được nhận ký. Thiện hiện! Bồ tát ma ha tát này nếu khởI nghĩ đây thời là lui mất bát nhã ba la mật đa thẳm sâu. Nếu lui mất bát nhã ba la mật đa, thời đói vô thượng chánh đẳng bồ đề chẳng được nhận ký. Vì cớ sao? Thiện Hiện! Chẳng phải rời bát nhã ba la mật đa khá đói vô thượng chánh đẳng bồ đề mà được nhận ký.</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Nếu bồ tát ma ha tát khởi nghĩ như vậy: an trụ bát nhã ba la mật đa thời khắp dẫn phát bố thí, tịnh giới, an nhẫn, tinh tiến, tĩnh lự, bát nhã ba la mật đa.</w:t>
      </w:r>
    </w:p>
    <w:p>
      <w:pPr>
        <w:pStyle w:val="Normal"/>
        <w:jc w:val="both"/>
        <w:rPr>
          <w:sz w:val="28"/>
          <w:szCs w:val="28"/>
        </w:rPr>
      </w:pPr>
      <w:r>
        <w:rPr>
          <w:sz w:val="28"/>
          <w:szCs w:val="28"/>
        </w:rPr>
        <w:t>Cũng khắp an trụ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khắp an trụ chơn như, pháp giới, pháp tánh, bất hư vọng tánh, bất biến dị tánh, bình đẳng tánh, ly sanh tánh, pháp định, pháp trụ, thật tế, hư không giới, bất tư nghì giới. Cũng khắp an trụ khổ thánh đế, tập diệt đạo thánh đế.</w:t>
      </w:r>
    </w:p>
    <w:p>
      <w:pPr>
        <w:pStyle w:val="Normal"/>
        <w:jc w:val="both"/>
        <w:rPr>
          <w:sz w:val="28"/>
          <w:szCs w:val="28"/>
        </w:rPr>
      </w:pPr>
      <w:r>
        <w:rPr>
          <w:sz w:val="28"/>
          <w:szCs w:val="28"/>
        </w:rPr>
        <w:t>Cũng khắp dẫn phát bốn tĩnh lự, bốn vô lượng, bốn vô sắc định. Cũng khắp dẫn phát tám giải thoát, tám thắng xứ, chín thứ đệ định, mườI biến xứ. Cũng khắp dẫn phát bốn niệm trụ, bốn chánh đoạn, bốn thần túc, năm căn, năm lực, bảy đẳng giác chi, tám thánh đạo chi. Cững khắp dẫn phát không giải thoát môn, vô tướng, vô nguyện giải thoát môn. Cũng khắp dẫn phát năm nhãn, sáu thần thông.</w:t>
      </w:r>
    </w:p>
    <w:p>
      <w:pPr>
        <w:pStyle w:val="Normal"/>
        <w:jc w:val="both"/>
        <w:rPr>
          <w:sz w:val="28"/>
          <w:szCs w:val="28"/>
        </w:rPr>
      </w:pPr>
      <w:r>
        <w:rPr>
          <w:sz w:val="28"/>
          <w:szCs w:val="28"/>
        </w:rPr>
        <w:t>Cũng khắp dẫn phát phật mười lực, bốn vô sở úy, bốn vô ngại giải, mười tám pháp phật bất cộng.</w:t>
      </w:r>
    </w:p>
    <w:p>
      <w:pPr>
        <w:pStyle w:val="Normal"/>
        <w:jc w:val="both"/>
        <w:rPr>
          <w:sz w:val="28"/>
          <w:szCs w:val="28"/>
        </w:rPr>
      </w:pPr>
      <w:r>
        <w:rPr>
          <w:sz w:val="28"/>
          <w:szCs w:val="28"/>
        </w:rPr>
        <w:t>Cũng khắp dẫn phát pháp vô vong thất, tánh hằng trụ xả. Cũng khắp dẫn phát tất cả đà la ni môn, tất cả tam ma địa môn. Cũng khắp dẫn phát nhất thiết trí, đạo tướng trí, nhất thiết tướng trí. Cũng khắp dẫn phát đại từ, đại bi, đại hỷ, đại xả.</w:t>
      </w:r>
    </w:p>
    <w:p>
      <w:pPr>
        <w:pStyle w:val="Normal"/>
        <w:jc w:val="both"/>
        <w:rPr>
          <w:sz w:val="28"/>
          <w:szCs w:val="28"/>
        </w:rPr>
      </w:pPr>
      <w:r>
        <w:rPr>
          <w:sz w:val="28"/>
          <w:szCs w:val="28"/>
        </w:rPr>
        <w:t>Thiện hiện! Bồ tát ma ha tát này nếu khởi nghĩ đây, thời lui mất bát nhã ba la mật đa. Nếu lui mất bát nhã ba la mật đa, thời chẳng năng dẫn phát bố thí, tịnh giới, an nhẫn, tinh tiến, tĩnh lự, bát nhã ba la mật đa.</w:t>
      </w:r>
    </w:p>
    <w:p>
      <w:pPr>
        <w:pStyle w:val="Normal"/>
        <w:jc w:val="both"/>
        <w:rPr>
          <w:sz w:val="28"/>
          <w:szCs w:val="28"/>
        </w:rPr>
      </w:pPr>
      <w:r>
        <w:rPr>
          <w:sz w:val="28"/>
          <w:szCs w:val="28"/>
        </w:rPr>
        <w:t>Cũng chẳng năng an trụ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Cũng chẳng năng an trụ chơn như, pháp giới, pháp tánh, bất hư vọng tánh, bất biến dị tánh, bình đẳng tánh, ly sanh tánh, pháp định, pháp trụ, thật tế, hư không giới, bất tư nghì giới. Cũng chẳng năng an trụ khổ thánh đế, tập diệt đạo thánh đế.</w:t>
      </w:r>
    </w:p>
    <w:p>
      <w:pPr>
        <w:pStyle w:val="Normal"/>
        <w:jc w:val="both"/>
        <w:rPr>
          <w:sz w:val="28"/>
          <w:szCs w:val="28"/>
        </w:rPr>
      </w:pPr>
      <w:r>
        <w:rPr>
          <w:sz w:val="28"/>
          <w:szCs w:val="28"/>
        </w:rPr>
        <w:t>Cũng chẳng năng dẫn phát bốn tĩnh lự, bốn vô lượng, bốn vô sắc định. Cũng chẳng năng dẫn phát tám giải thoát, tám thắng xứ, chín thứ đệ đinh, mười biến xứ. Cũng chẳng năng dẫn phát bốn niệm trụ, bốn chánh đoạn, bốn thần túc, năm căn, năm lực, bảy đẳng giác chi, tám thánh đạo chi. Cũng chẳng năng dẫn phát không giải thoát môn, vô tướng, vô nguyện giải thoát môn. Cũng chẳng năng dẫn phát năm nhãn, sáu thần thông.</w:t>
      </w:r>
    </w:p>
    <w:p>
      <w:pPr>
        <w:pStyle w:val="Normal"/>
        <w:jc w:val="both"/>
        <w:rPr>
          <w:sz w:val="28"/>
          <w:szCs w:val="28"/>
        </w:rPr>
      </w:pPr>
      <w:r>
        <w:rPr>
          <w:sz w:val="28"/>
          <w:szCs w:val="28"/>
        </w:rPr>
        <w:t>Cũng chẳng năng dẫn phát phật mười lực, bốn vô sở úy, bốn vô ngại giải, mười tám pháp phật bất cộng. Cũng chẳng năng dẫn phát pháp vô vong thất, tánh hằng trụ xả. Cũng chẳng năng dẫn phát tất cả đà la ni môn, tất cả tam ma địa môn. Cũng chẳng năng dẫn phát nhất thiết trí, đạo tướng trí, nhất thiết tướng trí. Cũng chẳng năng dẫn phát đại từ, đại bi, đại hỷ, đại xả.</w:t>
      </w:r>
    </w:p>
    <w:p>
      <w:pPr>
        <w:pStyle w:val="Normal"/>
        <w:jc w:val="both"/>
        <w:rPr>
          <w:sz w:val="28"/>
          <w:szCs w:val="28"/>
        </w:rPr>
      </w:pPr>
      <w:r>
        <w:rPr>
          <w:sz w:val="28"/>
          <w:szCs w:val="28"/>
        </w:rPr>
        <w:t>Vì cớ sao? Thiện Hiện! Chẳng phải rời bát nhã ba la mật đa mà năng dẫn phát pháp lành an trụ.</w:t>
      </w:r>
    </w:p>
    <w:p>
      <w:pPr>
        <w:pStyle w:val="Normal"/>
        <w:jc w:val="both"/>
        <w:rPr>
          <w:sz w:val="28"/>
          <w:szCs w:val="28"/>
        </w:rPr>
      </w:pPr>
      <w:r>
        <w:rPr>
          <w:sz w:val="28"/>
          <w:szCs w:val="28"/>
        </w:rPr>
        <w:t>Lại nữa, Thiện Hiện! Nếu bồ tát ma ha tát khởi nghĩ như vậy: phật biết các pháp không tướng nhiếp thọ, tự chứng vô thượng chánh đẳng bồ đề, được bồ đề rồi vì các hữu tình tuyên nói khai chỉ thật tướng các pháp. Thiện Hiện! Bồ tát ma ha tát này nếu khởi nghĩ đây, thờI là lui mất bát nhã ba la mật đa thẳm sâu. Vì cớ sao? Thiện Hiện! Như lai đói pháp không tri, không giác, không nói, không chỉ. Sở vì sao? Vì thật tánh các pháp chăng khá tri giác, chẳng khá thi thiết, làm sao được có tri giác, nói chỉ tất cả pháp ấy. Nếu nói thật cớ tri giác nói chỉ tất cả pháp đấy, không có lẽ ấy.</w:t>
      </w:r>
    </w:p>
    <w:p>
      <w:pPr>
        <w:pStyle w:val="Normal"/>
        <w:jc w:val="both"/>
        <w:rPr>
          <w:sz w:val="28"/>
          <w:szCs w:val="28"/>
        </w:rPr>
      </w:pPr>
      <w:r>
        <w:rPr>
          <w:sz w:val="28"/>
          <w:szCs w:val="28"/>
        </w:rPr>
        <w:t> </w:t>
      </w:r>
    </w:p>
    <w:p>
      <w:pPr>
        <w:pStyle w:val="Normal"/>
        <w:jc w:val="both"/>
        <w:rPr>
          <w:sz w:val="28"/>
          <w:szCs w:val="28"/>
        </w:rPr>
      </w:pPr>
      <w:r>
        <w:rPr>
          <w:sz w:val="28"/>
          <w:szCs w:val="28"/>
        </w:rPr>
        <w:t>Bây giờ, cụ thọ Thiện Hiện thưa phật rằng: bạch thế tôn! bồ tát ma ha tát làm sao tu hành bát nhã ba la mật đa xa lìa được các thứ lầm lỗi như thế?</w:t>
      </w:r>
    </w:p>
    <w:p>
      <w:pPr>
        <w:pStyle w:val="Normal"/>
        <w:jc w:val="both"/>
        <w:rPr>
          <w:sz w:val="28"/>
          <w:szCs w:val="28"/>
        </w:rPr>
      </w:pPr>
      <w:r>
        <w:rPr>
          <w:sz w:val="28"/>
          <w:szCs w:val="28"/>
        </w:rPr>
        <w:t>Phật nói: Thiện Hiện! Nếu bồ tát ma ha tát tu hành bát nhã ba la mật đa khởi nghĩ như vậy: các pháp vô sở hữu chẳng khá lấy. Nếu pháp vô sở hữu thời không có kẻ năng hiện đẳng giác, cũng không có năng tuyên nói khai chỉ. Nếu hành như thế là hành bát nhã ba la mật đa lìa các lầm lỗi. Nếu bồ tát ma ha tát đắm mắc pháp vô sở hữu chẳng khá lấy, thời lìa bát nhã ba la mật đa. Vì cớ sao? Thiện Hiện! Bát nhã ba la mật đa thẳm sâu đói tất cả pháp không sở chap đắm, không sở nhiếp thọ. Nếu đói các pháp có sở chap đắm, có sở nhiếp thọ thời lìa bát nhã ba la mật đa.</w:t>
      </w:r>
    </w:p>
    <w:p>
      <w:pPr>
        <w:pStyle w:val="Normal"/>
        <w:jc w:val="both"/>
        <w:rPr>
          <w:sz w:val="28"/>
          <w:szCs w:val="28"/>
        </w:rPr>
      </w:pPr>
      <w:r>
        <w:rPr>
          <w:sz w:val="28"/>
          <w:szCs w:val="28"/>
        </w:rPr>
        <w:t>Khi ấy, cụ thọ thiện hiện thưa phật rằng: bạch thế tôn! bát nhã ba la mật đa đói bát nhã ba la mật đa là xa lìa hay chẳng xa lìa? Tĩnh lự, tinh tiến, an nhẫn, tịnh giới, bố thí ba la mật đa đói tĩnh lự cho đến bố thí ba la mật đa là xa lìa hay chẳng xa lìa?</w:t>
      </w:r>
    </w:p>
    <w:p>
      <w:pPr>
        <w:pStyle w:val="Normal"/>
        <w:jc w:val="both"/>
        <w:rPr>
          <w:sz w:val="28"/>
          <w:szCs w:val="28"/>
        </w:rPr>
      </w:pPr>
      <w:r>
        <w:rPr>
          <w:sz w:val="28"/>
          <w:szCs w:val="28"/>
        </w:rPr>
        <w:t>Bạch thế tôn! nội không  đói nội không là xa lìa hay chẳng xa lià? Ngoại không, nộI ngoại không, không không, đại không, thắng nghiã không, hữu vi không, vô vi không, vô biến dị không, bổn tánh không, tự tướng không, cộng tướng không, nhất thiết pháp không, bất khả đắc không, vô tánh không, tự tánh không, vô tánh tự tánh không đói ngoại không cho đến vô tánh tự tánh không là xa lìa hay chẳng xa lìa?</w:t>
      </w:r>
    </w:p>
    <w:p>
      <w:pPr>
        <w:pStyle w:val="Normal"/>
        <w:jc w:val="both"/>
        <w:rPr>
          <w:sz w:val="28"/>
          <w:szCs w:val="28"/>
        </w:rPr>
      </w:pPr>
      <w:r>
        <w:rPr>
          <w:sz w:val="28"/>
          <w:szCs w:val="28"/>
        </w:rPr>
        <w:t>Bạch thế tôn! chơn như đói chơn như là xa lìa hay chẳng xa lìa? Pháp giới, pháp tánh, bất hư vọng tánh, bất biến dị tánh, bình đẳng tánh, ly sanh tánh, pháp định, pháp trụ, thật tế, hư không giới, bất tư nghì giới đói pháp giới cho đến bất tư nghì giới là xa lìa hay chẳng xa lìa?</w:t>
      </w:r>
    </w:p>
    <w:p>
      <w:pPr>
        <w:pStyle w:val="Normal"/>
        <w:jc w:val="both"/>
        <w:rPr>
          <w:sz w:val="28"/>
          <w:szCs w:val="28"/>
        </w:rPr>
      </w:pPr>
      <w:r>
        <w:rPr>
          <w:sz w:val="28"/>
          <w:szCs w:val="28"/>
        </w:rPr>
        <w:t>Bạch thế tôn! khổ thánh đế đói khổ thánh đế là xa lìa hay chẳng xa lìa? Tập diệt đạo thánh đế đói tập diệt đạo thánh đế là xa lìa hay chẳng xa lìa?</w:t>
      </w:r>
    </w:p>
    <w:p>
      <w:pPr>
        <w:pStyle w:val="Normal"/>
        <w:jc w:val="both"/>
        <w:rPr>
          <w:sz w:val="28"/>
          <w:szCs w:val="28"/>
        </w:rPr>
      </w:pPr>
      <w:r>
        <w:rPr>
          <w:sz w:val="28"/>
          <w:szCs w:val="28"/>
        </w:rPr>
        <w:t>Bạch thế tôn! bốn tĩnh lự đói bốn tĩnh lự là xa lìa hay chẳng xa lìa? Bốn vô lượng, bốn vô sắc định đói bốn vô lượng, bốn vô sắc định là xa lìa hay chẳng xa lìa?</w:t>
      </w:r>
    </w:p>
    <w:p>
      <w:pPr>
        <w:pStyle w:val="Normal"/>
        <w:jc w:val="both"/>
        <w:rPr>
          <w:sz w:val="28"/>
          <w:szCs w:val="28"/>
        </w:rPr>
      </w:pPr>
      <w:r>
        <w:rPr>
          <w:sz w:val="28"/>
          <w:szCs w:val="28"/>
        </w:rPr>
        <w:t xml:space="preserve">Bạch thế tôn! tám giải thoát đói tám giải thoát là xa lìa hay chẳng xa lìa? Tám thắng xứ, chín thứ đệ định, mườI biến xứ đói tám thắng xứ, chín thứ đệ định, mườI biến xứ là xa lià hay chẳng xa lìa? </w:t>
      </w:r>
    </w:p>
    <w:p>
      <w:pPr>
        <w:pStyle w:val="Normal"/>
        <w:jc w:val="both"/>
        <w:rPr>
          <w:sz w:val="28"/>
          <w:szCs w:val="28"/>
        </w:rPr>
      </w:pPr>
      <w:r>
        <w:rPr>
          <w:sz w:val="28"/>
          <w:szCs w:val="28"/>
        </w:rPr>
        <w:t>Bạch thế tôn! bốn niệm trụ đói bốn niệm trụ là xa lìa hay chẳng xa lìa? Bốn chánh đoạn, bốn thần túc, năm căn, năm lực, bảy đẳng giác chi, tám thánh đạo chi đói bốn chánh đoạn cho đến tám thánh đạo chi là xa lìa hay chẳng xa lìa?</w:t>
      </w:r>
    </w:p>
    <w:p>
      <w:pPr>
        <w:pStyle w:val="Normal"/>
        <w:jc w:val="both"/>
        <w:rPr>
          <w:sz w:val="28"/>
          <w:szCs w:val="28"/>
        </w:rPr>
      </w:pPr>
      <w:r>
        <w:rPr>
          <w:sz w:val="28"/>
          <w:szCs w:val="28"/>
        </w:rPr>
        <w:t>Bạch thế tôn! không giải thoát môn đói không giải thoát môn là xa lìa hay chẳng xa lìa? Vô tướng, vô nguyện giải thoát môn đói vô tướng, vô nguyện giải thoát môn là xa lìa hay chẳng xa lìa?</w:t>
      </w:r>
    </w:p>
    <w:p>
      <w:pPr>
        <w:pStyle w:val="Normal"/>
        <w:jc w:val="both"/>
        <w:rPr>
          <w:sz w:val="28"/>
          <w:szCs w:val="28"/>
        </w:rPr>
      </w:pPr>
      <w:r>
        <w:rPr>
          <w:sz w:val="28"/>
          <w:szCs w:val="28"/>
        </w:rPr>
        <w:t>Bạch thế tôn! năm nhãn đói năm nhãn là xa lìa hay chẳng xa lìa? Sáu thần thông là xa lìa hay chẳng xa lìa?</w:t>
      </w:r>
    </w:p>
    <w:p>
      <w:pPr>
        <w:pStyle w:val="Normal"/>
        <w:jc w:val="both"/>
        <w:rPr>
          <w:sz w:val="28"/>
          <w:szCs w:val="28"/>
        </w:rPr>
      </w:pPr>
      <w:r>
        <w:rPr>
          <w:sz w:val="28"/>
          <w:szCs w:val="28"/>
        </w:rPr>
        <w:t>Bạch thế tôn! phật mườI lực đói phật mườI lực là xa lìa hay chẳng xa lìa? Bốn vô sở úy, bốn vô ngại giải, đại từ, đại bi, đại hỷ, đại xả, mườI tám pháp phật bất cộng đói bốn vô sở úy cho đến mười tám pháp phật bất cộng là xa lìa hay chẳng xa lìa?</w:t>
      </w:r>
    </w:p>
    <w:p>
      <w:pPr>
        <w:pStyle w:val="Normal"/>
        <w:jc w:val="both"/>
        <w:rPr>
          <w:sz w:val="28"/>
          <w:szCs w:val="28"/>
        </w:rPr>
      </w:pPr>
      <w:r>
        <w:rPr>
          <w:sz w:val="28"/>
          <w:szCs w:val="28"/>
        </w:rPr>
        <w:t>Bạch thế tôn! pháp vô vong thất đói pháp vô vong thất là xa lìa hay chẳng xa lìa? Tánh hằng trụ xả đói tánh hằng trụ xả là xa lìa hay chẳng xa lìa?</w:t>
      </w:r>
    </w:p>
    <w:p>
      <w:pPr>
        <w:pStyle w:val="Normal"/>
        <w:jc w:val="both"/>
        <w:rPr>
          <w:sz w:val="28"/>
          <w:szCs w:val="28"/>
        </w:rPr>
      </w:pPr>
      <w:r>
        <w:rPr>
          <w:sz w:val="28"/>
          <w:szCs w:val="28"/>
        </w:rPr>
        <w:t>Bạch thế tôn! tất cả đà la ni môn đối tất cả đà la ni môn đối tất cả tam ma địa môn là xa lìa hay chẳng xa lìa?</w:t>
      </w:r>
    </w:p>
    <w:p>
      <w:pPr>
        <w:pStyle w:val="Normal"/>
        <w:jc w:val="both"/>
        <w:rPr>
          <w:sz w:val="28"/>
          <w:szCs w:val="28"/>
        </w:rPr>
      </w:pPr>
      <w:r>
        <w:rPr>
          <w:sz w:val="28"/>
          <w:szCs w:val="28"/>
        </w:rPr>
        <w:t>Bạch thế tôn! nhất thiết trí đối nhất thiết trí là xa lìa hay chẳng xa lìa? đạo tướng trí, nhất thiết tướng trí đối đạo tướng trí, nhất thiết tướng trí là xa lìa hay chẳng xa lìa?</w:t>
      </w:r>
    </w:p>
    <w:p>
      <w:pPr>
        <w:pStyle w:val="Normal"/>
        <w:jc w:val="both"/>
        <w:rPr>
          <w:sz w:val="28"/>
          <w:szCs w:val="28"/>
        </w:rPr>
      </w:pPr>
      <w:r>
        <w:rPr>
          <w:sz w:val="28"/>
          <w:szCs w:val="28"/>
        </w:rPr>
        <w:t>Bạch thế tôn! nếu bát nhã ba la mật đa đối bát nhã ba la mật đa dù xa lìa dù chẳng xa lìa, bồ tát ma ha tát làm sao đặng không chap đắm dẫn phát bát nhã ba la mật đa? Bạch thế tôn! nếu tĩnh lự, tinh tiến, an nhẫn, tịnh giới, bố thí ba la mật đa đối tĩnh lự cho đến bố thí ba la mật đa dù xa lìa dù chẳng xa lìa, bồ tát ma ha tát làm sao đặng không chap đắm dẫn phát tĩnh lự cho đến bố thí ba la mật đa?</w:t>
      </w:r>
    </w:p>
    <w:p>
      <w:pPr>
        <w:pStyle w:val="Normal"/>
        <w:jc w:val="both"/>
        <w:rPr>
          <w:sz w:val="28"/>
          <w:szCs w:val="28"/>
        </w:rPr>
      </w:pPr>
      <w:r>
        <w:rPr>
          <w:sz w:val="28"/>
          <w:szCs w:val="28"/>
        </w:rPr>
        <w:t>Bạch thế tôn! nếu nộI không đối nội không dù xa lìa dù chẳng xa lìa, bồ tát ma ha tát làm sao đặng không chap đắm an trụ nội không? Bạch thế tôn! nếu ngoại không, nô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ối ngoại không cho đến vô tánh tự tánh không dù xa lìa dù chẳng xa lìa, bồ tát ma  ha tát làm sao đặng không chap đắm an trụ ngoại không cho đến vô tánh tự tánh không?</w:t>
      </w:r>
    </w:p>
    <w:p>
      <w:pPr>
        <w:pStyle w:val="Normal"/>
        <w:jc w:val="both"/>
        <w:rPr>
          <w:sz w:val="28"/>
          <w:szCs w:val="28"/>
        </w:rPr>
      </w:pPr>
      <w:r>
        <w:rPr>
          <w:sz w:val="28"/>
          <w:szCs w:val="28"/>
        </w:rPr>
        <w:t>Bạch thế tôn! nếu chơn như đối chơn như dù xa lìa dù chẳng xa lìa, bồ tát ma ha tát làm sao đặng không chap đắm an trụ chơn như? Bạch thế tôn! nếu pháp giới, pháp tánh, bất hư vọng tánh, bất biến dị tánh, bình đẳng tánh, ly sanh tánh, pháp định, pháp trụ, thật tế, hư không giới, bất tư nghì giới đối pháp giới cho đến bất tư nghì giớI dù xa lìa dù chẳng xa lìa, bồ tát ma ha tát làm sao đặng không chap đắm an trụ pháp giới cho đến bất tư nghì giới?</w:t>
      </w:r>
    </w:p>
    <w:p>
      <w:pPr>
        <w:pStyle w:val="Normal"/>
        <w:jc w:val="both"/>
        <w:rPr>
          <w:sz w:val="28"/>
          <w:szCs w:val="28"/>
        </w:rPr>
      </w:pPr>
      <w:r>
        <w:rPr>
          <w:sz w:val="28"/>
          <w:szCs w:val="28"/>
        </w:rPr>
        <w:t>Bạch thế tôn! nếu khổ thánh đế đối khổ thánh đế dù xa lìa dù chẳng xa lìa, bồ tát ma ha tát làm sao đặng không chap đắm an trụ khổ thánh đế? Bạch thế tôn! nếu tập diệt đạo thánh đế đối tập diệt đạo thánh đế dù xa lìa dù chẳng xa lìa, bồ tát ma ha tát làm sao đặng không chap đắm an trụ tập diệt đạo thành đế?</w:t>
      </w:r>
    </w:p>
    <w:p>
      <w:pPr>
        <w:pStyle w:val="Normal"/>
        <w:jc w:val="both"/>
        <w:rPr>
          <w:sz w:val="28"/>
          <w:szCs w:val="28"/>
        </w:rPr>
      </w:pPr>
      <w:r>
        <w:rPr>
          <w:sz w:val="28"/>
          <w:szCs w:val="28"/>
        </w:rPr>
        <w:t>Bạch thế tôn! nếu bốn tĩnh lự đối bốn tĩnh lự dù xa lìa dù chẳng xa lìa, bồ tát ma ha tát làm sao đặng không chấp đắm dẫn phág bốn tĩnh lự? bạch thế tôn! nếu bốn vô lượng, bốn vô sắc định đối bốn vô lượng, bốn vô sắc định dù xa lìa dù chẳng xa lìa, bồ tát ma ha tát làm sao đặng không chấp đắm dẫn phát bốn vô lượng, bốn vô sắc định?</w:t>
      </w:r>
    </w:p>
    <w:p>
      <w:pPr>
        <w:pStyle w:val="Normal"/>
        <w:jc w:val="both"/>
        <w:rPr>
          <w:sz w:val="28"/>
          <w:szCs w:val="28"/>
        </w:rPr>
      </w:pPr>
      <w:r>
        <w:rPr>
          <w:sz w:val="28"/>
          <w:szCs w:val="28"/>
        </w:rPr>
        <w:t>Bạch thế tôn! nếu tám giải thoát đối tám giải thoát dù xa lìa dù chẳng xa lìa, bồ tát ma ha tát làm sao đặng không chấp đắm dẫn phát tám giải thoát? Bạch thế tôn! nếu tám thắng xứ, chín thứ đệ định, mườI biến xứ đối tám thắng xứ, chín thứ đệ định, mườI biến xứ dù xa lìa dù chẳng xa lìa, bồ tát ma ha tát làm sao đặng không chấp đắm dẫn phát tám thắng xứ, chín thứ đệ định, mườI biến xứ?</w:t>
      </w:r>
    </w:p>
    <w:p>
      <w:pPr>
        <w:pStyle w:val="Normal"/>
        <w:jc w:val="both"/>
        <w:rPr>
          <w:sz w:val="28"/>
          <w:szCs w:val="28"/>
        </w:rPr>
      </w:pPr>
      <w:r>
        <w:rPr>
          <w:sz w:val="28"/>
          <w:szCs w:val="28"/>
        </w:rPr>
        <w:t>Bạch thế tôn! nếu bốn niệm trụ đối bốn niệm trụ dù xa lìa chẳng xa lìa, bồ tát ma ha tát làm sao đặng không chấp đắm dẫn phát bốn niệm trụ? Bạch thế tôn! nếu bốn chánh đoạn, bốn thần túc, năm căn, năm lực, bảy đẳng giác chi, tám thánh đạơ chi đối bốn chánh đoạn cho đến tám thánh đạo chi dù xa lìa dù chẳng xa lìa, bồ tát ma ha tát làm sao đặng không chấp đấm dẫn phát bốn chánh đoạn cho đến tám thánh đạo chi?</w:t>
      </w:r>
    </w:p>
    <w:p>
      <w:pPr>
        <w:pStyle w:val="Normal"/>
        <w:jc w:val="both"/>
        <w:rPr>
          <w:sz w:val="28"/>
          <w:szCs w:val="28"/>
        </w:rPr>
      </w:pPr>
      <w:r>
        <w:rPr>
          <w:sz w:val="28"/>
          <w:szCs w:val="28"/>
        </w:rPr>
        <w:t>Bạch thế tôn! nếu không giải thoát môn đối không giải thoát môn dù xa lìa dù chẳng xa lìa, bồ tát ma ha tát làm sao đặng không chấp đắm dẫn phát không giải thoát môn? Bạch thế tôn! nếu vô tướng, vô nguyện giải thoát môn đối vô tướng, vô nguyện giải thoát môn dù xa lìa dù chẳng xa lìa, bồ tát ma ha tát làm sao đặng không chấp đắm dẫn phát vô tướng, vô nguyện giải thoát môn?</w:t>
      </w:r>
    </w:p>
    <w:p>
      <w:pPr>
        <w:pStyle w:val="Normal"/>
        <w:jc w:val="both"/>
        <w:rPr>
          <w:sz w:val="28"/>
          <w:szCs w:val="28"/>
        </w:rPr>
      </w:pPr>
      <w:r>
        <w:rPr>
          <w:sz w:val="28"/>
          <w:szCs w:val="28"/>
        </w:rPr>
        <w:t>Bạch thế tôn! nếu năm nhãn đối năm nhãn dù xa lìa dù chẳng xa lìa, bồ tát ma ha tát làm sao đặng không chấp đắm dẫn phát năm nhãn? Bạch thế tôn! nếu sáu thần thông đối sáu thần thông dù xa lìa dù chẳng xa lìa, bồ tát ma ha tát làm sao đặng không chấp đắm dẫn phát sáu thần thông?</w:t>
      </w:r>
    </w:p>
    <w:p>
      <w:pPr>
        <w:pStyle w:val="Normal"/>
        <w:jc w:val="both"/>
        <w:rPr>
          <w:sz w:val="28"/>
          <w:szCs w:val="28"/>
        </w:rPr>
      </w:pPr>
      <w:r>
        <w:rPr>
          <w:sz w:val="28"/>
          <w:szCs w:val="28"/>
        </w:rPr>
        <w:t>Bạch thế tôn! nếu phật mườI lực đối phật mườI lực dù xa lìa dù chẳng xa lìa, bồ tát ma ha tát làm sao đặng không chấp đắm dẫn phát phật mườI lực? bạch thế tôn! nếu bốn vô sở úy, bốn vô ngại giải, đại từ, đại bi, đại hỷ, đại xả, mười tám pháp phật bất cộng đối bốn vô sở úy cho đến mười tám pháp phật bất cộng dù xa lìa dù chẳng xa lìa, bồ tát ma ha tát làm sao đặng không chấp đắm dẫn phát bốn vô sở úy cho đến mười tám pháp phật bất cộng?</w:t>
      </w:r>
    </w:p>
    <w:p>
      <w:pPr>
        <w:pStyle w:val="Normal"/>
        <w:jc w:val="both"/>
        <w:rPr>
          <w:sz w:val="28"/>
          <w:szCs w:val="28"/>
        </w:rPr>
      </w:pPr>
      <w:r>
        <w:rPr>
          <w:sz w:val="28"/>
          <w:szCs w:val="28"/>
        </w:rPr>
        <w:t>Bạch thế tôn! nếu pháp vô vong thất đối pháp vô vong thấ dù xa lìa dù chẳng xa lìa, bồ tát ma ha tát làm sao đặng không chấp đắm dẫn phát pháp vô vong thất? Bạch thế tôn! nếu tánh hằng trụ xả đối tánh hằng trụ xả dù xa lìa dù chẳng xa lìa, bồ tát ma ha tát làm sao đặng không chấp đắm dẫn phát tánh hằng trụ xả?</w:t>
      </w:r>
    </w:p>
    <w:p>
      <w:pPr>
        <w:pStyle w:val="Normal"/>
        <w:jc w:val="both"/>
        <w:rPr>
          <w:sz w:val="28"/>
          <w:szCs w:val="28"/>
        </w:rPr>
      </w:pPr>
      <w:r>
        <w:rPr>
          <w:sz w:val="28"/>
          <w:szCs w:val="28"/>
        </w:rPr>
        <w:t>Bạch thế tôn! nếu tất cả đà la ni môn đối tất cả đà la ni môn dù xa lìa dù chẳng xa lìa, bồ tát ma ha tát làm sao đặng không chấp đẳm dẫn phát tất cả đà la ni môn? Bạch thế tôn! nếu tất cả tam ma địa môn đối tất cả tam ma địa môn dù xa lìa dù chẳng xa lìa, bồ tát ma hs tát làm sao đặng không chấp đắm dẫn phát tất cả tam ma địa môn?</w:t>
      </w:r>
    </w:p>
    <w:p>
      <w:pPr>
        <w:pStyle w:val="Normal"/>
        <w:jc w:val="both"/>
        <w:rPr>
          <w:sz w:val="28"/>
          <w:szCs w:val="28"/>
        </w:rPr>
      </w:pPr>
      <w:r>
        <w:rPr>
          <w:sz w:val="28"/>
          <w:szCs w:val="28"/>
        </w:rPr>
        <w:t>Bạch thế tôn! nếu nhất thiết trí đối nhất thiết trí dù xa lìa dù chẳng xa lìa, bồ tát ma ha tát làm sao đặng không chấp đắm dẫn phát nhất thiết trí? Bạch thế tôn! nếu đạo tướng trí, nhất thiết tướng rí đối đạo tướng trí, nhất thiết tướng trí dù xa lìa dù chẳng xa lìa, bồ tát ma ha tát làm sao đặng không chấp đắm dẫn phát đạo tướng trí, nhất thiết tướng trí?</w:t>
      </w:r>
    </w:p>
    <w:p>
      <w:pPr>
        <w:pStyle w:val="Normal"/>
        <w:jc w:val="both"/>
        <w:rPr>
          <w:sz w:val="28"/>
          <w:szCs w:val="28"/>
        </w:rPr>
      </w:pPr>
      <w:r>
        <w:rPr>
          <w:sz w:val="28"/>
          <w:szCs w:val="28"/>
        </w:rPr>
        <w:t>Phật nói: Thiện hiện! Bát nhã ba la mật đa đối bát nhã ba la mật đa chẳng xa lìa chẳng phải chẳng xa lìa. Vậy nên, bồ tát ma ha tát đặng không chấp đắm dẫn phát bát nhã ba la mật đa. Thiện hiện! Tĩnh lự, tinh tiến, an nhẫn, tịnh giới, bố thí ba la mật đa đối tĩnh lự cho đến bố thí ba la mật đa chẳng xa lìa chẳng phải chẳng xa lìa. Vậy nên, bồ tát ma ha tát đặng không chấp đắm dẫn phát tĩnh lự cho đến bố thí ba la mật đa.</w:t>
      </w:r>
    </w:p>
    <w:p>
      <w:pPr>
        <w:pStyle w:val="Normal"/>
        <w:jc w:val="both"/>
        <w:rPr/>
      </w:pPr>
      <w:r>
        <w:rPr>
          <w:sz w:val="28"/>
          <w:szCs w:val="28"/>
        </w:rPr>
        <w:t>Thiện hiện! Nội không đối nội không chẳng xa lìa chẳng phải chẳng xa lìa. Vậy nên bồ tát ma ha tát đặng không chấp đắm an trụ nộI không. Thiện hiện! Ngoại không, nôi ngoại không, không không, đại không, thắng nghiã không, hữu vi không, vô vi không, tất cánh không, vô gế không, tán không, vô biến dị không, bổn tánh không, tự tướng không, cộng tướng không, nhất thiết pháp không, bất khả đắc không, vô tánh không, tự tánh không, vô tánh tự tánh không chẳng xa lìa chẳng phải chẳng xa lìa. Vậy nên bồ tát ma ha tát đặng không chấp đắm an trụ ngoại không cho đến vô tánh tự tánh không.</w:t>
      </w:r>
    </w:p>
    <w:p>
      <w:pPr>
        <w:pStyle w:val="Normal"/>
        <w:jc w:val="both"/>
        <w:rPr>
          <w:sz w:val="28"/>
          <w:szCs w:val="28"/>
        </w:rPr>
      </w:pPr>
      <w:r>
        <w:rPr>
          <w:sz w:val="28"/>
          <w:szCs w:val="28"/>
        </w:rPr>
        <w:t> </w:t>
      </w:r>
    </w:p>
    <w:p>
      <w:pPr>
        <w:pStyle w:val="Normal"/>
        <w:jc w:val="both"/>
        <w:rPr>
          <w:sz w:val="28"/>
          <w:szCs w:val="28"/>
        </w:rPr>
      </w:pPr>
      <w:r>
        <w:rPr>
          <w:sz w:val="28"/>
          <w:szCs w:val="28"/>
        </w:rPr>
        <w:t>Thiện hiện! Chơn như đối chơn như chẳng xa lìa chẳng phải chẳng xa lìa. Vậy nên bồ tát ma ha tát đặng không chấp đắm an trụ chơn như. Thiện hiện! Pháp giới, pháp tánh, bất hư vọng tánh, bất biến dị tánh, bình đẳng tánh, ly sanh tánh, pháp định, pháp trụ, thật tế, hư không giới, bất tư nghì giới đối pháp giới cho đến bất tư nghì giới chẳng xa lìa chẳng phải chẳng xa lìa. Vậy nên bồ tát ma ha tát đặng không chấp đắm an trụ pháp giới cho đến bất tư nghì giới.</w:t>
      </w:r>
    </w:p>
    <w:p>
      <w:pPr>
        <w:pStyle w:val="Normal"/>
        <w:jc w:val="both"/>
        <w:rPr>
          <w:sz w:val="28"/>
          <w:szCs w:val="28"/>
        </w:rPr>
      </w:pPr>
      <w:r>
        <w:rPr>
          <w:sz w:val="28"/>
          <w:szCs w:val="28"/>
        </w:rPr>
        <w:t>Thiện hiện! Khổ thánh đế đối khổ thánh đế chẳng xa lìa chẳng phải chẳng xa lìa. Vậy nên bồ tát ma ha tát đặng không chấp đắm an trụ khổ thánh đế. Thiện hiện! Tập diệt đạo thánh đế đối tập diệt đạo thánh đế chẳng xa lìa chẳng phải chẳng xa lìa. Vậy nên bồ tát ma ha tát đặng không chấp đắm an trụ tập diệt đạo thánh đế.</w:t>
      </w:r>
    </w:p>
    <w:p>
      <w:pPr>
        <w:pStyle w:val="Normal"/>
        <w:jc w:val="both"/>
        <w:rPr>
          <w:sz w:val="28"/>
          <w:szCs w:val="28"/>
        </w:rPr>
      </w:pPr>
      <w:r>
        <w:rPr>
          <w:sz w:val="28"/>
          <w:szCs w:val="28"/>
        </w:rPr>
        <w:t>Thiện hiện! Bốn tĩnh lự đối bốn tĩnh lự chẳng xa lìa chẳng phải chẳng xa lìa. vậy nên, bồ tát ma ha tát đặng không chấp đắm dẫn phát bốn tĩnh lự. thiện hiện! Bốn vô lượng, bốn vô sắc định đối bốn vô lượng, bốn vô sắc định chẳng xa lìa chẳng phải chẳng xa lìa. Vậy nên, bồ tát ma ha tát đặng không chấp đắm dẫn phát bốn vô lượng, bốn vô sắc định.</w:t>
      </w:r>
    </w:p>
    <w:p>
      <w:pPr>
        <w:pStyle w:val="Normal"/>
        <w:jc w:val="both"/>
        <w:rPr>
          <w:sz w:val="28"/>
          <w:szCs w:val="28"/>
        </w:rPr>
      </w:pPr>
      <w:r>
        <w:rPr>
          <w:sz w:val="28"/>
          <w:szCs w:val="28"/>
        </w:rPr>
        <w:t>Thiện hiện! Tám giải thoát đối tám giải thoát chẳng xa lìa chẳng phải chẳng xa lìa. Vậy nên, bồ tát ma ha tát đặng không chấp đắm dẫn phát tám giải thoát. Thiện hiện! Tám thắng xứ, chín thứ đệ định, mười biến xứ đối tám thắng xứ, chín thứ đệ định, mười biến xứ chẳng xa lìa chẳng phải chẳng xa lìa. Vậy nên, bồ tát ma ha tát đặng không chấp đắm dẫn phát tám thắng xứ, chín thứ đệ định, mười biến xứ.</w:t>
      </w:r>
    </w:p>
    <w:p>
      <w:pPr>
        <w:pStyle w:val="Normal"/>
        <w:jc w:val="both"/>
        <w:rPr>
          <w:sz w:val="28"/>
          <w:szCs w:val="28"/>
        </w:rPr>
      </w:pPr>
      <w:r>
        <w:rPr>
          <w:sz w:val="28"/>
          <w:szCs w:val="28"/>
        </w:rPr>
        <w:t>Thiện hiện! Bốn niệm trụ đối bốn niệm trụ chẳng xa lìa chẳng phải chẳng xa lìa. Vậy nên, bồ tát ma ha tát đặng không chấp đắm dẫn phát bốn niệm trụ. Thiện hiện! Bốn chánh đoạn, bốn thần túc, năm căn, năm lực, bảy đẳng giác chi, tám thánh đạo chi đối bốn chánh đoạn cho đến tám thánh đạo chi chẳng xa lìa chẳng phải chẳng xa lìa. Vậy nên, bồ tát ma ha tát đặng không chấp đắm dẫn phát bốn chánh đoạn cho đến tám thánh đạo chi.</w:t>
      </w:r>
    </w:p>
    <w:p>
      <w:pPr>
        <w:pStyle w:val="Normal"/>
        <w:jc w:val="both"/>
        <w:rPr>
          <w:sz w:val="28"/>
          <w:szCs w:val="28"/>
        </w:rPr>
      </w:pPr>
      <w:r>
        <w:rPr>
          <w:sz w:val="28"/>
          <w:szCs w:val="28"/>
        </w:rPr>
        <w:t>Thiện hiện! Không giải thoát môn đối không giải thoát môn chẳng xa lìa chẳng phải chẳng xa lìa. Vậy nên, bồ tát ma ha tát đặng không chấp đắm dẫn phát không giải thoát môn. Thiện hiện! Vô tướng, vô nguyện giải thoát môn đối vô tướng, vô nguyện giải thoát môn chẳng xa lìa chẳng phải chẳng xa lìa. Vậy nên, bồ tát ma ha tát đặng không chấp đắm dẫn phát vô tướng, vô nguyện giải thoát môn.</w:t>
      </w:r>
    </w:p>
    <w:p>
      <w:pPr>
        <w:pStyle w:val="Normal"/>
        <w:jc w:val="both"/>
        <w:rPr>
          <w:sz w:val="28"/>
          <w:szCs w:val="28"/>
        </w:rPr>
      </w:pPr>
      <w:r>
        <w:rPr>
          <w:sz w:val="28"/>
          <w:szCs w:val="28"/>
        </w:rPr>
        <w:t xml:space="preserve">Thiện hiện! Năm nhãn đối năm nhãn chẳng xa lìa chẳng phải chẳng xa lìa. Vậy nên, bồ tát ma ha tát đặng không chấp đắm dẫn phát năm nhãn. Thiện hiện! Sáu thần thông đối sáu thần thông chẳng xa lìa chẳng phải chẳng xa lìa. Bậy nên, bồ tát ma ha tát đặng không chấp đắm dẫn phát sáu thần thông. </w:t>
      </w:r>
    </w:p>
    <w:p>
      <w:pPr>
        <w:pStyle w:val="Normal"/>
        <w:jc w:val="both"/>
        <w:rPr>
          <w:sz w:val="28"/>
          <w:szCs w:val="28"/>
        </w:rPr>
      </w:pPr>
      <w:r>
        <w:rPr>
          <w:sz w:val="28"/>
          <w:szCs w:val="28"/>
        </w:rPr>
        <w:t>Thiện hiện! Phật mười lực đối phật mười lực chẳng xa lìa chẳng phải chẳng xa lìa. Vậy nên, bồ tát ma ha tát đặng không chấp đắm dẫn phát phật mười lực. Thiện hiện! Bốn vô sở úy, bốn vô ngại giải, đại từ, đại bi, đại hỷ, đại xả, mười tám pháp phật bất cộng đối vô sở úy cho đến mười tám pháp phật bất cộng chẳng xa lìa chẳng phải chẳng xa lìa. Vậy nên, bồ tát ma ha tát đặng không chấp đắm dẫn phát bốn vô sở úy cho đến mười tám pháp phật bất cộng.</w:t>
      </w:r>
    </w:p>
    <w:p>
      <w:pPr>
        <w:pStyle w:val="Normal"/>
        <w:jc w:val="both"/>
        <w:rPr>
          <w:sz w:val="28"/>
          <w:szCs w:val="28"/>
        </w:rPr>
      </w:pPr>
      <w:r>
        <w:rPr>
          <w:sz w:val="28"/>
          <w:szCs w:val="28"/>
        </w:rPr>
        <w:t>Thiện hiện! Pháp vô vong thất đối pháp vô vong thất chẳng xa lìa chẳng phải chẳng xa lìa. Vậy nên, bồ tát ma ha tát đặng không chấp đắm dẫn phát pháp vô vong thất. Thiện hiện! Tánh hằng trụ xả đối tánh hằng trụ xả chẳng xa lìa chẳng phải chẳng xa lìa. Vậy nên, bồ tát ma ha tát đặng không chấp đắm dẫn phát tánh hằng trụ xả.</w:t>
      </w:r>
    </w:p>
    <w:p>
      <w:pPr>
        <w:pStyle w:val="Normal"/>
        <w:jc w:val="both"/>
        <w:rPr>
          <w:sz w:val="28"/>
          <w:szCs w:val="28"/>
        </w:rPr>
      </w:pPr>
      <w:r>
        <w:rPr>
          <w:sz w:val="28"/>
          <w:szCs w:val="28"/>
        </w:rPr>
        <w:t>Thiện hiện! Tất cả đà la ni môn đối tất cả đà la ni môn chẳng xa lìa chẳng phải chẳng xa lìa. Vậy nên, bồ tát ma ha tát đặng không chấp đắm dẫn phát tất cả đà la ni môn. Thiện hiện! Tất cả tam ma địa môn đối tất cả tam ma địa môn chẳng xa lìa chẳng phải chẳng xa lìa. Vậy nên, bồ tát ma ha tát đặng không chấp đắm dẫn phát tất cả tam ma địa môn.</w:t>
      </w:r>
    </w:p>
    <w:p>
      <w:pPr>
        <w:pStyle w:val="Normal"/>
        <w:jc w:val="both"/>
        <w:rPr>
          <w:sz w:val="28"/>
          <w:szCs w:val="28"/>
        </w:rPr>
      </w:pPr>
      <w:r>
        <w:rPr>
          <w:sz w:val="28"/>
          <w:szCs w:val="28"/>
        </w:rPr>
        <w:t>Thiện hiện! Nhất thiết trí đối nhất thiết trí chẳng xa lìa chẳng phải chẳng xa lìa. Vậy nên, bồ tát ma ha tát đặng không chấp đắm dẫn phát nhất thiết trí. Thiện hiện! đạo tướng trí, nhất thiết tướng trí đối đạo tướng trí, nhất thiết tướng trí chẳng xa lìa chẳng phải chẳng xa lìa. Vậy nên, bồ tát ma ha tát đặng không chấp đắm dẫn phát đạo tướng trí, nhất thiết tướng trí.</w:t>
      </w:r>
    </w:p>
    <w:p>
      <w:pPr>
        <w:pStyle w:val="Normal"/>
        <w:jc w:val="both"/>
        <w:rPr>
          <w:sz w:val="28"/>
          <w:szCs w:val="28"/>
        </w:rPr>
      </w:pPr>
      <w:r>
        <w:rPr>
          <w:sz w:val="28"/>
          <w:szCs w:val="28"/>
        </w:rPr>
        <w:t>Vì cớ sao? Thiện hiện! Chẳng phải tức tự tánh, chẳng phải rời tự tánh, mà năng an trụ dẫn phát tự tánh.</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Bồ tát ma ha tát khi hành bát nhã ba la mật đa thẳm sâu chẳng chấp đắm sắc, bảo đây là sắc, sắc đây thuộc kia. Cũng chẳng chấp đắm thọ tưởng hành thức, bảo đây là thọ tưởng hành thức, thọ tưởng hành thức đây thuộc kia.</w:t>
      </w:r>
    </w:p>
    <w:p>
      <w:pPr>
        <w:pStyle w:val="Normal"/>
        <w:jc w:val="both"/>
        <w:rPr>
          <w:sz w:val="28"/>
          <w:szCs w:val="28"/>
        </w:rPr>
      </w:pPr>
      <w:r>
        <w:rPr>
          <w:sz w:val="28"/>
          <w:szCs w:val="28"/>
        </w:rPr>
        <w:t>Thiện hiện! Bồ tát ma ha tát khi hành bát nhã ba la mật đa thẳm sâu, chẳng chấp đắm nhãn xứ, bảo đây là nhãn xứ, nhãn xứ đây thuộc kia. Cũng chẳng chấp đắm nhĩ tỷ thiệt thân ý xứ, bảo đây là nhĩ tỷ thiệt thân ý xứ, nhĩ tỷ thiệt thân ý xứ đây thuộc kia.</w:t>
      </w:r>
    </w:p>
    <w:p>
      <w:pPr>
        <w:pStyle w:val="Normal"/>
        <w:jc w:val="both"/>
        <w:rPr>
          <w:sz w:val="28"/>
          <w:szCs w:val="28"/>
        </w:rPr>
      </w:pPr>
      <w:r>
        <w:rPr>
          <w:sz w:val="28"/>
          <w:szCs w:val="28"/>
        </w:rPr>
        <w:t>Thiện hiện! Bồ tát ma ha tát khi hành bát nhã ba la mật đa thẳm sâu chẳng chấp đắm sắc xứ, bảo đây là sắc xứ, sắc xứ đây thuộc kia. Cũng chẳng chấp đắm thanh hương vị xúc pháp xứ, bảo đây là thanh hương vị xúc pháp xứ, thanh hương vị xúc pháp xứ đây thuộc kia.</w:t>
      </w:r>
    </w:p>
    <w:p>
      <w:pPr>
        <w:pStyle w:val="Normal"/>
        <w:jc w:val="both"/>
        <w:rPr>
          <w:sz w:val="28"/>
          <w:szCs w:val="28"/>
        </w:rPr>
      </w:pPr>
      <w:r>
        <w:rPr>
          <w:sz w:val="28"/>
          <w:szCs w:val="28"/>
        </w:rPr>
        <w:t xml:space="preserve">Thiện hiện! Bồ tát ma ha tát khi hành bát nhã ba la mật đa thẳm sâu, chẳng chấp đắm nhãn giới, bảo đây là nhãn giới, đây thuộc kia. Cũng chẳng chấp đắm nhĩ tỷ thiệt thân ý giới, bảo đây là nhĩ tỷ thiệt thân ý giới, nhĩ thiệt thân ý giới đây thuộc kia.  </w:t>
      </w:r>
    </w:p>
    <w:p>
      <w:pPr>
        <w:pStyle w:val="Normal"/>
        <w:jc w:val="both"/>
        <w:rPr>
          <w:sz w:val="28"/>
          <w:szCs w:val="28"/>
        </w:rPr>
      </w:pPr>
      <w:r>
        <w:rPr>
          <w:sz w:val="28"/>
          <w:szCs w:val="28"/>
        </w:rPr>
        <w:t>Thiện hiện! Bồ tát ma ha tát khi hành bát nhã ba la mật đa thẳm sâu, chẳng chấp đắm sắc giới, bảo đây là sắc giới, sắc giới đây thuộc kia. Cũng chẳng chấp đắm thanh hương vị xúc pháp giới, bảo đây là thanh hương vị xúc pháp giới, thanh hương vị xúc pháp giới đây thuộc kia.</w:t>
      </w:r>
    </w:p>
    <w:p>
      <w:pPr>
        <w:pStyle w:val="Normal"/>
        <w:jc w:val="both"/>
        <w:rPr>
          <w:sz w:val="28"/>
          <w:szCs w:val="28"/>
        </w:rPr>
      </w:pPr>
      <w:r>
        <w:rPr>
          <w:sz w:val="28"/>
          <w:szCs w:val="28"/>
        </w:rPr>
        <w:t>Thiện hiện! Bồ tát ma ha tát khi hành bát nhã ba la mật đa thẳm sâu, chẳng chấp đắm nhãn thức giới, bảo đây là nhãn thức giới, nhãn thức giới đây thuộc kia. Chẳng chấp đắm nhĩ tỷ thiệt thân ý thức giới, Bảo đây là nhĩ tỷ thiệt thân ý thức giới, nhĩ tỷ thiệt thân ý thức giới đây thuộc kia.</w:t>
      </w:r>
    </w:p>
    <w:p>
      <w:pPr>
        <w:pStyle w:val="Normal"/>
        <w:jc w:val="both"/>
        <w:rPr>
          <w:sz w:val="28"/>
          <w:szCs w:val="28"/>
        </w:rPr>
      </w:pPr>
      <w:r>
        <w:rPr>
          <w:sz w:val="28"/>
          <w:szCs w:val="28"/>
        </w:rPr>
        <w:t>Thiện hiện! Bồ tát ma ha tát khi hành bát nhã ba la mật đa thẳm sâu, chẳng chấp đắm nhãn xúc, bảo đây là nhãn xúc, nhãn xúc đây thuộc kia. Cũng chẳng chấp đắm nhĩ tỷ thiệt thân ý xúc, bảo đây là nhĩ tỷ thiệt thân ý xúc, nhĩ tỷ thiệt thân ý xúc đây thuộc kia.</w:t>
      </w:r>
    </w:p>
    <w:p>
      <w:pPr>
        <w:pStyle w:val="Normal"/>
        <w:jc w:val="both"/>
        <w:rPr>
          <w:sz w:val="28"/>
          <w:szCs w:val="28"/>
        </w:rPr>
      </w:pPr>
      <w:r>
        <w:rPr>
          <w:sz w:val="28"/>
          <w:szCs w:val="28"/>
        </w:rPr>
        <w:t>Thiện hiện! B ồ tát ma ha tát khi hành bát nhã ba la mật đa thẳm sâu, chẳng chấp đắm nhãn xúc làm duyên sanh ra các thọ, bảo đây là nhãn xúc làm duyên sanh ra các thọ, nhãn xúc làm duyên sanh ra các thọ đây thuộc kia. Cũng chẳng chấp đắm nhĩ tỷ thiệt thân ý xúc làm duyên sanh ra các thọ, bảo đây là nhĩ tỷ thiệt thân ý xúc làm duyên sanh ra các thọ, nhĩ tỷ thiệt thân ý xúc làm duyên sanh ra các thọ đây thuộc kia.</w:t>
      </w:r>
    </w:p>
    <w:p>
      <w:pPr>
        <w:pStyle w:val="Normal"/>
        <w:jc w:val="both"/>
        <w:rPr>
          <w:sz w:val="28"/>
          <w:szCs w:val="28"/>
        </w:rPr>
      </w:pPr>
      <w:r>
        <w:rPr>
          <w:sz w:val="28"/>
          <w:szCs w:val="28"/>
        </w:rPr>
        <w:t>Thiện hiện! Bồ tát ma ha tát khi hành bát nhã ba la mật đa thẳm sâu, chẳng chấp đắm địa giới, bảo đây là địa giới, địa giới đây thuộc kia. Cũng chẳng chấp đắm thủy hỏa phong không thức giới, bảo đây là thủy hỏa phong không thức giới, thủy hỏa phong không thức giới đây thuộc kia.</w:t>
      </w:r>
    </w:p>
    <w:p>
      <w:pPr>
        <w:pStyle w:val="Normal"/>
        <w:jc w:val="both"/>
        <w:rPr>
          <w:sz w:val="28"/>
          <w:szCs w:val="28"/>
        </w:rPr>
      </w:pPr>
      <w:r>
        <w:rPr>
          <w:sz w:val="28"/>
          <w:szCs w:val="28"/>
        </w:rPr>
        <w:t>Thiện hiện! Bồ tát ma ha tát khi hành bát nhã ba la mật đa thẳm sâu, chẳng chấp đắm vô minh, bảo đây là vô minh, vô minh đây thuộc kia. Cũng chẳng chấp đắm hành, thức, danh sắc, lục xứ, xúc, thọ, ái, thủ, hữu, sanh lão tử sầu thán khổ ưu não, bảo đây là hành cho đến lão tử sầu thán khổ ưu não, hành cho đến lão tử sầu thán khổ ưu não đây thuộc kia.</w:t>
      </w:r>
    </w:p>
    <w:p>
      <w:pPr>
        <w:pStyle w:val="Normal"/>
        <w:jc w:val="both"/>
        <w:rPr>
          <w:sz w:val="28"/>
          <w:szCs w:val="28"/>
        </w:rPr>
      </w:pPr>
      <w:r>
        <w:rPr>
          <w:sz w:val="28"/>
          <w:szCs w:val="28"/>
        </w:rPr>
        <w:t>Thiện hiện! Bồ tát ma ha tát khi hành bát nhã ba la mật đa thẳm sâu, chẳng chấp đắm bố thí ba la mật đa, bảo đây là bố thí ba la mật đa, bố thí ba la mật đa đây thuộc kia. Cũng chẳng chấp đắm tịnh giới, an nhẫn, tinh tiến, tĩnh lự, bát nhã ba la mật đa, bảo đây là tịnh giới cho đến bát nhã ba la mật đa, tịnh giới cho đến bát nhã ba la mật đa đây thuộc kia.</w:t>
      </w:r>
    </w:p>
    <w:p>
      <w:pPr>
        <w:pStyle w:val="Normal"/>
        <w:jc w:val="both"/>
        <w:rPr>
          <w:sz w:val="28"/>
          <w:szCs w:val="28"/>
        </w:rPr>
      </w:pPr>
      <w:r>
        <w:rPr>
          <w:sz w:val="28"/>
          <w:szCs w:val="28"/>
        </w:rPr>
        <w:t>Thiện hiện! Bồ tát ma ha tát khi hành bát nhã ba la mật đa thẳm sâu, chẳng chấp đắm nội không, bảo đây là nội không, nội không đây thuộc kia. Cũng chẳng chấp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bảo đây là ngoại không cho đến vô tánh tự tánh không, ngoại không cho đến vô tánh tự tánh không đây thuộc kia.</w:t>
      </w:r>
    </w:p>
    <w:p>
      <w:pPr>
        <w:pStyle w:val="Normal"/>
        <w:jc w:val="both"/>
        <w:rPr>
          <w:sz w:val="28"/>
          <w:szCs w:val="28"/>
        </w:rPr>
      </w:pPr>
      <w:r>
        <w:rPr>
          <w:sz w:val="28"/>
          <w:szCs w:val="28"/>
        </w:rPr>
        <w:t>Thiện hiện! Bồ tát ma ha tát khi hành bát nhã ba la mật đa thẳm sâu, chẳng chấp đắm chơn như, bảo đây là chơn như, chơn như đây thuộc kia. Cũng chẳng chấp đắm pháp giới, pháp tánh, bất hư vọng tánh, bất biến dị tánh, bình đẳng tánh, ly sanh tánh, pháp định, pháp trụ, thật tế, hư không giới, bất tư nghì giới, bảo đây là pháp giới cho đến bất tư nghì giới, pháp giới cho đến bất tư nghì giới đây thuộc kia.</w:t>
      </w:r>
    </w:p>
    <w:p>
      <w:pPr>
        <w:pStyle w:val="Normal"/>
        <w:jc w:val="both"/>
        <w:rPr>
          <w:sz w:val="28"/>
          <w:szCs w:val="28"/>
        </w:rPr>
      </w:pPr>
      <w:r>
        <w:rPr>
          <w:sz w:val="28"/>
          <w:szCs w:val="28"/>
        </w:rPr>
        <w:t>Thiện hiện! Bồ tát ma ha tát khi hành bát nhã ba la mật đa thẳm sâu, chẳng chấp đắm khổ thánh đế, bảo đây là khổ thánh đd61, khổ thành đế đây thuộc kia. Cũng chẳng chấp đắm tập diệt đạo thánh đế, bảo đây là tập diệt đạo thánh đế, tập diệt đạo thánh đế đây thuộc kia.</w:t>
      </w:r>
    </w:p>
    <w:p>
      <w:pPr>
        <w:pStyle w:val="Normal"/>
        <w:jc w:val="both"/>
        <w:rPr>
          <w:sz w:val="28"/>
          <w:szCs w:val="28"/>
        </w:rPr>
      </w:pPr>
      <w:r>
        <w:rPr>
          <w:sz w:val="28"/>
          <w:szCs w:val="28"/>
        </w:rPr>
        <w:t>Thiện hiện! Bồ tát ma ha tát khi hành bát nhã ba la mật đa thẳm sâu, chẳng chấp đắm bốn tĩnh lự, bảo đây là bốn tĩnh lự, bốn tĩnh lự đây thuộc kia. Cũng chẳng chấp đắm bốn vô lượng, bốn vô sắc định, bảo đây là bốn vô lượng, bốn vô sắc định; bốn vô lượng, bốn vô sắc định đây thuộc kia.</w:t>
      </w:r>
    </w:p>
    <w:p>
      <w:pPr>
        <w:pStyle w:val="Normal"/>
        <w:jc w:val="both"/>
        <w:rPr>
          <w:sz w:val="28"/>
          <w:szCs w:val="28"/>
        </w:rPr>
      </w:pPr>
      <w:r>
        <w:rPr>
          <w:sz w:val="28"/>
          <w:szCs w:val="28"/>
        </w:rPr>
        <w:t>Thiện hiện! Bồ tát ma ha tát khi hành bát nhã ba la mật đa thẳm sâu, chẳng chấp đắm tám giải thoát, bảo đây là tám giải thoát, tám giải thoát đây thuộc kia. Cũng chẳng chấp đắm tám thắng xứ, chín thứ đệ định, mười biến xứ, bảo đây là tám thắng xứ, chín thứ đệ định, mười biến xứ; tám thắng xứ, chín thứ đệ định, mười biến xứ đây thuộc kia.</w:t>
      </w:r>
    </w:p>
    <w:p>
      <w:pPr>
        <w:pStyle w:val="Normal"/>
        <w:jc w:val="both"/>
        <w:rPr>
          <w:sz w:val="28"/>
          <w:szCs w:val="28"/>
        </w:rPr>
      </w:pPr>
      <w:r>
        <w:rPr>
          <w:sz w:val="28"/>
          <w:szCs w:val="28"/>
        </w:rPr>
        <w:t>Thiện hiện! Bồ tát ma ha tát khi hành bát nhã ba la mật đa thẳm sâu, chẳng chấp đắm bốn niệm trụ, bảo đây là bốn niệm trụ, bốn niệm trụ đây thuộc kia. Cũng chẳng chấp đắm bốn chánh đoạn, bốn thần túc, năm căn, năm lực, bảy đẳng giác chi, tám thánh đạo chi, bảo đây là bốn chánh đoạn cho đến tám thánh đạo chi, bốn chánh đoạn cho đến tám thánh đạơ chi đây thuộc kia.</w:t>
      </w:r>
    </w:p>
    <w:p>
      <w:pPr>
        <w:pStyle w:val="Normal"/>
        <w:jc w:val="both"/>
        <w:rPr>
          <w:sz w:val="28"/>
          <w:szCs w:val="28"/>
        </w:rPr>
      </w:pPr>
      <w:r>
        <w:rPr>
          <w:sz w:val="28"/>
          <w:szCs w:val="28"/>
        </w:rPr>
        <w:t>Thiện hiện! Bồ tát ma ha tát khi hành bát nhã ba la mật đa thẳm sâu, chẳng chấp đắm không giải thoát môn, bảo đây là không giải thoát môn, không giải thoát môn đây thuộc kia. Cũng chẳng chấp đắm vô tướng, vô nguyện giải thoát môn, bảo đây là vô tướng, vô nguyện giải thoát môn; vô tướng, vô nguyện giải thoát môn đây thuộc kia.</w:t>
      </w:r>
    </w:p>
    <w:p>
      <w:pPr>
        <w:pStyle w:val="Normal"/>
        <w:jc w:val="both"/>
        <w:rPr>
          <w:sz w:val="28"/>
          <w:szCs w:val="28"/>
        </w:rPr>
      </w:pPr>
      <w:r>
        <w:rPr>
          <w:sz w:val="28"/>
          <w:szCs w:val="28"/>
        </w:rPr>
        <w:t>Thiện hiện! Bồ tát ma ha tát khi hành bát nhã ba la mật đa thẳm sâu, chẳng chấp đắm năm nhãn, bảo đây là năm nhãn, năm nhãn đây thuộc kia. Cũng chẳng chấp đắm sáu thần thông, bảo đây là sáu thần thông, sáu thần thông đây thuộc kia.</w:t>
      </w:r>
    </w:p>
    <w:p>
      <w:pPr>
        <w:pStyle w:val="Normal"/>
        <w:jc w:val="both"/>
        <w:rPr>
          <w:sz w:val="28"/>
          <w:szCs w:val="28"/>
        </w:rPr>
      </w:pPr>
      <w:r>
        <w:rPr>
          <w:sz w:val="28"/>
          <w:szCs w:val="28"/>
        </w:rPr>
        <w:t>Thiện hiện! Bồ tát ma ha tát khi hành bát nhã ba la mật đa thẳm sâu, chẳng chấp đắm phật mười lực, bảo đây là phật mười lực, phật mười lực đây thuộc kia. Cũng chẳng chấp đắm bốn vô sở úy, bốn vô ngại giải, đại từ, đại bi, đại hỷ, đại xả, mười tám pháp phật bất cộng, bảo đây là bốn vô sở úy cho đến mười tám pháp phật bất cộng, bốn vô sở úy cho đến mười tám pháp phật bất cộng đây thuộc kia.</w:t>
      </w:r>
    </w:p>
    <w:p>
      <w:pPr>
        <w:pStyle w:val="Normal"/>
        <w:jc w:val="both"/>
        <w:rPr>
          <w:sz w:val="28"/>
          <w:szCs w:val="28"/>
        </w:rPr>
      </w:pPr>
      <w:r>
        <w:rPr>
          <w:sz w:val="28"/>
          <w:szCs w:val="28"/>
        </w:rPr>
        <w:t>Thiện hiện! Bồ tát ma ha tát khi hành bát nhã ba la mật đa thẳm sâu, chẳng chấp đắm pháp vô vong thất, bảo đây là pháp vô vong thất, pháp vô vong thất đây thuộc kia. Cũng chẳng chấp đắm tánh hằng trụ xả, bảo đây là tánh hằng trụ xả, tánh hằng trụ xả đây thuộc kia.</w:t>
      </w:r>
    </w:p>
    <w:p>
      <w:pPr>
        <w:pStyle w:val="Normal"/>
        <w:jc w:val="both"/>
        <w:rPr>
          <w:sz w:val="28"/>
          <w:szCs w:val="28"/>
        </w:rPr>
      </w:pPr>
      <w:r>
        <w:rPr>
          <w:sz w:val="28"/>
          <w:szCs w:val="28"/>
        </w:rPr>
        <w:t>Thiện hiện! Bồ tát ma ha tát khi hành bát nhã ba la mật đa thẳm sâu, chẳng chấp đắm nhất thiết trí, bảo đây là nhất thiết tri, nhất thiết trí đây thuộc kia. Cũng chẳng chấp đắm đạo tướng trí, nhất thiết tướng trí, bảo đây là đạo tướng trí, nhất thiết tướng trí; đạo tướng trí, nhất thiết tướng trí đây thuộc kia.</w:t>
      </w:r>
    </w:p>
    <w:p>
      <w:pPr>
        <w:pStyle w:val="Normal"/>
        <w:jc w:val="both"/>
        <w:rPr>
          <w:sz w:val="28"/>
          <w:szCs w:val="28"/>
        </w:rPr>
      </w:pPr>
      <w:r>
        <w:rPr>
          <w:sz w:val="28"/>
          <w:szCs w:val="28"/>
        </w:rPr>
        <w:t>Thiện hiện! Bồ tát ma ha tát khi hành bát nhã ba la mật đa thẳm sâu, chẳng chấp đắm tất cả đà la ni môn, bảo đây là tất cả đà la ni môn, tất cả đà la ni môn đây thuộc kia. Cũng chẳng chấp đắm tất cả tam ma địa môn, bảo đây là tất cả tam ma địa môn, tất cả tam ma địa môn đây thuộc kia.</w:t>
      </w:r>
    </w:p>
    <w:p>
      <w:pPr>
        <w:pStyle w:val="Normal"/>
        <w:jc w:val="both"/>
        <w:rPr>
          <w:sz w:val="28"/>
          <w:szCs w:val="28"/>
        </w:rPr>
      </w:pPr>
      <w:r>
        <w:rPr>
          <w:sz w:val="28"/>
          <w:szCs w:val="28"/>
        </w:rPr>
        <w:t>Thiện hiện! Bồ tát ma ha tát khi hành bát nhã ba la mật đa thẳm sâu, chẳng chấp đắm quả dự lưu, bảo đây là quả dự lưu, quả dự lưu đây thuộc kia. Cũng chẳng chấp đắm quả nhất lai, bất hoàn, a la hán, bảo đây là quả nhất lai, bất hoàn, a la hán; quả nhất lai, bất hoàn, a la hán đây thuộc kia.</w:t>
      </w:r>
    </w:p>
    <w:p>
      <w:pPr>
        <w:pStyle w:val="Normal"/>
        <w:jc w:val="both"/>
        <w:rPr>
          <w:sz w:val="28"/>
          <w:szCs w:val="28"/>
        </w:rPr>
      </w:pPr>
      <w:r>
        <w:rPr>
          <w:sz w:val="28"/>
          <w:szCs w:val="28"/>
        </w:rPr>
        <w:t>Thiện hiện! Bồ tát ma ha tát khi hành bát nhã ba la mật đa thẳm sâu, chẳng chấp đắm độc giác bồ đề, bảo đây là độc giác bồ đề, độc giác bồ đề đây thuộc kia.</w:t>
      </w:r>
    </w:p>
    <w:p>
      <w:pPr>
        <w:pStyle w:val="Normal"/>
        <w:jc w:val="both"/>
        <w:rPr>
          <w:sz w:val="28"/>
          <w:szCs w:val="28"/>
        </w:rPr>
      </w:pPr>
      <w:r>
        <w:rPr>
          <w:sz w:val="28"/>
          <w:szCs w:val="28"/>
        </w:rPr>
        <w:t>Thiện hiện! Bồ tát ma ha tát khi hành bát nhã ba la mật đa thẳm sâu, chẳng chấp đắm tất cả hạnh bồ tát ma ha tát, bảo đây là tất cả hạnh bồ tát, tất cả hạnh bồ tát ma ha tát đây thuộc kia.</w:t>
      </w:r>
    </w:p>
    <w:p>
      <w:pPr>
        <w:pStyle w:val="Normal"/>
        <w:jc w:val="both"/>
        <w:rPr>
          <w:sz w:val="28"/>
          <w:szCs w:val="28"/>
        </w:rPr>
      </w:pPr>
      <w:r>
        <w:rPr>
          <w:sz w:val="28"/>
          <w:szCs w:val="28"/>
        </w:rPr>
        <w:t>Thiện hiện! Bồ tát ma ha tát khi hành bát nhã ba la mật đa thẳm sâu chẳng chấp đắm chư phật vô thượng chánh đẳng bồ đề, bảo đây là chư phật vô thượng chánh đẳng bồ đề, chư phật vô thượng chánh đẳng bồ đề đây thuộc kia.</w:t>
      </w:r>
    </w:p>
    <w:p>
      <w:pPr>
        <w:pStyle w:val="Normal"/>
        <w:jc w:val="both"/>
        <w:rPr>
          <w:sz w:val="28"/>
          <w:szCs w:val="28"/>
        </w:rPr>
      </w:pPr>
      <w:r>
        <w:rPr>
          <w:sz w:val="28"/>
          <w:szCs w:val="28"/>
        </w:rPr>
        <w:t>Thiện hiện! Bồ tát ma ha tát này đối tất cả pháp như thế không chấp đắm, nên mới năng dẫn phát bát nhã ba la mật đa. Cũng năng dẫn phát tĩnh lự, tinh tiến, an nhẫn, tịnh giới, bố thí ba la mật đa.</w:t>
      </w:r>
    </w:p>
    <w:p>
      <w:pPr>
        <w:pStyle w:val="Normal"/>
        <w:jc w:val="both"/>
        <w:rPr>
          <w:sz w:val="28"/>
          <w:szCs w:val="28"/>
        </w:rPr>
      </w:pPr>
      <w:r>
        <w:rPr>
          <w:sz w:val="28"/>
          <w:szCs w:val="28"/>
        </w:rPr>
        <w:t>Thiện hiện! Bồ tát ma ha tát này đối tất cả pháp như thế không chấp đắm, nên mới năng an trụ nội không. Cũng năng an trụ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Thiện hiện! Bồ tát ma ha tát này đối tất cả pháp như thế không chấp đắm, nên mới năng an trụ chơn như. Cũng năng an trụ pháp giới, pháp tánh, bất hư vọng táenh, bất biến dị tánh, bình đẳng tánh, ly sanh tánh, pháp định, pháp trụ, thật tế, hư không giới, bất tư nghì giới.</w:t>
      </w:r>
    </w:p>
    <w:p>
      <w:pPr>
        <w:pStyle w:val="Normal"/>
        <w:jc w:val="both"/>
        <w:rPr>
          <w:sz w:val="28"/>
          <w:szCs w:val="28"/>
        </w:rPr>
      </w:pPr>
      <w:r>
        <w:rPr>
          <w:sz w:val="28"/>
          <w:szCs w:val="28"/>
        </w:rPr>
        <w:t>Thiện hiện! Bồ tát ma ha tát này đối tất cả pháp như thế không chấp đắm, nên mới năng an trụ khổ thánh đế. Cũng năng an trụ tập diệt đạo thánh đế.</w:t>
      </w:r>
    </w:p>
    <w:p>
      <w:pPr>
        <w:pStyle w:val="Normal"/>
        <w:jc w:val="both"/>
        <w:rPr>
          <w:sz w:val="28"/>
          <w:szCs w:val="28"/>
        </w:rPr>
      </w:pPr>
      <w:r>
        <w:rPr>
          <w:sz w:val="28"/>
          <w:szCs w:val="28"/>
        </w:rPr>
        <w:t>Thiện hiện! Bồ tát ma ha tát này đối tất cả pháp như thế hông chấp đắm, nên mới năng dẫn phát bốn tĩnh lự. cũng năng dẫn phát bốn vô lượng, bốn vô sắc định.</w:t>
      </w:r>
    </w:p>
    <w:p>
      <w:pPr>
        <w:pStyle w:val="Normal"/>
        <w:jc w:val="both"/>
        <w:rPr>
          <w:sz w:val="28"/>
          <w:szCs w:val="28"/>
        </w:rPr>
      </w:pPr>
      <w:r>
        <w:rPr>
          <w:sz w:val="28"/>
          <w:szCs w:val="28"/>
        </w:rPr>
        <w:t>Thiện hiện! Bồ tát ma ha tát này đối tất cả pháp như thế không chấp đắm, nên mới năng dẫn phát tám giải thoát. Cũng năng dẫn phát tám thắng xứ, chín thứ đệ định, mười biến xứ.</w:t>
      </w:r>
    </w:p>
    <w:p>
      <w:pPr>
        <w:pStyle w:val="Normal"/>
        <w:jc w:val="both"/>
        <w:rPr>
          <w:sz w:val="28"/>
          <w:szCs w:val="28"/>
        </w:rPr>
      </w:pPr>
      <w:r>
        <w:rPr>
          <w:sz w:val="28"/>
          <w:szCs w:val="28"/>
        </w:rPr>
        <w:t>Thiện hiện! Bồ tát ma ha tát này đối tất cả pháp như thế không chấp đắm, nên mới năng dẫn phát bốn niệm trụ. Cũng năng dẫn phát bốn chánh đoạn, bốn thần túc, năm căn, năm lực, bảy đẳng giác chi, tám thánh đạo chi.</w:t>
      </w:r>
    </w:p>
    <w:p>
      <w:pPr>
        <w:pStyle w:val="Normal"/>
        <w:jc w:val="both"/>
        <w:rPr>
          <w:sz w:val="28"/>
          <w:szCs w:val="28"/>
        </w:rPr>
      </w:pPr>
      <w:r>
        <w:rPr>
          <w:sz w:val="28"/>
          <w:szCs w:val="28"/>
        </w:rPr>
        <w:t>Thiện hiện! Bồ tát ma ha tát này đối tất cả pháp như thế không chấp đắm, nên mới năng dẫn phát không giải thoát môn. Cũng năng dẫn phát vô tướng, vô nguyện giải thoát môn.</w:t>
      </w:r>
    </w:p>
    <w:p>
      <w:pPr>
        <w:pStyle w:val="Normal"/>
        <w:jc w:val="both"/>
        <w:rPr>
          <w:sz w:val="28"/>
          <w:szCs w:val="28"/>
        </w:rPr>
      </w:pPr>
      <w:r>
        <w:rPr>
          <w:sz w:val="28"/>
          <w:szCs w:val="28"/>
        </w:rPr>
        <w:t>Thiện hiện! Bồ tát ma ha tát này đối tất cả pháp như thế hông chấp đắm, nên mới năng dẫn phát năm nhãn. Cũng năng dẫn phát sáu thần thông.</w:t>
      </w:r>
    </w:p>
    <w:p>
      <w:pPr>
        <w:pStyle w:val="Normal"/>
        <w:jc w:val="both"/>
        <w:rPr>
          <w:sz w:val="28"/>
          <w:szCs w:val="28"/>
        </w:rPr>
      </w:pPr>
      <w:r>
        <w:rPr>
          <w:sz w:val="28"/>
          <w:szCs w:val="28"/>
        </w:rPr>
        <w:t>Thiện hiện! Bồ tát ma ha tát này đối tất cả pháp như thế không chấp đắm, nên mới năng dẫn pháp phật mười lực. cũng năng dẫn phát bốn vô sở úy, bốn vô ngại giải, đại từ, đại bi, đại hỷ, đại xả, mười tám pháp phật bất cộng.</w:t>
      </w:r>
    </w:p>
    <w:p>
      <w:pPr>
        <w:pStyle w:val="Normal"/>
        <w:jc w:val="both"/>
        <w:rPr>
          <w:sz w:val="28"/>
          <w:szCs w:val="28"/>
        </w:rPr>
      </w:pPr>
      <w:r>
        <w:rPr>
          <w:sz w:val="28"/>
          <w:szCs w:val="28"/>
        </w:rPr>
        <w:t>Thiện hiện! Bồ tát ma ha tát này đối tất cả pháp như thế không chấp đắm, nên mới năng dẫn phát pháp vô vong thất. Cũng năng phát tánh hằng trụ xả.</w:t>
      </w:r>
    </w:p>
    <w:p>
      <w:pPr>
        <w:pStyle w:val="Normal"/>
        <w:jc w:val="both"/>
        <w:rPr>
          <w:sz w:val="28"/>
          <w:szCs w:val="28"/>
        </w:rPr>
      </w:pPr>
      <w:r>
        <w:rPr>
          <w:sz w:val="28"/>
          <w:szCs w:val="28"/>
        </w:rPr>
        <w:t>Thiện hiện! Bồ tát ma ha tát này đối tất cả pháp như thế không chấp đắm, nên mới năng dẫn phát tất cả đà la ni môn. Cũng năng dẫn phát tất cả tam ma địa môn.</w:t>
      </w:r>
    </w:p>
    <w:p>
      <w:pPr>
        <w:pStyle w:val="Normal"/>
        <w:jc w:val="both"/>
        <w:rPr>
          <w:sz w:val="28"/>
          <w:szCs w:val="28"/>
        </w:rPr>
      </w:pPr>
      <w:r>
        <w:rPr>
          <w:sz w:val="28"/>
          <w:szCs w:val="28"/>
        </w:rPr>
        <w:t>Thiện hiện! Bồ tát ma ha tát này đối tất cả pháp như thế không chấp đắm, nên mới năng dẫn phát nhất thiết trí. Cũng năng dẫn phát đạo tướng trí, nhất thiết tướng trí.</w:t>
      </w:r>
    </w:p>
    <w:p>
      <w:pPr>
        <w:pStyle w:val="Normal"/>
        <w:jc w:val="both"/>
        <w:rPr>
          <w:sz w:val="28"/>
          <w:szCs w:val="28"/>
        </w:rPr>
      </w:pPr>
      <w:r>
        <w:rPr>
          <w:sz w:val="28"/>
          <w:szCs w:val="28"/>
        </w:rPr>
        <w:t>Vì cớ sao? Thiện hiện! Nếu bồ tát ma ha tát khi hành bát nhã ba la mật đa thẳm sâu, đối trong các pháp có chỗ chấp đắm rằng đây là pháp, pháp này thuộc kia, thời chẳng năng tùy ý dẫn phát an trụ công đức thù thắng.</w:t>
      </w:r>
    </w:p>
    <w:p>
      <w:pPr>
        <w:pStyle w:val="Normal"/>
        <w:jc w:val="both"/>
        <w:rPr>
          <w:sz w:val="28"/>
          <w:szCs w:val="28"/>
        </w:rPr>
      </w:pPr>
      <w:r>
        <w:rPr>
          <w:sz w:val="28"/>
          <w:szCs w:val="28"/>
        </w:rPr>
        <w:t> </w:t>
      </w:r>
    </w:p>
    <w:p>
      <w:pPr>
        <w:pStyle w:val="Normal"/>
        <w:jc w:val="both"/>
        <w:rPr>
          <w:sz w:val="28"/>
          <w:szCs w:val="28"/>
        </w:rPr>
      </w:pPr>
      <w:r>
        <w:rPr>
          <w:sz w:val="28"/>
          <w:szCs w:val="28"/>
        </w:rPr>
        <w:t>Lại nũa, thiện hiện! Bồ tát ma ha tát khi hành bát nhã ba la mật đa thẳm sâu, chẳng quán sắc hoặc thường hoặc vô thường, hoặc vui hoặc khổ, hoặc ngã hoặc vô ngã, hoặc tịnh hoặc bất tịnh, hoặc vắng lặng hoặc chẳng vắng lặng, hoặc xa lìa hoặc chẳng xa lìa. Cũng chẳng quán thọ tưởng hành thức hoặc thu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hãn xứ hoặc thường hoặc vô thường, hoặc vui hoặc khổ, hoặc ngã hoặc vô ngã, hoặc tịnh hoặc bất tịnh, hoặc vắng lặng hoặc chẳng vắng lặng, hoặc xa lìa hoặc chẳng xa lìa. Cũng chẳng quán nhĩ tỷ thiệt thân ý xứ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sắc xứ hoặc thường hoặc vô thường, hoặc vui hoặc khổ, hoặc ngã hoặc vô ngã, hoặc tịnh hoặc bất tịnh, hoặc vắng lặng hơặc chẳng vắng lặng, hoặc xa lìa hoặc chẳng xa lìa. Cũng chẳng quán thanh hương vị xúc pháp xứ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hi hành bát nhã ba la mật đa thẳm sâu, chẳng quán nhãn giới hoặc thường hoặc vô thường, hoặc vui hoặc khổ, hoặc ngã hoặ vô ngã, hoặc tịnh hoặc bất tịnh, hoặc vắng lặng hoặc chẳng vắng lặng, hoặc xa lìa hoặc chẳng xa lìa. Cũng chẳng quán nhĩ tỷ thiệt thân ý giới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sắc giới hoặc thường hoặc vô thường, hoặc vui hoặc khổ, hoặc ngã hoặc vô ngã, hoặc tịnh hoặc bất tịnh, hoặc vắng lặng hoặc chẳng vắng lặng, hoặc xa lìa hoặc chẳng xa lìa. Cũng chẳng quán thanh hương vị xúc pháp giới hoặc thường hoặc vô thường, hoặc vui hoặc khổ, hoặc ngã hoặc vô ngã, hoặc tịnh hoặc bất tịnh, hoặc vắng lặng hoặc chẳng vắng lặng, hoặc xa lìa hoặc chẳng xa lìa.</w:t>
      </w:r>
    </w:p>
    <w:p>
      <w:pPr>
        <w:pStyle w:val="Normal"/>
        <w:jc w:val="both"/>
        <w:rPr/>
      </w:pPr>
      <w:r>
        <w:rPr>
          <w:sz w:val="28"/>
          <w:szCs w:val="28"/>
        </w:rPr>
        <w:t>Thiện hiện! Bồ tát ma ha tát khi hành bát nhã ba la mật đa thẳm sâu, chẳng quán nhãn thức giới hoặc thường hoặc vô thường, hoặc vui hoặc khổ, hoặc ngã hoặc vô ngã, hoặc tịnh hoặc bất tịnh, hoặc vắng lặng hoặc chẳng vắng lặng, hoặc xa lìa hoặc chẳng xa lìa. Cũng chẳng quán nhĩ tỷ thiệt thân ý thức giới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hãn xúc hoặc thường hoặc vô thường, hoặc vui hoặc khổ, hoặc ngã hoặc vô ngã, hoặc tịnh hoặc bất tịnh, hoặc vắng lặng hoặc chẳng vắng lặng, hoặc xa lìa hoặc chẳng xa lìa. Cũng chẳng quán nhĩ tỷ thiệt thân ý xúc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hãn xúc làm duyên sanh ra các thọ hoặc thường hoặc vô thường, hoặc vui hoặc khổ, hoặc ngã hoặc vô ngã, hoặc tịnh hoặc bất tịnh, hoặc vắng lặng hoặc chẳng vắng lặng, hoặc xa lìa hoặc chẳng xa lìa. Cũng chẳng quán nhĩ tỷ thiệt thân ý xúc làm duyên sanh ra các thọ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địa giới hoặc thường hoặc vô thường, hoặc vui hoặc khổ hoặc ngã hơặc vô ngã, hoặc tịnh hoặc bất tịnh hoặc vắng lặng hoặc chẳng vắng lặng, hoặc xa lìa hoặc chẳng xa lìa. Cũng chẳng quán thủy hỏa phong không thức giới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vô minh hoặc thường hoặc vô thường, hoặc vui hoặc khổ, hoặc ngã hoặc vô ngã, hoặc tịnh hoặc bất tịnh, hoặc vắng lặng hoặc chẳng vắng lặng, hoặc xa lìa hoặc chẳng xa lìa. Cũng chẳng quán thức, danh sắc, lục xứ, xúc, thọ, ái, thủ, hữu, sanh lão tử sầu thán khổ ưu não hoặc thường hoặc vô thường, hoặc vui hoặc khổ, hoặc ngã hoặc vô ngã, hoặc tịnh hoặc bất tịnh, hoặc vắng lặng hoặc chẳng vắng lặng, hoặc xa lìa hoặc chẳng xa lìa.</w:t>
      </w:r>
    </w:p>
    <w:p>
      <w:pPr>
        <w:pStyle w:val="Normal"/>
        <w:jc w:val="center"/>
        <w:rPr>
          <w:sz w:val="28"/>
          <w:szCs w:val="28"/>
        </w:rPr>
      </w:pPr>
      <w:r>
        <w:rPr>
          <w:color w:val="0000FF"/>
          <w:sz w:val="28"/>
          <w:szCs w:val="28"/>
        </w:rPr>
        <w:t>--- o0o ---</w:t>
      </w:r>
    </w:p>
    <w:p>
      <w:pPr>
        <w:pStyle w:val="Normal"/>
        <w:jc w:val="both"/>
        <w:rPr>
          <w:color w:val="800000"/>
          <w:sz w:val="28"/>
          <w:szCs w:val="28"/>
        </w:rPr>
      </w:pPr>
      <w:r>
        <w:rPr>
          <w:color w:val="800000"/>
          <w:sz w:val="28"/>
          <w:szCs w:val="28"/>
        </w:rPr>
      </w:r>
    </w:p>
    <w:p>
      <w:pPr>
        <w:pStyle w:val="Heading1"/>
        <w:jc w:val="center"/>
        <w:rPr>
          <w:sz w:val="28"/>
          <w:szCs w:val="28"/>
        </w:rPr>
      </w:pPr>
      <w:bookmarkStart w:id="4" w:name="__RefHeading___Toc269463409"/>
      <w:bookmarkEnd w:id="4"/>
      <w:r>
        <w:rPr>
          <w:color w:val="800000"/>
          <w:sz w:val="28"/>
          <w:szCs w:val="28"/>
        </w:rPr>
        <w:t xml:space="preserve">Quyển thứ  355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5</w:t>
      </w:r>
    </w:p>
    <w:p>
      <w:pPr>
        <w:pStyle w:val="Normal"/>
        <w:jc w:val="both"/>
        <w:rPr>
          <w:sz w:val="28"/>
          <w:szCs w:val="28"/>
        </w:rPr>
      </w:pPr>
      <w:r>
        <w:rPr>
          <w:sz w:val="28"/>
          <w:szCs w:val="28"/>
        </w:rPr>
        <w:t>Thiện hiện! Bồ tát ma ha tát khi hành bát nhã ba la mật đa thẳm sâu, chẳng quán bố thí ba la mật đa hoặc thường hoặc vô thường, hoặc vui hoặc khổ, hoặc ngã hoặc vô ngã, hoặc tịnh hoặc bất tịnh, hoặc vắng lặng hoặc chẳng vắng lặng, hoặc xa lìa hoặc chẳng xa lìa. Cũng chẳng quán tịnh giới, an nhẫn, tinh tiến, tĩnh lự, bát nhã ba la mật đa hoặc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ội không hoặc thường hoặc vô thường, hoặc vui hoặc khổ, hoặc ngã hoặc vô ngã, hoặc tịnh hoặc bất tịnh, hoặc vắng lặng hoặc chẳng vắng lặng, hoặc xa lìa hoặc chẳng xa lìa. Cũng chẳng quán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hường hoặc vô thường, hoặc vui hoặc khổ, hoặc ngã hoặc vô nag4,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chơn như hoặc thường hoặc vô thường, hoặc vui hoặc khổ, hoặc ngã hoặc vô ngã, hoặc tịnh hoặc bất tịnh, hoặc vắng lặng hoặc chẳng vắng lặng, hoặc xa lìa hoặc chẳng xa lìa. Cũng chẳng quán pháp giới, phát tánh, bất hư vọng tánh, bất biến dị tánh, bình đẳng tánh, ly sanh tánh, pháp định, pháp trụ, thật tế, hư không giới, bất tư nghì giới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khổ thánh đế hoặc thường hoặc vô thường. Hoặc vui hoặc khổ, hoặc ngã hoặc vô ngã, hoặc tịnh hoặc bất tịnh, hoặc vắng lặng hoặc chẳng vắng lặng, hoặc xa lìa hoặc chẳng xa lìa. Cũng chẳng quán tập diệt đạo thánh đế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bốn tĩnh lự hoặc thường hoặc vô thường, hoặc vui hoặc khổ, hoặc ngã hoặc vô ngã, hoặc tịnh hoặc bất tịnh, hoặc vắng lặng hoặc chẳng vắng lặng, hoặc xa lìa hoặc chẳng xa lìa. Cũng chẳng quán bốn vô lượng, bốn vô sắc định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tám giải thoát hoặc thường hoặc vô thường, hoặc vui hoặc khổ, hoặc ngã hoặc vô ngã, hoặc tịnh hoặc bất tịnh, hoặc vắng lặng hoặc chẳng vắng lặng, hoặc xa lìa hoặc chẳng xa lìa. Cũng chẳng quán tám thắng xứ, chín thứ đệ định, mười biến xứ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bốn niệm trụ hoặc thường hoặc vô thường, hoặc vui hoặc khổ, hoặc ngã hoặc vô ngã, hoao85c tịnh hoặc bất tịnh, hoặc vắng lặng hoặc chẳng vắng lặng, hoặc xa lìa hoặc chẳng xa lìa. Cũng chẳng quán bốn chánh đoạn, bốn thần túc, năm căn, năm lực, bảy đẳng giác chi, tám thánh đạo chi hoặc thường hoặc vô thường, hoặc vui hoặc khổ, hoặc ngã hoặc vô ngã, hoặc tịnh hoặc bá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không giải thoát môn hoặc thường hoặc vô thường, hoặc vui hoao85c khổ, hoặc ngã hoặc vô ngã, hoặc tịnh hoặc bất tịnh, hoặc vắng lặng hoặc chẳng vắng lặng, hoặc xa lìa hoặc chẳng xa lìa. Cũng chẳng quán vô tướng, vô nguyện giải thoát môn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ăm nhãn hoặc thường hoặc vô thường, hoặc vui hoặc khổ, hoặc ngã hoặc vô ngã, hoặc tịnh hoặc bất tịnh, hoặc vắng lặng hoặc chẳng vắng lặng, hoặc xa lìa hoặc chẳng xa lìa. Cũng chẳng quán sáu thần thông hoặc thường hoặc vô thường, hoặc vui hoặc khổ, hoặc ngã hoặc vô ngã, hoặc tịnh hoặc bất tịnh, hoặc vắng lặng hoặc chẳng vắng lặng, hoặc xa lìa hoặc chẳng xa lìa.</w:t>
      </w:r>
    </w:p>
    <w:p>
      <w:pPr>
        <w:pStyle w:val="Normal"/>
        <w:jc w:val="both"/>
        <w:rPr/>
      </w:pPr>
      <w:r>
        <w:rPr>
          <w:sz w:val="28"/>
          <w:szCs w:val="28"/>
        </w:rPr>
        <w:t>Thiện hiện! Bồ tát ma ha tát khi hành bát nhã ba la mật đa thẳm sâu, chẳng quán phật mười lực hoặc thường hoặc vô thường, hoặc vui hoặc khổ, hoặc ngẵ hoặc vô ngã, hoặc tịnh hoặc bất tịnh, hoặc vắng lặng hoặc chẳng vắng lặng, hoặc xa lìa hoặc chẳng xa lìa. Cũng chẳng quán bốn ô sở úy, bốn vô ngại giải, đại từ, đại bi, đại hỷ, đại xả, mười tám pháp phật bất cộng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pháp vô vong thất hoặc thường hoặc vô thường, hoặc vui hoặc khổ, hoặc ngã hoặc vô ngã, hoặc tịnh hoặc bất tịnh, hoặc vắng lặng hoặc chẳng vắng lặng, hoặc xa lìa hoặc chẳng xa lìa. Cũng chẳng quán tánh hằng trụ xả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nhất thiết trí hoặc thường hoặc vô thường, hoặc vui hoặc khổ, hoặc ngã hoặc vô ngã, hoặc tịnh hoặc bất tịnh, hoặc vắng lặng hoặc chẳng vắng lặng, hoặc xa lìa hoặc chẳng xa lìa. Cũng chẳng quán đạo tướng trí, nhất thiết tướng trí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 hành bát nhã ba la mật đa thẳm sâu, chẳng quán tất cả đà la ni môn hoặc thường hoặc vô thường, hoặc vui hoặc khổ, hoặc ngã hoặc vô ngã, hoặc tịnh hoặc bất tịnh, hoặc vắng lặng hoặc chẳng vắng lặng, hoặc xa lìa hoặc chẳng xa lìa. Cũng chẳng quán tất cả tam ma địa môn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quả dự lưu hoặc thường hoặc vô thường, hoặc vui hoặc khổ, hoặc ngã hoặc vô ngã, hoặc tịnh hoặc bất tịnh, hoặc vắng lặng hoặc chẳng vắng lặng, hoặc xa lìa hoặc chẳng xa lìa. Cũng chẳng quán quả nhất lai, bất hoàn, a la hán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độc giác bồ đề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i hành bát nhã ba la mật đa thẳm sâu, chẳng quán tất cả hạnh bồ tát ma ha tát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kh hành bát nhã ba la mật đa thẳm sâu, chẳng quán chư phật vô thượng chánh đẳng bồ đề hoặc thường hoặc vô thường, hoặc vui hoặc khổ, hoặc ngã hoặc vô ngã, hoặc tịnh hoặc bất tịnh, hoặc vắng lặng hoặc chẳng vắng lặng, hoặc xa lìa hoặc chẳng xa lìa.</w:t>
      </w:r>
    </w:p>
    <w:p>
      <w:pPr>
        <w:pStyle w:val="Normal"/>
        <w:jc w:val="both"/>
        <w:rPr>
          <w:sz w:val="28"/>
          <w:szCs w:val="28"/>
        </w:rPr>
      </w:pPr>
      <w:r>
        <w:rPr>
          <w:sz w:val="28"/>
          <w:szCs w:val="28"/>
        </w:rPr>
        <w:t>Thiện hiện! Bồ tát ma ha tát này đối tất cả pháp như thế chẳng quan sát nên mới năng dẫn phát bát nhã ba la mật đa. Cũng năng dẫn phát tĩnh lự, tinh tiến, an nhẫn, tịnh giới, bố thí ba la mật đa.</w:t>
      </w:r>
    </w:p>
    <w:p>
      <w:pPr>
        <w:pStyle w:val="Normal"/>
        <w:jc w:val="both"/>
        <w:rPr>
          <w:sz w:val="28"/>
          <w:szCs w:val="28"/>
        </w:rPr>
      </w:pPr>
      <w:r>
        <w:rPr>
          <w:sz w:val="28"/>
          <w:szCs w:val="28"/>
        </w:rPr>
        <w:t>Thiện hiện! Bồ tát ma ha tát này đối tất cả pháp như thế chẳng quan sát nên mới năng an trụ nội không. Cũng năng an trụ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Thiện hiện! Bồ tát ma ha tát này đối tất cả pháp như thế chẳng quan sát nên mới năng an trụ chơn như. Cũng năng an trụ pháp giới, pháp tánh, bất hư vọng tánh, bất biến dị tánh, bình đẳng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Thiện hiện! Bồ tát ma ha tát này đối tất cả pháp như thế chẳng quan sát nên mới năng an trụ hổ thánh đế. Cũng năng an trụ tập diệt đạo thánh đế.</w:t>
      </w:r>
    </w:p>
    <w:p>
      <w:pPr>
        <w:pStyle w:val="Normal"/>
        <w:jc w:val="both"/>
        <w:rPr>
          <w:sz w:val="28"/>
          <w:szCs w:val="28"/>
        </w:rPr>
      </w:pPr>
      <w:r>
        <w:rPr>
          <w:sz w:val="28"/>
          <w:szCs w:val="28"/>
        </w:rPr>
        <w:t>Thiện hiện! Bồ tát ma ha tát này đối tất cả pháp như thế chẳng quan sát nên mới năng dẫn phát bốn tĩnh lự. cũng năng dẫn phát bốn vô lượng, bốn vô sắc định.</w:t>
      </w:r>
    </w:p>
    <w:p>
      <w:pPr>
        <w:pStyle w:val="Normal"/>
        <w:jc w:val="both"/>
        <w:rPr>
          <w:sz w:val="28"/>
          <w:szCs w:val="28"/>
        </w:rPr>
      </w:pPr>
      <w:r>
        <w:rPr>
          <w:sz w:val="28"/>
          <w:szCs w:val="28"/>
        </w:rPr>
        <w:t> </w:t>
      </w:r>
      <w:r>
        <w:rPr>
          <w:sz w:val="28"/>
          <w:szCs w:val="28"/>
        </w:rPr>
        <w:t>Thiện hiện! Bồ tát ma ha tát này đối tất cả pháp như thế chẳng quan sát nên mới năng dẫn phát tám giải thoát. Cũng năng dẫn phát tám thắng xứ, chín thứ đệ định, mười biến xứ.</w:t>
      </w:r>
    </w:p>
    <w:p>
      <w:pPr>
        <w:pStyle w:val="Normal"/>
        <w:jc w:val="both"/>
        <w:rPr>
          <w:sz w:val="28"/>
          <w:szCs w:val="28"/>
        </w:rPr>
      </w:pPr>
      <w:r>
        <w:rPr>
          <w:sz w:val="28"/>
          <w:szCs w:val="28"/>
        </w:rPr>
        <w:t>Thiện hiện! Bồ tát ma ha tát này đối tất cả pháp như thế chẳng quan sát nên mới năng dẫn phát bốn niệm trụ. Cũng năng dẫn phát bốn chánh đoạn, bốn thần túc, năm căn, năm lực, bảy đẳng giác chi, tám thánh đạo chi.</w:t>
      </w:r>
    </w:p>
    <w:p>
      <w:pPr>
        <w:pStyle w:val="Normal"/>
        <w:jc w:val="both"/>
        <w:rPr>
          <w:sz w:val="28"/>
          <w:szCs w:val="28"/>
        </w:rPr>
      </w:pPr>
      <w:r>
        <w:rPr>
          <w:sz w:val="28"/>
          <w:szCs w:val="28"/>
        </w:rPr>
        <w:t>Thiện hiện! Bồ tát ma ha tát này đối tất cả pháp như thế chẳng quan sát nên mới năng dẫn phát không giải thoát môn. Cũng năng dẫn phát vô tướng, vô nguyện giải thoát môn.</w:t>
      </w:r>
    </w:p>
    <w:p>
      <w:pPr>
        <w:pStyle w:val="Normal"/>
        <w:jc w:val="both"/>
        <w:rPr>
          <w:sz w:val="28"/>
          <w:szCs w:val="28"/>
        </w:rPr>
      </w:pPr>
      <w:r>
        <w:rPr>
          <w:sz w:val="28"/>
          <w:szCs w:val="28"/>
        </w:rPr>
        <w:t>Thiện hiện! Bồ tát ma ha tát này đối tất cả pháp như thế chẳng quan sát nên mới năng dẫn phát năm nhãn, cũng năng dẫn phát sáu thần thông.</w:t>
      </w:r>
    </w:p>
    <w:p>
      <w:pPr>
        <w:pStyle w:val="Normal"/>
        <w:jc w:val="both"/>
        <w:rPr>
          <w:sz w:val="28"/>
          <w:szCs w:val="28"/>
        </w:rPr>
      </w:pPr>
      <w:r>
        <w:rPr>
          <w:sz w:val="28"/>
          <w:szCs w:val="28"/>
        </w:rPr>
        <w:t>Thiện hiện! Bồ tát ma ha tát này đối tất cả pháp như thế chẳng quan sát nên mới năng dẫn phát phật mười lực. cũng năng dẫn bốn vô sở úy, bốn vô ngại giải, đại từ, đại bi, đại hỷ, đại xả, mười tám pháp phật bất cộng.</w:t>
      </w:r>
    </w:p>
    <w:p>
      <w:pPr>
        <w:pStyle w:val="Normal"/>
        <w:jc w:val="both"/>
        <w:rPr>
          <w:sz w:val="28"/>
          <w:szCs w:val="28"/>
        </w:rPr>
      </w:pPr>
      <w:r>
        <w:rPr>
          <w:sz w:val="28"/>
          <w:szCs w:val="28"/>
        </w:rPr>
        <w:t>Thiện hiện! Bồ tát ma ha tát này đối tất cả pháp như thế chẳng quan sát nên mới năng dẫn phát pháp vô vong thất, cũng năng dẫn phát tánh hằng trụ xả.</w:t>
      </w:r>
    </w:p>
    <w:p>
      <w:pPr>
        <w:pStyle w:val="Normal"/>
        <w:jc w:val="both"/>
        <w:rPr>
          <w:sz w:val="28"/>
          <w:szCs w:val="28"/>
        </w:rPr>
      </w:pPr>
      <w:r>
        <w:rPr>
          <w:sz w:val="28"/>
          <w:szCs w:val="28"/>
        </w:rPr>
        <w:t>Thiện hiện! Bồ tát ma ha tát này đối tất cả pháp như thế chẳng quan sát nên mới năng dẫn phát tất cả đà la ni môn, cũng năng dẫn phát tất cả tam ma địa môn.</w:t>
      </w:r>
    </w:p>
    <w:p>
      <w:pPr>
        <w:pStyle w:val="Normal"/>
        <w:jc w:val="both"/>
        <w:rPr>
          <w:sz w:val="28"/>
          <w:szCs w:val="28"/>
        </w:rPr>
      </w:pPr>
      <w:r>
        <w:rPr>
          <w:sz w:val="28"/>
          <w:szCs w:val="28"/>
        </w:rPr>
        <w:t>Thiện hiện! Bồ tát ma ha tát này đối tất cả pháp như thế chẳng quan sát nên mới năng dẫn phát nhất thiết trí. Cũng năng dẫn phát đạo tướng trí, nhất thiết tướng trí.</w:t>
      </w:r>
    </w:p>
    <w:p>
      <w:pPr>
        <w:pStyle w:val="Normal"/>
        <w:jc w:val="both"/>
        <w:rPr>
          <w:sz w:val="28"/>
          <w:szCs w:val="28"/>
        </w:rPr>
      </w:pPr>
      <w:r>
        <w:rPr>
          <w:sz w:val="28"/>
          <w:szCs w:val="28"/>
        </w:rPr>
        <w:t>Vì cớ sao? Thiện hiện! Nếu bồ tát ma ha tát khi hành bát nhã ba la mật đa thẳm sâu, đối trong các pháp có sở quan sát hoặc thường hoặc vô thường, hoặc vui hoặc khổ, hoặc ngã hoặc vô ngã, hoặc tịnh hoặc bất tịnh, hoặc vắng lặng hoặc chẳng vắng lặng, hoặc xa lìa hoặc chẳng xa lìa, thời chẳng năng tùy ý dẫn phát an trụ công đức thù thắng.</w:t>
      </w:r>
    </w:p>
    <w:p>
      <w:pPr>
        <w:pStyle w:val="Normal"/>
        <w:jc w:val="both"/>
        <w:rPr>
          <w:sz w:val="28"/>
          <w:szCs w:val="28"/>
        </w:rPr>
      </w:pPr>
      <w:r>
        <w:rPr>
          <w:sz w:val="28"/>
          <w:szCs w:val="28"/>
        </w:rPr>
        <w:t> </w:t>
      </w:r>
    </w:p>
    <w:p>
      <w:pPr>
        <w:pStyle w:val="Normal"/>
        <w:jc w:val="both"/>
        <w:rPr>
          <w:sz w:val="28"/>
          <w:szCs w:val="28"/>
        </w:rPr>
      </w:pPr>
      <w:r>
        <w:rPr>
          <w:sz w:val="28"/>
          <w:szCs w:val="28"/>
        </w:rPr>
        <w:t xml:space="preserve">Lại nữa, thiện hiện! Nếu bồ tát ma ha tát hành bát nhã ba la mật đa thẳm sâu, thời là hành tĩnh lự ba la mật đa. Cũng là hành tinh tiến, an nhẫn, tịnh giới, bố thí ba la mật đa. </w:t>
      </w:r>
    </w:p>
    <w:p>
      <w:pPr>
        <w:pStyle w:val="Normal"/>
        <w:jc w:val="both"/>
        <w:rPr>
          <w:sz w:val="28"/>
          <w:szCs w:val="28"/>
        </w:rPr>
      </w:pPr>
      <w:r>
        <w:rPr>
          <w:sz w:val="28"/>
          <w:szCs w:val="28"/>
        </w:rPr>
        <w:t>Thiện hiện! Nếu bồ tát ma ha tát hành bát nhã ba la mật đa thẳm sâu, thời là hành nội không. Cũng là hành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Thiện hiện! Nếu bồ tát ma ha tát hành bát nhã ba la mật đa thẳm sâu, thời là hành chơn như. Cũng là hành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Thiện hiện! Nếu bồ tát ma ha tát hành bát nhã ba la mật đa thẳm sâu, thời là hành khổ thánh đế, cũng là hành tập diệt đạo thánh đế.</w:t>
      </w:r>
    </w:p>
    <w:p>
      <w:pPr>
        <w:pStyle w:val="Normal"/>
        <w:jc w:val="both"/>
        <w:rPr>
          <w:sz w:val="28"/>
          <w:szCs w:val="28"/>
        </w:rPr>
      </w:pPr>
      <w:r>
        <w:rPr>
          <w:sz w:val="28"/>
          <w:szCs w:val="28"/>
        </w:rPr>
        <w:t>Thiện hiện! Nếu bồ tát ma ha tát hành bát nhã ba la mật đa thẳm sâu, thời là hành bốn tĩnh lự. cũng là hành bốn vô lượng, bốn vô sắc định.</w:t>
      </w:r>
    </w:p>
    <w:p>
      <w:pPr>
        <w:pStyle w:val="Normal"/>
        <w:jc w:val="both"/>
        <w:rPr>
          <w:sz w:val="28"/>
          <w:szCs w:val="28"/>
        </w:rPr>
      </w:pPr>
      <w:r>
        <w:rPr>
          <w:sz w:val="28"/>
          <w:szCs w:val="28"/>
        </w:rPr>
        <w:t>Thiện hiện! Nếu bồ tát ma ha tát hành bát nhã ba la mật đa thẳm sâu, thớI là hành tám giải thoát. Cũng là hành tám thắng xứ, chín thứ đệ định, mườI biến xứ.</w:t>
      </w:r>
    </w:p>
    <w:p>
      <w:pPr>
        <w:pStyle w:val="Normal"/>
        <w:jc w:val="both"/>
        <w:rPr>
          <w:sz w:val="28"/>
          <w:szCs w:val="28"/>
        </w:rPr>
      </w:pPr>
      <w:r>
        <w:rPr>
          <w:sz w:val="28"/>
          <w:szCs w:val="28"/>
        </w:rPr>
        <w:t>Thiện hiện! Nếu bồ tát ma ha tát hành bát nhã ba la mật đa thẳm sâu, thời là hành bốn niệm trụ. Cũng là hành bốn chánh đoạn, bốn thần túc, năm căn, năm lực, bảy đẳng giác chi, tám thánh đạo chi.</w:t>
      </w:r>
    </w:p>
    <w:p>
      <w:pPr>
        <w:pStyle w:val="Normal"/>
        <w:jc w:val="both"/>
        <w:rPr>
          <w:sz w:val="28"/>
          <w:szCs w:val="28"/>
        </w:rPr>
      </w:pPr>
      <w:r>
        <w:rPr>
          <w:sz w:val="28"/>
          <w:szCs w:val="28"/>
        </w:rPr>
        <w:t>Thiện hiện! Nếu bồ tát ma ha tát hành bát nhã ba la mật đa thẳm sâu, thời là hành không giải thoát môn. Cũng là hành vô tướng, vô nguyện giải thoát môn.</w:t>
      </w:r>
    </w:p>
    <w:p>
      <w:pPr>
        <w:pStyle w:val="Normal"/>
        <w:jc w:val="both"/>
        <w:rPr>
          <w:sz w:val="28"/>
          <w:szCs w:val="28"/>
        </w:rPr>
      </w:pPr>
      <w:r>
        <w:rPr>
          <w:sz w:val="28"/>
          <w:szCs w:val="28"/>
        </w:rPr>
        <w:t>Thiện hiện! Nếu bồ tát ma ha tát hành bát nhã ba la mật đa thẳm sâu, thời là  hành năm nhãn. Cũng là hành sáu thần thông.</w:t>
      </w:r>
    </w:p>
    <w:p>
      <w:pPr>
        <w:pStyle w:val="Normal"/>
        <w:jc w:val="both"/>
        <w:rPr>
          <w:sz w:val="28"/>
          <w:szCs w:val="28"/>
        </w:rPr>
      </w:pPr>
      <w:r>
        <w:rPr>
          <w:sz w:val="28"/>
          <w:szCs w:val="28"/>
        </w:rPr>
        <w:t>Thiện hiện! Nếu bồ tát ma ha tát hành bát nhã ba la mật đa th83m sâu, thời là hành phật mười lực. cũng là hành bốn vô sở úy, bốn vô ngại giải, đại từ, đại bi, đại hỷ, đại xả, mười tám pháp phật bất cộng.</w:t>
      </w:r>
    </w:p>
    <w:p>
      <w:pPr>
        <w:pStyle w:val="Normal"/>
        <w:jc w:val="both"/>
        <w:rPr>
          <w:sz w:val="28"/>
          <w:szCs w:val="28"/>
        </w:rPr>
      </w:pPr>
      <w:r>
        <w:rPr>
          <w:sz w:val="28"/>
          <w:szCs w:val="28"/>
        </w:rPr>
        <w:t>Thiện hiện! Nếu bồ tát ma ha tát hành bát nhã ba la mật đa thẳm sâu, thời là hành pháp vô vong thất. Cũng là hành tánh hằng trụ xả.</w:t>
      </w:r>
    </w:p>
    <w:p>
      <w:pPr>
        <w:pStyle w:val="Normal"/>
        <w:jc w:val="both"/>
        <w:rPr>
          <w:sz w:val="28"/>
          <w:szCs w:val="28"/>
        </w:rPr>
      </w:pPr>
      <w:r>
        <w:rPr>
          <w:sz w:val="28"/>
          <w:szCs w:val="28"/>
        </w:rPr>
        <w:t xml:space="preserve">Thiện hiện! Nếu bồ tát ma ha tát hành bát nhã ba la mật đa thẳm sâu, thời là hành tất cả đà la ni môn. Cũng là hành tất cả tam ma địa môn. </w:t>
      </w:r>
    </w:p>
    <w:p>
      <w:pPr>
        <w:pStyle w:val="Normal"/>
        <w:jc w:val="both"/>
        <w:rPr>
          <w:sz w:val="28"/>
          <w:szCs w:val="28"/>
        </w:rPr>
      </w:pPr>
      <w:r>
        <w:rPr>
          <w:sz w:val="28"/>
          <w:szCs w:val="28"/>
        </w:rPr>
        <w:t>Thiện hiện! Nếu bồ tát ma ha tát hành bát nhã ba la mật đa thẳm sas6u, thời là hành nhất thiết trí. Cũng là hành đạo tướng trí, nhất thiết tướng trí.</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Bát nhã ba la mật đa thẳm sâu tùy hành chỗ nào có tất cả bao nhiêu ba la mật đa và tất cả phần pháp bồ đề khác thảy, điều tùy tong theo bát nhã ba la mật đa thẳm sâu. Tùy đến chỗ nào có tất cả bao nhiêu ba la mật đa và tất cả phần pháp bồ đề khác thảy điều theo đến.</w:t>
      </w:r>
    </w:p>
    <w:p>
      <w:pPr>
        <w:pStyle w:val="Normal"/>
        <w:jc w:val="both"/>
        <w:rPr>
          <w:sz w:val="28"/>
          <w:szCs w:val="28"/>
        </w:rPr>
      </w:pPr>
      <w:r>
        <w:rPr>
          <w:sz w:val="28"/>
          <w:szCs w:val="28"/>
        </w:rPr>
        <w:t> </w:t>
      </w:r>
    </w:p>
    <w:p>
      <w:pPr>
        <w:pStyle w:val="Normal"/>
        <w:jc w:val="both"/>
        <w:rPr>
          <w:sz w:val="28"/>
          <w:szCs w:val="28"/>
        </w:rPr>
      </w:pPr>
      <w:r>
        <w:rPr>
          <w:sz w:val="28"/>
          <w:szCs w:val="28"/>
        </w:rPr>
        <w:t>Thiện hiện! Như chuyển luân thánh vương có bốn binh chủng dung quân, tùy luân vương kia muốn đi chỗ nào là bốn dung quân này thảy đều tùy tong. Tùy luân vương kia đi đến chỗ nào là bốn dung quân này thảy đều theo đến. Bát nhã ba la mật đa thẳm sâu cũng lại như thế vậy, tùy có chỗ đi và có chỗ đến, có tất cả bao nhiêu ba la mật đa và tất cả phần pháp bồ đề khác thảy đều theo dõi rốt ráo đến nơi nhất thiết trí trí.</w:t>
      </w:r>
    </w:p>
    <w:p>
      <w:pPr>
        <w:pStyle w:val="Normal"/>
        <w:jc w:val="both"/>
        <w:rPr>
          <w:sz w:val="28"/>
          <w:szCs w:val="28"/>
        </w:rPr>
      </w:pPr>
      <w:r>
        <w:rPr>
          <w:sz w:val="28"/>
          <w:szCs w:val="28"/>
        </w:rPr>
        <w:t>Thiện hiện! Như kẻ cầm cương giỏi ngồi xe tứ mã khiến tránh đường hiểm, đi nơi chánh đạo, tùy theo ý muốn tới được chỗ đến. Bát nhã ba la mật đa thẳm sâu cũng lại như vậy, giỏi cầm cương tất cả ba la mật đa và tất cả phần pháp bồ đề khác, khiến tránh đường hiểm sanh tử niết bàn, đi nơi chánh đạo tự lợi lợi tha, đến sở cầu nhất thiết trí trí.</w:t>
      </w:r>
    </w:p>
    <w:p>
      <w:pPr>
        <w:pStyle w:val="Normal"/>
        <w:jc w:val="both"/>
        <w:rPr>
          <w:sz w:val="28"/>
          <w:szCs w:val="28"/>
        </w:rPr>
      </w:pPr>
      <w:r>
        <w:rPr>
          <w:sz w:val="28"/>
          <w:szCs w:val="28"/>
        </w:rPr>
        <w:t> </w:t>
      </w:r>
    </w:p>
    <w:p>
      <w:pPr>
        <w:pStyle w:val="Normal"/>
        <w:jc w:val="both"/>
        <w:rPr>
          <w:sz w:val="28"/>
          <w:szCs w:val="28"/>
        </w:rPr>
      </w:pPr>
      <w:r>
        <w:rPr>
          <w:sz w:val="28"/>
          <w:szCs w:val="28"/>
        </w:rPr>
        <w:t>Khi ấy, cụ thọ thiện hiện thưa phật rằng: bạch thế tôn! sao là đạo, sao là phi đạo của bồ tát ma ha tát?</w:t>
      </w:r>
    </w:p>
    <w:p>
      <w:pPr>
        <w:pStyle w:val="Normal"/>
        <w:jc w:val="both"/>
        <w:rPr>
          <w:sz w:val="28"/>
          <w:szCs w:val="28"/>
        </w:rPr>
      </w:pPr>
      <w:r>
        <w:rPr>
          <w:sz w:val="28"/>
          <w:szCs w:val="28"/>
        </w:rPr>
        <w:t>Phật nói thiện hiện! đạo các dị sanh chẳng phải đạo các bồ tát ma ha tát, đạo các thanh văn chẳng phải đạo các bồ tát ma ha tát, đạo các độc giác chẳng phải đạo các bồ tát ma ha tát. đạo tự lợi lợi tha mới là đạo các bồ tát ma ha tát đạo nhất thiết trí trí là đạo các bồ tát ma ha tát, đạo chẳng trụ sanh tử và niết bàn là đạo các bồ tát ma ha tát. Thiện hiện! đây là đạo và phi đạo bồ tát ma ha tát.</w:t>
      </w:r>
    </w:p>
    <w:p>
      <w:pPr>
        <w:pStyle w:val="Normal"/>
        <w:jc w:val="both"/>
        <w:rPr>
          <w:sz w:val="28"/>
          <w:szCs w:val="28"/>
        </w:rPr>
      </w:pPr>
      <w:r>
        <w:rPr>
          <w:sz w:val="28"/>
          <w:szCs w:val="28"/>
        </w:rPr>
        <w:t>Cụ thọ thiện hiện lại thưa phật rằng: bạch thế tôn! bát nhã ba la mật đa thẳm sâu xuất hiện ra đời năng làm đại sự, chỗ gọi chỉ hiện tướng đạo phi đạo cho các bồ tát ma ha tát, khiến các bồ tát ma ha tát biết đây đạo, đây phi đạo, mau năng chứng được nhất thiết trí trí?</w:t>
      </w:r>
    </w:p>
    <w:p>
      <w:pPr>
        <w:pStyle w:val="Normal"/>
        <w:jc w:val="both"/>
        <w:rPr>
          <w:sz w:val="28"/>
          <w:szCs w:val="28"/>
        </w:rPr>
      </w:pPr>
      <w:r>
        <w:rPr>
          <w:sz w:val="28"/>
          <w:szCs w:val="28"/>
        </w:rPr>
        <w:t>Phật nói: thiện hiện! Như vậy, như vậy. Như người vừa nói. Bát nhã ba la mật đa thẳm sâu xuất hiện ra đời năng làm đại sự, chỗ gọi chỉ hiện tướng đạo phi đạo cho các bồ tát ma ha tát, khiến các bồ tát ma ha tát biết đây đạo, đây phi đạo, mau năng chứng được nhất thiết trí trí.</w:t>
      </w:r>
    </w:p>
    <w:p>
      <w:pPr>
        <w:pStyle w:val="Normal"/>
        <w:jc w:val="both"/>
        <w:rPr>
          <w:sz w:val="28"/>
          <w:szCs w:val="28"/>
        </w:rPr>
      </w:pPr>
      <w:r>
        <w:rPr>
          <w:sz w:val="28"/>
          <w:szCs w:val="28"/>
        </w:rPr>
        <w:t>Lại nữa, thiện hiện! Bát nhã ba la mật đa thẳm sâu xuất hiện ra đời năng làm đại sự, chỗ gọi độ thoát vô lượng vô số vô biên hữu tình đều khiến đặng được lợi ích an vui. Thiện hiện! Bát nhã ba la mật đa thẳm sâu tuy làm việc khác lợi vui vô biên mà đối việc này không đắm lấy.</w:t>
      </w:r>
    </w:p>
    <w:p>
      <w:pPr>
        <w:pStyle w:val="Normal"/>
        <w:jc w:val="both"/>
        <w:rPr>
          <w:sz w:val="28"/>
          <w:szCs w:val="28"/>
        </w:rPr>
      </w:pPr>
      <w:r>
        <w:rPr>
          <w:sz w:val="28"/>
          <w:szCs w:val="28"/>
        </w:rPr>
        <w:t>Thiện hiện! Bát nhã ba la mật đa thẳm sâu tuy đã năng làm việc chỉ hiện sắc, mà đối việc này không có đắm lấy. Tuy đã năng làm việc chỉ hiện thọ tưởng hành thức, mà đối việc này không có đắm lấy.</w:t>
      </w:r>
    </w:p>
    <w:p>
      <w:pPr>
        <w:pStyle w:val="Normal"/>
        <w:jc w:val="both"/>
        <w:rPr>
          <w:sz w:val="28"/>
          <w:szCs w:val="28"/>
        </w:rPr>
      </w:pPr>
      <w:r>
        <w:rPr>
          <w:sz w:val="28"/>
          <w:szCs w:val="28"/>
        </w:rPr>
        <w:t>Thiện hiện! Bát nhã ba la mật đa thẳm sâu tuy đã năng làm việc chỉ hiện nhãn xứ, mà đối việc này không có đắm lấy. Tuy đã năng làm việc chỉ hiện nhĩ tỷ thiệt thân ý xứ, mà đối việc này không có đắm lấy.</w:t>
      </w:r>
    </w:p>
    <w:p>
      <w:pPr>
        <w:pStyle w:val="Normal"/>
        <w:jc w:val="both"/>
        <w:rPr>
          <w:sz w:val="28"/>
          <w:szCs w:val="28"/>
        </w:rPr>
      </w:pPr>
      <w:r>
        <w:rPr>
          <w:sz w:val="28"/>
          <w:szCs w:val="28"/>
        </w:rPr>
        <w:t>Thiện hiện! Bát nhã ba la mật đa thẳm sâu tuy đã năng làm việc chỉ hiện sắc xứ, mà đối việc này không có đắm lấy. Tuy đã năng làm việc chỉ hiện thanh hương vị xúc pháp xứ, mà đối việc này không có đắm lấy.</w:t>
      </w:r>
    </w:p>
    <w:p>
      <w:pPr>
        <w:pStyle w:val="Normal"/>
        <w:jc w:val="both"/>
        <w:rPr>
          <w:sz w:val="28"/>
          <w:szCs w:val="28"/>
        </w:rPr>
      </w:pPr>
      <w:r>
        <w:rPr>
          <w:sz w:val="28"/>
          <w:szCs w:val="28"/>
        </w:rPr>
        <w:t>Thiện hiện! Bát nhã ba la mật đa thẳm sâu tuy đã năng làm việc chỉ hiện nhãn giới, mà đối việc này không có đắm lấy. Tuy đã năng làm việc chỉ hiện nhĩ tỷ thiệt thân ý giới, mà đối việc này không có đắm lấy.</w:t>
      </w:r>
    </w:p>
    <w:p>
      <w:pPr>
        <w:pStyle w:val="Normal"/>
        <w:jc w:val="both"/>
        <w:rPr>
          <w:sz w:val="28"/>
          <w:szCs w:val="28"/>
        </w:rPr>
      </w:pPr>
      <w:r>
        <w:rPr>
          <w:sz w:val="28"/>
          <w:szCs w:val="28"/>
        </w:rPr>
        <w:t>Thiện hiện! Bát nhã ba la mật đa thẳm sâu tuy đã năng làm việc chỉ hiện sắc giới, mà đối việc này không có đắm lấy. Tuy đã năng làm việc chỉ hiện thanh hương vị xúc pháp giới, mà đối việc này không có đắm lấy.</w:t>
      </w:r>
    </w:p>
    <w:p>
      <w:pPr>
        <w:pStyle w:val="Normal"/>
        <w:jc w:val="both"/>
        <w:rPr>
          <w:sz w:val="28"/>
          <w:szCs w:val="28"/>
        </w:rPr>
      </w:pPr>
      <w:r>
        <w:rPr>
          <w:sz w:val="28"/>
          <w:szCs w:val="28"/>
        </w:rPr>
        <w:t>Thiện hiện! Bát nhã ba la mật đa thẳm sâu tuy đã năng làm việc chỉ hiện nhãn thức giới, mà đối việc này không có đắm lấy. Tuy đã năng làm việc chỉ hiện nhĩ tỷ thiệt thân ý thức giới, mà đối việc này không có đắm lấy.</w:t>
      </w:r>
    </w:p>
    <w:p>
      <w:pPr>
        <w:pStyle w:val="Normal"/>
        <w:jc w:val="both"/>
        <w:rPr>
          <w:sz w:val="28"/>
          <w:szCs w:val="28"/>
        </w:rPr>
      </w:pPr>
      <w:r>
        <w:rPr>
          <w:sz w:val="28"/>
          <w:szCs w:val="28"/>
        </w:rPr>
        <w:t>Thiện hiện! Bát nhã ba la mật đa thẳm sâu tuy đã năng làm việc chỉ hiện nhãn xúc, mà đối việc này không có đắm lấy. Tuy đã năng làm việc chỉ hiện nhĩ tỷ thiệt thân ý xúc, mà đối việc này không có đắm lấy.</w:t>
      </w:r>
    </w:p>
    <w:p>
      <w:pPr>
        <w:pStyle w:val="Normal"/>
        <w:jc w:val="both"/>
        <w:rPr>
          <w:sz w:val="28"/>
          <w:szCs w:val="28"/>
        </w:rPr>
      </w:pPr>
      <w:r>
        <w:rPr>
          <w:sz w:val="28"/>
          <w:szCs w:val="28"/>
        </w:rPr>
        <w:t>Thiện hiện! Bát nhã ba la mật đa thẳm sâu tuy đã năng làm việc chỉ hiện nhãn xúc làm duyên sanh ra các thọ, mà đối việc này không có đắm lấy. Tuy đã năng làm việc chỉ hiện nhĩ tỷ thiệt thân ý xúc làm duyên sanh ra các thọ, mà đối việc này không có đắm lấy.</w:t>
      </w:r>
    </w:p>
    <w:p>
      <w:pPr>
        <w:pStyle w:val="Normal"/>
        <w:jc w:val="both"/>
        <w:rPr>
          <w:sz w:val="28"/>
          <w:szCs w:val="28"/>
        </w:rPr>
      </w:pPr>
      <w:r>
        <w:rPr>
          <w:sz w:val="28"/>
          <w:szCs w:val="28"/>
        </w:rPr>
        <w:t>Thiện hiện! Bát nhã ba la mật đa thẳm sâu tuy đã năng làm việc chỉ hiện địa giới, mà đối việc này không có đắm lấy. Tuy đã năng làm việc chỉ hiện thủy hỏa phong không thức giới, mà đối việc này không có đắm lấy.</w:t>
      </w:r>
    </w:p>
    <w:p>
      <w:pPr>
        <w:pStyle w:val="Normal"/>
        <w:jc w:val="both"/>
        <w:rPr>
          <w:sz w:val="28"/>
          <w:szCs w:val="28"/>
        </w:rPr>
      </w:pPr>
      <w:r>
        <w:rPr>
          <w:sz w:val="28"/>
          <w:szCs w:val="28"/>
        </w:rPr>
        <w:t>Thiện hiện! Bát nhã ba la mật đa thẳm sâu tuy đã năng làm việc chỉ hiện vô minh, mà đối việc này không có đắm lấy. Tuy đã năng làm việc chỉ hiện hành, thức, danh sắc, lục xứ, xúc, thọ, ái, thủ, hữu, sanh, lão tử sầu thán khổ ưu não, mà đối việc này không có đắm lấy.</w:t>
      </w:r>
    </w:p>
    <w:p>
      <w:pPr>
        <w:pStyle w:val="Normal"/>
        <w:jc w:val="both"/>
        <w:rPr>
          <w:sz w:val="28"/>
          <w:szCs w:val="28"/>
        </w:rPr>
      </w:pPr>
      <w:r>
        <w:rPr>
          <w:sz w:val="28"/>
          <w:szCs w:val="28"/>
        </w:rPr>
        <w:t>Thiện hiện! Bát nhã ba la mật đa thẳm sâu tuy đã năng làm việc chỉ hiện bố thí ba la mật đa, mà đối việc này không có đắm lấy. Tuy đã năng lal2m việc chỉ hiện tịnh giới, an nhẫn, tinh tiến, tĩnh lự, bát nhã ba la mật đa, mà đối việc này không có đắm lấy.</w:t>
      </w:r>
    </w:p>
    <w:p>
      <w:pPr>
        <w:pStyle w:val="Normal"/>
        <w:jc w:val="both"/>
        <w:rPr>
          <w:sz w:val="28"/>
          <w:szCs w:val="28"/>
        </w:rPr>
      </w:pPr>
      <w:r>
        <w:rPr>
          <w:sz w:val="28"/>
          <w:szCs w:val="28"/>
        </w:rPr>
        <w:t>Thiện hiện! Bát nhã ba la mật đa thẳm sâu tuy đã năng làm việc chỉ hiện nội không, mà đối việc này không có đắm lấy. Tuy đã năng làm việc chỉ hiện ngoại không, nội ngoại không, không không, đại không, thắng nghiã không, hữu vi không, vô vi không, tất cánh không, vô tế không, tán không, vô biến dị không, bổn tánh không, tự tướng không, công tướng không, nhất thiết pháp không, bất khả đắc không, vô tánh không, tự tánh không, vô tánh tự tánh không, mà đối việc này không có đắm lấy.</w:t>
      </w:r>
    </w:p>
    <w:p>
      <w:pPr>
        <w:pStyle w:val="Normal"/>
        <w:jc w:val="both"/>
        <w:rPr>
          <w:sz w:val="28"/>
          <w:szCs w:val="28"/>
        </w:rPr>
      </w:pPr>
      <w:r>
        <w:rPr>
          <w:sz w:val="28"/>
          <w:szCs w:val="28"/>
        </w:rPr>
        <w:t>Thiện hiện! Bát nhã ba la mật đa thẳm sâu tuy đã năng làm việc chỉ hiện chơn như, mà đối việc này không có đắm lấy. Tuy đã năng làm việc chỉ hiện pháp giới, pháp tánh, bất hư vọng tánh, bất biến dị tánh, bình đẳng tánh, ly sanh tánh, pháp định, pháp trụ, thật tế, hư không giới, bất tư nghì giới, mà đối việc này không có đắm lấy.</w:t>
      </w:r>
    </w:p>
    <w:p>
      <w:pPr>
        <w:pStyle w:val="Normal"/>
        <w:jc w:val="both"/>
        <w:rPr>
          <w:sz w:val="28"/>
          <w:szCs w:val="28"/>
        </w:rPr>
      </w:pPr>
      <w:r>
        <w:rPr>
          <w:sz w:val="28"/>
          <w:szCs w:val="28"/>
        </w:rPr>
        <w:t>Thiện hiện! Bát nhã ba la mật đa thẳm sâu tuy đã năng làm việc chỉ hiện khổ thánh đế, mà đối việc này không có đắm lấy. Tuy đã năng làm việc chỉ hiện tập diệt đạo thánh đế, mà đối việc này không có đắm lấy.</w:t>
      </w:r>
    </w:p>
    <w:p>
      <w:pPr>
        <w:pStyle w:val="Normal"/>
        <w:jc w:val="both"/>
        <w:rPr>
          <w:sz w:val="28"/>
          <w:szCs w:val="28"/>
        </w:rPr>
      </w:pPr>
      <w:r>
        <w:rPr>
          <w:sz w:val="28"/>
          <w:szCs w:val="28"/>
        </w:rPr>
        <w:t>Thiện hiện! Bát nhã ba la mật đa thẳm sâu tuy đã năng làm việc chỉ hiện bốn tĩnh lự, mà đối việc này không có đắm lấy. Tuy đã năng làm việc chỉ hiện bốn vô lượng, bốn vô sắc định, mà đối việc này không có đắm lấy.</w:t>
      </w:r>
    </w:p>
    <w:p>
      <w:pPr>
        <w:pStyle w:val="Normal"/>
        <w:jc w:val="both"/>
        <w:rPr>
          <w:sz w:val="28"/>
          <w:szCs w:val="28"/>
        </w:rPr>
      </w:pPr>
      <w:r>
        <w:rPr>
          <w:sz w:val="28"/>
          <w:szCs w:val="28"/>
        </w:rPr>
        <w:t>Thiện hiện! Bát nhã ba la mật đa thẳm sâu tuy đã năng làm việc chỉ hiện tám giải thoát, mà đối việc này không có đắm lấy. Tuy đã năng làm việc chỉ hiện tám thắng xứ, chín thứ đệ định, mười biến xứ, mà đối việc này không có đắm lấy.</w:t>
      </w:r>
    </w:p>
    <w:p>
      <w:pPr>
        <w:pStyle w:val="Normal"/>
        <w:jc w:val="both"/>
        <w:rPr>
          <w:sz w:val="28"/>
          <w:szCs w:val="28"/>
        </w:rPr>
      </w:pPr>
      <w:r>
        <w:rPr>
          <w:sz w:val="28"/>
          <w:szCs w:val="28"/>
        </w:rPr>
        <w:t>Thiện hiện! Bát nhã ba la mật đa thẳm sâu tuy đã năng làm việc chỉ hiện bốn niệm trụ, mà đối việc này không có đắm lấy. Tuy đã năng làm việc chỉ hiện bốn chánh đoạn, bốn thần túc, năm căn, năm lực, bảy đẳng giác chi, tám thánh đạo chi, mà đối việc này không có đắm lấy.</w:t>
      </w:r>
    </w:p>
    <w:p>
      <w:pPr>
        <w:pStyle w:val="Normal"/>
        <w:jc w:val="both"/>
        <w:rPr>
          <w:sz w:val="28"/>
          <w:szCs w:val="28"/>
        </w:rPr>
      </w:pPr>
      <w:r>
        <w:rPr>
          <w:sz w:val="28"/>
          <w:szCs w:val="28"/>
        </w:rPr>
        <w:t>Thiện hiện! Bát nhã ba la mật đa thẳm sâu tuy đã năng làm việc chỉ hiện không giải thoát môn, mà đối việc này không có đắm lấy. Tuy đã năng làm việc chỉ hiện vô tướng, vô nguyện giải thoát môn, mà đaốei việc này không có đắm lấy.</w:t>
      </w:r>
    </w:p>
    <w:p>
      <w:pPr>
        <w:pStyle w:val="Normal"/>
        <w:jc w:val="both"/>
        <w:rPr>
          <w:sz w:val="28"/>
          <w:szCs w:val="28"/>
        </w:rPr>
      </w:pPr>
      <w:r>
        <w:rPr>
          <w:sz w:val="28"/>
          <w:szCs w:val="28"/>
        </w:rPr>
        <w:t> </w:t>
      </w:r>
    </w:p>
    <w:p>
      <w:pPr>
        <w:pStyle w:val="Normal"/>
        <w:jc w:val="both"/>
        <w:rPr>
          <w:sz w:val="28"/>
          <w:szCs w:val="28"/>
        </w:rPr>
      </w:pPr>
      <w:r>
        <w:rPr>
          <w:sz w:val="28"/>
          <w:szCs w:val="28"/>
        </w:rPr>
        <w:t>Thiện hiện! Bát nhã ba la mật đa thẳm sâu tuy đã năng làm việc chỉ hiện năm nhãn, mà đối việc này không có đắm lấy. Tuy đã năng làm việc chỉ hiện sáu thần thông, mà đối việc này không có đắm lấy.</w:t>
      </w:r>
    </w:p>
    <w:p>
      <w:pPr>
        <w:pStyle w:val="Normal"/>
        <w:jc w:val="both"/>
        <w:rPr>
          <w:sz w:val="28"/>
          <w:szCs w:val="28"/>
        </w:rPr>
      </w:pPr>
      <w:r>
        <w:rPr>
          <w:sz w:val="28"/>
          <w:szCs w:val="28"/>
        </w:rPr>
        <w:t>Thiện hiện! Bát nhã ba la mật đa thẳm sâu tuy đã năng làm việc chỉ hiện phật mười lực, mà đối việc này không có đắm lấy. Tuy đã năng làm việc chỉ hiện bốn vô sở úy, bốn vô ngại giải, đại từ, đại bi, đại hỷ, đại xả, mười tám pháp phật bất cộng, mà đối việc này không có đắm lấy.</w:t>
      </w:r>
    </w:p>
    <w:p>
      <w:pPr>
        <w:pStyle w:val="Normal"/>
        <w:jc w:val="both"/>
        <w:rPr>
          <w:sz w:val="28"/>
          <w:szCs w:val="28"/>
        </w:rPr>
      </w:pPr>
      <w:r>
        <w:rPr>
          <w:sz w:val="28"/>
          <w:szCs w:val="28"/>
        </w:rPr>
        <w:t>Thiện hiện! Bát nhã ba la mật đa thẳm sâu tuy đã năng làm việc chỉ hiện pháp vô vong thất, mà đối việc này không có đắm lấy. Tuy đã năng làm việc chỉ hiện tánh hằng trụ xả, mà đối việc này không có đắm lấy.</w:t>
      </w:r>
    </w:p>
    <w:p>
      <w:pPr>
        <w:pStyle w:val="Normal"/>
        <w:jc w:val="both"/>
        <w:rPr>
          <w:sz w:val="28"/>
          <w:szCs w:val="28"/>
        </w:rPr>
      </w:pPr>
      <w:r>
        <w:rPr>
          <w:sz w:val="28"/>
          <w:szCs w:val="28"/>
        </w:rPr>
        <w:t>Thiện hiện! Bát nhã ba la mật đa thẳm sâu tuy đã năng làm việc chỉ hiện nhất thiết trí, mà đối việc này không có đắm lấy. Tuy đã năng làm việc chỉ hiện đạo tướng trí, nhất thiết tướng trí, mà đối việc này không có đắm lấy.</w:t>
      </w:r>
    </w:p>
    <w:p>
      <w:pPr>
        <w:pStyle w:val="Normal"/>
        <w:jc w:val="both"/>
        <w:rPr>
          <w:sz w:val="28"/>
          <w:szCs w:val="28"/>
        </w:rPr>
      </w:pPr>
      <w:r>
        <w:rPr>
          <w:sz w:val="28"/>
          <w:szCs w:val="28"/>
        </w:rPr>
        <w:t>Thiện hiện! Bát nhã ba la mật đa thẳm sâu tuy đã năng làm việc chỉ hiện tất cả đà la ni môn, mà đối việc này không có đắm lấy. Tuy đã năng làm việc chỉ hiện tất cả tam ma địa môn, mà đối việc này không có đắm lấy.</w:t>
      </w:r>
    </w:p>
    <w:p>
      <w:pPr>
        <w:pStyle w:val="Normal"/>
        <w:jc w:val="both"/>
        <w:rPr>
          <w:sz w:val="28"/>
          <w:szCs w:val="28"/>
        </w:rPr>
      </w:pPr>
      <w:r>
        <w:rPr>
          <w:sz w:val="28"/>
          <w:szCs w:val="28"/>
        </w:rPr>
        <w:t>Thiện hiện! Bát nhã ba la mật đa thẳm sâu tuy đã năng làm việc chỉ hiện quả dự lưu, mà đối việc này không có đắm lấy. Tuy đã năng làm việc chỉ hiện quả nhất lai, bất hoàn, a la hán, mà đối việc này không có đắm lấy.</w:t>
      </w:r>
    </w:p>
    <w:p>
      <w:pPr>
        <w:pStyle w:val="Normal"/>
        <w:jc w:val="both"/>
        <w:rPr>
          <w:sz w:val="28"/>
          <w:szCs w:val="28"/>
        </w:rPr>
      </w:pPr>
      <w:r>
        <w:rPr>
          <w:sz w:val="28"/>
          <w:szCs w:val="28"/>
        </w:rPr>
        <w:t>Thiện hiện! Bát nhã ba la mật đa thẳm sâu tuy đã năng làm việc chỉ hiện độc giác bồ đề, mà đối việc này không có đắm lấy.</w:t>
      </w:r>
    </w:p>
    <w:p>
      <w:pPr>
        <w:pStyle w:val="Normal"/>
        <w:jc w:val="both"/>
        <w:rPr>
          <w:sz w:val="28"/>
          <w:szCs w:val="28"/>
        </w:rPr>
      </w:pPr>
      <w:r>
        <w:rPr>
          <w:sz w:val="28"/>
          <w:szCs w:val="28"/>
        </w:rPr>
        <w:t>Thiện hiện! Bát nhã ba la mật đa thẳm sâu tuy đã năng làm việc chỉ hiện tất cả hạnh bồ tát ma ha tát, mà đối việc này không có đắm lấy.</w:t>
      </w:r>
    </w:p>
    <w:p>
      <w:pPr>
        <w:pStyle w:val="Normal"/>
        <w:jc w:val="both"/>
        <w:rPr>
          <w:sz w:val="28"/>
          <w:szCs w:val="28"/>
        </w:rPr>
      </w:pPr>
      <w:r>
        <w:rPr>
          <w:sz w:val="28"/>
          <w:szCs w:val="28"/>
        </w:rPr>
        <w:t>Thiện hiện! Bát nhã ba la mật đa thẳm sâu tuy đã năng làm việc chỉ hiện chư vô thượng chánh đẳng bồ đề, mà đối việc này không có đắm lấy.</w:t>
      </w:r>
    </w:p>
    <w:p>
      <w:pPr>
        <w:pStyle w:val="Normal"/>
        <w:jc w:val="both"/>
        <w:rPr>
          <w:sz w:val="28"/>
          <w:szCs w:val="28"/>
        </w:rPr>
      </w:pPr>
      <w:r>
        <w:rPr>
          <w:sz w:val="28"/>
          <w:szCs w:val="28"/>
        </w:rPr>
        <w:t>Thiện hiện! Bát nhã ba la mật đa thẳm sâu, dẫn đường bồ tát ma ha tát khiến tới vô thượng chánh đẳng bồ đề, ở thời gian giữa quyết định chẳng quay lui.</w:t>
      </w:r>
    </w:p>
    <w:p>
      <w:pPr>
        <w:pStyle w:val="Normal"/>
        <w:jc w:val="both"/>
        <w:rPr>
          <w:sz w:val="28"/>
          <w:szCs w:val="28"/>
        </w:rPr>
      </w:pPr>
      <w:r>
        <w:rPr>
          <w:sz w:val="28"/>
          <w:szCs w:val="28"/>
        </w:rPr>
        <w:t>Thiện hiện! Bát nhã ba la mật đa thẳm sâu tuy khiến bồ tát ma ha tát xa lìa bậc thanh văn, độc giác thảy, gần gũi vô thượng chánh đẳng bồ đề, mà với các pháp không khởi không diệt, lấy tánh pháp trụ làm định lượng vậy.</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nếu bát nhã ba la mật đa thẳm sâu đối tất cả pháp không khởi không diệt, bồ tát ma ha tát làm sao khi hành bát nhã ba la mật đa thẳm sâu nên tu bố thí ba la mật đa? Bồ tát ma ha tát làm sao khi hành bát nhã ba la mật đa thẳm sâu nên tu tịnh giới ba la mật đa? Bồ tát ma ha tát làm sao khi hành bát nhã ba la mật đa thẳm sâu nên tu an nhẫn ba la mật đa? Bồ tát ma ha tát làm sao khi hành bát nhã ba la mật đa thẳm sâu nên tu tinh tiến ba la mật đa? Bồ tát ma ha tát làm sao khi hành bát nhã ba la mật đa thẳm sâu nên tu tĩnh lự ba la mật đa? Bồ tát ma ha tát làm sao khi hành bát nhã ba la mật đa thẳm sâu nên tu bát nhã ba la mật đa?</w:t>
      </w:r>
    </w:p>
    <w:p>
      <w:pPr>
        <w:pStyle w:val="Normal"/>
        <w:jc w:val="both"/>
        <w:rPr>
          <w:sz w:val="28"/>
          <w:szCs w:val="28"/>
        </w:rPr>
      </w:pPr>
      <w:r>
        <w:rPr>
          <w:sz w:val="28"/>
          <w:szCs w:val="28"/>
        </w:rPr>
        <w:t>Phật nói: thiện hiện! Bồ tát ma ha tát khi hành bát nhã ba la mật đa thẳm sâu. Nên duyên nhất thiết trí trí, vì các hữu tình mà tu bố thí ba la mật đa. Bồ tát ma ha tát khi hành bát nhã ba la mật đa thẳm sâu, nên duyên nhất thiết trí trí, vì các hữu tình mà tu tịnh giới ba la mật đa. Bồ tát ma ha tát khi hành bát nhã ba la mật đa thẳm sâu, nên duyên nhất thiết trí trí, vì các hữu tình mà tu an nhẫn ba la mật đa. Bồ tát ma ha tát khi hành bát nhã ba la mật đa thẳm sâu, nên duyên nhất thiết trí trí, vì các hữu tình mà tu tinh tiến ba la mật đa. Bồ tát ma ha tát khi hành bát nhã ba la mật đa thẳm sâu, nên duyên nhất thiết trí trí, vì các hữu tình mà tu tĩnh lự ba la mật đa. Bồ tát ma ha tát khi hành bát nhã ba la mật đa thẳm sâu, nên duyên nhất thiết trí trí, vì các hữu tình mà tu bát nhã ba la mật đa.</w:t>
      </w:r>
    </w:p>
    <w:p>
      <w:pPr>
        <w:pStyle w:val="Normal"/>
        <w:jc w:val="both"/>
        <w:rPr>
          <w:sz w:val="28"/>
          <w:szCs w:val="28"/>
        </w:rPr>
      </w:pPr>
      <w:r>
        <w:rPr>
          <w:sz w:val="28"/>
          <w:szCs w:val="28"/>
        </w:rPr>
        <w:t>Thiện hiện! Bồ tát ma ha tát này đem căn lành đây cùng các hữu tình bình đẳng chung có, hồi hướng vô thượng chánh đẳng bồ đề. Với khi hồi hướng xa lìa ba tâm là ai hồi hướng, dung hồi hướng chi, hồi hướng chỗ nào.</w:t>
      </w:r>
    </w:p>
    <w:p>
      <w:pPr>
        <w:pStyle w:val="Normal"/>
        <w:jc w:val="both"/>
        <w:rPr>
          <w:sz w:val="28"/>
          <w:szCs w:val="28"/>
        </w:rPr>
      </w:pPr>
      <w:r>
        <w:rPr>
          <w:sz w:val="28"/>
          <w:szCs w:val="28"/>
        </w:rPr>
        <w:t>Thiện hiện! Bồ tát ma ha tát này đem căn lành đây như vậy hồi hướng sở câu vô thượng chánh đẳng bồ đề, thờI là tu sáu món ba la mật đa mau được ciên mãn; cũng tu bồ tát từ bi hỷ xả mau được viên mãn. Do đây chóng được nhất thiết trí trí, cho đến ngồi yên tòa diệu bồ đề thường chẳng xa lìa sáu món ba la mật đa như thế.</w:t>
      </w:r>
    </w:p>
    <w:p>
      <w:pPr>
        <w:pStyle w:val="Normal"/>
        <w:jc w:val="both"/>
        <w:rPr>
          <w:sz w:val="28"/>
          <w:szCs w:val="28"/>
        </w:rPr>
      </w:pPr>
      <w:r>
        <w:rPr>
          <w:sz w:val="28"/>
          <w:szCs w:val="28"/>
        </w:rPr>
        <w:t>Thiện hiện! Nếu bồ tát ma ha tát chẳng lìa sáu món ba la mật đa thờI chẳng xa lìa nhất thiết trí trí. Vậy nên, thiện hiện! Nếu bồ tát ma ha tát muốn mau chứng được sở cầu vô thượng chánh đẳng bồ đề. Phải siêng tinh tiến tu học sáu món ba la mật đa, phải siêng tinh tiến tu hành sáu món ba la mật đa.</w:t>
      </w:r>
    </w:p>
    <w:p>
      <w:pPr>
        <w:pStyle w:val="Normal"/>
        <w:jc w:val="both"/>
        <w:rPr>
          <w:sz w:val="28"/>
          <w:szCs w:val="28"/>
        </w:rPr>
      </w:pPr>
      <w:r>
        <w:rPr>
          <w:sz w:val="28"/>
          <w:szCs w:val="28"/>
        </w:rPr>
        <w:t>Thiện hiện! Nếu bồ tát ma ha tát thường siêng tinh tiến tu học, tu hành sáu món ba la mật đa như thế, tất cả căn lành mau được viên mãn, mau chứng vô thượng chánh đẳng bồ đề. Vậy nên, thiện hiện! Các bồ tát ma ha tát nên cùng sáu món ba la mật đa thường chung tương ưng chẳng bỏ rờI nhau.</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thiện hiện thưa phật rằng: bạch thế tôn! bồ tát ma ha tát làm sao năng cùng sáu món ba la mật đa thường chung tương ưng chẳng bỏ rời nhau? </w:t>
      </w:r>
    </w:p>
    <w:p>
      <w:pPr>
        <w:pStyle w:val="Normal"/>
        <w:jc w:val="both"/>
        <w:rPr>
          <w:sz w:val="28"/>
          <w:szCs w:val="28"/>
        </w:rPr>
      </w:pPr>
      <w:r>
        <w:rPr>
          <w:sz w:val="28"/>
          <w:szCs w:val="28"/>
        </w:rPr>
        <w:t>Phật nói: thiện hiện! Nếu bồ tát ma ha tát như thật quán sắc chẳng tương ưng, chẳng phải chẳng tương ưng; như thật quán thọ tưởng hành thức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hãn xứ chẳng tương ưng, chẳng phải chẳng tương ưng; như thật quán nhĩ tỷ thiệt thân ý xứ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sắc xứ chẳng tương ưng, chẳng phải chẳng tương ưng; như thật quán thanh hương vị xúc pháp xứ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 </w:t>
      </w:r>
    </w:p>
    <w:p>
      <w:pPr>
        <w:pStyle w:val="Normal"/>
        <w:jc w:val="both"/>
        <w:rPr>
          <w:sz w:val="28"/>
          <w:szCs w:val="28"/>
        </w:rPr>
      </w:pPr>
      <w:r>
        <w:rPr>
          <w:sz w:val="28"/>
          <w:szCs w:val="28"/>
        </w:rPr>
        <w:t>Thiện hiện! Nếu bồ tát ma ha tát như thật quán nhãn giới chẳng tương ứng, chẳng phải chẳng tương ưng; như thật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sắc giới chẳng tương ưng, chẳng phải chẳng tương ưng; như thật quán thanh hương vị xúc pháp giớ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hãn thức giới chẳng tương ưng, chẳng phải chẳng tương ưng; như thật quán nhĩ tỷ thiệt thân ý thức giớ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hãn xúc chẳng tương ưng, chẳng phải chẳng tương ưng; như thật quán nhĩ tỷ thiệt thân ý xúc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hãn xúc làm duyên sanh ra các thọ chẳng  tương ưng, chẳng phải chẳng tương ưng; như thật quán nhĩ tỷ thiệt thân ý xúc làm duyên sanh ra các thọ chẳng tương ưng, chẳng phải chẳng tương ưng. Bồ tát ma ha tát năng cùng sáu món ba la mật đa thường chung tương ưng chẳng bỏ rời nhau.</w:t>
      </w:r>
    </w:p>
    <w:p>
      <w:pPr>
        <w:pStyle w:val="Normal"/>
        <w:jc w:val="both"/>
        <w:rPr>
          <w:sz w:val="28"/>
          <w:szCs w:val="28"/>
        </w:rPr>
      </w:pPr>
      <w:r>
        <w:rPr>
          <w:sz w:val="28"/>
          <w:szCs w:val="28"/>
        </w:rPr>
        <w:t>Thiện hiện! Nếu bồ tát ma ha tát như thật quán địa giới chẳng tương ứng. Chẳng phải chẳng tương ưng; như thật quán thủy hỏa phong không thức giớ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vô minh chẳng tương ưng, chẳng phải chẳng tương ưng; như thật quán hành, thức, danh sắc, lục xứ, xúc, thọ, ái, thủ, hữu, sanh lão tử sầu thán khổ ưu não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bố thí ba la mật đa chẳng tương ưng, chẳng phải chẳng tương ưng; như thật quán tịnh giới, an nhẫn, tinh tiến, tĩnh lự, bát nhã ba la mật đa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ội không chẳng tương ưng, chẳng phải chẳng tương ưng; như thật quán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chẳng tương ưng.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chơn như chẳng tương ưng, chẳng phải chẳng tương ưng; như thật quán pháp giới, pháp tánh, bất hư vọng tánh, bất biến dị tánh, bình đẳng tánh, ly sanh tánh, pháp định, pháp trụ, thật tế, hư không giới, bất tư nghì giớ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khổ thánh đế chẳng tương ưng, chẳng phải chẳng tương ưng; như thật quán tập diệt đạo thánh đế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bốn tĩnh lự chẳng tương ưng, chẳng phải chẳng tương ưng; như thật quán bốn vô lượng, bốn vô sắc định chẳng tương ưng, chẳng phải chẳng tương ưng. Bồ tát ma ha tát này năng cùng sáu món ba la mật đa thường chung tương ưng chẳng bỏ rời nhau.</w:t>
      </w:r>
    </w:p>
    <w:p>
      <w:pPr>
        <w:pStyle w:val="Normal"/>
        <w:jc w:val="both"/>
        <w:rPr/>
      </w:pPr>
      <w:r>
        <w:rPr>
          <w:sz w:val="28"/>
          <w:szCs w:val="28"/>
        </w:rPr>
        <w:t>Thiện hiện! Nếu bồ tát ma ha tát như thật quán tám giải thoát chẳng tương ưng, chẳng phải chẳng tương ưng; như thật quán tám thắng xứ, chín thứ đệ định, mười biến xứ chẳng tương ưng chẳng phải chẳng tương ưng. Bồ tát ma ha tát này năng cùng sáu món ba la mật đa thường tương ưng chẳng bỏ rời nhau.</w:t>
      </w:r>
    </w:p>
    <w:p>
      <w:pPr>
        <w:pStyle w:val="Normal"/>
        <w:jc w:val="both"/>
        <w:rPr>
          <w:sz w:val="28"/>
          <w:szCs w:val="28"/>
        </w:rPr>
      </w:pPr>
      <w:r>
        <w:rPr>
          <w:sz w:val="28"/>
          <w:szCs w:val="28"/>
        </w:rPr>
        <w:t>Thiện hiện! Nếu bồ tát ma ha tát như thật quán bốn niệm trụ chẳng tương ưng, chẳng phải chẳng tương ưng; như thật quán bốn chánh đoạn, bốn thần túc, năm căn, năm lực, bảy đẳng giác chi, tám thánh đạo ch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không giải thoát môn chẳng tương ưng, chẳng phải chẳng tương ưng; như thật quán vô tướng, vô nguyện giải thoát môn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ăm nhãn chẳng tương ưng, chẳng phải chẳng tương ưng; như thật quán sáu thần thông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phật mười lực chẳng tương ưng chẳng phải tương ưng; như thật quán bốn vô sở úy, bốn vô ngại giải, đại từ, đại bi, đại hỷ, đại xả, mười tám pháp phật bất cộng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pháp vô vong thất chẳng tương ưng, chẳng phải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nhất thiết trí chẳng tương ưng, chẳng phải chẳng tương ưng; như thật quán đạo tướng trí, nhất thiết tướng trí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tất cả đà la ni môn chẳng tương ưng, chẳng phải chẳng tương ưng; như thật quán tất cả tam ma địa môn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quả dự lưu chẳng tương ưng, chẳng phải chẳng tương ưng; như thật quán quả nhất lai, bất hoàn, a la hán chẳng tương ưng, chẳng phải chẳng tương ưng. Bồ tát ma ha tát này năng cùng sáu món ba la mật đa thường chung tương ưng chẳng bỏ rời nhau.</w:t>
      </w:r>
    </w:p>
    <w:p>
      <w:pPr>
        <w:pStyle w:val="Normal"/>
        <w:jc w:val="both"/>
        <w:rPr/>
      </w:pPr>
      <w:r>
        <w:rPr>
          <w:sz w:val="28"/>
          <w:szCs w:val="28"/>
        </w:rPr>
        <w:t>Thiện hiện! Nếu bồ tát ma ha tát như thật quán độc giác bồ đề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tất cả hạnh bồ tát ma ha tát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hư thật quán chư phật vô thượng chánh đẳng bồ đề chẳng tương ưng, chẳng phải chẳng tương ưng. Bồ tát ma ha tát này năng cùng sáu món ba la mật đa thường chung tương ưng chẳng bỏ rời nhau.</w:t>
      </w:r>
    </w:p>
    <w:p>
      <w:pPr>
        <w:pStyle w:val="Normal"/>
        <w:jc w:val="both"/>
        <w:rPr>
          <w:sz w:val="28"/>
          <w:szCs w:val="28"/>
        </w:rPr>
      </w:pPr>
      <w:r>
        <w:rPr>
          <w:sz w:val="28"/>
          <w:szCs w:val="28"/>
        </w:rPr>
        <w:t> </w:t>
      </w:r>
    </w:p>
    <w:p>
      <w:pPr>
        <w:pStyle w:val="Normal"/>
        <w:jc w:val="both"/>
        <w:rPr/>
      </w:pPr>
      <w:r>
        <w:rPr>
          <w:sz w:val="28"/>
          <w:szCs w:val="28"/>
        </w:rPr>
        <w:t>Lại nữa, thiện hiện! Nếu bồ tát ma ha tát hằng khởi nghĩ này: ta chẳng nên trụ sắc, cũng chẳng nên trụ thọ tưởng hành thức. Vì cớ sao? Vì sắc phi năng trụ, phi sở trụ; thọ tưởng hành thức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hãn xứ, cũng chẳng nên trụ nhĩ thiệt thân ý xứ. Vì cớ sao? Vì nhãn xứ phi năng trụ, phi sở trụ; nhĩ tỷ thiệt thân ý xứ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sắc xứ, cũng chẳng nên trụ thanh hương vị xúc pháp xứ. Vì cớ sao? Vì sắc xứ phi năng trụ, phi sở trụ; thanh hương vị xúc pháp xứ cũng phi năng trụ, phi sở trụ. Vậy, thiện hiện! Bồ tát ma ha tát này năng cùng sáu món ba la mật đa thường chung tương ưng chẳng bỏ rời nhau.</w:t>
      </w:r>
    </w:p>
    <w:p>
      <w:pPr>
        <w:pStyle w:val="Normal"/>
        <w:jc w:val="center"/>
        <w:rPr>
          <w:sz w:val="28"/>
          <w:szCs w:val="28"/>
        </w:rPr>
      </w:pPr>
      <w:r>
        <w:rPr>
          <w:color w:val="0000FF"/>
          <w:sz w:val="28"/>
          <w:szCs w:val="28"/>
        </w:rPr>
        <w:t>--- o0o ---</w:t>
      </w:r>
    </w:p>
    <w:p>
      <w:pPr>
        <w:pStyle w:val="Normal"/>
        <w:jc w:val="center"/>
        <w:rPr>
          <w:color w:val="800000"/>
          <w:sz w:val="28"/>
          <w:szCs w:val="28"/>
        </w:rPr>
      </w:pPr>
      <w:r>
        <w:rPr>
          <w:color w:val="800000"/>
          <w:sz w:val="28"/>
          <w:szCs w:val="28"/>
        </w:rPr>
      </w:r>
    </w:p>
    <w:p>
      <w:pPr>
        <w:pStyle w:val="Heading1"/>
        <w:jc w:val="center"/>
        <w:rPr>
          <w:sz w:val="28"/>
          <w:szCs w:val="28"/>
        </w:rPr>
      </w:pPr>
      <w:bookmarkStart w:id="5" w:name="__RefHeading___Toc269463410"/>
      <w:bookmarkEnd w:id="5"/>
      <w:r>
        <w:rPr>
          <w:color w:val="800000"/>
          <w:sz w:val="28"/>
          <w:szCs w:val="28"/>
        </w:rPr>
        <w:t xml:space="preserve">Quyển thứ  356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6</w:t>
      </w:r>
    </w:p>
    <w:p>
      <w:pPr>
        <w:pStyle w:val="Normal"/>
        <w:jc w:val="both"/>
        <w:rPr>
          <w:sz w:val="28"/>
          <w:szCs w:val="28"/>
        </w:rPr>
      </w:pPr>
      <w:r>
        <w:rPr>
          <w:sz w:val="28"/>
          <w:szCs w:val="28"/>
        </w:rPr>
        <w:t>Thiện Hiện: nếu bồ tát ma ha tát hằng khỏi nghĩ này: ta chẳng nên trụ nhãn giới, cũng chẳng nên trụ nhĩ tỷ thiệt thân ý giới. Vì cớ sao? Vì nhãn giới phi năng trụ, phi sở trụ; nhĩ tỷ thiệt thân ý giới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sắc giới, cũng chẳng nên trụ thanh hương vị xúc pháp giới. Vì cớ sao? Vì sắc giới phi năng trụ, phi sở trụ; thanh hương vị xúc pháp giới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hãn thức giới, cũng chẳng nên trụ nhĩ tỷ thiệt thân ý thức giới. Vì cớ sao? Vì nhãn thức giới phi năng trụ, phi sở trụ; nhĩ tỷ thiệt thân ý thức giới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hãn xúc, cũng chẳng nên trụ nhĩ tỷ thiệt thân ý xúc. Vì cớ sao? Vì nhãn xúc hi năng trụ, phi sở trụ; nhĩ tỷ thiệt thân ý xúc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hãn xúc làm duyên sanh ra các thọ, cũng chẳng nên trụ nhĩ tỷ thiệt thân ý xúc làm duyên sanh ra các thọ. Vì cớ sao? Vì nhãn xúc làm duyên sanh ra các thọ phi năng trụ, phi sở trụ; nhĩ tỷ thiệt thân ý xúc làm duyên sanh ra các thọ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địa giới, cũng chẳng nên trụ thủy hỏa phong không thức giới. Vì cớ sao? Vì địa giới phi năng trụ, phi sở trụ; thủy hỏa phong không thức giới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vô minh; cũng chẳng nên trụ hành, thức, danh sắc, lục xứ, xúc, thọ, ái, thủ, hữu, sanh lão tử sầu thán khổ ưu não. Vì cớ sao? Vì vô minh phi năng trụ, phi sở trụ; hành cho đến lão tử sầu thán khổ ưu não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bố thí ba la mật đa; cũng chẳng nên trụ tịnh giới, an nhẫn, tinh tiến, tĩnh lự, bát nhã ba la mật đa. Vì cớ sao? Vì bố thí ba la mật đa phi năng trụ, phi sở trụ; tịnh giới cho đến bát nhã ba la mật đa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ội không; cũng chẳng nên trụ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cớ sao? Vì nội không phi năng trụ, phi sở trụ; ngoại không cho đến vô tánh tự tánh không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chơn như; cũng chẳng nên trụ pháp giới, pháp tánh, bất hư vọng tánh, bất biến dị tánh, bình đẳng tánh, ly sanh tánh, pháp định, pháp trụ, thật tế, hư không giới, bất tư nghì giới. Vì cớ sao? Vì chơn như phi năng trụ, phi sở trụ; pháp giới cho đến bất tư nghì giới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Bồ tát ma ha tát hằng khởi nghĩ này: ta chẳng nên trụ khổ thánh đế, cũng chẳng nên trụ tập diệt đạo thánh đế. Vì ớ sao? Vì khổ thánh đế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bốn tĩnh lự; cũng chẳng nên trụ bốn vô lượng, bốn vô sắc định. Vì cớ sao? ỉ bốn tĩnh lự phi năng trụ, phi sở trụ; bốn vô lượng, bốn vô sắc định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tám giải thoát; cũng chẳng nên trụ tám thắng xứ, chín thứ đệ định, mười biến xứ. Vì cớ sao? Vì tám giải thoát phi năng trụ, phi sở trụ; tám thắng xứ, chín thứ đệ định, mười biến xứ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 xml:space="preserve">Thiện Hiện! Nếu bồ tát ma ha tát hằng khởi nghĩ này: ta chẳng nên trụ bốn niệm trự; cũng chẳng nên trụ bốn chánh đoạn, bốn thần túc, năm căn, năm lực, bảy đẳng giác chi, tám thánh đạo chi. Vì cớ sao? Vì bốn niệm trụ phi năng trụ, phi sở trụ; bốn chánh đoạn cho đến tám thánh đạo chi cũng phi năng trụ, phi sở trụ. Vậy, Thiện Hiện! Bồ tát ma ha tát này năng cùng sáu món ba la mật đa thường chung tương ưng chẳng bỏ rời nhau. </w:t>
      </w:r>
    </w:p>
    <w:p>
      <w:pPr>
        <w:pStyle w:val="Normal"/>
        <w:jc w:val="both"/>
        <w:rPr>
          <w:sz w:val="28"/>
          <w:szCs w:val="28"/>
        </w:rPr>
      </w:pPr>
      <w:r>
        <w:rPr>
          <w:sz w:val="28"/>
          <w:szCs w:val="28"/>
        </w:rPr>
        <w:t>Thiện Hiện! Nếu bồ tát ma ha tát hằng khởi nghĩ này: ta chẳng nên trụ không giải thoát môn. Vì cớ sao? Vì không giải thoát môn phi năng trụ, phi sở trụ; vô tướng, vô nguyện giải thoát môn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ăm nhãn, cũng chẳng nên trụ sáu thần thông. Vì cớ sao? Vì năm nhãn phi năng trụ, phi sở trụ; sáu thần thông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ỏi nghĩ này: ta chẳng nên trụ phật mười lực; cũng chẳng nên trụ bốn vô sở úy, bốn vô ngại giải, đại từ, đại bi, đại hỷ, đại xả, mười tám pháp phật bất cộng. Vì cớ sao? Vì phật mười lực phi năng trụ, phi sở trụ; bốn vô sở úy cho đến mười tám pháp phật bất cộng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pháp vô vong thất, cũng chẳng nên trụ tánh hằng trụ xả. Vì cớ sao? Vì pháp vô vong thất phi năng trụ, phi sở trụ; tánh hằng trụ xả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nhất thiết trí; cũng chẳng nên trụ đạo tướng trí, nhất thiết tướng trí. Vì cớ sao? Vì nhất thiết trí, nhất phi năng trụ, phi sở trụ; đạo tướng trí, nhất thiết tướng trí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tất cả đà la ni môn, cũng chẳng nên trụ tất cả tam ma địa môn. Vì cớ sao? Vì tất cả đà la ni môn phi năng trụ, phi sở trụ; tất cả tam ma địa môn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ỏi nghĩ này: ta chẳng nên trụ quả dự lưu; cũng chẳng nên trụ quả nhất lai, bất hoàn, a la hán. Vì cớ sao? Vì quả dự lưu phi năng trụ, phi sở trụ; quả nhất lai, bất hoàn, a la hán cũng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độc giác bồ đề. Vì cớ sao? Vì độc giác bồ đề phi năng trụ, phi sở trụ. Vậy, Thiện Hiện! Bồ tát ma ha tát này năng cũ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tất cả hạnh bồ tát ma ha tát. Vì cớ sao? Vì tất cả hạnh bồ tát ma ha tát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hằng khởi nghĩ này: ta chẳng nên trụ chư phật vô thượng chánh đẳng bồ đề. Vì cớ sao? Vì chư phật vô thượng chánh đẳng bồ đề phi năng trụ, phi sở trụ. Vậy, Thiện Hiện! Bồ tát ma ha tát này năng cùng sáu món ba la mật đa thường chung tương ưng chẳng bỏ rời nhau.</w:t>
      </w:r>
    </w:p>
    <w:p>
      <w:pPr>
        <w:pStyle w:val="Normal"/>
        <w:jc w:val="both"/>
        <w:rPr>
          <w:sz w:val="28"/>
          <w:szCs w:val="28"/>
        </w:rPr>
      </w:pPr>
      <w:r>
        <w:rPr>
          <w:sz w:val="28"/>
          <w:szCs w:val="28"/>
        </w:rPr>
        <w:t>Thiện Hiện! Nếu bồ tát ma ha tát năng đem phuong tiện vô trụ như thế, tu hành sáu món ba la mật đa, bồ tát ma ha tát này mau chứng vô thượng chánh đẳng bồ đề.</w:t>
      </w:r>
    </w:p>
    <w:p>
      <w:pPr>
        <w:pStyle w:val="Normal"/>
        <w:jc w:val="both"/>
        <w:rPr>
          <w:sz w:val="28"/>
          <w:szCs w:val="28"/>
        </w:rPr>
      </w:pPr>
      <w:r>
        <w:rPr>
          <w:sz w:val="28"/>
          <w:szCs w:val="28"/>
        </w:rPr>
        <w:t> </w:t>
      </w:r>
    </w:p>
    <w:p>
      <w:pPr>
        <w:pStyle w:val="Normal"/>
        <w:jc w:val="both"/>
        <w:rPr>
          <w:sz w:val="28"/>
          <w:szCs w:val="28"/>
        </w:rPr>
      </w:pPr>
      <w:r>
        <w:rPr>
          <w:sz w:val="28"/>
          <w:szCs w:val="28"/>
        </w:rPr>
        <w:t>Thiện Hiện! Vì như có người muốn ăn quả xoài yêm một la, hoặc quả cầu bán na ta, trước lấy hạt nó, với đất tốt lành mà trồng trọt xuống, tùy thời tưới rưới sửa sang giữ gìn, lần lữa sanh trưởng mộng cây lá, hòa hợp với thời tiết bèn có hoa quả, quả đã thành chín lấy mà ăn ngon. Như vậy, Thiện Hiện! Bồ tát ma ha tát muốn được vô thượng chánh đẳng bồ đề, trước học sáu món ba la mật đa. Lại đối hữu tình hoặc dung bố thí, hoặc dung ái ngữ, hoặc dung lợi hành, hoặc dung đồng sự mà nhiếp thọ đó. đã nhiếp thọ rồi, dạy khiến an trụ bố thí, tịnh giới, an nhẫn, tinh tiến, tĩnh lự, bát nhã ba la mật đa. đã an trụ rồi giải thoát tất cả sanh lão bệnh tử, chứng được thường trụ rốt ráo an vui. Bồ tát như thế phải được vô thượng chánh đẳng bồ đề, quay xe diệu pháp độ vô lượng chúng. Vậy nên, Thiện Hiện! Nếu bồ tát ma ha tát muốn đối các pháp chẳng nhờ duyên khác mà tự ngộ hiểu, muốn năng thành thục tất cả hữu tình, muốn đối cõi phật năng khéo nghiêm tịnh, muốn mau ngồi yên tòa diệu bồ đề, muốn năng hang phục tất cả ma quân, muốn mau chứng được nhất thiết trí trí, muốn quay xe pháp độ thoát sanh lão bệnh tử cho các loại hữu tình, phải học sáu món ba la mật đa, dung bốn nhiếp sự phuong tiện nhiếp thọ các loại hữu tình. Bồ tát như thế, khi siêng tu học nên đối bát nhã ba la mật đa thường siêng tu học.</w:t>
      </w:r>
    </w:p>
    <w:p>
      <w:pPr>
        <w:pStyle w:val="Normal"/>
        <w:jc w:val="both"/>
        <w:rPr>
          <w:sz w:val="28"/>
          <w:szCs w:val="28"/>
        </w:rPr>
      </w:pPr>
      <w:r>
        <w:rPr>
          <w:sz w:val="28"/>
          <w:szCs w:val="28"/>
        </w:rPr>
        <w:t>Bấy giờ, cụ thọ Thiện Hiện thưa phật rằng: bạch thế tôn! phật bảo: bồ tát ma ha tát nên đối bát nhã ba la mật đa thường siêng học ư? Phật nói: Thiện Hiện! Như vậy chớ sao, ta bảo bồ tát ma ha tát nên đối bát nhã ba la mật đa thường siêng tu học. Thiện Hiện! Nếu bồ tát ma ha tát muốn đối các pháp được đại tự tại phải học bát nhã ba la mật đa. Vì cớ sao? Thiện Hiện! Vì bát nhã ba la mật đa thẳm sâu, năng khiến bồ tát đối tất cả pháp được tự tại vậy.</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Bát nhã ba la mật đa thẳm sâu là phuong tiện các pháp lành sanh trưởng chỗ cửa hướng tới. Vì như đại hải là phuong tiện các bảo vật sanh trưỏng và chỗ cửa tất cả nước hướng về. Như vậy, Thiện Hiện! Bát nhã ba la mật đa thẳm sâu là phuong tiện các pháp lành sanh trưởng chỗ cửa hướng tới. Vậy nên, Thiện Hiện! Kẻ cầu thanh văn thừa bổ đặc già la, kẻ cầu độc giác thừa bổ già la, kẻ cầu bồ tát thừa bổ đặc già la đýu phải đối bát nhã ba la mật đa thẳm sâu thường siêng tu học.</w:t>
      </w:r>
    </w:p>
    <w:p>
      <w:pPr>
        <w:pStyle w:val="Normal"/>
        <w:jc w:val="both"/>
        <w:rPr>
          <w:sz w:val="28"/>
          <w:szCs w:val="28"/>
        </w:rPr>
      </w:pPr>
      <w:r>
        <w:rPr>
          <w:sz w:val="28"/>
          <w:szCs w:val="28"/>
        </w:rPr>
        <w:t>Thiện Hiện! Các bồ tát ma ha tát đối bát nhã ba la mật đa đây khi siêng tu học nên siêng tu học bố thí ba la mật đa. Nên siêng tu học tịnh giới, an nhẫn, tinh tiến, tĩnh tự, bát nhã ba la mật đa.</w:t>
      </w:r>
    </w:p>
    <w:p>
      <w:pPr>
        <w:pStyle w:val="Normal"/>
        <w:jc w:val="both"/>
        <w:rPr>
          <w:sz w:val="28"/>
          <w:szCs w:val="28"/>
        </w:rPr>
      </w:pPr>
      <w:r>
        <w:rPr>
          <w:sz w:val="28"/>
          <w:szCs w:val="28"/>
        </w:rPr>
        <w:t>Nên siêng an trụ nôi không; nên siêng an trụ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siêng an trụ chơn như; nên siêng an trụ pháp giới, pháp tánh, bất hư vọng tánh, bất biến dị tánh, bình đẳng tánh, ly sanh tánh, pháp định, pháp trụ, thật tế, hư không giới, bất tư nghì giới. Nên siêng an trụ khổ thánh đế; nên siêng an trụ tập diệt đạo thánh đế.</w:t>
      </w:r>
    </w:p>
    <w:p>
      <w:pPr>
        <w:pStyle w:val="Normal"/>
        <w:jc w:val="both"/>
        <w:rPr>
          <w:sz w:val="28"/>
          <w:szCs w:val="28"/>
        </w:rPr>
      </w:pPr>
      <w:r>
        <w:rPr>
          <w:sz w:val="28"/>
          <w:szCs w:val="28"/>
        </w:rPr>
        <w:t>Nên siêng tu học bốn tĩnh lự; nên siêng tu học bốn vô lượng, bốn vô sắc định. Nên siêng tu học tám giải thoát; nên siêng tu học tám thắng xứ, chín thứ đệ định, mười biến xứ, nên siêng tu học bốn niệm trụ; nên siêng tu học bốn chánh đoạn, bốn thần túc, năm căn, năm lực, bảy đẳng giác chi, tám thánh đạo chi. nên siêng tu học không giải thoát môn; nên siêng tu học vô tướng, vô nguyện giải thoát môn. Nên siêng tu học năm nhãn; nên siêng tu học sáu thần thông.</w:t>
      </w:r>
    </w:p>
    <w:p>
      <w:pPr>
        <w:pStyle w:val="Normal"/>
        <w:jc w:val="both"/>
        <w:rPr>
          <w:sz w:val="28"/>
          <w:szCs w:val="28"/>
        </w:rPr>
      </w:pPr>
      <w:r>
        <w:rPr>
          <w:sz w:val="28"/>
          <w:szCs w:val="28"/>
        </w:rPr>
        <w:t>Nên siêng tu học phật mười lực; nên siêng tu học bốn vô sở úy, bốn vô ngại giải, đại từ, đại bi, đại hỷ, đại xả, mười tám pháp phật bất cộng. Nên siêng tu học pháp vô vong thất; nên siêng tu học tánh hằng trụ xả. Nên siêng tu học tất cả đà la ni môn; nên siêng tu học tất cả tam ma địa môn. Nên siêng tu học nhất thiết trí; nên siêng tu học đạo tướng trí, nhất thiết tướng trí.</w:t>
      </w:r>
    </w:p>
    <w:p>
      <w:pPr>
        <w:pStyle w:val="Normal"/>
        <w:jc w:val="both"/>
        <w:rPr>
          <w:sz w:val="28"/>
          <w:szCs w:val="28"/>
        </w:rPr>
      </w:pPr>
      <w:r>
        <w:rPr>
          <w:sz w:val="28"/>
          <w:szCs w:val="28"/>
        </w:rPr>
        <w:t>Thiện Hiện! Như người bắn giỏi, áo mũ bền dày, cầm cung tên tốt, chẳng sợ oán địch. Bồ tát ma ha tát cũng ại như thế. Nhiếp thọ bát nhã ba la mật đa; nhiếp thọ tĩnh lự, tinh tiến, an nhẫn, tịnh giới, bố thí ba la mật đa.</w:t>
      </w:r>
    </w:p>
    <w:p>
      <w:pPr>
        <w:pStyle w:val="Normal"/>
        <w:jc w:val="both"/>
        <w:rPr>
          <w:sz w:val="28"/>
          <w:szCs w:val="28"/>
        </w:rPr>
      </w:pPr>
      <w:r>
        <w:rPr>
          <w:sz w:val="28"/>
          <w:szCs w:val="28"/>
        </w:rPr>
        <w:t>Nhiếp thọ nội không; nhiếp thọ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hiếp thọ chơn như; nhiếp thọ pháp giới, pháp tánh, bất hư vọng tánh, bất biến dị tánh, bình đẳng tánh, ly sanh tánh, pháp định, pháp trụ, thật tế, hư không giới, bất tư nghì giới. Nhiếp thọ khổ thánh đế; nhiếp thọ tập diệt đạo thánh đế.</w:t>
      </w:r>
    </w:p>
    <w:p>
      <w:pPr>
        <w:pStyle w:val="Normal"/>
        <w:jc w:val="both"/>
        <w:rPr>
          <w:sz w:val="28"/>
          <w:szCs w:val="28"/>
        </w:rPr>
      </w:pPr>
      <w:r>
        <w:rPr>
          <w:sz w:val="28"/>
          <w:szCs w:val="28"/>
        </w:rPr>
        <w:t>Nhiếp thọ bốn tĩnh lự; nhiếp thọ bốn vô lượng, bốn vô sắc định. Nhiếp thọ tám giải thoát; nhiếp thọ tám thắng xứ, chín thứ đệ định, mười biến xứ. Nhiếp thọ bốn niệm trụ; nhiếp thọ bốn chánh đoạn, bốn thần túc, năm căn, năm lực, bảy đẳng giác chi, tám thánh đạo chi. Nhiếp thọ không giải thoát môn; nhiếp thọ vô tướng, vô nguyện giải thoát môn. Nhiếp thọ năm nhãn; nhiếp thọ sáu thần thông.</w:t>
      </w:r>
    </w:p>
    <w:p>
      <w:pPr>
        <w:pStyle w:val="Normal"/>
        <w:jc w:val="both"/>
        <w:rPr>
          <w:sz w:val="28"/>
          <w:szCs w:val="28"/>
        </w:rPr>
      </w:pPr>
      <w:r>
        <w:rPr>
          <w:sz w:val="28"/>
          <w:szCs w:val="28"/>
        </w:rPr>
        <w:t>Nhiếp thọ phật mười lực; nhiếp thọ bốn vô sở úy, bốn vô ngại giải, đại từ, đại bi, đại hỷ, đại xả, mười tám pháp phật bất cộng. Nhiếp thọ pháp vô vong thất, nhiếp thọ tánh hằng trụ xả. Nhiếp thọ tất cả đà la ni môn, nhiếp thọ tất cả tam ma địa môn. Nhiếp thọ nhất thiết trí; nhiếp thọ đạo tướng trí, nhất thiết tướng trí.</w:t>
      </w:r>
    </w:p>
    <w:p>
      <w:pPr>
        <w:pStyle w:val="Normal"/>
        <w:jc w:val="both"/>
        <w:rPr>
          <w:sz w:val="28"/>
          <w:szCs w:val="28"/>
        </w:rPr>
      </w:pPr>
      <w:r>
        <w:rPr>
          <w:sz w:val="28"/>
          <w:szCs w:val="28"/>
        </w:rPr>
        <w:t>Khi nhiếp thọ các công đức như thế đều đem bát nhã ba la mật đa mà làm phuong tiện. Do nhãn duyên này tất cả các ma quân, luận ngoại đạo đều chẳng thể lấn được. vậy nên, Thiện Hiện! Nếu bồ tát ma ha tát muốn chứng vô thượng chánh đẳng bồ đề phải siêng tu học bát nhã ba la mật đa thẳm sâu.</w:t>
      </w:r>
    </w:p>
    <w:p>
      <w:pPr>
        <w:pStyle w:val="Normal"/>
        <w:jc w:val="both"/>
        <w:rPr>
          <w:sz w:val="28"/>
          <w:szCs w:val="28"/>
        </w:rPr>
      </w:pPr>
      <w:r>
        <w:rPr>
          <w:sz w:val="28"/>
          <w:szCs w:val="28"/>
        </w:rPr>
        <w:t>Thiện Hiện! Nếu bồ tát ma ha tát khi hành bát nhã ba la mật đa như thế bèn được chư phật quá khứ vi lai hiện tại hộ niệm.</w:t>
      </w:r>
    </w:p>
    <w:p>
      <w:pPr>
        <w:pStyle w:val="Normal"/>
        <w:jc w:val="both"/>
        <w:rPr>
          <w:sz w:val="28"/>
          <w:szCs w:val="28"/>
        </w:rPr>
      </w:pPr>
      <w:r>
        <w:rPr>
          <w:sz w:val="28"/>
          <w:szCs w:val="28"/>
        </w:rPr>
        <w:t> </w:t>
      </w:r>
    </w:p>
    <w:p>
      <w:pPr>
        <w:pStyle w:val="Normal"/>
        <w:jc w:val="both"/>
        <w:rPr>
          <w:sz w:val="28"/>
          <w:szCs w:val="28"/>
        </w:rPr>
      </w:pPr>
      <w:r>
        <w:rPr>
          <w:sz w:val="28"/>
          <w:szCs w:val="28"/>
        </w:rPr>
        <w:t>Khi ấy, cụ thọ Thiện Hiện thưa phật rằng: bạch thế tôn! vì sao bồ tát ma ha tát khi hành bát nhã ba la mật đa như thế bèn được chư phật quá khứ vị lai hiện tại hộ niệm?</w:t>
      </w:r>
    </w:p>
    <w:p>
      <w:pPr>
        <w:pStyle w:val="Normal"/>
        <w:jc w:val="both"/>
        <w:rPr>
          <w:sz w:val="28"/>
          <w:szCs w:val="28"/>
        </w:rPr>
      </w:pPr>
      <w:r>
        <w:rPr>
          <w:sz w:val="28"/>
          <w:szCs w:val="28"/>
        </w:rPr>
        <w:t>Phật nói: Thiện Hiện! Nếu bồ tát ma ha tát khi hành bát nhã ba la mật đa như thế năng hành bố thí ba la mật đa; năng hành tịnh giới, an nhẫn, tinh tiến, tĩnh lự, bát nhã ba la mật đa,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nội không; năng hành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chơn như; năng hành pháp giới, pháp tánh, bất hư vọng tánh, bất biến dị tánh, bình đẳng tánh, ly sanh tánh, pháp định, pháp trụ, thật tế, hư không giới, bất tư nghì giới,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chơn như; năng hành pháp giới, pháp tánh, bất hư vọng tánh, bất biến dị tánh, bình đẳng tánh, ly sanh tánh, pháp định, pháp trụ, thật tế, hư không giới, bất tư nghì giới,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khổ thánh đế; năng hành tập diệt đạo thánh đế,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bốn tĩnh lự; năng hành bốn vô lượng, bốn vô sắc định, nên được chư phật quá khứ vị lai tại hộ niệm.</w:t>
      </w:r>
    </w:p>
    <w:p>
      <w:pPr>
        <w:pStyle w:val="Normal"/>
        <w:jc w:val="both"/>
        <w:rPr>
          <w:sz w:val="28"/>
          <w:szCs w:val="28"/>
        </w:rPr>
      </w:pPr>
      <w:r>
        <w:rPr>
          <w:sz w:val="28"/>
          <w:szCs w:val="28"/>
        </w:rPr>
        <w:t>Thiện Hiện! Nếu bồ tát ma ha tát khi hành bát nhã ba la mật đa như thế năng hành tám giải thoát; năng hành tám thắng xứ, chín thứ đệ định, mười biến xứ,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bốn niệm trụ; năng hành bốn chánh đoạn, bốn thần túc, năm căn, năm lực, bảy đẳng giác chi, tám thánh đạo chi,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không giải thoát môn; năng hành vô tướng, vô nguyện giải thoát môn,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năm nhãn, năng hành sáu thần thông,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phật mười lực; năng hành bốn vô sở úy, bốn vô ngại giải, đại từ, đại bi, đại hỷ, đại xả, mười tám pháp phật bất cộng,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pháp vô vong thất, năng hành tánh hằng trụ xả,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tất cả đà la ni môn, năng hành tất cả tam ma địa môn, nên được chư phật quá khứ vị lai hiện tại hộ niệm.</w:t>
      </w:r>
    </w:p>
    <w:p>
      <w:pPr>
        <w:pStyle w:val="Normal"/>
        <w:jc w:val="both"/>
        <w:rPr>
          <w:sz w:val="28"/>
          <w:szCs w:val="28"/>
        </w:rPr>
      </w:pPr>
      <w:r>
        <w:rPr>
          <w:sz w:val="28"/>
          <w:szCs w:val="28"/>
        </w:rPr>
        <w:t>Thiện Hiện! Nếu bồ tát ma ha tát khi hành bát nhã ba la mật đa như thế năng hành nhất thiết trí; năng hành đạo tướng trí, nhất thiết tướng trí, nên được chư phật quá khứ vị lai hiện tại hộ niệm.</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lại thưa phật rằng: bạch thế tôn! bồ tát ma ha tát này, vì sao hi hành bố thí ba la mật đa bèn được chư phật quá khứ vị lai hiện tại hộ niệm. Vì sao khi hành tịnh giới, an nhẫn, tinh tiến, tĩnh lự, bát nhã ba la mật đa bèn được chư phật quá khứ vị lai hiện tại hộ niệm.</w:t>
      </w:r>
    </w:p>
    <w:p>
      <w:pPr>
        <w:pStyle w:val="Normal"/>
        <w:jc w:val="both"/>
        <w:rPr>
          <w:sz w:val="28"/>
          <w:szCs w:val="28"/>
        </w:rPr>
      </w:pPr>
      <w:r>
        <w:rPr>
          <w:sz w:val="28"/>
          <w:szCs w:val="28"/>
        </w:rPr>
        <w:t>Bạch thế tôn! bồ tát ma ha tát này, vì sao khi hành nội không bèn được chư phật quá khứ vị lai hiện tại hộ niệm. Vì sao khi hành ngoại không, nôi ngoại không, không không, đại không, thắng nghiã không, hữu vi không, vô vi không, tất cánh không, vô tế không, tán không, vô biến dị không, bổn tánh không, tự tướng không, cộng tướng không, nhất thiết pháp không, bất đắc không, vô tánh không, tự tánh không, vô tánh tự tánh không, bèn được chư phật quá khứ ị lai hiện tại hộ niệm?</w:t>
      </w:r>
    </w:p>
    <w:p>
      <w:pPr>
        <w:pStyle w:val="Normal"/>
        <w:jc w:val="both"/>
        <w:rPr>
          <w:sz w:val="28"/>
          <w:szCs w:val="28"/>
        </w:rPr>
      </w:pPr>
      <w:r>
        <w:rPr>
          <w:sz w:val="28"/>
          <w:szCs w:val="28"/>
        </w:rPr>
        <w:t>Bạch thế tôn! bồ tát ma ha tát này, vì sao khi hành chơn như bèn được chư phật quá khứ vị lai hiện tại hộ niệm. Vì sao khi hành pháp giới, pháp tánh, bất hư vọng tánh, bất biến dị tánh, bình đẳng tánh, ly sanh tánh, pháp định, pháp trụ, thật tế, hư không giới, bất tư nghì giới bèn được chư phật quá khứ vị lai hiện tại hộ niệm?</w:t>
      </w:r>
    </w:p>
    <w:p>
      <w:pPr>
        <w:pStyle w:val="Normal"/>
        <w:jc w:val="both"/>
        <w:rPr>
          <w:sz w:val="28"/>
          <w:szCs w:val="28"/>
        </w:rPr>
      </w:pPr>
      <w:r>
        <w:rPr>
          <w:sz w:val="28"/>
          <w:szCs w:val="28"/>
        </w:rPr>
        <w:t>Bạch thế tôn! bồ tát ma ha tát này, vì sao khi hành khổ thánh đế bèn được chư phật quá khứ vị lai hiện tại hộ niệm. Vì sao khi hành tập diệt đạo thánh đế bèn được chư phật quá khứ vị lai hiện tại hộ niệm?</w:t>
      </w:r>
    </w:p>
    <w:p>
      <w:pPr>
        <w:pStyle w:val="Normal"/>
        <w:jc w:val="both"/>
        <w:rPr>
          <w:sz w:val="28"/>
          <w:szCs w:val="28"/>
        </w:rPr>
      </w:pPr>
      <w:r>
        <w:rPr>
          <w:sz w:val="28"/>
          <w:szCs w:val="28"/>
        </w:rPr>
        <w:t>Bạch thế tôn! bồ tát ma ha tát này, vì sao khi hành bốn tĩnh lự bèn được chư phật quá khứ vị lai hiện tại hộ niệm. Vì sao khi hành bốn vô lượng, bốn vô sắc định bèn được chư phật quá khứ vị lai hiện tại hộ niệm?</w:t>
      </w:r>
    </w:p>
    <w:p>
      <w:pPr>
        <w:pStyle w:val="Normal"/>
        <w:jc w:val="both"/>
        <w:rPr>
          <w:sz w:val="28"/>
          <w:szCs w:val="28"/>
        </w:rPr>
      </w:pPr>
      <w:r>
        <w:rPr>
          <w:sz w:val="28"/>
          <w:szCs w:val="28"/>
        </w:rPr>
        <w:t>Bạch thế tôn! bồ tát ma ha tát này, vì sao khi hành tám giải thoát bèn được chư phật quá khứ vị lai hiện tại hộ niệm. Vì sao khi hành tám thắng xứ, chín thứ đệ định, mười biến xứ bèn được chư phật quá khứ vị lai hiện tại hộ niệm?</w:t>
      </w:r>
    </w:p>
    <w:p>
      <w:pPr>
        <w:pStyle w:val="Normal"/>
        <w:jc w:val="both"/>
        <w:rPr>
          <w:sz w:val="28"/>
          <w:szCs w:val="28"/>
        </w:rPr>
      </w:pPr>
      <w:r>
        <w:rPr>
          <w:sz w:val="28"/>
          <w:szCs w:val="28"/>
        </w:rPr>
        <w:t>Bạch thế tôn! bồ tát ma ha tát này, vì sao khi hành bốn niệm trụ bèn được chư phật quá khứ vị lai hiện tại hộ niệm. Vì sao khi hành bốn chánh đoạn, bốn thần túc, năm căn, năm lực, bảy đẳng giác chi, tám thánh đạo chi bèn được chư phật quá khứ vị lai hiện tại hộ niệm?</w:t>
      </w:r>
    </w:p>
    <w:p>
      <w:pPr>
        <w:pStyle w:val="Normal"/>
        <w:jc w:val="both"/>
        <w:rPr>
          <w:sz w:val="28"/>
          <w:szCs w:val="28"/>
        </w:rPr>
      </w:pPr>
      <w:r>
        <w:rPr>
          <w:sz w:val="28"/>
          <w:szCs w:val="28"/>
        </w:rPr>
        <w:t>Bạch thế tôn! bồ tát ma ha tát này, vì sao khi hành không giải thoát môn bèn được chư phật quá khứ vị lai hiện tại hộ niệm. Vì sao khi hành vô tướng, vô nguyện giải thoát môn bèn được chư phật quá khứ vị lai hiện tại hộ niệm?</w:t>
      </w:r>
    </w:p>
    <w:p>
      <w:pPr>
        <w:pStyle w:val="Normal"/>
        <w:jc w:val="both"/>
        <w:rPr>
          <w:sz w:val="28"/>
          <w:szCs w:val="28"/>
        </w:rPr>
      </w:pPr>
      <w:r>
        <w:rPr>
          <w:sz w:val="28"/>
          <w:szCs w:val="28"/>
        </w:rPr>
        <w:t>Bạch thế tôn! bồ tát ma ha tát này, vì sao khi hành năm nhãn bèn được chư phật quá khứ vị lai hiện tại hộ niệm. Vì sao hi hành sáu thần thông bèn được chư phật quá khứ vị lai hiện tại hộ niệm?</w:t>
      </w:r>
    </w:p>
    <w:p>
      <w:pPr>
        <w:pStyle w:val="Normal"/>
        <w:jc w:val="both"/>
        <w:rPr>
          <w:sz w:val="28"/>
          <w:szCs w:val="28"/>
        </w:rPr>
      </w:pPr>
      <w:r>
        <w:rPr>
          <w:sz w:val="28"/>
          <w:szCs w:val="28"/>
        </w:rPr>
        <w:t>Bạch thế tôn! bồ tát ma ha tát này, vì sao khi hành phật mười lực bèn được chư phật quá khứ vị lai hiện tại hộ niệm. Vì sao khi hành bốn vô sở úy, bốn vô ngại giải, đại từ, đại bi, đại hỷ, đại xả, mười tám pháp phật bất cộng bèn được chư phật quá khứ vị lai hiện tại hộ niệm?</w:t>
      </w:r>
    </w:p>
    <w:p>
      <w:pPr>
        <w:pStyle w:val="Normal"/>
        <w:jc w:val="both"/>
        <w:rPr>
          <w:sz w:val="28"/>
          <w:szCs w:val="28"/>
        </w:rPr>
      </w:pPr>
      <w:r>
        <w:rPr>
          <w:sz w:val="28"/>
          <w:szCs w:val="28"/>
        </w:rPr>
        <w:t>Bạch thế tôn! bồ tát ma ha tát này, vì sao khi hành pháp vô vong thất bèn được chư phật quá khứ vị lai hiện tại hộ niệm. Vì sao khi hành tánh hằng trụ xả bèn được chư phật quá khứ vị lai hiện tại hộ niệm?</w:t>
      </w:r>
    </w:p>
    <w:p>
      <w:pPr>
        <w:pStyle w:val="Normal"/>
        <w:jc w:val="both"/>
        <w:rPr>
          <w:sz w:val="28"/>
          <w:szCs w:val="28"/>
        </w:rPr>
      </w:pPr>
      <w:r>
        <w:rPr>
          <w:sz w:val="28"/>
          <w:szCs w:val="28"/>
        </w:rPr>
        <w:t>Bạch thế tôn! bồ tát ma ha tát này, vì sao khi hành tất cả đà la ni môn bèn được chư phật quá khứ vị lai hiện tại hộ niệm. Vì sao khi hành tất cả tam ma địa môn bèn được chư phật quá khứ vị lai hiện tại hộ niệm?</w:t>
      </w:r>
    </w:p>
    <w:p>
      <w:pPr>
        <w:pStyle w:val="Normal"/>
        <w:jc w:val="both"/>
        <w:rPr>
          <w:sz w:val="28"/>
          <w:szCs w:val="28"/>
        </w:rPr>
      </w:pPr>
      <w:r>
        <w:rPr>
          <w:sz w:val="28"/>
          <w:szCs w:val="28"/>
        </w:rPr>
        <w:t>Bạch thế tôn! bồ tát ma ha tát này, vì sao khi hành nhất thiết trí bèn được chư phật quá khứ vị lai hiện tại hộ niệm. Vì sao khi hành đạo tướng trí, nhất thiết tướng trí bèn được chư phật quá khứ vị lai hiện tại hộ niệm?</w:t>
      </w:r>
    </w:p>
    <w:p>
      <w:pPr>
        <w:pStyle w:val="Normal"/>
        <w:jc w:val="both"/>
        <w:rPr>
          <w:sz w:val="28"/>
          <w:szCs w:val="28"/>
        </w:rPr>
      </w:pPr>
      <w:r>
        <w:rPr>
          <w:sz w:val="28"/>
          <w:szCs w:val="28"/>
        </w:rPr>
        <w:t>Phật nói: Thiện Hiện! Bồ tát ma ha tát này khi hành bố thí ba la mật đa, quán bố thí ba la mật đa chẳng khá được, nên được chư phật quá khứ vị lai hiện tại hộ niệm. Khi hành tịnh giới, an nhẫn, tinh tiến, tĩnh lự, bát nhã ba la mật đa, quán tịnh giới cho đến bát nhã ba la mật đa chẳng khá được, nên được chư phật quá khứ vị lai hiện tại hộ niệm.</w:t>
      </w:r>
    </w:p>
    <w:p>
      <w:pPr>
        <w:pStyle w:val="Normal"/>
        <w:jc w:val="both"/>
        <w:rPr>
          <w:sz w:val="28"/>
          <w:szCs w:val="28"/>
        </w:rPr>
      </w:pPr>
      <w:r>
        <w:rPr>
          <w:sz w:val="28"/>
          <w:szCs w:val="28"/>
        </w:rPr>
        <w:t>Thiện Hiện! Bồ tát ma ha tát này khi hành nội không, quán nội không chẳng khá được, nên được, nên được chư phật quá khứ vị lai hiện tại hộ niệm. Khi hành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quán ngoại không cho đến vô tánh tự tánh không chẳng khá được, nên được chư phật quá khứ vị lai hiện tại hộ niệm.</w:t>
      </w:r>
    </w:p>
    <w:p>
      <w:pPr>
        <w:pStyle w:val="Normal"/>
        <w:jc w:val="both"/>
        <w:rPr>
          <w:sz w:val="28"/>
          <w:szCs w:val="28"/>
        </w:rPr>
      </w:pPr>
      <w:r>
        <w:rPr>
          <w:sz w:val="28"/>
          <w:szCs w:val="28"/>
        </w:rPr>
        <w:t>Thiện Hiện! Bồ tát ma ha tát này khi hành chơn như, quán chơn như chẳng khá được, nên được chư phật quá khứ vị lai hiện tại hộ niệm. Khi hành pháp giới, pháp tánh, bất hư vọng tánh, bất biến dị tánh, bình đẳng tánh, ly sanh tánh, pháp định, pháp trụ, thật tế, hư không giới, bất tư nghì giới, quán pháp giới cho đến bất tư nghì giới chẳng khá được, nên được chư phật quá khứ vị lai hiện tại hộ niệm.</w:t>
      </w:r>
    </w:p>
    <w:p>
      <w:pPr>
        <w:pStyle w:val="Normal"/>
        <w:jc w:val="both"/>
        <w:rPr>
          <w:sz w:val="28"/>
          <w:szCs w:val="28"/>
        </w:rPr>
      </w:pPr>
      <w:r>
        <w:rPr>
          <w:sz w:val="28"/>
          <w:szCs w:val="28"/>
        </w:rPr>
        <w:t>Thiện Hiện! Bồ tát ma ha tát này khi hành khổ thánh đế, quán khổ thánh đế chẳng khá được, nên được chư phật quá khứ vị lai hiện tại hộ niệm. Khi hành tập diệt đạo thánh đế, quán tập diệt đạo thánh đế chẳng khá được, nên được chư phật quá khứ vị lai hiện tại hộ niệm.</w:t>
      </w:r>
    </w:p>
    <w:p>
      <w:pPr>
        <w:pStyle w:val="Normal"/>
        <w:jc w:val="both"/>
        <w:rPr>
          <w:sz w:val="28"/>
          <w:szCs w:val="28"/>
        </w:rPr>
      </w:pPr>
      <w:r>
        <w:rPr>
          <w:sz w:val="28"/>
          <w:szCs w:val="28"/>
        </w:rPr>
        <w:t>Thiện Hiện! Bồ tát ma ha tát này khi hành bốn tĩnh lự, quán bốn tĩnh lự chẳng khá được, nên được chư phật quá khứ vị lai hiện tại hộ niệm. Khi hành bốn vô lượng, bốn vô sắc định, quán bốn vô lượng, bốn vô sắc định chẳng khá được, nên được chư phật quá khứ vị lai hiện tại hộ niệm.</w:t>
      </w:r>
    </w:p>
    <w:p>
      <w:pPr>
        <w:pStyle w:val="Normal"/>
        <w:jc w:val="both"/>
        <w:rPr>
          <w:sz w:val="28"/>
          <w:szCs w:val="28"/>
        </w:rPr>
      </w:pPr>
      <w:r>
        <w:rPr>
          <w:sz w:val="28"/>
          <w:szCs w:val="28"/>
        </w:rPr>
        <w:t>Thiện Hiện! Bồ tát ma ha tát này khi hành tám giải thoát, quán tám giải thoát chẳng khá được, nên được chư phật quá khứ vị lai hiện tại hộ niệm. Khi hành tám thắng xứ, chín thứ đệ định, mười biến xứ; quán tám thắng xứ, chín thứ đệ định, mười biến xứ chẳng khá được, nên được chư phật quá khứ vị lai hiện tại hộ niệm.</w:t>
      </w:r>
    </w:p>
    <w:p>
      <w:pPr>
        <w:pStyle w:val="Normal"/>
        <w:jc w:val="both"/>
        <w:rPr>
          <w:sz w:val="28"/>
          <w:szCs w:val="28"/>
        </w:rPr>
      </w:pPr>
      <w:r>
        <w:rPr>
          <w:sz w:val="28"/>
          <w:szCs w:val="28"/>
        </w:rPr>
        <w:t>Thiện Hiện! Bồ tát ma ha tát này khi hành niệm trụ, quán bốn niệm trụ chẳng khá được, nên được chư phật quá khứ vị lai hiện tại hộ niệm. Khi hành bốn chánh đoạn, bốn thần túc, năm căn, năm lực, bảy đẳng giác chi, tám thánh đạo chi; quán bốn chánh đoạn cho đến tám thánh đạo chi chẳng khá được, nên được chư phật quá khứ vị lai hiện tại hộ niệm.</w:t>
      </w:r>
    </w:p>
    <w:p>
      <w:pPr>
        <w:pStyle w:val="Normal"/>
        <w:jc w:val="both"/>
        <w:rPr>
          <w:sz w:val="28"/>
          <w:szCs w:val="28"/>
        </w:rPr>
      </w:pPr>
      <w:r>
        <w:rPr>
          <w:sz w:val="28"/>
          <w:szCs w:val="28"/>
        </w:rPr>
        <w:t>Thiện Hiện! Bồ tát ma ha tát này khi hành không giải thoát môn, quán không giải thoát môn chẳng khá được, nên được chư phật quá khứ vị lai hiện tại hộ niệm. Khi hành vô tướng, vô nguyện giải thoát môn; quán vô tướng, vô nguyện giải thoát môn chẳng khá được, nên được chư phật quá khứ vị lai hiện tại hộ niệm.</w:t>
      </w:r>
    </w:p>
    <w:p>
      <w:pPr>
        <w:pStyle w:val="Normal"/>
        <w:jc w:val="both"/>
        <w:rPr>
          <w:sz w:val="28"/>
          <w:szCs w:val="28"/>
        </w:rPr>
      </w:pPr>
      <w:r>
        <w:rPr>
          <w:sz w:val="28"/>
          <w:szCs w:val="28"/>
        </w:rPr>
        <w:t>Thiện Hiện! Bồ tát ma ha tát này khi hành năm nhãn, quán nhãn chẳng khá được, nên được chư phật quá khứ vị lai hiện tại hộ niệm. Khi hành sáu thần thông, quán sáu thần thông chẳng khá được, nên được chư phật quá khứ vị lai hiện tại hộ niệm.</w:t>
      </w:r>
    </w:p>
    <w:p>
      <w:pPr>
        <w:pStyle w:val="Normal"/>
        <w:jc w:val="both"/>
        <w:rPr>
          <w:sz w:val="28"/>
          <w:szCs w:val="28"/>
        </w:rPr>
      </w:pPr>
      <w:r>
        <w:rPr>
          <w:sz w:val="28"/>
          <w:szCs w:val="28"/>
        </w:rPr>
        <w:t>Thiện Hiện! Bồ tát ma ha tát này khi hành phật mười lực, quán phật mười lực chẳng khá được, nên được chư phật quá khứ vị lai hiện tại hộ niệm. Khi hành bốn vô sở úy, bốn vô ngại giải, đại từ, đại bi, đại hỷ, đại xả, mười tám pháp phật bất cộng; quán bốn vô sở úy cho đến mườI tám pháp phật bất cộng chẳng khá được, nên được chư phật quá khứ vị lai hiện tại hộ niệm.</w:t>
      </w:r>
    </w:p>
    <w:p>
      <w:pPr>
        <w:pStyle w:val="Normal"/>
        <w:jc w:val="both"/>
        <w:rPr>
          <w:sz w:val="28"/>
          <w:szCs w:val="28"/>
        </w:rPr>
      </w:pPr>
      <w:r>
        <w:rPr>
          <w:sz w:val="28"/>
          <w:szCs w:val="28"/>
        </w:rPr>
        <w:t>Thiện Hiện! Bồ tát ma ha tát này khi hành pháp vô vong thất, quán pháp vô vong thất chẳng khá được, nên được chư phật quá khứ vị lai hiện tại hộ niệm. Khi hành tánh hằng trụ xả, quán tánh hằng trụ xả chẳng khá được, nên được chư phật quá khứ vị lai hiện tại hộ niệm.</w:t>
      </w:r>
    </w:p>
    <w:p>
      <w:pPr>
        <w:pStyle w:val="Normal"/>
        <w:jc w:val="both"/>
        <w:rPr>
          <w:sz w:val="28"/>
          <w:szCs w:val="28"/>
        </w:rPr>
      </w:pPr>
      <w:r>
        <w:rPr>
          <w:sz w:val="28"/>
          <w:szCs w:val="28"/>
        </w:rPr>
        <w:t>Thiện Hiện! Bồ tát ma ha tát này khi hành tất cả đà la ni môn, quán tất cả đà la ni môn chẳng khá được, nên được chư phật quá khứ vị lai hiện tại hộ niệm. Khi hành tất cả tam ma địa môn, quán tất cả tam ma địa môn chẳng được, nên được chư phật quá khứ vị lai hiện tại hộ niệm.</w:t>
      </w:r>
    </w:p>
    <w:p>
      <w:pPr>
        <w:pStyle w:val="Normal"/>
        <w:jc w:val="both"/>
        <w:rPr>
          <w:sz w:val="28"/>
          <w:szCs w:val="28"/>
        </w:rPr>
      </w:pPr>
      <w:r>
        <w:rPr>
          <w:sz w:val="28"/>
          <w:szCs w:val="28"/>
        </w:rPr>
        <w:t>Thiện Hiện! Bồ tát ma ha tát này khi hành nhất thiết trí, quán nhất thiết trí chẳng khá được, nên được chư phật quá khứ vị lai hiện tại hộ niệm. Khi hành đạo tướng trí, nhất thiết tướng trí; quán đạo tướng trí, nhất thiết tướng trí chẳng khá được, nên được chư phật quá khứ vị lai hiện tại hộ niệm.</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Chư phật quá khứ vị lai hiện tại như sắc chẳng khá được nên hộ niệm bồ tát ma ha tát này. Như thọ tưởng hành thức chẳng khá được nên hộ niệm bồ tát ma ha tát này.</w:t>
      </w:r>
    </w:p>
    <w:p>
      <w:pPr>
        <w:pStyle w:val="Normal"/>
        <w:jc w:val="both"/>
        <w:rPr/>
      </w:pPr>
      <w:r>
        <w:rPr>
          <w:sz w:val="28"/>
          <w:szCs w:val="28"/>
        </w:rPr>
        <w:t>Thiện Hiện! Chư phật quá khứ vị lai hiện tại như nhãn xứ chẳng khá được nên hộ nệm bồ tát ma ha tát này. Như nhĩ tỷ thiệt thân ý xứ chẳng khá được nên hộ niệm bồ tát ma ha tát này.</w:t>
      </w:r>
    </w:p>
    <w:p>
      <w:pPr>
        <w:pStyle w:val="Normal"/>
        <w:jc w:val="both"/>
        <w:rPr>
          <w:sz w:val="28"/>
          <w:szCs w:val="28"/>
        </w:rPr>
      </w:pPr>
      <w:r>
        <w:rPr>
          <w:sz w:val="28"/>
          <w:szCs w:val="28"/>
        </w:rPr>
        <w:t>Thiện Hiện! Chư phật quá khứ vị lai hiện tại như sắc xứ chẳng khá được nên hộ niệm bồ tát ma ha tát này. Như thanh hương vị xúc pháp xứ chẳng khá được nên hộ niệm bồ tát ma ha tát này.</w:t>
      </w:r>
    </w:p>
    <w:p>
      <w:pPr>
        <w:pStyle w:val="Normal"/>
        <w:jc w:val="both"/>
        <w:rPr>
          <w:sz w:val="28"/>
          <w:szCs w:val="28"/>
        </w:rPr>
      </w:pPr>
      <w:r>
        <w:rPr>
          <w:sz w:val="28"/>
          <w:szCs w:val="28"/>
        </w:rPr>
        <w:t>Thiện Hiện! Chư phật quá khứ vị lai hiện tại như nhãn giới chẳng khá được nên hộ niệm bồ tát ma ha tát nằy. như nhĩ tỷ thiệt thân ý giới chẳng khá được nên hộ niệm bồ tát ma ha tát này.</w:t>
      </w:r>
    </w:p>
    <w:p>
      <w:pPr>
        <w:pStyle w:val="Normal"/>
        <w:jc w:val="both"/>
        <w:rPr>
          <w:sz w:val="28"/>
          <w:szCs w:val="28"/>
        </w:rPr>
      </w:pPr>
      <w:r>
        <w:rPr>
          <w:sz w:val="28"/>
          <w:szCs w:val="28"/>
        </w:rPr>
        <w:t>Thiện Hiện! Chư phật quá khứ vị lai hiện tại như sắc gớI chẳng khá được nên hộ niệm bồ tát ma ha tát này. Như thanh hương vị xúc pháp giới chẳng khá được nên hộ niệm bồ tát ma ha tát này.</w:t>
      </w:r>
    </w:p>
    <w:p>
      <w:pPr>
        <w:pStyle w:val="Normal"/>
        <w:jc w:val="both"/>
        <w:rPr>
          <w:sz w:val="28"/>
          <w:szCs w:val="28"/>
        </w:rPr>
      </w:pPr>
      <w:r>
        <w:rPr>
          <w:sz w:val="28"/>
          <w:szCs w:val="28"/>
        </w:rPr>
        <w:t>Thiện Hiện! Chư phật quá khứ vị lai hiện tại như nhãn thức giới chẳng khá được nên hộ niệm bồ tát ma ha tát này. Như nhĩ tỷ thiệt thân ý thức giới chẳng khá được nên hộ niệm bồ tát ma ha tát này.</w:t>
      </w:r>
    </w:p>
    <w:p>
      <w:pPr>
        <w:pStyle w:val="Normal"/>
        <w:jc w:val="both"/>
        <w:rPr>
          <w:sz w:val="28"/>
          <w:szCs w:val="28"/>
        </w:rPr>
      </w:pPr>
      <w:r>
        <w:rPr>
          <w:sz w:val="28"/>
          <w:szCs w:val="28"/>
        </w:rPr>
        <w:t>Thiện Hiện! Chư phật quá khứ vị lai hiện tại như nhãn xúc chẳng khá được nên hộ niệm bồ tát ma ha tát này. Như nhĩ tỷ thiệt thân ý xúc chẳng khá được  nên hộ niệm bồ tát ma ha tát này.</w:t>
      </w:r>
    </w:p>
    <w:p>
      <w:pPr>
        <w:pStyle w:val="Normal"/>
        <w:jc w:val="both"/>
        <w:rPr>
          <w:sz w:val="28"/>
          <w:szCs w:val="28"/>
        </w:rPr>
      </w:pPr>
      <w:r>
        <w:rPr>
          <w:sz w:val="28"/>
          <w:szCs w:val="28"/>
        </w:rPr>
        <w:t>Thiện Hiện! Chư phật quá khứ vị lai hiện tại như nhãn xúc làm duyên sanh ra các thọ chẳng khá được nên hộ niệm bồ tát ma ha tát này. Như nhĩ tỷ thiệt thân ý xúc làm duyên sanh ra các thọ chẳng khá được nên hộ niệm bồ tát ma ha tát này.</w:t>
      </w:r>
    </w:p>
    <w:p>
      <w:pPr>
        <w:pStyle w:val="Normal"/>
        <w:jc w:val="both"/>
        <w:rPr>
          <w:sz w:val="28"/>
          <w:szCs w:val="28"/>
        </w:rPr>
      </w:pPr>
      <w:r>
        <w:rPr>
          <w:sz w:val="28"/>
          <w:szCs w:val="28"/>
        </w:rPr>
        <w:t>Thiện Hiện! Chu phật quá khứ vị lai hiện tại như địa giới chẳng khá được nên hộ niệm bồ tát ma ha tát này. Như thủy hỏa phong không thức giới chẳng khá được nên hộ niệm bồ tát ma ha tát này.</w:t>
      </w:r>
    </w:p>
    <w:p>
      <w:pPr>
        <w:pStyle w:val="Normal"/>
        <w:jc w:val="both"/>
        <w:rPr>
          <w:sz w:val="28"/>
          <w:szCs w:val="28"/>
        </w:rPr>
      </w:pPr>
      <w:r>
        <w:rPr>
          <w:sz w:val="28"/>
          <w:szCs w:val="28"/>
        </w:rPr>
        <w:t>Thiện Hiện! Chư phật quá khứ vị lai hiện tại như vô minh chẳng khá được nên hộ niệm bồ tát ma ha tát này. Như hành, thức, danh sắc, lục xứ, xúc, thọ, ái, thủ, hữu, sanh, lão tử sầu thán khổ ưu não chẳng khá được nên hộ niệm bồ tát ma ha tát này.</w:t>
      </w:r>
    </w:p>
    <w:p>
      <w:pPr>
        <w:pStyle w:val="Normal"/>
        <w:jc w:val="both"/>
        <w:rPr>
          <w:sz w:val="28"/>
          <w:szCs w:val="28"/>
        </w:rPr>
      </w:pPr>
      <w:r>
        <w:rPr>
          <w:sz w:val="28"/>
          <w:szCs w:val="28"/>
        </w:rPr>
        <w:t>Thiện Hiện! Chư phật quá khứ vị lai hiẹn tại như bố thí ba la mật đa chẳng khá được nên hộ niệm bồ tát ma ha tát này. Như tịnh giới, an nhẫn, tinh tiến, tĩnh lự, bát nhã ba la mật đa chẳng khá được nên hộ niệm bồ tát ma ha tát này.</w:t>
      </w:r>
    </w:p>
    <w:p>
      <w:pPr>
        <w:pStyle w:val="Normal"/>
        <w:jc w:val="both"/>
        <w:rPr/>
      </w:pPr>
      <w:r>
        <w:rPr>
          <w:sz w:val="28"/>
          <w:szCs w:val="28"/>
        </w:rPr>
        <w:t>Thiện Hiện! Chư phật quá khứ vị lai hiện tại như nội không chẳng khá được nên hộ niệm bồ tát ma ha tát này. Như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khá được nên hộ niệm bồ tát ma ha tát này.</w:t>
      </w:r>
    </w:p>
    <w:p>
      <w:pPr>
        <w:pStyle w:val="Normal"/>
        <w:jc w:val="both"/>
        <w:rPr>
          <w:sz w:val="28"/>
          <w:szCs w:val="28"/>
        </w:rPr>
      </w:pPr>
      <w:r>
        <w:rPr>
          <w:sz w:val="28"/>
          <w:szCs w:val="28"/>
        </w:rPr>
        <w:t>Thiện Hiện! Chư phật quá khứ vị lai hiện tại như chơn như chẳng khá được nên hộ niệm bồ tát ma ha tát này. Như pháp giới, pháp tánh, bất hư vọng tánh, bất biến dị tánh, bình đẳng tánh, ly sanh tánh, pháp định, pháp trụ, thật tế, hư không giới. Bất tư nghì giới chẳng khá được nên hộ niệm bồ tát ma ha tát này.</w:t>
      </w:r>
    </w:p>
    <w:p>
      <w:pPr>
        <w:pStyle w:val="Normal"/>
        <w:jc w:val="both"/>
        <w:rPr>
          <w:sz w:val="28"/>
          <w:szCs w:val="28"/>
        </w:rPr>
      </w:pPr>
      <w:r>
        <w:rPr>
          <w:sz w:val="28"/>
          <w:szCs w:val="28"/>
        </w:rPr>
        <w:t>Thiện Hiện! Chư phật quá khứ vị lai hiện tại như khổ thánh đế chẳng khá được nên hộ niệm bồ tát ma ha tát này. Như tập diệt đạo thánh đế chẳng khá được nên hộ niệm bồ tát ma ha tát này.</w:t>
      </w:r>
    </w:p>
    <w:p>
      <w:pPr>
        <w:pStyle w:val="Normal"/>
        <w:jc w:val="both"/>
        <w:rPr>
          <w:sz w:val="28"/>
          <w:szCs w:val="28"/>
        </w:rPr>
      </w:pPr>
      <w:r>
        <w:rPr>
          <w:sz w:val="28"/>
          <w:szCs w:val="28"/>
        </w:rPr>
        <w:t xml:space="preserve">Thiện Hiện! Chư phật quá khứ vị lai hiện tại như bốn tĩnh lự chẳng khá được nên hộ niệm bồ tát ma ha tát này. Như bốn vô lượng, bốn vô sắc định chẳng khá được nên hộ niệm bồ tát ma ha tát này. </w:t>
      </w:r>
    </w:p>
    <w:p>
      <w:pPr>
        <w:pStyle w:val="Normal"/>
        <w:jc w:val="both"/>
        <w:rPr>
          <w:sz w:val="28"/>
          <w:szCs w:val="28"/>
        </w:rPr>
      </w:pPr>
      <w:r>
        <w:rPr>
          <w:sz w:val="28"/>
          <w:szCs w:val="28"/>
        </w:rPr>
        <w:t>Thiện Hiện! Chư phật quá khứ vị lai hiện tại như tám giải thoát chẳng khá được nên hộ niệm bồ tát ma ha tát này. Như tám thắng xứ, chín thứ đệ định, mười biến xứ chẳng khá được nên hộ niệm bồ tát ma ha tát này.</w:t>
      </w:r>
    </w:p>
    <w:p>
      <w:pPr>
        <w:pStyle w:val="Normal"/>
        <w:jc w:val="both"/>
        <w:rPr>
          <w:sz w:val="28"/>
          <w:szCs w:val="28"/>
        </w:rPr>
      </w:pPr>
      <w:r>
        <w:rPr>
          <w:sz w:val="28"/>
          <w:szCs w:val="28"/>
        </w:rPr>
        <w:t>Thiện Hiện! Chư phật quá khứ vị lai hiện tại như bốn niệm trụ chẳng khá được nên hộ niệm bồ tát ma ha tát này. Như bốn chánh đoạn, bốn thần túc, năm căn, năm lực, bảy đẳng giác chi, tám thánh đạo chi chẳng khá được nên hộ niệm bồ tát ma ha tát này.</w:t>
      </w:r>
    </w:p>
    <w:p>
      <w:pPr>
        <w:pStyle w:val="Normal"/>
        <w:jc w:val="both"/>
        <w:rPr>
          <w:sz w:val="28"/>
          <w:szCs w:val="28"/>
        </w:rPr>
      </w:pPr>
      <w:r>
        <w:rPr>
          <w:sz w:val="28"/>
          <w:szCs w:val="28"/>
        </w:rPr>
        <w:t>Thiện Hiện! Chư phật quá khứ vị lai hiện tại như không giải thoát môn chẳng khá được nên hộ niệm bồ tát ma ha tát này. Như vô tướng, vô nguyện giải thoát môn chẳng khá được nên hộ niệm bồ tát ma ha tát này.</w:t>
      </w:r>
    </w:p>
    <w:p>
      <w:pPr>
        <w:pStyle w:val="Normal"/>
        <w:jc w:val="both"/>
        <w:rPr/>
      </w:pPr>
      <w:r>
        <w:rPr>
          <w:sz w:val="28"/>
          <w:szCs w:val="28"/>
        </w:rPr>
        <w:t>Thiện Hiện! Chư phật quá khứ vị lai hiện tại như năm nhãn chẳng khá được nên hộ niệm bồ tát ma ha tát này. Như sáu thần thông chẳng khá được nên hộ niệm bồ tát ma ha tát này.</w:t>
      </w:r>
    </w:p>
    <w:p>
      <w:pPr>
        <w:pStyle w:val="Normal"/>
        <w:jc w:val="both"/>
        <w:rPr/>
      </w:pPr>
      <w:r>
        <w:rPr>
          <w:sz w:val="28"/>
          <w:szCs w:val="28"/>
        </w:rPr>
        <w:t>Thiện Hiện! Chư phật quá khứ vị lai hiện tại như phật mười lực chẳng khá được nên hộ niệm bồ tát ma ha tát này. Như bốn vô sở úy, bốn vô ngại giải, đại từ, đại bi, đại hỷ, đại xả, mười tám pháp phật bất cộng chẳng khá được nên hộ niệm bồ tát ma ha tát này.</w:t>
      </w:r>
    </w:p>
    <w:p>
      <w:pPr>
        <w:pStyle w:val="Normal"/>
        <w:jc w:val="both"/>
        <w:rPr>
          <w:sz w:val="28"/>
          <w:szCs w:val="28"/>
        </w:rPr>
      </w:pPr>
      <w:r>
        <w:rPr>
          <w:sz w:val="28"/>
          <w:szCs w:val="28"/>
        </w:rPr>
        <w:t xml:space="preserve">Thiện Hiện! Chư phật quá khứ vị lai hiện tại như pháp vô vong thất chẳng khá được nên hộ niệm bồ tát ma ha tát nằy. như tánh hằng trụ xả chẳng khá được nên hộ niệm bồ tát ma ha tát này. </w:t>
      </w:r>
    </w:p>
    <w:p>
      <w:pPr>
        <w:pStyle w:val="Normal"/>
        <w:jc w:val="both"/>
        <w:rPr>
          <w:sz w:val="28"/>
          <w:szCs w:val="28"/>
        </w:rPr>
      </w:pPr>
      <w:r>
        <w:rPr>
          <w:sz w:val="28"/>
          <w:szCs w:val="28"/>
        </w:rPr>
        <w:t>Thiện Hiện! Chư phật quá khứ vị lai hiện tại như nhất thiết trí chẳng khá được nên hộ niệm bồ tát ma ha tát này. Như đạo tướng trí, nhất thiết tướng trí chẳng khá được nên hộ niệm bồ tát ma ha tát này.</w:t>
      </w:r>
    </w:p>
    <w:p>
      <w:pPr>
        <w:pStyle w:val="Normal"/>
        <w:jc w:val="both"/>
        <w:rPr>
          <w:sz w:val="28"/>
          <w:szCs w:val="28"/>
        </w:rPr>
      </w:pPr>
      <w:r>
        <w:rPr>
          <w:sz w:val="28"/>
          <w:szCs w:val="28"/>
        </w:rPr>
        <w:t>Thiện Hiện! Chư phật quá khứ vị lai hiện tại như tất cả đà la ni môn chẳng khá được nên hộ niệm bồ tát ma ha tát này. Như tất cả tam ma địa môn chẳng khá được nên hộ niệm bồ tát ma ha tát này.</w:t>
      </w:r>
    </w:p>
    <w:p>
      <w:pPr>
        <w:pStyle w:val="Normal"/>
        <w:jc w:val="both"/>
        <w:rPr/>
      </w:pPr>
      <w:r>
        <w:rPr>
          <w:sz w:val="28"/>
          <w:szCs w:val="28"/>
        </w:rPr>
        <w:t>Thiện Hiện! Chư phật quá khứ vị lai hiện tại như quả dự lưu chẳng khá được nên hộ niệm bồ tát ma ha tát này. Như quả nhất lai, bất hoàn, a la hán chẳng khá được nên hộ niệm bồ tát ma ha tát này.</w:t>
      </w:r>
    </w:p>
    <w:p>
      <w:pPr>
        <w:pStyle w:val="Normal"/>
        <w:jc w:val="both"/>
        <w:rPr>
          <w:sz w:val="28"/>
          <w:szCs w:val="28"/>
        </w:rPr>
      </w:pPr>
      <w:r>
        <w:rPr>
          <w:sz w:val="28"/>
          <w:szCs w:val="28"/>
        </w:rPr>
        <w:t>Thiện Hiện! Chư phật quá khứ vị lai hiện tại như độc giác bồ đề chẳng khá được nên hộ niệm bồ tát ma ha tát này.</w:t>
      </w:r>
    </w:p>
    <w:p>
      <w:pPr>
        <w:pStyle w:val="Normal"/>
        <w:jc w:val="both"/>
        <w:rPr/>
      </w:pPr>
      <w:r>
        <w:rPr>
          <w:sz w:val="28"/>
          <w:szCs w:val="28"/>
        </w:rPr>
        <w:t>Thiện Hiện! Chư phật quá khứ vị lai hiện tại như tất cả hạnh bồ tát ma ha tát chẳng khá được nên hộ niệm bồ tát ma ha tát này.</w:t>
      </w:r>
    </w:p>
    <w:p>
      <w:pPr>
        <w:pStyle w:val="Normal"/>
        <w:jc w:val="both"/>
        <w:rPr>
          <w:sz w:val="28"/>
          <w:szCs w:val="28"/>
        </w:rPr>
      </w:pPr>
      <w:r>
        <w:rPr>
          <w:sz w:val="28"/>
          <w:szCs w:val="28"/>
        </w:rPr>
        <w:t>Thiện  hiện! Chư phật quá khứ vị lai hiện tại như chư phật vô thượng chánh đẳng bồ đề chẳng khá được nên hộ niệm bồ tát ma ha tát này.</w:t>
      </w:r>
    </w:p>
    <w:p>
      <w:pPr>
        <w:pStyle w:val="Normal"/>
        <w:jc w:val="both"/>
        <w:rPr>
          <w:sz w:val="28"/>
          <w:szCs w:val="28"/>
        </w:rPr>
      </w:pPr>
      <w:r>
        <w:rPr>
          <w:sz w:val="28"/>
          <w:szCs w:val="28"/>
        </w:rPr>
        <w:t>Lại nữa, Thiện Hiện! Chư phật quá khứ vị lai hiện tại chẳng bởi sắc nên hộ niệm bồ tát ma ha tát này. Chẳng bởi thọ tưởng hành thức nên hộ niệm bồ tát ma ha tát này.</w:t>
      </w:r>
    </w:p>
    <w:p>
      <w:pPr>
        <w:pStyle w:val="Normal"/>
        <w:jc w:val="both"/>
        <w:rPr>
          <w:sz w:val="28"/>
          <w:szCs w:val="28"/>
        </w:rPr>
      </w:pPr>
      <w:r>
        <w:rPr>
          <w:sz w:val="28"/>
          <w:szCs w:val="28"/>
        </w:rPr>
        <w:t>Thiện Hiện! Chư phật quá khứ vị lai hiện tại chẳng bởi nhãn xứ nên hộ niệm bồ tát ma ha tát này. Chẳng bởi nhĩ tỷ thiệt thân ý xứ nên hộ niệm bồ tát ma ha tát này.</w:t>
      </w:r>
    </w:p>
    <w:p>
      <w:pPr>
        <w:pStyle w:val="Normal"/>
        <w:jc w:val="both"/>
        <w:rPr>
          <w:sz w:val="28"/>
          <w:szCs w:val="28"/>
        </w:rPr>
      </w:pPr>
      <w:r>
        <w:rPr>
          <w:sz w:val="28"/>
          <w:szCs w:val="28"/>
        </w:rPr>
        <w:t>Thiện Hiện! Chư phật quá khứ vị lai hiện tại chẳng bởi sắc xứ nên hộ niệm bồ tát ma ha tát này. Chẳng bởi thanh hương vị xúc pháp xứ nên hộ niệm bồ tát ma ha tát này.</w:t>
      </w:r>
    </w:p>
    <w:p>
      <w:pPr>
        <w:pStyle w:val="Normal"/>
        <w:jc w:val="both"/>
        <w:rPr>
          <w:sz w:val="28"/>
          <w:szCs w:val="28"/>
        </w:rPr>
      </w:pPr>
      <w:r>
        <w:rPr>
          <w:sz w:val="28"/>
          <w:szCs w:val="28"/>
        </w:rPr>
        <w:t>Thiện Hiện!chư phật quá khứ vị lai hiện tại chẳng bởi nhãn giới nên hộ niệm bồ tát ma ha tát này. Chẳng bởi nhĩ tỷ thiệt thân ý giới nên hộ niệm bồ tát ma ha tát này.</w:t>
      </w:r>
    </w:p>
    <w:p>
      <w:pPr>
        <w:pStyle w:val="Normal"/>
        <w:jc w:val="both"/>
        <w:rPr>
          <w:sz w:val="28"/>
          <w:szCs w:val="28"/>
        </w:rPr>
      </w:pPr>
      <w:r>
        <w:rPr>
          <w:sz w:val="28"/>
          <w:szCs w:val="28"/>
        </w:rPr>
        <w:t>Thiện Hiện! Chư phật quá khứ vị lai hiện tại chẳng bởi sắc giới nên hộ niệm bồ tát ma ha tát này. Chẳng bởi thanh hương vị xúc pháp giới nên hộ niệm bồ tát ma ha tát này.</w:t>
      </w:r>
    </w:p>
    <w:p>
      <w:pPr>
        <w:pStyle w:val="Normal"/>
        <w:jc w:val="both"/>
        <w:rPr>
          <w:sz w:val="28"/>
          <w:szCs w:val="28"/>
        </w:rPr>
      </w:pPr>
      <w:r>
        <w:rPr>
          <w:sz w:val="28"/>
          <w:szCs w:val="28"/>
        </w:rPr>
        <w:t>Thiện Hiện! Chư phật quá khứ vị lai hiện tại chẳng bởi nhãn thức giới nên hộ niệm bồ tát ma ha tát này. Chẳng bởi nhĩ tỷ thiệt thân ý thức giới nên hộ niệm bồ tát ma ha tát này.</w:t>
      </w:r>
    </w:p>
    <w:p>
      <w:pPr>
        <w:pStyle w:val="Normal"/>
        <w:jc w:val="both"/>
        <w:rPr>
          <w:sz w:val="28"/>
          <w:szCs w:val="28"/>
        </w:rPr>
      </w:pPr>
      <w:r>
        <w:rPr>
          <w:sz w:val="28"/>
          <w:szCs w:val="28"/>
        </w:rPr>
        <w:t>Thiện Hiện! Chư phật quá khứ vị lai hiện tại chẳng bởi nhãn xúc nên hộ niệm bồ tát ma ha tát này. Chẳng bởi nhĩ tỷ thiệt thân ý xúc nên hộ niệm bồ tát ma ha tát này.</w:t>
      </w:r>
    </w:p>
    <w:p>
      <w:pPr>
        <w:pStyle w:val="Normal"/>
        <w:jc w:val="both"/>
        <w:rPr>
          <w:sz w:val="28"/>
          <w:szCs w:val="28"/>
        </w:rPr>
      </w:pPr>
      <w:r>
        <w:rPr>
          <w:sz w:val="28"/>
          <w:szCs w:val="28"/>
        </w:rPr>
        <w:t>Thiện Hiện! Chư phật quá khứ vị lai hiện tại chẳng bởi nhãn xúc làm duyên sanh ra các thọ nên hộ niệm bồ tát ma ha tát này. Chẳng bởi nhĩ tỷ thiệt thân ý xúc làm duyên sanh ra các thọ nên hộ niệm bồ tát ma ha tát này.</w:t>
      </w:r>
    </w:p>
    <w:p>
      <w:pPr>
        <w:pStyle w:val="Normal"/>
        <w:jc w:val="both"/>
        <w:rPr>
          <w:sz w:val="28"/>
          <w:szCs w:val="28"/>
        </w:rPr>
      </w:pPr>
      <w:r>
        <w:rPr>
          <w:sz w:val="28"/>
          <w:szCs w:val="28"/>
        </w:rPr>
        <w:t>Thiện Hiện! Chư phật quá khứ vị lai hiện tại chẳng bởi địa giới nên hộ niệm bồ tát ma ha tát này. Chẳng bởi thủy hỏa phong không thức giới nên hộ niệm bồ tát này.</w:t>
      </w:r>
    </w:p>
    <w:p>
      <w:pPr>
        <w:pStyle w:val="Normal"/>
        <w:jc w:val="both"/>
        <w:rPr>
          <w:sz w:val="28"/>
          <w:szCs w:val="28"/>
        </w:rPr>
      </w:pPr>
      <w:r>
        <w:rPr>
          <w:sz w:val="28"/>
          <w:szCs w:val="28"/>
        </w:rPr>
        <w:t>Thiện Hiện! Chư phật quá khứ vị  lai hiện tại chẳng bởi vô minh nên hộ niệm bồ tát ma ha tát này. Chẳng ởI hành, thức, danh sắc,  lục xứ, xúc, thọ, ái, thủ, hữu, sanh, lão tử sầu thán khổ ưu não nên hộ niệm bồ tát ma ha tát này.</w:t>
      </w:r>
    </w:p>
    <w:p>
      <w:pPr>
        <w:pStyle w:val="Normal"/>
        <w:jc w:val="both"/>
        <w:rPr>
          <w:sz w:val="28"/>
          <w:szCs w:val="28"/>
        </w:rPr>
      </w:pPr>
      <w:r>
        <w:rPr>
          <w:sz w:val="28"/>
          <w:szCs w:val="28"/>
        </w:rPr>
        <w:t>Thiện Hiện! Chư phật quá khứ vị lai hiện tại chẳng bởi bố thí ba la mật đa nên hộ niệm bồ tát ma ha tát này. Chẳng bởi tịnh giới, an nhẫn, tinh tiến, tĩnh lự, bát nhã ba la mật đa nên hộ niệm bồ tát ma ha tát này.</w:t>
      </w:r>
    </w:p>
    <w:p>
      <w:pPr>
        <w:pStyle w:val="Normal"/>
        <w:jc w:val="both"/>
        <w:rPr>
          <w:sz w:val="28"/>
          <w:szCs w:val="28"/>
        </w:rPr>
      </w:pPr>
      <w:r>
        <w:rPr>
          <w:sz w:val="28"/>
          <w:szCs w:val="28"/>
        </w:rPr>
        <w:t>Thiện Hiện! Chư phật quá khứ vị lai hiện tại chẳng bởi nội không nên hộ niệm bồ tát ma ha tát này. Chẳng bở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hộ niệm bồ tát ma ha tát này.</w:t>
      </w:r>
    </w:p>
    <w:p>
      <w:pPr>
        <w:pStyle w:val="Normal"/>
        <w:jc w:val="both"/>
        <w:rPr>
          <w:sz w:val="28"/>
          <w:szCs w:val="28"/>
        </w:rPr>
      </w:pPr>
      <w:r>
        <w:rPr>
          <w:sz w:val="28"/>
          <w:szCs w:val="28"/>
        </w:rPr>
        <w:t>Thiện Hiện! Chư phật quá khứ vị lai hiện tại chẳng bởi chơn như nên ộ niệm bồ tát ma ha tát này. Chẳng bởi pháp giới, pháp tánh, bất hư vọng tánh, bất biến dị tánh, bình đẳng tánh, ly sanh tánh, pháp định, pháp trụ, thật tế, hư không giới, bất tư nghì giới, nên hộ niệm bồ tát ma ha tát này.</w:t>
      </w:r>
    </w:p>
    <w:p>
      <w:pPr>
        <w:pStyle w:val="Normal"/>
        <w:jc w:val="both"/>
        <w:rPr>
          <w:sz w:val="28"/>
          <w:szCs w:val="28"/>
        </w:rPr>
      </w:pPr>
      <w:r>
        <w:rPr>
          <w:sz w:val="28"/>
          <w:szCs w:val="28"/>
        </w:rPr>
        <w:t>Thiện Hiện! Chư phật quá khứ vị lai hiện tại chẳng bởi khổ thánh đế nên hộ niệm bồ tát ma ha tát này. Chẳng bởi tập diệt đạo thánh dế nên hộ niệm bồ tát ma ha tát này.</w:t>
      </w:r>
    </w:p>
    <w:p>
      <w:pPr>
        <w:pStyle w:val="Normal"/>
        <w:jc w:val="both"/>
        <w:rPr>
          <w:sz w:val="28"/>
          <w:szCs w:val="28"/>
        </w:rPr>
      </w:pPr>
      <w:r>
        <w:rPr>
          <w:sz w:val="28"/>
          <w:szCs w:val="28"/>
        </w:rPr>
        <w:t>Thiện Hiện! Chư phật quá khứ vị lai hiện tại chẳng bởi bốn tĩnh lự nên hộ niệm bồ tát ma ha tát này. Chẳng bởi bốn vô lượng, bốn vô sắc định nên hộ niệm bồ tát ma ha tát này.</w:t>
      </w:r>
    </w:p>
    <w:p>
      <w:pPr>
        <w:pStyle w:val="Normal"/>
        <w:jc w:val="both"/>
        <w:rPr>
          <w:sz w:val="28"/>
          <w:szCs w:val="28"/>
        </w:rPr>
      </w:pPr>
      <w:r>
        <w:rPr>
          <w:sz w:val="28"/>
          <w:szCs w:val="28"/>
        </w:rPr>
        <w:t>Thiện Hiện! Chư phật quá khứ vị lai hiện tại chẳng bởi tám giải thoát nên hộ niệm bồ tát ma ha tát này. Chẳng bởi tám thắng xứ, chín thứ đệ định, mườI biến xứ nên hộ niệm bồ tát ma ha tát này.</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6" w:name="__RefHeading___Toc269463411"/>
      <w:bookmarkEnd w:id="6"/>
      <w:r>
        <w:rPr>
          <w:color w:val="800000"/>
          <w:sz w:val="28"/>
          <w:szCs w:val="28"/>
        </w:rPr>
        <w:t xml:space="preserve">Quyển thứ  357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7</w:t>
      </w:r>
    </w:p>
    <w:p>
      <w:pPr>
        <w:pStyle w:val="Normal"/>
        <w:jc w:val="both"/>
        <w:rPr>
          <w:sz w:val="28"/>
          <w:szCs w:val="28"/>
        </w:rPr>
      </w:pPr>
      <w:r>
        <w:rPr>
          <w:sz w:val="28"/>
          <w:szCs w:val="28"/>
          <w:lang w:val="en-AU"/>
        </w:rPr>
        <w:t>Thiện hiện! Chư phật quá khứ vị lai hiện tại chẳng bởi bốn niệm trụ nên hộ niệm bồ tát ma ha tat này. Chẳng bởi bốn chanh đoạn, bốn thần túc, năm căn, năm lực, bảy đẳng giác chi, tám thánh đạo chi nên hộ niệm bồ tát ma ha tát này.</w:t>
      </w:r>
    </w:p>
    <w:p>
      <w:pPr>
        <w:pStyle w:val="Normal"/>
        <w:jc w:val="both"/>
        <w:rPr>
          <w:sz w:val="28"/>
          <w:szCs w:val="28"/>
        </w:rPr>
      </w:pPr>
      <w:r>
        <w:rPr>
          <w:sz w:val="28"/>
          <w:szCs w:val="28"/>
          <w:lang w:val="en-AU"/>
        </w:rPr>
        <w:t>Thiện hiện! Chư phật quá khứ vị lai hiện tại chẳng bởi không giải thoát môn nên hộ niệm bồ tát ma ha tát này. Chẳng bởi vô tướng, vô nghuyện giải thoát môn nên hộ niệm bồ tát ma ha tát này.</w:t>
      </w:r>
    </w:p>
    <w:p>
      <w:pPr>
        <w:pStyle w:val="Normal"/>
        <w:jc w:val="both"/>
        <w:rPr>
          <w:sz w:val="28"/>
          <w:szCs w:val="28"/>
        </w:rPr>
      </w:pPr>
      <w:r>
        <w:rPr>
          <w:sz w:val="28"/>
          <w:szCs w:val="28"/>
          <w:lang w:val="en-AU"/>
        </w:rPr>
        <w:t>Thiện hiện! Chư phật quá khư vị lai hiện tại chẳng bởi năm nhãn nên hộ niệm  bồ tát ma ha tat này. Chẳng bởi sáu thần thông nên hộ niệm bồ tát ma ha tát này.</w:t>
      </w:r>
    </w:p>
    <w:p>
      <w:pPr>
        <w:pStyle w:val="Normal"/>
        <w:jc w:val="both"/>
        <w:rPr>
          <w:sz w:val="28"/>
          <w:szCs w:val="28"/>
        </w:rPr>
      </w:pPr>
      <w:r>
        <w:rPr>
          <w:sz w:val="28"/>
          <w:szCs w:val="28"/>
          <w:lang w:val="en-AU"/>
        </w:rPr>
        <w:t>Thiện hiện! Chư phật quá khứ vị lai hiện tại chẳng bởi phật mười lực nên hộ niệm bồ tát ma ha tat này. Chẳng bởi bốn vô sở úy, bốn vô ngại giải,đại từ, đại bi, đại hỷ, đại xả, mười tám pháp phật bất cộng nên hộ niệm bồ tát ma ha tát này.</w:t>
      </w:r>
    </w:p>
    <w:p>
      <w:pPr>
        <w:pStyle w:val="Normal"/>
        <w:jc w:val="both"/>
        <w:rPr>
          <w:sz w:val="28"/>
          <w:szCs w:val="28"/>
        </w:rPr>
      </w:pPr>
      <w:r>
        <w:rPr>
          <w:sz w:val="28"/>
          <w:szCs w:val="28"/>
          <w:lang w:val="en-AU"/>
        </w:rPr>
        <w:t>Thiện hiện! Chư phật quá khứ vị lai hiện tại chẳng bởi pháp vô vong thất nên hộ niệm bồ tát ma ha tát này. Chẳng bởi tánh hằng trụ xả nên hộ niệm bồ tát ma ha tát này.</w:t>
      </w:r>
    </w:p>
    <w:p>
      <w:pPr>
        <w:pStyle w:val="Normal"/>
        <w:jc w:val="both"/>
        <w:rPr>
          <w:sz w:val="28"/>
          <w:szCs w:val="28"/>
        </w:rPr>
      </w:pPr>
      <w:r>
        <w:rPr>
          <w:sz w:val="28"/>
          <w:szCs w:val="28"/>
          <w:lang w:val="en-AU"/>
        </w:rPr>
        <w:t>Thiện hiện chư phật quá khứ vị lai hiện tại chẳng bởi nhất thiết trí nên hộ niệm bồ tát ma ha tát này. Chẳng bởi đạo tướng trí, nhất thiết tướng trí nên hộ niệm bồ tát ma ha tát này.</w:t>
      </w:r>
    </w:p>
    <w:p>
      <w:pPr>
        <w:pStyle w:val="Normal"/>
        <w:jc w:val="both"/>
        <w:rPr>
          <w:sz w:val="28"/>
          <w:szCs w:val="28"/>
        </w:rPr>
      </w:pPr>
      <w:r>
        <w:rPr>
          <w:sz w:val="28"/>
          <w:szCs w:val="28"/>
          <w:lang w:val="en-AU"/>
        </w:rPr>
        <w:t>Thiện hiện! Chư phật qua khứ vị lai hiện tại chẳng bởi tất cả đà la ni môn nên hộ niệm bồ tát ma ha tát này. Chẳng bởi tất cả tam ma địa môn nên hộ niệm bồ tát ma ha tát này.</w:t>
      </w:r>
    </w:p>
    <w:p>
      <w:pPr>
        <w:pStyle w:val="Normal"/>
        <w:jc w:val="both"/>
        <w:rPr>
          <w:sz w:val="28"/>
          <w:szCs w:val="28"/>
        </w:rPr>
      </w:pPr>
      <w:r>
        <w:rPr>
          <w:sz w:val="28"/>
          <w:szCs w:val="28"/>
          <w:lang w:val="en-AU"/>
        </w:rPr>
        <w:t>Thiện hiện! Chư phật quá khứ vị lai hiện tại chẳng bởi quả dự lưu nên hộ niệm bồ tát ma ha tát này. Chẳng bởi quả nhất lai, bất hoàn, a la hán nên hộ niệm bồ tát ma ha tát này.</w:t>
      </w:r>
    </w:p>
    <w:p>
      <w:pPr>
        <w:pStyle w:val="Normal"/>
        <w:jc w:val="both"/>
        <w:rPr>
          <w:sz w:val="28"/>
          <w:szCs w:val="28"/>
        </w:rPr>
      </w:pPr>
      <w:r>
        <w:rPr>
          <w:sz w:val="28"/>
          <w:szCs w:val="28"/>
          <w:lang w:val="en-AU"/>
        </w:rPr>
        <w:t>Thiện hiện! Chư phật quá khứ vị lai hiện tại chẳng bởi độc giác bồ đề nên hộ niệm bồ tát ma ha tát này.</w:t>
      </w:r>
    </w:p>
    <w:p>
      <w:pPr>
        <w:pStyle w:val="Normal"/>
        <w:jc w:val="both"/>
        <w:rPr>
          <w:sz w:val="28"/>
          <w:szCs w:val="28"/>
        </w:rPr>
      </w:pPr>
      <w:r>
        <w:rPr>
          <w:sz w:val="28"/>
          <w:szCs w:val="28"/>
          <w:lang w:val="en-AU"/>
        </w:rPr>
        <w:t>Thiện hiện! Chư phật quá khứ vị lai hiện tại chẳng bởi tất cả hạnh bồ tát ma ha tát nên hộ niệm bồ tát ma ha tát này.</w:t>
      </w:r>
    </w:p>
    <w:p>
      <w:pPr>
        <w:pStyle w:val="Normal"/>
        <w:jc w:val="both"/>
        <w:rPr>
          <w:sz w:val="28"/>
          <w:szCs w:val="28"/>
        </w:rPr>
      </w:pPr>
      <w:r>
        <w:rPr>
          <w:sz w:val="28"/>
          <w:szCs w:val="28"/>
          <w:lang w:val="en-AU"/>
        </w:rPr>
        <w:t>Thiện hiện chư phật quá khứ vị lai hiện tại chẳng bởi chư phật vô thượng chánh đẳng bồ đề nên hộ niệm bồ tát ma ha tát này.</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Các bồ tát ma ha tát tuy học nhiều chỗ mà không sở học? Phật nói: thiện hiện như vậy, như vậy. Như người vừa nói. Các bồ tát ma ha tát tuy học nhiều chỗ mà không sở học. Vì cơ sao? Thiện hiện! Thật không có pháp khá khiến bồ tát ma ha tát với trong ấy học vậy.</w:t>
      </w:r>
    </w:p>
    <w:p>
      <w:pPr>
        <w:pStyle w:val="Normal"/>
        <w:jc w:val="both"/>
        <w:rPr>
          <w:sz w:val="28"/>
          <w:szCs w:val="28"/>
        </w:rPr>
      </w:pPr>
      <w:r>
        <w:rPr>
          <w:sz w:val="28"/>
          <w:szCs w:val="28"/>
          <w:lang w:val="en-AU"/>
        </w:rPr>
        <w:t>Cụ thọ thiện hiện lại thứ phật rằng: bạch thế tôn! Như lai vì các bồ tát ma ha tát hoặc hẹp, hoặc rộng tuyên nói pháp tương ưng sáu món ba la mật đa. Nếu bồ tát ma ha tát muốn chứng vô thượng chánh đẳng bồ đề, đối pháp giáo tương ưng sáu món ba la mật đa đây hoặc hẹp, hoặc rộng đều nên lóng nghe, thọ trì đọc tụng, khiến cho thông lợi. Ðã thông lợi rồi suy nghĩ như lý, đã suy nghĩ xong chính quán sát kỹ; chính khi quán sát phap tâm, tâm sở đối tướng sở duyên đều chẳng chuyển nữa.</w:t>
      </w:r>
    </w:p>
    <w:p>
      <w:pPr>
        <w:pStyle w:val="Normal"/>
        <w:jc w:val="both"/>
        <w:rPr>
          <w:sz w:val="28"/>
          <w:szCs w:val="28"/>
        </w:rPr>
      </w:pPr>
      <w:r>
        <w:rPr>
          <w:sz w:val="28"/>
          <w:szCs w:val="28"/>
          <w:lang w:val="en-AU"/>
        </w:rPr>
        <w:t>Phật nói: thiện hiện! Như vậy, như vậy. Như lời người vừa nói. Lại nữa, thiện hiện! Các bồ tát ma ha tát đối pháp gióo tương ưng, mà các như lai đã thuyết sáu món ba la mật đa hoặc hẹp, hoặc rộng khi siêng tu học, nên đối các pháp như thật rõ biết tướng hẹp rộng.</w:t>
      </w:r>
    </w:p>
    <w:p>
      <w:pPr>
        <w:pStyle w:val="Normal"/>
        <w:jc w:val="both"/>
        <w:rPr>
          <w:sz w:val="28"/>
          <w:szCs w:val="28"/>
        </w:rPr>
      </w:pPr>
      <w:r>
        <w:rPr>
          <w:sz w:val="28"/>
          <w:szCs w:val="28"/>
          <w:lang w:val="en-AU"/>
        </w:rPr>
        <w:t>Thiện hiện! Nếu bồ tát ma ha tát như thật rõ biết tướng chơn như nhãn thức giới, như thật rõ biết tướng chơn như nhĩ tỷ thiệt thân ý thức giới,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nhãn xúc, như thật rõ biết tướng chơn như nhĩ tỷ thiệt thân ý xúc,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nhãn xúc làm duy6n sanh ra các thọ, như thật rõ biết tướng chơn như nhĩ tỷ thiệt thân ý xúc làm duyên sanh ra các thọ,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ơng chơn như địa giới, như thật rõ biết tướng chơn như thủy hỏa phong không thức giới, là bồ tát ma ha tát đối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vô minh; như thật rõ biết tướng chơn như hành, thức, danh sắc, lục xứ, xúc, thọ, ái, thủ, hữu, sanh, lão tử sầu thán khổ ưu não,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bố thí ba la mật đa; như thật rõ biết tướng chơn như tịnh giới, an nhẫn, tinh tiến, tĩnh lự, bat nhã ala mật đa,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nội không; như thật rõ biết tướng chơn như ngoại không, nội ngoại không, không không, đại không, thắng nghĩa khhông,  hữu vi không,  vô vi không, tất cánh không, vô tế không, tán không, vô biến dị không, bổn tánh không, tự tướng không, cộng tương không, nhất thiết pháp không, bất khả đắc không, vô tánh không, tự tánh không, vô tánh tự tánh không,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chơn như; như thật rõ biết tướng chơn như pháp giới, pháp tánh, bất hư  vọng tánh, bất biến dị tánh, bình đẳng tánh, ly sanh tánh, pháp định, pháp trụ, thật tê, hư không giơi, bất tư nghì tiới, là bồ tát ma ha tát đối tất cả pháp như thật rõ biết tướng hẹp rộng.</w:t>
      </w:r>
    </w:p>
    <w:p>
      <w:pPr>
        <w:pStyle w:val="Normal"/>
        <w:jc w:val="both"/>
        <w:rPr>
          <w:sz w:val="28"/>
          <w:szCs w:val="28"/>
        </w:rPr>
      </w:pPr>
      <w:r>
        <w:rPr>
          <w:sz w:val="28"/>
          <w:szCs w:val="28"/>
          <w:lang w:val="en-AU"/>
        </w:rPr>
        <w:t>Thiện hiện! Nếu bồ tát ma ha tàt như thật rõ biết chơn như khổ thánh đế, như thật rõ biết tướng chơn như tập diệt đạo thánh đế,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on như bốn tĩnh lự; như thật rõ biết tướng chơn như bốn vô lưọng, bốn vô sắc định,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on như tám giải thoát; như thật rõ biết tướng chon như tám thắng xứ, chín thứ đệ định, mười biến xứ,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bốn niệm rụ; như thật rõ biết tướng chon như bốn chánh đoạn, bốn thần túc, năm căn, năm lực, bảy đẳng giác chi, tám thánh đạo chi, là bồ tát ma ha tát đô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không giải thoát môn; như thật rõ biết tướng chơn như vô tướng, vô nguyện giải thoát môn,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năm nhãn, như thật rõ biết tướng chơn như sáu thần thông,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phật mười lực; như thật rõ biết tướng chơn như bốn vô sở úy, bốn vô ngại giải, đại từ, đại bi, đại hỷ, đại xả, mười tám pháp phật bất cộng,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pháp vô vong thất; như thật rõ biết tướng chơn như tánh hằng trụ xả, là bồ tát ma ha tát đối tất cả pháp như thật rõ biết tướng hẹp rộng.</w:t>
      </w:r>
    </w:p>
    <w:p>
      <w:pPr>
        <w:pStyle w:val="Normal"/>
        <w:jc w:val="both"/>
        <w:rPr>
          <w:sz w:val="28"/>
          <w:szCs w:val="28"/>
        </w:rPr>
      </w:pPr>
      <w:r>
        <w:rPr>
          <w:sz w:val="28"/>
          <w:szCs w:val="28"/>
          <w:lang w:val="en-AU"/>
        </w:rPr>
        <w:t>Thiện hiện! Nếu  bô tát ma ha tát như thật rõ biết tướng chơn như thiết trí; như thật rõ biết tướng chon như đạo tướng trí, nhất thiết tướng trí,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tất cả đà la ni môn, như thật  rõ biết tướng chơn như tất cả tam ma địa môn,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quả dự lưu; như thật rõ biết tướng chơn như quả nhất  lai, bất hhoàn, a la hàn,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on như độc giác  bồ đề,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ơn như tất cả hạnh bồ tát ma ha tát, là bồ tát ma ha tát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chon như phật vô thượng chánh đẳng bồ đề, là bồ tát ma ha tát đối tất cả pháp như thật rõ biết tướng hẹp  rộng.</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Sao gọi tướng chơn như sắc, sao gọi tướng chơn như thọ tưởng hành thức. Các bồ tát ma ha tát như thật rõ biết mà học trong ấy, đối tất cả pháp như thật  rõ biết tướng hẹp rộng? Phật noi: thiện hiện! Chơn như sắc không sanh kkhông diệt, cũng không trụ  khác mà khá khhi thiết, đấy gọi tướng chơn như sắc. Chơn như thọ tưởng hành thức không sanh không diệt, cũng không trụ khác mà khá thi thiết, đấy gọi tướng chơn như thọ tưởng hành thức.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hãn xứ, sao gọi tướng chơn như nhĩ tỷ thiệt thân ý xứ. Các bồ tát ma ha tát như thật rõ biết mà học trong ấy đối tất cả pháp như thật rõ biết tướng hẹp rộng? Thiện hiện! Chơn như nhãn xứ không sanh không diệt, cũng không trụ khác mà khá thi thiết, đấy gọi tướng chơn như nhãn xứ. Chơn như nhĩ tỷ thiệt thân ý xứ không sanh không diệt, cũng không trụ khác mà khá thi thiết, đấy gọi  tướng chon như nhĩ tỷ thiệt than y xứ.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sắc xứ, sao gọi tướng chơn như thanh hương vị xúc pháp xứ. Các bồ tát ma ha tát như thật rõ biết mà học trong ấy, đối tất cả pháp như thật rõ biết tướng hẹp rộng? Thiện hiện! Chơn như sắc xứ không sanh không diệt, cũng không trụ khác mà khá thi thiết, đấy gọi tướng chơn như sắc xứ. Chơn như thanh hương vị xúc pháp xứ không sanh, không diệt, cũng không trụ khác mà khá thi thiết, đấy gọi tướng chơn như thanh hương vị xúc pháp xứ.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hãn giới, sao gọi tướng chơn như nhĩ tỷ thiệt thân ý giơi. Các bồ tát ma ha tát như thật rõ biết mà học trong ấy, đối tất cả pháp như thật rõ biết tu67ớng hẹp rộng? Thiện hiện! Chơn như nhãn giới không sanh không diệt, cũng không trụ khác mà khá khi thiết, đấy gọi tướng chon như nhãn giới. Chon như nhĩ tỷ thiệt thân ý giơi không sanh không diệt, cũng không trụ khác mà khá thi thiết, đấy gọi tướng chơn như nhĩ tỷ thiệt thân ý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sao gọi tướng chơn như sắc giới, sao gọi tướng chơn như thanh hương vị xúc pháp giới. Các bồ tát ma ha tát như thật rõ biết mà học trong ấy, đối tất cả pháp như thật rõ biết tướng hẹp rộng? Thiện hiện! Chơn như sắc giói không sanh không diệt, cũng không trụ khác mà khá thi thiết, đấy gọi tướng chon như sắc giới. Chơn như thanh hương vị xúc pháp giới không sanh không diệt, cũng không trụ khác mà khá thi thiết, đấy gọi tướng chơn như thanh hương vị xúc pháp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on như nhãn thức giới, sao gọi tướng chon như nhĩ tỷ thiệt thân ý thức giới. Các bồ tát ma ha tát như thật rõ biết mà học trong ấy, đối tất cả pháp như thật  rõ biết tướng hẹp rộng? Thiện hiện! Chơn như nhãn thức giới không sanh không diệt, cũng không trụ khác mà khá thi thiết, đấy gọi tướng  chon như nhãn thức giới. Chơn như nhĩ tỷ thiệt thân y thức giớikhông sanh không diệt, cũng không trụ khác mà khá thi thiết, đấy gọi tướng chơn như nhĩ tỷ thiệt thân ý thức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hãn xúc, sao gọi tướng chon như nhĩ tỷ thiệt thân ý xúc. Các bồ tát ma ha tát như thật rõ biết mà học trong ấy, đối tất cả pháp như thật rõ biết tướng hẹp rộng? Thiện hiện! Chơn như nhãn xúc không sanh không diệt, cũng không trụ khác mà khá thi thiết, đấy gọi tướng chon như nhãn xúc. Chơn như nhĩ tỷ thiệt thân ý xúc không sanh không diệt, cũng không trụ khác mà khá thi thiết, đấy gọi tướng chơn như nhĩ tỷ thiệt thân ý xúc.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hãn xúc làm duyên sanh ra các thọ, sao gọi tướeng chơn như nhĩ tỷ thiệt thân ýe xúc làm duyên sanh ra các thọ. Các bồ tát ma ha tát như thật rõ biết mà học trong ấy, đối tất cả pháp như thật rõ biết tướng hẹp rộng? Thiện hiện! Chơn như nhãn xúc làm duyên sanh ra các thọ không sanh không diệt, cũng không trụ khác mà khá thi thiết, đấy gọi tướng chơn như nhãn xúc làm duyên sanh ra các thọ. Chơn như nhĩ tỷ thiệt than ýe xúc làm duyên sanh ra các thọ không  sanh không diệt, cũng  không trụ khác mà khá thi thiết, đấy gọi tướng chon như nhĩ tỷ thiệt thân ý xúc làm duyên sanh ra các thọ. Các bồ tát ma ha tát như thật  rõ biết phải học trong ấy, đối tất cả phap như thật rõ biết tướng hẹp rộng.</w:t>
      </w:r>
    </w:p>
    <w:p>
      <w:pPr>
        <w:pStyle w:val="Normal"/>
        <w:jc w:val="both"/>
        <w:rPr>
          <w:sz w:val="28"/>
          <w:szCs w:val="28"/>
        </w:rPr>
      </w:pPr>
      <w:r>
        <w:rPr>
          <w:sz w:val="28"/>
          <w:szCs w:val="28"/>
          <w:lang w:val="en-AU"/>
        </w:rPr>
        <w:t>Bạch thế tôn! Sao gọi tướng chơn như  địa giới, sao gọi tướng chơn như thủy hỏa phong không thức giới. Các  bồ tát ma ha tát như thật rõ biết mà học trong ấy, đối tất cả  pháp như thật rõ  biết tướng hẹp rộng? Thiện hiện! Chơn như địa giới không sanh không diệt, cũng không trụ khác mà khá thi thiết, đấy gọi tướng chơn như địa giói. Chon như thủy hỏa phong không thức giới không sanh không diệt, cũng không trụ khác mà khá thi thiết, đấy gọi tướng chon như thủy hỏa phong không thức giới. Các bồ tát ma ha tát như thật rõ biết phải học trong ấy, dối tất cả pháp như thật rõ biết tướng hẹp rộng.</w:t>
      </w:r>
    </w:p>
    <w:p>
      <w:pPr>
        <w:pStyle w:val="Normal"/>
        <w:jc w:val="both"/>
        <w:rPr>
          <w:sz w:val="28"/>
          <w:szCs w:val="28"/>
        </w:rPr>
      </w:pPr>
      <w:r>
        <w:rPr>
          <w:sz w:val="28"/>
          <w:szCs w:val="28"/>
          <w:lang w:val="en-AU"/>
        </w:rPr>
        <w:t>Bạch thế tôn! Sao gọi tướng chơn như vô minh, sao gọi tướng chơn như hành, thức, danh sắc, lục xứ, xúc, thọ, ái, tủ, hữu, sanh, lão tử sầu thán khổ ưj não.  Các bồ tát ma ha tát như thật rõ biết mà học trong ấy, đối tất cả pháp như thật rõ biết tướng hẹp rộng? Thiện hiện! Chơn như vô minh không sanh không diệt, cũng không trụ khác mà khá thi thiết, đấy gọi tướng chơn như vô minh. Chơn như hành cho đến lão tử sầu thán khổ ưu não không sanh không diệt, cũng không trụ khác màkhá thi thiết, đấy gọi tướng chơn như hành cho đến lão  tử sầu thán khổ ưu não. Các bồ tát ma ha tát như thật rõ biết phải học trong ấy, đôi tất cả pháp như thật rõ biết tướng hẹp rộng.</w:t>
      </w:r>
    </w:p>
    <w:p>
      <w:pPr>
        <w:pStyle w:val="Normal"/>
        <w:jc w:val="both"/>
        <w:rPr>
          <w:sz w:val="28"/>
          <w:szCs w:val="28"/>
        </w:rPr>
      </w:pPr>
      <w:r>
        <w:rPr>
          <w:sz w:val="28"/>
          <w:szCs w:val="28"/>
          <w:lang w:val="en-AU"/>
        </w:rPr>
        <w:t>Bạch thế tôn! Sao gọi tướng chon như  bố thí ba la mật đa; sao gọi tướng chơn như tịnh giói, an nhẫn, tinh tiến,tĩnh lự, bát nhã ba la mật đa. Các bồ tát ma ha tát như thật rõ biết mà học trong ấy, đối tất cả pháp như thật rõ  biết tướng hẹp rộng? Thiện hiện! Chơn như bố thí ba la mật đa không sanh không diệt,, cũng không trụ khác mà khá thi thiết, đấy gọi tướng chơn như bố  thí ba la mật đa. Chơn như tịnh giới cho đến bát nhã ba la mật đa không sanh không diệt, cũng không trụ khác mà khá thi thiết, đấy gọi tướng chơn nhu;7 tịnh giói cho đến bát nhã ba la mật đa.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ội không; sao gọi tướng chơn như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ác bồ tát ma ha tát như thật rõ biết mà học trong ấy, đối tất cả pháp như thật rõ biết tướeng hẹp rộng? Thiện hiện! Chon như nội không không sanh không diệt, cũng không trụ khác mà khá thi thiết, đấy gọi tướng chơn như nội không. Chon như ngoại không cho đến vô tánh tự tánh không không sanh không diệt, cũng không trụ khác mà khá thi thiết, đấy gọi tướng chơn như ngoại không cho đến vô tánh tự  tánh không.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chơn như; sao gọi tướng chơn như pháp giói, pháp tánh, bất hư vọng tánh, bất biến dị taénh, bình đẳng tánh, ly sanh tánh, pháp định, pháp trụ, thật tế, hư không giới, bất tư nghì giới.  Các  bồ tát ma ha tát như thật rõ biết mà học trong ấy, đối tất cả pháp như thật rõ biết tướng hẹp rộng? Thiện hiện! Chơn như chơn như không sanh không diệt, cũng không trụ khác mà khá thi thiết, đấy gọi tướng chơn như chơn như. Chơn như pháp giới cho đến bất tư nghì giới không sanh không diệt, cũng không trụ khác mà khá thi thiết,  đấy gọi tướng chơn như pháp giói cho đến bất tư nghì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khổ thánh đế. Sao gọi tướng chơn như tập diệt đạo thánh đế. Các bồ tát ma ha tát như thật rõ biết mà học trong ấy, đối tất cả pháp như thật rõ biết tướng hẹp  rộng? Thiện hiện! Chơn như khổ thánh đế không sanh không diệt, cũng không trụ  khác mà khá thi thiết, đấy gọi tướng chơn như khổ thánh đế. Chơn như tập diệt đạo thánh đế không sanh không diệt, cũng không trụ khác mà khá thi thiết, đấy  gọi tướeng chon như tập diệt đạo thánh đế.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bốn tĩnh lự, sao gọi tướng chơn như bốn vô lượng, bốn vô sắc định. Các bồ tát ma ha tát như thật rõ biết mà học trong ấy, đối tất cả pháp như thật rõ biết tướng hẹp rộng? Thiện hiện! Chơn như bốn tĩnh lự không sanh không diệt, cũng không trụ khác mà khá thi thiết, đấy gọi tướng chơn như bốn tĩnh lự. Chơn như bốn vô lượng, bốn vô sắc định không sanh không diệt, cũng không trụ khác mà khá thi thiết, đấy gọi tướng chơn như bốn vô lượng, bốn vô sắc định.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tám giải thoát; sao gọi tướng chơn như tám thắng xứ, chín thứ đệ định, mười biến xứ. Các bồ tát ma ha tát như thật rõ biết mà học trong ấy, đối tất ca pháp như thật rõ biêt tướng hẹp rộng? Thiện hiện! Chơn như tám giải thoát không sanh không diệt, cũng không trụ khác mà khá thi thiết, đấy gọi tướng chơn như tám giải thoát. Chơn như tám thắng xứ, chín thứ đệ định, mười biến xứ không sanh không diệt, cũng không trụ khác mà khá thi thiết, đấy gọi tướng chơn như tám thắng xứ, chín thứ đệ định, mười biến xứ.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bốn niệm trụ; sao gọi tướng chơhn như bốn chánh đoạn, bốn thần túc, năm căn, năm lực, bảy đẳng giác chi, tám thánh đạo chi. Các  bồ  tát ma ha tát như thật rõ biết mà học trong ấy, đối cả pháp như thật rõ biết tướng hẹp rộng? Thiện hiện! Chơn như bốn niệm trụ không sanh không diệt, cũng không trụ khác mà khá thi thiết, đấy gọi tướng chơn như bốn niệm trụ. Chơn như bốn chánh đoạn cho đến tám thánh đạo chi không sanh không diệt, cũng không trụ khác mà khá thi thiết, đấy gọi tướng chơn như bốn chánh đoạn cho đến tám thánh đạo ch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không giải thoát môn; sao gọi tướng chơn như vô tướng, vô nguyện giải thoát môn. Các bồ tát ma ha tát như thật rõ biết mà học trong ấy, đối tất cả pháp như thật rõ biết tướng hẹp rộng? Thiện hiện! Chơn như không giải thoát môn không sanh không diệt, cũng không trụ khác mà khá thi thiết, đấy gọi tướng chơn như không giải thoát môn. Chơn như vô tướng, vô nguyện giải thoát môn không sanh không diệt, cũng không trụ khác mà thi thiết, đấy gọi tướng chơn như vô tướng, vô nguyện giải thoát môn. Các v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năm nhãn, sao gọi tướng chơn như sáu thần thông. Các bồ tát ma ha tát như thật rõ biết mà học trong ấy, đối tất cả pháp như  thật rõ biết tướng hẹp rộng? Thiện hiện! Chơn như năm nhãn không sanh không diệt, cũng không trụ khác mà khá thi thiết, đấy gọi tướng chơn như năm nh4n. chơn như sáu thần thông không sanh không diệt, cũng không trụ khác mà khá thi thiết, đấy gọi tướng chơn như sáu thần thông.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phật mười lực; sao gọi tướng chơn như bốn vô sở úy, bốn vô ngại giải, đại từ, đại bi, đại hỷ, đại xả, mười tám pháp phật bất cộng. Các bồ tát ma ha tát như thật  rõ biết mà học trong ấy, đối tất cả pháp như  thật rõ biết tướng hẹp rộng? Thiện hiện! Chơn như phật mười lực không sanh không diệt, cũng không trụ khác mà khá thi thiết, đấy gọi tướng chơn như phật mười lực. Chơn như bốn vô sở úy cho đến mười tám pháp phật bất cộng không sanh không diệt, cũng không trụ khác mà khá thi thiết, đấy gọi tướng chơn như bốn vô sở úy cho đến mười tám pháp phật bất cộng. Các bồ tát ma ha tát như thật rõ biết tướng hẹp rộng.</w:t>
      </w:r>
    </w:p>
    <w:p>
      <w:pPr>
        <w:pStyle w:val="Normal"/>
        <w:jc w:val="both"/>
        <w:rPr>
          <w:sz w:val="28"/>
          <w:szCs w:val="28"/>
        </w:rPr>
      </w:pPr>
      <w:r>
        <w:rPr>
          <w:sz w:val="28"/>
          <w:szCs w:val="28"/>
          <w:lang w:val="en-AU"/>
        </w:rPr>
        <w:t>Bạch thế tôn! Sao gọi tướng chơn như pháp vô vong thất, sao gọi tướng chơn như tánh hằng trụ xả. Các bồ tát ma ha tát như thật rõ biết mà học trong ấy, đối tất cả pháp như thật rõ biết tướng hẹp rộng? Thiện hiện! Chơn như pháp vô vong thất không sanh không diệt, cũng không trụ khác mà khá thi thiết, đấy gọi tướng chơn như pháp vô vong thất. Chơn như tánh hằng trụ xả không sanh không diệt, cũng không rrụ khác mà khá thi thiết, đấy gọi tướng chơn như tánh hằng trụ xả. Các bồ tát ma ha tát như thật rõ biết phải học trong ấy, đối tất cả pháp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thất thiết trí; sao gọi tướng chơn như đạo tướng trí, nhất thiết tướng trí. Các bồ tát ma ha tát như thật rõ biết tướng hẹp rộng? Thiện hiện! Chơn như nhất thiết trí không sanh không diệt, cũng không trụ khác mà khá thi thiết, đấy gọi 6ướng chơn như nhất thiết trí. Chơn như đạo tướng trí, nhất thiết tướng trí không sanh không diệt, cũng không trụ khác mà khá thi thiết, đấy gọi tướng chơn như đạo tướng trí, nhất thiết tướng trí.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tất cả đà la ni môn, sao gọi tướng chơn như tất cả đà la ni môn, sao gọi tướng chơn như tất cả tam ma địa môn. Các bồ tát ma ha tát như thật rõ biết mà học trong ấy, đ ối tất cả pháp như thật rõ biết tướng hẹp rộng? Thiện hiện! Chơn như tất cả đà la ni môn không sanh không diệt, cũng không trụ khác mà khá thi thiết, đấy gọi tướng chơn như tất cả đà la ni môn. Chơn như tất cả tam ma địa môn không sanh không diệt, cũng không trụ khác mà khá thi thiết, đấy gọi tướng chơn như tất cả tam ma địa môn.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quả dự lưu; sao gọi tướng chơn như  quả nhất lai, bất hoàn, a la hán. Các bồ tát ma ha tát như thật rõ biết mà học trong ấy, đối tất cả pháp như thật rõ biết tướng hẹp rộng? Thiện hiện! Chơn như quả dự lưu không sanh không diệt, cũng không trụ khác mà khá thi thiết, đấy gọi tướng chơn như quả dự lưu. Chơn như quả nhất  lai, bất hoàn, a la hán không sanh không diệt, cũng không trụ khác mà khá thi thiết, đấy gọi tướng chơn như quả nhất lai, bất hoàn, a la hán.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độc giác ồ đề. Các bồ tát ma ha tát như thật rõ biết mà học trong ấy, đối tất cả pháp như thật rõ biết tướng hẹp rộng? Thiện hiện! Chơn như độc giác bồ đề không sanh không diệt, cũng không trụ khác mà khá thi thiết, đấy gọi tướng chơn như độc giác bồ đề.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tất cả hạnh bồ tát ma ha tát. Các bồ tát ma ha tát như thật rõ biết mà học trong ấy, đối tất cả pháp như thật rõ biết tướng hẹp rộng? Thiện hiện! Chơn nh7 tất cả hạnh bồ tát ma ha tát không sanh không diệt, cũng không trụ khác mà khá thi thiết, đấy gọi tướng chơn như tất cả hạnh bồ tát ma ha tát.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chơn như chư phật vô thượng chánh đẳng bồ đề. Các bồ tát ma ha tát như thật rõ biết mà học trong ấy, đối tất cả pháp như thật rõ biết tướng hẹp rộng? Thiện hiện! Chơn như chư phật vô thượng chánh đẳng bồ đề không sanh không diệt, cũng không trụ khác mà khá thi thiết, đấy gọi tướng chơn như chư phật vô thượng chánh đẳng bồ đề.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Lại nữa, thiện hiện! Nếu bồ tát ma ha tát như thật rõ biết tướng thật tế sắc, như thật rõ biết tướng thật tế thọ tưởng hành thức.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thật tế nhĩ tỷ thiệt thân ý xứ.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sắc xứ, như thật rõ biết tướng thật tế thanh hương vị xúc pháp xứ.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nhãn giới, như thật rõ biết tướng thật tế nhĩ tỷ thiệt thân ý giới. Bồ tát ma ha tát này đối  tất cả pháp như thật rõ biết tướng hẹp rộng.</w:t>
      </w:r>
    </w:p>
    <w:p>
      <w:pPr>
        <w:pStyle w:val="Normal"/>
        <w:jc w:val="both"/>
        <w:rPr>
          <w:sz w:val="28"/>
          <w:szCs w:val="28"/>
        </w:rPr>
      </w:pPr>
      <w:r>
        <w:rPr>
          <w:sz w:val="28"/>
          <w:szCs w:val="28"/>
          <w:lang w:val="en-AU"/>
        </w:rPr>
        <w:t>Thiện hiện! Nếu bồ tát maha tát như thật rõ biết tướng thật tế sắc giới, như thật rõ biết tướng thật tế thanh hương vị xúc pháp giới. Bồ tát ma ha tát này đối tất cả pháp như thật rõ biết tướng hẹp rộng.</w:t>
      </w:r>
    </w:p>
    <w:p>
      <w:pPr>
        <w:pStyle w:val="Normal"/>
        <w:jc w:val="both"/>
        <w:rPr>
          <w:sz w:val="28"/>
          <w:szCs w:val="28"/>
        </w:rPr>
      </w:pPr>
      <w:r>
        <w:rPr>
          <w:sz w:val="28"/>
          <w:szCs w:val="28"/>
          <w:lang w:val="en-AU"/>
        </w:rPr>
        <w:t>Thiện hiện ! nếu bồ tát maha tát như thật rõ biết tướng thật  tế nhãn thức giới, như thật rõ biết tướng thật tế nhĩ tỷ thiệt thân ý thức giới. Bồ tát ma ha tát này đối tất cả pháp như thật rõ biết tướhg hẹp rộng.</w:t>
      </w:r>
    </w:p>
    <w:p>
      <w:pPr>
        <w:pStyle w:val="Normal"/>
        <w:jc w:val="both"/>
        <w:rPr>
          <w:sz w:val="28"/>
          <w:szCs w:val="28"/>
        </w:rPr>
      </w:pPr>
      <w:r>
        <w:rPr>
          <w:sz w:val="28"/>
          <w:szCs w:val="28"/>
          <w:lang w:val="en-AU"/>
        </w:rPr>
        <w:t>Thiện hiện! Nếu bồ tát ma ha tát như thật rõ biết tướng thật tế nhãn xúc, như thật rõ biết tướng thật tế nhĩ tỷ thiệt thân ý xúc. Bồ tát maha tát này đối tất cả pháp như thật rõ biết tướng hẹp rộng.</w:t>
      </w:r>
    </w:p>
    <w:p>
      <w:pPr>
        <w:pStyle w:val="Normal"/>
        <w:jc w:val="both"/>
        <w:rPr>
          <w:sz w:val="28"/>
          <w:szCs w:val="28"/>
        </w:rPr>
      </w:pPr>
      <w:r>
        <w:rPr>
          <w:sz w:val="28"/>
          <w:szCs w:val="28"/>
          <w:lang w:val="en-AU"/>
        </w:rPr>
        <w:t>Thiện hiện! Nếu bồ tát maha tát như thật rõ biết tướng thật tế nhãn xúc làm duyên sanh ra các thọ, như thật rõ biết tướng thật tế nhĩ tỷ thiệt thân ý xúc làm duyên sanh ra các thọ. Bồ tát mah atát này đối tất cả pháp như thật rõ biết tướng hẹp rộng.</w:t>
      </w:r>
    </w:p>
    <w:p>
      <w:pPr>
        <w:pStyle w:val="Normal"/>
        <w:jc w:val="both"/>
        <w:rPr>
          <w:sz w:val="28"/>
          <w:szCs w:val="28"/>
        </w:rPr>
      </w:pPr>
      <w:r>
        <w:rPr>
          <w:sz w:val="28"/>
          <w:szCs w:val="28"/>
          <w:lang w:val="en-AU"/>
        </w:rPr>
        <w:t>Thiện hiện! Nếu  bồ tát maha tát như thật rõ biết tướng thật tế địa giới, như thật rõ biết tướng thật tế thủy hỏa phong không thức giới. Bồ tát mah a tát này đối tất cả pháp như thật rõ biết tướng hep rộng.</w:t>
      </w:r>
    </w:p>
    <w:p>
      <w:pPr>
        <w:pStyle w:val="Normal"/>
        <w:jc w:val="both"/>
        <w:rPr>
          <w:sz w:val="28"/>
          <w:szCs w:val="28"/>
        </w:rPr>
      </w:pPr>
      <w:r>
        <w:rPr>
          <w:sz w:val="28"/>
          <w:szCs w:val="28"/>
          <w:lang w:val="en-AU"/>
        </w:rPr>
        <w:t>Thiện hiện! Nếu bồ  tát  ma ha tát như thật rõ biết tướng thật tế vô minh; như thật rõ biết tướng thật tế hành, thức, danh sắc, lục xứ,  xúc, thọ, ái, thủ, hũu, sanh , lão tử sầu thán khổ  ưu  não . bồ tát  ma  ha tất  này đối tất cả pháp  như thật rõ  biết  tướng hẹp rộng.</w:t>
      </w:r>
    </w:p>
    <w:p>
      <w:pPr>
        <w:pStyle w:val="Normal"/>
        <w:jc w:val="both"/>
        <w:rPr>
          <w:sz w:val="28"/>
          <w:szCs w:val="28"/>
        </w:rPr>
      </w:pPr>
      <w:r>
        <w:rPr>
          <w:sz w:val="28"/>
          <w:szCs w:val="28"/>
          <w:lang w:val="en-AU"/>
        </w:rPr>
        <w:t>Thiên hiện! Nếu bồ tát ma  ha  tát như thật rõ biết tướng thật tế bố thí ba la mật đa; như thật rõ biết tướng thật tế tịnh giới, an nhẫn, tinh  tiến, tĩnh lự, bát  nhã  ba la mật đa. Bồ tát maha tat nằy  đối tất cả  pháp như  thật rõ biết tuónghep  rộng.</w:t>
      </w:r>
    </w:p>
    <w:p>
      <w:pPr>
        <w:pStyle w:val="Normal"/>
        <w:jc w:val="both"/>
        <w:rPr>
          <w:sz w:val="28"/>
          <w:szCs w:val="28"/>
        </w:rPr>
      </w:pPr>
      <w:r>
        <w:rPr>
          <w:sz w:val="28"/>
          <w:szCs w:val="28"/>
          <w:lang w:val="en-AU"/>
        </w:rPr>
        <w:t>Thiện hiên!nếu  bồ tát ma ha tát như thật rõ biết tướng thật tế nội không; như thật rõ biết tướng thật tế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ụ  tanh không. Bồ tát maha tát này đối tất cả pháp như thật rõ biết tướng hẹp rộng.</w:t>
      </w:r>
    </w:p>
    <w:p>
      <w:pPr>
        <w:pStyle w:val="Normal"/>
        <w:jc w:val="both"/>
        <w:rPr>
          <w:sz w:val="28"/>
          <w:szCs w:val="28"/>
        </w:rPr>
      </w:pPr>
      <w:r>
        <w:rPr>
          <w:sz w:val="28"/>
          <w:szCs w:val="28"/>
          <w:lang w:val="en-AU"/>
        </w:rPr>
        <w:t>Thiện hiện! Nếu bô tát maha tát như thật rõ biết tướng thật tế chơn như, như thật rõ biết tướng thật tế pháp giói,  pháp tánh, bất hư vọng tánh, bất biến dị tánh, bình đẳng tánh, ly sanh tánh, pháp định, pháp trụ, thật tế, hư không giới, bất tư nghì định, pháp trụ, thật  tế, hư không giới, bất tư nghì giói. Bồ tát ma ha tát này đối tất cả pháp như thật rõ biết tuóng hẹp rộng.</w:t>
      </w:r>
    </w:p>
    <w:p>
      <w:pPr>
        <w:pStyle w:val="Normal"/>
        <w:jc w:val="both"/>
        <w:rPr>
          <w:sz w:val="28"/>
          <w:szCs w:val="28"/>
        </w:rPr>
      </w:pPr>
      <w:r>
        <w:rPr>
          <w:sz w:val="28"/>
          <w:szCs w:val="28"/>
          <w:lang w:val="en-AU"/>
        </w:rPr>
        <w:t>Thiện hiên! Nếu bồ tát ma ha tát như thật rõ biết tướng thật tế khổ thánh đế, như thật rõ bei61t tuớng thật tế tập diệt đạo thánh đế. Bồ tát mah atát này đối  tất cả pháp như thật rõ biết tướng hẹp rộng.</w:t>
      </w:r>
    </w:p>
    <w:p>
      <w:pPr>
        <w:pStyle w:val="Normal"/>
        <w:jc w:val="both"/>
        <w:rPr>
          <w:sz w:val="28"/>
          <w:szCs w:val="28"/>
        </w:rPr>
      </w:pPr>
      <w:r>
        <w:rPr>
          <w:sz w:val="28"/>
          <w:szCs w:val="28"/>
          <w:lang w:val="en-AU"/>
        </w:rPr>
        <w:t>Thiện hiện! Nếu bồ tát maha tát như thật rõ biết tướng thật tế bốn tĩnh lự; như thật rõ biết tướng thật tế bốn vô lượng, bốn vô sắc định. Bồ tát ma ha tát này đối tấ cà pháp như thật rõ biết tướng hẹp rộng.</w:t>
      </w:r>
    </w:p>
    <w:p>
      <w:pPr>
        <w:pStyle w:val="Normal"/>
        <w:jc w:val="both"/>
        <w:rPr>
          <w:sz w:val="28"/>
          <w:szCs w:val="28"/>
        </w:rPr>
      </w:pPr>
      <w:r>
        <w:rPr>
          <w:sz w:val="28"/>
          <w:szCs w:val="28"/>
          <w:lang w:val="en-AU"/>
        </w:rPr>
        <w:t>Thiện hiện! Nếu bồ tát ma ha tát như thật rõ biết tướng thật tế tám giải thoát; như thật rõ biết tướng thật tế thắng xứ, chín thứ đệ định, mười biến xứ.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bốn niệm trụ; như thật rõ biết tướng thật tế bốn chánh đoạn, bốn thần túc, năm căn, năm lực, bảy đẳng giác chi, tám thánh đạo chi. Bồ tát ma ha tát nằ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không giải thaoát môn; như thật rõ biết tướng thật tế vô tướng, vô nguyện giải thoát môn.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 thật rõ biết tướng thật tế năm nhãn, như thật rõ biết tướng thật tế sáu thần thông.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phật mười lực; như thật rõ biết tướng thật tế bốn vô sở úy, bốn vô ngại giải, đại từ, đại bi, đại hỷ, đại xả, mười tám pháp phật bất cộng.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pháp vô vong thất, như thật rõ biết tướng thật tế tánh hằng trụ xả.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nhat thiết trí; như thật rõ biết tướng thật tế đạo tướng trí, nhất thiết tướng trí.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tất cả la ni môn, như thật rõ biết tướng thật tế tất cả tam ma địa môn.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1uả dự lưu, như thật rõ biết tướng thật tế quả nhất lai, bất hoàn, a la hán.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độc giác bồ đề. Bồ tát ma ha tát này đối tất cả pháp như thật rõ biết tướng hẹp rộng.</w:t>
      </w:r>
    </w:p>
    <w:p>
      <w:pPr>
        <w:pStyle w:val="Normal"/>
        <w:jc w:val="both"/>
        <w:rPr>
          <w:sz w:val="28"/>
          <w:szCs w:val="28"/>
        </w:rPr>
      </w:pPr>
      <w:r>
        <w:rPr>
          <w:sz w:val="28"/>
          <w:szCs w:val="28"/>
          <w:lang w:val="en-AU"/>
        </w:rPr>
        <w:t>Thiện hiện! Nếu bồ tát ma ha tát như thật rõ biết tướng thật tế tất cả hạnh bồ tát ma ha tát. Bồ tát ma ha tát này đối tất cả pháp như thật rõ biết tướng hẹp rộng.</w:t>
      </w:r>
    </w:p>
    <w:p>
      <w:pPr>
        <w:pStyle w:val="Normal"/>
        <w:jc w:val="both"/>
        <w:rPr>
          <w:sz w:val="28"/>
          <w:szCs w:val="28"/>
        </w:rPr>
      </w:pPr>
      <w:r>
        <w:rPr>
          <w:sz w:val="28"/>
          <w:szCs w:val="28"/>
          <w:lang w:val="en-AU"/>
        </w:rPr>
        <w:t>Thiện hiện! Nếu bồ tát ma hatát như thật rõ biết tướng thật tế chư phật vô thượng chánh đẳng bồ đề. Bồ tát ma ha tát này đối tất cả pháp như thật rõ biết tướng hẹp rộng.</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Sao gọi tướng thật tế sắc, sao gọi tướng thật tế thọ tướng hành thức. Cacùc bồ tát ma ha tát như thật rõ biết mà học trong ấy, đối tất cả pháp như thật rõ biết tướng hẹp rộng? Phật nói:thiện hiện! Sắc không ngằn mé, đấy gọi tướng thật tế sắc; thọ tưởng hành thức không ngằn mé, đấy gọi tướng thật tế thọ tưởng hành thức.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nhãn xứ, sao gọi tướng thật tế nhĩ tỷ thiệt thân ý xứ. Các bồ tát ma ha tát như thật rõ biết mà học trong ấy, đối tất cả pháp như thật rõ biết tướng hẹp rộng? Thiện hiện! Nhãn xứ không ngằn mé, đấy gọi tướng thật tế nhãn xứ; nhĩ tỷ thiệt thân ý xứ không ngằn mé, đấy gọi tướng thật tế nhĩ tỷ thiệt thân ý xứ.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sắc xứ, sao gọi tướng thật tế thanh  hương vị xúc pháp xứ. Các bồ tát ma ha tát như thật rõ biết mà học trong ấy, đối tất cả pháp như thật rõ bei61t tướng hẹp rộng? Thiện hiện! Sắc xứ không ngằn mé, đấy gọi tướng thật tế thanh hương vị xúc pháp xứ.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nhãn giới, sao gọi tướng thật tế nhĩ tỷ thiệt thân ý giới. Các bồ tát ma ha tát như thật rõ biết mà học trong ấy, đối tất cả pháp như thật rõ biết tướng hẹp rộng? Thiện hiện! Nhãn giới không ngằn mé, đấy gọi tướng thật tế nhãn giới; nhĩ tỷ thiệt thân ý giới không ngằn mé, đấy gọi tướng thật tế nhĩ tỷ thiệt thân ý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sắc giới, sao gọi tướng thật tế thanh hương vị xúc pháp giới. Các bồ tát ma ha tát như thật rõ biết mà học trong ấy, đối tất cả pháp như thật rõ biết tướng hẹp rộng? Thiện hiện! Sắc giới không ngằn mé, đấy gọi tướng thật tế sắc giới; thanh hương vị xúc pháp giới không ngằn mé, đấy gọi tướng thật tế thanh hương vị xúc pháp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nhãn thức giới, sao gọi tướng thật tế nhĩ tỷ thiệt thân ý thức giói. Các bồ tát ma ha tát như thật rõ biết mà học trong ấy, đối tất cả pháp như thật rõ biết tướng hẹp rộng? Thiện hiện! Nhãn thức giới không ngằn mé, đấy gọi tướng thật tế nhãn thức giới; nhĩ tỷ thiệt thân ý thức giới không ngằn mé, đấy gọi tướng thật tế nhĩ tỷ thiệt thân ý thức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nhãn xúc, sao gọi tướng thật tế nhĩ tỷ thiệt thân ý xúc các bồ tát ma ha tát như thật rõ biết mà học trong ấy, đối tất cả pháp như thật rõ biết tướng hẹp rộng? Thiện hiện! Nhãn xúc không ngằn mé, đấy gọi tướng thật tế nhãn xúc; nhĩ tỷ thiệt thân ý xúc không ngằn mé, đấy gọi tướng thật tế nhĩ tỷ thiệt thân ý xúc.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nhãn xúc làm duyên sanh ra các thọ, sao gọi tướng thật tế nhĩ tỷ thiệt thân ý xúc làm duyên sanh ra các thọ. Các bồ tát ma ha tát như thật rõ biết mà học trong ấy, đối tất cả pháp như thật rõ biết tướng hẹp  rộng? Thiện hiện! Nhãn xúc làm duyên sanh ra các thọ không ngằn mé, đấy gọi tướng thật tế nhãn xúc làm duyên sanh ra các thọ; nhĩ tỷ thiệt thân ý xúc làm duyên sanh ra các thọ không ngằn mé, đấy  gọi tướng thật tế nhĩ tỷ thiệt thân ý xúc làm duyên sanh ra các thọ. Các bồ tát ma ha tát như thật rõ biết phải học trong ấy, đối tất cả pháp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địa giới, sao gọi tướng thật tế thủy hỏa phong không thức giới. Các bồ tát ma ha tát như thật rõ biết mà học trong ấy, đối tất cả pháp như thật rõ biết tướng hẹp rộng? Thiện hiện! Ðịa giới không ngằn mé, đấy gọi tướng thật tế địa giới; thủy hỏa phong không thức giới không ngàn mé, đấy gọi tướng thật tế thủy hỏa phong không thức giới. Các bồ tát ma ha tát như thật rõ biết phải học trong ấy, đối tất cả pháp như thật rõ biết tướng hẹp rộng.</w:t>
      </w:r>
    </w:p>
    <w:p>
      <w:pPr>
        <w:pStyle w:val="Normal"/>
        <w:jc w:val="both"/>
        <w:rPr>
          <w:sz w:val="28"/>
          <w:szCs w:val="28"/>
        </w:rPr>
      </w:pPr>
      <w:r>
        <w:rPr>
          <w:sz w:val="28"/>
          <w:szCs w:val="28"/>
          <w:lang w:val="en-AU"/>
        </w:rPr>
        <w:t>Bạch thế tôn! Sao gọi tướng thật tế vô minh; sao gọi tướng thật tế hành, thức, danh sắc, lục xứ, xúc, thọ, ái, thủ, hữu, sanh, lão tử sầu thán khổ ưu não. Các bồ tát ma ha tát như thật rõ biết mà học trong ấy, đối tất cả pháp như thật rõ biết tướng hẹp rộng? Thiện hiện! Vô minh không ngằn mé, đấy gọi tướng thật tế vô minh; hành cho đến lão tử sầu thán khổ ưj não không ngằn mé, đấy gọi tướng thật tế hành cho đến lão tử sấu thán khổ ưj não. Các bồ tát ma ha tát như thật rõ biết phải học trong ấy, đối tất cả pháp như thật rõ biết tướng hẹp rộng.</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7" w:name="__RefHeading___Toc269463412"/>
      <w:bookmarkEnd w:id="7"/>
      <w:r>
        <w:rPr>
          <w:color w:val="800000"/>
          <w:sz w:val="28"/>
          <w:szCs w:val="28"/>
        </w:rPr>
        <w:t xml:space="preserve">Quyển thứ  358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8</w:t>
      </w:r>
    </w:p>
    <w:p>
      <w:pPr>
        <w:pStyle w:val="Normal"/>
        <w:jc w:val="both"/>
        <w:rPr>
          <w:sz w:val="28"/>
          <w:szCs w:val="28"/>
        </w:rPr>
      </w:pPr>
      <w:r>
        <w:rPr>
          <w:sz w:val="28"/>
          <w:szCs w:val="28"/>
        </w:rPr>
        <w:t xml:space="preserve">Bạch thế tôn! Sao gọi tướng thật tế bồ thí ba la mật đa? Sao gọi tướng thật tế tịnh giới, an nhãn, tinh tiến, tĩnh lự, bát nhã ba la mật đa? Các bồ tát mah atát như thật rõ biết mà học trong ấy, đối tất cả pháp như thật rõ biết tướng hẹp rộng? Thiện hiện! Bố thí ba la mật đa không ngằn mé, đấy gọi tướng thật tế bố thí bala mật đa. Tịnh giới cho đến bát nhã bala mật đa không ngằn mé, đấy gọi tướng thật tế tịnh giới cho đến bát nhã ba la mật đa.  Các bồ tất cả pháp như thật rõ biết tướng hẹp rộng. </w:t>
      </w:r>
    </w:p>
    <w:p>
      <w:pPr>
        <w:pStyle w:val="Normal"/>
        <w:jc w:val="both"/>
        <w:rPr>
          <w:sz w:val="28"/>
          <w:szCs w:val="28"/>
        </w:rPr>
      </w:pPr>
      <w:r>
        <w:rPr>
          <w:sz w:val="28"/>
          <w:szCs w:val="28"/>
        </w:rPr>
        <w:t>Bạch thế tôn! Sao gọi tướng thật tế nội không? Sao gọi tướng thật tế ngoại không, nội ngoại không, không không, đại không, thắng nghĩa không, hữu vi không, vô vi không, tất cánh không, vô tế không, tán không, vô biến dị hông, bổn tánh không, tự tướng không, cộng tướng không, nhất thiết pháp không, bất đắc không, vô tánh không, tự tánh không, vô tánh tự tánh không? Các bồ tát ma ha tát như thật rõ biết mà học trong ấy, đối tất cả pháp như thật rõ biết tướng hẹp rộng? Thiện hiện! Nội không không ngằn mé, đấy gọi tướng thật tế nội không. Ngoại không cho đến vô tánh tự tánh không không ngằn mé, đấy gọi tướng thật tế ngoại không cho đến vô tánh tự tánh không.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chơn như? Sao gọi tướng thật tế pháp giới, pháp tánh, bất hư vọng tánh, bất biến dị tánh, bình đẳng tánh, ly sanh tánh, pháp định, pháp trụ, thật tế, hư không giới, bất tư nghì giới? Các bồ tát ma ha tát như thật rõ biết mà học trong ấy, đối tất cả pháp như thật rõ biết tướng hẹp rộng? Thiện hiện! Chơn như không ngằn mé, đấy gọi tướng thật tế chơn như. Pháp giới cho đến bất tư nghì giới không ngằn mé, đấy gọi tướng thật tế pháp giới cho đến bất tư nghì giới.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khổ thánh đế? Sao gọi tướng thật tế tập diệt đạo thánh đế? Các bồ tát ma ha tát như thật rõ biết mà học trong ấy, đối tất cả pháp như thật rõ biết tướng hẹp rộng? Thiện hiện! Khổ thánh đế không ngằn mé, đấy gọi tướng thật tế khổ thánh đế. Tập diệt đạo thánh đế không ngằn mé, đấy gọi tướng thật tế tập diệt đạo thánh đế. Các bồ tát ma h 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bốn tĩnh lự? Sao gọi tướng thật tế bốn vô lượng, bốn vô sắc định? Các bồ tát ma ha tát như thật rõ biết mà học trong ấy, đối tất cả pháp như thật rõ biết tướng hẹp rộng? Thiện hiện! Bốn tĩnh lự không ngằn mé, đấy gọi tướng thật tế bốn tĩnh lự. Bốn vô lượng, bốn vô sắc định hông ngằn mé, đấy gọi tướng thật tế bốn vô lượng, bốn vô sắc định. Các bồ tát ma ha tát như thật rõ biết phải học trong ấy, đối tất cả pháp như thật rõ biềt tướng hẹp rộng.</w:t>
      </w:r>
    </w:p>
    <w:p>
      <w:pPr>
        <w:pStyle w:val="Normal"/>
        <w:jc w:val="both"/>
        <w:rPr>
          <w:sz w:val="28"/>
          <w:szCs w:val="28"/>
        </w:rPr>
      </w:pPr>
      <w:r>
        <w:rPr>
          <w:sz w:val="28"/>
          <w:szCs w:val="28"/>
        </w:rPr>
        <w:t>Bạch thế tôn! Sao gọi tướng thật tế tám giải thoát? Sao gọi tướng thật tế tám thắng xứ, chín thou đệ định, mười biến xứ? Các bồ tát ma ha tát như thật rõ biết mà học trong ấy, đối tất cả pháp như thật rõ biết tướng hẹp rộng? Thiện hiện! Tám giải thoát không ngằn mé, đấy gọi tướng thật tế tám giải thoát. Tám thắng xứ, chín thou đệ định, mười biến xứ không ngằng mé, đấy gọi tướng thật tế tám thắng xứ, chín thou đệ định, mười biến xứ. Các bồ tát ma ha tát như thật rõ biết phải học trong ấy, đối tất cà pháp như thật rõ biết tướng hẹp rộng.</w:t>
      </w:r>
    </w:p>
    <w:p>
      <w:pPr>
        <w:pStyle w:val="Normal"/>
        <w:jc w:val="both"/>
        <w:rPr>
          <w:sz w:val="28"/>
          <w:szCs w:val="28"/>
        </w:rPr>
      </w:pPr>
      <w:r>
        <w:rPr>
          <w:sz w:val="28"/>
          <w:szCs w:val="28"/>
        </w:rPr>
        <w:t>Bạch thế tôn! Sao gọi tướng thật tế bốn niệm trụ? Sao gọi tướng thật tế bốn chánh đoạn, bốn thần tức, năm căn, năm lực, bảy đẳng giác chi, tám thánh đạo chi? Các bồ tát ma ha tát như thật rõ biết mà học trong ấy, đối tất cả pháp như thật rõ biết tướng hẹp rộng? Thiện hiện! Bốn niệm trụ không ngằn mé, đấy gọi tướng thật tế bốn niệm trụ. Bốn chánh đoạn cho đến tám thánh đạo chi không ngằn mé, đấy gọi tướng thật tế bốn chánh đoạn cho đến tám thánh đạo chi.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không giải thoát moan? Sao goi tướng thật tế vô tướng, vô nguyên giải thoát moan? Các bồ tát ma ha tát như thật rõ biết tướng hẹp rộng? Thiện hiện! Không giải thoát moan không ngằn mé, đấy gọi tướng thật tế không giải thoát moan. Vô tướng, vô nguyện giải thoát môn không ngằn mé, đấy gọi tướng thật tế vô tướng, vô nguyện giải thoát môn.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năm nhãn? Sao gọi tướng thật tế sáu thần thông? Các bồ tát ma ha tát như thật rõ biết mằ học trong ấy, đối tất cả pháp như thật rõ biết tướng hẹp rộng? Thiện hiện! Năm nhãn không ngằn mé, đấy gọi tướng thật tế năm nhãn. Sáu thần thông không ngằn mé, đấy gọi tướng thật tế sáu thần thông.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phật mười lực? Sao gọi tướng thật tế bốn vô sở úy, bốn vô ngại giải, đại từ, đại bi, đại hỷ, đại xả, mười tám pháp phật bất cộng? Các bồ tát ma ha tát như thật rõ biết mà học trong ấy, đối tất cả pháp như thật rõ biết tướng hẹp rộng? Thiện hiện! Phật mười lực không ngằn mé, đấy gọi tướng thật tế phật mười lực. Bốn vô sở úy cho đến mười tám pháp phật bất cộng không ngằn mé, đấy gọi tướng thật tế bốn vô sở úy cho đến mười tám pháp phật bất cộng.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pháp vô vong thất? Sao gọi tướng thật tế tánh hằng trụ xả? Các bồ tát ma ha tát như thật rõ biết mà học trong ấy, đối tất cả pháp như thật rõ biết tướng hẹp rộng? Thiện hiện! Pháp vô vong thất không ngằn mé, đấy gọi tướng thật tế ph1p vô vong thất. Tánh hằng trụ xả không ngằn mế, đấy gọi tướng thật tế tánh hằng trụ xả.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nhất thiết trí? Sao gọi tướng thật tế đạo tướng trí, nhất thiết tướng trí? Các bồ tát ma ha tát như thật rõ biết mà học trong ấy, đối tất cả pháp như thật rõ biết tướng hẹp rộng? Thiện hiện! Nhất thiết trí không ngằn mé, đấy gọi tướng thật tế nhất thiết trí. Ðạo tướng trí, nhất thiết tướng trí, nhất thiết tướng trí.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sao gọi tướng thật tế tất cả đà la ni môn? Sao gọi tướng thật tê 6ất cả tam ma địa môn? Các bồ tát ma ha tát như thật rõ biết mà học trong ấy, đối tất cả pháp như thật rõ biết tướng hẹp rộng? Thiện hiện! Tất cả đà la ni môn không ngằn mé, đấy gọi tướng thật tế tất cả đà la ni môn. Tất cẳ tam ma địa môn không ngằn mé, đấy gọi tướng thật tế tất cả tam ma địa môn. Các bồ tát ma ha tát như thật rõ biết phải học trong ấy, đối tất cả pháp như thật rõ biết tướng hẹp rộng.</w:t>
      </w:r>
    </w:p>
    <w:p>
      <w:pPr>
        <w:pStyle w:val="Normal"/>
        <w:jc w:val="both"/>
        <w:rPr>
          <w:sz w:val="28"/>
          <w:szCs w:val="28"/>
        </w:rPr>
      </w:pPr>
      <w:r>
        <w:rPr>
          <w:sz w:val="28"/>
          <w:szCs w:val="28"/>
        </w:rPr>
        <w:t xml:space="preserve">Bạch thế tôn! Sao gọi tướng thật tế quả dự lưu? Sao gọi tướng thật tế quả nhất lai, bất hoàn, a la hán? Các bồ tát ma ha tát như thật rõ biết mà học trong ấy, đối tất cả pháp như thật rõ biết tướng hẹp rộng? Thiện hiện! Quả dự lưu không ngằn mé, đấy gọi tướng thật  tế quả dự lưu. Quả nhất lai, bất hoàn, a la hán không ngằn mé, đấy gọi tướng thật tế quả nhất lai, bất hoàn, a la hán. Các bồ tát ma ha tát như thật rõ biết phải học trong ấy, đối tất cả pháp như thật rõ biết tướng hẹp rộng. </w:t>
      </w:r>
    </w:p>
    <w:p>
      <w:pPr>
        <w:pStyle w:val="Normal"/>
        <w:jc w:val="both"/>
        <w:rPr>
          <w:sz w:val="28"/>
          <w:szCs w:val="28"/>
        </w:rPr>
      </w:pPr>
      <w:r>
        <w:rPr>
          <w:sz w:val="28"/>
          <w:szCs w:val="28"/>
        </w:rPr>
        <w:t>Bạch thế tôn! Sao gọi tướng thật tế độc giác bồ đề? Các bồ tát ma ha tát như thật rõ biết mà học trong ấy, đối tất cả pháp như thật rõ biết tướng hẹp rộng? Thiện hiện! Ðộc giác bồ đề không ngằn mé, đấy gọi tướng htật  tế độc giác bồ đề.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tất cả hạnh bồ tát ma ha tát? Các bồ tát ma ha tát như thật rõ biết mà học trong ấy, đối tất cả pháp như thật rõ biết tướng hẹp rộng? Thiện hiện! Tất cả hạnh bồ tát ma ha tát không ngằn mé, đấy gọi tướng thật tế tất cả hạnh bồ tát ma ha tát.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thật tế chư phật vô thượng chánh đẳng bồ đề? Các bồ tát ma ha tát như thật rõ biết mà học trong ấy, đối tất cả pháp như thật rõ biết tướng hẹp rộng? Thiện hiện! Chư phật vô thượng chánh đẳng bồ đề không ngằn mé, đấy gọi tướng thật tế chư phật vô thượng chánh đẳng bồ đề. Các bồ tát ma ha tát như thật rõ biết phải học trong ấy, đối tất cả pháp như thật rõ biết tướng hẹp rộng.</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Nếu bồ tát ma ha tát như thật rõ biết tướng pháp giới sắc, như thật rõ biết tướng pháp giới thọ tưởng hành thức.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nhãn xứ, như thật rõ biết tướng pháp giới nhĩ tỷ hiệt thân ý xứ.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ói sắc xứ, như thật rõ biết tướng pháp giói thanh hương vị xúc pháp xứ.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nhãn giới, như thật rõ biết tướng pháp gìới nhĩ tỷ thiệt thân ý giới. Bồ tát ma ha tát này đối tất cả pháp như thật rõ biết tướng hẹp rộng.</w:t>
      </w:r>
    </w:p>
    <w:p>
      <w:pPr>
        <w:pStyle w:val="Normal"/>
        <w:jc w:val="both"/>
        <w:rPr>
          <w:sz w:val="28"/>
          <w:szCs w:val="28"/>
        </w:rPr>
      </w:pPr>
      <w:r>
        <w:rPr>
          <w:sz w:val="28"/>
          <w:szCs w:val="28"/>
        </w:rPr>
        <w:t>Thiện hiện!nếu bồ tát ma ha tát như thật rõ biết tướng pháp giới, như thật rõ biết tướng pháp giới thanh hương vị xúc pháp giới.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61t tướng pháp giới nhãn thức giới, như thật rõ biết tướng pháp giới nhãn thức giới, như thật rõ biết tướng pháp giới nhĩ tỷ thiệt thân ý thức giới.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nhãn xúc, như thật rõ biết tướng pháp giới nhĩ tỷ thiệt thân ý xúc.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ói nhãn xúc làm duyên sanh ra các thọ, như thật rõ biết tướng pháp giới nhĩ tỷ thiệt thân ý xúc làm duyên sanh ra các thọ.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địa giới, như thật rõ biết tướng pháp giới thủy hỏa phong không thức giới.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vô minh; như thật rõ biết tướng pháp giới hành, thức, danh sắc, lục xứ, xúc, thọ, ái, thủ, hữu, sanh, lão tử sầu thán khổ ưj não.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bố thí ba la mật đa; như thật rõ biết tướng pháp giới tịnh giới, an nhẫn, tinh tiến, tĩnh lự, bát nhã ba la mật đa.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nội không; như thật rõ biết tướng pháp giớ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h không, vô tánh tự tánh không.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chơn như; như thật rõ biết tướong pháp giới pháp giới, pháp tánh, bất hư vọng tánh, bất biến dị tánh, bình đẳng tánh, ly sanh tánh, pháp định , pháp trụ, thật tế, hư không giới, bất tư nghì giới. Bồ tát ma ha tát này như thật rõ biết tướng hẹp rộng.</w:t>
      </w:r>
    </w:p>
    <w:p>
      <w:pPr>
        <w:pStyle w:val="Normal"/>
        <w:jc w:val="both"/>
        <w:rPr>
          <w:sz w:val="28"/>
          <w:szCs w:val="28"/>
        </w:rPr>
      </w:pPr>
      <w:r>
        <w:rPr>
          <w:sz w:val="28"/>
          <w:szCs w:val="28"/>
        </w:rPr>
        <w:t>Thiện hiện! Nếu bồ tát ma ha tát như thật rõ biết tướng pháp giới khổ thánh đế, như thật rõ biết tướng pháp giới tập diệt đạo thánh đế.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bốn tĩnh lự; như thật rõ biết tướng pháp giới bốn vô lượng, bốn vô sắc định. Bồ tấ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tám giải thoát; như thật rõ biết tướng pháp giới tám thắng xứ, chín thứ đệ định, mười biến xứ. Bồ tát ma ha tát này đối tất cả pháp như thật rõ biết tướng hẹp rộng.</w:t>
      </w:r>
    </w:p>
    <w:p>
      <w:pPr>
        <w:pStyle w:val="Normal"/>
        <w:jc w:val="both"/>
        <w:rPr>
          <w:sz w:val="28"/>
          <w:szCs w:val="28"/>
        </w:rPr>
      </w:pPr>
      <w:r>
        <w:rPr>
          <w:sz w:val="28"/>
          <w:szCs w:val="28"/>
        </w:rPr>
        <w:t>Thiện hiện! Nếu bồ tát ma ha tát như tah65t rõ biết tướng pháp giới bốn niệm trụ; như thật rõ biết tướng pháp giới bốn chánh đoạn, bốn thần túc, năm căn, năm lực,  bảy đẳng giác chi, tám thánh đạo chi. Bồ tát ma ha tát này đối tất cả pháp như thật rõ biếtù tướng hẹp rộng.</w:t>
      </w:r>
    </w:p>
    <w:p>
      <w:pPr>
        <w:pStyle w:val="Normal"/>
        <w:jc w:val="both"/>
        <w:rPr>
          <w:sz w:val="28"/>
          <w:szCs w:val="28"/>
        </w:rPr>
      </w:pPr>
      <w:r>
        <w:rPr>
          <w:sz w:val="28"/>
          <w:szCs w:val="28"/>
        </w:rPr>
        <w:t>Thiện hiện! Nếu bồ tát ma ha tát như thật rõ biết tướng pháp giới không giải thoát môn; như thật rõ biết tướong pháp giới vô tướng, vô nguyện giải thaót môn.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năm nhãn, như thật rõ biết tướng pháp giới sáu thần thông. Bồ tát ma ha t át này đối tất cả pháp như thật rõ biết tướng hẹp rộng.</w:t>
      </w:r>
    </w:p>
    <w:p>
      <w:pPr>
        <w:pStyle w:val="Normal"/>
        <w:jc w:val="both"/>
        <w:rPr>
          <w:sz w:val="28"/>
          <w:szCs w:val="28"/>
        </w:rPr>
      </w:pPr>
      <w:r>
        <w:rPr>
          <w:sz w:val="28"/>
          <w:szCs w:val="28"/>
        </w:rPr>
        <w:t>Thiện hiện! Nếu bồ tát m aha tát như thật rõ biết tướng pháp giới phật mười lực; như thật rõ biết tướng pháp giới bốn vô sỏ úy, bốn vô ngại giải, đại từ, đại bi, đại hỷ, đại xả, mười tám pháp phật bất cộng.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pháp vô vong thất, như thật rõ bié 6ướng pháp giới tánh hằng trụ xả. Bồ tấ ma ha tát này đối tất cả pháp như thật rõ biết tươóng hẹp rộng.</w:t>
      </w:r>
    </w:p>
    <w:p>
      <w:pPr>
        <w:pStyle w:val="Normal"/>
        <w:jc w:val="both"/>
        <w:rPr>
          <w:sz w:val="28"/>
          <w:szCs w:val="28"/>
        </w:rPr>
      </w:pPr>
      <w:r>
        <w:rPr>
          <w:sz w:val="28"/>
          <w:szCs w:val="28"/>
        </w:rPr>
        <w:t>Thiện hiện! Nếu bồ tát ma ha tấ như thật rõ biết tướng pháp giới nhất thiết trí; như thật rõ biết tướng pháp giới đạo tướng trí, nhất thiết tướng trí.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ói tất cả đà la ni môn, như thật rõ biết tướng pháp giới tất cả tam ma địa môn. Bồ tát ma h atát này đối tất cả pháp như thật rõ biết tướng hẹp rộng.</w:t>
      </w:r>
    </w:p>
    <w:p>
      <w:pPr>
        <w:pStyle w:val="Normal"/>
        <w:jc w:val="both"/>
        <w:rPr>
          <w:sz w:val="28"/>
          <w:szCs w:val="28"/>
        </w:rPr>
      </w:pPr>
      <w:r>
        <w:rPr>
          <w:sz w:val="28"/>
          <w:szCs w:val="28"/>
        </w:rPr>
        <w:t>Thiện hiện! Nếu bồ tát ma ha tát này như thật rõ biết tươóng pháp giới quả dự lưu; như thật rõ biết tướng pháp giớì quả nhất lai, bất hoàn, a la hán. Bồ tát ma ha tát này đối tất cả pháp như thật rõ biết tướng hẹp rộng.</w:t>
      </w:r>
    </w:p>
    <w:p>
      <w:pPr>
        <w:pStyle w:val="Normal"/>
        <w:jc w:val="both"/>
        <w:rPr>
          <w:sz w:val="28"/>
          <w:szCs w:val="28"/>
        </w:rPr>
      </w:pPr>
      <w:r>
        <w:rPr>
          <w:sz w:val="28"/>
          <w:szCs w:val="28"/>
        </w:rPr>
        <w:t>Thiện hiện! Nếu bồ tát ma hat át như thật rõ biết tươóng pháp giới độc giác bồ đề, bồ tát ma ha tát này đối tất cả pháp như thật rõ biết tướng hẹp rộng.</w:t>
      </w:r>
    </w:p>
    <w:p>
      <w:pPr>
        <w:pStyle w:val="Normal"/>
        <w:jc w:val="both"/>
        <w:rPr>
          <w:sz w:val="28"/>
          <w:szCs w:val="28"/>
        </w:rPr>
      </w:pPr>
      <w:r>
        <w:rPr>
          <w:sz w:val="28"/>
          <w:szCs w:val="28"/>
        </w:rPr>
        <w:t>Thiện hiện! Nếu bồ tát ma ha tát như thật rõ biết tướng pháp giới tất cả hạnh bồ tát ma ha tát, bồ tát ma ha tát này đối tất cả pháp như thật rõ biết tướng hẹp rộng.</w:t>
      </w:r>
    </w:p>
    <w:p>
      <w:pPr>
        <w:pStyle w:val="Normal"/>
        <w:jc w:val="both"/>
        <w:rPr>
          <w:sz w:val="28"/>
          <w:szCs w:val="28"/>
        </w:rPr>
      </w:pPr>
      <w:r>
        <w:rPr>
          <w:sz w:val="28"/>
          <w:szCs w:val="28"/>
        </w:rPr>
        <w:t>Thiện hiện!nếu bồ tát ma ha tát như thật rõ biết tướng pháp giới chư phật vô thượng chánh đẳng bồ đề, bồ tát ma ha tát này đối tất cả pháp như thật rõ biết tướng hẹp rộng.</w:t>
      </w:r>
    </w:p>
    <w:p>
      <w:pPr>
        <w:pStyle w:val="Normal"/>
        <w:jc w:val="both"/>
        <w:rPr>
          <w:sz w:val="28"/>
          <w:szCs w:val="28"/>
        </w:rPr>
      </w:pPr>
      <w:r>
        <w:rPr>
          <w:sz w:val="28"/>
          <w:szCs w:val="28"/>
        </w:rPr>
        <w:t> </w:t>
      </w:r>
    </w:p>
    <w:p>
      <w:pPr>
        <w:pStyle w:val="Normal"/>
        <w:jc w:val="both"/>
        <w:rPr/>
      </w:pPr>
      <w:r>
        <w:rPr>
          <w:sz w:val="28"/>
          <w:szCs w:val="28"/>
        </w:rPr>
        <w:t>Bấy giờ, cụ thọ thiện hiện thưa phật rằng: bạch thế tôn! Sao gọi tướng pháp giới sắc. Sao gọi tướng pháp giới thọ tưởng hành thức. Các bồ tát ma ha tát như thật rõ biết mà học trong ấy, đối tất cả pháp như thật rõ biết tướng hẹp rộng? Phật nói: thìện hiện! Sắc giới, hư không giới gọi là sắc pháp giói. Sắc pháp giới đây không đứt không riêng mà khá thì thiết, đấy gọi tướng pháp giới sắc. Thọ tưởng hành thức giới, hư không giới gọi là thọ tưởng hành thức pháp giới. Thọ tưởng hành thức pháp giới đây cũng không đứt không riêng mà khá thhi thiết, đấy gọi tướng pháp giới thọ tưởng hành thức.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ãn xứ. Sao gọi tướng pháp giới nhĩ tỷ thiệt thân ý xứ. Các bồ tát ma ha tát như thật rõ biết mà  học trong ấy, đối tất cả pháp như thật rõ biết tướng hẹp rộng? Thiện hìện! Nhãn xứ giới, hư không giới gọi là nhãn xứ pháp giới. Nhãn xứ pháp giới đây không đứt không riêng mà khá thi thiết, đấy gọi tướng pháp giới nhãn xứ. Nhĩ tỷ thiệt thân ý xứ pháp giới. Nhĩ tỷ thiệt thân ý xứ pháp giới đây cũng không đứt không riêng mà khá thi thiết, đấy gọi tướng pháp giới nhĩ tỷ thiệt thân ý xứ. Các bồ tát ma ha tát như ht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sắc xử. Sao gọi tướng pháp giới thanh hương vị xúc pháp xứ. Các bồ tát ma ha tát như thật rõ biết mà học trong ấy, đối tất cả pháp như thật rõ biết tướng hẹp rộng? Thiện hiện! Sắc xứ giới, hư không giới gọi là sắc xứ pháp giới. Sắc xứ pháp giới đây không đứt không riêng mà kkhá thi thiết, đấy gọi tướng pháp giới sắc xứ. Thanh hương vị xúc pháp xứ giới, hư không giới gọi là thanh hương vị xúc xúc pháp xứ pháp giới. Thanh hương vị xúc pháp xứ pháp giới đây cũng không đứt không riẹng mà khá thi thiết, đấy gọi tướng pháp giới thanh hương vị xúc pháp xứ.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ãn giới. Sao gọi tướng pháp giới nhĩ tỷ thiệt thân ý giới,. Các bồ tát ma ha tát như thật rõ biết mà học trong ấy, đối tất cả pháp như thật  rõ biết tươóng hẹp rộng? Thiện hiện! Nhãn giới pháp giới, hư không giới gọi là nhãn giới pháp giớì. Nhãn giới pháp giới đấy không đứt không riêng mà khá thi thiết, đấy gọi tướng pháp giới nhãn giói. Nhĩ tỷ thiệt thân ý giới pháp giới, hư không giới gọi là nhĩ tỷ thiệt thân ý giới pháp giới. Nhĩ tỷ thiệt thân ý giới pháp giới đây cũng không đứt không riêng mà khá thi thiết, đấy gọi tướng pháp giới nhĩ tỷ thiệt thân ý giới.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sắc giới. Sao gọi tướng pháp giói thanh hương vị xúc pháp giới.  Các bồ tát ma ha tát như thật rõ biết mà học trong ấy, đối tất cả pháp như thật rõ biết tướng hẹp rộng? Thiện hiện! Sắc giới pháp giới, hư không giới gọi là sắc giới pháp giới. Sắc giới pháp giới đây không đứt không riêng mà khá thi thiết, đấy gọi tướng pháp giới sắc giới. Thanh hương vị xúc pháp giới, hư không giới gọi là thanh hương vị xúc pháp giới. Thanh hương vị xúc pháp giới pháp giới đây cũng không đứt không riêng mà khá thi thiết, đấy gọi tướng pháp giới thanh hương vị xúc pháp giới. Các v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ãn thức giới. Sao gọi tướng pháp giới nhĩ tỷ thiệt thân ý thức giới. Các bồ tát ma ha tát như thật rõ biết mà học trong ấy, đối tât cả pháp như thật rõ biết tướng hẹp rộng? Thiện hiện! Nhãn thức giới pháp  giới, hư không giới gọi là nhãn thức giới pháp giới. Nhãn thức giới pháp giới đây không đứt không riêng mà khá thi thiết, đấy gọi tướng pháp giới nhãn thức giới. Nhĩ tỷ thiệt thân ý thức giới pháp giới, hư không giới gọi là nhĩ tỷ thiệt thân ý thức giới pháp giới. Nhĩ tỷ thei65t thân ý thức giới pháp giới đây cũng không đứt không riêng mà khá thi thiết, đấy gọi tướng pháp giới nhĩ tỷ thiệt thân ý thức giới.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ãn xúc. Sao gọi tướng pháp giới nhĩ tỷ thiệt thân ý xúc. Các bồ tát ma ha tát như thật rõ biết mà học trong ấy, đối tất cả pháp như thật rõ biết tướng hẹp rộng? Thiện hiện! Nhãn xúc giới, hư không giới gọi là nhãn xúc pháp giới. Nhãn xúc pháp giới đây không đứt không riêng mà khá thi thiết, đấy gọi tướng pháp giới nhãn xúc. Nhĩ tỷ thiệt thân ý xúc giới, hư không giới gọi là nhĩ tỷ thei65t thân ý xúc pháp giới. Nhĩ tỷ thiệt thân ý xúc pháp giới đây cũng không đứt không riêng mà khá thi thiết, đấy gọi tướng pháp giới nhĩ tỷ thiệt thân ý xúc.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ãn xúc làm duyên sanh ra các thọ. Sao gọi tướng pháp giới nhĩ tỷ thiệt thân ý xúc làm duyên sanh ra các thọ. Các bồ tát ma ha tát như thật rõ biết mà học trong ấy, đối tất cả pháp như thật rõ biết tướng hẹp rộng? Thiện hiện! Nhãn xúc làm duyên sanh ra các thọ giới, hư không giới gọi là nhãn xúc làm duyên sanh ra các thọ pháp giới đây không đứt không riêng mà khá thi thiết, đấy gọi tướng pháp giới nhãn xúc làm duyên sanh ra các thọ. Nhĩ tỷ thiệt thân ý xúc làm duyên sanh ra các thọ giới, hư không giới gọi là nhĩ tỷ thiệt thân ý xúc làm duyên sanh ra các thọ pháp giới. Nhĩ tỷ thi65t thân ý xúc làm duyên sanh ra các thọ pháp giới đây cũng không đứt không riêng mà khá thi thiết, đấy gọi tướng pháp giới nhĩ tỷ thiệt thân ý xúc làm duyên sanh ra các thọ. Các bồ tát ma ha tát như thật rõ biết phải học trong ấy, đối tất cả pháp như thật rõ biết tướong hẹp  rộng.</w:t>
      </w:r>
    </w:p>
    <w:p>
      <w:pPr>
        <w:pStyle w:val="Normal"/>
        <w:jc w:val="both"/>
        <w:rPr>
          <w:sz w:val="28"/>
          <w:szCs w:val="28"/>
        </w:rPr>
      </w:pPr>
      <w:r>
        <w:rPr>
          <w:sz w:val="28"/>
          <w:szCs w:val="28"/>
        </w:rPr>
        <w:t>Bạch thế tôn! Sao gọi tướng pháp giới địa giới. Sao gọi tướng pháp giới thủy hỏa phong không thức giới. Các  bồ tát ma ha tát như thật rõ biết mà học trong ấy, đối tất cả háp như thật rõ biết tướng hẹp rộng? Thiện hiện! Ðịa giới pháp giới, hư không giới gọi là địa giới pháp giới. Ðịa giới pháp giới đây không đứt k hông riêng mà khá thi thiết, đấy gọi tướng pháp giới địa giới. Thủy hỏa phong không thức giới pháp giới, hư không giới gọi là thủy hỏa phong không thức giới pháp giới. Thủy hỏa phong không thức giới pháp giới đây cũng không đứt không riêng mà khá thi thiết, đấy gọi tướng pháp giới thủy hỏa phong không thức giới.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vô minh. Sao gọi tướng pháp giới hành, thức, danh sắc, lục xứ, xúc, thọ, ái, thủ, hữu, sanh, lão tử sầu thán khổ ưj não. Các bồ tát ma ha tát như thật rõ biết mà học trong ấy, đối tất cả pháp như thật rõ biết tướng hẹp rộng? Thiện hiện! Vô minh giới, hư không giới gọi là vô minh pháp giới. Vô minh pháp giới đây không đứt không riêng mà khá thi thiết, đấy gọi tướng pháp giới vô minh. Hành cho đến lão tử sấu thán khổ ưj não giới, hư không giới gọi là hành cho đến lão tử sầu thán khổ ưj não pháp giới. Hành cho đến lão tử sầu thán khổ ưj não pháp giới đây gọi tướng pháp giới hành cho đến lão tử sầu thán khổ ưj não. Các bồ tát ma ha tát nhưu thật rõ biết hải học trong ấy, đối tất cả pháp như thật rõ biết tướng hẹp rộng.</w:t>
      </w:r>
    </w:p>
    <w:p>
      <w:pPr>
        <w:pStyle w:val="Normal"/>
        <w:jc w:val="both"/>
        <w:rPr>
          <w:sz w:val="28"/>
          <w:szCs w:val="28"/>
        </w:rPr>
      </w:pPr>
      <w:r>
        <w:rPr>
          <w:sz w:val="28"/>
          <w:szCs w:val="28"/>
        </w:rPr>
        <w:t>Bạch thế tôn! Sao gọi tướng pháp giới bố thí ba la mật đa. Sao gọi tướng pháp giới tịnh giới, an nhẫn, tinh tiến, tĩnh lự, bát nhã ba la mật đa. Các bồ tát ma ha tát như thật rõ biết mà học trong ấy, đối tất cả pháp như thật rõ biết tướng hẹp rộng? Thiện hiện! Bố thí ba la mật đa giới, hư không giới gọi là bố thí ba la mật đa pháp giới. Bố thí ba la mật đa pháp giới đây không đứt không riêng mà khá thi thiết, đấy gọi tướong pháp giới bố thí ba la mật đa. Tịnh giới cho đến bát nhã ba la mật đa giới, hư không giới gọi là tịnh giới cho đến bat nhã ba la mật đa pháp giới. Tịnh giới cho đến bát nhã ba la mật đa pháp giới đây cũng không đứt không riêng mà khá thi thiết, đấy gọi tướng pháp giới tịnh giới cho đến bát nhã ba la mật đa. Các bồ tát ma h a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ội không. Sao gọi tướng pháp giớ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u85 tánh không, bô tánh tự tánh không. Các bồ tát ma ha tát như thật rõ biết mà học trong ấy, đối tất cả pháp như thật rõ biết tướng hẹp rộng? Thiện hiện! Nội không giới, hư không giới gọi là nội không pháp giới. Nội không pháp giới đây không đứt không riêng mà khá thi thiết, đấy gọi tướng pháp giới nội không. Ngoại không cho đến vô tánh tự tánh không giới, hư không giới gọi là ngoại không cho đến vô tánh tự tánh không pháp giới. Ngoại không cho đến vô tánh không pháp giớì đây cũng không đứt không riêng mà khá thi thiết đấy gọi tướng pháp giới ngoại không cho đến vô tánh tự tánh không. Các bồ tát ma ha tát như thật rõ biết phải học trong ấy, đối tất cả pháp như thật rõ biết tươóng hẹp rộng.</w:t>
      </w:r>
    </w:p>
    <w:p>
      <w:pPr>
        <w:pStyle w:val="Normal"/>
        <w:jc w:val="both"/>
        <w:rPr>
          <w:sz w:val="28"/>
          <w:szCs w:val="28"/>
        </w:rPr>
      </w:pPr>
      <w:r>
        <w:rPr>
          <w:sz w:val="28"/>
          <w:szCs w:val="28"/>
        </w:rPr>
        <w:t>Bạch thế tôn! Sao gọi tướng háp giới chơn như? Sao gọi tướng pháp giới pháp giới, pháp tánh, bất hư vọng tánh, bât biến dị tánh, bình đẳng tánh, ly sanh tánh, pháp định, pháp trụ, thật tế, hư không giới, bất tư nghì giới? Các bồ tát ma ha tát như thật rõ biết mà học trong ấy, đối tất cả pháp như thật rõ biết tướng hẹp rộng? Thiện hiện! Chơn như giới, hư không giới gọi là chơn như pháp giới. Chơn như pháp giới đây không đứt không riêng mà khá thi thiết, đấy gọi tướng pháp giới chơn như. Pháp giới cho đến bất tư nghì giới pháp giới, hư không giới gọi là pháp giới cho đến bất tư nghì giới pháp giới. Pháp giới cho đến bất tư nghì giới pháp giới đây cũng không đứt không riêng mà khá thi thiê`t, đấy gọi tướng pháp giới pháp giới cho đến bất tư nghì giới. Các bồ tát ma ha tát như thật rõ biết phải học trong ấy, đối tất cả pháp như thật rõ biết tướong hẹp rộng.</w:t>
      </w:r>
    </w:p>
    <w:p>
      <w:pPr>
        <w:pStyle w:val="Normal"/>
        <w:jc w:val="both"/>
        <w:rPr>
          <w:sz w:val="28"/>
          <w:szCs w:val="28"/>
        </w:rPr>
      </w:pPr>
      <w:r>
        <w:rPr>
          <w:sz w:val="28"/>
          <w:szCs w:val="28"/>
        </w:rPr>
        <w:t>Bạch thế tôn! Sao gọi tướng pháp giới khổ thánh đế. Sao gọi tướng pháp giới tập diệt đạo thánh đế. Các bồ tát ma ha tát như thật rõ biết mà học trong ấy, đối tất cả pháp như thật rõ biết tướng hẹp rộng? Thiện hiện! Khổ thánh đế giới, hư không giới gọi là khổ thánh đế pháp giới. Khổ thánh đế pháp giới đây không đứt không riêng mà khá thi thiết, đây gọi tướng pháp giới khổ thánh đế. Tập diệt đạo thánh đế giới, hư không giới gọi là tập diệt đạo thánh đế pháp giới. Tập diệt đạo thánh đế pháp giới đây cũng không đứt không riêng mà khá thi thiết, đấy gọi tướng pháp giới tập diệt đạo thánh đế. Các bồ tát ma ha tát như thật rõ bei61t phải học trong ấy, đối tất cả pháp như thật rõ biết tướng hẹp rộng.</w:t>
      </w:r>
    </w:p>
    <w:p>
      <w:pPr>
        <w:pStyle w:val="Normal"/>
        <w:jc w:val="both"/>
        <w:rPr>
          <w:sz w:val="28"/>
          <w:szCs w:val="28"/>
        </w:rPr>
      </w:pPr>
      <w:r>
        <w:rPr>
          <w:sz w:val="28"/>
          <w:szCs w:val="28"/>
        </w:rPr>
        <w:t>Bạch thế tôn! Sao gọi tướng pháp giới bốn tĩnh lự. Sao gọi tướng pháp giới bốn vô lượng, bốn vô sắc định. Các bồ tát ma ha tát như thật rõ biết mà học trong ấy, đối tất cả pháp như thật rõ biết tươóng hẹp rộng? Thiện hiện! Bốn tĩnh lự giới, hư không giới gọi là bốn tĩnh lự pháp giới. Bốn tĩnh lự pháp giới đây không đứt không riêng mà khá thi thiết, đấy gọi tướng pháp giới bốn tĩnh lự. Bốn vô lượng, bốn vô sắc định giới, hư không giới gọi là bốn vô lượng, bốn vô sắc định pháp giới. Bốn vô lượng, bốn vô sắc định pháp giới đây cũng không đứt không riêng mà khá thi thiết, đấy gọi tươóng pháp giới bốn vô lượng, bốn vô sắc định.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tám giải thoát. Sao gọi tướng pháp giới tám thắng xứ, chín thứ đệ định, mười biến xứ. Các bồ tát ma ha tát như thật rõ biết mà học trong ấy, đối tất cả pháp như thật rõ biết tướng hẹp rộng? Thiện hiện! Tám giải thoát giới, hư không giới gọi là tám giải thoát pháp giới. Tám giải thoát pháp giới đây không đứt không riêng mà khá thi thiết, đấy gọi tướng pháp giới tám giải thoát. Tám tha91ng xứ, chín thứ đệ định, mười biến xứ giới, hư không giới gọi là tám thắng xứ, chín thứ đệ định, mười biến xứ pháp giới. Tám thắng xứ, chín thứ đệ định, mười biến xư pháp giới đây cũng không đứt không riêng mà khá thi thiết, đấy gọi tướng pháp giới tám thắng xứ, chín thứ đệ định, mười biến xứ.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bốn niệm trụ. Sao gọi tướng pháp giới bốn chánh đoạn, bốn thần tức, năm căn, năm lực, bảy đẳng giác chi, tám thánh đạo chi. Các bồ tát ma ha tát như thật rõ biết mà học trong ấy, đối tất cả pháp như thật rõ biết tướng hẹp rộng? Thiện hiện! Bốn niệm trụ giới, hư không giới gọi là bốn niệm trụ pháp giới. Bốn niệm trụ pháp giới đây không đứt không riêng mà khá thi thiết, đấy gọi tướng pháp giới bốn niệm trụ. Bốn chánh đoạn cho đến tám thánh đạo chi giới, hư không giới gọi là bốn chánh đoạn cho đến tám thánh đạo chi pháp giới.  Bốn chánh đoạn cho đến tám thánh đạo chi pháp giới đây cũng không đứt không riêng mà khá thi thiết, đấy gọi tướng pháp giới bốn chánh đoạn cho đến tám thánh đạo chi.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không giải thoát môn. Sao gọi tướng pháp giới vô tướng, vô nguyện giải thoát môn. Các bồ tát ma ha tát như thật rõ biết tướng hẹp rộng? Thiện hìện! Không giải thoát môn giới, hư không giới gọi là không giải thoát môn pháp giới. Không giải thoát môn pháp giới đây không đứt không riêng mà khá thi thiết, đấy gọi tướng pháp giới không  giải thoát môn. Vô tướng, vô nguyện giảì thoát môn giới, hư không giới gọi là  vô tướng, vô nguyện giải thoát môn pháp giới. Vô tướng, vô nguyện giải thoát môn pháp giới đây cũng không đứt không riêng mà khá thi thiết, đấy gọi tướong pháp giới vô tướng, vô nguyên giải thoát môn.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ăm nhãn. Sao gọi tướng pháp giới sáu thần thông. Các bồ tát ma ha tát như thật rõ biết mà học trong ấy đối tất cả pháp như thật rõ biết tướng hẹp rộng? Thiện hiện! Năm nhãn giới, hư không giới gọi là năm nhãn pháp giới. Năm nhãn pháp giới đây không đứt không riêng mà khá thi thiết, đấy gọi tướng pháp giới năm nhãn. Sáu thần thông giới, hư không giới gọi là sáu thần thông pháp giới. Sáu thần thông pháp giới đây cũng không đứt không riêng mà khá thi thiết, đấy gọi tướng pháp giới sáu thần thông.</w:t>
      </w:r>
    </w:p>
    <w:p>
      <w:pPr>
        <w:pStyle w:val="Normal"/>
        <w:jc w:val="both"/>
        <w:rPr>
          <w:sz w:val="28"/>
          <w:szCs w:val="28"/>
        </w:rPr>
      </w:pPr>
      <w:r>
        <w:rPr>
          <w:sz w:val="28"/>
          <w:szCs w:val="28"/>
        </w:rPr>
        <w:t>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phật mười lực. Sao gọi tướng pháp giới bốn vô sở úy, bốn vô ngại giải, đại từ, đại bi, đại hỷ, đại xả, mười tám pháp phật bất cộng. Các bồ tát ma ha tát như thật rõ biết mà học trong ấy, đối tất cả pháp như thật rõ biết tướong hẹp rộng? Thiện hiện! Phật mười lực giới, hư không giới gọi là phật mười lực pháp giới. Phật mười lực pháp giới đây không đứt không riêng mà khá thi thiết, đấy gọi tướng pháp giới phật mười lực. Bốn vô sở úy cho đến mười tám pháp phật bất cộng giới, hư không giới gọi là bốn vô sở úy cho đến mười tám pháp phật bất cộng pháp giới. Bốn vô sở úy cho đến mười tám pháp phật bất cộng pháp giới đây cũng không đứt không riêng mà khá thi thiết, đấy gọi tướng pháp giới bốn vô sở úy cho đến mười tám phháp phật bất cộng. Các bồ tát ma ha tát như thật rõ biết  phải học rrong ấy, đối tất cả pháp như thật rõ biết tướng hẹp rộng.</w:t>
      </w:r>
    </w:p>
    <w:p>
      <w:pPr>
        <w:pStyle w:val="Normal"/>
        <w:jc w:val="both"/>
        <w:rPr>
          <w:sz w:val="28"/>
          <w:szCs w:val="28"/>
        </w:rPr>
      </w:pPr>
      <w:r>
        <w:rPr>
          <w:sz w:val="28"/>
          <w:szCs w:val="28"/>
        </w:rPr>
        <w:t>Bạch thế tôn! Sao gọi tướng pháp giới pháp vô vong thất. Sao gọi tướng pháp giới tánh hằng trụ xả. Các bồ tát ma ha tát như thật rõ biết mà học trong ấy, đối tất cả pháp như thật rõ biết tướng hẹp rộng? Thiện hiện! Pháp vô vong thất giới, hư không giới gọi là pháp vô vong thất pháp giới. Pháp vô vong thất pháp giới đây không đứt không riêng mà khá thi thiết, đấy gọi tướng pháp giới pháp vô vong thất. Tánh hằng trụ xả giới, hư không giới gọi là tánh hằng trụ xả pháp giới. Tánh hằng trụ xả pháp giới đây gọi tướng pháp giới tánh hằng trụ xả.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nhất thiết trí. Sao gọi tướng pháp giới đạo tướng trí, nhất thiết tướng trí. Các bồ tát ma ha tát như thật rõ biết mà học trong ấy, đối tất cả pháp như  thật rõ biết tướng hẹp rộng? Thiện hiện! Nhất thiết trí giới, hư không giới gọi là nhất thiết trí pháp giới. Nhấg thiết trí pháp giới đây không đứt không riêng mà khá thi thiết, đấy gọi tướng pháp giới  nhất thiết trí. Ðạo tướng trí, nhất thiết tướng trí giới, hư không giới gọi là đạo tướng trí, nhất thiết tướng trí pháp giới. Ðạo tướng trí, nhất thiết tướng trí pháp giới đây cũng không đứt không riêng mà khá thi thiết, đấy gọi tướng pháp giới đạo tướng trí, nhất thiết tướng trí. Các bồ tát ma ha tát như thật rõ biết phải học trong ấy, đối tất cả pháp như tật rõ biết tướng hẹp rộng.</w:t>
      </w:r>
    </w:p>
    <w:p>
      <w:pPr>
        <w:pStyle w:val="Normal"/>
        <w:jc w:val="both"/>
        <w:rPr>
          <w:sz w:val="28"/>
          <w:szCs w:val="28"/>
        </w:rPr>
      </w:pPr>
      <w:r>
        <w:rPr>
          <w:sz w:val="28"/>
          <w:szCs w:val="28"/>
        </w:rPr>
        <w:t>Bạch thế tôn! Sao gọi tướng pháp giới tất cả đà la ni môn. Sao gọi tướng pháp giới tất cả tam ma địa môn. Các bồ tát ma ha tát như thật rõ biết mà học trong ấy, đối tất cả pháp như thật rõ biết tướng hẹp rộng? Thiện hiện! Tất cả đà la ni môn giới, hư không giới gọi là tất cả đà la ni môn pháp giới. Tất cả đà la ni môn pháp giới đây không đứt không riêng mà khá thi thiết, đấy gọi tướng pháp giới tất cả đà la ni môn. Tất cả tam ma địa môn giới, hư không giới gọi là tất cả tam ma địa môn pháp giới. Tất cả tam ma địa môn phaép giới đây cũng không đứt không riêng mà khá thi thiết, đấy gọi tướng pháp giới tất cả tam ma địa môn. Các bồ tát ma ha tát như thật rõ biết phải học trong ấy, đối tất cả pháp như thật rõ biết tướong hẹp  rộng.</w:t>
      </w:r>
    </w:p>
    <w:p>
      <w:pPr>
        <w:pStyle w:val="Normal"/>
        <w:jc w:val="both"/>
        <w:rPr>
          <w:sz w:val="28"/>
          <w:szCs w:val="28"/>
        </w:rPr>
      </w:pPr>
      <w:r>
        <w:rPr>
          <w:sz w:val="28"/>
          <w:szCs w:val="28"/>
        </w:rPr>
        <w:t>Bạch thế tôn! Sao gọi tướng pháp giới quả dự lưu. Sao gọi tướng pháp giới quả nhất lai, bất hoàn, a la hán. Các bồ tát ma ha tát như thật rõ biết mà học trong ấy, đối tất cả  pháp như thật rõ biết tướng hẹp  rộng? Thiện hiện! Quả dự lưu giới, hư không giới gọi là quả dự lưu pháp giới. Quả dự lưu pháp g iới gọi là quả dự lưu pháp giới đây không đứt không riêng mà khá thi thiết, đấy gọi tướng pháp giới quả dự lưu. Quả nhất lai,  bất hoàn, a la hán giới, hư không giới gọi là quả nhất lai, bất hoàn, a la hán pháp giới. Quả nhất lai bất hoàn, a la hán pháp giới đây cũng không đứt không riêng mà khá thi thiết, đấy gọi tướng pháp giới quả nhất lai, bất hoàn, a la hán.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độc giác bồ đề; các bồ tát ma ha tát như thật rõ biết mà học trong ấy, đối tất cả pháp như thật rõ biết tướng hẹp rộng? Thiện hiện! Ðộc giác bồ đề giới, hư không giới gọi là độc giác bồ đề pháp giới. Ðộc giác bồ đề pháp giới đây không đứt không riêng mà khá thi thiết, đấy gọi tướng pháp giới độc giác bồ đề. Các bồ tát ma ha tát như thật rõ biết phải học trong ấy, đối tất cả pháp như thật rõ biết tươóng hẹp rộng.</w:t>
      </w:r>
    </w:p>
    <w:p>
      <w:pPr>
        <w:pStyle w:val="Normal"/>
        <w:jc w:val="both"/>
        <w:rPr>
          <w:sz w:val="28"/>
          <w:szCs w:val="28"/>
        </w:rPr>
      </w:pPr>
      <w:r>
        <w:rPr>
          <w:sz w:val="28"/>
          <w:szCs w:val="28"/>
        </w:rPr>
        <w:t>Bạch thế tôn! Sao gọi tướng pháp giới tất cả hạnh bồ tát ma ha tát; các bò tát ma ha tát như thật rõ biết mà học trong ấy, đối tất cả pháp như tật rõ biết tướng hẹp rộng? Thiện hiện! Tất cả hạnh bồ tát ma ha tát giới, hư không giới gọi là tất cả hạnh bồ taét ma ha tát pháp giới. Tất cả hạnh bồ tát ma ha tát pháp giới đây không đứt không riêng mà khá thi thiết, đấy gọi tướng pháp giới tất cả hạnh bồ tát ma ha tát. Các bồ tát ma ha tát như thật rõ biết phải học trong ấy, đối tất cả pháp như thật rõ biết tướng hẹp  rộng.</w:t>
      </w:r>
    </w:p>
    <w:p>
      <w:pPr>
        <w:pStyle w:val="Normal"/>
        <w:jc w:val="both"/>
        <w:rPr>
          <w:sz w:val="28"/>
          <w:szCs w:val="28"/>
        </w:rPr>
      </w:pPr>
      <w:r>
        <w:rPr>
          <w:sz w:val="28"/>
          <w:szCs w:val="28"/>
        </w:rPr>
        <w:t>Bạch thế tôn! Sao gọi tướng pháp giới chư phật vô  thượng chánh đẳng bồ đề; các bồ tát ma ha tát như thật rõ biết mà học trong ấy, đối tất cả pháp như thật rõ biết tướng hẹp rộng? Thiện hiện! Chư phật vô thượng chánh đẳng bồ đề giới, hư không giới gọi là chư  phật vô thượng chánh đẳng bồ đề pháp giới. Chư phật vô thượng chánh đẳng bồ đề pháp giới đây không đứt không riêng mà khá thi thiết, đấy gọi tướng pháp giới chư phật vô thượng chánh đẳng bồ đề. Các bồ tát mah atát như thật rõ biết phải học trong ấy, đối tất cả pháp như thật rõ biết tướng hẹp rộng.</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8" w:name="__RefHeading___Toc269463413"/>
      <w:bookmarkEnd w:id="8"/>
      <w:r>
        <w:rPr>
          <w:color w:val="800000"/>
          <w:sz w:val="28"/>
          <w:szCs w:val="28"/>
        </w:rPr>
        <w:t xml:space="preserve">Quyển thứ  359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9</w:t>
      </w:r>
    </w:p>
    <w:p>
      <w:pPr>
        <w:pStyle w:val="Normal"/>
        <w:jc w:val="both"/>
        <w:rPr>
          <w:sz w:val="28"/>
          <w:szCs w:val="28"/>
        </w:rPr>
      </w:pPr>
      <w:r>
        <w:rPr>
          <w:sz w:val="28"/>
          <w:szCs w:val="28"/>
        </w:rPr>
        <w:t>Bấy giờ, cụ thọ thiện hiện thưa phật rằng: bạch thế  tôn! Lại vì sao bồ tát ma ha tát nên biết tướng hẹp rộng tất cả pháp? Phật nói: thhiện hiện! Nếu bồ tát ma ha tát như thật rõ biết tất cả pháp chẳng hợp chẳng tan. Bồ tát mah atát này như vậy là biết tướng hẹp rộng tất cả pháp.</w:t>
      </w:r>
    </w:p>
    <w:p>
      <w:pPr>
        <w:pStyle w:val="Normal"/>
        <w:jc w:val="both"/>
        <w:rPr>
          <w:sz w:val="28"/>
          <w:szCs w:val="28"/>
        </w:rPr>
      </w:pPr>
      <w:r>
        <w:rPr>
          <w:sz w:val="28"/>
          <w:szCs w:val="28"/>
        </w:rPr>
        <w:t>Cụ thọ thiện hiện lại htưa phật rằng: bạch thế tôn! Những tất cả pháp nào chẳng hợp chẳng tan? Phật nói: thiện hiện! Sắc chẳng hỡp chẳng tan, thọ tưởng hành thức cũng chẳng hợp chẳng tan. Nhãn xứ chẳng hợp chẳng tan, nhĩ tỷ thiệt thân ý xứ cũng chẳng hợp chẳng tan. Sắc xứ chẳng hợp chẳng tan, thanh hương vị xúc pháp xứ cũng chẳng hợp chẳng tan.</w:t>
      </w:r>
    </w:p>
    <w:p>
      <w:pPr>
        <w:pStyle w:val="Normal"/>
        <w:jc w:val="both"/>
        <w:rPr>
          <w:sz w:val="28"/>
          <w:szCs w:val="28"/>
        </w:rPr>
      </w:pPr>
      <w:r>
        <w:rPr>
          <w:sz w:val="28"/>
          <w:szCs w:val="28"/>
        </w:rPr>
        <w:t>Nhãn giới chẳng hợp chẳng tan, nhĩ tỷ thiệt thân ý giới cũng chẳng hợp tan. Sắc giới chẳng hợp chẳng tan, thanh hương vị xúc pháp giới cũng chẳng hợp tan. Nhãn thức giới chẳng hợp chẳng tan, nhĩ tỷ thiệt thân ý thức giới cũng chẳng hợp chẳng tan. Nhãn xúc chẳng hỡp chẳng tan. nhãn xúc chẳng hợp chẳng tan. nhĩ tỷ thiệt thân ý xúc cũng chẳng hợp chẳng tan. nhãn xúc làm duyên sanh ra các thọ chẳng hợp chẳng tan, nhĩ tỷ thiệt thân ý xúc làm duyên sanh ra các thọ cũng chẳng hợp chẳng tan.</w:t>
      </w:r>
    </w:p>
    <w:p>
      <w:pPr>
        <w:pStyle w:val="Normal"/>
        <w:jc w:val="both"/>
        <w:rPr>
          <w:sz w:val="28"/>
          <w:szCs w:val="28"/>
        </w:rPr>
      </w:pPr>
      <w:r>
        <w:rPr>
          <w:sz w:val="28"/>
          <w:szCs w:val="28"/>
        </w:rPr>
        <w:t>Ðịa giới chẳng hợp chẳng tan, thủy hỏa phong không thức giới cũng chẳng hợp chẳng tan. vô minh chẳng hợp chẳng tan; hành, thức, danh sắc, lục xứ, xúc, thọ, ái, thủ, hữu, sanh lão tử sầu thán khổ ưj não cũng chẳng hợp chẳng tan. bố thí ba la mật đa chẳng hợp chẳng tan; tịnh giới, an nhẫn, tinh tiến, tĩnh lự, bát nhã ba la mật đa cũng chẳng hợp chẳng tan.</w:t>
      </w:r>
    </w:p>
    <w:p>
      <w:pPr>
        <w:pStyle w:val="Normal"/>
        <w:jc w:val="both"/>
        <w:rPr>
          <w:sz w:val="28"/>
          <w:szCs w:val="28"/>
        </w:rPr>
      </w:pPr>
      <w:r>
        <w:rPr>
          <w:sz w:val="28"/>
          <w:szCs w:val="28"/>
        </w:rPr>
        <w:t>Nội không chẳng hợp chẳng tan;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bô tánh tự tánh không cũng không, tự tánh không, vô tánh tự tánh không cũng chẳng hợp chẳng tan.</w:t>
      </w:r>
    </w:p>
    <w:p>
      <w:pPr>
        <w:pStyle w:val="Normal"/>
        <w:jc w:val="both"/>
        <w:rPr>
          <w:sz w:val="28"/>
          <w:szCs w:val="28"/>
        </w:rPr>
      </w:pPr>
      <w:r>
        <w:rPr>
          <w:sz w:val="28"/>
          <w:szCs w:val="28"/>
        </w:rPr>
        <w:t>Chơn như chẳng hợp chẳng tan; pháp giới, pháp tánh, bất hư vọng tánh, bất biến dị tánh, bình đẳng tánh, ly sanh tánh, pháp định, pháp  trụ, thật tế, hư  không giới, bất tư nghì giới cũng chẳng hợp chẳng tan. khổ thánh đế cah83ng hợp chẳng tan, tập diệt đạo thánh đế cũng chẳng họp chẳng tan.</w:t>
      </w:r>
    </w:p>
    <w:p>
      <w:pPr>
        <w:pStyle w:val="Normal"/>
        <w:jc w:val="both"/>
        <w:rPr>
          <w:sz w:val="28"/>
          <w:szCs w:val="28"/>
        </w:rPr>
      </w:pPr>
      <w:r>
        <w:rPr>
          <w:sz w:val="28"/>
          <w:szCs w:val="28"/>
        </w:rPr>
        <w:t>Bốn tĩnh lự chẳng hợp chẳng tan; bốn vô lượng,  bốn vô sắc định cũng chẳng hợp chẳng tan. tám giải thoát chẳng hợp chẳng tan; tám thắng xứ, chín thứ đệ định, mười biến xứ cũng chẳng hợp chẳng tan. bốn niệm trụ chẳng hợp chẳng tan; bốn chánh đoạn, bốn thần túc, năm căn, năm lực, bảy đẳng giác chi, tám thánh đạo chi cũng chẳng hợp chẳng tan. không giải thoát môn chẳng hợp chẳng tan; vô tướng, vô nguyện giải thoát môn cũng chẳng hợp chẳng tan. năm nhãn chẳng hợp chẳng tan, sáu thần thông cũng chẳng hợp chẳng tan.</w:t>
      </w:r>
    </w:p>
    <w:p>
      <w:pPr>
        <w:pStyle w:val="Normal"/>
        <w:jc w:val="both"/>
        <w:rPr>
          <w:sz w:val="28"/>
          <w:szCs w:val="28"/>
        </w:rPr>
      </w:pPr>
      <w:r>
        <w:rPr>
          <w:sz w:val="28"/>
          <w:szCs w:val="28"/>
        </w:rPr>
        <w:t>Phật mười lực chẳng hợp chẳng tan; bốn vô sở úy, bốn vô ngại giải, đại từ, đại bi, đại hỷ, đại xả, mười tám pháp phật bất cộng cũng chẳng hợp chẳng tan. pháp vô vong thất chẳng hợp chẳng tan, tánh hằng trụ xả cũng chẳng hợp chẳng tan. nhất thiết trí chẳng hợp chẳng tan; đạo tướng trí, nhất thiết tướng trí cũng chẳng hợp chẳng tan. tất cả đà la ni môn chẳng hợp chẳng tan, tất cả  tam ma địa môn cũng chẳng hợp chẳng tan.</w:t>
      </w:r>
    </w:p>
    <w:p>
      <w:pPr>
        <w:pStyle w:val="Normal"/>
        <w:jc w:val="both"/>
        <w:rPr>
          <w:sz w:val="28"/>
          <w:szCs w:val="28"/>
        </w:rPr>
      </w:pPr>
      <w:r>
        <w:rPr>
          <w:sz w:val="28"/>
          <w:szCs w:val="28"/>
        </w:rPr>
        <w:t>Quả dự lưj chẳng hợp chẳng tan; quả nhất lai, bất hoàn, a la hán cũng chẳng hợp chẳng tan. độc giác bồ đề chẳng hợp chẳng tan. tất cả hạnh bồ tát ma ha tát chẳng hợp chẳng tan. chư phật vô thượng chánh đẳng bồ đề chẳng hợp chẳng tan. hữu vi giới chẳng hợp chẳng tan, vô vi giới cũng chẳng hợp chẳng tan.</w:t>
      </w:r>
    </w:p>
    <w:p>
      <w:pPr>
        <w:pStyle w:val="Normal"/>
        <w:jc w:val="both"/>
        <w:rPr>
          <w:sz w:val="28"/>
          <w:szCs w:val="28"/>
        </w:rPr>
      </w:pPr>
      <w:r>
        <w:rPr>
          <w:sz w:val="28"/>
          <w:szCs w:val="28"/>
        </w:rPr>
        <w:t>Vì cớ sao? Thiện hiện! Các pháp như thế đều không có tự tánh, nếu không tự tánh thời vô sở hữu, nếu vô sở hữu thòi chẳng thể nói có họp có tan. các  bồ tát ma ha tát đối tất cả pháp như thế rõ biết, tòi năng rõ biết được tướong hẹp rộng.</w:t>
      </w:r>
    </w:p>
    <w:p>
      <w:pPr>
        <w:pStyle w:val="Normal"/>
        <w:jc w:val="both"/>
        <w:rPr>
          <w:sz w:val="28"/>
          <w:szCs w:val="28"/>
        </w:rPr>
      </w:pPr>
      <w:r>
        <w:rPr>
          <w:sz w:val="28"/>
          <w:szCs w:val="28"/>
        </w:rPr>
        <w:t>Khi ấy, cụ thọ thiện hiện thưa phật rằng: bạch  thế  tôn! Như vậy gọi  là lược nhiếp sáu món ba la mật đa. Các bồ tát ma ha tát nếu học trong đó năng làm dược nhiều việc.</w:t>
      </w:r>
    </w:p>
    <w:p>
      <w:pPr>
        <w:pStyle w:val="Normal"/>
        <w:jc w:val="both"/>
        <w:rPr>
          <w:sz w:val="28"/>
          <w:szCs w:val="28"/>
        </w:rPr>
      </w:pPr>
      <w:r>
        <w:rPr>
          <w:sz w:val="28"/>
          <w:szCs w:val="28"/>
        </w:rPr>
        <w:t>Bạch thế tôn! Như vậy, lược nhiếp ba la mật đa bồ tát ma ha tát mới tu nghiệp thường nên học trong đó, cho đến bồ tát ma ha tát trụ thập địa cũng nên học trong đó.</w:t>
      </w:r>
    </w:p>
    <w:p>
      <w:pPr>
        <w:pStyle w:val="Normal"/>
        <w:jc w:val="both"/>
        <w:rPr>
          <w:sz w:val="28"/>
          <w:szCs w:val="28"/>
        </w:rPr>
      </w:pPr>
      <w:r>
        <w:rPr>
          <w:sz w:val="28"/>
          <w:szCs w:val="28"/>
        </w:rPr>
        <w:t>Bạch thế tôn! Nếu bồ tát ma ha tát học lược nhiếp ba la mật đa đây, đối tất cả pháp biết tướng hẹp rộng? Phật nói: thiện hiện! Như vậy, như vậy. Như lời người nói. Thiện hiện! Pháp môn như thế, lợi căn bồ tát ma ha tát vào được, trung căn bồ  tát ma ha tát cũng năng vào được. Thiện hiện! Pháp môn như thế, định căn bồ tát ma ha tát cào được, bất định căn bồ tát ma ha tát cũng năng vào được. Thiện hiện! Pháp môn như thế vô chướng vô ngại,  nếu bồ tát ma ha tát tìm học trong đó không chẳng năng vào được. Thiện hiện! Pháp môn như htế chẳng phải kẻ biếng nhác, kẻ liệt tinh tiến, kẻ mất chánh niệm, kẻ tâm tán loạn, kẻ tập ác huệ mà năng vào được. Thiện hiện! Pháp môn như thế, kẻ chẳng biếng nhác, kẻ thắng tinh tiến, kẻ trũ chánh niệm, kẻ khéo nhiếp tâm, kẻ tu diệu huệ mới năng vào được. Thiện hiện! Nếu bồ tát ma ha tát muốn trụ bậc bất thối chuyển, muốn trụ bậc đệ thập điạ, muốn trụ bậc nhất thiết trí trí phải siêng phương tiện vào pháp môn này.</w:t>
      </w:r>
    </w:p>
    <w:p>
      <w:pPr>
        <w:pStyle w:val="Normal"/>
        <w:jc w:val="both"/>
        <w:rPr>
          <w:sz w:val="28"/>
          <w:szCs w:val="28"/>
        </w:rPr>
      </w:pPr>
      <w:r>
        <w:rPr>
          <w:sz w:val="28"/>
          <w:szCs w:val="28"/>
        </w:rPr>
        <w:t>Thiện hiện! Nếu bồ tất ma ha tát đúng như bát nhã ba la mật đa đây đã thuyết mà học, bồ tát ma ha tát này năng tùy chứng được bố thí, tịnh giới,  an nhẫn, tinh tiến, tĩnh lự, bát nhã ba la mật đa. cũng tùy cha71ng đưỡc nội không, ngoại không, nội ngoại không, không không, đại không, thắng nghiã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tùy chứng được chơn như, pháp giới, pháp tánh bất hư vọng tánh, bất biến dị tánh, bình đẳng tánh, ly sanh tánh, pháp định, pháp trụ, thật tế, hư không giới, bất tư nghì giới. Cũng tùy chứng được khổ tập diệt đạo thánh đế. Cũng tùy chứng được bốn tĩnh lự, bốn vô lượng, bốn vô sắc định. Cũng tùy chứng được tám giải thoát, tám thắng xứ, chín thứ đệ định, mười biến xứ. Cũng tùy chứng được bốn niệm trụ, bốn chánh đoạn, bốn thần túc, năm căn, năm lực, bảy đẳng giác chi, tám thánh đạo chi. Cũng tùy chứng được không giải thoát môn, vô tướng, vô nguyện giải thaót môn. Cũng tùy chứng được năm nhãn, sáu thần thông. Cũng tùy chứng được phật mười lực, bốn vô sở úy, bốn vô ngại giải, đại từ, đại bi, đại hỷ, đại xả, mười tám pháp phật bất cộng. Cũng tùy chứng được pháp vô vong thất, tánh hằng trụ xả. Cũng tùy chứng được nhất thiết trí, đạo tướng trí, nhất thiết tướng trí. Cũng tùy  chứng được tất cả đà la ni môn, tất cả tam ma địa môn. Thiện hiện! Nếu bồ tát ma ha tát như vậy y theo bát nhã ba la mật đa thẳm sâu đây đã thuyết mà học, bồ tát ma ha tát này như vậy, như vậy, càng gầnn sở cầu nhất thiết trí trí.</w:t>
      </w:r>
    </w:p>
    <w:p>
      <w:pPr>
        <w:pStyle w:val="Normal"/>
        <w:jc w:val="both"/>
        <w:rPr>
          <w:sz w:val="28"/>
          <w:szCs w:val="28"/>
        </w:rPr>
      </w:pPr>
      <w:r>
        <w:rPr>
          <w:sz w:val="28"/>
          <w:szCs w:val="28"/>
        </w:rPr>
        <w:t>Thiện hiện! Nếu bồ tát ma ha tát đúng như bát nhã ba la mật đa đã thuyết mà học, bồ tát ma ha tát này có bao nhiêu ma sự tùy khởi liền diệt. Vậy nên, thiện hiện! Nếu bồ tát ma ha tát muốn diệt trừ mau tất cả nghiệp chướng, muốn chánh nhiếp thọ phương tiện khéo léo, phải học bát nhã ba la mật đa.</w:t>
      </w:r>
    </w:p>
    <w:p>
      <w:pPr>
        <w:pStyle w:val="Normal"/>
        <w:jc w:val="both"/>
        <w:rPr>
          <w:sz w:val="28"/>
          <w:szCs w:val="28"/>
        </w:rPr>
      </w:pPr>
      <w:r>
        <w:rPr>
          <w:sz w:val="28"/>
          <w:szCs w:val="28"/>
        </w:rPr>
        <w:t> </w:t>
      </w:r>
    </w:p>
    <w:p>
      <w:pPr>
        <w:pStyle w:val="Normal"/>
        <w:jc w:val="both"/>
        <w:rPr>
          <w:sz w:val="28"/>
          <w:szCs w:val="28"/>
        </w:rPr>
      </w:pPr>
      <w:r>
        <w:rPr>
          <w:sz w:val="28"/>
          <w:szCs w:val="28"/>
        </w:rPr>
        <w:t>Lại nữa, thiện hiện! Nếu khi bồ tát ma ha tát hành bát nhã ba la mật đa này, tu bát nhã ba la mật đa này, tập bát  nhã ba la mật đa này, khi ấy bồ tát ma ha tát bèn được tất cả như lai ứng  chánh đẳng giác ở mười phương vô lượng, vô sớ,  vô biên thế giới hiện tại trụ trì đang thuyết chánh pháp đều chung hộ niệm. Sở vì sao? Vì chư  phật  quá khứ, vị lai, hiện tại không chẳng đều từ bát nhã ba la mật đa như vầy mà xuất sanh vậy.  Vậy nên, thiện hiện! Nếu bồ tát ma ha tát năng hành bát nhã ba la mật đa nên khởi nghĩ này: “chư phật quá khứ vị lai hiện  tại sở chứng được pháp, ta cũng sẽ được”. Như vậy, thiện hiện! Các bồ tát ma ha tát nên siêng tu học bát nhã ba la mật đa như thế. Nếu siêng tu học bát nhã ba la mật đa như thế, bồ tát ma ha tát này mau chứng vô thượng chánh đẳng bồ đề. Vậy nên, thiện hiện! Các bồ tát ma ha tát thường nên chẳng lìa tác ý tương ưng nhất thiết trí trí mà tu hành bát nhã ba la mật đa.</w:t>
      </w:r>
    </w:p>
    <w:p>
      <w:pPr>
        <w:pStyle w:val="Normal"/>
        <w:jc w:val="both"/>
        <w:rPr>
          <w:sz w:val="28"/>
          <w:szCs w:val="28"/>
        </w:rPr>
      </w:pPr>
      <w:r>
        <w:rPr>
          <w:sz w:val="28"/>
          <w:szCs w:val="28"/>
        </w:rPr>
        <w:t>Lại nữa, thiện hiện! Nếu  bồ tát ma ha tát đối bát nhã ba la mật đa đây, như thật tu hành trải chừng giây lát, bồ tát ma ha tát này chỗ  được nhóm phước, lượng ấy rất nhiều. Giả sử có người giáo hóa các hữu tình tam thiên đại thiên thế giới, đều khiến an trụ bố thí, tịnh giới, an nhẫn, tinh tiến, tĩnh lự, bát nhã. Hoặc khiến an trụ giải thoát và giải thoát tri kiến.  Hoặc khiến an trụ quả dự lưu, nhất lai, bất  hoàn, a la hán. Hoặc khiến an trụ độc giác bồ đề. Người này tuy được nhóm phước vô lượng, mà hãy chẳng kịp bồ tát ma ha tát kia đối bát nhã ba la mật đa đây như thật tu hành trải chừng giây lát. Vì cớ sao? Thiện hiện! Bát nhã ba la mật đa như thế,  năng sanh tất cả bố thí, tịnh  giới, an nhẫn, tinh tiến, tĩnh lự, bát nhã. Năng sanh tất cả giải thoát và giải thoát tri kiến. Năng sanh quả dự lưu, nhất lai, bất hoàn, a la hán. Năng sanh độc giác bồ đề, năng sanh vô thượng chánh đẳng bồ đề. Tất cả như lai ứng chánh đẳng giác hiện tại mười phương vô lượng, vô biên thế giới không chẳng đều do bát nhã ba la mật đa như  thế nay được xuấg hiện. Tất cả như lai ứng chánh đẳng giác  ở đòi quá khứ không chẳng đều do bát nhã ba la mật đa như thế đã được xuất hiện. Tất  cả như lai ứng chánh đẳng giác ở đời vị lai không chẳng đều do bát nhã ba la mật đa như thế sẽ được xuất hiện.</w:t>
      </w:r>
    </w:p>
    <w:p>
      <w:pPr>
        <w:pStyle w:val="Normal"/>
        <w:jc w:val="both"/>
        <w:rPr>
          <w:sz w:val="28"/>
          <w:szCs w:val="28"/>
        </w:rPr>
      </w:pPr>
      <w:r>
        <w:rPr>
          <w:sz w:val="28"/>
          <w:szCs w:val="28"/>
        </w:rPr>
        <w:t>Lại nữa, thiện hiện! Nếu bồ tát ma ha tát năng chẳng xa lìa tác ý tương ưng nhất thiết trí trí, tu hành bát nhã ba la mật đa trải chừng giây lát, hoặc trải nửa ngày, hoặc trải một ngày, hoặc trải một tháng, hoặc trải một năm, hoặc trải trăm năm, hoặc trải một kiếp, hoặc trải trăm kiếp cho đến hoặc lai trải qua vô số kiếp. Bồ tát ma ha tát này chỗ được nhóm phước lượng ấy rất nhiều, quá hơn giáo hóa các loại hữu tình ở các thế giới mười phương diện đều như cát sông căng già, đều khiến an trụ  bố thí, tịnh giới, an nhẫn, tinh tiến, tĩnh  lự, bát nhã. Hoặc khiến an trụ giải  thoát và giải thoát tri kiến. Hoặc khiến an trụ quả dự lưu, nhất lai, bất  hoàn, a la hán. Hoặc khiến an trụ độc giác bồ đề chỗ được nhóm phước. Vi cớ sao? Thiện hiện! Do bát nhã ba la mật đa đây xuất sanh tất cả như lai ứng chánh đẳng giác quá khứ vị lai hiện tại, vì các hữu tình như thật thie thiết bố thí, tịnh giới, an nhẫn, tinh tiến, tĩnh lự, bát nhã. Vì các hữu tình như thật thi thei61t giải thoát và giải thaót tri kiến. Vì các hữu tình như thật thi thiết quả dự lưu, nhất lai, bất hoàn, a la hán. Vì các hữu tình như thật thi thiết độc giác bồ đề.  Vì các hữu tình như thật thi thiết chư phật vô thượng chánh đẳng bồ  đề vậy. Bởi nhám phước này quá hơn phước kia.</w:t>
      </w:r>
    </w:p>
    <w:p>
      <w:pPr>
        <w:pStyle w:val="Normal"/>
        <w:jc w:val="both"/>
        <w:rPr>
          <w:sz w:val="28"/>
          <w:szCs w:val="28"/>
        </w:rPr>
      </w:pPr>
      <w:r>
        <w:rPr>
          <w:sz w:val="28"/>
          <w:szCs w:val="28"/>
        </w:rPr>
        <w:t>Lại nữa, thiện hiện! Nếu bồ tát ma ha tát đúng như bát nhã ba la mật đa đây đã thuyết mà trụ, phải biết bồ tát ma hatát này chẳng quay  lùi lại, thường được chư phật hộ niệm, trọn nên phương tiện khéo léo tối thắng , đã từng gần gũi cúng dường vô lượng trăm ngàn trăm ức muôn ức đức phật, ở chỗ các phật đã trồng vô lượng căn lành thù thắng. Phải  biết bồ tát ma ha tát này đã được vô lượng chân thiện tri thức nhiếp thọ. Ðã lâu tu tập bố thí, tịnh giới, an nhẫn, tinh tiến, tĩnh  lự,  baét nhã ba la mật đa. đã lâu an trụ nội không, ngoại không, nội ngoại không, không không, đại không,  thắng nghĩa không, hữu vi không, vô vi không, tâét cánh không, vô  tế không, tán không, vô biến dị không, bổn tánh không, tự tướng không, cộng tướng không, nhất thiết pháp không, bất  khả đắc không, vô tánh không, tự tánh không, vô tánh tự tánh không. Ðã lâu an trụ chơn như,  pháp  giới, pháp tánh, bất hư vọng tánh, bất biến dị tánh, bình đẳng tánh, ly sanh tánh, pháp định, pháp trụ, thật tế, hư không giới, bất tư nghi giới. Ðã lâu an trụ khổ tập diệt đạo thánh đế.  Ðã lâu tu tập bốn  tĩnh lự, bốn vô lượng, bốn vô sắc định. Ðã lâu tu tập tám giải  thoát,  tám thắng xứ, chín thứ đệ định, mười biến xứ. Ðã lâu tu tập bốn niệm trụ,  bốn chánh đoạn, bốn thần túc, năm căn, năm lực, bảy đẳng giác chi, tám thánh đạo chi. Ðã lâu tu tập không giải thoát môn, vô tướng, vô nguyện giải thoát môn.  Ðã lâu tu tập năm nhãn, sáu thần thông. Ðã lâu tu tập phật mười  lực, bốn vô sở úy, bốn vô ngại  giải, đại từ, đại bi, đại  hỷ, đại xả, mười tám pháp phật bất cộng. Ðã lâu tu tập pháp vô vong thất, tánh hằng trụ xả.  Ðã lâu tu tập tất cả đà la ni môn, tất cả tam ma địa môn. Ðã lâu tu tập nhất thiết trí, đạo tướng trí, nhất thiết tướng trí.</w:t>
      </w:r>
    </w:p>
    <w:p>
      <w:pPr>
        <w:pStyle w:val="Normal"/>
        <w:jc w:val="both"/>
        <w:rPr>
          <w:sz w:val="28"/>
          <w:szCs w:val="28"/>
        </w:rPr>
      </w:pPr>
      <w:r>
        <w:rPr>
          <w:sz w:val="28"/>
          <w:szCs w:val="28"/>
        </w:rPr>
        <w:t>Phải biết bồ tát ma ha tát này trụ bậc  đồng tử, tất cả sỏ nguyện không chẳng đầy đủ. Thường thấy chư phật từng không chút nới, đối các căn lành hằng chẳng bỏ lìa. Thường năng thành thục tất cả hữu tình, cũng thường nghiêm tịnh bao nhiêu cõi phật. Từ một cõi phật tới một cõi phật cung thỉnh cúng dường các phật thế  tôn, nghe thọ tu hành pháp vô thượng thừa. Phải biết bồ tát ma ha tát này đã được biện tài vô đoạn, vô tận.  Ðã được pháp đà la ni thù thắng, trọn nên sắc thân tối thượng  vi diệu. Ðã được các phật trao ký viên mãn, theo chỗ vui muốn, vì độ hữu tình mà thọ các hữu thân, đã được tự tại.</w:t>
      </w:r>
    </w:p>
    <w:p>
      <w:pPr>
        <w:pStyle w:val="Normal"/>
        <w:jc w:val="both"/>
        <w:rPr>
          <w:sz w:val="28"/>
          <w:szCs w:val="28"/>
        </w:rPr>
      </w:pPr>
      <w:r>
        <w:rPr>
          <w:sz w:val="28"/>
          <w:szCs w:val="28"/>
        </w:rPr>
        <w:t>Phải biết bồ tát ma ha tát này khéo biết môn sở duyên, khéo biết môn hành tướng. Khéo biết môn chữ, khéo biết môn phi chữ. Khéo biết lời nói, khéo biết chẳng lời nói. Khéo biết một thêm lời, khéo biết hai thêm lời, khéo biết nhiều thêm lời. Khéo biết nữ nam thêm lời. Khéo biết quá khứ thêm lời, khéo biết vị lai thêm lời, khéo biết hiện tại thêm lời, khéo biết các văn, khéo biết các nghĩa.</w:t>
      </w:r>
    </w:p>
    <w:p>
      <w:pPr>
        <w:pStyle w:val="Normal"/>
        <w:jc w:val="both"/>
        <w:rPr>
          <w:sz w:val="28"/>
          <w:szCs w:val="28"/>
        </w:rPr>
      </w:pPr>
      <w:r>
        <w:rPr>
          <w:sz w:val="28"/>
          <w:szCs w:val="28"/>
        </w:rPr>
        <w:t>Phải biết bồ tát ma ha tát này khéo biết sắc khéo biết thọ, khéo biết tưởng, khéo biết hành, khéo biết thức. Khéo biết uẩn, khéo biết giới, khéo biết xứ. Khéo biết duyên khởi. Khéo biết tánh thế gian, khéo biết tánh niết bàn.</w:t>
      </w:r>
    </w:p>
    <w:p>
      <w:pPr>
        <w:pStyle w:val="Normal"/>
        <w:jc w:val="both"/>
        <w:rPr>
          <w:sz w:val="28"/>
          <w:szCs w:val="28"/>
        </w:rPr>
      </w:pPr>
      <w:r>
        <w:rPr>
          <w:sz w:val="28"/>
          <w:szCs w:val="28"/>
        </w:rPr>
        <w:t>Khéo biết tướng pháp giới, khéo biết tướng hành, khéo biết tướng phi hành. Khéo biết tướng hữu vi, khéo biết tướng vô vi, khéo biết tươóng hữu  vi  vô vi. Khéo biết tướng tướng, khéo biết tươóng phi tướng. Khéo biết có, khéo biết chẳng có. Khéo biết bự tánh, khéo biết tha tánh. Khéo biết hợp, khéo biết tan, khéo biết hợp tan. khéo biết tương ưng, khéo biết chẳng tương ưng, khéo biết tương ưng chẳng tương ưng.</w:t>
      </w:r>
    </w:p>
    <w:p>
      <w:pPr>
        <w:pStyle w:val="Normal"/>
        <w:jc w:val="both"/>
        <w:rPr>
          <w:sz w:val="28"/>
          <w:szCs w:val="28"/>
        </w:rPr>
      </w:pPr>
      <w:r>
        <w:rPr>
          <w:sz w:val="28"/>
          <w:szCs w:val="28"/>
        </w:rPr>
        <w:t>Khéo biết chơn như, khéo biết tánh chẳng hư dối, khéo biết tánh chẳng biến khác, khéo biết pháp tánh, khéo biết pháp giới, khéo biết pháp định, khéo biết pháp trụ. Khéo biết duyên tánh, khéo biết phi duyên tánh. Khéo biết các thánh đế.</w:t>
      </w:r>
    </w:p>
    <w:p>
      <w:pPr>
        <w:pStyle w:val="Normal"/>
        <w:jc w:val="both"/>
        <w:rPr>
          <w:sz w:val="28"/>
          <w:szCs w:val="28"/>
        </w:rPr>
      </w:pPr>
      <w:r>
        <w:rPr>
          <w:sz w:val="28"/>
          <w:szCs w:val="28"/>
        </w:rPr>
        <w:t>Khéo biết tĩnh lự, khếo biết vô lượng, khéo biết định vô sắc. Khéo biết sáu ba la mật đa. khéo biết bốn niệm trụ, khéo biến bốn chánh đoạn, khéo biết bốn thần túc, khéo biết năm căn, khéo biết năm lực, khéo biết bảy nhánh đẳng giác, khéo biết tám nhánh thánh đạo.</w:t>
      </w:r>
    </w:p>
    <w:p>
      <w:pPr>
        <w:pStyle w:val="Normal"/>
        <w:jc w:val="both"/>
        <w:rPr/>
      </w:pPr>
      <w:r>
        <w:rPr>
          <w:sz w:val="28"/>
          <w:szCs w:val="28"/>
        </w:rPr>
        <w:t>Khéo biết tám giải thoát, khéo biết tám thắng xứ, khếo biết chín định thứ lớp, khéo biết mười biến xứ. Khéo biết môn đà la ni, khéo biết môn tam ma địa. Khéo biết môn không giải thaót, khéo biết môn vô tướng giải thoát, khéo biết môn vô nguyện giải thoát.</w:t>
      </w:r>
    </w:p>
    <w:p>
      <w:pPr>
        <w:pStyle w:val="Normal"/>
        <w:jc w:val="both"/>
        <w:rPr>
          <w:sz w:val="28"/>
          <w:szCs w:val="28"/>
        </w:rPr>
      </w:pPr>
      <w:r>
        <w:rPr>
          <w:sz w:val="28"/>
          <w:szCs w:val="28"/>
        </w:rPr>
        <w:t>Khéo biết môn tất cả không pháp. Khéo biết năm nhãn, khéo biết sáu thần thông. Khéo biết phật mười lực, khéo biết bốn  vô sở úy, khéo biết  bốn hiểu không ngại, khéo biết đại từ, đại  bi, đại hỷ, đại xả, khéo biêt mười tám pháp  phật chẳng chung. Khéo biết pháp không quên mất, khéo biết tánh hằng trụ  xả. Khéo biết nhất thiết trí, khéo biết đạo tướng trí, khéo biết nhất thiết tướng trí. Khéo biết giới hữu vi, khéo  biết giới vô vi. Khéo biết giới, khéo biết phi giới.</w:t>
      </w:r>
    </w:p>
    <w:p>
      <w:pPr>
        <w:pStyle w:val="Normal"/>
        <w:jc w:val="both"/>
        <w:rPr>
          <w:sz w:val="28"/>
          <w:szCs w:val="28"/>
        </w:rPr>
      </w:pPr>
      <w:r>
        <w:rPr>
          <w:sz w:val="28"/>
          <w:szCs w:val="28"/>
        </w:rPr>
        <w:t>Phải biết  bồ tát ma ha tát này khéo biết tác ý sắc, khéo biết tác ý  thọ tưởng hành thức. Khéo biết tác ý nhãn xứ, khéo biết tác ý nhĩ tỷ thiệt thân ý xứ. Khéo biết tác ý sắc xứ, khéo biết tác ý thanh hương vị xúc pháp  xứ.  Khéo biết tác ý nhãn giới, khéo biết tác ý nhĩ tỷ thiệt thân ý giới. Khéo biết tác ý sắc giới, khéo biết tác ý thanh hương vị xúc pháp giới. Khéo biết tác ý nhãn  thức giới, khéo biết tác ý nhĩ tỷ thiệt thân ý thức giới. Khéo biết tác ý nhãn xúc, khéo biết tác ý nhĩ tỷ thiệt thân ý xúc. Khéo biết tác ý nhãn xúc làm duyên sanh ra các thọ, khéo biết tác ý nhĩ tỷ thiệt thân ý xúc làm duyên sanh ra các thọ.</w:t>
      </w:r>
    </w:p>
    <w:p>
      <w:pPr>
        <w:pStyle w:val="Normal"/>
        <w:jc w:val="both"/>
        <w:rPr>
          <w:sz w:val="28"/>
          <w:szCs w:val="28"/>
        </w:rPr>
      </w:pPr>
      <w:r>
        <w:rPr>
          <w:sz w:val="28"/>
          <w:szCs w:val="28"/>
        </w:rPr>
        <w:t>Khéo biết tác ý địa giới, khéo biết tác ý thủy hỏa phong không thức giới. Khéo biết tác ý vô minh; khếo biết tác ý hành, thức, danh sắc, lục xứ, xúc, thọ, ái, thủ, hữu,  sanh lão tử sầu thán khổ ưj não. Khéo biết tác ý bố thi ba la mật đa; khéo biết tác ý tịnh giói, an nhẫn,  tinh tiến,  6ĩnh lự, bát nhã ba la mật đa.</w:t>
      </w:r>
    </w:p>
    <w:p>
      <w:pPr>
        <w:pStyle w:val="Normal"/>
        <w:jc w:val="both"/>
        <w:rPr>
          <w:sz w:val="28"/>
          <w:szCs w:val="28"/>
        </w:rPr>
      </w:pPr>
      <w:r>
        <w:rPr>
          <w:sz w:val="28"/>
          <w:szCs w:val="28"/>
        </w:rPr>
        <w:t>Khéo biết tác ý nội không; khéo biết tác ý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éo biết tác ý chơn như; khéo  biết tác ý pháp giới,  pháp tánh, bất hư vọng tánh, bất biến dị tánh, bình đẳng tánh, ly sanh tánh, pháp định, pháp trụ, thật tế,  hư không  giới, bất tư nghì giới. Khéo biết tác ý khổ thánh đế, khéo  biết  tác ý tập  diệt đạo thánh đế.</w:t>
      </w:r>
    </w:p>
    <w:p>
      <w:pPr>
        <w:pStyle w:val="Normal"/>
        <w:jc w:val="both"/>
        <w:rPr>
          <w:sz w:val="28"/>
          <w:szCs w:val="28"/>
        </w:rPr>
      </w:pPr>
      <w:r>
        <w:rPr>
          <w:sz w:val="28"/>
          <w:szCs w:val="28"/>
        </w:rPr>
        <w:t>Khéo biết tác ý bốn niệm trụ; khéo biết tác ý bốn chánh đoạn, bốn thần túc, năm căn, năm lực, bảy đẳng giác chi, tám thánh đạo chi. Khéo  biết tác ý bốn tĩnh lự; khéo biết tác ý bôén vô lượng, bốn vô sắc định. Khéo biết tác ý tám giải thoát;  khéo biết tác ý tám  thắng xứ, chín thứ đệ định, mười biến xứ. Khéo biết tác ý  tất cả đà la ni môn, khéo biết tác ý tất cả tam ma địa môn. Khéo biết tác ý không giải thoát môn; khéo biết tác ý vô tướng, vô nguyện giải thoát môn. Khéo biết tác ý năm nhãn, khéo biết tác ý sáu thần thông.</w:t>
      </w:r>
    </w:p>
    <w:p>
      <w:pPr>
        <w:pStyle w:val="Normal"/>
        <w:jc w:val="both"/>
        <w:rPr>
          <w:sz w:val="28"/>
          <w:szCs w:val="28"/>
        </w:rPr>
      </w:pPr>
      <w:r>
        <w:rPr>
          <w:sz w:val="28"/>
          <w:szCs w:val="28"/>
        </w:rPr>
        <w:t>Khéo biết tác ý phật mười lực; khéo biết tác ý bốn vô sỏ úy, bốn vô ngại giải, đại từ, đại bi, đại hỷ, đại xả, mười tám  pháp phật bất cộng.  Khéo biết tác ý pháp vô vong thất, khép biết tác ý tánh hằng trụ xả. Khếo biết tác ý nhất thiết trí; khéo biết tác ý đạo tướng  trí, nhất thiết tướng trí.</w:t>
      </w:r>
    </w:p>
    <w:p>
      <w:pPr>
        <w:pStyle w:val="Normal"/>
        <w:jc w:val="both"/>
        <w:rPr>
          <w:sz w:val="28"/>
          <w:szCs w:val="28"/>
        </w:rPr>
      </w:pPr>
      <w:r>
        <w:rPr>
          <w:sz w:val="28"/>
          <w:szCs w:val="28"/>
        </w:rPr>
        <w:t>Phải biết bồ tát ma ha tát này khéo biết sắc, tướng sắc không; khéo  biết thọ tưởng hành thức,, tướng thọ tưởng hành thức không. Khéo  biết nhãn xứ, tướng nhãn xứ không; khéo biết nhĩ tỷ thiệt thân ý xứ, tướng nhĩ tỷ thiệt thân ý xứ không. Khéo biết sắc xứ, tướng sắc xứ không; khéo biết thanh hương vị xúc pháp xứ không.</w:t>
      </w:r>
    </w:p>
    <w:p>
      <w:pPr>
        <w:pStyle w:val="Normal"/>
        <w:jc w:val="both"/>
        <w:rPr>
          <w:sz w:val="28"/>
          <w:szCs w:val="28"/>
        </w:rPr>
      </w:pPr>
      <w:r>
        <w:rPr>
          <w:sz w:val="28"/>
          <w:szCs w:val="28"/>
        </w:rPr>
        <w:t>Khéo biết nhãn giới, tướng nhẵn giới không; khéo biết nhĩ tỷ thiệt thân ý giới, tướng nhĩ tỷ thiệt thân ý giới không. Khéo biết sắc gìới, tướng sắc giới không; khéo biết thanh hương vị xúc pháp giới, tướong thanh hương vị xúc pháp giới không. Khéo biết nhãn thức giới, tướng nhãn thức giới, tướng nhĩ tỷ thiệt thân ý thức giới không. Khéo biết nhãn xúc, tướng nhãn xúc không; khéo biết nhĩ tỷ thiệt thân ý xúc, tướng nhĩ tỷ thiệt thân ý xúc không. Khéo biết nhãn xúc làm duyên sanh ra các thọ, tướng nhãn xức làm duyên sanh ra các thọ không; khéo biết nhĩ tỷ thiệt thân ý xúc làm duyên sanh ra các thọ, tướng nhĩ tỷ thiệt thân ý xúc làm duyên sanh ra các thọ không.</w:t>
      </w:r>
    </w:p>
    <w:p>
      <w:pPr>
        <w:pStyle w:val="Normal"/>
        <w:jc w:val="both"/>
        <w:rPr>
          <w:sz w:val="28"/>
          <w:szCs w:val="28"/>
        </w:rPr>
      </w:pPr>
      <w:r>
        <w:rPr>
          <w:sz w:val="28"/>
          <w:szCs w:val="28"/>
        </w:rPr>
        <w:t>Khéo biết địa giới, tướng địa giới không; khéo biết thủy hỏa phong không thức giới, tướng thủy hỏa phong không thức giới không. Khéo biết  vô minh, tướng vô minh không; khéo biết hành, thức, danh sắc, lục xứ, xúc, thọ, ái, thủ, hữu, sanh lão tử s62u tán khổ ưj não, tươóng hành ch ođến lão tử sầu thán khổ ưj não không. Khéo biết bô thí ba la mật đa, tướng bố thí ba la mật đa không; khéo biết tịnh giới, an nhẫn, tinh tiến, tĩnh lự,  bát nhã ba la mật đa, tướong tịnh giới cho đến bát nhã ba la mật đa không. Khéo biết nội không, tướng nội không không; khéo biết ngoại không, nội ngoại không, không không, đại không, ehắng nghĩa k hông, hữu vi không, vô  vi không,  tất cánh không, vô tế không, tán không, vô biến dị không,  bổn  tánh không, tự tướng không, cộng tướhng không, nhất thiết6 pháp không, bất khả đắc không, vô tánh không,  tự tánh không, vô tánh tự tánh không, tướng ngoại không cho đến  vô tánh tự tánh không không.</w:t>
      </w:r>
    </w:p>
    <w:p>
      <w:pPr>
        <w:pStyle w:val="Normal"/>
        <w:jc w:val="both"/>
        <w:rPr>
          <w:sz w:val="28"/>
          <w:szCs w:val="28"/>
        </w:rPr>
      </w:pPr>
      <w:r>
        <w:rPr>
          <w:sz w:val="28"/>
          <w:szCs w:val="28"/>
        </w:rPr>
        <w:t>Khéo bié chon như, tướng chơn như không; khéo biết pháp giới, phháp tánh, bất hư vọng tánh, bất biến dị tánh, bình đẳng tánh, ly sanh tánh,  pháp định, pháp trụ, thật tế, hư không giới, bất thư nghì giới, tướng pháp giới cho đến bất tư nghì tiới không.  Khéo biết khổ thánh đế, tướng khổ thánh đế không; khéo biết tập diệt đạo thánh đế, tướng tập diệt  đạo thánh đế không.</w:t>
      </w:r>
    </w:p>
    <w:p>
      <w:pPr>
        <w:pStyle w:val="Normal"/>
        <w:jc w:val="both"/>
        <w:rPr>
          <w:sz w:val="28"/>
          <w:szCs w:val="28"/>
        </w:rPr>
      </w:pPr>
      <w:r>
        <w:rPr>
          <w:sz w:val="28"/>
          <w:szCs w:val="28"/>
        </w:rPr>
        <w:t>Khếo biết bốn niệm trụ, tướng bốn niệm trụ không; khéo biêt  bốn chánh đoạn, bốn thần túc, năm căn, năm lực, bảy đẳng giác chi, tám thánh đạo chi, tướng  bốn chánh đoạn cho đến tám thánh đạo chi không.  Khéo ciết bốn tĩnh lự, tướong bốn tĩnh lự không; khéo biết bốn vô lượng, bốn vô saúc định, tướng bốn vô lượng, bốn  vô sắc định không.</w:t>
      </w:r>
    </w:p>
    <w:p>
      <w:pPr>
        <w:pStyle w:val="Normal"/>
        <w:jc w:val="both"/>
        <w:rPr>
          <w:sz w:val="28"/>
          <w:szCs w:val="28"/>
        </w:rPr>
      </w:pPr>
      <w:r>
        <w:rPr>
          <w:sz w:val="28"/>
          <w:szCs w:val="28"/>
        </w:rPr>
        <w:t>Khéo biết tám giải thoát, tướn gtám giải thoát không; khéo biết tám tháng xứ, chín thứ đệ định, mười biến xứ, tướn gtám thắng xứ, chín thứ đệ định, mười biến xứ không. Khéo  biết tất cả  đà la ni môn, tướng tất cả đà la ni môn không; khéo biết tất  cả tam ma địa môn, tướng tất  cả tam ma địa môn không.</w:t>
      </w:r>
    </w:p>
    <w:p>
      <w:pPr>
        <w:pStyle w:val="Normal"/>
        <w:jc w:val="both"/>
        <w:rPr>
          <w:sz w:val="28"/>
          <w:szCs w:val="28"/>
        </w:rPr>
      </w:pPr>
      <w:r>
        <w:rPr>
          <w:sz w:val="28"/>
          <w:szCs w:val="28"/>
        </w:rPr>
        <w:t>Khéo biết không giẳi thoát môn, tướng không giải thoát môn không; khéo biết  vô tướng, vô nguyện giải thoát môn, tướong vô tướng, vô nguyện giải thoát môn không. Khéo biết năm nhãn, tướng năm nhãn không; khéo biết sáu thần thông, tướng sáu thần thông không.</w:t>
      </w:r>
    </w:p>
    <w:p>
      <w:pPr>
        <w:pStyle w:val="Normal"/>
        <w:jc w:val="both"/>
        <w:rPr>
          <w:sz w:val="28"/>
          <w:szCs w:val="28"/>
        </w:rPr>
      </w:pPr>
      <w:r>
        <w:rPr>
          <w:sz w:val="28"/>
          <w:szCs w:val="28"/>
        </w:rPr>
        <w:t>Khéo biết phật mười lực, tướng phật mười lực không; khéo biết bốn vô sở úy, bốn vô ngại giải, đại từ, đại bi, đại hỷ, đại xả, mười tám pháp phật bất  cộng, tướng bốn vô sỏ úy cho đến mười tám pháp phật bất  cộng không. Khéo biết ph1p vô vong thất, tướng pháp vô vong thất không; khéo biết tánh hằng trụ xả, tướng tánh hằng trụ xả không. Khéo biết nhất thiết trí, tướng nhất thiết  trí không; khéo biết  đạo tướng trí, nhất thiết tướong trí, tướng đạo tướng trí, nhất thiết tướng trí không.</w:t>
      </w:r>
    </w:p>
    <w:p>
      <w:pPr>
        <w:pStyle w:val="Normal"/>
        <w:jc w:val="both"/>
        <w:rPr>
          <w:sz w:val="28"/>
          <w:szCs w:val="28"/>
        </w:rPr>
      </w:pPr>
      <w:r>
        <w:rPr>
          <w:sz w:val="28"/>
          <w:szCs w:val="28"/>
        </w:rPr>
        <w:t>Khéo biết  quả dự lưu, tướng quả dự lưu không; quả nhất  lai, bất hoàn, a la hán không. Khéo biết độc giác  bồ đề, tướng độc giác   bồ đề không. Khéo biết tất cả hạnh bồ tát ma ha tát, tướng tất  cả hạnh bồ tát ma ha tát không. Khéo biết chư phật vô thượng chánh đẳng  bồ đề,  tướng chư phật vô thượng chánh đẳng bồ đề không.</w:t>
      </w:r>
    </w:p>
    <w:p>
      <w:pPr>
        <w:pStyle w:val="Normal"/>
        <w:jc w:val="both"/>
        <w:rPr>
          <w:sz w:val="28"/>
          <w:szCs w:val="28"/>
        </w:rPr>
      </w:pPr>
      <w:r>
        <w:rPr>
          <w:sz w:val="28"/>
          <w:szCs w:val="28"/>
        </w:rPr>
        <w:t>Phải biết bồ tát ma ha tát này khéo biết đạo ngưng thở, khéo biết đạo chẳng ngưng thỏ. Khéo biết sanh, khéo biết diệt, khéo biết trụ  eị. Khéo biết tham sân si, khéo biết không tham không sân không si. Khéo biết kiến, khéo biết phi kiến. Khéo biết tà kiến, khéo biết phi  tà kiến. Khéo biết tất  cẳ  kiến,  triền, thùy miên, gút trói; khéo biết dứt tất cả kiến, triền, thùy miên, gút trói.</w:t>
      </w:r>
    </w:p>
    <w:p>
      <w:pPr>
        <w:pStyle w:val="Normal"/>
        <w:jc w:val="both"/>
        <w:rPr>
          <w:sz w:val="28"/>
          <w:szCs w:val="28"/>
        </w:rPr>
      </w:pPr>
      <w:r>
        <w:rPr>
          <w:sz w:val="28"/>
          <w:szCs w:val="28"/>
        </w:rPr>
        <w:t>Khéo biết danh, khéo biết sắc, khéo biết danh sắc. Khéo biết nhân duyên, khéo bié đẳng vô gián duhên, khéo biết sỏ duyên, khéo biết đẳng vô  gián duyên, khéo bié sỏ duyên duyên, khéo biết tăng thượng duyên. Khéo biết hành, khéo biết giải. Khéo biết tướng, khéo biết  trạng. Khéo biết khổ, khéo biết tập, khéo biết diệt, khéo biết  đạo.</w:t>
      </w:r>
    </w:p>
    <w:p>
      <w:pPr>
        <w:pStyle w:val="Normal"/>
        <w:jc w:val="both"/>
        <w:rPr>
          <w:sz w:val="28"/>
          <w:szCs w:val="28"/>
        </w:rPr>
      </w:pPr>
      <w:r>
        <w:rPr>
          <w:sz w:val="28"/>
          <w:szCs w:val="28"/>
        </w:rPr>
        <w:t>Khéo biết địa ngục, khéo biết đạo địa ngục; khéo biết bàng sanh, khéo biết đạo bàng sanh; khéo biết qủy giới, khếo biết đạo qủy giới. Khéo biết người, khéo biết đạo người; khéo biết tròi, khéo biết đạo trời. Khéo biết dự lưu, khéo biết quả dự lưu, khéo biết đạo dự lưu; khéo biết nhất lai, khéo biết quả nhất lai, khéo biết đạo nhất lai; khéo biết bất hoàn, khéo biết quả bất hoàn, khéo biết đạo bất  hoànn; khéo biết a la hán, khéo biết quả a la hán, khéo biết đạo a la hán. Khéo biết độc giác, khéo biết độc giác  bồ đề, khéo biết đạo độc giác. Khéo biết bồ tát ma ha tát, khéo biết  hạnh bồ tát ma ha tát. Khéo biết như lai ứng chánh đẳng giác, khéo biết vô thượng chánh đẳng bồ đề. Khếo biết nhất thiết trí, khéo biết đạo nhất thiết trí; khéo biết đạo tướng trí, khéo biết đạo đạo tướng trí; khéo biết nhất theì61t tướng trí, khéo biết đạo nhất thiết tướng trí.</w:t>
      </w:r>
    </w:p>
    <w:p>
      <w:pPr>
        <w:pStyle w:val="Normal"/>
        <w:jc w:val="both"/>
        <w:rPr>
          <w:sz w:val="28"/>
          <w:szCs w:val="28"/>
        </w:rPr>
      </w:pPr>
      <w:r>
        <w:rPr>
          <w:sz w:val="28"/>
          <w:szCs w:val="28"/>
        </w:rPr>
        <w:t>Khéo biết căn, khéo biết căn viên mãn, khéo biết căn thắng liệt. Khếo biết huệ, khéo biết huệ nhanh, khéo biết huệ mạnh, khéo biết huệ bén, khéo biết huệ mau, khéo biết huệ thông, khéo biết huệ rộng, khéo biết huệ sâu, khéo biết huệ lớn, khéo biết huệ đẳng, khếo biết huệ chơn thật, khhéo biết huệ trân bảo.</w:t>
      </w:r>
    </w:p>
    <w:p>
      <w:pPr>
        <w:pStyle w:val="Normal"/>
        <w:jc w:val="both"/>
        <w:rPr>
          <w:sz w:val="28"/>
          <w:szCs w:val="28"/>
        </w:rPr>
      </w:pPr>
      <w:r>
        <w:rPr>
          <w:sz w:val="28"/>
          <w:szCs w:val="28"/>
        </w:rPr>
        <w:t>Khéo biết đời quá khứ, khéo biết đời vị lai, khéo biết  đời hiện tại. Khéo biết phương tiện, khếo biết ý vui, khéo biết ý vui thêm lên. Khéo biết chiếu cố hữu tình. Khéo biết tướng văn nghĩa. Khéo biết các thánh pháp. Khéo biết phương tiện an lập tam thừa khéo biết bồ tát ma ha tát hành bát nhã ba la mật đa,  dẫnn bát nhã ba la mật đa, tu bát nhã ba la mật đa, được các  công đức thắng lợi như thế thảy.</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Bồ  tát ma ha tát sao là phải hành bát nhã ba la mật đa, sao là phải dẫn bát nhã ba la  mật đa, sao là phải tu bát nhã ba la mật đa?</w:t>
      </w:r>
    </w:p>
    <w:p>
      <w:pPr>
        <w:pStyle w:val="Normal"/>
        <w:jc w:val="both"/>
        <w:rPr>
          <w:sz w:val="28"/>
          <w:szCs w:val="28"/>
        </w:rPr>
      </w:pPr>
      <w:r>
        <w:rPr>
          <w:sz w:val="28"/>
          <w:szCs w:val="28"/>
        </w:rPr>
        <w:t>Phật nói: thiện hiện! Bồ tát ma ha tát vì quán  sắc vắg lặng, vì ph1 hoại được, vì chẳng tự tại,  vì  thể hư dối, vì chẳng bền chắc, nên phải hành bát nhã ba la mật đa. vì quán thọ tưởng hành thức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nhãn xứ vắng lặng, vì phá hoại được, vì chẳng tự tại, vì thể hư dối, vì chẳng bền chắc, nên phải hành bát nhã ba la mật đa. vì quán nhĩ tỷ thiệt thân ý xứ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sắc xứ vắng lặng, vì phá hoại được, vì chẳng tụ tại, vì thể hư dối, vì chẳng bền chắc, nên phải hành bát nhã ba la mật đa.  vì quán thanh hương vị xúc pháp xứ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nhãn giới vắng lặng, vì phá hoạì được, vì chẳng tự tại , vì thể hư dối, vì chẳng bền chắc, nên phải hành bát nhã ba la mật đa. vì quán nhĩ tỷ thiệt thân ý giới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sắc giới vắng lặng,  vì phá hoại được,  vì chẳng tự tại,  vì thể hư dối, vì chẳng bền chắc, nên phải hành bát nhã ba la mật đa. vì quán thanh hương vị xúc pháp giới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nhãn thức giới vắng lặng, vì phá hoại được, vì chẳng tự tại, vì thể hư dối, vì chẳng bền chắc, nên phải hành bát nhã ba la mật đa. vì quán nhĩ tỷ thiệt thân ý thức giới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nhãn xúc vắng lặng, vì phá hoại được, vì chẳng tự tại, vì thể hư dối, vì chẳng bền chắc, nên phải hành  bát nhã ba la mật đa. vì quán nhĩ tỷ thiệt thân ý xúc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nhãn xúc làm duyên sanh ra các thọ vắng lặng, vì phá hoại được, vì chẳng tự tại, vì thề hư dối, vì chẳng bền chắc, nên phải hành bát nhã ba la mật đa. vì quán nhhĩ tỷ thiệt thân ý xúc làm duhên sanh  ra các thọ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Bồ tát ma ha tát vì quán địa giới vắng lặng, vì phá hoại được,  vì chẳng tự gại, vì thể hư dối, vì chẳng bền chắc, nên phải hành bat nhã ba la mật đa. vì quán thủy hỏa phong không thức giới vắng lặng, vì phá hoại được, vì chẳng tự gại, vì thể hư dối, vì chẳng bền chắc, nên phải hành bát nhã ba la mật đa.</w:t>
      </w:r>
    </w:p>
    <w:p>
      <w:pPr>
        <w:pStyle w:val="Normal"/>
        <w:jc w:val="both"/>
        <w:rPr>
          <w:sz w:val="28"/>
          <w:szCs w:val="28"/>
        </w:rPr>
      </w:pPr>
      <w:r>
        <w:rPr>
          <w:sz w:val="28"/>
          <w:szCs w:val="28"/>
        </w:rPr>
        <w:t>Thiện hiện! Bồ tát ma ha tát vì quán vô minh vắng lặng, vì phá hoại được, vì chẳng tự tại, vì thể hư dối, vì chẳng bền chắc, nên  phải hành bát nhã ba la mật đa. vì quán hành, thức, danh sắc, lục xứ, xúc, thọ, ái, thủ, hữu, sanh lão tử sầu thán khổ ưu não vắng lặng, vì phá hoại được, vì chẳng tự tại, vì thể hư dối, vì chẳng bền chắc, nên phải hành  bát nhã ba la mật đa.</w:t>
      </w:r>
    </w:p>
    <w:p>
      <w:pPr>
        <w:pStyle w:val="Normal"/>
        <w:jc w:val="both"/>
        <w:rPr>
          <w:sz w:val="28"/>
          <w:szCs w:val="28"/>
        </w:rPr>
      </w:pPr>
      <w:r>
        <w:rPr>
          <w:sz w:val="28"/>
          <w:szCs w:val="28"/>
        </w:rPr>
        <w:t>Thiện hiện! Người hỏi bồ tát ma ha  tát sao là phải dẫn bát nhã ba la mật đa ấy, bồ tát ma ha tát như dẫn không  của hư không, nên dẫn bát nhã ba la mật đa.</w:t>
      </w:r>
    </w:p>
    <w:p>
      <w:pPr>
        <w:pStyle w:val="Normal"/>
        <w:jc w:val="both"/>
        <w:rPr>
          <w:sz w:val="28"/>
          <w:szCs w:val="28"/>
        </w:rPr>
      </w:pPr>
      <w:r>
        <w:rPr>
          <w:sz w:val="28"/>
          <w:szCs w:val="28"/>
        </w:rPr>
        <w:t>Thiện hiện! Người hỏi bồ  tát ma ha tát sao là phải tu bát nhã ba la mật đa ấy, bồ tát ma ha tát như tu không của hư không, nên tu bát nhã ba la mật đa.</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lại thưa phật rằng: bạch thế tôn! Bồ tát ma ha tát trải bao nhiêu đời phải hành bát nhã ba la mật đa, phải dẫn bát nhã ba la mật đa, phải tu bát nhã ba la mật đa? phật nói: thiện hiện! Bồ tát ma ha tát từ sơ phát tâm cho  đến ngồi yên tòa diệu  bồ đề phải hành bát nhã ba la mật đa, phải dẫn bát nhã ba la mật đa, phải tu bát nhã ba la mật đa.</w:t>
      </w:r>
    </w:p>
    <w:p>
      <w:pPr>
        <w:pStyle w:val="Normal"/>
        <w:jc w:val="both"/>
        <w:rPr>
          <w:sz w:val="28"/>
          <w:szCs w:val="28"/>
        </w:rPr>
      </w:pPr>
      <w:r>
        <w:rPr>
          <w:sz w:val="28"/>
          <w:szCs w:val="28"/>
        </w:rPr>
        <w:t>Cụ thọ thiện hiện lại thưa phật  rằng: bạch thế tôn! Bồ tát ma ha tát trụ những tâmnào không xen hở, nên hành bát nhã ba la mật đa, nên dẫn bát nhã ba la mật đa, nên tu bát nhã ba la mật đa? phật nói: thiện hiện! Bồ tát ma ha tát từ sơ phát tâm cho đến ngồi yên tòa diệu bồ đề, chẳng cho pháp khỏi các tác ý khác, duy thường an trụ tác ý tương ưng nhất thiết trí trí, nên hành bát nhã ba la mật đa, nên dẫn bát nhã ba la mật đa, nên tu bát nhã ba la mật đa. bồ tát ma ha tát này nên hành ba la mật đa như thế, nên tu bát nhã ba la mật đa như thế.  Cho đến năn gkhiến pháp tâm, tâm sỏ dối cảnh chẳng lây chuyển.</w:t>
      </w:r>
    </w:p>
    <w:p>
      <w:pPr>
        <w:pStyle w:val="Normal"/>
        <w:jc w:val="both"/>
        <w:rPr>
          <w:sz w:val="28"/>
          <w:szCs w:val="28"/>
        </w:rPr>
      </w:pPr>
      <w:r>
        <w:rPr>
          <w:sz w:val="28"/>
          <w:szCs w:val="28"/>
        </w:rPr>
        <w:t>Bạch thế tôn! Bồ tát ma ha tát hành bát nhã ba la mật đa, dẫn bát nhã ba la mật đa, tu bát nhã ba la mật đa sẽ được nhất thiết trí trí chăng? Chẳng được, thiện hiện!</w:t>
      </w:r>
    </w:p>
    <w:p>
      <w:pPr>
        <w:pStyle w:val="Normal"/>
        <w:jc w:val="both"/>
        <w:rPr>
          <w:sz w:val="28"/>
          <w:szCs w:val="28"/>
        </w:rPr>
      </w:pPr>
      <w:r>
        <w:rPr>
          <w:sz w:val="28"/>
          <w:szCs w:val="28"/>
        </w:rPr>
        <w:t>Bạch thế tôn! Bồ tát ma ha  tát chẳng hành bát nhã ba la mật đa, chẳng dẫn bát nhã ba la mật đa. chẳng tu bát nhã ba la mật đa sẽ được nhất thiết trí trí chăng? Chẳng được, thiện hiện!</w:t>
      </w:r>
    </w:p>
    <w:p>
      <w:pPr>
        <w:pStyle w:val="Normal"/>
        <w:jc w:val="both"/>
        <w:rPr>
          <w:sz w:val="28"/>
          <w:szCs w:val="28"/>
        </w:rPr>
      </w:pPr>
      <w:r>
        <w:rPr>
          <w:sz w:val="28"/>
          <w:szCs w:val="28"/>
        </w:rPr>
        <w:t>Bạch thế tôn! Bồ tát ma ha tát cũng hành cũng chẳng hành bát nhã ba la mật đa, cũng dẫn cũng chẳng dẫn bát nhã ba la  mật đa, cũng tu  cũng chẳng tu bát nhã ba la mật đa, sẽ được nhất thiết trí trí chăng? Chẳng được, thiện hiện!</w:t>
      </w:r>
    </w:p>
    <w:p>
      <w:pPr>
        <w:pStyle w:val="Normal"/>
        <w:jc w:val="both"/>
        <w:rPr>
          <w:sz w:val="28"/>
          <w:szCs w:val="28"/>
        </w:rPr>
      </w:pPr>
      <w:r>
        <w:rPr>
          <w:sz w:val="28"/>
          <w:szCs w:val="28"/>
        </w:rPr>
        <w:t>Bạch thế  tôn! Bồ tát ma ha tát chẳng hành chẳng phải chẳng hành bát nhã ba la mật đa, chẳng dẫn chẳng phải chẳng dẫnn bát nhã ba la mật đa, chẳng tu chẳng phải chẳng tu bát nhã ba la mật đa sẽ được nhất thiết  trí trí chăng? Chẳng được, thiện hiện!</w:t>
      </w:r>
    </w:p>
    <w:p>
      <w:pPr>
        <w:pStyle w:val="Normal"/>
        <w:jc w:val="both"/>
        <w:rPr>
          <w:sz w:val="28"/>
          <w:szCs w:val="28"/>
        </w:rPr>
      </w:pPr>
      <w:r>
        <w:rPr>
          <w:sz w:val="28"/>
          <w:szCs w:val="28"/>
        </w:rPr>
        <w:t>Bạch thế tôn! Nếu  vậy bồ tát ma ha tát làm sao sẽ được nhất thiết trí  trí? Thiện hiện! Bồ tát ma ha tát sẽ được nhất thiết trí trí phải như chơn như.</w:t>
      </w:r>
    </w:p>
    <w:p>
      <w:pPr>
        <w:pStyle w:val="Normal"/>
        <w:jc w:val="both"/>
        <w:rPr>
          <w:sz w:val="28"/>
          <w:szCs w:val="28"/>
        </w:rPr>
      </w:pPr>
      <w:r>
        <w:rPr>
          <w:sz w:val="28"/>
          <w:szCs w:val="28"/>
        </w:rPr>
        <w:t>Bạch thế  tôn! Chơn như ra sao? Thiện hiện! Như thật tế. Bạch thế tôn! Thật tế ra sao? Thei65n hiện! Như pháp  giới.  Bạch thế  tôn! Pháp giới ra sao? Thiện hiện! Như ngã giới, hữu tình giới, mạng giả giới, sanh giả giới, dưỡng giả giới, sĩ phu giới, bỗ đặc già la giới.</w:t>
      </w:r>
    </w:p>
    <w:p>
      <w:pPr>
        <w:pStyle w:val="Normal"/>
        <w:jc w:val="both"/>
        <w:rPr>
          <w:sz w:val="28"/>
          <w:szCs w:val="28"/>
        </w:rPr>
      </w:pPr>
      <w:r>
        <w:rPr>
          <w:sz w:val="28"/>
          <w:szCs w:val="28"/>
        </w:rPr>
        <w:t>Bạch thế tôn! Ngã giới, hữu tình giới, mạng  giả giới, sanh giả giới, gưỡng giả  giới, sĩ phu giới, bổ đặc già la giới ra sao? Phật bảo: thiện hiện! Nơi 71 hiểu sao? Hoặc ngã, hoặc hữu tình, hoặc mạng giả, hoặc sanh giả, hoặc dưỡng giả, hoặc sĩ phu, hoặc bổ đặc già la hãy khá được chăng? Thiện hiện thưa rằng: bạch thế tôn! Chẳng được.</w:t>
      </w:r>
    </w:p>
    <w:p>
      <w:pPr>
        <w:pStyle w:val="Normal"/>
        <w:jc w:val="both"/>
        <w:rPr>
          <w:sz w:val="28"/>
          <w:szCs w:val="28"/>
        </w:rPr>
      </w:pPr>
      <w:r>
        <w:rPr>
          <w:sz w:val="28"/>
          <w:szCs w:val="28"/>
        </w:rPr>
        <w:t>Phật nói: thiện hiện! Hoặc ngã, hoặc hữu tình hoặc mạng giả, hoặc sanh giả, hoặc dưỡng giả, hoặc sĩ phu, hoặc bổ đặc già la, đã chẳng khá được. Ta phải làm sao khá thi thiết được ngã giới, hữu tình giới, mạng giả giới, sanh giả giới, dưỡng giả  giới,  sĩ phu giới, bố đặc già la giới? Như vậy, thiện hiện! Nếu bồ tát ma ha tát chẳng thi thiết bát nhã ba la mật đa; cũng chẳng thi thiết nhất thiết trí trí và tất cả pháp, bồ tát ma ha tắt này quyết định sẽ chứng được nhất thiết trí trí.</w:t>
      </w:r>
    </w:p>
    <w:p>
      <w:pPr>
        <w:pStyle w:val="Normal"/>
        <w:jc w:val="both"/>
        <w:rPr>
          <w:sz w:val="28"/>
          <w:szCs w:val="28"/>
        </w:rPr>
      </w:pPr>
      <w:r>
        <w:rPr>
          <w:sz w:val="28"/>
          <w:szCs w:val="28"/>
        </w:rPr>
        <w:t>Khi ấy, cụ thọ thiện hiện lại thứ phật rằng:; bạch thế  tôn! Vì chỉ bát nhã ba la mật đa chẳng khá thi thiết, hay tĩnh lự, tinh tiến, an nhẫn, tịnh giới, bố thí ba lamật đa cũng chẳng khá thi thiết ư?</w:t>
      </w:r>
    </w:p>
    <w:p>
      <w:pPr>
        <w:pStyle w:val="Normal"/>
        <w:jc w:val="both"/>
        <w:rPr>
          <w:sz w:val="28"/>
          <w:szCs w:val="28"/>
        </w:rPr>
      </w:pPr>
      <w:r>
        <w:rPr>
          <w:sz w:val="28"/>
          <w:szCs w:val="28"/>
        </w:rPr>
        <w:t>Phật nói: thiện hiện! Chẳng những bát nhã ba la mật đa chẳng khá thi thiết, mà tĩnh lự, tinh tiến, an nhẫn, tịnh giới, bố thí ba la mật đa cũng chẳng khá thi thiết. Thiện hiện! Hoặc pháp thanh văn, hoặc pháp độc giác, hoặc pháp bồ tát, hoặc  pháp chư  phật,  hoặc pháp hữu vi, hoặc  pháp  vô  vi, tất  cả pháp như thế thảy đều chẳng khá thi thiết được.</w:t>
      </w:r>
    </w:p>
    <w:p>
      <w:pPr>
        <w:pStyle w:val="Normal"/>
        <w:jc w:val="both"/>
        <w:rPr>
          <w:sz w:val="28"/>
          <w:szCs w:val="28"/>
        </w:rPr>
      </w:pPr>
      <w:r>
        <w:rPr>
          <w:sz w:val="28"/>
          <w:szCs w:val="28"/>
        </w:rPr>
        <w:t>Cụ thọ thiện hiện lại thưa phật rằng: bạch thế  tôn! Nếu tất cả pháp đều chẳng khá thi thiết, thì làm sao khá thi thiết là địa ngục, là bàng sanh, là quỷ giới, là người, là trời, là  dự lưu, là nhất lai, là bất hoàn, là a la hán, là độc  giác, là bồ tát, là chư phật, là tất cả pháp ư?</w:t>
      </w:r>
    </w:p>
    <w:p>
      <w:pPr>
        <w:pStyle w:val="Normal"/>
        <w:jc w:val="both"/>
        <w:rPr>
          <w:sz w:val="28"/>
          <w:szCs w:val="28"/>
        </w:rPr>
      </w:pPr>
      <w:r>
        <w:rPr>
          <w:sz w:val="28"/>
          <w:szCs w:val="28"/>
        </w:rPr>
        <w:t xml:space="preserve">Phật nói: thiện hiện! Nơi ý hiểu sao? Thi thiết hữu tình và thi thiết pháp thật khá được chăng? Thiện hiện thưa rằng:  bạch thế tôn! Chẳng khá được. </w:t>
      </w:r>
    </w:p>
    <w:p>
      <w:pPr>
        <w:pStyle w:val="Normal"/>
        <w:jc w:val="both"/>
        <w:rPr>
          <w:sz w:val="28"/>
          <w:szCs w:val="28"/>
        </w:rPr>
      </w:pPr>
      <w:r>
        <w:rPr>
          <w:sz w:val="28"/>
          <w:szCs w:val="28"/>
        </w:rPr>
        <w:t>Phật nói: thiện hiện! Nếu thi thiết  hữu tình và thi thiết pháp thật chẳng khá được, ta làm sao khá thi thiết được là điạ ngục, là bàng sanh, là quỷ giới,  là người, là trới, là dự lưu, là nhất lai, là bất hoàn, là a la hán, là độc giác, là bồ tát, là chư phật, là  tất cả pháp. Như  vậy, thiện hiện! Bồ tát ma ha tát khi hành bát nhã ba la mật đa, nên  học tấc  cả pháp đều chẳng khá thi thiết được.</w:t>
      </w:r>
    </w:p>
    <w:p>
      <w:pPr>
        <w:pStyle w:val="Normal"/>
        <w:jc w:val="both"/>
        <w:rPr>
          <w:sz w:val="28"/>
          <w:szCs w:val="28"/>
        </w:rPr>
      </w:pPr>
      <w:r>
        <w:rPr>
          <w:sz w:val="28"/>
          <w:szCs w:val="28"/>
        </w:rPr>
        <w:t>Cụ thọ thiện hiện thưa phật  rằng: bạch thế  tôn! Bồ  tát ma ha tát khi hành bát nhã ba la mật đa đâu chẳng nên học nơi sắc, cũng nên học nơi  thọ tưởng hành thức. Bạchthế tôn! Bồ tát ma ha tát khi hành bát nhã ba la mật đa đâu chẳng nên học nơi nhãn xứ, cũng nên học noi nhĩ  tỷ thiệt thân ý xứ. Bạch thế  tôn! Bồ tát ma ha tát khi hành bát nhã ba la mật đa đâu chẳng nên học nơi sắc xứ, cũng nên học noi thanh hương vị xúc  pháp xứ.</w:t>
      </w:r>
    </w:p>
    <w:p>
      <w:pPr>
        <w:pStyle w:val="Normal"/>
        <w:jc w:val="both"/>
        <w:rPr>
          <w:sz w:val="28"/>
          <w:szCs w:val="28"/>
        </w:rPr>
      </w:pPr>
      <w:r>
        <w:rPr>
          <w:sz w:val="28"/>
          <w:szCs w:val="28"/>
        </w:rPr>
        <w:t>Bạch thế tôn! Bồ tát ma ha tát khi hành bát nhã ba la mật đa đâu chẳng nên học nơi nhãn giới cũng nên học nơi nhĩ tỷ thiệt thân ý giới. Bạch thế tôn! Bồ tát ma ha tát khi hành bát nhã ba la mật đa đâu chẳng nênn học  nơi sắc giới, cũng nên học nơi thanh hương vị xúc pháp giới. Bạch thế  tôn! Bồ tát ma ha tát khi hành bát nhã ba la mật đa đâu chẳng nên học nơi nhãn thức giới, cũng nên học nơi nhĩ tỷ thiệt thân ý thức giới.  Bạch thế  tôn! Bồ tát ma ha tát khi hành bát nhã ba la  mật đa đâu chẳng nên học nơi nhãn xúc, cũng nên học nơi nhĩ tỷ thiệt thân ý xúc. Bạch thế tôn! Bồ tát ma ha tát khi hành bát nhã ba la mật đa đâu chẳng nên học nơi nhãn xúc làm duyên sanh ra các thọ, cũng nên học nơi nhĩ tỷ thiệt thân ý xúc làm duyên sanh ra các thọ.</w:t>
      </w:r>
    </w:p>
    <w:p>
      <w:pPr>
        <w:pStyle w:val="Normal"/>
        <w:jc w:val="both"/>
        <w:rPr>
          <w:sz w:val="28"/>
          <w:szCs w:val="28"/>
        </w:rPr>
      </w:pPr>
      <w:r>
        <w:rPr>
          <w:sz w:val="28"/>
          <w:szCs w:val="28"/>
        </w:rPr>
        <w:t>Bạch thế tôn! Bồ tát ma ha tát khi hành bát nhã ba la mật đa đâu chẳng nên học nơi địa giới, cũng nên học nơi thủy hỏa phong không thức giới.  Bạch thế tôn! Bồ tát ma ha tát khi hành tát nhã ba la mật đa đâu chẳng nên học nơi vô minh; cũng nên học noi hành, thức, danh sắc, lục xứ, xúc, thọ, ái, thủ, hữu, sanh, lão tử sầu thán khổ ưu não.</w:t>
      </w:r>
    </w:p>
    <w:p>
      <w:pPr>
        <w:pStyle w:val="Normal"/>
        <w:jc w:val="both"/>
        <w:rPr>
          <w:sz w:val="28"/>
          <w:szCs w:val="28"/>
        </w:rPr>
      </w:pPr>
      <w:r>
        <w:rPr>
          <w:sz w:val="28"/>
          <w:szCs w:val="28"/>
        </w:rPr>
        <w:t>Bạch thế tôn! Bồ tát ma ha tát khi hành bát nhã ba la mật đa đâu chẳng nên học  nơi bố thí ba la mật đa; cũng nên học nơi tịnh giới, an nhẫn, tinh tiến, tĩnh lự, bát nhã ba la mật đa.</w:t>
      </w:r>
    </w:p>
    <w:p>
      <w:pPr>
        <w:pStyle w:val="Normal"/>
        <w:jc w:val="both"/>
        <w:rPr>
          <w:sz w:val="28"/>
          <w:szCs w:val="28"/>
        </w:rPr>
      </w:pPr>
      <w:r>
        <w:rPr>
          <w:sz w:val="28"/>
          <w:szCs w:val="28"/>
        </w:rPr>
        <w:t>Bạch thế tôn! Bồ tát ma ha tát khi hành bát nhã ba la mật đa đâu chẳng nên học nơi nội không; cũng nên học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ẳ đắc không, vô tánh không, tự tánh không, vô tánh tự tánh không.</w:t>
      </w:r>
    </w:p>
    <w:p>
      <w:pPr>
        <w:pStyle w:val="Normal"/>
        <w:jc w:val="both"/>
        <w:rPr>
          <w:sz w:val="28"/>
          <w:szCs w:val="28"/>
        </w:rPr>
      </w:pPr>
      <w:r>
        <w:rPr>
          <w:sz w:val="28"/>
          <w:szCs w:val="28"/>
        </w:rPr>
        <w:t>Bạch thế tôn! Bồ tát ma ha tát khi hành bát nhã ba la mật đa đâu chẳng nên học nơi chơn như; cũng nên học nơi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Bạch thế tôn! Bồ tát ma ha tát khi hành bát nhã ba la mật đa đâu chẳng nên học nơi khổ thánh đế, cũng nên học noi tập diệt đạo thánh đế.</w:t>
      </w:r>
    </w:p>
    <w:p>
      <w:pPr>
        <w:pStyle w:val="Normal"/>
        <w:jc w:val="both"/>
        <w:rPr>
          <w:sz w:val="28"/>
          <w:szCs w:val="28"/>
        </w:rPr>
      </w:pPr>
      <w:r>
        <w:rPr>
          <w:sz w:val="28"/>
          <w:szCs w:val="28"/>
        </w:rPr>
        <w:t>Bạch thế tôn! Bồ tát ma ha tát khi hành bát nhã ba la mật đa đâu chẳng nên học nơi bốn niệm trụ; cũng nên học nơi bốn chánh đoạn, bốn thần túc, năm căn, năm lực, bảy đẳng giác chi, tám thánh đạo chi.</w:t>
      </w:r>
    </w:p>
    <w:p>
      <w:pPr>
        <w:pStyle w:val="Normal"/>
        <w:jc w:val="both"/>
        <w:rPr>
          <w:sz w:val="28"/>
          <w:szCs w:val="28"/>
        </w:rPr>
      </w:pPr>
      <w:r>
        <w:rPr>
          <w:sz w:val="28"/>
          <w:szCs w:val="28"/>
        </w:rPr>
        <w:t>Bạch thế tôn! Bồ tát ma ha tát khi hành bát nhã ba la mật đa đâu chẳng nên học nơi bốn tĩnh lự; cũng nên học nơi bốn vô lượng, bốn vô sắc định.</w:t>
      </w:r>
    </w:p>
    <w:p>
      <w:pPr>
        <w:pStyle w:val="Normal"/>
        <w:jc w:val="both"/>
        <w:rPr>
          <w:sz w:val="28"/>
          <w:szCs w:val="28"/>
        </w:rPr>
      </w:pPr>
      <w:r>
        <w:rPr>
          <w:sz w:val="28"/>
          <w:szCs w:val="28"/>
        </w:rPr>
        <w:t>Bạch thế tôn! Bồ tát ma ha tát khi hành bát nhã ba la mật đa đâu chẳng nên học noi tám giải thoát, cũng nên học nơi tám thắng xứ, chín thứ đệ định, mười biến xứ.</w:t>
      </w:r>
    </w:p>
    <w:p>
      <w:pPr>
        <w:pStyle w:val="Normal"/>
        <w:jc w:val="both"/>
        <w:rPr>
          <w:sz w:val="28"/>
          <w:szCs w:val="28"/>
        </w:rPr>
      </w:pPr>
      <w:r>
        <w:rPr>
          <w:sz w:val="28"/>
          <w:szCs w:val="28"/>
        </w:rPr>
        <w:t>Bạch thế tôn! Bồ tát ma ha tát khi hành bát nhã ba la mật đa đâu chẳng nên học nơi tất cả đà la ni môn, cũng nên học nơi tất cả tam ma địa môn.</w:t>
      </w:r>
    </w:p>
    <w:p>
      <w:pPr>
        <w:pStyle w:val="Normal"/>
        <w:jc w:val="both"/>
        <w:rPr>
          <w:sz w:val="28"/>
          <w:szCs w:val="28"/>
        </w:rPr>
      </w:pPr>
      <w:r>
        <w:rPr>
          <w:sz w:val="28"/>
          <w:szCs w:val="28"/>
        </w:rPr>
        <w:t>Bạch thế tôn! Bồ tát ma ha tát khi hành bát nhã ba la mật đa đâu chẳng nên học nơi không giải thoát môn; cũng nên học nơi vô tướng, vô nguyện giải thoát môn.</w:t>
      </w:r>
    </w:p>
    <w:p>
      <w:pPr>
        <w:pStyle w:val="Normal"/>
        <w:jc w:val="both"/>
        <w:rPr>
          <w:sz w:val="28"/>
          <w:szCs w:val="28"/>
        </w:rPr>
      </w:pPr>
      <w:r>
        <w:rPr>
          <w:sz w:val="28"/>
          <w:szCs w:val="28"/>
        </w:rPr>
        <w:t>Bạch thế tôn! Bồ tát ma ha tát khi hành bát nhã ba la mật đa đâu chẳng nên học nơi năm nhãn cũng nên học nơi sáu thần thông.</w:t>
      </w:r>
    </w:p>
    <w:p>
      <w:pPr>
        <w:pStyle w:val="Normal"/>
        <w:jc w:val="both"/>
        <w:rPr>
          <w:sz w:val="28"/>
          <w:szCs w:val="28"/>
        </w:rPr>
      </w:pPr>
      <w:r>
        <w:rPr>
          <w:sz w:val="28"/>
          <w:szCs w:val="28"/>
        </w:rPr>
        <w:t>Bạch thế tôn! Bồ tát ma ha tát khi hành bát nhã ba la mật đa đâu chẳng nên học noi phật mười lực; cũng nên học nơi bốn vô sở úy, bốn vô ngãi giải, đại từ, đại bi, đại hỷ, đại xả mười tám pháp phật bất cộng.</w:t>
      </w:r>
    </w:p>
    <w:p>
      <w:pPr>
        <w:pStyle w:val="Normal"/>
        <w:jc w:val="both"/>
        <w:rPr>
          <w:sz w:val="28"/>
          <w:szCs w:val="28"/>
        </w:rPr>
      </w:pPr>
      <w:r>
        <w:rPr>
          <w:sz w:val="28"/>
          <w:szCs w:val="28"/>
        </w:rPr>
        <w:t>Bạch thế tôn! Bồ tát ma ha tát khi hành bát nhã ba la mật đa đâu chẳng nên học nơi pháp vô vong thất, cũng nên học nơi tánh hằng trụ xả.</w:t>
      </w:r>
    </w:p>
    <w:p>
      <w:pPr>
        <w:pStyle w:val="Normal"/>
        <w:jc w:val="both"/>
        <w:rPr>
          <w:sz w:val="28"/>
          <w:szCs w:val="28"/>
        </w:rPr>
      </w:pPr>
      <w:r>
        <w:rPr>
          <w:sz w:val="28"/>
          <w:szCs w:val="28"/>
        </w:rPr>
        <w:t>Bạch thế tôn! Bồ tát ma ha tát khi hành bát nhã ba la mật đa đâu chẳng nên học nơi nhất thiết tri; cũng nên học nơi đạo tướng trí, nhất thiết tướng trí.</w:t>
      </w:r>
    </w:p>
    <w:p>
      <w:pPr>
        <w:pStyle w:val="Normal"/>
        <w:jc w:val="both"/>
        <w:rPr>
          <w:sz w:val="28"/>
          <w:szCs w:val="28"/>
        </w:rPr>
      </w:pPr>
      <w:r>
        <w:rPr>
          <w:sz w:val="28"/>
          <w:szCs w:val="28"/>
        </w:rPr>
        <w:t>Bạch thế tôn! Bồ tát ma h atát khi hành bát nhã ba la mật đa đâu chẳng nên học nơi quả dự lưu; cũng nên học nơi quả nhất lai, bất hoàn, a la hán.</w:t>
      </w:r>
    </w:p>
    <w:p>
      <w:pPr>
        <w:pStyle w:val="Normal"/>
        <w:jc w:val="both"/>
        <w:rPr>
          <w:sz w:val="28"/>
          <w:szCs w:val="28"/>
        </w:rPr>
      </w:pPr>
      <w:r>
        <w:rPr>
          <w:sz w:val="28"/>
          <w:szCs w:val="28"/>
        </w:rPr>
        <w:t>Bạch thế tôn! Bồ tát ma ha tát khi hành bát nhã ba la mật đa đâu chẳng nên học nơi độc giác bồ đề. Bạch thế tôn! Bồ tát ma ha tát khi hành bát nhã ba la mật đa đâu chẳng nên học nơi tất cả hạnh bồ tát ma ha tát. Bạch thế tôn! Bồ tát ma ha tát khi hành bát nhã ba la mật đa đâu chẳng nên học nơi chư phật vô thượng đẳng bồ đề.</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9" w:name="__RefHeading___Toc269463414"/>
      <w:bookmarkEnd w:id="9"/>
      <w:r>
        <w:rPr>
          <w:color w:val="800000"/>
          <w:sz w:val="28"/>
          <w:szCs w:val="28"/>
        </w:rPr>
        <w:t xml:space="preserve">Quyển thứ  360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10</w:t>
      </w:r>
    </w:p>
    <w:p>
      <w:pPr>
        <w:pStyle w:val="Normal"/>
        <w:jc w:val="both"/>
        <w:rPr>
          <w:sz w:val="28"/>
          <w:szCs w:val="28"/>
        </w:rPr>
      </w:pPr>
      <w:r>
        <w:rPr>
          <w:sz w:val="28"/>
          <w:szCs w:val="28"/>
        </w:rPr>
        <w:t>Phật nói: thiện hiện! Bồ tát ma ha tát khi hành bát nhã ba la mật đa nên học nơi sắc chẳng tăng chẳng giảm, cũng nên học nơi thọ tưởng hành thức chẳng tăng chẳng giảm.</w:t>
      </w:r>
    </w:p>
    <w:p>
      <w:pPr>
        <w:pStyle w:val="Normal"/>
        <w:jc w:val="both"/>
        <w:rPr>
          <w:sz w:val="28"/>
          <w:szCs w:val="28"/>
        </w:rPr>
      </w:pPr>
      <w:r>
        <w:rPr>
          <w:sz w:val="28"/>
          <w:szCs w:val="28"/>
        </w:rPr>
        <w:t>Thiện hiện! Bồ tát ma ha tát khi hành bát nhã ba la mật đa nên học nơi nhãn xứ chẳng tăng chẳng giảm, cũng nên học nơi nhĩ tỷ thiệt thân ý xứ chẳng tăng chẳng giảm.</w:t>
      </w:r>
    </w:p>
    <w:p>
      <w:pPr>
        <w:pStyle w:val="Normal"/>
        <w:jc w:val="both"/>
        <w:rPr>
          <w:sz w:val="28"/>
          <w:szCs w:val="28"/>
        </w:rPr>
      </w:pPr>
      <w:r>
        <w:rPr>
          <w:sz w:val="28"/>
          <w:szCs w:val="28"/>
        </w:rPr>
        <w:t>Thiện hiện! Bồ tát ma ha tát khi hành bát nhã ba la mật đa nên học nơi sắc xứ chẳng tăng chẳng giảm, cũng nên học nơi thanh hương vị xúc pháp xứ chẳng tăng chẳng giảm.</w:t>
      </w:r>
    </w:p>
    <w:p>
      <w:pPr>
        <w:pStyle w:val="Normal"/>
        <w:jc w:val="both"/>
        <w:rPr>
          <w:sz w:val="28"/>
          <w:szCs w:val="28"/>
        </w:rPr>
      </w:pPr>
      <w:r>
        <w:rPr>
          <w:sz w:val="28"/>
          <w:szCs w:val="28"/>
        </w:rPr>
        <w:t>Thiện hiện! Bồ tát ma ha tát khi hành bát nhã ba la mật đa nên học nơi nhãn giới chẳng tăng chẳng giảm, cũng nên học nơi nhĩ tỷ thiệt thân ý giới chẳng tăng chẳng giảm.</w:t>
      </w:r>
    </w:p>
    <w:p>
      <w:pPr>
        <w:pStyle w:val="Normal"/>
        <w:jc w:val="both"/>
        <w:rPr>
          <w:sz w:val="28"/>
          <w:szCs w:val="28"/>
        </w:rPr>
      </w:pPr>
      <w:r>
        <w:rPr>
          <w:sz w:val="28"/>
          <w:szCs w:val="28"/>
        </w:rPr>
        <w:t>Thiện hiện! Bồ tát ma ha tát khi hành bát nhã ba la mật đa nên học nơi sắc giới chẳng tăng chẳng giảm, cũng nên học nơi thanh hương vị xúc pháp giới chẳng tăng chẳng giảm.</w:t>
      </w:r>
    </w:p>
    <w:p>
      <w:pPr>
        <w:pStyle w:val="Normal"/>
        <w:jc w:val="both"/>
        <w:rPr>
          <w:sz w:val="28"/>
          <w:szCs w:val="28"/>
        </w:rPr>
      </w:pPr>
      <w:r>
        <w:rPr>
          <w:sz w:val="28"/>
          <w:szCs w:val="28"/>
        </w:rPr>
        <w:t>Thiện hiện! Bồ tát ma ha tát khi hành bát nhã ba la mật đa nên học nơi nhãn thức giới chẳng tăng chẳng giảm, cũng nên học nơi nhĩ tỷ thiệt thân ý thức giới chẳng tăng chẳng giảm.</w:t>
      </w:r>
    </w:p>
    <w:p>
      <w:pPr>
        <w:pStyle w:val="Normal"/>
        <w:jc w:val="both"/>
        <w:rPr>
          <w:sz w:val="28"/>
          <w:szCs w:val="28"/>
        </w:rPr>
      </w:pPr>
      <w:r>
        <w:rPr>
          <w:sz w:val="28"/>
          <w:szCs w:val="28"/>
        </w:rPr>
        <w:t>Thiện hiện! Bồ tát ma ha tát khi hành bát nhã ba la mật đa nên học nơi nhãn xúc chẳng tăng chẳng giảm, cũng nên học nơi nhĩ tỷ thiệt thân ý xúc chẳng tăng chẳng giảm.</w:t>
      </w:r>
    </w:p>
    <w:p>
      <w:pPr>
        <w:pStyle w:val="Normal"/>
        <w:jc w:val="both"/>
        <w:rPr>
          <w:sz w:val="28"/>
          <w:szCs w:val="28"/>
        </w:rPr>
      </w:pPr>
      <w:r>
        <w:rPr>
          <w:sz w:val="28"/>
          <w:szCs w:val="28"/>
        </w:rPr>
        <w:t>Thiện hiện! Bồ tát ma ha tát khi hành bát nhã ba la mật đa nên học nơi nhãn xúc làm duyên sanh ra các thọ chẳng tăng chẳng giảm, cũng nên học nơi nhĩ tỷ thiệt thân ý xúc làm duyên sanh ra các thọ chẳng tăng chẳng giảm.</w:t>
      </w:r>
    </w:p>
    <w:p>
      <w:pPr>
        <w:pStyle w:val="Normal"/>
        <w:jc w:val="both"/>
        <w:rPr>
          <w:sz w:val="28"/>
          <w:szCs w:val="28"/>
        </w:rPr>
      </w:pPr>
      <w:r>
        <w:rPr>
          <w:sz w:val="28"/>
          <w:szCs w:val="28"/>
        </w:rPr>
        <w:t>Thiện hiện! Bồ tát ma ha tát khi hành bát nhã ba la mật đa nên học nơi địa giới chẳng tăng chẳng giảm, cũng nên học noi thủy hỏa phong không thức giới chẳng tăng chẳng giảm.</w:t>
      </w:r>
    </w:p>
    <w:p>
      <w:pPr>
        <w:pStyle w:val="Normal"/>
        <w:jc w:val="both"/>
        <w:rPr>
          <w:sz w:val="28"/>
          <w:szCs w:val="28"/>
        </w:rPr>
      </w:pPr>
      <w:r>
        <w:rPr>
          <w:sz w:val="28"/>
          <w:szCs w:val="28"/>
        </w:rPr>
        <w:t>Thiện hiện! Bồ tát ma ha tát khi hành bát nhã ba la mật đa nên học nơi vô minh chẳng tăng chẳng giảm; cũng nên học nơi hành, thức, danh sắc, lục xứ, xúc, thọ, ái, thủ, hữu, sanh lão tử sầu thán khổ ưu não chẳng tăng chẳng giảm.</w:t>
      </w:r>
    </w:p>
    <w:p>
      <w:pPr>
        <w:pStyle w:val="Normal"/>
        <w:jc w:val="both"/>
        <w:rPr>
          <w:sz w:val="28"/>
          <w:szCs w:val="28"/>
        </w:rPr>
      </w:pPr>
      <w:r>
        <w:rPr>
          <w:sz w:val="28"/>
          <w:szCs w:val="28"/>
        </w:rPr>
        <w:t>Thiện hiện! Bồ tát ma ha tát khi hành bát nhã ba la mật đa nên học nơi bố thí ba la mật đa chẳng tăng chẳng giảm; cũng nên học nơi tịnh giới, an nhẫn, tinh tiến, tĩnh lự, bát nhã ba la mật đa chẳng tăng chẳng giảm.</w:t>
      </w:r>
    </w:p>
    <w:p>
      <w:pPr>
        <w:pStyle w:val="Normal"/>
        <w:jc w:val="both"/>
        <w:rPr>
          <w:sz w:val="28"/>
          <w:szCs w:val="28"/>
        </w:rPr>
      </w:pPr>
      <w:r>
        <w:rPr>
          <w:sz w:val="28"/>
          <w:szCs w:val="28"/>
        </w:rPr>
        <w:t>Thiện hiện! Bồ tát ma ha tát khi hành bát nhã ba la mật đa nên học nơi nội không chẳng tăng chẳng giảm; cũng nên học nơi ngoại không n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anh tự tánh không chẳng tăng chẳng giảm.</w:t>
      </w:r>
    </w:p>
    <w:p>
      <w:pPr>
        <w:pStyle w:val="Normal"/>
        <w:jc w:val="both"/>
        <w:rPr>
          <w:sz w:val="28"/>
          <w:szCs w:val="28"/>
        </w:rPr>
      </w:pPr>
      <w:r>
        <w:rPr>
          <w:sz w:val="28"/>
          <w:szCs w:val="28"/>
        </w:rPr>
        <w:t>Thiện hiện! Bồ tát ma ha tát khi hành bát nhã ba la mật đa nên học nơi chơn như chẳng tăng chẳng giảm; cũng nên học nơi pháp giới, pháp tánh, bất hư vọng tánh, bất biến dị tánh, bình đẳng tánh, ly sanh tánh, pháp định, pháp trụ, thật tế, hư không giới, bất tư nghì giới chẳng tăng chẳng giảm.</w:t>
      </w:r>
    </w:p>
    <w:p>
      <w:pPr>
        <w:pStyle w:val="Normal"/>
        <w:jc w:val="both"/>
        <w:rPr>
          <w:sz w:val="28"/>
          <w:szCs w:val="28"/>
        </w:rPr>
      </w:pPr>
      <w:r>
        <w:rPr>
          <w:sz w:val="28"/>
          <w:szCs w:val="28"/>
        </w:rPr>
        <w:t>Thiện hiện! Bồ tát ma ha tát khi hành bát hã ba la mật đa nên học nơi khổ thánh đế chẳng tăng chẳng giảm, cũng nên học nơi tập diệt đạo thánh đế chẳng tăng chẳng giảm.</w:t>
      </w:r>
    </w:p>
    <w:p>
      <w:pPr>
        <w:pStyle w:val="Normal"/>
        <w:jc w:val="both"/>
        <w:rPr>
          <w:sz w:val="28"/>
          <w:szCs w:val="28"/>
        </w:rPr>
      </w:pPr>
      <w:r>
        <w:rPr>
          <w:sz w:val="28"/>
          <w:szCs w:val="28"/>
        </w:rPr>
        <w:t>Thiện hiện! Bồ tát maha tát khi hành bát nhã ba la mật đa nên học nơi bốn niệm trụ chẳng tăng chẳng giảm; cũng nên học nơi bốn chánh đoạn, bốn thần túc, năm căn, năm lực, bảy đẳng giác chi, tám thánh đạo chi chẳng tăng chẳng giảm.</w:t>
      </w:r>
    </w:p>
    <w:p>
      <w:pPr>
        <w:pStyle w:val="Normal"/>
        <w:jc w:val="both"/>
        <w:rPr>
          <w:sz w:val="28"/>
          <w:szCs w:val="28"/>
        </w:rPr>
      </w:pPr>
      <w:r>
        <w:rPr>
          <w:sz w:val="28"/>
          <w:szCs w:val="28"/>
        </w:rPr>
        <w:t>Thiện hiện! Bồ tát ma ha tát khi hành bát nhã ba la mật đa nên học nơi bốn tĩnh lự chẳng tăng chẳng giảm; cũng nên học nơi bốn vô lượng, bốn vô sắc định chẳng tăng chẳng giảm.</w:t>
      </w:r>
    </w:p>
    <w:p>
      <w:pPr>
        <w:pStyle w:val="Normal"/>
        <w:jc w:val="both"/>
        <w:rPr>
          <w:sz w:val="28"/>
          <w:szCs w:val="28"/>
        </w:rPr>
      </w:pPr>
      <w:r>
        <w:rPr>
          <w:sz w:val="28"/>
          <w:szCs w:val="28"/>
        </w:rPr>
        <w:t>Thiện hiện! Bồ tát ma ha tát khi hành bát nhã ba la mật đa nên học nơi tám giải thaót chẳng tăng chẳng giảm; cũng nên học nơi tám thắng xứ, chín thứ đệ định, mười biến xứ chẳng tăng chẳng giảm.</w:t>
      </w:r>
    </w:p>
    <w:p>
      <w:pPr>
        <w:pStyle w:val="Normal"/>
        <w:jc w:val="both"/>
        <w:rPr>
          <w:sz w:val="28"/>
          <w:szCs w:val="28"/>
        </w:rPr>
      </w:pPr>
      <w:r>
        <w:rPr>
          <w:sz w:val="28"/>
          <w:szCs w:val="28"/>
        </w:rPr>
        <w:t>Thiện hiện! Bồ tát ma ha tát khi hành bát nhã ba la mật đa nên học nơi tất cả tam ma địa môn chẳng tăng chẳng giảm, cũng nên học nơi tất cả đà la ni môn chẳng tăng chẳng giảm.</w:t>
      </w:r>
    </w:p>
    <w:p>
      <w:pPr>
        <w:pStyle w:val="Normal"/>
        <w:jc w:val="both"/>
        <w:rPr>
          <w:sz w:val="28"/>
          <w:szCs w:val="28"/>
        </w:rPr>
      </w:pPr>
      <w:r>
        <w:rPr>
          <w:sz w:val="28"/>
          <w:szCs w:val="28"/>
        </w:rPr>
        <w:t>Thiện hiện! Bồ tát ma ha tát khi hành bát nhã ba la mật đa nên học nơi không giải thoát môn chẳng tăng chẳng giảm; cũng nên học nơi vô tướng, vô nguyện giải thoát môn chẳng tăng chẳng giảm.</w:t>
      </w:r>
    </w:p>
    <w:p>
      <w:pPr>
        <w:pStyle w:val="Normal"/>
        <w:jc w:val="both"/>
        <w:rPr>
          <w:sz w:val="28"/>
          <w:szCs w:val="28"/>
        </w:rPr>
      </w:pPr>
      <w:r>
        <w:rPr>
          <w:sz w:val="28"/>
          <w:szCs w:val="28"/>
        </w:rPr>
        <w:t>Thiện hiện! Bồ tát ma ha tát khi hành bát nhã ba la mật đa nên học nơinăm nhãn chẳng tăng chẳng giảm, cũng nên học nơi sáu thần thông chẳng tăng chẳng giảm.</w:t>
      </w:r>
    </w:p>
    <w:p>
      <w:pPr>
        <w:pStyle w:val="Normal"/>
        <w:jc w:val="both"/>
        <w:rPr>
          <w:sz w:val="28"/>
          <w:szCs w:val="28"/>
        </w:rPr>
      </w:pPr>
      <w:r>
        <w:rPr>
          <w:sz w:val="28"/>
          <w:szCs w:val="28"/>
        </w:rPr>
        <w:t>Thiện hiện! Bồ tát ma ha tát khi hành bát nhả ba la mật đa nên học nơi phật mười lực chẳng tăng chẳng giảm; cũng nên học nơi bốn vô sở úy, bốn vô ngại giải, đại từ, đại  bi, đại hỷ, đại xả, mười tám  pháp phật bất cộng chẳng tăng chẳng giảm.</w:t>
      </w:r>
    </w:p>
    <w:p>
      <w:pPr>
        <w:pStyle w:val="Normal"/>
        <w:jc w:val="both"/>
        <w:rPr>
          <w:sz w:val="28"/>
          <w:szCs w:val="28"/>
        </w:rPr>
      </w:pPr>
      <w:r>
        <w:rPr>
          <w:sz w:val="28"/>
          <w:szCs w:val="28"/>
        </w:rPr>
        <w:t>Thiện hiện! Bồ tát ma ha tát khi hành bát nhã ba la mật đa nên học nơi pháp  vô vong thất chẳng tăng chẳng giảm, cũng nên  học nơi tánh hằng trụ xả chẳng tăng chẳng giảm.</w:t>
      </w:r>
    </w:p>
    <w:p>
      <w:pPr>
        <w:pStyle w:val="Normal"/>
        <w:jc w:val="both"/>
        <w:rPr>
          <w:sz w:val="28"/>
          <w:szCs w:val="28"/>
        </w:rPr>
      </w:pPr>
      <w:r>
        <w:rPr>
          <w:sz w:val="28"/>
          <w:szCs w:val="28"/>
        </w:rPr>
        <w:t>Thiện hiện! Bồ tát ma ha tát khi hành bát nhã ba la mật đa nên học noi nhất thiết trí chẳng tăng chẳng giảm; cũng nên học nơi đạo tướng trí, nhất thiết tướng  trí chẳng tăng chẳng giảm.</w:t>
      </w:r>
    </w:p>
    <w:p>
      <w:pPr>
        <w:pStyle w:val="Normal"/>
        <w:jc w:val="both"/>
        <w:rPr>
          <w:sz w:val="28"/>
          <w:szCs w:val="28"/>
        </w:rPr>
      </w:pPr>
      <w:r>
        <w:rPr>
          <w:sz w:val="28"/>
          <w:szCs w:val="28"/>
        </w:rPr>
        <w:t>Thiện hiện! Bồ tát ma ha tát khi hành bát nhã ba la mật đa nên học noi quả dự lưu chẳng tăng chẳng giảm; cũng nên học noi quã nhất lai, bất hoàn, a la hán chẳng tăng chẳng giảm.</w:t>
      </w:r>
    </w:p>
    <w:p>
      <w:pPr>
        <w:pStyle w:val="Normal"/>
        <w:jc w:val="both"/>
        <w:rPr>
          <w:sz w:val="28"/>
          <w:szCs w:val="28"/>
        </w:rPr>
      </w:pPr>
      <w:r>
        <w:rPr>
          <w:sz w:val="28"/>
          <w:szCs w:val="28"/>
        </w:rPr>
        <w:t>Thiện hiện! Bồ tát ma ha tát khi hành bát nhã ba la mật đa nên học noi độc giác bồ đề chẳng tăng chẳng giảm.</w:t>
      </w:r>
    </w:p>
    <w:p>
      <w:pPr>
        <w:pStyle w:val="Normal"/>
        <w:jc w:val="both"/>
        <w:rPr>
          <w:sz w:val="28"/>
          <w:szCs w:val="28"/>
        </w:rPr>
      </w:pPr>
      <w:r>
        <w:rPr>
          <w:sz w:val="28"/>
          <w:szCs w:val="28"/>
        </w:rPr>
        <w:t>Thiện hiện! Bồ tát ma ha tát khi hành bát nhã ba la mật đa nên học nơi tất cả hạnh bồ tát ma ha tát chẳng tăng chẳng giảm.</w:t>
      </w:r>
    </w:p>
    <w:p>
      <w:pPr>
        <w:pStyle w:val="Normal"/>
        <w:jc w:val="both"/>
        <w:rPr>
          <w:sz w:val="28"/>
          <w:szCs w:val="28"/>
        </w:rPr>
      </w:pPr>
      <w:r>
        <w:rPr>
          <w:sz w:val="28"/>
          <w:szCs w:val="28"/>
        </w:rPr>
        <w:t>Thiện hiện! Bồ tát ma ha tát khi hành bát nhã ba la mật đa nên học nơi chư phật vô thượng chánh đẳng bồ đề chẳng tăng chẳng giảm.</w:t>
      </w:r>
    </w:p>
    <w:p>
      <w:pPr>
        <w:pStyle w:val="Normal"/>
        <w:jc w:val="both"/>
        <w:rPr>
          <w:sz w:val="28"/>
          <w:szCs w:val="28"/>
        </w:rPr>
      </w:pPr>
      <w:r>
        <w:rPr>
          <w:sz w:val="28"/>
          <w:szCs w:val="28"/>
        </w:rPr>
        <w:t>Cụ thọ thiện hiện thưa phật rằng: bạch thế tôn! Bồ tát ma ha tát khi hành bát nhã ba la mật đa vì sao nên học nơi sắc chẳng tăng chẳng giảm? Vì sao nên học nơi thọ tưởng hành thức chẳng tăng chẳng giảm?</w:t>
      </w:r>
    </w:p>
    <w:p>
      <w:pPr>
        <w:pStyle w:val="Normal"/>
        <w:jc w:val="both"/>
        <w:rPr>
          <w:sz w:val="28"/>
          <w:szCs w:val="28"/>
        </w:rPr>
      </w:pPr>
      <w:r>
        <w:rPr>
          <w:sz w:val="28"/>
          <w:szCs w:val="28"/>
        </w:rPr>
        <w:t>Bạch thế tôn! Bồ tát ma ha tát khi hành bát nhã ba la mật đa vì sao nên học nơi nhãnn xứ chẳng tăng chẳng giảm? Vì sao nên học nơi nhãn xứ chẳng tăng chẳng giảm? Vì sao nên học nơi nhĩ 6tỷ thiệt thân ý xứ chẳng tăng chẳng giảm?</w:t>
      </w:r>
    </w:p>
    <w:p>
      <w:pPr>
        <w:pStyle w:val="Normal"/>
        <w:jc w:val="both"/>
        <w:rPr>
          <w:sz w:val="28"/>
          <w:szCs w:val="28"/>
        </w:rPr>
      </w:pPr>
      <w:r>
        <w:rPr>
          <w:sz w:val="28"/>
          <w:szCs w:val="28"/>
        </w:rPr>
        <w:t>Bạch thế  tôn! Bồ tát ma ha tát khi hành bát nhã ba la mật đa vì sao nên học nơi sắc xứ chẳng tăng chẳng giảm? Vì sao nên học nơi thanh hương vị  xúc pháp xứ chẳng tăng chẳng giảm?</w:t>
      </w:r>
    </w:p>
    <w:p>
      <w:pPr>
        <w:pStyle w:val="Normal"/>
        <w:jc w:val="both"/>
        <w:rPr>
          <w:sz w:val="28"/>
          <w:szCs w:val="28"/>
        </w:rPr>
      </w:pPr>
      <w:r>
        <w:rPr>
          <w:sz w:val="28"/>
          <w:szCs w:val="28"/>
        </w:rPr>
        <w:t>Bạch thế  tôn! Bồ tát ma ha tát khi hành bát nhã ba la mật đa vì sao nên học nơi nhãn giới chẳng tăng chẳng giảm? Vì sao nên học nơi nhĩ tỷ thiệt thân ý giới chẳng tăng chẳng giảm?</w:t>
      </w:r>
    </w:p>
    <w:p>
      <w:pPr>
        <w:pStyle w:val="Normal"/>
        <w:jc w:val="both"/>
        <w:rPr>
          <w:sz w:val="28"/>
          <w:szCs w:val="28"/>
        </w:rPr>
      </w:pPr>
      <w:r>
        <w:rPr>
          <w:sz w:val="28"/>
          <w:szCs w:val="28"/>
        </w:rPr>
        <w:t>Bạch thế tôn! Bồ tát ma ha tát khi hành bát nhã ba la mật đa vì sao nên học nơi sắc giới chẳng  tăng chẳng giảm? Vì sao nên học nơi thanh hương vị xúc pháp giới chẳng tăng chẳng giảm?</w:t>
      </w:r>
    </w:p>
    <w:p>
      <w:pPr>
        <w:pStyle w:val="Normal"/>
        <w:jc w:val="both"/>
        <w:rPr>
          <w:sz w:val="28"/>
          <w:szCs w:val="28"/>
        </w:rPr>
      </w:pPr>
      <w:r>
        <w:rPr>
          <w:sz w:val="28"/>
          <w:szCs w:val="28"/>
        </w:rPr>
        <w:t>Bạch thế tôn! Bồ tát ma ha tát khi hành bát nhã ba la mật đa vì sao nên học nơi nhãn thức giới chẳng tăng chẳng giảm? Vì sao nên học nơi nhĩ tỷ thiệt thân ý thức giới chẳng tăng chẳng giảm?</w:t>
      </w:r>
    </w:p>
    <w:p>
      <w:pPr>
        <w:pStyle w:val="Normal"/>
        <w:jc w:val="both"/>
        <w:rPr>
          <w:sz w:val="28"/>
          <w:szCs w:val="28"/>
        </w:rPr>
      </w:pPr>
      <w:r>
        <w:rPr>
          <w:sz w:val="28"/>
          <w:szCs w:val="28"/>
        </w:rPr>
        <w:t>Bạch thế tôn! Bồ tát ma ha tát khi hành bát nhã ba la mật đa vì sao nên học nơi nhãn xúc chẳng tăng chẳng giảm? Vì sao nên học nơi nhĩ  tỷ thiệt thân ý  xúx chẳng tăng chẳng giảm?</w:t>
      </w:r>
    </w:p>
    <w:p>
      <w:pPr>
        <w:pStyle w:val="Normal"/>
        <w:jc w:val="both"/>
        <w:rPr>
          <w:sz w:val="28"/>
          <w:szCs w:val="28"/>
        </w:rPr>
      </w:pPr>
      <w:r>
        <w:rPr>
          <w:sz w:val="28"/>
          <w:szCs w:val="28"/>
        </w:rPr>
        <w:t>Bạch thế tôn! Bồ tát ma ha tát khi hành bát nhã ba la mật đa vì sao nên học nơi nhãn xúc làm duyên sanh ra các thọ chẳng tăng chẳng giảm? Vì sao nên học nơi nhĩ tỷ thiệt thân ý xúc làm duyên sanh ra các thọ chẳng tăng chẳng giảm?</w:t>
      </w:r>
    </w:p>
    <w:p>
      <w:pPr>
        <w:pStyle w:val="Normal"/>
        <w:jc w:val="both"/>
        <w:rPr>
          <w:sz w:val="28"/>
          <w:szCs w:val="28"/>
        </w:rPr>
      </w:pPr>
      <w:r>
        <w:rPr>
          <w:sz w:val="28"/>
          <w:szCs w:val="28"/>
        </w:rPr>
        <w:t>Bạch thế tôn! Bồ tát ma ha tát khi hành bát nhã ba la mật đa vì sao nên học nơi địa giơiùi chẳng tăng chẳng giảm? Vì sao nên  học nơi thủy hỏa phong không thức giới chẳng tăng chẳng giảm?</w:t>
      </w:r>
    </w:p>
    <w:p>
      <w:pPr>
        <w:pStyle w:val="Normal"/>
        <w:jc w:val="both"/>
        <w:rPr>
          <w:sz w:val="28"/>
          <w:szCs w:val="28"/>
        </w:rPr>
      </w:pPr>
      <w:r>
        <w:rPr>
          <w:sz w:val="28"/>
          <w:szCs w:val="28"/>
        </w:rPr>
        <w:t>Bạch thế tôn! Bồ tát ma ha tát khi hành bát nhã ba la mật đa vì sao nên học nơi vô minh chẳng tăng chẳng giảm? Vì sao nên học nơi hành, thức, danh sắc, l7ục xứ, xúc, thọ, ái, thủ, hữu, sanh lão tử sầu thán khổ ưu  não chẳng  tăng chẳng giảm?</w:t>
      </w:r>
    </w:p>
    <w:p>
      <w:pPr>
        <w:pStyle w:val="Normal"/>
        <w:jc w:val="both"/>
        <w:rPr>
          <w:sz w:val="28"/>
          <w:szCs w:val="28"/>
        </w:rPr>
      </w:pPr>
      <w:r>
        <w:rPr>
          <w:sz w:val="28"/>
          <w:szCs w:val="28"/>
        </w:rPr>
        <w:t>Bạch thế  tôn! Bồ tát ma ha tát khi hành bát nhã ba la mật đa vì sao nên  học nơi bố thí ba la mật đa chẳng tăng chẳng giảm? Vì sao nên học nơi tịnh giới, an nhẫn, tinh tiến, tĩnh lự, bát nhã ba la mật đa chẳng tăng chẳng giảm?</w:t>
      </w:r>
    </w:p>
    <w:p>
      <w:pPr>
        <w:pStyle w:val="Normal"/>
        <w:jc w:val="both"/>
        <w:rPr>
          <w:sz w:val="28"/>
          <w:szCs w:val="28"/>
        </w:rPr>
      </w:pPr>
      <w:r>
        <w:rPr>
          <w:sz w:val="28"/>
          <w:szCs w:val="28"/>
        </w:rPr>
        <w:t>Bạch thế tôn! Bồ tát ma ha tát khi hành bát nhã ba la mật đa vì sao nên học nơi nội không chẳng tăng chẳng giảm? Vì sao nên học nơ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ăng chẳng giảm?</w:t>
      </w:r>
    </w:p>
    <w:p>
      <w:pPr>
        <w:pStyle w:val="Normal"/>
        <w:jc w:val="both"/>
        <w:rPr>
          <w:sz w:val="28"/>
          <w:szCs w:val="28"/>
        </w:rPr>
      </w:pPr>
      <w:r>
        <w:rPr>
          <w:sz w:val="28"/>
          <w:szCs w:val="28"/>
        </w:rPr>
        <w:t>Bạch thế tôn! Bồ tát ma ha tát khi hành bát  nhã ba la mật đa vì sao nên học nơi chơn như chẳng tăng chẳng giảm? Vì sao nên học nơi pháp giới, pháp tánh, bất hư vọng tánh, bất biến dị tánh, bình đẳng tánh, ly sanh tánh, pháp định, pháp trụ, thật tế, hư không giới, bất  tư nghì giới chẳng tăng chẳng giảm?</w:t>
      </w:r>
    </w:p>
    <w:p>
      <w:pPr>
        <w:pStyle w:val="Normal"/>
        <w:jc w:val="both"/>
        <w:rPr>
          <w:sz w:val="28"/>
          <w:szCs w:val="28"/>
        </w:rPr>
      </w:pPr>
      <w:r>
        <w:rPr>
          <w:sz w:val="28"/>
          <w:szCs w:val="28"/>
        </w:rPr>
        <w:t>Bạch thế  tôn! Bồ tát ma ha tát khi hành bát nhã ba la mật đa vì sao nên học noi khổ thánh đế chẳng tăng chẳng giảm? Vì sao nên học nơi tập diệt đạo thánh đế chẳng tăng chẳng giảm?</w:t>
      </w:r>
    </w:p>
    <w:p>
      <w:pPr>
        <w:pStyle w:val="Normal"/>
        <w:jc w:val="both"/>
        <w:rPr>
          <w:sz w:val="28"/>
          <w:szCs w:val="28"/>
        </w:rPr>
      </w:pPr>
      <w:r>
        <w:rPr>
          <w:sz w:val="28"/>
          <w:szCs w:val="28"/>
        </w:rPr>
        <w:t>Bạch thế  tôn! Bồ tát ma ha tát khi hành bát nhã ba la mật đavì sao nên học nơi bốn niệm trụ chẳng tăng chẳng giảm? Vì sao nên học nơi bốn chánh đoạn, bốn thần túc, năm căn, năm lực, bảy đẳng giác chi, tám thánh đạo chi chẳng tăng chẳng giảm?</w:t>
      </w:r>
    </w:p>
    <w:p>
      <w:pPr>
        <w:pStyle w:val="Normal"/>
        <w:jc w:val="both"/>
        <w:rPr>
          <w:sz w:val="28"/>
          <w:szCs w:val="28"/>
        </w:rPr>
      </w:pPr>
      <w:r>
        <w:rPr>
          <w:sz w:val="28"/>
          <w:szCs w:val="28"/>
        </w:rPr>
        <w:t>Bạch thế tôn! Bồ tát ma ha tát khi hành bát nhã ba la mật đa vì sao nên học nơi bốn tĩnh lự chẳng tăng chẳng giảm? Vì sao nên học nơi bốnvvô lượng, bốn vô sắc định chẳng tăng chẳng giảm?</w:t>
      </w:r>
    </w:p>
    <w:p>
      <w:pPr>
        <w:pStyle w:val="Normal"/>
        <w:jc w:val="both"/>
        <w:rPr>
          <w:sz w:val="28"/>
          <w:szCs w:val="28"/>
        </w:rPr>
      </w:pPr>
      <w:r>
        <w:rPr>
          <w:sz w:val="28"/>
          <w:szCs w:val="28"/>
        </w:rPr>
        <w:t>Bạch thế tôn! Bồ tát ma ha tát khi hành bát nhã ba la mật đa vì sao nên học noi tám giải thoát chẳng tăng chẳng giảm?  Vì sao nên học nơi tám thắng xứ, chín thứ đệ định, mười viến xứ chẳng tăng chẳng giảm?</w:t>
      </w:r>
    </w:p>
    <w:p>
      <w:pPr>
        <w:pStyle w:val="Normal"/>
        <w:jc w:val="both"/>
        <w:rPr>
          <w:sz w:val="28"/>
          <w:szCs w:val="28"/>
        </w:rPr>
      </w:pPr>
      <w:r>
        <w:rPr>
          <w:sz w:val="28"/>
          <w:szCs w:val="28"/>
        </w:rPr>
        <w:t>Bạch thế tôn! Bồ tát ma ha tát khi hành bát nhã ba la mật đa vì  sao nên học nơi tất cả tam ma địa môn chẳng tăng chẳng giảm? Vì sao nên học noi  tất  cả đà la ni môn chẳng tăng chẳng giảm?</w:t>
      </w:r>
    </w:p>
    <w:p>
      <w:pPr>
        <w:pStyle w:val="Normal"/>
        <w:jc w:val="both"/>
        <w:rPr>
          <w:sz w:val="28"/>
          <w:szCs w:val="28"/>
        </w:rPr>
      </w:pPr>
      <w:r>
        <w:rPr>
          <w:sz w:val="28"/>
          <w:szCs w:val="28"/>
        </w:rPr>
        <w:t>Bạch thế  tôn! Bồ tát ma ha tát khi hành bát nhã ba la mật đa vì sao nên học nơi không giải thoát môn chẳng tăng chẳng giảm? Vì sao nên học nơi vô tươóng, vô nguyện giải thoát môn chẳng tăng chẳng giảm?</w:t>
      </w:r>
    </w:p>
    <w:p>
      <w:pPr>
        <w:pStyle w:val="Normal"/>
        <w:jc w:val="both"/>
        <w:rPr>
          <w:sz w:val="28"/>
          <w:szCs w:val="28"/>
        </w:rPr>
      </w:pPr>
      <w:r>
        <w:rPr>
          <w:sz w:val="28"/>
          <w:szCs w:val="28"/>
        </w:rPr>
        <w:t>Bạch thế tôn! Bồ tát ma ha tát khi hành bát nhã ba la mật đa vì sao nên học nơi năm nhãn chẳng tăng chẳng giảm? Vì sao nên học nơi sáu thần thông chẳng tăng chẳng giảm?</w:t>
      </w:r>
    </w:p>
    <w:p>
      <w:pPr>
        <w:pStyle w:val="Normal"/>
        <w:jc w:val="both"/>
        <w:rPr>
          <w:sz w:val="28"/>
          <w:szCs w:val="28"/>
        </w:rPr>
      </w:pPr>
      <w:r>
        <w:rPr>
          <w:sz w:val="28"/>
          <w:szCs w:val="28"/>
        </w:rPr>
        <w:t>Bạch thế tôn! Bồ tát ma ha tát khi hành bát nhã ba la mật đa vì sao nên học nơi phật mười lực chẳng tăng chẳng giảm? Vì sao nên học nơi bốn vô sở úy, bốn vô ngại giải, đại từ, đại bi, đại hỷ, đại xả, mườì tám pháp phật bất cộng chẳng tăng chẳng giảm?</w:t>
      </w:r>
    </w:p>
    <w:p>
      <w:pPr>
        <w:pStyle w:val="Normal"/>
        <w:jc w:val="both"/>
        <w:rPr>
          <w:sz w:val="28"/>
          <w:szCs w:val="28"/>
        </w:rPr>
      </w:pPr>
      <w:r>
        <w:rPr>
          <w:sz w:val="28"/>
          <w:szCs w:val="28"/>
        </w:rPr>
        <w:t xml:space="preserve">Bạch thế tôn! Bồ tát ma ha tát khi hành bát nhã ba la mật đa vì sao nên học nơi pháp vô vong thất chẳng tăng chẳng giảm? Vì sao nên học nơi tánh hằng trụ xả chẳng tăng chẳng giảm? </w:t>
      </w:r>
    </w:p>
    <w:p>
      <w:pPr>
        <w:pStyle w:val="Normal"/>
        <w:jc w:val="both"/>
        <w:rPr>
          <w:sz w:val="28"/>
          <w:szCs w:val="28"/>
        </w:rPr>
      </w:pPr>
      <w:r>
        <w:rPr>
          <w:sz w:val="28"/>
          <w:szCs w:val="28"/>
        </w:rPr>
        <w:t>Bạch thế tôn! Bồ tát ma ha tát khi hành bát nhã ba la mật đa vì sao nên học nơi nhất thiết trí chẳng tăng chẳng giảm? Vì sao nên học nơi đạo tướng trí, nhất thei61t tướong trí chẳng tăng chẳng giảm?</w:t>
      </w:r>
    </w:p>
    <w:p>
      <w:pPr>
        <w:pStyle w:val="Normal"/>
        <w:jc w:val="both"/>
        <w:rPr>
          <w:sz w:val="28"/>
          <w:szCs w:val="28"/>
        </w:rPr>
      </w:pPr>
      <w:r>
        <w:rPr>
          <w:sz w:val="28"/>
          <w:szCs w:val="28"/>
        </w:rPr>
        <w:t>Bạch thế tôn! Bồ tát ma ha tát khi hành bát nhã ba la mật đa vì sao nên học nơi quả nhất lai, bất hoàn, a la hán chẳng tăng chẳng giảm?</w:t>
      </w:r>
    </w:p>
    <w:p>
      <w:pPr>
        <w:pStyle w:val="Normal"/>
        <w:jc w:val="both"/>
        <w:rPr>
          <w:sz w:val="28"/>
          <w:szCs w:val="28"/>
        </w:rPr>
      </w:pPr>
      <w:r>
        <w:rPr>
          <w:sz w:val="28"/>
          <w:szCs w:val="28"/>
        </w:rPr>
        <w:t>Bạch thế tôn! Bồ tát ma ha tát khi hành bát nhã ba la mật đa vì sao nên học nơi độc giác bồ đề chẳng tăng chẳng giảm?</w:t>
      </w:r>
    </w:p>
    <w:p>
      <w:pPr>
        <w:pStyle w:val="Normal"/>
        <w:jc w:val="both"/>
        <w:rPr>
          <w:sz w:val="28"/>
          <w:szCs w:val="28"/>
        </w:rPr>
      </w:pPr>
      <w:r>
        <w:rPr>
          <w:sz w:val="28"/>
          <w:szCs w:val="28"/>
        </w:rPr>
        <w:t>Bạch thế tôn! Bồ tát ma ha tát khi hành bát nhã ba la mật đa vì sao nên học noi tất cả hạnh bồ tát ma ha tát chẳng tăng chẳng giảm?</w:t>
      </w:r>
    </w:p>
    <w:p>
      <w:pPr>
        <w:pStyle w:val="Normal"/>
        <w:jc w:val="both"/>
        <w:rPr>
          <w:sz w:val="28"/>
          <w:szCs w:val="28"/>
        </w:rPr>
      </w:pPr>
      <w:r>
        <w:rPr>
          <w:sz w:val="28"/>
          <w:szCs w:val="28"/>
        </w:rPr>
        <w:t>Bạch thế tôn! Bồ tát ma ha tát khi hành bát nhã ba la mật đa vì sao  nên học nơi chư phật vô thượng chánh đẳng bồ đề chẳng tăng ch83ng giảm?</w:t>
      </w:r>
    </w:p>
    <w:p>
      <w:pPr>
        <w:pStyle w:val="Normal"/>
        <w:jc w:val="both"/>
        <w:rPr>
          <w:sz w:val="28"/>
          <w:szCs w:val="28"/>
        </w:rPr>
      </w:pPr>
      <w:r>
        <w:rPr>
          <w:sz w:val="28"/>
          <w:szCs w:val="28"/>
        </w:rPr>
        <w:t>Phật nói: thiện hiện! Bồ tát ma ha tát khi hành bát nhã ba la mật đa phải đối sắc chẳng sanh chẳng diệt nên học, cũng phải đối thọ tưởng hành thức chẳng sanh chẳng diệt nên học.</w:t>
      </w:r>
    </w:p>
    <w:p>
      <w:pPr>
        <w:pStyle w:val="Normal"/>
        <w:jc w:val="both"/>
        <w:rPr>
          <w:sz w:val="28"/>
          <w:szCs w:val="28"/>
        </w:rPr>
      </w:pPr>
      <w:r>
        <w:rPr>
          <w:sz w:val="28"/>
          <w:szCs w:val="28"/>
        </w:rPr>
        <w:t>Thiện hiện! Bồ tát ma ha tát khi hành bát nhã ba la mật đa phải đối nhãn xứ chẳng sanh chẳng diệt nên học, cũng phải đối nhĩ tỷ thiệt thân ý xứ chẳng sanh chẳng diệt nên học.</w:t>
      </w:r>
    </w:p>
    <w:p>
      <w:pPr>
        <w:pStyle w:val="Normal"/>
        <w:jc w:val="both"/>
        <w:rPr>
          <w:sz w:val="28"/>
          <w:szCs w:val="28"/>
        </w:rPr>
      </w:pPr>
      <w:r>
        <w:rPr>
          <w:sz w:val="28"/>
          <w:szCs w:val="28"/>
        </w:rPr>
        <w:t>Thiện hiện! Bồ tát ma ha tát khi hành bát nhã ba la mật đa phải đối sắc xứ chẳng sanh chẳng diệt nên học, cũng phải đối thanh hương vị xúc pháp xứ chẳng sanhchẳng diệt nên học.</w:t>
      </w:r>
    </w:p>
    <w:p>
      <w:pPr>
        <w:pStyle w:val="Normal"/>
        <w:jc w:val="both"/>
        <w:rPr>
          <w:sz w:val="28"/>
          <w:szCs w:val="28"/>
        </w:rPr>
      </w:pPr>
      <w:r>
        <w:rPr>
          <w:sz w:val="28"/>
          <w:szCs w:val="28"/>
        </w:rPr>
        <w:t>Thiện hiện! Bồ tát ma ha tát khi hành bát nhã ba la mật đa phải đối nhãn giới chẳng sanh chẳng diệt nên học, cũng phải đối nhĩ tỷ thei65t thân ý giới chẳng sanh chẳng diệt nên học.</w:t>
      </w:r>
    </w:p>
    <w:p>
      <w:pPr>
        <w:pStyle w:val="Normal"/>
        <w:jc w:val="both"/>
        <w:rPr>
          <w:sz w:val="28"/>
          <w:szCs w:val="28"/>
        </w:rPr>
      </w:pPr>
      <w:r>
        <w:rPr>
          <w:sz w:val="28"/>
          <w:szCs w:val="28"/>
        </w:rPr>
        <w:t>Thiện hiện! Bồ tát ma ha tát khi hành bát nhã ba la mật đa phải đối sắc giới chẳng sanh chẳng diệt nên học, cũng phải đối thanh hương vị xúc pháp giới chẳng sanh chẳng diệt nên học.</w:t>
      </w:r>
    </w:p>
    <w:p>
      <w:pPr>
        <w:pStyle w:val="Normal"/>
        <w:jc w:val="both"/>
        <w:rPr>
          <w:sz w:val="28"/>
          <w:szCs w:val="28"/>
        </w:rPr>
      </w:pPr>
      <w:r>
        <w:rPr>
          <w:sz w:val="28"/>
          <w:szCs w:val="28"/>
        </w:rPr>
        <w:t>Thiện hiện! Bồ tát ma ha tát khi hành bát nhã ba la mật đa phải đối nhãn thức giới chẳng sanh chẳng diệt nên học, cũng phải đối nhĩ tỷ thiệt thân ý thức giới chẳng sanh chẳng diệt nên học.</w:t>
      </w:r>
    </w:p>
    <w:p>
      <w:pPr>
        <w:pStyle w:val="Normal"/>
        <w:jc w:val="both"/>
        <w:rPr>
          <w:sz w:val="28"/>
          <w:szCs w:val="28"/>
        </w:rPr>
      </w:pPr>
      <w:r>
        <w:rPr>
          <w:sz w:val="28"/>
          <w:szCs w:val="28"/>
        </w:rPr>
        <w:t>Thiện hiện! Bồ tát ma ha tát khi hành bát nhã ba la mật đa phải đối nhãn xúc chẳng sanh chẳng diệt nên học, cũng phải đối nhĩ tỷ thiệt thân ý xúc chẳng sanh chẳng diệt nên học.</w:t>
      </w:r>
    </w:p>
    <w:p>
      <w:pPr>
        <w:pStyle w:val="Normal"/>
        <w:jc w:val="both"/>
        <w:rPr>
          <w:sz w:val="28"/>
          <w:szCs w:val="28"/>
        </w:rPr>
      </w:pPr>
      <w:r>
        <w:rPr>
          <w:sz w:val="28"/>
          <w:szCs w:val="28"/>
        </w:rPr>
        <w:t>Thiện hiện! Bồ tát ma ha tát khi hành bát nhã ba la mật đa phải đối nhãn xúc làm duyên sanh ra các thọ chẳng sanh chẳng diệt nên học, cũng phải đối nhĩ tỷ thiệt thân ý xúc làm duyên sanh ra các thọ chẳng sanh chẳng diệt nên học.</w:t>
      </w:r>
    </w:p>
    <w:p>
      <w:pPr>
        <w:pStyle w:val="Normal"/>
        <w:jc w:val="both"/>
        <w:rPr>
          <w:sz w:val="28"/>
          <w:szCs w:val="28"/>
        </w:rPr>
      </w:pPr>
      <w:r>
        <w:rPr>
          <w:sz w:val="28"/>
          <w:szCs w:val="28"/>
        </w:rPr>
        <w:t>Thiện hiện! Bồ tát ma ha tát khi hành bát nhã ba la mật đa phải đối địa giới chẳng sanh chẳng diệt nên học, cũng phải đối thủy hỏa phong không thức giới chẳng sanh chẳng diệt nên học.</w:t>
      </w:r>
    </w:p>
    <w:p>
      <w:pPr>
        <w:pStyle w:val="Normal"/>
        <w:jc w:val="both"/>
        <w:rPr>
          <w:sz w:val="28"/>
          <w:szCs w:val="28"/>
        </w:rPr>
      </w:pPr>
      <w:r>
        <w:rPr>
          <w:sz w:val="28"/>
          <w:szCs w:val="28"/>
        </w:rPr>
        <w:t>Thiện hiện! Bồ tát ma ha tát khi hành bát nhã ba la mật đa phải đối vô minh chẳng sanh chẳng diệt nên học; cũng phãi đối hành, thức, danh sắc, lục xứ, xúc, thọ, ái, thủ, hữu, sanh lão tử sầu thán khổ ưu não chẳng sanh chẳng diệt nên học.</w:t>
      </w:r>
    </w:p>
    <w:p>
      <w:pPr>
        <w:pStyle w:val="Normal"/>
        <w:jc w:val="both"/>
        <w:rPr>
          <w:sz w:val="28"/>
          <w:szCs w:val="28"/>
        </w:rPr>
      </w:pPr>
      <w:r>
        <w:rPr>
          <w:sz w:val="28"/>
          <w:szCs w:val="28"/>
        </w:rPr>
        <w:t>Thiện hiện! Bồ tát ma ha tát khi hành bát nhã ba la mật đa phải đối bố thí ba la mật đa chẳng sanh chẳng diệt nên học; cũng phải đối tịnh giới, an nhẫn, tinh tiến, tĩnh lự, bát nhã ba la mật đa chẳng sanh chẳng diệt nên học.</w:t>
      </w:r>
    </w:p>
    <w:p>
      <w:pPr>
        <w:pStyle w:val="Normal"/>
        <w:jc w:val="both"/>
        <w:rPr>
          <w:sz w:val="28"/>
          <w:szCs w:val="28"/>
        </w:rPr>
      </w:pPr>
      <w:r>
        <w:rPr>
          <w:sz w:val="28"/>
          <w:szCs w:val="28"/>
        </w:rPr>
        <w:t>Thiện hiện! Bồ tat ma ha tát khi hành bát nhã ba la mật đa phải đối nội không chẳng sanh chẳng diệt nên học; cũng phãi đối ngoại k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sanh chẳng diệt nên học.</w:t>
      </w:r>
    </w:p>
    <w:p>
      <w:pPr>
        <w:pStyle w:val="Normal"/>
        <w:jc w:val="both"/>
        <w:rPr>
          <w:sz w:val="28"/>
          <w:szCs w:val="28"/>
        </w:rPr>
      </w:pPr>
      <w:r>
        <w:rPr>
          <w:sz w:val="28"/>
          <w:szCs w:val="28"/>
        </w:rPr>
        <w:t>Thiện hiện! Bồ tát ma ha tát khi hành bát nhã ba la mật đa phải đối chơn như chẳng sanh chẳng diệt nên học; cũng phải đối pháp giới, pháp tánh, bất hư vọng tánh, bất biến dị tánh, bình đẳng tánh, ly sanh tánh, pháp định, pháp trụ, thật tế, hư không giới, bất tư nghì giới chẳn gsanh chẳng diệt nên học.</w:t>
      </w:r>
    </w:p>
    <w:p>
      <w:pPr>
        <w:pStyle w:val="Normal"/>
        <w:jc w:val="both"/>
        <w:rPr>
          <w:sz w:val="28"/>
          <w:szCs w:val="28"/>
        </w:rPr>
      </w:pPr>
      <w:r>
        <w:rPr>
          <w:sz w:val="28"/>
          <w:szCs w:val="28"/>
        </w:rPr>
        <w:t> </w:t>
      </w:r>
      <w:r>
        <w:rPr>
          <w:sz w:val="28"/>
          <w:szCs w:val="28"/>
        </w:rPr>
        <w:t>Thiện hiện! Bồ tát ma ha tát khi hành bat nhã ba la mật đa phải đối khổ thánh đế chẳng sanh chẳng diệt nên học, cũng phải đối  tập diệt đạo thánh đế chẳng sanh chẳng diệt nên học.</w:t>
      </w:r>
    </w:p>
    <w:p>
      <w:pPr>
        <w:pStyle w:val="Normal"/>
        <w:jc w:val="both"/>
        <w:rPr>
          <w:sz w:val="28"/>
          <w:szCs w:val="28"/>
        </w:rPr>
      </w:pPr>
      <w:r>
        <w:rPr>
          <w:sz w:val="28"/>
          <w:szCs w:val="28"/>
        </w:rPr>
        <w:t>Thiện hiện! Bồ tát ma ha tát khi hành bát nhã ba la mật đa phải bốn niệm trụ chẳng sanh chẳng diệt nên học; cũng phải đối bốn chánh đoạn, bốn thần túc, năm căn, năm lực, bảy đẳng giác chi, tám thánh đạo chi chẳng sanh chẳng diệt nên học.</w:t>
      </w:r>
    </w:p>
    <w:p>
      <w:pPr>
        <w:pStyle w:val="Normal"/>
        <w:jc w:val="both"/>
        <w:rPr>
          <w:sz w:val="28"/>
          <w:szCs w:val="28"/>
        </w:rPr>
      </w:pPr>
      <w:r>
        <w:rPr>
          <w:sz w:val="28"/>
          <w:szCs w:val="28"/>
        </w:rPr>
        <w:t>Thiện hiện! Bồ tát ma ha tát khi hành bát nhã ba la mật đa phải đối  bốn tĩnh lự chẳng sanh chẳng diệt nên học; cũng phải đối bốn vô lượng, bốn vô sắc định chẳng sanh chẳng diệt nên học.</w:t>
      </w:r>
    </w:p>
    <w:p>
      <w:pPr>
        <w:pStyle w:val="Normal"/>
        <w:jc w:val="both"/>
        <w:rPr>
          <w:sz w:val="28"/>
          <w:szCs w:val="28"/>
        </w:rPr>
      </w:pPr>
      <w:r>
        <w:rPr>
          <w:sz w:val="28"/>
          <w:szCs w:val="28"/>
        </w:rPr>
        <w:t>Thiện hiện! Bồ tát ma ha tát khi hành bát nhã ba la mật đa phải đối tám  giải thoát chẳng sanh chẳng diệt nên  học; cũng phải đối tám thắng xứ, chín thứ đệ định, mười biến xứ chẳng sanh chẳng diệt nên học.</w:t>
      </w:r>
    </w:p>
    <w:p>
      <w:pPr>
        <w:pStyle w:val="Normal"/>
        <w:jc w:val="both"/>
        <w:rPr>
          <w:sz w:val="28"/>
          <w:szCs w:val="28"/>
        </w:rPr>
      </w:pPr>
      <w:r>
        <w:rPr>
          <w:sz w:val="28"/>
          <w:szCs w:val="28"/>
        </w:rPr>
        <w:t>Thiện hiện! Bồ tát ma ha tát khi hành bát nhã ba la mật đa phải đối tất cẳ tam ma địa môn chẳng sanh chẳng diệt nên học, cũng phải đối tất cả đà la ni môn chẳng sanh chẳng diệt nên học.</w:t>
      </w:r>
    </w:p>
    <w:p>
      <w:pPr>
        <w:pStyle w:val="Normal"/>
        <w:jc w:val="both"/>
        <w:rPr>
          <w:sz w:val="28"/>
          <w:szCs w:val="28"/>
        </w:rPr>
      </w:pPr>
      <w:r>
        <w:rPr>
          <w:sz w:val="28"/>
          <w:szCs w:val="28"/>
        </w:rPr>
        <w:t>Thiện hiện! Bồ tát ma ha tát khi hành bát nhã ba la mật đa phải đối không giải thoát môn chẳng sanh chẳng diệt nên học; cũng phải đối vô tướng, vô nguyện giải thoát môn chẳng sanh chẳng diệt nên học.</w:t>
      </w:r>
    </w:p>
    <w:p>
      <w:pPr>
        <w:pStyle w:val="Normal"/>
        <w:jc w:val="both"/>
        <w:rPr>
          <w:sz w:val="28"/>
          <w:szCs w:val="28"/>
        </w:rPr>
      </w:pPr>
      <w:r>
        <w:rPr>
          <w:sz w:val="28"/>
          <w:szCs w:val="28"/>
        </w:rPr>
        <w:t>Thiện hiện! Bồ tát ma ha tát khi hành bát nhã ba la mật đa phải đối năm nhãn chẳng sanh chẳng diệt nên học, cũng phải đối sáu thần thông chẳng sanh chẳng diệt nên học.</w:t>
      </w:r>
    </w:p>
    <w:p>
      <w:pPr>
        <w:pStyle w:val="Normal"/>
        <w:jc w:val="both"/>
        <w:rPr>
          <w:sz w:val="28"/>
          <w:szCs w:val="28"/>
        </w:rPr>
      </w:pPr>
      <w:r>
        <w:rPr>
          <w:sz w:val="28"/>
          <w:szCs w:val="28"/>
        </w:rPr>
        <w:t>Thiện hiện! Bồ tát ma ha tát khi hành bát nhã ba la mật đa phải đối phật mười lực chẳng sanh chẳng kiệt nên học; cũng phải đối bốn vô sỏ úy, bốn vô ngại giải, đại từ, đại bi, đại hỷ, đại xả, mười tám pháp phật bất cộng chẳng sanh chẳng diệt nên học.</w:t>
      </w:r>
    </w:p>
    <w:p>
      <w:pPr>
        <w:pStyle w:val="Normal"/>
        <w:jc w:val="both"/>
        <w:rPr>
          <w:sz w:val="28"/>
          <w:szCs w:val="28"/>
        </w:rPr>
      </w:pPr>
      <w:r>
        <w:rPr>
          <w:sz w:val="28"/>
          <w:szCs w:val="28"/>
        </w:rPr>
        <w:t>Thiện hiện! Bồ tát ma ha tát khi hành bát nhã ba la mật đa phảì đối pháp vô vong thất chẳng sanh chẳng diệt nên học, cũng phải đối tánh hằng trụ xả chẳng sanh chẳng diệt nên học.</w:t>
      </w:r>
    </w:p>
    <w:p>
      <w:pPr>
        <w:pStyle w:val="Normal"/>
        <w:jc w:val="both"/>
        <w:rPr>
          <w:sz w:val="28"/>
          <w:szCs w:val="28"/>
        </w:rPr>
      </w:pPr>
      <w:r>
        <w:rPr>
          <w:sz w:val="28"/>
          <w:szCs w:val="28"/>
        </w:rPr>
        <w:t>Thiện hiện! Bồ tát ma ha tát khi hành bát nhã ba la mật đa phải đối nhất thiết trí chẳng sanh chẳng diệt nên học; cũng phải đối đạo tướng trí, nhất thiết tướng trí chẳng sanh chẳng diệt nên học.</w:t>
      </w:r>
    </w:p>
    <w:p>
      <w:pPr>
        <w:pStyle w:val="Normal"/>
        <w:jc w:val="both"/>
        <w:rPr>
          <w:sz w:val="28"/>
          <w:szCs w:val="28"/>
        </w:rPr>
      </w:pPr>
      <w:r>
        <w:rPr>
          <w:sz w:val="28"/>
          <w:szCs w:val="28"/>
        </w:rPr>
        <w:t>Thiện hiện! Bồ tát ma ha tát khi  hành bát nhã ba la mật đa phải đối quả dự lưu chẳng sanh chẳng diệt nên học, cũng phải đối  quả nhất lai, bất hoàn, a la hán chẳng sanh chẳng diệt nên học.</w:t>
      </w:r>
    </w:p>
    <w:p>
      <w:pPr>
        <w:pStyle w:val="Normal"/>
        <w:jc w:val="both"/>
        <w:rPr>
          <w:sz w:val="28"/>
          <w:szCs w:val="28"/>
        </w:rPr>
      </w:pPr>
      <w:r>
        <w:rPr>
          <w:sz w:val="28"/>
          <w:szCs w:val="28"/>
        </w:rPr>
        <w:t>Thiện hiện! Bồ tát ma ha tát khi hành bát nhã ba la mật đa phải  đối độc giác bồ đề chẳng sanh chẳng diệt nên học.</w:t>
      </w:r>
    </w:p>
    <w:p>
      <w:pPr>
        <w:pStyle w:val="Normal"/>
        <w:jc w:val="both"/>
        <w:rPr>
          <w:sz w:val="28"/>
          <w:szCs w:val="28"/>
        </w:rPr>
      </w:pPr>
      <w:r>
        <w:rPr>
          <w:sz w:val="28"/>
          <w:szCs w:val="28"/>
        </w:rPr>
        <w:t>Thiện hiện! Bồ tát ma ha tát khi hành bát nhã ba la mật đa phải đối tất cả hạnh bồ tát ma ha tát chẳng sanh chẳng diệt nên học.</w:t>
      </w:r>
    </w:p>
    <w:p>
      <w:pPr>
        <w:pStyle w:val="Normal"/>
        <w:jc w:val="both"/>
        <w:rPr>
          <w:sz w:val="28"/>
          <w:szCs w:val="28"/>
        </w:rPr>
      </w:pPr>
      <w:r>
        <w:rPr>
          <w:sz w:val="28"/>
          <w:szCs w:val="28"/>
        </w:rPr>
        <w:t>Thei65n hiện! Bồ tát ma ha tát khi hành bát nhã ba la mật đa phải đối chư  phật vô thượng chánh đẳng bồ đề chẳng sanh chẳng diệt nên học.</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thứ phật rằng: bạch thế tôn! Bồ tát ma ha tát khi hành bát nhã ba la mật đa phải đối sắc chẳng sanh chẳng diệt nên học là sao? Phải đối  thọ tưởng hành thức chẳng sanh chẳng diệt nên học là sao?</w:t>
      </w:r>
    </w:p>
    <w:p>
      <w:pPr>
        <w:pStyle w:val="Normal"/>
        <w:jc w:val="both"/>
        <w:rPr>
          <w:sz w:val="28"/>
          <w:szCs w:val="28"/>
        </w:rPr>
      </w:pPr>
      <w:r>
        <w:rPr>
          <w:sz w:val="28"/>
          <w:szCs w:val="28"/>
        </w:rPr>
        <w:t>Bạch thế tôn! Bồ tát ma ha tát khi hành bát nhã ba la mật đa phải đối nhãn  xứ chẳng sanh chẳng diệt nên học là sao? Phải đối nhĩ tỷ thiệt thân ý xứ chẳng sanh chẳng diệt nên học là sao?</w:t>
      </w:r>
    </w:p>
    <w:p>
      <w:pPr>
        <w:pStyle w:val="Normal"/>
        <w:jc w:val="both"/>
        <w:rPr>
          <w:sz w:val="28"/>
          <w:szCs w:val="28"/>
        </w:rPr>
      </w:pPr>
      <w:r>
        <w:rPr>
          <w:sz w:val="28"/>
          <w:szCs w:val="28"/>
        </w:rPr>
        <w:t>Bạch thế tôn! Bồ tát ma ha tát khi hành bát nhã ba la mật đa phải đối sắc xứ chẳng sanh chẳng diệt nên học là sao? Phải đối thanh hương vị xúc pháp  xứ chẳng sanh chẳng diệt nên học là sao?</w:t>
      </w:r>
    </w:p>
    <w:p>
      <w:pPr>
        <w:pStyle w:val="Normal"/>
        <w:jc w:val="both"/>
        <w:rPr>
          <w:sz w:val="28"/>
          <w:szCs w:val="28"/>
        </w:rPr>
      </w:pPr>
      <w:r>
        <w:rPr>
          <w:sz w:val="28"/>
          <w:szCs w:val="28"/>
        </w:rPr>
        <w:t>Bạch thế tôn! Bồ tát ma ha tát khi hành bát nhã ba la mật đa phải đối nhãn giới chẳng sanh chẳng diệt nên học là sao? Phải đối nhĩ tỷ thiệt thân ý giới chẳng sanh chẳng diệt nên học là sao?</w:t>
      </w:r>
    </w:p>
    <w:p>
      <w:pPr>
        <w:pStyle w:val="Normal"/>
        <w:jc w:val="both"/>
        <w:rPr>
          <w:sz w:val="28"/>
          <w:szCs w:val="28"/>
        </w:rPr>
      </w:pPr>
      <w:r>
        <w:rPr>
          <w:sz w:val="28"/>
          <w:szCs w:val="28"/>
        </w:rPr>
        <w:t>Bạch thế tôn! Bồ tát ma ha tát khi hành bát nhã ba la mật đa phải đối sắc giới chẳng sanh chẳng diệt nên học là sao? Phải đốei thanh hương vị xúc pháp giới chẳng sanh chẳng diệt nên học là sao?</w:t>
      </w:r>
    </w:p>
    <w:p>
      <w:pPr>
        <w:pStyle w:val="Normal"/>
        <w:jc w:val="both"/>
        <w:rPr>
          <w:sz w:val="28"/>
          <w:szCs w:val="28"/>
        </w:rPr>
      </w:pPr>
      <w:r>
        <w:rPr>
          <w:sz w:val="28"/>
          <w:szCs w:val="28"/>
        </w:rPr>
        <w:t>Bạch thế  tôn! Bồ tát ma ha tát khi hành tát nhã ba la mật đa phải đối nhãn thức giới chẳng sanh chẳng diệt nên học là sao? Phải đối nhĩ tỷ thiệt thân ý thức giới chẳng sanh chẳng diệt nên học là sao?</w:t>
      </w:r>
    </w:p>
    <w:p>
      <w:pPr>
        <w:pStyle w:val="Normal"/>
        <w:jc w:val="both"/>
        <w:rPr>
          <w:sz w:val="28"/>
          <w:szCs w:val="28"/>
        </w:rPr>
      </w:pPr>
      <w:r>
        <w:rPr>
          <w:sz w:val="28"/>
          <w:szCs w:val="28"/>
        </w:rPr>
        <w:t>Bạch thế tôn! Bồ tát ma ha tát khi hành  bát nhã ba la mật đa phải đối nhãn xúc chẳng sanh chẳng diệt nên học là  sao? Phải đối nhĩ tỷ thiệt thân ý xúc chẳng sanh chẳng diệt nên học là sao?</w:t>
      </w:r>
    </w:p>
    <w:p>
      <w:pPr>
        <w:pStyle w:val="Normal"/>
        <w:jc w:val="both"/>
        <w:rPr>
          <w:sz w:val="28"/>
          <w:szCs w:val="28"/>
        </w:rPr>
      </w:pPr>
      <w:r>
        <w:rPr>
          <w:sz w:val="28"/>
          <w:szCs w:val="28"/>
        </w:rPr>
        <w:t>Bạch thế tôn! Bồ tát ma ha tát khi hành bát nhã ba la mật đa phải đối nhãn xúc làm duyên sanh ra các thọ chẳng sanh chẳng diệt nên học là sao? Phải đối nhĩ tỷ thiệt thân ý xúc làm duyên sanh ra các thọ chẳng sanh chẳng diện nên học là sao?</w:t>
      </w:r>
    </w:p>
    <w:p>
      <w:pPr>
        <w:pStyle w:val="Normal"/>
        <w:jc w:val="both"/>
        <w:rPr>
          <w:sz w:val="28"/>
          <w:szCs w:val="28"/>
        </w:rPr>
      </w:pPr>
      <w:r>
        <w:rPr>
          <w:sz w:val="28"/>
          <w:szCs w:val="28"/>
        </w:rPr>
        <w:t>Bạch thế tôn! Bồ tát ma ha tát khi hành bát nhã ba la mật đa phải đối địa giới chẳng sanh chẳng diệt nên học là sao? Phải đối thủy hỏa phong không thức giới chẳng sanh chẳng diệt nên học là sao?</w:t>
      </w:r>
    </w:p>
    <w:p>
      <w:pPr>
        <w:pStyle w:val="Normal"/>
        <w:jc w:val="both"/>
        <w:rPr>
          <w:sz w:val="28"/>
          <w:szCs w:val="28"/>
        </w:rPr>
      </w:pPr>
      <w:r>
        <w:rPr>
          <w:sz w:val="28"/>
          <w:szCs w:val="28"/>
        </w:rPr>
        <w:t>Bạch thế tôn! Bồ tát ma ha tát khi hành bát nhã ba la mật đa phải đối vô minh chẳng sanh chẳng diệt nên học là sao? Phải đối hành, thức, danh sắc, lục xứ, xúc, thọ, ái, thủ, hữu, sanh lão tử sầu thán khổ ưj não chẳng sanh chẳng diệt nên học là sao?</w:t>
      </w:r>
    </w:p>
    <w:p>
      <w:pPr>
        <w:pStyle w:val="Normal"/>
        <w:jc w:val="both"/>
        <w:rPr>
          <w:sz w:val="28"/>
          <w:szCs w:val="28"/>
        </w:rPr>
      </w:pPr>
      <w:r>
        <w:rPr>
          <w:sz w:val="28"/>
          <w:szCs w:val="28"/>
        </w:rPr>
        <w:t>Bạch thế tôn! Bồ tát ma ha tát khi hành bát nhã ba la mật đa phải đối bố thí ba la mật đa chẳng sanh chẳng diệt nên học là sao? Phải đối tịnh giới, an nhẫn, tinh tiến, tĩnh lự,  bát nhã ba la mật đa chẳng sanh chẳng diệt nên học là sao?</w:t>
      </w:r>
    </w:p>
    <w:p>
      <w:pPr>
        <w:pStyle w:val="Normal"/>
        <w:jc w:val="both"/>
        <w:rPr>
          <w:sz w:val="28"/>
          <w:szCs w:val="28"/>
        </w:rPr>
      </w:pPr>
      <w:r>
        <w:rPr>
          <w:sz w:val="28"/>
          <w:szCs w:val="28"/>
        </w:rPr>
        <w:t>Bạch thế tôn! Bồ tát ma ha tát khi hành bát nhã ba la mật đa phải đối nội không chẳng sanh chẳng diệt nên học là sao? Phả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gánh không chẳng sanh chẳng diệt nên học là sao?</w:t>
      </w:r>
    </w:p>
    <w:p>
      <w:pPr>
        <w:pStyle w:val="Normal"/>
        <w:jc w:val="both"/>
        <w:rPr>
          <w:sz w:val="28"/>
          <w:szCs w:val="28"/>
        </w:rPr>
      </w:pPr>
      <w:r>
        <w:rPr>
          <w:sz w:val="28"/>
          <w:szCs w:val="28"/>
        </w:rPr>
        <w:t xml:space="preserve">Bạch thế tôn! Bồ tát ma ha tát khi hành bát nhã ba la mật đa phải đối chơn như chẳng sanh chẳng diệt nên học là sao? Phải đối pháp giới, pháp tánh, bất hư vọng tánh, bất  biến dị tánh, bình đẳng tánh, ly sanh tánh, pháp định, pháp  trụ, thật tế hư không giới, bất tư nghì giới chẳng sanh chẳng diệt nên học là sao? </w:t>
      </w:r>
    </w:p>
    <w:p>
      <w:pPr>
        <w:pStyle w:val="Normal"/>
        <w:jc w:val="both"/>
        <w:rPr>
          <w:sz w:val="28"/>
          <w:szCs w:val="28"/>
        </w:rPr>
      </w:pPr>
      <w:r>
        <w:rPr>
          <w:sz w:val="28"/>
          <w:szCs w:val="28"/>
        </w:rPr>
        <w:t>Bạch thế tôn! Bồ tát ma ha tát khi hành bát nhã ba la mật đa phải đối khổ thánh đế chẳng sanh chẳng diệt nên học là sao? Phải đối tập diệt đạo thánh đế chẳng sanh chẳng diệt nên học là sao?</w:t>
      </w:r>
    </w:p>
    <w:p>
      <w:pPr>
        <w:pStyle w:val="Normal"/>
        <w:jc w:val="both"/>
        <w:rPr>
          <w:sz w:val="28"/>
          <w:szCs w:val="28"/>
        </w:rPr>
      </w:pPr>
      <w:r>
        <w:rPr>
          <w:sz w:val="28"/>
          <w:szCs w:val="28"/>
        </w:rPr>
        <w:t>Bạch thế tôn! Bồ tát ma ha tát khi hành bát nhã ba la mật đa phải đối bốn niệm trụ chẳng sanh chẳng diệt nên học là sao? Phải đối  bốn chánh đoạn, bốn thần túc, năm căn, năm lực, bảy đẳng giác chi, tám thánh đạo chi chẳng sanh chẳng diệt nên học là sao?</w:t>
      </w:r>
    </w:p>
    <w:p>
      <w:pPr>
        <w:pStyle w:val="Normal"/>
        <w:jc w:val="both"/>
        <w:rPr>
          <w:sz w:val="28"/>
          <w:szCs w:val="28"/>
        </w:rPr>
      </w:pPr>
      <w:r>
        <w:rPr>
          <w:sz w:val="28"/>
          <w:szCs w:val="28"/>
        </w:rPr>
        <w:t>Bạch thế tôn! Bồ tát ma ha tát khi hành bát nhã ba la mật đa phải đối bốn tĩnh lự chẳng sanh chẳng diệt nên học là sao? Phải đối bốn vô lượng, bốn vô sắc định chẳng sanh chẳng diệt nên học là sao?</w:t>
      </w:r>
    </w:p>
    <w:p>
      <w:pPr>
        <w:pStyle w:val="Normal"/>
        <w:jc w:val="both"/>
        <w:rPr>
          <w:sz w:val="28"/>
          <w:szCs w:val="28"/>
        </w:rPr>
      </w:pPr>
      <w:r>
        <w:rPr>
          <w:sz w:val="28"/>
          <w:szCs w:val="28"/>
        </w:rPr>
        <w:t>Bạch thế  tôn! Bồ tát ma ha tát khi hành bát nhã ba la mật đa phải đối  tám giải thoát chẳng sanh chẳng diệt nên học là sao? Phải đối tám thắng xứ, chín thứ đệ định, mười biến xứ chẳng sanh chẳng diệt nên học là sao?</w:t>
      </w:r>
    </w:p>
    <w:p>
      <w:pPr>
        <w:pStyle w:val="Normal"/>
        <w:jc w:val="both"/>
        <w:rPr>
          <w:sz w:val="28"/>
          <w:szCs w:val="28"/>
        </w:rPr>
      </w:pPr>
      <w:r>
        <w:rPr>
          <w:sz w:val="28"/>
          <w:szCs w:val="28"/>
        </w:rPr>
        <w:t>Bạch thế  tôn!  Bồ tát ma ha tát khi hành bát nhã ba  la mật đa phải đối tất cả tam ma địa môn chẳng sanh chẳng diệt nên học là sao? Phải đối  tất  cả đà la ni môn chẳng sanh chẳng diệt nên học là sao?</w:t>
      </w:r>
    </w:p>
    <w:p>
      <w:pPr>
        <w:pStyle w:val="Normal"/>
        <w:jc w:val="both"/>
        <w:rPr>
          <w:sz w:val="28"/>
          <w:szCs w:val="28"/>
        </w:rPr>
      </w:pPr>
      <w:r>
        <w:rPr>
          <w:sz w:val="28"/>
          <w:szCs w:val="28"/>
        </w:rPr>
        <w:t>Bạch thế tôn! Bồ tát ma ha tát khi hành bát nhã ba la mật đa phải đối không giải thoát môn chẳng sanh chẳng diệt nên học là sao? Phải đối vô tướng, vô nguyện giải thoát môn chẳng sanh chẳng diệt nên học là sao?</w:t>
      </w:r>
    </w:p>
    <w:p>
      <w:pPr>
        <w:pStyle w:val="Normal"/>
        <w:jc w:val="both"/>
        <w:rPr>
          <w:sz w:val="28"/>
          <w:szCs w:val="28"/>
        </w:rPr>
      </w:pPr>
      <w:r>
        <w:rPr>
          <w:sz w:val="28"/>
          <w:szCs w:val="28"/>
        </w:rPr>
        <w:t>Bạch thế tôn! Bồ tát ma ha tát khi hành bát nhã ba la mật đa phải đối năm  nhãn chẳng sanh chẳnd diệt nên học là sao? Phải đối sáu thần thông chẳng sanh chẳng diệt nên học là sao?</w:t>
      </w:r>
    </w:p>
    <w:p>
      <w:pPr>
        <w:pStyle w:val="Normal"/>
        <w:jc w:val="both"/>
        <w:rPr>
          <w:sz w:val="28"/>
          <w:szCs w:val="28"/>
        </w:rPr>
      </w:pPr>
      <w:r>
        <w:rPr>
          <w:sz w:val="28"/>
          <w:szCs w:val="28"/>
        </w:rPr>
        <w:t>Bạch thế tôn! Bồ  tát ma ha tát khi hành bát nhã ba la mật đa phải đối phật mười lực chẳng sanh chẳng diệt nên học là sao? Phải đối bốn vô sở úy, bốn vô ngại giải, đại từ, đại bi, đại hỷ, đại xả, mười tám pháp phật bất cộng chẳng sanh chẳng diệt nên học là sao?</w:t>
      </w:r>
    </w:p>
    <w:p>
      <w:pPr>
        <w:pStyle w:val="Normal"/>
        <w:jc w:val="both"/>
        <w:rPr>
          <w:sz w:val="28"/>
          <w:szCs w:val="28"/>
        </w:rPr>
      </w:pPr>
      <w:r>
        <w:rPr>
          <w:sz w:val="28"/>
          <w:szCs w:val="28"/>
        </w:rPr>
        <w:t>Bạch thế tôn! Bồ tát ma ha tát khi hành bát nhã ba la mật đa phải đối pháp vô vong thất chẳng sanh chẳng diệt nên học là sao? Phải đối tánh hằng trụ xả chẳng sanh chẳng diệt nên học là sao?</w:t>
      </w:r>
    </w:p>
    <w:p>
      <w:pPr>
        <w:pStyle w:val="Normal"/>
        <w:jc w:val="both"/>
        <w:rPr>
          <w:sz w:val="28"/>
          <w:szCs w:val="28"/>
        </w:rPr>
      </w:pPr>
      <w:r>
        <w:rPr>
          <w:sz w:val="28"/>
          <w:szCs w:val="28"/>
        </w:rPr>
        <w:t>Bạch thế tôn! Bồ tát ma ha tát khi hành bát nhã ba la mật đa phải đối nhất thiết trí chẳng sanh chẳng diệt nên học là sao? Phải đối đạo tướng trí, nhất thiết tướng trí chẳng sanh chẳng diệt nên học là sao?</w:t>
      </w:r>
    </w:p>
    <w:p>
      <w:pPr>
        <w:pStyle w:val="Normal"/>
        <w:jc w:val="both"/>
        <w:rPr>
          <w:sz w:val="28"/>
          <w:szCs w:val="28"/>
        </w:rPr>
      </w:pPr>
      <w:r>
        <w:rPr>
          <w:sz w:val="28"/>
          <w:szCs w:val="28"/>
        </w:rPr>
        <w:t>Bạch thế tôn! Bồ tát ma ha tát khi hành bát nhã ba la mật đa phải đối quả dự lưu chẳng sanh chẳng diệt nên học là sao? Phải đối quả nhất lai, bất hoàn, a la hán chẳng sanh chẳng diệt nên học là sao?</w:t>
      </w:r>
    </w:p>
    <w:p>
      <w:pPr>
        <w:pStyle w:val="Normal"/>
        <w:jc w:val="both"/>
        <w:rPr>
          <w:sz w:val="28"/>
          <w:szCs w:val="28"/>
        </w:rPr>
      </w:pPr>
      <w:r>
        <w:rPr>
          <w:sz w:val="28"/>
          <w:szCs w:val="28"/>
        </w:rPr>
        <w:t>Bạch thế tôn! Bồ tát ma ha tát khi hành bát nhã ba la mật đa phải đối độc giác bồ đề chẳng sanh chẳng diệt nên học là sao?</w:t>
      </w:r>
    </w:p>
    <w:p>
      <w:pPr>
        <w:pStyle w:val="Normal"/>
        <w:jc w:val="both"/>
        <w:rPr>
          <w:sz w:val="28"/>
          <w:szCs w:val="28"/>
        </w:rPr>
      </w:pPr>
      <w:r>
        <w:rPr>
          <w:sz w:val="28"/>
          <w:szCs w:val="28"/>
        </w:rPr>
        <w:t>Bạch thế tôn! Bồ tát ma ha tát khi hành bát nhã ba la mật đa phải đối tất cả hạnh bồ tát ma ha tát chẳng sanh chẳng diệt nên học là sao?</w:t>
      </w:r>
    </w:p>
    <w:p>
      <w:pPr>
        <w:pStyle w:val="Normal"/>
        <w:jc w:val="both"/>
        <w:rPr>
          <w:sz w:val="28"/>
          <w:szCs w:val="28"/>
        </w:rPr>
      </w:pPr>
      <w:r>
        <w:rPr>
          <w:sz w:val="28"/>
          <w:szCs w:val="28"/>
        </w:rPr>
        <w:t>Bạch thế tôn! Bồ tát ma ha tát khi hành bát nhã ba la mật đa phải đối chư  phật vô thượng chánh đẳng bồ đề chẳng sanh chẳng diệt nên học là sao?</w:t>
      </w:r>
    </w:p>
    <w:p>
      <w:pPr>
        <w:pStyle w:val="Normal"/>
        <w:jc w:val="both"/>
        <w:rPr>
          <w:sz w:val="28"/>
          <w:szCs w:val="28"/>
        </w:rPr>
      </w:pPr>
      <w:r>
        <w:rPr>
          <w:sz w:val="28"/>
          <w:szCs w:val="28"/>
        </w:rPr>
        <w:t>Phật nói: thiện hiện! Bồ tát ma ha tát khi hành bát nhã ba la mật đa phải đối sắc chẳng khởi tác các hành hoặc có hoặc không nên học.  Phải đối thọ tưởng hành thức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hãn xứ chẳng khởi tác các hành hoặc có hoặc không nên học. Phải đối nhĩ tỷ thiệt thân ý xứ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sắc xứ chẳng khởi  tác các hành hoặc có hoặc không nên học. Phải đối thanh hương vị xúc pháp xứ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hãn giới chẳng khởi tác các hành hoặc có hoặc không nên học. Phải đối nhĩ tỹ thiệt thân ý giới cũng chẳng khỏi tác các hành hoặc có hoặc không nên học.</w:t>
      </w:r>
    </w:p>
    <w:p>
      <w:pPr>
        <w:pStyle w:val="Normal"/>
        <w:jc w:val="both"/>
        <w:rPr>
          <w:sz w:val="28"/>
          <w:szCs w:val="28"/>
        </w:rPr>
      </w:pPr>
      <w:r>
        <w:rPr>
          <w:sz w:val="28"/>
          <w:szCs w:val="28"/>
        </w:rPr>
        <w:t>Thiện hiện! Bồ tát ma ha tát khi hành bát nhã ba la mật đa phải đối sắc giới chẳng khởi tác các hành hoặc có hoặc không nên học. Phải đối thanh hương vị xúc pháp giới cũng chẳng khới tác các hành hoặc có hoặc không nên học.</w:t>
      </w:r>
    </w:p>
    <w:p>
      <w:pPr>
        <w:pStyle w:val="Normal"/>
        <w:jc w:val="both"/>
        <w:rPr>
          <w:sz w:val="28"/>
          <w:szCs w:val="28"/>
        </w:rPr>
      </w:pPr>
      <w:r>
        <w:rPr>
          <w:sz w:val="28"/>
          <w:szCs w:val="28"/>
        </w:rPr>
        <w:t>Thiện hiện! Bồ tát ma ha tát khi hành bát nhã ba la mật đa phải đối nhãn thức giới chẳng khởi tác các hành hoặc có hoặc không nên học. Phải đối nhĩ tỷ thiệt thân ý thức giới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hãn xúc chẳng khỏi tác các hành hoặc có hoặc không nên học. Phải đối nhĩ tỷ thiệt thân ý xúc cũng chẳng khởi tác các hành hoặc có hoặc không nênn học.</w:t>
      </w:r>
    </w:p>
    <w:p>
      <w:pPr>
        <w:pStyle w:val="Normal"/>
        <w:jc w:val="both"/>
        <w:rPr>
          <w:sz w:val="28"/>
          <w:szCs w:val="28"/>
        </w:rPr>
      </w:pPr>
      <w:r>
        <w:rPr>
          <w:sz w:val="28"/>
          <w:szCs w:val="28"/>
        </w:rPr>
        <w:t>Thiện hiện!  Bồ tát ma ha tát khi hành bát nhã ba la mật đa phải đối nhãn xúc làm duyên sanh ra các thọ chẳng khỏi tác  các  hành hoặc có hoặc không nên  học. Phải đối nhĩ tỷ thiệt thân ý xúc làm duyên sanh ra các thọ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địa giới chẳng khởi tác các hành hoặc có hoặc không nên học. Phải đối th3y hỏa phong không thức giới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vô minh chẳng khởi tác các hành hoặc có hoặc không nên học. Phải đối hành, thức, danh sắc, lục xứ, xúc, thọ, ái, thủ, hữu, sanh lão tử sầu thán khổ ưu não cũng chẳng khởi tác các hành hoặc có hoặc không nên học.</w:t>
      </w:r>
    </w:p>
    <w:p>
      <w:pPr>
        <w:pStyle w:val="Normal"/>
        <w:jc w:val="both"/>
        <w:rPr>
          <w:sz w:val="28"/>
          <w:szCs w:val="28"/>
        </w:rPr>
      </w:pPr>
      <w:r>
        <w:rPr>
          <w:sz w:val="28"/>
          <w:szCs w:val="28"/>
        </w:rPr>
        <w:t>Thiện hiện! Bồ tát ma ha tát khi hành bát hã ba la mật đa phải đối bố thí ba la mật đa chẳng khởi tác các hành hoặc có hoặc không nên học. Phải đối tịnh giới, an nhẫn, tinh tiến, tĩnh lự, bát nhã ba la mmật đa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ội không chẳng khỏi tác các hành hoặc có hoặc không nên học. Phả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chơn như chẳng khởi tác các hành hoặc có hoặc không nênhọc. Phải đối pháp giới, pháp tánh, bất hư vọng tánh, bất biến dị tánh, bình đẳng tánh, ly sanh tánh, pháp định, pháp trụ, thật tế, hư không giới, bất tư nghì giới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khổ thánh đế chẳng khởi tác các hành hoặc có hoặc không nên học. Phải đối tập diệt đạo thánh đế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bốn niệm trụ chẳng khởi tác các hành hoặc có hoặc không nên học. Phải đối bốn chánh đoạn, bốn thần túc, năm căn, nămlực, bảy đẳng giác chi, tám thánh đạo chi cũng chẳng khởi tác các hành hoặc có hoặc không nên học.</w:t>
      </w:r>
    </w:p>
    <w:p>
      <w:pPr>
        <w:pStyle w:val="Normal"/>
        <w:jc w:val="both"/>
        <w:rPr>
          <w:sz w:val="28"/>
          <w:szCs w:val="28"/>
        </w:rPr>
      </w:pPr>
      <w:r>
        <w:rPr>
          <w:sz w:val="28"/>
          <w:szCs w:val="28"/>
        </w:rPr>
        <w:t> </w:t>
      </w:r>
    </w:p>
    <w:p>
      <w:pPr>
        <w:pStyle w:val="Normal"/>
        <w:jc w:val="both"/>
        <w:rPr>
          <w:sz w:val="28"/>
          <w:szCs w:val="28"/>
        </w:rPr>
      </w:pPr>
      <w:r>
        <w:rPr>
          <w:sz w:val="28"/>
          <w:szCs w:val="28"/>
        </w:rPr>
        <w:t>Thiện hiện! Bồ tát ma ha tát khi hành bát nhã ba la mật đa phải đối bốn tĩnh lự chẳng khởi tác các hành hoặc có hoặc không nên học. Phải đối bốn vô lượng, bốn vô sắc định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tám giải thaót chẳng khỏi tác các hành hoặc có hoặc không nên học. Phải đối tám thắng xứ, chín thứ đệ định, mười biến xứ cũng chẳng khỏi tác các hành hoặc có hoặc không nên học.</w:t>
      </w:r>
    </w:p>
    <w:p>
      <w:pPr>
        <w:pStyle w:val="Normal"/>
        <w:jc w:val="both"/>
        <w:rPr>
          <w:sz w:val="28"/>
          <w:szCs w:val="28"/>
        </w:rPr>
      </w:pPr>
      <w:r>
        <w:rPr>
          <w:sz w:val="28"/>
          <w:szCs w:val="28"/>
        </w:rPr>
        <w:t>Thiện hiện! Bồ tát ma ha tát khi hành bát nhã ba la mật đa phải đối  tất cả tam ma địa môn chẳng khởi tác các hành hoặc có hoặc không nên học. Phải đối tất  cả đà la ni môn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không giải thoát môn chẳng khởi tác các hành hoặc có hoặc không nên học. Phải đối  vô tướng , vô nguyện giải thoát môn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ăm nhãn chẳng khởi tác các hành hoặc có hoặc khôn gnên học. Phải đối sáu thần thông cũng chẳng khỏi tác các hành hoặc có hoặc không nên học.</w:t>
      </w:r>
    </w:p>
    <w:p>
      <w:pPr>
        <w:pStyle w:val="Normal"/>
        <w:jc w:val="both"/>
        <w:rPr>
          <w:sz w:val="28"/>
          <w:szCs w:val="28"/>
        </w:rPr>
      </w:pPr>
      <w:r>
        <w:rPr>
          <w:sz w:val="28"/>
          <w:szCs w:val="28"/>
        </w:rPr>
        <w:t>Thiện hiện! Bồ tát ma ha tát khi hành bát nhã ba la mật đa phải đối phật mười lực chẳng khởi tác các hành hoặc có hoạc không nên học. Phải đối bốn vô sở úy, bốn vô ngại giải, đại từ, đại bi, đại hỷ, đại xả, mười tám pháp phật bất cộng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pháp vô vong thất chẳng khởi tác các hành hoặc có hoặc không nên học. Phải đối tánh hằng trụ xả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nhất thiết trí chẳng khởi tác các hành hoặc có hoặc không nênhọc. Phải đối đạo tướng trí, nhất thiết tướng trí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quả dự lưu chẳng khởi tác các hành hoặc có hoặc không nên học. Hải đối quả nhất lai, bất hoàn, a la hán cũng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độc giác bồ đề chẳng khởi tác các hành hoặc có hoặc không nên học.</w:t>
      </w:r>
    </w:p>
    <w:p>
      <w:pPr>
        <w:pStyle w:val="Normal"/>
        <w:jc w:val="both"/>
        <w:rPr>
          <w:sz w:val="28"/>
          <w:szCs w:val="28"/>
        </w:rPr>
      </w:pPr>
      <w:r>
        <w:rPr>
          <w:sz w:val="28"/>
          <w:szCs w:val="28"/>
        </w:rPr>
        <w:t>Thiện hiện! Bồ tát ma ha tát khi hành bát nhã ba la mật đa phải đối tất cả hạnh bồ tát ma ha tát chẳng khởi tác các hành hoặc có hoặc không nên học.</w:t>
      </w:r>
    </w:p>
    <w:p>
      <w:pPr>
        <w:pStyle w:val="Normal"/>
        <w:jc w:val="both"/>
        <w:rPr>
          <w:sz w:val="28"/>
          <w:szCs w:val="28"/>
        </w:rPr>
      </w:pPr>
      <w:r>
        <w:rPr>
          <w:sz w:val="28"/>
          <w:szCs w:val="28"/>
        </w:rPr>
        <w:t>Thiện hiện! Bồ tác ma ha tác khi hành bát nhã ba la mật đa phải đối chư phật vô thượng chánh đẳng bồ đề chẳng khởi tác các hành hoặc có hoặc không nên học.</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thưa phật rằng: bạch thế tôn! Bồ tát ma ha tát khi hành bát nhã ba la mật đa vì sao phải đối sắc chẳng khởi tác các hành hoặc có hoặc không nên học? Vì sao phải đối thọ tưởng hành thức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ãn xứ chẳng khởi tác các hành hoặc có hoặc không nên học? Vì sao phải đối nhĩ tỷ thiệt thân ý xứ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sắc xứ chẳng khởi tác các hành hoặc có hoặc không nên học? Vì sao phải đối thanh hương vị xúc pháp xứ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ãn giới chẳng khởi tác các hành hoặc có hoặc không nên học? Vì sao phải  đối nhĩ tỷ thiệt thân ý giớ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sắc giới chẳng khởi tác các hành hoặc có hoặc không nên học? Vì sao phải đối thanh hương vị xúc pháp giớ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ãn thức giới chẳng khởi tác các hành hoặc có hoặc không nên học? Vì sao phải đối nhĩ tỷ thiệt thân ý thức giớ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ãn xúc chẳng khởi tác các hành hoặc có hoặc không nên học? Vì sao phải đối nhĩ tỷ thiệt thân ý xúc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ãn xúc làm duyên sanh ra các thọ chẳng khởi tác các hành hoặc có hoặc không nên học? Vì sao phải đối nhĩ tỷ thiệt thân ý xúc làm duyên sanh ra các thọ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địa giới chẳng khởi tác các hành hoặc có hoặc không nên học? Vì sao phải đối thủy hỏa phong không thức giớ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vô minh chẳng khởi tác các  hành hoặc có hoặc không nên học? Vì sao phải đối hành, thúc, danh sắc, lục xứ, xúc, thọ, ái, thủ, hữu, sanh, lão tử sầu thán khổ ưu não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bố thí ba la mật đa chẳng khởi tác các hành hoặc có hoặc không nên học? Vì sao phải đối tịnh giới, an nhẫn, tinh tiến, tĩnh lự, bát nhã ba la mật đa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ội không chẳng khởi taéc các hành hoặc có hoặc không nên học? Vì sao phải  đối ngoại không, nội ngoại  không, không không, đại không, thắng nghĩa không, hữu vi không, vô vi không, tất  cánh không, vô tế không, taén không, vô biến dị không, bổn tánh không, tự tướng không, cộng cướng không, nhất thiết pháp không, bất khả đắc không, vô tánh không, tự tánh không, vô tánh tự tánh không cũng chẳng khỏi tác các hành hoặc có hoặc không nên học?</w:t>
      </w:r>
    </w:p>
    <w:p>
      <w:pPr>
        <w:pStyle w:val="Normal"/>
        <w:jc w:val="both"/>
        <w:rPr>
          <w:sz w:val="28"/>
          <w:szCs w:val="28"/>
        </w:rPr>
      </w:pPr>
      <w:r>
        <w:rPr>
          <w:sz w:val="28"/>
          <w:szCs w:val="28"/>
        </w:rPr>
        <w:t>Bạch thế tôn! Bồ tát ma ha tát khi hành bát nhã ba la mật đa vì sao phải đối chơn như chẳng khởi tác các hành hoặc có hoặc không nên học? Vì sao phải đối pháp giới, pháp tánh, bất hư vọng tánh, bất biến dị tánh, bình đẳng tánh, ly snh tánh, pháp định, pháp trụ, thật tế, hư không giới, bất tư nghì giớ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khổ thánh đế chẳng khởi tác các hành hoặc có hoặc không nên học? Vì sao phải đối tập diệt đạo thánh đế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bốn niệm trụ chẳng khởi tác các hành hoặc có hoặc không nên học? Vì sao phải đối bốn chánh đoạn, bốn thần túc, năm căn, năm lực, bảy đẳng giác chi, tám thánh đạo chi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bốn tĩnh lự chẳng khởi tác các hành hoặc có hoặc không nên học? Vì sao phải đối bốn vô lượng, bốn vô sắc định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tám giải thoát chẳng khởi tác các  hành hoặc có hoặc không nên học? Vì sao phải đối tám thắng xứ, chín thứ đệ định, mười biến xứ cũng chẳng khởi tác các hành hoặc có hoặc khôn gnên học?</w:t>
      </w:r>
    </w:p>
    <w:p>
      <w:pPr>
        <w:pStyle w:val="Normal"/>
        <w:jc w:val="both"/>
        <w:rPr>
          <w:sz w:val="28"/>
          <w:szCs w:val="28"/>
        </w:rPr>
      </w:pPr>
      <w:r>
        <w:rPr>
          <w:sz w:val="28"/>
          <w:szCs w:val="28"/>
        </w:rPr>
        <w:t>Bạch thế tôn! Bồ tát ma ha tát khi hành bát nhã ba la mật đa vì sao phải đối tất cả tam ma địa môn chẳng khởi tác các hành hoặc có hoặc không nên học? Vì sao phải đối tất cả đà la ni môn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không giải thoát môn chẳng khởi tác các hành hoặc có hoặc không nên học? Vì  sao phải đối vô tướng, vô nguyện giải thoát môn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ăm nhãn chẳng khởi tác các hành hoặc có hoặc không nên học? Vì sao phải đối sáu thần thông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phật mười lực chẳng khởi tác các hành hoặc có hoặc không nên học? Vì sao phải đối bốn vô sở úy, bôén vô ngại giải, đại từ, đại bi, đại hỷ, đại xả, mười tám pháp phật bất cộng cũng chẳng khởi tác các hành hoặc có hoặc không nên học?</w:t>
      </w:r>
    </w:p>
    <w:p>
      <w:pPr>
        <w:pStyle w:val="Normal"/>
        <w:jc w:val="both"/>
        <w:rPr>
          <w:sz w:val="28"/>
          <w:szCs w:val="28"/>
        </w:rPr>
      </w:pPr>
      <w:r>
        <w:rPr>
          <w:sz w:val="28"/>
          <w:szCs w:val="28"/>
        </w:rPr>
        <w:t>Bạch thế tôn! Bồ tát ma ha tát khi hành bát ba la mật đa vì sao phải  đối pháp vô vong thất chẳng khởi tác các hành hoặc có hoặc không nên học? Vì sao phải đối tánh hằng trụ xả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nhất thiết trí chẳng khởi tác các hành hoặc có hoặc không nênn học? Vì sao phải đối đạo tướng trí, nhất thiết tướng trí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quả dự lưu chẳng khởi tác các hành hoặc  có hoặc không nên học? Vì sao phải  đối  quả nhất lai, bất hoàn, a la hán cũng chẳng khởi tác các hành hoặc có hoặc không nên học?</w:t>
      </w:r>
    </w:p>
    <w:p>
      <w:pPr>
        <w:pStyle w:val="Normal"/>
        <w:jc w:val="both"/>
        <w:rPr>
          <w:sz w:val="28"/>
          <w:szCs w:val="28"/>
        </w:rPr>
      </w:pPr>
      <w:r>
        <w:rPr>
          <w:sz w:val="28"/>
          <w:szCs w:val="28"/>
        </w:rPr>
        <w:t>Bạch thế tôn! Bồ tát ma ha tát khi hành bát nhã ba la mật đa vì sao phải đối độc giác  bồ đề chẳng khởi tác các hành hoặc có hoặc không nên học?</w:t>
      </w:r>
    </w:p>
    <w:p>
      <w:pPr>
        <w:pStyle w:val="Normal"/>
        <w:jc w:val="both"/>
        <w:rPr>
          <w:sz w:val="28"/>
          <w:szCs w:val="28"/>
        </w:rPr>
      </w:pPr>
      <w:r>
        <w:rPr>
          <w:sz w:val="28"/>
          <w:szCs w:val="28"/>
        </w:rPr>
        <w:t>Bạch thế tôn! Bồ tát ma ha tát khi hành bát nhã ba la mật đavì sao phải đối tất cả hạnh bồ tát ma ha tát chẳng khởì tác các hành hoặc có hoặc không nên học? Bạch thế  tôn! Bồ tát ma ha tát khi hành bát nhã ba la mật đa vì sao phải đối chư phật vô thượng chánh đẳng bồ đề chẳng khởi tác các hành  hoặc có hoặc không nên học?</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0" w:name="__RefHeading___Toc269463415"/>
      <w:bookmarkEnd w:id="10"/>
      <w:r>
        <w:rPr>
          <w:color w:val="800000"/>
          <w:sz w:val="28"/>
          <w:szCs w:val="28"/>
        </w:rPr>
        <w:t xml:space="preserve">Quyển thứ  361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11</w:t>
      </w:r>
    </w:p>
    <w:p>
      <w:pPr>
        <w:pStyle w:val="Normal"/>
        <w:jc w:val="both"/>
        <w:rPr>
          <w:sz w:val="28"/>
          <w:szCs w:val="28"/>
        </w:rPr>
      </w:pPr>
      <w:r>
        <w:rPr>
          <w:sz w:val="28"/>
          <w:szCs w:val="28"/>
          <w:lang w:val="en-AU"/>
        </w:rPr>
        <w:t>Phật nói: thiện hiện! Bồ tát ma ha tát khi hành bát nhã ba la mật đa phải quán các pháp tự tướng đều không nên học.  Như  vậy, thiện hiện! Bồ tát ma ha tát khi hành  bát nhã ba la mật đa phải đối sắc chẳng khởi tác các hành hoặc có hoặc không nên học, phải đối thọ tưởng hành thức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ãn xứ chẳng khởi tác các hành hoặc có</w:t>
      </w:r>
      <w:r>
        <w:rPr>
          <w:sz w:val="28"/>
          <w:szCs w:val="28"/>
        </w:rPr>
        <w:t xml:space="preserve"> hoặc</w:t>
      </w:r>
      <w:r>
        <w:rPr>
          <w:sz w:val="28"/>
          <w:szCs w:val="28"/>
          <w:lang w:val="en-AU"/>
        </w:rPr>
        <w:t xml:space="preserve"> không nên học, phải đối nhĩ tỷ thiệt thân ý xứ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sắc xứ chẳng khởi tác các hành hoặc có hoặc không nên học, phải đối thanh hương vị xúc pháp xứ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ãn giới chẳng khởi tác các hành hoặc có hoặc không nên học, phải đối nhĩ tỷ thiệt thân ý giới cũng chẳng khởi tác các hành có hao85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sắc giới chẳng khởi tác các hành hoặc có hoặc không nên học, phải đối thanh hương vị xúc pháp giới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ãn thức giới chẳng khởi tác các hành hoặc có hoặc không nên học, phải đối nhĩ tỷ thiệt thân ý thức giới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ãn xúc chẳng khởi tác các hành hoặc có hoặc không nên học, phải đối nhĩ tỷ thiệt thân ý xúc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ãn xúc làm duyên sanh ra các thọ chẳng khởi tác các hành hoặc có hoặc không nên học, phải đối nhĩ tỷ thiệt thân ý xúc làm duyên sanh ra các thọ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địa giới chẳng khởi tác các hành hoặc có hoặc không nên học, phải đối thủy hỏa phong không thức giới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vô minh chẳng khởi tác các hành hoặc có hoặc không nên học; phải đối hành, thức, danh sắc, lục xứ, xúc, thọ, ái, thủ, hữu, sanh lão tử sầu thán khổ ưu não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bố thí ba la mật đa chẳng khởi tác các hành hoặc có hoặc không nên học; phải đối tịnh giới, an nhẫn, tinh tiến, tĩnh lự, bát nhã ba la mật đa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ội không chẳng khởi tác các hành hoặc có hoặc không nên học; phả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chơn như chẳng khởi tác các hành hoặc có hoặc không nên học; phải đối pháp giới, pháp tánh, bất hư vọng tánh, bất biến dị tánh, bình đẳng tánh, ly sanh tánh, pháp định, pháp trụ,  thật tế, hư không giới, bất tư nghì giới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khổ thánh đế chẳng khởi tác các hành  hoặc có hoặc không nên học, phải đối tập  diệt đạo thánh đế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bốn niệm trụ chẳng khởi tác các  hành hoặc có hoặc không nên học; phải đối bốn chánh đoạn, bốn thần túc năm căn, năm lực, bảy đẳng giác chi, tám thánh đạo chi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bốn tĩnh lự chẳng khởi tác các hành hoặc có hoặc không nên học; phải đối bốn vô lượng, bốn vô sắc định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tám giải thoát chẳng khỏi tác các hành hoặc có hoặc không nên học; phải đối tám thắng xứ, chín thứ đệ định, mười biến xứ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tất cả tam ma địa môn chẳng khỏi tác các hành hoặc  có hoặc không nên học, phải đối tất cả đà la ni môn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không giải thoát môn chẳng khởi tác các hành hoặc  có hoặc không nên học; phải  đối vô tướng, vô nguyện giải thoát môn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ăm nhãn chẳng khởi tác các hành hoặc có hoặc không nên học, phải đối sáu thầân thông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phật mười lực chẳng khởi tác các hành hoặc có hoặc không  nên học; phải đối bốn vô sở úy, bốn vô ngại giải, đại từ, đại bi, đại  hỷ, đại xả, mười tám pháp phật bất  cộng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pháp vô vong thất chẳng khởi tác các hành hoặc có hoặc không nên học, phải đối tánh hằng trụ xả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nhất thiết trí chẳng khởi tác các hành hoặc có hoặc không nên học; phải đối đạo tướng trí, nhất thiết tướng trí cũng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quả dự lưu chẳng khởi  tác các  hành hoặc có hoặc không nên học; phải đối quả nhất lai, bât hoàn, a la hán cũng chẳng khởi tác các hành hoẵ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Ðộc giác bồ đề chẳng khởi tác các hành hoặc có hoặc không nên học.</w:t>
      </w:r>
    </w:p>
    <w:p>
      <w:pPr>
        <w:pStyle w:val="Normal"/>
        <w:jc w:val="both"/>
        <w:rPr>
          <w:sz w:val="28"/>
          <w:szCs w:val="28"/>
        </w:rPr>
      </w:pPr>
      <w:r>
        <w:rPr>
          <w:sz w:val="28"/>
          <w:szCs w:val="28"/>
          <w:lang w:val="en-AU"/>
        </w:rPr>
        <w:t>Thiện hiện! Bồ tát ma ha tác khi hành bát nhã ba la mật đa phải quán các pháp tự tướng đều không nên học. Như vậy, thiện hiện! Bồ tát ma ha tát khi hành bát nhã ba la mật đa phải đối tất  cả hạnh bồ tát ma ha tát chẳng khởi tác các hành hoặc có hoặc không nên học.</w:t>
      </w:r>
    </w:p>
    <w:p>
      <w:pPr>
        <w:pStyle w:val="Normal"/>
        <w:jc w:val="both"/>
        <w:rPr>
          <w:sz w:val="28"/>
          <w:szCs w:val="28"/>
        </w:rPr>
      </w:pPr>
      <w:r>
        <w:rPr>
          <w:sz w:val="28"/>
          <w:szCs w:val="28"/>
          <w:lang w:val="en-AU"/>
        </w:rPr>
        <w:t>Thiện hiện! Bồ tát ma ha tát khi hành bát nhã ba la mật đa phải quán các pháp tự tướng đều không nên học. Như vậy, thiện hiện! Bồ tát ma ha tát khi hành bát nhã ba la mật đa phải đối chư  phật vô thượng chánh đẳng bồ đề chẳng khỏi tác các hành hoặc có hoặc không nên học.</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Bồ tát ma ha tát khi hành bát nhã ba la mật đa phải quán các  pháp tự tướng đều không nên học là sao? Phật nói: thiện hiện! Bồ tát ma ha tát khi  hành bát nhã ba la mật đa phải quán sắc, tướng sắc không nên học; phải  quán thọ tưởng hành thức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hãn xứ, tướng nhãnn xứ không nên học; phải quán nhĩ tỷ thiệt thân ý xứ, tướng nhĩ tỷ thiệt thân ý xứ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sắc xứ, tướng sắc xứ không nên học; phải quán thanh hương  vị xúc pháp xứ, tướng thanh hương vị xúc  pháp xứ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hãn giới, tướng nhãn gới không nên học; phải quán nhĩ tỷ thiệt thân ý giới, tướng nhĩ tỷ thiệt thân ý giới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sắc giới, tướng sắc giới không nên học; phải quán thanh hương vị xúc pháp  giới, tướng thanh hương vị xúc pháp giới không nên học. Như vậy, thiện hiện! Bồ tát ma ha tát khi hành bát nhã ba la mật đa phải quán các pháp tướng đều không nên học.</w:t>
      </w:r>
    </w:p>
    <w:p>
      <w:pPr>
        <w:pStyle w:val="Normal"/>
        <w:jc w:val="both"/>
        <w:rPr>
          <w:sz w:val="28"/>
          <w:szCs w:val="28"/>
        </w:rPr>
      </w:pPr>
      <w:r>
        <w:rPr>
          <w:sz w:val="28"/>
          <w:szCs w:val="28"/>
          <w:lang w:val="en-AU"/>
        </w:rPr>
        <w:t>Thiện hiện! Bồ tát ma ha tát khi hành bát nhã ba la mật đa phải quán nhãn thức giới, tướng nhãn thức giới không nên học. Phải quán nhĩ tỷ thiệt thân ý thức giới, tướng nhĩ tỷ thiệt thân ý thức giới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hãn xúc, tướng nhãn xúc không nên học; phải quán nhĩ tỷ thiệt thân ý xúc, tướng nhĩ tỷ thiệt thân ý xúc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hãn xúc làm duyên sanh ra các thọ, tướng nhãn xúc làm duyên sanh ra các thọ không nên học; phải quán nhĩ tỷ thiệt thân ý xúc làm duyên sanh ra các thọ, tướng nhĩ tỷ thiệt thân ý xúc làm duyên sanh ra các thọ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c khi hành bát nhã ba la mật đa phải quán địa giới, tướng địa giới  không nên học; phải quán thủy hỏa phong không thức giới, tướng thủy hỏa phong không thức giới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vô minh, tướng vô minh không nên học; phải quán hành, thức, danh sắc, lục xứ, xúc, thọ, ái, thủ, hữu, sanh, lão tử sầu thán khổ ưu não, tướng hành cho đến lão tử sầu thán khổ ưu não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bố thí ba la mật đa, tướng bố thí ba la mật đa không nên học; phải quán tịnh giới, an nhẫn, tinh tiến, tĩnh  lự, bát nhã ba la mật đa, tướng tịnh giới cho đến bát nhã ba la mật đa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ội không, tướng nội không không nên học; phải quá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ướng ngoại không cho đến vô tánh tự tánh không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chơn như, tướng chơn như không nên học; phải quán pháp giới, pháp tánh, bất hư vọng tánh, bất  biến dị tánh,  bình đẳng tánh, ly sanh tánh, pháp định, pháp trụ, thực tế, hư không giới, bất tư nghì giới, tướng pháp giới cho đến bất tư nghì giới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ẵ ba la mật đa phải quán khổ thánh đế, tướng khổ thánh đế không nên học; phải quán tập diệt đạo thánh đế, tướng tập diệt đạo thánh đế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bốn niệm trụ, tướng bốn niệm trụ không nên học; phải quán bốn chánh đoạn, bốn thần túc, năm căn, năm lực, bảy đẳng giác chi, tám thánh đạo chi, tướng bốn chánh đoạn cho đến tám thánh đạo chi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bốn tĩnh lự, tướng bốn tĩnh lự không nên học; phải quán bốn vô lượng, bốn vô sắc định, tướng bốn vô lượng, bốn vô sắc định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tám giải thoát, tướng tám giải thoát không nên học; phải quán tám thắng xứ, chín thứ đệ định, mười biến xứ, tướng tám thắng xứ, chín thứ đệ định, mười biến xứ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tât cả tam ma  địa môn, tướng tất cả tam ma địa môn không nên học; phải  quán tất cả đà la ni môn, tướng  tất cả đà la ni môn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không giải thoát môn, tướng không giải thoát môn không nên học; phải quán vô tướng, vô nguyện giải thoát môn, tướng vô tướng, vô nguyện giải thoát môn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ăm nhãn, tướng năm nhãn không nên học; phải quán sáu thần thông, tướng sáu thần thông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n phật mười lực, tướng phật mười lực không nên học; phải quán bốn vô sở úy, bốn vô nngại giải, đại từ, đại  bi, đại  hỷ, đại  xả, mười tám pháp phật bất cộng, tướng bốen vô sở úy cho đến mười tám pháp phật bất  cộng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pháp vô  vong thất, tướng pháp vô vong thất không nên học; phải  quán tánh hằng trụ xả, tướng tánh hằng trụ xả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nhất thiết  trí, tướng nhất thiết trí không nên học; phải quán đạo tướng trí, nhất thiết tướng trí, tướng đạo tướng  trí, nhất thiết tướng trí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quả dự lưu, tướng quả dự lưu không nên học; phải quán quả nhất lai, bất hoàn, a la hán, tướng quả nhất lai, bất hoàn, ala hán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độc giác  bồ đề, tướng độc giác bồ đề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tất cả hạnh bồ tát ma ha tát, tướng tất cả hạnh bồ tát ma ha tát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Thiện hiện! Bồ tát ma ha tát khi hành bát nhã ba la mật đa phải quán chư  phật vô thượng chánh đẳng bồ đề, tướng chư phật vô thượng chánh đẳng bồ đề không nên học. Như vậy, thiện hiện! Bồ tát ma ha tát khi hành bát nhã ba la mật đa phải  quán các pháp tự tướng đều không nên học.</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Nếu sắc, tướng sắc không; thọ tưởng hành thức, tướng thọ tưởng hành thức không, bồ tát ma ha tát làm sao sẽ hành bát nhã ba la  mật đa?</w:t>
      </w:r>
    </w:p>
    <w:p>
      <w:pPr>
        <w:pStyle w:val="Normal"/>
        <w:jc w:val="both"/>
        <w:rPr>
          <w:sz w:val="28"/>
          <w:szCs w:val="28"/>
        </w:rPr>
      </w:pPr>
      <w:r>
        <w:rPr>
          <w:sz w:val="28"/>
          <w:szCs w:val="28"/>
          <w:lang w:val="en-AU"/>
        </w:rPr>
        <w:t>Bạch thế  tôn! Nếu nhãn xứ, tướng nhãn xứ không; nhĩ tỷ thiệt thân ý xứ, tướng nhĩ tỷ thiệt thân ý xứ không , bồ tát ma ha tát làm sao sẽ hành bát nhã ba la mật đa?</w:t>
      </w:r>
    </w:p>
    <w:p>
      <w:pPr>
        <w:pStyle w:val="Normal"/>
        <w:jc w:val="both"/>
        <w:rPr>
          <w:sz w:val="28"/>
          <w:szCs w:val="28"/>
        </w:rPr>
      </w:pPr>
      <w:r>
        <w:rPr>
          <w:sz w:val="28"/>
          <w:szCs w:val="28"/>
          <w:lang w:val="en-AU"/>
        </w:rPr>
        <w:t>Bạch thế  tôn! Nếu sắc xứ, tướng sắc xứ không; thanh hương vị xúc pháp  xứ, tướng thanh hương vị xúc pháp xứ không, bồ tát ma ha tát làm sao sẽ hành bát nhã ba la mật đa?</w:t>
      </w:r>
    </w:p>
    <w:p>
      <w:pPr>
        <w:pStyle w:val="Normal"/>
        <w:jc w:val="both"/>
        <w:rPr>
          <w:sz w:val="28"/>
          <w:szCs w:val="28"/>
        </w:rPr>
      </w:pPr>
      <w:r>
        <w:rPr>
          <w:sz w:val="28"/>
          <w:szCs w:val="28"/>
          <w:lang w:val="en-AU"/>
        </w:rPr>
        <w:t>Bạch thế tôn! Nếu nhãn giới, tướng nhãn giới không; nhĩ tỷ thiệt thân ý giới, tướng nhĩ tỷ thiệt thân ý giới không, bồ tát ma ha tát làm sao sẽ hành bát nhã ba la mật đa?</w:t>
      </w:r>
    </w:p>
    <w:p>
      <w:pPr>
        <w:pStyle w:val="Normal"/>
        <w:jc w:val="both"/>
        <w:rPr>
          <w:sz w:val="28"/>
          <w:szCs w:val="28"/>
        </w:rPr>
      </w:pPr>
      <w:r>
        <w:rPr>
          <w:sz w:val="28"/>
          <w:szCs w:val="28"/>
          <w:lang w:val="en-AU"/>
        </w:rPr>
        <w:t>Bạch thế tôn! Nếu sắc giới, tướng sắc giới không; thanh hương vị xúc pháp giới, tướng thanh hương vị xúc pháp giới không, bồ tát ma ha tát làm sao sẽ hành bát nhã ba la mật đa?</w:t>
      </w:r>
    </w:p>
    <w:p>
      <w:pPr>
        <w:pStyle w:val="Normal"/>
        <w:jc w:val="both"/>
        <w:rPr>
          <w:sz w:val="28"/>
          <w:szCs w:val="28"/>
        </w:rPr>
      </w:pPr>
      <w:r>
        <w:rPr>
          <w:sz w:val="28"/>
          <w:szCs w:val="28"/>
          <w:lang w:val="en-AU"/>
        </w:rPr>
        <w:t>Bạch thế tôn! Nếu nhãn thức giới, tướng nhãn thức giới không; nhĩ tỷ thiệt thân ý thức giới, tướng nhĩ tỷ thiệt thân ý thức giới không, bồ tát ma ha tát làm sao sẽ hành bát nhã ba la mật đa?</w:t>
      </w:r>
    </w:p>
    <w:p>
      <w:pPr>
        <w:pStyle w:val="Normal"/>
        <w:jc w:val="both"/>
        <w:rPr>
          <w:sz w:val="28"/>
          <w:szCs w:val="28"/>
        </w:rPr>
      </w:pPr>
      <w:r>
        <w:rPr>
          <w:sz w:val="28"/>
          <w:szCs w:val="28"/>
          <w:lang w:val="en-AU"/>
        </w:rPr>
        <w:t>Bạch thế tôn! Nếu nhãn xúc, tướng nhãn xúc không; nhĩ tỷ thiệt thân ý xúc, tướng nhĩ tỷ thiệt thân ý xúc không, bồ tát ma ha tát làm sao sẽ hành bát nhã ba la  mật đa?</w:t>
      </w:r>
    </w:p>
    <w:p>
      <w:pPr>
        <w:pStyle w:val="Normal"/>
        <w:jc w:val="both"/>
        <w:rPr>
          <w:sz w:val="28"/>
          <w:szCs w:val="28"/>
        </w:rPr>
      </w:pPr>
      <w:r>
        <w:rPr>
          <w:sz w:val="28"/>
          <w:szCs w:val="28"/>
          <w:lang w:val="en-AU"/>
        </w:rPr>
        <w:t>Bạch thế tôn! Nếu nhãn xúc làm duyên sanh ra các thọ, tướng nhãn xúc làm duyên sanh ra các thọ không;  nhĩ tỷ thiệt thân ý xúc làm duyên sanh ra các thọ, tướng nhĩ tỷ thiệt thân ý xúc làm duyên sanh ra các thọ không, bồ tát ma ha tát làm sao sẽ hành bát nhã ba la mạt đa?</w:t>
      </w:r>
    </w:p>
    <w:p>
      <w:pPr>
        <w:pStyle w:val="Normal"/>
        <w:jc w:val="both"/>
        <w:rPr>
          <w:sz w:val="28"/>
          <w:szCs w:val="28"/>
        </w:rPr>
      </w:pPr>
      <w:r>
        <w:rPr>
          <w:sz w:val="28"/>
          <w:szCs w:val="28"/>
          <w:lang w:val="en-AU"/>
        </w:rPr>
        <w:t>Bạch thế tôn! Nếu địa giới, tướng địa giới không; thủy hỏa  phong không thức giới, tướng thủy hỏa phong không thức giới không, bồ tát ma ha tát làm sao sẽ hành bát nhã ba la mật đa?</w:t>
      </w:r>
    </w:p>
    <w:p>
      <w:pPr>
        <w:pStyle w:val="Normal"/>
        <w:jc w:val="both"/>
        <w:rPr>
          <w:sz w:val="28"/>
          <w:szCs w:val="28"/>
        </w:rPr>
      </w:pPr>
      <w:r>
        <w:rPr>
          <w:sz w:val="28"/>
          <w:szCs w:val="28"/>
          <w:lang w:val="en-AU"/>
        </w:rPr>
        <w:t>Bạch thế tôn! Nếu  vô minh, tướng vô minh không; hành, thức, danh sắc, lục xứ, xúc, thọ, ái, thủ,hữu, sanh lão tử sầu thán khổ ưu não, tướng hành cho đến lão tử sầu thán khổ ưu não không, bồ tát ma ha tát làm sao sẽ hành bát nhã ba la  mật đa?</w:t>
      </w:r>
    </w:p>
    <w:p>
      <w:pPr>
        <w:pStyle w:val="Normal"/>
        <w:jc w:val="both"/>
        <w:rPr>
          <w:sz w:val="28"/>
          <w:szCs w:val="28"/>
        </w:rPr>
      </w:pPr>
      <w:r>
        <w:rPr>
          <w:sz w:val="28"/>
          <w:szCs w:val="28"/>
          <w:lang w:val="en-AU"/>
        </w:rPr>
        <w:t>Bạch thế  tôn! Nếu bố thí ba la mật đa, tướng bố thí ba la mật đa không; tịnh giới, an nhẫn, tinh tiến, tĩnh lự, bát nhã ba la mật đa, tướng tịnh giới cho đến bát nhã ba la  mật đa không, bồ tát ma ha tát làm sao sẽ hành bát nhã ba la mật đa?</w:t>
      </w:r>
    </w:p>
    <w:p>
      <w:pPr>
        <w:pStyle w:val="Normal"/>
        <w:jc w:val="both"/>
        <w:rPr>
          <w:sz w:val="28"/>
          <w:szCs w:val="28"/>
        </w:rPr>
      </w:pPr>
      <w:r>
        <w:rPr>
          <w:sz w:val="28"/>
          <w:szCs w:val="28"/>
          <w:lang w:val="en-AU"/>
        </w:rPr>
        <w:t>Bạch thế  tôn! Nếu nội không, tướng nội  không không, đại không, thắng nghĩa không, hữu vi không, vô vi không, tất  cánh không, vô tế không, tán không, vô biến dị không, bổn tánh không, tự tướeng không, cộng tướng không, nhất thiết pháp không, bất khảđắc không, vô tánh không, tự tánh không, vô tánh tự tánh không, tướng ngoại không cho đến vô tánh tự tánh không không,  bồ tát ma ha tát làm sao sẽ hành bát nhã ba la mật đa?</w:t>
      </w:r>
    </w:p>
    <w:p>
      <w:pPr>
        <w:pStyle w:val="Normal"/>
        <w:jc w:val="both"/>
        <w:rPr>
          <w:sz w:val="28"/>
          <w:szCs w:val="28"/>
        </w:rPr>
      </w:pPr>
      <w:r>
        <w:rPr>
          <w:sz w:val="28"/>
          <w:szCs w:val="28"/>
          <w:lang w:val="en-AU"/>
        </w:rPr>
        <w:t>Bạch thế  tôn! Nếu chơn như, tướng chơn như không; pháp giới, pháp tánh, bất hư  vọng tánh, bất biến dị tánh, bình đẳng tánh, ly sanh tánh, pháp định, pháp trụ, thật tế hư không giới, bất tư nghgì giới, tướng pháp giới cho đến bất tư nghì giới không, bồ tát ma ha tát làm sao sẽ hành bát nhã ba la mật đa?</w:t>
      </w:r>
    </w:p>
    <w:p>
      <w:pPr>
        <w:pStyle w:val="Normal"/>
        <w:jc w:val="both"/>
        <w:rPr>
          <w:sz w:val="28"/>
          <w:szCs w:val="28"/>
        </w:rPr>
      </w:pPr>
      <w:r>
        <w:rPr>
          <w:sz w:val="28"/>
          <w:szCs w:val="28"/>
          <w:lang w:val="en-AU"/>
        </w:rPr>
        <w:t>Bạch thế tôn! Nếu khổ thánh đế, tướng khổ thánh đế không; tập  diệt đạo thánh đế, tướng tập diệt đạo thánh đế không, bồ tát ma ha tát làm sao sẽ hành bát nhã ba la mật đa?</w:t>
      </w:r>
    </w:p>
    <w:p>
      <w:pPr>
        <w:pStyle w:val="Normal"/>
        <w:jc w:val="both"/>
        <w:rPr>
          <w:sz w:val="28"/>
          <w:szCs w:val="28"/>
        </w:rPr>
      </w:pPr>
      <w:r>
        <w:rPr>
          <w:sz w:val="28"/>
          <w:szCs w:val="28"/>
          <w:lang w:val="en-AU"/>
        </w:rPr>
        <w:t>Bạch thế  tôn! Nếu bốn niệm  trụ, tướng bốn niệm trụ không;  bốn chánh  đoạn, bốn thần túc, năm căn, năm lực, bảy đảng giác chi, tám thánh đạo chi,, tướng bốn chánh đoạn ch ođến tám thánh đạo chi không, bồ tát ma ha tát làm sao sẽ hành bát nhã ba la mật đa?</w:t>
      </w:r>
    </w:p>
    <w:p>
      <w:pPr>
        <w:pStyle w:val="Normal"/>
        <w:jc w:val="both"/>
        <w:rPr>
          <w:sz w:val="28"/>
          <w:szCs w:val="28"/>
        </w:rPr>
      </w:pPr>
      <w:r>
        <w:rPr>
          <w:sz w:val="28"/>
          <w:szCs w:val="28"/>
          <w:lang w:val="en-AU"/>
        </w:rPr>
        <w:t>Bạch thế  tôn! Nếu bốn tĩnh lự, tướng bốn tĩnh lự không;  bốn vô lượng, bốn vô sắc định, tướng bốn vô lượng, bốn vô sắc định không, bồ tát ma ha tát làm sao sẽ hành bát nhã ba la mật đa?</w:t>
      </w:r>
    </w:p>
    <w:p>
      <w:pPr>
        <w:pStyle w:val="Normal"/>
        <w:jc w:val="both"/>
        <w:rPr>
          <w:sz w:val="28"/>
          <w:szCs w:val="28"/>
        </w:rPr>
      </w:pPr>
      <w:r>
        <w:rPr>
          <w:sz w:val="28"/>
          <w:szCs w:val="28"/>
          <w:lang w:val="en-AU"/>
        </w:rPr>
        <w:t>Bạch thế  tôn! Nếu tám giải thoát, tướng tám giải thoát không; tám thắng xứ, chín thứ đệ định, mười biến xứ không, bồ tát ma ha tát làm sao sẽ hành bát nhã ba la mật đa?</w:t>
      </w:r>
    </w:p>
    <w:p>
      <w:pPr>
        <w:pStyle w:val="Normal"/>
        <w:jc w:val="both"/>
        <w:rPr>
          <w:sz w:val="28"/>
          <w:szCs w:val="28"/>
        </w:rPr>
      </w:pPr>
      <w:r>
        <w:rPr>
          <w:sz w:val="28"/>
          <w:szCs w:val="28"/>
          <w:lang w:val="en-AU"/>
        </w:rPr>
        <w:t>Bạch thế tôn! Nếu tất cả tam ma địa môn, tướng tất cả tam ma địa môn không; tất cả đà la  ni môn, tướng tất cả đà la ni môn không, bồ tát ma ha tát làm sao sẽ hành bát  nhã ba la  mật đa?</w:t>
      </w:r>
    </w:p>
    <w:p>
      <w:pPr>
        <w:pStyle w:val="Normal"/>
        <w:jc w:val="both"/>
        <w:rPr>
          <w:sz w:val="28"/>
          <w:szCs w:val="28"/>
        </w:rPr>
      </w:pPr>
      <w:r>
        <w:rPr>
          <w:sz w:val="28"/>
          <w:szCs w:val="28"/>
          <w:lang w:val="en-AU"/>
        </w:rPr>
        <w:t>Bạch thế tôn! Nếu không giải thoát môn, tướng không hiải thoát môn không; vô tướng, vô nguyện giải thoát môn, tướng vô tướng, vô nguyện giải thoát môn không, bồ tát ma ha tát làm sao sẽ hành bát nhã ba la mật đa?</w:t>
      </w:r>
    </w:p>
    <w:p>
      <w:pPr>
        <w:pStyle w:val="Normal"/>
        <w:jc w:val="both"/>
        <w:rPr>
          <w:sz w:val="28"/>
          <w:szCs w:val="28"/>
        </w:rPr>
      </w:pPr>
      <w:r>
        <w:rPr>
          <w:sz w:val="28"/>
          <w:szCs w:val="28"/>
          <w:lang w:val="en-AU"/>
        </w:rPr>
        <w:t>Bạch thế tôn! Nếu năm nhãn, tướng năm nhãn không; sáu thầnn thông, tướng sáu thần thông không, bồ tát ma ha tát làm sao sẽ hành bát nhã ba la mật đa?</w:t>
      </w:r>
    </w:p>
    <w:p>
      <w:pPr>
        <w:pStyle w:val="Normal"/>
        <w:jc w:val="both"/>
        <w:rPr>
          <w:sz w:val="28"/>
          <w:szCs w:val="28"/>
        </w:rPr>
      </w:pPr>
      <w:r>
        <w:rPr>
          <w:sz w:val="28"/>
          <w:szCs w:val="28"/>
          <w:lang w:val="en-AU"/>
        </w:rPr>
        <w:t>Bạch thế tôn! Nếu phật mười lực, tướng phật mười lực không; bốn vô sở úy, bốn vô ngại giải, đại từ, đại bi, đại hỷ, đại  xả, mười tám pháp phật  bất cộng,  tướ;ng bốn vô sở úy cho đến mười tám pháp phật bất cộng không,  bồ tát ma ha tát làm sao sẽ hành bát nhã ba la mật đa?</w:t>
      </w:r>
    </w:p>
    <w:p>
      <w:pPr>
        <w:pStyle w:val="Normal"/>
        <w:jc w:val="both"/>
        <w:rPr>
          <w:sz w:val="28"/>
          <w:szCs w:val="28"/>
        </w:rPr>
      </w:pPr>
      <w:r>
        <w:rPr>
          <w:sz w:val="28"/>
          <w:szCs w:val="28"/>
          <w:lang w:val="en-AU"/>
        </w:rPr>
        <w:t>Bạch thế tôn! Nếu pháp vô vong thất, tướng pháp vô vong thất không; tánh hằng trụ xả, tướng tánh hằng trụ xả không, bồ tát ma ha tát làm sao sẽ hành bát nhã ba la mật đa?</w:t>
      </w:r>
    </w:p>
    <w:p>
      <w:pPr>
        <w:pStyle w:val="Normal"/>
        <w:jc w:val="both"/>
        <w:rPr>
          <w:sz w:val="28"/>
          <w:szCs w:val="28"/>
        </w:rPr>
      </w:pPr>
      <w:r>
        <w:rPr>
          <w:sz w:val="28"/>
          <w:szCs w:val="28"/>
          <w:lang w:val="en-AU"/>
        </w:rPr>
        <w:t xml:space="preserve">Bạch thế  tôn! Nếu nhất thiết trí, tướng nhất thiết trí không; đạo tướng trí, nhất thiết tướn gtrí, tướng đạo tướn gtrí, nhất thiết tướng trí không, bồ tát ma ha tát làm sao sẽ hành bát nhã ba la mật đa? </w:t>
      </w:r>
    </w:p>
    <w:p>
      <w:pPr>
        <w:pStyle w:val="Normal"/>
        <w:jc w:val="both"/>
        <w:rPr>
          <w:sz w:val="28"/>
          <w:szCs w:val="28"/>
        </w:rPr>
      </w:pPr>
      <w:r>
        <w:rPr>
          <w:sz w:val="28"/>
          <w:szCs w:val="28"/>
          <w:lang w:val="en-AU"/>
        </w:rPr>
        <w:t>Bạch thế tôn! Nếu quả dự lưu, tướng quả dự lưu không;  quả nhất lai, bất hoàn, a la hán, tướng quả nhất lai, bất hoàn, a la hán không, bồ  tát ma ha tát làm sao sẽ hành bát nhã ba la mật đa?</w:t>
      </w:r>
    </w:p>
    <w:p>
      <w:pPr>
        <w:pStyle w:val="Normal"/>
        <w:jc w:val="both"/>
        <w:rPr>
          <w:sz w:val="28"/>
          <w:szCs w:val="28"/>
        </w:rPr>
      </w:pPr>
      <w:r>
        <w:rPr>
          <w:sz w:val="28"/>
          <w:szCs w:val="28"/>
          <w:lang w:val="en-AU"/>
        </w:rPr>
        <w:t>Bạch thế tôn! Nếu độc giác  bồ đề, tướng độc giác  bồ đề không, bồ tát ma ha tát làm sao sẽ hành bát  nhã ba la mật đa?</w:t>
      </w:r>
    </w:p>
    <w:p>
      <w:pPr>
        <w:pStyle w:val="Normal"/>
        <w:jc w:val="both"/>
        <w:rPr>
          <w:sz w:val="28"/>
          <w:szCs w:val="28"/>
        </w:rPr>
      </w:pPr>
      <w:r>
        <w:rPr>
          <w:sz w:val="28"/>
          <w:szCs w:val="28"/>
          <w:lang w:val="en-AU"/>
        </w:rPr>
        <w:t>Bạch thế tôn! Nếu tất cả hạnh bồ tát ma ha tát, tướng tất  cả hạnh  bồ tát ma ha tát không, bồ tát ma ha tát làm sao sẽ hành bát nhã ba la mật đa?</w:t>
      </w:r>
    </w:p>
    <w:p>
      <w:pPr>
        <w:pStyle w:val="Normal"/>
        <w:jc w:val="both"/>
        <w:rPr>
          <w:sz w:val="28"/>
          <w:szCs w:val="28"/>
        </w:rPr>
      </w:pPr>
      <w:r>
        <w:rPr>
          <w:sz w:val="28"/>
          <w:szCs w:val="28"/>
          <w:lang w:val="en-AU"/>
        </w:rPr>
        <w:t>Bạh thế  tôn! Nếu chư phật vô thượng chánh đẳng bồ đề, tướng chư phật vô thượng chánh đẳng bồ đề không, bồ tát ma ha tát làm sao sẽ hành bát nhã ba la mật đa?</w:t>
      </w:r>
    </w:p>
    <w:p>
      <w:pPr>
        <w:pStyle w:val="Normal"/>
        <w:jc w:val="both"/>
        <w:rPr>
          <w:sz w:val="28"/>
          <w:szCs w:val="28"/>
        </w:rPr>
      </w:pPr>
      <w:r>
        <w:rPr>
          <w:sz w:val="28"/>
          <w:szCs w:val="28"/>
          <w:lang w:val="en-AU"/>
        </w:rPr>
        <w:t>Phật nói: thiện hiện! Bồ tát ma ha tát đều vô sở hành là hành bát nhã ba la mật đa.</w:t>
      </w:r>
    </w:p>
    <w:p>
      <w:pPr>
        <w:pStyle w:val="Normal"/>
        <w:jc w:val="both"/>
        <w:rPr>
          <w:sz w:val="28"/>
          <w:szCs w:val="28"/>
        </w:rPr>
      </w:pPr>
      <w:r>
        <w:rPr>
          <w:sz w:val="28"/>
          <w:szCs w:val="28"/>
          <w:lang w:val="en-AU"/>
        </w:rPr>
        <w:t>Cụ thọ thiện hiện thưa phật rằng:  bạch thế tôn! Duyên nào bồ tát ma ha tát đều vô sở hành là hành bát nhã ba la mật đa?</w:t>
      </w:r>
    </w:p>
    <w:p>
      <w:pPr>
        <w:pStyle w:val="Normal"/>
        <w:jc w:val="both"/>
        <w:rPr>
          <w:sz w:val="28"/>
          <w:szCs w:val="28"/>
        </w:rPr>
      </w:pPr>
      <w:r>
        <w:rPr>
          <w:sz w:val="28"/>
          <w:szCs w:val="28"/>
          <w:lang w:val="en-AU"/>
        </w:rPr>
        <w:t>Phật nói: thiện hiện! Do bát nhã ba la mật đa đây chẳng khá được, bồ tát ma ha tát cũng chẳng khá được, hành cũng chẳng khá được. Nếu kẻ năng hành, nếu do đây hành, nếu chỗ sở  hành đều chẳng khá đưỡc. Vậy nên, thiện hiện! Bồ tát ma ha tát đều  vô sở hành, là hành bát nhã ba la mật đa. vì ở trong ấy tất cả hý luận chẳng khá được vậy.</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Nếu bồ tát ma ha tát đều vô sở hành là hành bát nhã ba la mật đa. bồ tát ma ha tát mới tu nghiệp làm  sao sẽ hành bát nhã ba la mật đa? phật nói: thiện hiện! Bồ tát ma ha tát từ so phát tâm nên đối  tất cả pháp thường học vô  sở đắc.</w:t>
      </w:r>
    </w:p>
    <w:p>
      <w:pPr>
        <w:pStyle w:val="Normal"/>
        <w:jc w:val="both"/>
        <w:rPr>
          <w:sz w:val="28"/>
          <w:szCs w:val="28"/>
        </w:rPr>
      </w:pPr>
      <w:r>
        <w:rPr>
          <w:sz w:val="28"/>
          <w:szCs w:val="28"/>
          <w:lang w:val="en-AU"/>
        </w:rPr>
        <w:t>Thiện hiện! Bồ tát ma ha tát này khi tu bố thí, đem vô sở đắc mà làm phương tiện nên tu bố thí. Khi tu tịnh giới, an nhẫn, tinh tiến, tĩnh lự, bát nhã, đem vô sỏ đắc mà làm  phương tiện  nên tu tịnh giới cho đến bát nhã.</w:t>
      </w:r>
    </w:p>
    <w:p>
      <w:pPr>
        <w:pStyle w:val="Normal"/>
        <w:jc w:val="both"/>
        <w:rPr>
          <w:sz w:val="28"/>
          <w:szCs w:val="28"/>
        </w:rPr>
      </w:pPr>
      <w:r>
        <w:rPr>
          <w:sz w:val="28"/>
          <w:szCs w:val="28"/>
          <w:lang w:val="en-AU"/>
        </w:rPr>
        <w:t>Thiện hiện! Bồ tát ma ha tát này khi trụ nội không, đem vô sở đắc mà làm phương tiện nên  trụ nội không. Khi  trụ ngoại không, nội ngoại không, không không, đại không, thắng nghĩa không, hữu vi không, vô vi không, tất cánh không, vô tế không, tán không, vô biến dị không, bổn tánh không, tự tướng không, cộng tướong không, nhất thiết pháp không, bất khả đắc không, vô tánh không, tự tánh không, vô tánh tự  tánh không, đem  vô sở đắc mà làm pương tiện nên trụ ngoại không cho đến vô tánh tự tánh không.</w:t>
      </w:r>
    </w:p>
    <w:p>
      <w:pPr>
        <w:pStyle w:val="Normal"/>
        <w:jc w:val="both"/>
        <w:rPr>
          <w:sz w:val="28"/>
          <w:szCs w:val="28"/>
        </w:rPr>
      </w:pPr>
      <w:r>
        <w:rPr>
          <w:sz w:val="28"/>
          <w:szCs w:val="28"/>
          <w:lang w:val="en-AU"/>
        </w:rPr>
        <w:t>Thiện hiện! Bồ tát ma ha tát khi trụ chơn như,  đem vô sở đắc mà làm phương tiện nên trụ chơn như. Khi trụ pháp giới, pháp tánh, bất hư vọng tánh, bất  biến dị  tánh,  bình đẳng tánh, ly sanh tánh, pháp định, pháp  trụ, thật tế, hư không giới, bất tư nghì giới, đem vô sở đắec mà làm phương tiện nên trụ pháp giới cho đến bất tư  nghì giới.</w:t>
      </w:r>
    </w:p>
    <w:p>
      <w:pPr>
        <w:pStyle w:val="Normal"/>
        <w:jc w:val="both"/>
        <w:rPr>
          <w:sz w:val="28"/>
          <w:szCs w:val="28"/>
        </w:rPr>
      </w:pPr>
      <w:r>
        <w:rPr>
          <w:sz w:val="28"/>
          <w:szCs w:val="28"/>
          <w:lang w:val="en-AU"/>
        </w:rPr>
        <w:t>Thiện hiện! Bồ tát ma ha tát này khi tu bốn niệm trụ, đem vô sở đắc mà làm phương tiện nên tu  bốn niệm  trụ. Khi tu  bốn chánh đoạn, bốn thần  túc, năm căn, năm lực, bảy đẳng giác chi, tám thánh đạo chi, đem vô sở đắc mà làm phương tiện nên tu bốn chánh đoạn ch ođến tám thánh đạo chi.</w:t>
      </w:r>
    </w:p>
    <w:p>
      <w:pPr>
        <w:pStyle w:val="Normal"/>
        <w:jc w:val="both"/>
        <w:rPr>
          <w:sz w:val="28"/>
          <w:szCs w:val="28"/>
        </w:rPr>
      </w:pPr>
      <w:r>
        <w:rPr>
          <w:sz w:val="28"/>
          <w:szCs w:val="28"/>
          <w:lang w:val="en-AU"/>
        </w:rPr>
        <w:t>Thiện hiện! Bồ tát ma ha tát này khi  trụ khổ thánh đế, đem vô sở đắc mà làm phương tiện nên trụ khổ thánh đế. Khi trụ tập diệt đạo thánh đế, đem  vô sở đắc mà làm phương tiện nên trụ tập diệt đạo thánh đế.</w:t>
      </w:r>
    </w:p>
    <w:p>
      <w:pPr>
        <w:pStyle w:val="Normal"/>
        <w:jc w:val="both"/>
        <w:rPr>
          <w:sz w:val="28"/>
          <w:szCs w:val="28"/>
        </w:rPr>
      </w:pPr>
      <w:r>
        <w:rPr>
          <w:sz w:val="28"/>
          <w:szCs w:val="28"/>
          <w:lang w:val="en-AU"/>
        </w:rPr>
        <w:t>Thiện hiện! Bồ tát ma ha tát này khi tu bốn tĩnh lự, đem vô sở đắc mà làm phương tiện nên tu bốn tĩnh lự. Khi tu bốn  vô lượng, ốn vô sắc định, đem vô sở đắc mà làm phương tiện  nên tu bốn vô lượng, bốn vô sắc định.</w:t>
      </w:r>
    </w:p>
    <w:p>
      <w:pPr>
        <w:pStyle w:val="Normal"/>
        <w:jc w:val="both"/>
        <w:rPr>
          <w:sz w:val="28"/>
          <w:szCs w:val="28"/>
        </w:rPr>
      </w:pPr>
      <w:r>
        <w:rPr>
          <w:sz w:val="28"/>
          <w:szCs w:val="28"/>
          <w:lang w:val="en-AU"/>
        </w:rPr>
        <w:t>Thiện hiện! Bồ tát ma ha tát này khi tu không giải thoát môn, đem vô sở đắc mà làm phương tiện nên tu không giải  thoát môn. Khi tu vô tướng, vô nguyện giải thoát môn, đem vô sở đắc mà làm phương tiện nên tu  vô tướng, vô nguyện giải thoát môn.</w:t>
      </w:r>
    </w:p>
    <w:p>
      <w:pPr>
        <w:pStyle w:val="Normal"/>
        <w:jc w:val="both"/>
        <w:rPr>
          <w:sz w:val="28"/>
          <w:szCs w:val="28"/>
        </w:rPr>
      </w:pPr>
      <w:r>
        <w:rPr>
          <w:sz w:val="28"/>
          <w:szCs w:val="28"/>
          <w:lang w:val="en-AU"/>
        </w:rPr>
        <w:t>Thiện hiện! Bồ tát ma ha tát này khi tu tám giải thoát, đem vô sở đắc mà làm phương tiện nên tu tám giải thoát. Khi tu tám thắng xứ, chín thứ đệ định, mười biến xứ, đem vô sở đắc mà làm phương tiện nên tu tám thắng xứ, chín thứ đệ định, mười biến xứ.</w:t>
      </w:r>
    </w:p>
    <w:p>
      <w:pPr>
        <w:pStyle w:val="Normal"/>
        <w:jc w:val="both"/>
        <w:rPr>
          <w:sz w:val="28"/>
          <w:szCs w:val="28"/>
        </w:rPr>
      </w:pPr>
      <w:r>
        <w:rPr>
          <w:sz w:val="28"/>
          <w:szCs w:val="28"/>
          <w:lang w:val="en-AU"/>
        </w:rPr>
        <w:t>Thiện hiện! Bồ tát ma ha tát này khi tu tam ma địa môn, đem vô sở đắc mà làm phương tiện nên tu tam ma địa môn. Khi tu đà la  ni môn, đem vô sở đắc mà làm phương tiện nên tu đà la ni môn.</w:t>
      </w:r>
    </w:p>
    <w:p>
      <w:pPr>
        <w:pStyle w:val="Normal"/>
        <w:jc w:val="both"/>
        <w:rPr>
          <w:sz w:val="28"/>
          <w:szCs w:val="28"/>
        </w:rPr>
      </w:pPr>
      <w:r>
        <w:rPr>
          <w:sz w:val="28"/>
          <w:szCs w:val="28"/>
          <w:lang w:val="en-AU"/>
        </w:rPr>
        <w:t>Thiện hiện! Bồ tát ma ha tát này khi tu năm nhãn, đem vô sở đắc mà làm phương tiện nên tu năm nhãn. Khi tu sáu thần thông, đem vô sở đắc mà làm phương tiện nên tu sáu thần thông.</w:t>
      </w:r>
    </w:p>
    <w:p>
      <w:pPr>
        <w:pStyle w:val="Normal"/>
        <w:jc w:val="both"/>
        <w:rPr>
          <w:sz w:val="28"/>
          <w:szCs w:val="28"/>
        </w:rPr>
      </w:pPr>
      <w:r>
        <w:rPr>
          <w:sz w:val="28"/>
          <w:szCs w:val="28"/>
          <w:lang w:val="en-AU"/>
        </w:rPr>
        <w:t>Thiện hiện! Bồ tát ma ha tát này khi tu phật mười lực, đem vô sở đắc mà làm phương tiện nên tu phật mười lực. Khi tu bốn vô sở úy, bốn vô ngãi giải, đại từ, đãi bi, đãi hỷ, đại xả, mười tám pháp phật bất cộng, đem vô sở đắc mà làm phương tiện nên tu bốn vô sở úy cho đến mười tám pháp phật bất cộng.</w:t>
      </w:r>
    </w:p>
    <w:p>
      <w:pPr>
        <w:pStyle w:val="Normal"/>
        <w:jc w:val="both"/>
        <w:rPr>
          <w:sz w:val="28"/>
          <w:szCs w:val="28"/>
        </w:rPr>
      </w:pPr>
      <w:r>
        <w:rPr>
          <w:sz w:val="28"/>
          <w:szCs w:val="28"/>
          <w:lang w:val="en-AU"/>
        </w:rPr>
        <w:t>Thiện hiện! Bồ tát ma ha tát này khi tu pháp vô vong thất, đem vô sở đắc mà làm phương tiện nên tu pháp vô vong thất. Kh itu tánh hằng trụ xả, đem  vô sở đắc mà làm phương tiện nên tu tánh hằng trụ xả.</w:t>
      </w:r>
    </w:p>
    <w:p>
      <w:pPr>
        <w:pStyle w:val="Normal"/>
        <w:jc w:val="both"/>
        <w:rPr>
          <w:sz w:val="28"/>
          <w:szCs w:val="28"/>
        </w:rPr>
      </w:pPr>
      <w:r>
        <w:rPr>
          <w:sz w:val="28"/>
          <w:szCs w:val="28"/>
          <w:lang w:val="en-AU"/>
        </w:rPr>
        <w:t>Thiện hiện! Bồ tát ma ha tát này khi tu nhất thiết trí, đem vô sở đắc mà làm phương tiện nên tu nhất thei61t trí. Khi tu đạo tướng trí, nhất thiết tướng trí, đem vô dở đắc mà làm phương tiện nên tu đạo tướng trí, nhất thiết tướng trí.</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Sao gọi là hữu sở đắc? Sao gọi là vô sở đắc? Phật nói: thiện hiện! Các có hai ấy gọi hữu sở đắc, các không hai ấy gọi vô sở đắc.</w:t>
      </w:r>
    </w:p>
    <w:p>
      <w:pPr>
        <w:pStyle w:val="Normal"/>
        <w:jc w:val="both"/>
        <w:rPr>
          <w:sz w:val="28"/>
          <w:szCs w:val="28"/>
        </w:rPr>
      </w:pPr>
      <w:r>
        <w:rPr>
          <w:sz w:val="28"/>
          <w:szCs w:val="28"/>
          <w:lang w:val="en-AU"/>
        </w:rPr>
        <w:t>Bạch thế  tôn! Gì là gọi có hai? Gì là gọi không hai? Thiện hiện! Các nhãn, các sắc là hai. Các nhĩ, các thanh là hai. Các tỷ, các hương là hai. Các thiệt, các cị là  hai. Các thân, các xúc là hai. Các ý, các pháp la hai.  Hữu sắc là hai. Hữu kiến, vô kiến là hai.  Hữu đối, vô đối là hai. Hữu lậu, vô lậu là hai. Hữu vi, vô vi là hai. Thế gian, xuất thế gian là hai. Sinh tử, niết bàn là hai. Pháp dị sanh, di sanh là hai. Pháp dự lưu, dự lưu là hai. Pháp nhất lai, nhất lai là hai. Pháp bất hoàn, bất hoàn là  hai. Pháp a la hán, a la hán là hai. Ðộc giác  bồ đề, độc giác là hai. Hạnh bồ tát ma ha tát, bồ tát ma ha tát là hai. Chư  phật vô thượng chánh đẳng bồ đề, chư phật là  hai. Như vậy, tất cả có hý luận ấy đều gọi có hai.</w:t>
      </w:r>
    </w:p>
    <w:p>
      <w:pPr>
        <w:pStyle w:val="Normal"/>
        <w:jc w:val="both"/>
        <w:rPr>
          <w:sz w:val="28"/>
          <w:szCs w:val="28"/>
        </w:rPr>
      </w:pPr>
      <w:r>
        <w:rPr>
          <w:sz w:val="28"/>
          <w:szCs w:val="28"/>
          <w:lang w:val="en-AU"/>
        </w:rPr>
        <w:t>Thiện hiện! Phi nhãn, phi sắc là không hai. Phi nhĩ, phi thanh là không hai. Phi tỷ, phi hương là không hai. Phi thiệt, phi vị là không hia. Phi thân, phi xúc là không hai. Phi ý, phi pháp là không hai. Phi hữu sắc, phi vô sắc là không hai. Phi hữu kiến, phi vô kiến là không hai. Phi hữu đối, phi vô đối là không hai. Phi hữu lậu, phi vô lâïu làkhông hai. Phi hữu vi, phi vô vi là không hai. Phi thế gian, phi xuất thế gian là không hai. Phi sanh tử, phi niết bàn là không hai. Phi pháp dị sanh, phi dị sanh là không hai. Phi pháp dự lưu, phi dự lưu là không hai. Phi pháp nhất lai, phi nhất lai là không hai. Phi pháp bất hoàn, phi bất hoàn là không hai. Phi pháp a la hán, phi a la hán là không hai. Phi độc giác bồ đề, phi độc giác là không hai. Phi hạnh bồ tát ma ha tát, phi bồ tát ma ha tát là không hai. Phi chư phật vô tượng chánh đẳng bồ đề, phi chư phật là không hai. Như vậy, tất cả lìa hý luận ấy đều gọi không hai.</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Vì do hữu sở đắc nên vô sở đắc, hây do vô sở đắc nên vô sở đắc? Phật nói: thiện hiện! Chẳng phải do hữu sở đắc nên vô sở đắc, cũng chẳng phải do vô sở đắc nên vô sở đắc. Nhưng hữu sở đắc, vô sở đắc tánh bình đẳng đấy gọi vô sở đắc. Như vậy, thiện hiện! Bồ tát ma ha tát đối trong tánh bình đẳng hữu sở đắc, vô sở đắc nên siêng tu học. Thiện hiện! Bồ tát ma ha tát khi học như thế gọi học nghĩa vô sỏ đắc bát nhã ba la mật đa, lìa được các lầm lỗi.</w:t>
      </w:r>
    </w:p>
    <w:p>
      <w:pPr>
        <w:pStyle w:val="Normal"/>
        <w:jc w:val="both"/>
        <w:rPr>
          <w:sz w:val="28"/>
          <w:szCs w:val="28"/>
        </w:rPr>
      </w:pPr>
      <w:r>
        <w:rPr>
          <w:sz w:val="28"/>
          <w:szCs w:val="28"/>
          <w:lang w:val="en-AU"/>
        </w:rPr>
        <w:t>Cụ thọ thiện hiện thưa phật rằng: bạch thế tôn! Nếu bồ tát ma ha tát khi hành bát nhã ba la mật đa chẳng mắc hữu sở đắc, chẳng mắc vô sở đắc. Bồ tát ma ha tát này tu hành bát nhã ba la mật đa làm sao từ một bậc đến một bậc lần lữa viên mãn. Neu không tư một bật đến một bậc lần lữa viên mãn làm sao sẽ được sở cầu vô thượng chánh đẳng bồ đề?</w:t>
      </w:r>
    </w:p>
    <w:p>
      <w:pPr>
        <w:pStyle w:val="Normal"/>
        <w:jc w:val="both"/>
        <w:rPr>
          <w:sz w:val="28"/>
          <w:szCs w:val="28"/>
        </w:rPr>
      </w:pPr>
      <w:r>
        <w:rPr>
          <w:sz w:val="28"/>
          <w:szCs w:val="28"/>
          <w:lang w:val="en-AU"/>
        </w:rPr>
        <w:t>Phật nói: thiện hiện! Bồ tát ma ha tát khi hành bát nhã ba la mật đa chẳng trụ trong hũ sở đắc tu hành bát nhã ba la mật đa, năng từ một bậc đến một bậc lần lữa viên mãn chứng được vô thượng chánh đẳng bồ đề. Cũng chẳng trụ trong vô sở đắc tu hành bát nhã ba la mật đa, năng từ một bậc đến một bật lần lữa viên mãn chứng được vô thượng chánh đẳng bồ đề. Vì cớ sao? Thiện hiện! Vì bát nhã ba la mật đa vô sở đắc vậy, vì vô thượng chánh đẳng bồ đề vô sở đắc vậy, vì kẻ năng hành bát nhã ba la mật đa xứ hành, thời hành vô sở đắc vậy; vi pháp vô sở đắc đây cũng vô sở đắc vậy. Thiện hiện! Bồ tát ma ha tát cần nên như thế tu hành bát nhã ba la mật đa.</w:t>
      </w:r>
    </w:p>
    <w:p>
      <w:pPr>
        <w:pStyle w:val="Normal"/>
        <w:jc w:val="both"/>
        <w:rPr>
          <w:sz w:val="28"/>
          <w:szCs w:val="28"/>
        </w:rPr>
      </w:pPr>
      <w:r>
        <w:rPr>
          <w:sz w:val="28"/>
          <w:szCs w:val="28"/>
          <w:lang w:val="en-AU"/>
        </w:rPr>
        <w:t>Cụ thọ thiện hiện thưa phật rằng: bạch thế tôn! Nếu bát nhã ba la mật đa chẳng khá được, kẻ năng hành bát nhã ba la mật đa, xứ hành, thời hành cũng chẳng khá được. Bồ tát ma ha tát làm sao khi tu hành bát nhã ba la mật đa, đối tất cả pháp tường vui quyết lựa: rằng đây là sắc, đây là thọ tưởng hành thức. Ðây là nhãn xứ, đây  là nhĩ tỷ thiệt thân ý xứ. Ðây là nhãn sắc xứ, đây là thanh hương vị xúc pháp xứ. Ðây là nhãn giới, đây là nhĩ tỷ thiệt thân ý giới. đây là sắc giới, đây là thanh hương vị xúc pháp giới. đây là nhãn thức giới, đây là nhĩ tỷ thiệt thân ý thức giới. đây là nhãn xúc, đây là nhĩ tỷ thiệt thân ý xúc. Ðây là nhãn xúc làm duyên sanh ra các thọ, đây là nhĩ tỷ thiệt thân ý xúc làm duyên sanh ra các thọ.</w:t>
      </w:r>
    </w:p>
    <w:p>
      <w:pPr>
        <w:pStyle w:val="Normal"/>
        <w:jc w:val="both"/>
        <w:rPr>
          <w:sz w:val="28"/>
          <w:szCs w:val="28"/>
        </w:rPr>
      </w:pPr>
      <w:r>
        <w:rPr>
          <w:sz w:val="28"/>
          <w:szCs w:val="28"/>
          <w:lang w:val="en-AU"/>
        </w:rPr>
        <w:t>Ðây là địa giới, đây là thủy hỏa phong không thức giới. đây là vvô minhp; đây là hành, thức, danh sắc, lực xứ, xúc, thọ, ái, thủ, hữu, sanh, lão tử sầu thán khổ ưu não. Ðây là bố thí ba la mật đa; đậy là tịnh giới, an nhẫn, tinh tiến, tĩnh lự, bát nhã ba la mật đa.</w:t>
      </w:r>
    </w:p>
    <w:p>
      <w:pPr>
        <w:pStyle w:val="Normal"/>
        <w:jc w:val="both"/>
        <w:rPr>
          <w:sz w:val="28"/>
          <w:szCs w:val="28"/>
        </w:rPr>
      </w:pPr>
      <w:r>
        <w:rPr>
          <w:sz w:val="28"/>
          <w:szCs w:val="28"/>
          <w:lang w:val="en-AU"/>
        </w:rPr>
        <w:t>Ðây là nội không; đây là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Ðây là chơn như; đây là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lang w:val="en-AU"/>
        </w:rPr>
        <w:t>Ðây là bốn niệm trụ; đây là bốn chánh đoạn, bốn thần túc, năm căn, năm lực, bảy đẳng giác chi, tám thánh đạo chi. Ðây là khổ thánh đế, đây là tập diệt đạo thánh đế. Ðây là bốn tĩnh lự; đây là bốn vô lượng, bốn vô sắc định. Ðây là không giải thoát môn; đây là vô tướng, vô nguyện giải thoát môn. Ðây là tám giải thoát; đây là tam ma địa môn, đây là đà la ni môn. Ðây là năm căn năm nhãn, đây là sáu thần thông.</w:t>
      </w:r>
    </w:p>
    <w:p>
      <w:pPr>
        <w:pStyle w:val="Normal"/>
        <w:jc w:val="both"/>
        <w:rPr>
          <w:sz w:val="28"/>
          <w:szCs w:val="28"/>
        </w:rPr>
      </w:pPr>
      <w:r>
        <w:rPr>
          <w:sz w:val="28"/>
          <w:szCs w:val="28"/>
          <w:lang w:val="en-AU"/>
        </w:rPr>
        <w:t>Ðây là phật mười lực; đây là bốn vô sở úy, bốn vô ngại giải, đại từ, đại bi, đại hỷ, đại xả, mười tám pháp phật bất cộng. Ðây là pháp vô vong thất, đây là tánh hằng trụ xả. Ðây là nhất thiết trí; đây là đạo tướng trí, nhất thiết tướng trí.</w:t>
      </w:r>
    </w:p>
    <w:p>
      <w:pPr>
        <w:pStyle w:val="Normal"/>
        <w:jc w:val="both"/>
        <w:rPr>
          <w:sz w:val="28"/>
          <w:szCs w:val="28"/>
        </w:rPr>
      </w:pPr>
      <w:r>
        <w:rPr>
          <w:sz w:val="28"/>
          <w:szCs w:val="28"/>
          <w:lang w:val="en-AU"/>
        </w:rPr>
        <w:t xml:space="preserve">Ðây là quả đữ lưu; đây là quả nhất lai, bất hoàn, a la hán. Ðây là độc giác bồ đề. Ðây là tất cả hạnh bồ tát ma ha tát. Ðây là chư phật vô thượng chánh đẳng bồ đề. </w:t>
      </w:r>
    </w:p>
    <w:p>
      <w:pPr>
        <w:pStyle w:val="Normal"/>
        <w:jc w:val="both"/>
        <w:rPr>
          <w:b/>
          <w:b/>
          <w:bCs/>
          <w:sz w:val="28"/>
          <w:szCs w:val="28"/>
        </w:rPr>
      </w:pPr>
      <w:r>
        <w:rPr>
          <w:b/>
          <w:bCs/>
          <w:sz w:val="28"/>
          <w:szCs w:val="28"/>
        </w:rPr>
        <w:t> </w:t>
      </w:r>
    </w:p>
    <w:p>
      <w:pPr>
        <w:pStyle w:val="Normal"/>
        <w:jc w:val="both"/>
        <w:rPr>
          <w:sz w:val="28"/>
          <w:szCs w:val="28"/>
        </w:rPr>
      </w:pPr>
      <w:r>
        <w:rPr>
          <w:color w:val="0000FF"/>
          <w:sz w:val="28"/>
          <w:szCs w:val="28"/>
        </w:rPr>
        <w:t>--- o0o ---</w:t>
      </w:r>
    </w:p>
    <w:p>
      <w:pPr>
        <w:pStyle w:val="Normal"/>
        <w:jc w:val="both"/>
        <w:rPr>
          <w:sz w:val="28"/>
          <w:szCs w:val="28"/>
        </w:rPr>
      </w:pPr>
      <w:r>
        <w:rPr>
          <w:color w:val="800000"/>
          <w:sz w:val="28"/>
          <w:szCs w:val="28"/>
        </w:rPr>
        <w:t>Quyển thứ  362</w:t>
      </w:r>
    </w:p>
    <w:p>
      <w:pPr>
        <w:pStyle w:val="Normal"/>
        <w:jc w:val="both"/>
        <w:rPr>
          <w:b/>
          <w:b/>
          <w:bCs/>
          <w:sz w:val="28"/>
          <w:szCs w:val="28"/>
        </w:rPr>
      </w:pPr>
      <w:r>
        <w:rPr>
          <w:b/>
          <w:bCs/>
          <w:color w:val="0000EE"/>
          <w:sz w:val="28"/>
          <w:szCs w:val="28"/>
        </w:rPr>
        <w:t>Phẩm</w:t>
      </w:r>
    </w:p>
    <w:p>
      <w:pPr>
        <w:pStyle w:val="Normal"/>
        <w:jc w:val="both"/>
        <w:rPr>
          <w:b/>
          <w:b/>
          <w:bCs/>
          <w:sz w:val="28"/>
          <w:szCs w:val="28"/>
        </w:rPr>
      </w:pPr>
      <w:r>
        <w:rPr>
          <w:b/>
          <w:bCs/>
          <w:color w:val="FF00FF"/>
          <w:sz w:val="28"/>
          <w:szCs w:val="28"/>
        </w:rPr>
        <w:t>HỎI NHIỀU CHẲNG HAI</w:t>
      </w:r>
    </w:p>
    <w:p>
      <w:pPr>
        <w:pStyle w:val="Normal"/>
        <w:jc w:val="both"/>
        <w:rPr>
          <w:b/>
          <w:b/>
          <w:bCs/>
          <w:sz w:val="28"/>
          <w:szCs w:val="28"/>
        </w:rPr>
      </w:pPr>
      <w:r>
        <w:rPr>
          <w:color w:val="FF00FF"/>
          <w:sz w:val="28"/>
          <w:szCs w:val="28"/>
        </w:rPr>
        <w:t>Thứ 61 - 12</w:t>
      </w:r>
    </w:p>
    <w:p>
      <w:pPr>
        <w:pStyle w:val="Normal"/>
        <w:jc w:val="both"/>
        <w:rPr>
          <w:sz w:val="28"/>
          <w:szCs w:val="28"/>
        </w:rPr>
      </w:pPr>
      <w:r>
        <w:rPr>
          <w:sz w:val="28"/>
          <w:szCs w:val="28"/>
          <w:lang w:val="en-AU"/>
        </w:rPr>
        <w:t xml:space="preserve">Phật nói: thiện hiện! Bồ tát ma ha tát khi tu hành bát nhã ba la mật đa, tuy đối các pháp thường vui quyết lựa mà chẳng được sắc. Cũng chẳng được thọ tưởng hành thức. Chẳng  được nhãn xứ, cũng chẳng được nhĩ tỷ thiệt thân ý xứ. Chẳng được sắc xứ, cũng chẳng được thanh hương vị xúc pháp xứ. </w:t>
      </w:r>
    </w:p>
    <w:p>
      <w:pPr>
        <w:pStyle w:val="Normal"/>
        <w:jc w:val="both"/>
        <w:rPr>
          <w:sz w:val="28"/>
          <w:szCs w:val="28"/>
        </w:rPr>
      </w:pPr>
      <w:r>
        <w:rPr>
          <w:sz w:val="28"/>
          <w:szCs w:val="28"/>
          <w:lang w:val="en-AU"/>
        </w:rPr>
        <w:t>Chẳng được nhãn giới, cũng chẳng được nhĩ tỷ thiệt thân ý giới. Chẳng được sắc giới, cũng chẳng được thanh hương vị xúc pháp giới. Chẳng được thanh hương vị xúc pháp giới. Chẳng được nhãn thức giới, cũng chẳng được nhĩ tỷ thiệt thân ý thức giới. Chẳng được nhãn xúc, cũng chẳng được nhĩ tỷ thiệt thân ý xúc. Chẳng được nhãn xúc làm duyên sanh ra các thọ, cũng chẳng được nhĩ tỷ thiệt thân ý xúc làm duyên sanh ra các thọ.</w:t>
      </w:r>
    </w:p>
    <w:p>
      <w:pPr>
        <w:pStyle w:val="Normal"/>
        <w:jc w:val="both"/>
        <w:rPr>
          <w:sz w:val="28"/>
          <w:szCs w:val="28"/>
        </w:rPr>
      </w:pPr>
      <w:r>
        <w:rPr>
          <w:sz w:val="28"/>
          <w:szCs w:val="28"/>
          <w:lang w:val="en-AU"/>
        </w:rPr>
        <w:t>Chẳng được địa giới, cũng chẳng được thủy hỏa phong không thức giới. Chẳng được vô minh; cũng chẳng được hành, thức, danh sắc, luic xứ, xúc, thọ, ái, thủ, hữu, sanh, lão tử sâu thán khổ ưu não. Chẳng được bố thí ba la mật đa; cũng chẳng được tịnh giới, an nhãn, tinh tiến, tĩnh lự, bát nhã ba la mật đa.</w:t>
      </w:r>
    </w:p>
    <w:p>
      <w:pPr>
        <w:pStyle w:val="Normal"/>
        <w:jc w:val="both"/>
        <w:rPr>
          <w:sz w:val="28"/>
          <w:szCs w:val="28"/>
        </w:rPr>
      </w:pPr>
      <w:r>
        <w:rPr>
          <w:sz w:val="28"/>
          <w:szCs w:val="28"/>
          <w:lang w:val="en-AU"/>
        </w:rPr>
        <w:t>Chẳng được nội không; cũng chẵng được ngoại không, nội ngoại không, khôong khonâng, đại không, thắng nghĩa không, hữu vi không, vô vi không, tất cánh không, vô tế không, tán không, vô biến dị không, bổn tánh không, tự tướng không, cộng tưóng không, nhất thiết pháp không, bất khả đắc không, vô tánh không, tự tánh không, vô tánh không, vô tánh tự tánh không. Chẳng được chơn như; cũng chẳng đuợc pháp giới, pháp tánh, bâet hư vọng tánh, bất biến dị tánh, bình đẳng tánh, ly sanh tánh, pháp định, pháp trụ, that tế, hư không giới, bất tư nghì giới.</w:t>
      </w:r>
    </w:p>
    <w:p>
      <w:pPr>
        <w:pStyle w:val="Normal"/>
        <w:jc w:val="both"/>
        <w:rPr>
          <w:sz w:val="28"/>
          <w:szCs w:val="28"/>
        </w:rPr>
      </w:pPr>
      <w:r>
        <w:rPr>
          <w:sz w:val="28"/>
          <w:szCs w:val="28"/>
          <w:lang w:val="en-AU"/>
        </w:rPr>
        <w:t>Chẳng được bốn niệm trụ; cũng chẳng được bốn chánh đoạn, bốn thần túc, name căn, name lực, bảy đảng giác chi, tám thánh đạo chi. Chẳng dược khổ thánh đế, cũng chẳng được tập diệt đạo thánh đế. Chẳng được bốn tĩnh lự; cũng chẳng được bốn vô looing, bốn vô sắc định. Chẳng được không giải thoát moan; cũng chẳng được vô tướng, vô nguyện giải thoát moan. Chẳng đưọc tám giải thoát; cũng chẳng được tám thắng xứ, chin thứ đệ định, mười biến xứ. Chẳng được tam ma địa môn, cunõg chẳng được đà la ni moan. Chẳng được name nhãn, cũng chẳng được sâu thần thông.</w:t>
      </w:r>
    </w:p>
    <w:p>
      <w:pPr>
        <w:pStyle w:val="Normal"/>
        <w:jc w:val="both"/>
        <w:rPr>
          <w:sz w:val="28"/>
          <w:szCs w:val="28"/>
        </w:rPr>
      </w:pPr>
      <w:r>
        <w:rPr>
          <w:sz w:val="28"/>
          <w:szCs w:val="28"/>
          <w:lang w:val="en-AU"/>
        </w:rPr>
        <w:t>Chẳng được phật mười lực; cũng chẳng được bốn vô sở úy, bốn vô ngại giải, đại từ, đại bi, đại hỷ, đại xả, mười tám pháp phật bất cộng. Chẳng được pháp vô vong that, cũng chẳng được tánh hằng trụ xả. Chẳng được nhất thhiết trí; cũng chẳng được đạo tướng trí, nhất thiết tướng trí.</w:t>
      </w:r>
    </w:p>
    <w:p>
      <w:pPr>
        <w:pStyle w:val="Normal"/>
        <w:jc w:val="both"/>
        <w:rPr>
          <w:sz w:val="28"/>
          <w:szCs w:val="28"/>
        </w:rPr>
      </w:pPr>
      <w:r>
        <w:rPr>
          <w:sz w:val="28"/>
          <w:szCs w:val="28"/>
          <w:lang w:val="en-AU"/>
        </w:rPr>
        <w:t>Chẳng được quả dự lưu; cũng chẳng được quả nhất lai, bất hoàn, a la hán. Chẳng được độc giác bồ đề. Chẳng được tất cả hạnh bồ tát ma ha tát. Chẳng được chư phật vô thượng chánh đẳng bồ đề.</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Bồ tát ma ha tát khi hành bát nhã ba la mật đa, nếu chẳng được sắc, cũng chẳng được thọ tưởng hành thức. Nếu chẳng được nhãn xứ, cũng chẳng đưỡc nhĩ tỷ thiệt thân ý xứ. Nếu chẳng được sắc xứ, cũng chẳng được thanh hương vị xúc pháp xứ.</w:t>
      </w:r>
    </w:p>
    <w:p>
      <w:pPr>
        <w:pStyle w:val="Normal"/>
        <w:jc w:val="both"/>
        <w:rPr>
          <w:sz w:val="28"/>
          <w:szCs w:val="28"/>
        </w:rPr>
      </w:pPr>
      <w:r>
        <w:rPr>
          <w:sz w:val="28"/>
          <w:szCs w:val="28"/>
          <w:lang w:val="en-AU"/>
        </w:rPr>
        <w:t xml:space="preserve">Nếu chảng được nhãn giới, cũng chẳng được nhĩ tỷ thiệt thân ý giới. Nếu chẳng được sắc giới. Nếu chẳng được nhãn thức giới, cũng chẳng được nhĩ tỷ thiện thân ý thức giới. Nếu chẳng được nhãn xúc, cũng chẳng được nhĩ tỷ thiệt thân ý xúc. Nếu chẳng được nhãn xúc làm duyên sanh ra các thọ, cũng chẳng được nhĩ tỷ thiệt thân ý xúc làm duyên sanh ra các thọ. </w:t>
      </w:r>
    </w:p>
    <w:p>
      <w:pPr>
        <w:pStyle w:val="Normal"/>
        <w:jc w:val="both"/>
        <w:rPr>
          <w:sz w:val="28"/>
          <w:szCs w:val="28"/>
        </w:rPr>
      </w:pPr>
      <w:r>
        <w:rPr>
          <w:sz w:val="28"/>
          <w:szCs w:val="28"/>
          <w:lang w:val="en-AU"/>
        </w:rPr>
        <w:t>Nếu chẳng được địa giới, cũng chảng được thủy hỏa phong không thức giới. Nếu chẳng được vô minh; cũng chẳng được hành, thức, danh sắc, luic xứ, xúc, thọ, ái, thủ, hữu, sanh, lão tử sâu thán khổ ưu não. Nếu chẳng được bố thí ba la mật đa; cũng chẳng được tịnh giới, an nhãn, tinh tiến, tĩnh lự, bát nhã ba la mật đa.</w:t>
      </w:r>
    </w:p>
    <w:p>
      <w:pPr>
        <w:pStyle w:val="Normal"/>
        <w:jc w:val="both"/>
        <w:rPr>
          <w:sz w:val="28"/>
          <w:szCs w:val="28"/>
        </w:rPr>
      </w:pPr>
      <w:r>
        <w:rPr>
          <w:sz w:val="28"/>
          <w:szCs w:val="28"/>
          <w:lang w:val="en-AU"/>
        </w:rPr>
        <w:t>Nếu chẳng được nội không; cũng chẳng đượ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ếu chẳng được chơn như; cũng chẳng được pháp giới, pháp tánh, bất hư vông tánh, bất biến dị tánh, bình đẳng tánh, ly sanh tánh, pháp định, pháp trụ, that tế, hư không giới, bất tư nghì giới.</w:t>
      </w:r>
    </w:p>
    <w:p>
      <w:pPr>
        <w:pStyle w:val="Normal"/>
        <w:jc w:val="both"/>
        <w:rPr>
          <w:sz w:val="28"/>
          <w:szCs w:val="28"/>
        </w:rPr>
      </w:pPr>
      <w:r>
        <w:rPr>
          <w:sz w:val="28"/>
          <w:szCs w:val="28"/>
          <w:lang w:val="en-AU"/>
        </w:rPr>
        <w:t>Nếu chẳng được bốn niệm trụ; cũng chẳng được bốn chánh đoạn, bốn thần túc, name căn, name lực, bảy đẳng giác chi, tám thánh đạo chi. Nếu chẳng được khổ thánh đế, cũng chẳng được tập diệt đạo thánh đế. Nếu chẳng được bốn tĩnh lự; cũng chẳng được bốn vô looing, bốn vô sắc định. Nếu chẳng được không giải thoát moan; cũng chẳng được vô tướng, vô nguyện giải thoát moan. Nếu chẳng được tám giải thoát; cũng chẳng được tám thắng xứ, chin thứ đệ định, mười biến xứ. Nếu chẳng được tam ma địa moan, cũng chẳng được đà la ni moan. Nếu chẳng được name nhãn, cũng chẳng được sâu thần thông.</w:t>
      </w:r>
    </w:p>
    <w:p>
      <w:pPr>
        <w:pStyle w:val="Normal"/>
        <w:jc w:val="both"/>
        <w:rPr>
          <w:sz w:val="28"/>
          <w:szCs w:val="28"/>
        </w:rPr>
      </w:pPr>
      <w:r>
        <w:rPr>
          <w:sz w:val="28"/>
          <w:szCs w:val="28"/>
          <w:lang w:val="en-AU"/>
        </w:rPr>
        <w:t>Nếu chẳng được phật mười lực; cũng chẳng được bốn vô sở úy, bốn vô ngại giải, đại từ, đại bi, đại hỷ, đại xả, mười tám pháp phật bất cộng. Nếu chẳng được hằng trụ xả. Nếu chẳng được nhất thiết trí; cũng chẳng được đạo tướng trí, nhất thiết tướng trí.</w:t>
      </w:r>
    </w:p>
    <w:p>
      <w:pPr>
        <w:pStyle w:val="Normal"/>
        <w:jc w:val="both"/>
        <w:rPr>
          <w:sz w:val="28"/>
          <w:szCs w:val="28"/>
        </w:rPr>
      </w:pPr>
      <w:r>
        <w:rPr>
          <w:sz w:val="28"/>
          <w:szCs w:val="28"/>
          <w:lang w:val="en-AU"/>
        </w:rPr>
        <w:t>Nếu chẳng được quả dự lưu, cũng chẳng được quả nhất lai, bất hoàn, a la hán. Nếu chẳng được dộc giác bồ đề. Nếu chẳng được tất cả hạnh bồ tát ma ha tát. Nếu chẳng được chư phật vô thượng chánh đẳng bồ đề.</w:t>
      </w:r>
    </w:p>
    <w:p>
      <w:pPr>
        <w:pStyle w:val="Normal"/>
        <w:jc w:val="both"/>
        <w:rPr>
          <w:sz w:val="28"/>
          <w:szCs w:val="28"/>
        </w:rPr>
      </w:pPr>
      <w:r>
        <w:rPr>
          <w:sz w:val="28"/>
          <w:szCs w:val="28"/>
          <w:lang w:val="en-AU"/>
        </w:rPr>
        <w:t>Thì làm sao năng viên mãn được bố thí, tịnh giới, an nhãn, tinh tiến, tĩnh lự, bát nhã ba la mật đa? Nếu chẳng năng viên mãn bố thí, tịnh giới, an nhãn, tinh tiến, tĩnh lự, bát nhã ba la mật đa làm sao năng vào được ngôi bồ tát ma ha tát chánh tánh ly sanh? Nếu chẳng năng vào ngôi bồ tát ma ha tát chánh tánh ly sanh làm sao năng nghiêm tịnh được cõi phật? Nếu chẳng năng nghiêm tịnh cõi phật làm sao năng thành thục được hữu tình?</w:t>
      </w:r>
    </w:p>
    <w:p>
      <w:pPr>
        <w:pStyle w:val="Normal"/>
        <w:jc w:val="both"/>
        <w:rPr>
          <w:sz w:val="28"/>
          <w:szCs w:val="28"/>
        </w:rPr>
      </w:pPr>
      <w:r>
        <w:rPr>
          <w:sz w:val="28"/>
          <w:szCs w:val="28"/>
          <w:lang w:val="en-AU"/>
        </w:rPr>
        <w:t>Nếu chẳng năng thành thục hữu tình làm sao năng được nhất thiết trí trí? Nếu chẳng năng được nhất thiết trí trí làm sao năng quay được xe chánh pháp làm các phật sự? Nếu chẳng năng quay xe chánh pháp làm các phật sự làm sao năng giải thoát cho vô looing trăm ngàn trăm ức muôn ức các lổi hữu tình khỏi sanh tử các khổ và khiến chứng được niết bàn thường vui?</w:t>
      </w:r>
    </w:p>
    <w:p>
      <w:pPr>
        <w:pStyle w:val="Normal"/>
        <w:jc w:val="both"/>
        <w:rPr>
          <w:sz w:val="28"/>
          <w:szCs w:val="28"/>
        </w:rPr>
      </w:pPr>
      <w:r>
        <w:rPr>
          <w:sz w:val="28"/>
          <w:szCs w:val="28"/>
          <w:lang w:val="en-AU"/>
        </w:rPr>
        <w:t>Phật nói: thiện hiện! Bồ tát ma ha tát chẳng vì sắc nên tu hành bát nhã ba la mật đa, cũng chẳng vì thọ tưởng hành thức nên tu hành bát nhã ba la mật đa.</w:t>
      </w:r>
    </w:p>
    <w:p>
      <w:pPr>
        <w:pStyle w:val="Normal"/>
        <w:jc w:val="both"/>
        <w:rPr>
          <w:sz w:val="28"/>
          <w:szCs w:val="28"/>
        </w:rPr>
      </w:pPr>
      <w:r>
        <w:rPr>
          <w:sz w:val="28"/>
          <w:szCs w:val="28"/>
          <w:lang w:val="en-AU"/>
        </w:rPr>
        <w:t>Thiện hiện! Bồ tát ma ha tát chẳng vì nhãn xứ nên tu hành bát nhã ba la mật đa, cũng chẳng vì nhĩ tỷ thiệt thân ý xứ nên tu hành bát nhã ba la mật đa.</w:t>
      </w:r>
    </w:p>
    <w:p>
      <w:pPr>
        <w:pStyle w:val="Normal"/>
        <w:jc w:val="both"/>
        <w:rPr>
          <w:sz w:val="28"/>
          <w:szCs w:val="28"/>
        </w:rPr>
      </w:pPr>
      <w:r>
        <w:rPr>
          <w:sz w:val="28"/>
          <w:szCs w:val="28"/>
          <w:lang w:val="en-AU"/>
        </w:rPr>
        <w:t>Thiện hiện! Bồ tát ma ha tát chẳng vì sắc xứ nên tu hành bát nhã ba la mật đa, cũng chẳng vì thanh hương vị xúc pháp xứ nên tu hành bát nhã ba la mật đa.</w:t>
      </w:r>
    </w:p>
    <w:p>
      <w:pPr>
        <w:pStyle w:val="Normal"/>
        <w:jc w:val="both"/>
        <w:rPr>
          <w:sz w:val="28"/>
          <w:szCs w:val="28"/>
        </w:rPr>
      </w:pPr>
      <w:r>
        <w:rPr>
          <w:sz w:val="28"/>
          <w:szCs w:val="28"/>
          <w:lang w:val="en-AU"/>
        </w:rPr>
        <w:t>Thiện hiện! Bồ tát ma ha tát chẳng vì nhãn giới nên tu hành bát nhã ba la mật đa, cũng chẳng vì nhĩ tỷ thiệt thân ý giới nên tu hành bát nhã ba la mật đa.</w:t>
      </w:r>
    </w:p>
    <w:p>
      <w:pPr>
        <w:pStyle w:val="Normal"/>
        <w:jc w:val="both"/>
        <w:rPr>
          <w:sz w:val="28"/>
          <w:szCs w:val="28"/>
        </w:rPr>
      </w:pPr>
      <w:r>
        <w:rPr>
          <w:sz w:val="28"/>
          <w:szCs w:val="28"/>
          <w:lang w:val="en-AU"/>
        </w:rPr>
        <w:t>Thiện hiện! Bồ tát ma ha tát chẳng vì sắc giới nên tu hành bát nhã ba la mật đa, cũng chẳng vì thanh hương vị xúc pháp giới nên tu hành bát nhã ba la mật đa.</w:t>
      </w:r>
    </w:p>
    <w:p>
      <w:pPr>
        <w:pStyle w:val="Normal"/>
        <w:jc w:val="both"/>
        <w:rPr>
          <w:sz w:val="28"/>
          <w:szCs w:val="28"/>
        </w:rPr>
      </w:pPr>
      <w:r>
        <w:rPr>
          <w:sz w:val="28"/>
          <w:szCs w:val="28"/>
          <w:lang w:val="en-AU"/>
        </w:rPr>
        <w:t>Thiện hiện! Bồ tát ma ha tát chẳng vì nhãn thức giới nên tu hành bát nhã ba la mật đa, cũng chẳng vì nhĩ tỷ thiệt thân ý thức giới nên tu hành bát nhã ba la mật đa.</w:t>
      </w:r>
    </w:p>
    <w:p>
      <w:pPr>
        <w:pStyle w:val="Normal"/>
        <w:jc w:val="both"/>
        <w:rPr>
          <w:sz w:val="28"/>
          <w:szCs w:val="28"/>
        </w:rPr>
      </w:pPr>
      <w:r>
        <w:rPr>
          <w:sz w:val="28"/>
          <w:szCs w:val="28"/>
          <w:lang w:val="en-AU"/>
        </w:rPr>
        <w:t>Thiện hiện! Bồ tát ma ha tát chẳng vì nhãn xúc nên tu hành bát nhã ba la mật đa, cũng chẳng vì nhĩ tỷ thiệt thân ý xúc nên tu hành bát nhã ba la mật đa.</w:t>
      </w:r>
    </w:p>
    <w:p>
      <w:pPr>
        <w:pStyle w:val="Normal"/>
        <w:jc w:val="both"/>
        <w:rPr>
          <w:sz w:val="28"/>
          <w:szCs w:val="28"/>
        </w:rPr>
      </w:pPr>
      <w:r>
        <w:rPr>
          <w:sz w:val="28"/>
          <w:szCs w:val="28"/>
          <w:lang w:val="en-AU"/>
        </w:rPr>
        <w:t>Thiện hiện! Bồ tát ma ha tát chẳng vì nhãn xúc làm duyên sanh ra các thọ nên tu hành bát nhã ba la mật đa, cũng chẳng vì nhĩ tỷ thiệt thân ý xúc làm duyên sanh ra các thọ nên tu hành bát nhã ba la mật đa.</w:t>
      </w:r>
    </w:p>
    <w:p>
      <w:pPr>
        <w:pStyle w:val="Normal"/>
        <w:jc w:val="both"/>
        <w:rPr>
          <w:sz w:val="28"/>
          <w:szCs w:val="28"/>
        </w:rPr>
      </w:pPr>
      <w:r>
        <w:rPr>
          <w:sz w:val="28"/>
          <w:szCs w:val="28"/>
          <w:lang w:val="en-AU"/>
        </w:rPr>
        <w:t>Thiện hiện! Bồ tát ma ha tát chẳng vì địa giới nên tu hành bát nhã ba la mật đa, cũng chẳng vì thủy hỏa phong không thức giới nên tu hành bát nhã ba la mật đa.</w:t>
      </w:r>
    </w:p>
    <w:p>
      <w:pPr>
        <w:pStyle w:val="Normal"/>
        <w:jc w:val="both"/>
        <w:rPr>
          <w:sz w:val="28"/>
          <w:szCs w:val="28"/>
        </w:rPr>
      </w:pPr>
      <w:r>
        <w:rPr>
          <w:sz w:val="28"/>
          <w:szCs w:val="28"/>
          <w:lang w:val="en-AU"/>
        </w:rPr>
        <w:t>Thiện hiện! Bồ tát ma ha tát chẳng vì vô minh nên tu hành bát nhã ba la mật đa; cũng chẳng vì hành, thức, sanh sắc, luic xứ, xúc, thọ, ái, thủ, hữu, sanh, lão tử sâu thán khổ ưu não nên tu hành bát nhã ba la mật đa.</w:t>
      </w:r>
    </w:p>
    <w:p>
      <w:pPr>
        <w:pStyle w:val="Normal"/>
        <w:jc w:val="both"/>
        <w:rPr>
          <w:sz w:val="28"/>
          <w:szCs w:val="28"/>
        </w:rPr>
      </w:pPr>
      <w:r>
        <w:rPr>
          <w:sz w:val="28"/>
          <w:szCs w:val="28"/>
          <w:lang w:val="en-AU"/>
        </w:rPr>
        <w:t>Thiện hiện! Bồ tát ma ha tát chẳng vì bố thí ba la mật đa nên tu hành bát nhã ba la mật đa; cũng chẳng vì tịnh giới, an nhãn, tinh tiến, tĩnh lự, bát nhã ba la mật đa nên tu hành bát nhã ba la mật đa.</w:t>
      </w:r>
    </w:p>
    <w:p>
      <w:pPr>
        <w:pStyle w:val="Normal"/>
        <w:jc w:val="both"/>
        <w:rPr>
          <w:sz w:val="28"/>
          <w:szCs w:val="28"/>
        </w:rPr>
      </w:pPr>
      <w:r>
        <w:rPr>
          <w:sz w:val="28"/>
          <w:szCs w:val="28"/>
          <w:lang w:val="en-AU"/>
        </w:rPr>
        <w:t>Thiện hiện! Bồ tát ma ha tát chẳng vì nội không nên tu hành bát nhã ba la mật đa; cũng chẳng vì ngoại không, nội ngoại không, không không, đại không, thắng nghiã không, hữu vi không, vô vi không, tất cánh không, vô tế không, tán không, vô biến dị không, nhất thiết pháp không, bất khả đắc không, ô tánh không, tự tánh không, bất khả đắc không, vô tánh không, tự tánh không, vô tánh tự tánh không, nên tu hành bát nhã ba la mật đa.</w:t>
      </w:r>
    </w:p>
    <w:p>
      <w:pPr>
        <w:pStyle w:val="Normal"/>
        <w:jc w:val="both"/>
        <w:rPr>
          <w:sz w:val="28"/>
          <w:szCs w:val="28"/>
        </w:rPr>
      </w:pPr>
      <w:r>
        <w:rPr>
          <w:sz w:val="28"/>
          <w:szCs w:val="28"/>
          <w:lang w:val="en-AU"/>
        </w:rPr>
        <w:t>Thiện hiện! Bồ tát ma ha tát chẳng vì chơn như nên tu hành bát nhã ba la mật đa; cũng chẳng vì pháp giới, pháp tánh, bất hư vọng tánh, bất biến dị tánh, bình đẳng tánh, ly sanh tánh, pháp định, pháp trụ, that tế, hư không giới, bất tư nghì giới nên tu hành bát nhã ba la mật đa.</w:t>
      </w:r>
    </w:p>
    <w:p>
      <w:pPr>
        <w:pStyle w:val="Normal"/>
        <w:jc w:val="both"/>
        <w:rPr>
          <w:sz w:val="28"/>
          <w:szCs w:val="28"/>
        </w:rPr>
      </w:pPr>
      <w:r>
        <w:rPr>
          <w:sz w:val="28"/>
          <w:szCs w:val="28"/>
          <w:lang w:val="en-AU"/>
        </w:rPr>
        <w:t>Thiện hiện! Bồ tát ma ha tát chẳng vì bốn niệm trụ nên tu hành bát nhã ba la mật đa; cũng chẳng vì bốn chánh đoạn, bốn thần túc, name căn, name lực, bảy đẳng giác chi, tám thánh đạo chi nên tu hành bát nhã ba la mật đa.</w:t>
      </w:r>
    </w:p>
    <w:p>
      <w:pPr>
        <w:pStyle w:val="Normal"/>
        <w:jc w:val="both"/>
        <w:rPr>
          <w:sz w:val="28"/>
          <w:szCs w:val="28"/>
        </w:rPr>
      </w:pPr>
      <w:r>
        <w:rPr>
          <w:sz w:val="28"/>
          <w:szCs w:val="28"/>
          <w:lang w:val="en-AU"/>
        </w:rPr>
        <w:t>Thiện hiện! Bồ tát ma ha tát chẳng vì khổ thánh đế nên tu hành bát nhã ba la mật đa, cũng chẳng vì tập diệt đạo thánh đế nên tu hành bát nhã ba la mật đa.</w:t>
      </w:r>
    </w:p>
    <w:p>
      <w:pPr>
        <w:pStyle w:val="Normal"/>
        <w:jc w:val="both"/>
        <w:rPr>
          <w:sz w:val="28"/>
          <w:szCs w:val="28"/>
        </w:rPr>
      </w:pPr>
      <w:r>
        <w:rPr>
          <w:sz w:val="28"/>
          <w:szCs w:val="28"/>
          <w:lang w:val="en-AU"/>
        </w:rPr>
        <w:t>Thiện hiện! Bồ tát ma ha tát chẳng vì bốn tĩnh lự nên tu hành bát nhã ba la mật đa, cũng chẳng vì bốn vô looing, bốn vô sắc định nên tu hành bát nhã ba la mật đa.</w:t>
      </w:r>
    </w:p>
    <w:p>
      <w:pPr>
        <w:pStyle w:val="Normal"/>
        <w:jc w:val="both"/>
        <w:rPr>
          <w:sz w:val="28"/>
          <w:szCs w:val="28"/>
        </w:rPr>
      </w:pPr>
      <w:r>
        <w:rPr>
          <w:sz w:val="28"/>
          <w:szCs w:val="28"/>
          <w:lang w:val="en-AU"/>
        </w:rPr>
        <w:t>Thiện hiện! Bồ tát ma ha tát chẳng vì không giải thoát moan nên tu hành bát nhã ba la mật đa; cũng chẳng vì vô tướng, vô nguyện giải thoát moan nên tu hành bát nhã ba la mật đa.</w:t>
      </w:r>
    </w:p>
    <w:p>
      <w:pPr>
        <w:pStyle w:val="Normal"/>
        <w:jc w:val="both"/>
        <w:rPr>
          <w:sz w:val="28"/>
          <w:szCs w:val="28"/>
        </w:rPr>
      </w:pPr>
      <w:r>
        <w:rPr>
          <w:sz w:val="28"/>
          <w:szCs w:val="28"/>
          <w:lang w:val="en-AU"/>
        </w:rPr>
        <w:t>Thiện hiện! Bồ tát ma ha tát chẳng vì tám giải thoát nên tu hành bát nhã ba la mật đa; cũng chẳng vì tám thắng xứ, chin thứ đệ định, mười biến xứ nên tu hành bát nhã ba la mật đa.</w:t>
      </w:r>
    </w:p>
    <w:p>
      <w:pPr>
        <w:pStyle w:val="Normal"/>
        <w:jc w:val="both"/>
        <w:rPr>
          <w:sz w:val="28"/>
          <w:szCs w:val="28"/>
        </w:rPr>
      </w:pPr>
      <w:r>
        <w:rPr>
          <w:sz w:val="28"/>
          <w:szCs w:val="28"/>
          <w:lang w:val="en-AU"/>
        </w:rPr>
        <w:t>Thiện hiện! Bồ tát ma ha tát chẳng vì tam ma địa moan nên tu hành bát nhã ba la mật đa, cũng chẳng vì đà la ni moan nên tu hành bát nhã ba la mật đa.</w:t>
      </w:r>
    </w:p>
    <w:p>
      <w:pPr>
        <w:pStyle w:val="Normal"/>
        <w:jc w:val="both"/>
        <w:rPr>
          <w:sz w:val="28"/>
          <w:szCs w:val="28"/>
        </w:rPr>
      </w:pPr>
      <w:r>
        <w:rPr>
          <w:sz w:val="28"/>
          <w:szCs w:val="28"/>
          <w:lang w:val="en-AU"/>
        </w:rPr>
        <w:t>Thiện hiện! Bồ tát ma ha tát chẳng vì name nhãn nên tu hành bát nhã ba la mật đa, cũng chẳng vì sâu thần thông nên tu hành bát nhã ba la mật đa.</w:t>
      </w:r>
    </w:p>
    <w:p>
      <w:pPr>
        <w:pStyle w:val="Normal"/>
        <w:jc w:val="both"/>
        <w:rPr>
          <w:sz w:val="28"/>
          <w:szCs w:val="28"/>
        </w:rPr>
      </w:pPr>
      <w:r>
        <w:rPr>
          <w:sz w:val="28"/>
          <w:szCs w:val="28"/>
          <w:lang w:val="en-AU"/>
        </w:rPr>
        <w:t>Thiên hiện! Bồ tát ma ha tát chẳng vì phật mười lực nên tu hành bát nhã ba la mật đa; cũng chẳng vì bốn v ô sở úy, bốn vô ngại giải, đại từ, đại bi, đại hỷ, đại xả, mười tám pháp phật bất cộng nên tu hành bát nhã ba la mật đa.</w:t>
      </w:r>
    </w:p>
    <w:p>
      <w:pPr>
        <w:pStyle w:val="Normal"/>
        <w:jc w:val="both"/>
        <w:rPr>
          <w:sz w:val="28"/>
          <w:szCs w:val="28"/>
        </w:rPr>
      </w:pPr>
      <w:r>
        <w:rPr>
          <w:sz w:val="28"/>
          <w:szCs w:val="28"/>
          <w:lang w:val="en-AU"/>
        </w:rPr>
        <w:t>Thiện hiện! Bồ tát ma ha tát chẳng vì pháp vô vong that nên tu hành bát nhã ba la mật đa, cũng chẳng vì tánh hằng trụ xả nên tu hành bát nhã ba la mật đa.</w:t>
      </w:r>
    </w:p>
    <w:p>
      <w:pPr>
        <w:pStyle w:val="Normal"/>
        <w:jc w:val="both"/>
        <w:rPr>
          <w:sz w:val="28"/>
          <w:szCs w:val="28"/>
        </w:rPr>
      </w:pPr>
      <w:r>
        <w:rPr>
          <w:sz w:val="28"/>
          <w:szCs w:val="28"/>
          <w:lang w:val="en-AU"/>
        </w:rPr>
        <w:t>Thiện hiện! Bồ tát ma ha tát chẳng vì nhất thiết trí nên tu hành bát nhã ba la mật đa; cũng chẳng vì đạo tướng trí, nhất thiết tướng trí nên tu hành bát nhã ba la mật đa.</w:t>
      </w:r>
    </w:p>
    <w:p>
      <w:pPr>
        <w:pStyle w:val="Normal"/>
        <w:jc w:val="both"/>
        <w:rPr>
          <w:sz w:val="28"/>
          <w:szCs w:val="28"/>
        </w:rPr>
      </w:pPr>
      <w:r>
        <w:rPr>
          <w:sz w:val="28"/>
          <w:szCs w:val="28"/>
          <w:lang w:val="en-AU"/>
        </w:rPr>
        <w:t>Thiện hiện! Bồ tát ma ha tát chẳng vì quả dự lưu nên tu hành bát nhã ba la mật đa, cũng chẳng vì quả nhất lai, bất hoàn, a la hán nên tu hành bát nhã ba la mật đa.</w:t>
      </w:r>
    </w:p>
    <w:p>
      <w:pPr>
        <w:pStyle w:val="Normal"/>
        <w:jc w:val="both"/>
        <w:rPr>
          <w:sz w:val="28"/>
          <w:szCs w:val="28"/>
        </w:rPr>
      </w:pPr>
      <w:r>
        <w:rPr>
          <w:sz w:val="28"/>
          <w:szCs w:val="28"/>
          <w:lang w:val="en-AU"/>
        </w:rPr>
        <w:t>Thiện hiện! Bồ tát ma ha tát chẳng vì độc giác bồ đề nên tu hành bát nhã ba la mật đa. Thiện hiện! Bồ tát ma ha tát chẳng vì tất cả hạnh bồ tát ma ha tát nên tu hành bát nhã ba la mật đa. Thiện hiện! Bồ tát ma ha tát chẳng vì chư phật vô thượng chánh đẳng vồ đề nên tu hành bát nhã ba la mật đa.</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Bồ tát ma ha tát ì việc gì nên tu hành bát nhã ba la mật đa?</w:t>
      </w:r>
    </w:p>
    <w:p>
      <w:pPr>
        <w:pStyle w:val="Normal"/>
        <w:jc w:val="both"/>
        <w:rPr>
          <w:sz w:val="28"/>
          <w:szCs w:val="28"/>
        </w:rPr>
      </w:pPr>
      <w:r>
        <w:rPr>
          <w:sz w:val="28"/>
          <w:szCs w:val="28"/>
          <w:lang w:val="en-AU"/>
        </w:rPr>
        <w:t>Phật nói: thiện hiện! Bồ tát ma ha tát vô sở vì, nên tu hành bát nhã ba la mật đa. Sở dĩ vì sao? Thiện hiện! Tất cả pháp vô sở vì, vô sở tác. Bát nhã ba la mật đa cũng vô sở vì, vô sở tác. Vô thượng chánh đẳng bồ đề cũng vô sở vì, vvô sở tác. Vô thượng chánh đẳng bồ đề cũng vô sở vì, vô sở tác. Bồ tát ma ha tát cũng vô sở vì, vô sở tác. Như vậy, thiện hiện! Bồ tát ma ha tát nên đem vô sở vì, vô sở tác mà làm phuong tiện tu hành bát nhã ba la mật đa.</w:t>
      </w:r>
    </w:p>
    <w:p>
      <w:pPr>
        <w:pStyle w:val="Normal"/>
        <w:jc w:val="both"/>
        <w:rPr>
          <w:sz w:val="28"/>
          <w:szCs w:val="28"/>
        </w:rPr>
      </w:pPr>
      <w:r>
        <w:rPr>
          <w:sz w:val="28"/>
          <w:szCs w:val="28"/>
          <w:lang w:val="en-AU"/>
        </w:rPr>
        <w:t>Cụ thọ thiện hiện thưa phật rằng: bạch thế tôn! Nếu tất cả pháp đều vô sở vì, vô sở tác, chẳng nên an lập tam thừa sai khác là thanh văn thừa, hoặc độc giác thừa, hoặc vô thượng thừa?</w:t>
      </w:r>
    </w:p>
    <w:p>
      <w:pPr>
        <w:pStyle w:val="Normal"/>
        <w:jc w:val="both"/>
        <w:rPr>
          <w:sz w:val="28"/>
          <w:szCs w:val="28"/>
        </w:rPr>
      </w:pPr>
      <w:r>
        <w:rPr>
          <w:sz w:val="28"/>
          <w:szCs w:val="28"/>
          <w:lang w:val="en-AU"/>
        </w:rPr>
        <w:t>Phật nói: thiện hiện! Chẳng phải pháp vô sở vì, vô sở tác an lập khá được; cần pháp hữu sở vì, hữu sở tác an lập khá được. Sở dĩ vì sao? Thiện hiện! Có các ngu phu vô văn dị sanh chấp name sắc, cũng chấp name thọ tưởng hành thức. Chấp đấm nhãn xứ, cũng chấp name nhĩ tỷ thiệt thân ý xứ. Chấp name sắc xứ, cũng chấp name thanh hương vị xúc pháp xứ.</w:t>
      </w:r>
    </w:p>
    <w:p>
      <w:pPr>
        <w:pStyle w:val="Normal"/>
        <w:jc w:val="both"/>
        <w:rPr>
          <w:sz w:val="28"/>
          <w:szCs w:val="28"/>
        </w:rPr>
      </w:pPr>
      <w:r>
        <w:rPr>
          <w:sz w:val="28"/>
          <w:szCs w:val="28"/>
          <w:lang w:val="en-AU"/>
        </w:rPr>
        <w:t>Chấp name nhãn giới, cũng chấp name nhĩ tỷ thiệt thân ý giới. Chấp name sắc giới, cũng chấp name thanh hương vị xúc pháp giới. Chấp name nhãn thức giới, cũng  chấp name nhĩ tỷ thiệt thân ý thức giới. Chấp name nhãn xúc, cũng chấp name nhĩ tỷ thiệt thân ý xúc. Chấp name nhãn xúc làm duyên sanh ra các thọ, cũng chấp name nhĩ tỷ thiệt thân ý xúc làm duyên sanh ra các thọ.</w:t>
      </w:r>
    </w:p>
    <w:p>
      <w:pPr>
        <w:pStyle w:val="Normal"/>
        <w:jc w:val="both"/>
        <w:rPr>
          <w:sz w:val="28"/>
          <w:szCs w:val="28"/>
        </w:rPr>
      </w:pPr>
      <w:r>
        <w:rPr>
          <w:sz w:val="28"/>
          <w:szCs w:val="28"/>
          <w:lang w:val="en-AU"/>
        </w:rPr>
        <w:t>Chấp name địa giới, cũng chấp name thủy hỏa phong không thức giới. Chấp name vô minh; cũng chấp name hành, thức, danh sắc, luic xứ, xúc, thọ, ái, thủ, hữu, sanh, lão tử sâu thán khổ ưu não. Chấp đắm bố thí ba la mật đa; cũng chấp đắm tịnh giới, an nhãn, tinh tiến, tĩnh lự, bát nhã ba la mật đa.</w:t>
      </w:r>
    </w:p>
    <w:p>
      <w:pPr>
        <w:pStyle w:val="Normal"/>
        <w:jc w:val="both"/>
        <w:rPr>
          <w:sz w:val="28"/>
          <w:szCs w:val="28"/>
        </w:rPr>
      </w:pPr>
      <w:r>
        <w:rPr>
          <w:sz w:val="28"/>
          <w:szCs w:val="28"/>
          <w:lang w:val="en-AU"/>
        </w:rPr>
        <w:t>Chấp đắm nội không; cũng chấp đắ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 vô tánh không, tự tánh không, vô tánh tự tánh không. Chấp đắm chon như; cũng chấp đắm pháp giới, pháp tánh, bất hư vọng tánh, bất biến dị tánh, bình đẳng tánh, ly sanh tánh, pháp định, pháp trụ that tế, hư không giới, bất tư nghì giới.</w:t>
      </w:r>
    </w:p>
    <w:p>
      <w:pPr>
        <w:pStyle w:val="Normal"/>
        <w:jc w:val="both"/>
        <w:rPr>
          <w:sz w:val="28"/>
          <w:szCs w:val="28"/>
        </w:rPr>
      </w:pPr>
      <w:r>
        <w:rPr>
          <w:sz w:val="28"/>
          <w:szCs w:val="28"/>
          <w:lang w:val="en-AU"/>
        </w:rPr>
        <w:t>Chấp đắm bốn niệm trụ; cũng chấp đắm bốn chánh đoạn, bốn thần túc, name căn, name lực, bảy đẳng giác chi, tám thánh đạo chi. Chấp đắm khổ thánh đế, cũng chấp đắm tập diệt đạo thánh đế. Chấp đắm bốn tĩnh lự; cũng chấp đắm bốn vô looing, bốn vô sắc định. Chấp đắm không hiải thoát moan; cũng chấp đắm vô tướng, vô nguyện giải thoát moan. Chấp đắm tám giải thoát; cũng chấp đắm tám thắng xứ, chin thứ đệ định, mười biến xứ. Chấp đắm tất cả tam ma địa moan, cũng chấp đắm tất cả đà la ni moan. Chấp đắm name nhãn, cũng chấp đắm sâu thần thông.</w:t>
      </w:r>
    </w:p>
    <w:p>
      <w:pPr>
        <w:pStyle w:val="Normal"/>
        <w:jc w:val="both"/>
        <w:rPr>
          <w:sz w:val="28"/>
          <w:szCs w:val="28"/>
        </w:rPr>
      </w:pPr>
      <w:r>
        <w:rPr>
          <w:sz w:val="28"/>
          <w:szCs w:val="28"/>
          <w:lang w:val="en-AU"/>
        </w:rPr>
        <w:t>Chấp đắm phật mười lực; cũng chấp đắm bốn vô sở úy, bốn vô ngại giải, đại tư, đại bi, đại hỷ, đại xả, mười tám pháp phật bất cộng. Chấp đắm pháp vô vong thất, cũng chấp đắm tánh hằng trụ xả. Chấp đắm nhất thiết trí; cũng chấp đắm đạo tướng trí, nhất thiết tướng trí.</w:t>
      </w:r>
    </w:p>
    <w:p>
      <w:pPr>
        <w:pStyle w:val="Normal"/>
        <w:jc w:val="both"/>
        <w:rPr>
          <w:sz w:val="28"/>
          <w:szCs w:val="28"/>
        </w:rPr>
      </w:pPr>
      <w:r>
        <w:rPr>
          <w:sz w:val="28"/>
          <w:szCs w:val="28"/>
          <w:lang w:val="en-AU"/>
        </w:rPr>
        <w:t>Chấp đắm quả dự lưu; cũng chấp đắm quả nhất lai, bất hoàn, a la hán. Chấp đắm độc giác bồ đề. Chấp đắm tất cả hạnh bồ tát ma ha tát. Chấp đắm chư phật vô thượng chánh đẳng bồ đề.</w:t>
      </w:r>
    </w:p>
    <w:p>
      <w:pPr>
        <w:pStyle w:val="Normal"/>
        <w:jc w:val="both"/>
        <w:rPr>
          <w:sz w:val="28"/>
          <w:szCs w:val="28"/>
        </w:rPr>
      </w:pPr>
      <w:r>
        <w:rPr>
          <w:sz w:val="28"/>
          <w:szCs w:val="28"/>
          <w:lang w:val="en-AU"/>
        </w:rPr>
        <w:t>Thiện hiện! Các ngu phu vô văn dị sanh này bởi chấp đắm nhớ sắc được sắc, nhớ thọ tưởng hành thức được thọ tưởng hành thức. Nhớ nhãn xứ được nhãn xứ, nhớ nhĩ tỷ thiệt thân ý xứ được nhĩ tỷ thiệt thân ý xứ. Nhớ sắc xứ được sắc xứ, nhớ thanh hương vị xúc pháp xứ được thanh hương vị xúc pháp xứ.</w:t>
      </w:r>
    </w:p>
    <w:p>
      <w:pPr>
        <w:pStyle w:val="Normal"/>
        <w:jc w:val="both"/>
        <w:rPr>
          <w:sz w:val="28"/>
          <w:szCs w:val="28"/>
        </w:rPr>
      </w:pPr>
      <w:r>
        <w:rPr>
          <w:sz w:val="28"/>
          <w:szCs w:val="28"/>
          <w:lang w:val="en-AU"/>
        </w:rPr>
        <w:t>Nhớ nhãn giới được nhãn giới, nhớ nhĩ tỷ thiệt thân ý giới được nhĩ tỷ thiệt thân ý giới. Nhớ sắc giới được sắc giới, nhớ thanh hương vị xúc pháp giới được thanh hương vị xúc pháp giới. Nhớ nhãn thức giới được nhãn thức giới, nhớ nhĩ tỷ thiệt thân ý thức giới được nhĩ tỷ thiệt thân ý thức giới. Nhớ nhãn xúc được nhãn xúc, nhớ nhĩ tỷ thiệt thân ý xúc được nhĩ tỷ thiệt thân ý xúc. Nhớ nhãn xúc làm duyên sanh ra các thọ được nhãn xúc làm duyên sanh ra các thọ, nhớ nhĩ tỷ thiệt thân ý xúc làm duyên sanh ra các thọ được nhĩ tỷ thiệt thân ý xúc làm duyên sanh ra các thọ.</w:t>
      </w:r>
    </w:p>
    <w:p>
      <w:pPr>
        <w:pStyle w:val="Normal"/>
        <w:jc w:val="both"/>
        <w:rPr>
          <w:sz w:val="28"/>
          <w:szCs w:val="28"/>
        </w:rPr>
      </w:pPr>
      <w:r>
        <w:rPr>
          <w:sz w:val="28"/>
          <w:szCs w:val="28"/>
          <w:lang w:val="en-AU"/>
        </w:rPr>
        <w:t>Nhớ địa giới được địa giới, nhớ thủy hỏa phong không thức giới được thủy hỏa phong không thức giới. Nhớ vô minh được vô minh; nhớ hành, thức, danh sắc, luic xứ, xúc, thọ, ái, thủ, hữu, sanh, lão tử sầu thán khổ ưu não được hành cho đến lão tử sầu thán khổ ưu não.</w:t>
      </w:r>
    </w:p>
    <w:p>
      <w:pPr>
        <w:pStyle w:val="Normal"/>
        <w:jc w:val="both"/>
        <w:rPr>
          <w:sz w:val="28"/>
          <w:szCs w:val="28"/>
        </w:rPr>
      </w:pPr>
      <w:r>
        <w:rPr>
          <w:sz w:val="28"/>
          <w:szCs w:val="28"/>
          <w:lang w:val="en-AU"/>
        </w:rPr>
        <w:t>Nhớ bố thí ba la mật đa được bố thí ba la mật đa; nhớ tịnh giới, an nhãn, tinh tiến, tĩnh lự, bát nhã ba la mật đa được tịnh giới cho đến bát nhã ba la mật đa.</w:t>
      </w:r>
    </w:p>
    <w:p>
      <w:pPr>
        <w:pStyle w:val="Normal"/>
        <w:jc w:val="both"/>
        <w:rPr>
          <w:sz w:val="28"/>
          <w:szCs w:val="28"/>
        </w:rPr>
      </w:pPr>
      <w:r>
        <w:rPr>
          <w:sz w:val="28"/>
          <w:szCs w:val="28"/>
          <w:lang w:val="en-AU"/>
        </w:rPr>
        <w:t xml:space="preserve">Nhớ nội không được nội không; nhớ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ược ngoại không cho đến vô tánh tự tánh không. </w:t>
      </w:r>
    </w:p>
    <w:p>
      <w:pPr>
        <w:pStyle w:val="Normal"/>
        <w:jc w:val="both"/>
        <w:rPr>
          <w:sz w:val="28"/>
          <w:szCs w:val="28"/>
        </w:rPr>
      </w:pPr>
      <w:r>
        <w:rPr>
          <w:sz w:val="28"/>
          <w:szCs w:val="28"/>
          <w:lang w:val="en-AU"/>
        </w:rPr>
        <w:t>Nhớ chơn như được chơn như; nhớ pháp giới, pháp tánh, bất hư vọng tánh, bất biến dị tánh, bình đẳng tánh, ly sanh tánh, pháp định, pháp trụ, that tế, hư không giới, bất tư nghì giới được pháp giới cho đến bất tư nghì giới. Nhơ khổ thánh đế được khổ thánh đế, nhớ tập diệt đạo thánh đế được tập diệt đạo thánh đế.</w:t>
      </w:r>
    </w:p>
    <w:p>
      <w:pPr>
        <w:pStyle w:val="Normal"/>
        <w:jc w:val="both"/>
        <w:rPr>
          <w:sz w:val="28"/>
          <w:szCs w:val="28"/>
        </w:rPr>
      </w:pPr>
      <w:r>
        <w:rPr>
          <w:sz w:val="28"/>
          <w:szCs w:val="28"/>
          <w:lang w:val="en-AU"/>
        </w:rPr>
        <w:t>Nhớ bốn niệm trụ được bốn niệm trụ, nhớ bốn chq1nh đoạn, bốn thần túc, name căn, name lực, bảy đẳng giác chi, tám thánh đạo chi được bốn chánh đoạn cho đến tám thánh đạo chi. Nhớ bốn tĩnh lự được bốn tĩnh lự; nhớ bốn vô looing, bốn vô sắc định được bốn vô looing, bốn vô sắc định.</w:t>
      </w:r>
    </w:p>
    <w:p>
      <w:pPr>
        <w:pStyle w:val="Normal"/>
        <w:jc w:val="both"/>
        <w:rPr>
          <w:sz w:val="28"/>
          <w:szCs w:val="28"/>
        </w:rPr>
      </w:pPr>
      <w:r>
        <w:rPr>
          <w:sz w:val="28"/>
          <w:szCs w:val="28"/>
          <w:lang w:val="en-AU"/>
        </w:rPr>
        <w:t>Nhớ tám giải thoát được tám giải thoát; nhớ tám thắng xứ, chin thứ đệ định, mười biến xứ được tám thắng xứ, chin thứ đệ định, mười biến xứ. Nhớ tất cả tam ma địa moan được tất cả đà la ni moan.</w:t>
      </w:r>
    </w:p>
    <w:p>
      <w:pPr>
        <w:pStyle w:val="Normal"/>
        <w:jc w:val="both"/>
        <w:rPr>
          <w:sz w:val="28"/>
          <w:szCs w:val="28"/>
        </w:rPr>
      </w:pPr>
      <w:r>
        <w:rPr>
          <w:sz w:val="28"/>
          <w:szCs w:val="28"/>
          <w:lang w:val="en-AU"/>
        </w:rPr>
        <w:t>Nhớ không giải thoát moan được không giải thoát moan; nhớ vô tướng, vô nguyện giải thoát moan được vô tướng, vô nguyện giải thoát moan. Nhớ name nhãn được name nhãn, nhớ sâu thần thông được sâu thần thông.</w:t>
      </w:r>
    </w:p>
    <w:p>
      <w:pPr>
        <w:pStyle w:val="Normal"/>
        <w:jc w:val="both"/>
        <w:rPr>
          <w:sz w:val="28"/>
          <w:szCs w:val="28"/>
        </w:rPr>
      </w:pPr>
      <w:r>
        <w:rPr>
          <w:sz w:val="28"/>
          <w:szCs w:val="28"/>
          <w:lang w:val="en-AU"/>
        </w:rPr>
        <w:t>Nhớ phật mười lực được phật mười lực; nhớ bốn vô sở úy, bốn vô ngại giải, đại từ, đại bi, đại hỷ, đại xả, mười tám pháp phật bất c ộng được bốn vô sở úy cho đến mười tám pháp phật bất cộng. Nhớ pháp vô vong thất được pháp vô vong thất, nhớ tánh hằng trụ xả được tánh hằng trụ xả. Nhớ nhất thiết trí được nhất thết trí; nhớ đạo tướng trí, nhất thiết tướng trí được đạo tướng trí, nhất thiết tướng trí.</w:t>
      </w:r>
    </w:p>
    <w:p>
      <w:pPr>
        <w:pStyle w:val="Normal"/>
        <w:jc w:val="both"/>
        <w:rPr>
          <w:sz w:val="28"/>
          <w:szCs w:val="28"/>
        </w:rPr>
      </w:pPr>
      <w:r>
        <w:rPr>
          <w:sz w:val="28"/>
          <w:szCs w:val="28"/>
          <w:lang w:val="en-AU"/>
        </w:rPr>
        <w:t>Nhớ qủa dự lưu được qủa dự lưu; nhớ qủa nhất lai, bất hoàn, a la hán được qủa nhất lai, bất hoàn, a la hán. Nhớ độc giác bồ đề được độc giác bồ đề. Nhớ tất cả hạnh bồ tát ma ha tát được tất cả hạnh bồ tát ma ha tát. Nhớ chư phật vô thượng chánh đẳng bồ đề được chư phật vô thượng chánh đẳng bồ đề.</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Thiện hiện! Các ngu phu vô văn dị sanh này khởi nghĩ nhớ như vầy; sắc that khá được, thọ tưởng hành thức cũng that khá được. Ta phải quyết định chứng được vô thượng chánh đẳng bồ đề, thoát các hữu tình sanh tử nhiều khổ, khiến được niết b àn rốt ráo thường vui.</w:t>
      </w:r>
    </w:p>
    <w:p>
      <w:pPr>
        <w:pStyle w:val="Normal"/>
        <w:jc w:val="both"/>
        <w:rPr>
          <w:sz w:val="28"/>
          <w:szCs w:val="28"/>
        </w:rPr>
      </w:pPr>
      <w:r>
        <w:rPr>
          <w:sz w:val="28"/>
          <w:szCs w:val="28"/>
          <w:lang w:val="en-AU"/>
        </w:rPr>
        <w:t>Nhãn xứ that khá được, nhĩ tỷ thiệt thân ý xứ cũng tha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Sắc xứ that khá được, thanh hương vị xúc pháp xứ cũng tha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hãn giới that khá được, nhĩ tỷ thiệt thân ý giới cũng that khá được. Ta phải quyết định chứng được vô thượng chánh đẳng bồ đề, thoát các hữu tình sanh tử nhiều khổ, khiến được niết bàn rốt ráo tường vui.</w:t>
      </w:r>
    </w:p>
    <w:p>
      <w:pPr>
        <w:pStyle w:val="Normal"/>
        <w:jc w:val="both"/>
        <w:rPr>
          <w:sz w:val="28"/>
          <w:szCs w:val="28"/>
        </w:rPr>
      </w:pPr>
      <w:r>
        <w:rPr>
          <w:sz w:val="28"/>
          <w:szCs w:val="28"/>
          <w:lang w:val="en-AU"/>
        </w:rPr>
        <w:t>Sắc giới that khá được, thanh hương vị xúc pháp giới cũng that khá được. Ta phải quyết định chứng được vô thượng chánh đẳng bồ đề, thoát các hữu it2nh sanh tử nhiều khổ, khiến được niết bàn rốt ráo thường vui.</w:t>
      </w:r>
    </w:p>
    <w:p>
      <w:pPr>
        <w:pStyle w:val="Normal"/>
        <w:jc w:val="both"/>
        <w:rPr>
          <w:sz w:val="28"/>
          <w:szCs w:val="28"/>
        </w:rPr>
      </w:pPr>
      <w:r>
        <w:rPr>
          <w:sz w:val="28"/>
          <w:szCs w:val="28"/>
          <w:lang w:val="en-AU"/>
        </w:rPr>
        <w:t>Nhãn tức giới that khá được, nhĩ tỷ thiệt thân ý thức giới cũng tha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hãn xúc that khá được, nhĩ tỷ thiệt thân ý xúc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hãn xúc làm duyên sanh ra các thọ thật khá được, nhĩ tỷ thiệt thân ý xúc làm duyên sanh ra các thọ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Ðịa giới thật khá được, thủy hỏa phong không thức giới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Vô minh thật khá được; hành thức, danh sắc, luic xứ, xúc, thọ, ái, thủ, hữu, sanh lão tử sầu thán khổ ưu não cũng thật khá được. Ta phải quyết đi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Bố thí ba la mất đa thật khá được; tịnh giới, an nhãn, tinh tiến, tĩnh lự, bát nhã ba la mật đa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ội không thật khá được; ngoại không, nôi ngoại không, không không, đại không, thắng nghĩa không, hựu vi không, vô vi không, tất cánh không, vô tế không, tán không, vô biến dị không, bổn tánh không, tự tướng không, cộng tướng không, nhất thiết pháp không, bất khả đắc không, vô tánh không, tự tánh không, vô ránh tự tánh không cũng thật khá được. Ta phải quyết định chứng được vô thượng chánh đẳng bồ đề, thoát các hựu tình sanh tử nhiều khổ khiến được niết bàn rốt ráo thường vui.</w:t>
      </w:r>
    </w:p>
    <w:p>
      <w:pPr>
        <w:pStyle w:val="Normal"/>
        <w:jc w:val="both"/>
        <w:rPr>
          <w:sz w:val="28"/>
          <w:szCs w:val="28"/>
        </w:rPr>
      </w:pPr>
      <w:r>
        <w:rPr>
          <w:sz w:val="28"/>
          <w:szCs w:val="28"/>
          <w:lang w:val="en-AU"/>
        </w:rPr>
        <w:t>Chơn như thật khá được; pháp giới, pháp tánh, bất hư vọng tánh, bất biến dị tánh, bình đẳng tánh, ly sanh tánh, pháp định, pháp trụ, thật tế hư không giới, bất tư nghì giới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Khổ thánh đế thật khá được, tập diệt đạo thánh đế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Bốn niệm trụ thật khá được; bốn chánh đoạn, bốn thần túc, năm căn, năm lực, bảy đẳng giác chi, tám thánh đạo chi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Bốn tĩnh lự thật khá được; bốn vô lượng, bốn vô sắc định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Tám giải thoát thật khá được; tám thắng xứ, chín thứ đệ định, mười biến xứ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Tất cả tam ma địa môn thật khá được, tất cả đà la ni môn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Không giải thoát môn thật khá được; vô tướng, vô nguyện giải thoát môn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ăm nhãn thật khá được, sáu thần thông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Phật mười lực thật khá được; bốn vô sở úy, bốn vô ngại giải, đại từ, đại bi, đại hỷ, đại xả, mười tám pháp phật bất cộng cũng thật khá được. Ta phải quyết định chứng được vô thưỡng chánh đẳng bồ đề, thoát các hữu tình sanh tử nhiều khổ, khiến được niết bàn rốt ráo thường vui.</w:t>
      </w:r>
    </w:p>
    <w:p>
      <w:pPr>
        <w:pStyle w:val="Normal"/>
        <w:jc w:val="both"/>
        <w:rPr>
          <w:sz w:val="28"/>
          <w:szCs w:val="28"/>
        </w:rPr>
      </w:pPr>
      <w:r>
        <w:rPr>
          <w:sz w:val="28"/>
          <w:szCs w:val="28"/>
          <w:lang w:val="en-AU"/>
        </w:rPr>
        <w:t>Pháp vô vong thất thật khá được, tánh hằng trụ xả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Nhất thiết trí thật khá được; đạo tướng trí, nhất thiết tướng trí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Quả dự lưu thật khá được; quả nhất lai, bất hoàn, a la hán cũng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Ðộc giác bồ đề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Tất cả hạnh bồ tát ma ha tát thật khá được. Ta phải quyết định chứng được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Chư phật vô thượng chánh đẳng bồ đề thật khá được. Ta phải quyết định chứng được chư phật vô thượng chánh đẳng bồ đề, thoát các hữu tình sanh tử nhiều khổ, khiến được niết bàn rốt ráo thường vui.</w:t>
      </w:r>
    </w:p>
    <w:p>
      <w:pPr>
        <w:pStyle w:val="Normal"/>
        <w:jc w:val="both"/>
        <w:rPr>
          <w:sz w:val="28"/>
          <w:szCs w:val="28"/>
        </w:rPr>
      </w:pPr>
      <w:r>
        <w:rPr>
          <w:sz w:val="28"/>
          <w:szCs w:val="28"/>
          <w:lang w:val="en-AU"/>
        </w:rPr>
        <w:t>Thiện hiện! Các ngu phu vô văn dị sanh này, bởi nhân duyên điên đảo khởi nghĩ như thế, thời là báng phật. Vì cớ sao? Thiện hiện! Phật dùng năm nhãn tìm sắc hãy chẳng khá được, tìm thọ tưởng hành thức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ãn xứ hãy chẳng khá được, tìm nhĩ tỷ thiệt thân ý xứ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sắc xứ hãy chẳng khá được, tìm thanh hương vị xúc pháp xứ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ãn giới hãy chẳng khá được, tìm nhĩ tỷ thiệt thân ý giới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sắc giới hãy chẳng khá được, tìm thanh hương vị xúc pháp giới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ãn thức giới hãy chẳng khá được, tìm nhĩ tỷ thiệt thân ý thức giới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ãn xúc hãy chẳng khá được, tìm nhĩ tỷ thiệt thân ý xúc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ãn xúc làm duyên sanh ra các thọ hãy chẳng khá được, tìm nhĩ tỷ thiệt thân ý xúc làm duyên sanh ra các thọ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địa giới hãy chẳng khá được, tìm thủy hỏa phong không thức giới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vô minh hãy chẳng khá được; tìm hành, thức, sanh sắc, lục xứ, xúc, thọ, ái, thủ, hữu, sanh lão tử sầu thán khổ ưu não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n nhãn tìm bố thí ba la mật đa hảy chẳng khá được; tìm tịnh giới, an nhẫn, tinh tiến, tĩnh lự, bát nhã ba la mật đa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hãn tìm nội không hãy chẳng khá được; tì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hãy chẳng khá được. Nếu có quyết định sẽ được vô thượng chánh đẳng bồ đề b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chơn như hãy chẳng khá được; tìm pháp giới, pháp tánh, bất hư vọng tánh, bất biến dị tánh, bình đẳng tánh, ly sanh tánh, pháp định, pháp trụ, thật tế, hư không giới, bất tư nghì giới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bốn niệm trụ hãy chẳng khá được; tìm bốn chánh đoạn, bốn thần túc, năm căn, năm lực, bảy đẳng giác chi, tám thánh đạo chi cũng hãy chẳng khá được. Nếu có quyết định sẽ được vô thượng chánh đẳng bồ đề b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khổ thánh đế hãy chẳng khá được, tìm tập diệt đạo thánh đế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bốn tĩnh lự hãy chẳng khá được; tìm bốn vô lượng, bốn vô sắc định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tám giải thoát hãy chẳng khá được; tìm tám thắng xứ, chín thứ đệ định, mười biến xứ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tất cả tam ma địa môn hãy chẳng khá được, tìm tất cả đà la ni môn cũng hãy chẳng khá được. Nếu có quyết định sẽ được vô thượng chánh đẳng bồ đề b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không giải thoát môn hãy chẳng khá được; tìm vô tướng, vô nguyện giải thoát môn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ăm nhãn hãy chẳng khá được, tìm sáu thần thông cũng hãy chẳng khá được. Nếu có quyết định sẽ được vô thượng chánh đẳng bồ đề b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phật mười lực hãy chẳng khá được; tìm bốn vô sở úy, bốn vô ngại giải, đại từ, đại bi, đại hỷ, đại xả, mười tám pháp phật bất cộng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pháp vô vong thất hãy chẳng khá được, tìm tánh hằng trụ xả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nhất thiết trí hãy chẳng khá được; tìm đạo tướng trí, nhất thiết tướng trí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quả dự lưu hãy chẳng khá được; tìm quả nhất lai. Bất hoàn, a la hán cũng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độc giác bồ đề hãy chẳng khá đượ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tất cả hạnh bồ tát ma ha tát hãy chẳng khá đục. Nếu có quyết định sẽ được vô thượng chánh đẳng bồ đề và thoát các hữu tình sanh tử nhiều khổ, khiến được niết bàn  rốt ráo thường vui, không có lẽ ấy.</w:t>
      </w:r>
    </w:p>
    <w:p>
      <w:pPr>
        <w:pStyle w:val="Normal"/>
        <w:jc w:val="both"/>
        <w:rPr>
          <w:sz w:val="28"/>
          <w:szCs w:val="28"/>
        </w:rPr>
      </w:pPr>
      <w:r>
        <w:rPr>
          <w:sz w:val="28"/>
          <w:szCs w:val="28"/>
          <w:lang w:val="en-AU"/>
        </w:rPr>
        <w:t>Thiện hiện! Phật dùng năm nhãn tìm chư phật vô thượng chánh đẳng bồ đề hãy chẳng khá được. Nếu có quyết định sẽ được vô thượng chánh đẳng bồ đề và quyết định sẽ được vô thượng chánh đẳng bồ đề bà thoát các hữu tình sanh tử nhiều khổ, khiến niết bàn rốt ráo thường vui, không có lẽ ấy.</w:t>
      </w:r>
    </w:p>
    <w:p>
      <w:pPr>
        <w:pStyle w:val="Normal"/>
        <w:jc w:val="both"/>
        <w:rPr>
          <w:sz w:val="28"/>
          <w:szCs w:val="28"/>
        </w:rPr>
      </w:pPr>
      <w:r>
        <w:rPr>
          <w:sz w:val="28"/>
          <w:szCs w:val="28"/>
          <w:lang w:val="en-AU"/>
        </w:rPr>
        <w:t>Cụ thọ thiện hiện thưa phật rằng: bạch thế tôn! Nếu các như lai ứng chánh đẳng giác đếu dùng năm nhãn tìm sắc chẳng khá được, tìm thọ tưởng hành thức cũng chẳng khá được. Tìm nhãn xứ chẳng khá được, tìm nhĩ tỷ thiệt thân ý xứ cũng chẳng khá được. Tìm sắc xứ chẳng khá được, tìm thánh hương vị xúc pháp xứ cũng chẳng khá được.</w:t>
      </w:r>
    </w:p>
    <w:p>
      <w:pPr>
        <w:pStyle w:val="Normal"/>
        <w:jc w:val="both"/>
        <w:rPr>
          <w:sz w:val="28"/>
          <w:szCs w:val="28"/>
        </w:rPr>
      </w:pPr>
      <w:r>
        <w:rPr>
          <w:sz w:val="28"/>
          <w:szCs w:val="28"/>
          <w:lang w:val="en-AU"/>
        </w:rPr>
        <w:t>Tìm nhãn giới chẳng khá được, tìm nhĩ tỷ thiệt thân ý giới cũng chẳng khá được. Tìm sắc giới chẳng khá được, tìm thanh hương vị xúc pháp giới cũng chẳng khá được. Tìm nhãn thức giới chẳng khá được, tìm nhĩ tỷ thiệt thân ý thức giới cũng chẳng khá được. Tìm nhãn xúc chẳng khá được, tìm nhĩ tỷ thiệt thân ý xúc cũng chẳng khá được. Tìm nhãn xúc làm duhên sanh ra các thọ chẳng khá được, tìm nhĩ tỷ thiệt thân ý xúc làm duyên sanh ra các thọ cũng chẳng khá được.</w:t>
      </w:r>
    </w:p>
    <w:p>
      <w:pPr>
        <w:pStyle w:val="Normal"/>
        <w:jc w:val="both"/>
        <w:rPr>
          <w:sz w:val="28"/>
          <w:szCs w:val="28"/>
        </w:rPr>
      </w:pPr>
      <w:r>
        <w:rPr>
          <w:sz w:val="28"/>
          <w:szCs w:val="28"/>
          <w:lang w:val="en-AU"/>
        </w:rPr>
        <w:t>Tìm địa giới chẳng khá được, tìm thủy hỏa phong không thức giới cũng chẳng khá được. Tìm vô minh chẳng khá được; tìm hành, thức, danh sắc, lục xứ, xúc, thọ, ái, thủ, hữu, sanh lão tử sầu thán khổ ưu não cũng chẳng khá được. Tìm bố thí ba la mật đa chẳng khá được; tìm tịnh giới, an nhẫn, tinh tiến, tĩnh lự, bát nhã ba la mật đa cũng chẳng khá được.</w:t>
      </w:r>
    </w:p>
    <w:p>
      <w:pPr>
        <w:pStyle w:val="Normal"/>
        <w:jc w:val="both"/>
        <w:rPr>
          <w:sz w:val="28"/>
          <w:szCs w:val="28"/>
        </w:rPr>
      </w:pPr>
      <w:r>
        <w:rPr>
          <w:sz w:val="28"/>
          <w:szCs w:val="28"/>
          <w:lang w:val="en-AU"/>
        </w:rPr>
        <w:t>Tìm nội không chẳng khá được; tì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chẳng khá được.</w:t>
      </w:r>
    </w:p>
    <w:p>
      <w:pPr>
        <w:pStyle w:val="Normal"/>
        <w:jc w:val="both"/>
        <w:rPr>
          <w:sz w:val="28"/>
          <w:szCs w:val="28"/>
        </w:rPr>
      </w:pPr>
      <w:r>
        <w:rPr>
          <w:sz w:val="28"/>
          <w:szCs w:val="28"/>
          <w:lang w:val="en-AU"/>
        </w:rPr>
        <w:t>Tìm chơn như chẳng khá được; tìm pháp giới, pháp tánh, bất hư vọng tánh, bất biến dị tánh, bình đẳng tánh, ly sanh tanùnh, pháp định, pháp trụ, thật tế, hư không giới, bất tư nghì giới, cũng chẳng khá được.. tìm khổ thánh đế chẳng khá được, tìm tập diệt đạo thánh đế cũng chẳng khá được.</w:t>
      </w:r>
    </w:p>
    <w:p>
      <w:pPr>
        <w:pStyle w:val="Normal"/>
        <w:jc w:val="both"/>
        <w:rPr>
          <w:sz w:val="28"/>
          <w:szCs w:val="28"/>
        </w:rPr>
      </w:pPr>
      <w:r>
        <w:rPr>
          <w:sz w:val="28"/>
          <w:szCs w:val="28"/>
          <w:lang w:val="en-AU"/>
        </w:rPr>
        <w:t>Tìm bốn niệm trụ chẳng khá được; tìm bốn chánh đoạn, bốn thần túc, năm căn, năm lực, bảy đẳng giác chi, tám thánh đạo chi cũng chẳng khá được. Tìm bốn tĩnh lự chẳng khá được, tìm bốn vô lượng, bốn vô sắc định cũng chẳng khá được.</w:t>
      </w:r>
    </w:p>
    <w:p>
      <w:pPr>
        <w:pStyle w:val="Normal"/>
        <w:jc w:val="both"/>
        <w:rPr>
          <w:sz w:val="28"/>
          <w:szCs w:val="28"/>
        </w:rPr>
      </w:pPr>
      <w:r>
        <w:rPr>
          <w:sz w:val="28"/>
          <w:szCs w:val="28"/>
          <w:lang w:val="en-AU"/>
        </w:rPr>
        <w:t>Tìm không giải thoát môn chẳng khá được; tìm vô tướng, vô nguyện giải thoát môn cũng chẳng khá được. Tìm tám giải thoát chẳng khá được; tìm tám thắng xứ, chín thứ đệ định, mười biến xứ cũng chẳng khá được. Tìm tam ma địa môn chẳng khá được, tìm đà la ni môn cũng chẳng khá được. Tìm năm nhãn chẳng khá được, tìm sáu thần thông cũng chẳng khá được.</w:t>
      </w:r>
    </w:p>
    <w:p>
      <w:pPr>
        <w:pStyle w:val="Normal"/>
        <w:jc w:val="both"/>
        <w:rPr>
          <w:sz w:val="28"/>
          <w:szCs w:val="28"/>
        </w:rPr>
      </w:pPr>
      <w:r>
        <w:rPr>
          <w:sz w:val="28"/>
          <w:szCs w:val="28"/>
          <w:lang w:val="en-AU"/>
        </w:rPr>
        <w:t>Tìm phật mười lực chẳng khá được; tìm bốn vô sở úy, bốn vô ngại giảì, đại từ, đại bi, đại hỷ, đại xả, mười tám pháp phật bất cộng cũng chẳng khá được. Tìm poháp vô vong thất chẳng khá được, tìm tánh hằng trụ xả cũng chẳng khá được. Tìm nhất thiết trí chẳng khá được; tìm đạo tướng trí, nhất thiết tướng trí cũng chẳng khá được.</w:t>
      </w:r>
    </w:p>
    <w:p>
      <w:pPr>
        <w:pStyle w:val="Normal"/>
        <w:jc w:val="both"/>
        <w:rPr>
          <w:sz w:val="28"/>
          <w:szCs w:val="28"/>
        </w:rPr>
      </w:pPr>
      <w:r>
        <w:rPr>
          <w:sz w:val="28"/>
          <w:szCs w:val="28"/>
          <w:lang w:val="en-AU"/>
        </w:rPr>
        <w:t>Tìm quả dự lưu chẳng khá được; tìm quả nhất lai, bất hoàn, a la hán cũng chẳng khá được. Tìm độc giác bồ đề chẳng khá được. Tìm tất cả hạnh bồ tát ma ha tát chẳng khá được. Tìm chư phật vô thượng chánh đẳng bồ đề chẳng khá được.</w:t>
      </w:r>
    </w:p>
    <w:p>
      <w:pPr>
        <w:pStyle w:val="Normal"/>
        <w:jc w:val="both"/>
        <w:rPr>
          <w:sz w:val="28"/>
          <w:szCs w:val="28"/>
        </w:rPr>
      </w:pPr>
      <w:r>
        <w:rPr>
          <w:sz w:val="28"/>
          <w:szCs w:val="28"/>
          <w:lang w:val="en-AU"/>
        </w:rPr>
        <w:t>Nên các loại hữu tình cũng chẳng khá được, thời quyết định không có chứng được vô thượng chánh đẳng bồ đề và thoát các hữu tình sanh tử nhiều khổ, khiến được niết bàn rốt ráo thường vui. Thì vì sao thế tôn chứng được vô thượng chánh đẳng bồ đề an lập nhóm hữu tình sai khác là nhóm chánh tánh định, nhóm tà tánh định và nhóm bất định? Phật nói: thiện hiện! Ta dùng năm nhãn như thật quan sát, quyết định không có ngã năng chứng vô thượng chánh đẳng bồ đề, an lập ba nhóm hữu tình sai khác là nhóm chánh tánh định, nhóm tà tánh định và nhóm bất định. Nhưng các hữu tình ngu si diên đảo với phi thật pháp khởi tưởng thật pháp: với phi thật hữu tình khởi tưởng thật hữu tình. Ta vì khiển trừ chấp hư vọng kia y thuyết thế tục chẳng y thắng nghĩa.</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1" w:name="__RefHeading___Toc269463416"/>
      <w:bookmarkEnd w:id="11"/>
      <w:r>
        <w:rPr>
          <w:color w:val="800000"/>
          <w:sz w:val="28"/>
          <w:szCs w:val="28"/>
        </w:rPr>
        <w:t xml:space="preserve">Quyển thứ  363 </w:t>
      </w:r>
      <w:r>
        <w:rPr>
          <w:bCs w:val="false"/>
          <w:color w:val="0000FF"/>
          <w:sz w:val="28"/>
          <w:szCs w:val="28"/>
        </w:rPr>
        <w:t>HỘI THỨ NHẤT</w:t>
      </w:r>
    </w:p>
    <w:p>
      <w:pPr>
        <w:pStyle w:val="Normal"/>
        <w:jc w:val="center"/>
        <w:rPr>
          <w:b/>
          <w:b/>
          <w:bCs/>
          <w:sz w:val="28"/>
          <w:szCs w:val="28"/>
        </w:rPr>
      </w:pPr>
      <w:r>
        <w:rPr>
          <w:b/>
          <w:bCs/>
          <w:color w:val="0000EE"/>
          <w:sz w:val="28"/>
          <w:szCs w:val="28"/>
        </w:rPr>
        <w:t>Phẩm</w:t>
      </w:r>
    </w:p>
    <w:p>
      <w:pPr>
        <w:pStyle w:val="Normal"/>
        <w:jc w:val="center"/>
        <w:rPr>
          <w:b/>
          <w:b/>
          <w:bCs/>
          <w:sz w:val="28"/>
          <w:szCs w:val="28"/>
        </w:rPr>
      </w:pPr>
      <w:r>
        <w:rPr>
          <w:b/>
          <w:bCs/>
          <w:color w:val="FF00FF"/>
          <w:sz w:val="28"/>
          <w:szCs w:val="28"/>
        </w:rPr>
        <w:t>HỎI NHIỀU CHẲNG HAI</w:t>
      </w:r>
    </w:p>
    <w:p>
      <w:pPr>
        <w:pStyle w:val="Normal"/>
        <w:jc w:val="center"/>
        <w:rPr>
          <w:b/>
          <w:b/>
          <w:bCs/>
          <w:sz w:val="28"/>
          <w:szCs w:val="28"/>
        </w:rPr>
      </w:pPr>
      <w:r>
        <w:rPr>
          <w:color w:val="FF00FF"/>
          <w:sz w:val="28"/>
          <w:szCs w:val="28"/>
        </w:rPr>
        <w:t>Thứ 61 - 13</w:t>
      </w:r>
    </w:p>
    <w:p>
      <w:pPr>
        <w:pStyle w:val="Normal"/>
        <w:jc w:val="both"/>
        <w:rPr>
          <w:sz w:val="28"/>
          <w:szCs w:val="28"/>
        </w:rPr>
      </w:pPr>
      <w:r>
        <w:rPr>
          <w:sz w:val="28"/>
          <w:szCs w:val="28"/>
          <w:lang w:val="en-AU"/>
        </w:rPr>
        <w:t>Cụ thọ thiện hiện lại thưa phật rằng: bạch thế tôn! Vì trụ thắng nghĩa chứng được vô thượng chánh đẳng bồ đề ư ? chẳng phải, thiện hiện. Bạch tế t ôn! Vì trụ điên đảo chứng được vô thượng chánh đẳng bồ đề ư? Chẳng phải, thiện hiện.</w:t>
      </w:r>
    </w:p>
    <w:p>
      <w:pPr>
        <w:pStyle w:val="Normal"/>
        <w:jc w:val="both"/>
        <w:rPr>
          <w:sz w:val="28"/>
          <w:szCs w:val="28"/>
        </w:rPr>
      </w:pPr>
      <w:r>
        <w:rPr>
          <w:sz w:val="28"/>
          <w:szCs w:val="28"/>
          <w:lang w:val="en-AU"/>
        </w:rPr>
        <w:t>Bạch thế tôn! Nếu chẳg trụ thắng nghĩa chứng được vô thượng chánh đẳng bồ đề, cũng chẳng trụ điên đảo chứng được vô thượng chánh đẳng bồ đề ấy, lẽ không có thế tôn chẳng chứng vô thượng chánh đẳng bồ đề ư? Chẳng phải, thiện hiện! Ta dù chứng được vô thượng chánh đẳng bồ đề, nhưng chẳng trụ hữu vigiới, cũng chẳng trụ vô vi giới.</w:t>
      </w:r>
    </w:p>
    <w:p>
      <w:pPr>
        <w:pStyle w:val="Normal"/>
        <w:jc w:val="both"/>
        <w:rPr>
          <w:sz w:val="28"/>
          <w:szCs w:val="28"/>
        </w:rPr>
      </w:pPr>
      <w:r>
        <w:rPr>
          <w:sz w:val="28"/>
          <w:szCs w:val="28"/>
          <w:lang w:val="en-AU"/>
        </w:rPr>
        <w:t>Thiện hiện! Nhu kẻ được các như lai biến hóa dù chẳng trụ hữu vi giới, cũng chẳng trụ vô vi giới, nhưng vẫn co đi lại ngồi đứng các việc.</w:t>
      </w:r>
    </w:p>
    <w:p>
      <w:pPr>
        <w:pStyle w:val="Normal"/>
        <w:jc w:val="both"/>
        <w:rPr>
          <w:sz w:val="28"/>
          <w:szCs w:val="28"/>
        </w:rPr>
      </w:pPr>
      <w:r>
        <w:rPr>
          <w:sz w:val="28"/>
          <w:szCs w:val="28"/>
          <w:lang w:val="en-AU"/>
        </w:rPr>
        <w:t>Thiện hiện! Kẻ sở hóa này, hoặc hành bố thí ba la mật đa; cũng hành tịnh giới, an nhẫn, tinh tiến, tĩnh lự, bát nhã ba la mật đa.</w:t>
      </w:r>
    </w:p>
    <w:p>
      <w:pPr>
        <w:pStyle w:val="Normal"/>
        <w:jc w:val="both"/>
        <w:rPr>
          <w:sz w:val="28"/>
          <w:szCs w:val="28"/>
        </w:rPr>
      </w:pPr>
      <w:r>
        <w:rPr>
          <w:sz w:val="28"/>
          <w:szCs w:val="28"/>
          <w:lang w:val="en-AU"/>
        </w:rPr>
        <w:t>Kẻ sở hóanày hoặc trụ nọâi không; cũng trụ ngoại không, nội ngoại không, không không, đại không, thắng nghĩa không, hũu vi không, vô vi không, tất cánh không, vô tế không, tán không, vô bìến dị không, bổn tánh không, tự tưóng không, cộng tướng không, nhất thiết pháp không, bất khả đác không, vô tánh không, tự tánh không, vô tánh tự tánh không.</w:t>
      </w:r>
    </w:p>
    <w:p>
      <w:pPr>
        <w:pStyle w:val="Normal"/>
        <w:jc w:val="both"/>
        <w:rPr>
          <w:sz w:val="28"/>
          <w:szCs w:val="28"/>
        </w:rPr>
      </w:pPr>
      <w:r>
        <w:rPr>
          <w:sz w:val="28"/>
          <w:szCs w:val="28"/>
          <w:lang w:val="en-AU"/>
        </w:rPr>
        <w:t>Kẻ sở hóa nàyhoặc trụ chơn như; cũng trụ pháp giới, pháp tánh, bất hư vọng tánh, bất biến dị tánh, bình đẳng tánh, ly sanh tánh, pháp đinh, pháp trụ, thật tế, hư không giới, bấ tư nghì giới.</w:t>
      </w:r>
    </w:p>
    <w:p>
      <w:pPr>
        <w:pStyle w:val="Normal"/>
        <w:jc w:val="both"/>
        <w:rPr>
          <w:sz w:val="28"/>
          <w:szCs w:val="28"/>
        </w:rPr>
      </w:pPr>
      <w:r>
        <w:rPr>
          <w:sz w:val="28"/>
          <w:szCs w:val="28"/>
          <w:lang w:val="en-AU"/>
        </w:rPr>
        <w:t>Kẻ sở hóa này hoặc tu bốn niệm trụ; cũng tu bốn chánh đoạn, bốn thần túc, năm căn, năm lực, bảy đẳng giác chi, tám thánh đạo chi. Kẻ sở hóa này hoặc trụ khổ thánh đế, cũng trụ tập diệt đạo thánh đế. Kẻ sở hóa này hoặc tu bốn tĩnh lự; cũng tu bốn vô lượng, bốn vô sắc định.</w:t>
      </w:r>
    </w:p>
    <w:p>
      <w:pPr>
        <w:pStyle w:val="Normal"/>
        <w:jc w:val="both"/>
        <w:rPr>
          <w:sz w:val="28"/>
          <w:szCs w:val="28"/>
        </w:rPr>
      </w:pPr>
      <w:r>
        <w:rPr>
          <w:sz w:val="28"/>
          <w:szCs w:val="28"/>
          <w:lang w:val="en-AU"/>
        </w:rPr>
        <w:t>Kẻ sở hóa này hoặc tu tám giải thoát; cũng tu tám thắng xứ, chín thứ đệ định, mười biến xứ. Kẻ sở hóa này hoặc tu tất cả tam ma địa môn, cũng tu tất cả đà la ni môn. Kẻ sở hóa này hoặc tu không giải thoát môn; cũng tu vô tướng, vô nguyện giải thoát môn.  Ke sở hóa này hoặc tu năm nhãn, cũng tu sáu thần thông.</w:t>
      </w:r>
    </w:p>
    <w:p>
      <w:pPr>
        <w:pStyle w:val="Normal"/>
        <w:jc w:val="both"/>
        <w:rPr>
          <w:sz w:val="28"/>
          <w:szCs w:val="28"/>
        </w:rPr>
      </w:pPr>
      <w:r>
        <w:rPr>
          <w:sz w:val="28"/>
          <w:szCs w:val="28"/>
          <w:lang w:val="en-AU"/>
        </w:rPr>
        <w:t>Kẻ sở hóa này hoặc tu phật mười lực; cũng tu bốn vô sở úy, bốn vô ngại giải, đại từ, đại bi, đại hỷ, đại xả, mười tám pháp phật bất cộng. Kẻ sở hóa này hoặc tu pháp vô vong thất, cũng tu tánh hằng trụ xả. Kẻ sở hóa này hoặc tu nhất thiết trí; cũng tu đạo tướng trí, nhất thiết tướng trí. Kẻ sở hóa này hoặc chứng vô thượng chánh đẳng bồ đề, quay xe diệu pháp làm các phật sự. Kẻ sỏ hóa này lại chuyển hóa làm vô lượng hữu tình, với trong ấy kiến lập ba nhóm chánh tánh định thảy sai khác.</w:t>
      </w:r>
    </w:p>
    <w:p>
      <w:pPr>
        <w:pStyle w:val="Normal"/>
        <w:jc w:val="both"/>
        <w:rPr>
          <w:sz w:val="28"/>
          <w:szCs w:val="28"/>
        </w:rPr>
      </w:pPr>
      <w:r>
        <w:rPr>
          <w:sz w:val="28"/>
          <w:szCs w:val="28"/>
          <w:lang w:val="en-AU"/>
        </w:rPr>
        <w:t>Thiện hiện! Nơi ý người hiểu sao? Kẻ được các như lai biến hóa này là thật có đi lại, cho đến hằng trụ tu chứng vô thượng chánh đẳng bồ đề quay xe diệu pháp, làm các phật sự, an lập ba nhóm có sai khác chăng? Thiện hiện thưa rằng: bạch thế tôn! Chẳng thật có. Bạch thiện thệ!chẳng thật có. Phật nói: thiện hiện! Như lai cũng vậy, biết tất cả pháp đều như biến hóa, thuyết tất cả pháp đều như biến hóa; dù có sở tác mà không chơn thật, dù độ hữu tình mà không sở độ, như kẻ sở hóa độ hữu tình. Như vậy, thiện hiện! Bồ tát ma ha tát tu hành bát nhã ba la mật đa, nên biết là kẻ sở biến hóa của chư phật, tuy có sở vi mà không chấp đắm.</w:t>
      </w:r>
    </w:p>
    <w:p>
      <w:pPr>
        <w:pStyle w:val="Normal"/>
        <w:jc w:val="both"/>
        <w:rPr>
          <w:sz w:val="28"/>
          <w:szCs w:val="28"/>
        </w:rPr>
      </w:pPr>
      <w:r>
        <w:rPr>
          <w:sz w:val="28"/>
          <w:szCs w:val="28"/>
          <w:lang w:val="en-AU"/>
        </w:rPr>
        <w:t>Cụ thọ thiện hiện thưa phật rằng: bạch thế tôn! Nếu tất cả pháp đều như biến hóa, nhưlai cũng vậy. Phật cùng hóa nhân có sai khác chi? Phật nói: thiện hiện! Phật cùng hóa nhân và tất cả pháp ngang không sai khác. Vì cớ sao? Thiện hiện! Phật sở tác sự nghiệp người do phật hóa cũng năng tác được vậy. Thiện hiện thưa rằng: nếu không có phật, người do phật hóa năng tác được sự chăng? Phật nói: năng tác được.</w:t>
      </w:r>
    </w:p>
    <w:p>
      <w:pPr>
        <w:pStyle w:val="Normal"/>
        <w:jc w:val="both"/>
        <w:rPr>
          <w:sz w:val="28"/>
          <w:szCs w:val="28"/>
        </w:rPr>
      </w:pPr>
      <w:r>
        <w:rPr>
          <w:sz w:val="28"/>
          <w:szCs w:val="28"/>
          <w:lang w:val="en-AU"/>
        </w:rPr>
        <w:t>Thiện hiện thưa rằng: việc ấy thế nào? Phật nói: thiện hiện! Như đời quá khứ có một như lai ứng chánh đẳng giác quý danh thiện tịch huệ, kẻ tự đáng độ đều đã độ xong. Bấy giờ không có bồ tát kham nhận phật ký, bèn hóa làm một phật, khiến trụ thế gian, tự vào cõi vô dư y đại niết bàn. Khi hóa phật ở trong nửa kiếp làm các phật sự. Qua nửa kiếp rồi trao ký cho một bồ tát ma ha tát, hiện vào niết bàn. Bấy giờ trời, người, a tố lạc thảy, đều bảo phật kia nay vào niết bàn, nhưng thân hóa phật thật không khởi diệt. Như vậy, thiện hiện! Bồ tát ma ha tát tu hành bát nhã ba la mật đa nên tin các pháp đều như biến hóa.</w:t>
      </w:r>
    </w:p>
    <w:p>
      <w:pPr>
        <w:pStyle w:val="Normal"/>
        <w:jc w:val="both"/>
        <w:rPr>
          <w:sz w:val="28"/>
          <w:szCs w:val="28"/>
        </w:rPr>
      </w:pPr>
      <w:r>
        <w:rPr>
          <w:sz w:val="28"/>
          <w:szCs w:val="28"/>
          <w:lang w:val="en-AU"/>
        </w:rPr>
        <w:t>Cụ thọ thiện hiện thưa phật rằng: bạch thế tôn! Nếu thân như lai cùng hóa không khác, làm sao năng tác chơn tịnh phước điền. Nếu các hữu tình vì giải thoát ở chỗ như lai cung kính cúng dường, phước ấy vô tận. Cho đến rốt sao vào cõi vô dư  y niết bàn. Như vậy, nếu có vì giải thoát nên cúng dường hóa phật, chỗ được nhóm phước cũng sẽ vô tận. Cho đến rốt sau vào cõi vô dư y niết bàn.</w:t>
      </w:r>
    </w:p>
    <w:p>
      <w:pPr>
        <w:pStyle w:val="Normal"/>
        <w:jc w:val="both"/>
        <w:rPr>
          <w:sz w:val="28"/>
          <w:szCs w:val="28"/>
        </w:rPr>
      </w:pPr>
      <w:r>
        <w:rPr>
          <w:sz w:val="28"/>
          <w:szCs w:val="28"/>
          <w:lang w:val="en-AU"/>
        </w:rPr>
        <w:t>Phật nói: thiện hiện! Như thân như lai do pháp tánh nên năng làm tịnh phước điền cho trời, người, a tố lạc thảy; hóa phật cũng vậy, do pháp tánh nên năng làm tịnh như lai thọ người cúng dường, khiến thí chủ kia hết ng82n sanh tử, phước ấy vô tận. Như vậy, hóa phật thọ người cúng dường cũng khiến thí chủ hết ngằn sanh tử, phước ấy vô tận.</w:t>
      </w:r>
    </w:p>
    <w:p>
      <w:pPr>
        <w:pStyle w:val="Normal"/>
        <w:jc w:val="both"/>
        <w:rPr>
          <w:sz w:val="28"/>
          <w:szCs w:val="28"/>
        </w:rPr>
      </w:pPr>
      <w:r>
        <w:rPr>
          <w:sz w:val="28"/>
          <w:szCs w:val="28"/>
          <w:lang w:val="en-AU"/>
        </w:rPr>
        <w:t>Thiện hiện! Vả thôi cúng dường như lai và cùng hóa phật, chỗ được nhóm phước.  Nếu các thiện nam tử, thiện nữ nhân ở chỗ như lai khởi lòng từ kính, suy nghĩ nhớ niệm. Các thiện nam tử, thiện nữ nhân này căn lành vô tận, cho đến rốt sau làm ngằn mé khổ.</w:t>
      </w:r>
    </w:p>
    <w:p>
      <w:pPr>
        <w:pStyle w:val="Normal"/>
        <w:jc w:val="both"/>
        <w:rPr>
          <w:sz w:val="28"/>
          <w:szCs w:val="28"/>
        </w:rPr>
      </w:pPr>
      <w:r>
        <w:rPr>
          <w:sz w:val="28"/>
          <w:szCs w:val="28"/>
          <w:lang w:val="en-AU"/>
        </w:rPr>
        <w:t>Thiện hiện! Lại thôi đem lòng từ kính nhớ nghĩ như lai chỗ được nhóm phước. Nếu các thiện nam tử, thiện nữ nhân vì cúng dường phật, tối thiểu một hoa dùng rải hư không. Các thiện nam tử, thiện nữ nhân này căn lành vô tận cho đến rốt sau làm ngằn mé khổ.</w:t>
      </w:r>
    </w:p>
    <w:p>
      <w:pPr>
        <w:pStyle w:val="Normal"/>
        <w:jc w:val="both"/>
        <w:rPr>
          <w:sz w:val="28"/>
          <w:szCs w:val="28"/>
        </w:rPr>
      </w:pPr>
      <w:r>
        <w:rPr>
          <w:sz w:val="28"/>
          <w:szCs w:val="28"/>
          <w:lang w:val="en-AU"/>
        </w:rPr>
        <w:t>Thiện hiện! Lại thôi cúng dường phật tối thiểu một hoa dùng rải hư không, chỗ được nhóm phước. Nếu các thiện nam tử, thiện nữ nhân tối thiểu một xxưng nam vô phật đà. Các thiện nam tử, thiện nữ nhân này căn lành vô tận, cho đến rốt sau làm ngằn mé khổ. Như vậy, thiện hiện! Ơû chỗ như lai cung kính cúng dường được đại công đức lợi như thế thảy, lượng ấy khó lường.</w:t>
      </w:r>
    </w:p>
    <w:p>
      <w:pPr>
        <w:pStyle w:val="Normal"/>
        <w:jc w:val="both"/>
        <w:rPr>
          <w:sz w:val="28"/>
          <w:szCs w:val="28"/>
        </w:rPr>
      </w:pPr>
      <w:r>
        <w:rPr>
          <w:sz w:val="28"/>
          <w:szCs w:val="28"/>
          <w:lang w:val="en-AU"/>
        </w:rPr>
        <w:t>Vậy nên, thiện hiện! Phải biết thân như lai cùng hóa phật ngang không sai khác, pháp tánh các pháp làm đinh lượng  vậy. Vậy nên, thiện hiện! Bồ tát ma ha tát nên đemm pháp tánh các pháp mà làm định lượng, tu  hành bát  nhã  ba  la  mật  đa,  phưongtiện khéoléo  vào pháp  tánh  các  pháp rồi, mà  đối các pháp chẳng hoại pháp tánh.  Nghĩa là chẳng phân biệt đây là bát nhã ba la mật đa, đây là pháp  tánh bat nhã   ba  la mật đa. đây là tĩnh lự,tinhtiến, an nhẫn, tịnh giói, bố thí ba la mật đa; đây là pháp tánh  tĩnh lự cho đến  bố thí ba lam ật đa.</w:t>
      </w:r>
    </w:p>
    <w:p>
      <w:pPr>
        <w:pStyle w:val="Normal"/>
        <w:jc w:val="both"/>
        <w:rPr>
          <w:sz w:val="28"/>
          <w:szCs w:val="28"/>
        </w:rPr>
      </w:pPr>
      <w:r>
        <w:rPr>
          <w:sz w:val="28"/>
          <w:szCs w:val="28"/>
          <w:lang w:val="en-AU"/>
        </w:rPr>
        <w:t>Dây là nôi không, đây là pháp tánh nội không. Ðây là nngoại không, nội  ngoại không, không không, đai không, thắng nghĩa không,  hũuvikhông,vôvikhông, tấtcánh không, vô tế không, tán không, vô  biến dị không, bổn tánh không, tự tướng không, cộng tướng không, nhất thiết pháp không, bất khả đắc không, vô tánh không, tự tánh không,  vô  tánh tự tánh không; đây là pháp tánh ngoại  không cho đến vô tánh  tu tánh không.</w:t>
      </w:r>
    </w:p>
    <w:p>
      <w:pPr>
        <w:pStyle w:val="Normal"/>
        <w:jc w:val="both"/>
        <w:rPr>
          <w:sz w:val="28"/>
          <w:szCs w:val="28"/>
        </w:rPr>
      </w:pPr>
      <w:r>
        <w:rPr>
          <w:sz w:val="28"/>
          <w:szCs w:val="28"/>
          <w:lang w:val="en-AU"/>
        </w:rPr>
        <w:t>Ðây là chơn nhu, đây là pháp tánh chơn như. Ðây là pháp giới, pháp tánh, bất hư vọng tánh,bất biến  dị  tánh,  bình đảng  tánh, lysanh ánh,pháp định, pháptrụ, thật tế,hư  khônggiới,  bất tư  nghì giới; đây  là  pháp tánh  pháp giới  cho    đến bất tư nghì giới.</w:t>
      </w:r>
    </w:p>
    <w:p>
      <w:pPr>
        <w:pStyle w:val="Normal"/>
        <w:jc w:val="both"/>
        <w:rPr>
          <w:sz w:val="28"/>
          <w:szCs w:val="28"/>
        </w:rPr>
      </w:pPr>
      <w:r>
        <w:rPr>
          <w:sz w:val="28"/>
          <w:szCs w:val="28"/>
          <w:lang w:val="en-AU"/>
        </w:rPr>
        <w:t>Ðây là bốn niệm trụ, đậy là pháp tánh bốn niệm trụ. Ðây là bốn chánh đoạn, bốn thần  túc, nam  can, năm lực, bảy đẳng giác chi, tám thánh đạo chi; đây là pháp tánh bốn chánh đoạn cho   đến tám thánh đao chi.</w:t>
      </w:r>
    </w:p>
    <w:p>
      <w:pPr>
        <w:pStyle w:val="Normal"/>
        <w:jc w:val="both"/>
        <w:rPr>
          <w:sz w:val="28"/>
          <w:szCs w:val="28"/>
        </w:rPr>
      </w:pPr>
      <w:r>
        <w:rPr>
          <w:sz w:val="28"/>
          <w:szCs w:val="28"/>
          <w:lang w:val="en-AU"/>
        </w:rPr>
        <w:t>Ðây là khổ thánh đế, đây là pháp  tánh  khổ thánh  đế. Ðây là tập diệt đạo thánh đế, đây là pháp tánh tập diệt đạo thánh đế.</w:t>
      </w:r>
    </w:p>
    <w:p>
      <w:pPr>
        <w:pStyle w:val="Normal"/>
        <w:jc w:val="both"/>
        <w:rPr>
          <w:sz w:val="28"/>
          <w:szCs w:val="28"/>
        </w:rPr>
      </w:pPr>
      <w:r>
        <w:rPr>
          <w:sz w:val="28"/>
          <w:szCs w:val="28"/>
          <w:lang w:val="en-AU"/>
        </w:rPr>
        <w:t>Ðây là bốn tĩnh lự, đây là pháp tánh bốn tĩnh lự.  Ðây làbốnvôlượng, bốn vô sắc định; đây là pháp tánh bốn vô lượng, bbốn vô sắc định.</w:t>
      </w:r>
    </w:p>
    <w:p>
      <w:pPr>
        <w:pStyle w:val="Normal"/>
        <w:jc w:val="both"/>
        <w:rPr>
          <w:sz w:val="28"/>
          <w:szCs w:val="28"/>
        </w:rPr>
      </w:pPr>
      <w:r>
        <w:rPr>
          <w:sz w:val="28"/>
          <w:szCs w:val="28"/>
          <w:lang w:val="en-AU"/>
        </w:rPr>
        <w:t>Ðây là támm giải thoát, đây là pháp tánh tám giải thoát. Ðây là tám thắng xứ, chín thư ùđe âđịnh, muời biến xứ; đây là pháp tánh thắng xứ, chín thứ đệ định, mmười iến xứ.</w:t>
      </w:r>
    </w:p>
    <w:p>
      <w:pPr>
        <w:pStyle w:val="Normal"/>
        <w:jc w:val="both"/>
        <w:rPr>
          <w:sz w:val="28"/>
          <w:szCs w:val="28"/>
        </w:rPr>
      </w:pPr>
      <w:r>
        <w:rPr>
          <w:sz w:val="28"/>
          <w:szCs w:val="28"/>
          <w:lang w:val="en-AU"/>
        </w:rPr>
        <w:t>Ðây là tất cả tam ma địa môn, đây là pháp tánh tất cả tam ma địa môn. Ðây là tất cả đà la ni môn, đây là pháp tánh tấtcảđà la  ni môn.</w:t>
      </w:r>
    </w:p>
    <w:p>
      <w:pPr>
        <w:pStyle w:val="Normal"/>
        <w:jc w:val="both"/>
        <w:rPr>
          <w:sz w:val="28"/>
          <w:szCs w:val="28"/>
        </w:rPr>
      </w:pPr>
      <w:r>
        <w:rPr>
          <w:sz w:val="28"/>
          <w:szCs w:val="28"/>
          <w:lang w:val="en-AU"/>
        </w:rPr>
        <w:t>Ðâylàkhông giải thoát môn đây  là  pháp tánh không giải thoát môn. Ðây là vô tướng, vô nguyện  giải thoát môn; đây  làpháp tánhvô tướng, vô nguyện giải thoát môn.</w:t>
      </w:r>
    </w:p>
    <w:p>
      <w:pPr>
        <w:pStyle w:val="Normal"/>
        <w:jc w:val="both"/>
        <w:rPr>
          <w:sz w:val="28"/>
          <w:szCs w:val="28"/>
        </w:rPr>
      </w:pPr>
      <w:r>
        <w:rPr>
          <w:sz w:val="28"/>
          <w:szCs w:val="28"/>
          <w:lang w:val="en-AU"/>
        </w:rPr>
        <w:t>Ðây là năm nhãn, đây là pháp tánh năm nhãn. Ðây là sáu thần thông, đây là pháp tánh sáu thần thông.</w:t>
      </w:r>
    </w:p>
    <w:p>
      <w:pPr>
        <w:pStyle w:val="Normal"/>
        <w:jc w:val="both"/>
        <w:rPr>
          <w:sz w:val="28"/>
          <w:szCs w:val="28"/>
        </w:rPr>
      </w:pPr>
      <w:r>
        <w:rPr>
          <w:sz w:val="28"/>
          <w:szCs w:val="28"/>
          <w:lang w:val="en-AU"/>
        </w:rPr>
        <w:t>Ðây là phật mười lực, đây là pháp tánh phật mười lực. Ðây là bốn vô sở úy, bốn vô ngại giải, đại từ, đại bi, đại hỷ, đại xả, mười tám pháp phật bất cộng; đây là pháp tánh bốn vô sở úy cho đến mười tám pháp phậg bất  cộng.</w:t>
      </w:r>
    </w:p>
    <w:p>
      <w:pPr>
        <w:pStyle w:val="Normal"/>
        <w:jc w:val="both"/>
        <w:rPr>
          <w:sz w:val="28"/>
          <w:szCs w:val="28"/>
        </w:rPr>
      </w:pPr>
      <w:r>
        <w:rPr>
          <w:sz w:val="28"/>
          <w:szCs w:val="28"/>
          <w:lang w:val="en-AU"/>
        </w:rPr>
        <w:t>Ðây là pháp vô vong thất, đây là pháp tánh pháp vô vong thất. Ðây là tánh hằng trụ xả, đây là pháp tánh tánh hằng trụ xả.</w:t>
      </w:r>
    </w:p>
    <w:p>
      <w:pPr>
        <w:pStyle w:val="Normal"/>
        <w:jc w:val="both"/>
        <w:rPr>
          <w:sz w:val="28"/>
          <w:szCs w:val="28"/>
        </w:rPr>
      </w:pPr>
      <w:r>
        <w:rPr>
          <w:sz w:val="28"/>
          <w:szCs w:val="28"/>
          <w:lang w:val="en-AU"/>
        </w:rPr>
        <w:t>Ðây là nhất thiết trí, đây là pháp tánh nhất thiết trí. Ðây là đạo tướng trí, nhất thiết tướng trí; đây là pháp tánh đạo tướng trí, nhất thiết tướng trí.</w:t>
      </w:r>
    </w:p>
    <w:p>
      <w:pPr>
        <w:pStyle w:val="Normal"/>
        <w:jc w:val="both"/>
        <w:rPr>
          <w:sz w:val="28"/>
          <w:szCs w:val="28"/>
        </w:rPr>
      </w:pPr>
      <w:r>
        <w:rPr>
          <w:sz w:val="28"/>
          <w:szCs w:val="28"/>
          <w:lang w:val="en-AU"/>
        </w:rPr>
        <w:t>Ðây là quả dự lưu, đây là pháp tánh quả dự lưu. Ðây là quả nhất lai, bất hoàn, a la hán; đây là độc giác bồ đề, đây là pháp tánh độc giác bồ đề.</w:t>
      </w:r>
    </w:p>
    <w:p>
      <w:pPr>
        <w:pStyle w:val="Normal"/>
        <w:jc w:val="both"/>
        <w:rPr>
          <w:sz w:val="28"/>
          <w:szCs w:val="28"/>
        </w:rPr>
      </w:pPr>
      <w:r>
        <w:rPr>
          <w:sz w:val="28"/>
          <w:szCs w:val="28"/>
          <w:lang w:val="en-AU"/>
        </w:rPr>
        <w:t>Ðây là tất cả hạnh bồ tát ma ha tát, đây là pháp tánh tất cả hạnh bồ tát. Ðây là chư phật vô thượng chánh đẳng bồ đề, đây là pháp tánh chư phật vô thượng chánh đẳng bồ đề.</w:t>
      </w:r>
    </w:p>
    <w:p>
      <w:pPr>
        <w:pStyle w:val="Normal"/>
        <w:jc w:val="both"/>
        <w:rPr>
          <w:sz w:val="28"/>
          <w:szCs w:val="28"/>
        </w:rPr>
      </w:pPr>
      <w:r>
        <w:rPr>
          <w:sz w:val="28"/>
          <w:szCs w:val="28"/>
          <w:lang w:val="en-AU"/>
        </w:rPr>
        <w:t>Thiện hiện! Bồ tát ma ha tát tu hành bát nhã ba la mật đa chẳng nên phân biệt pháp tánh các pháp sai biệt như thế mà hoại phát tánh.</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Cụ thọ thiện hiện thưa phật rằng: bạch thế tôn! Nếu bồ tát ma ha tát chẳng nênn hoại pháp tánh các pháp, vì sao như lai tự hoại pháp tánh các pháp? Nghĩa là phật thường thuyết đây là sắc, đây là thọ tưởng hành thức. Ðây là nhãn xứ, đây là nhĩ tỷ thiệt thân ý xứ. Ðây là sắc xứ, đây là thanh hương vị xúc pháp xứ. Ðây là nhãn giới, đây là nhĩ tỷ thiệt thân ý giới. Ðây là sắc giới, đây là thanh hương vị xúc pháp giới. Ðây là nhãn thức giới, đây là nhĩ tỷ thiệt thân ý thức giới. Ðây là nhãn xúc, đây là nhĩ tỷ thiệt thân ý xúc. Ðây là nhãn xúc làm duyên sanh ra các thọ, đây là nhĩ tỷ tiệt thân ý xúc làm duyên sanh ra các thọ. Ðây là địa giới, đây là thủy hỏa phong không thức giới. Ðây là vô minh; đây là hành, thức, danh sắc, lục xứ, xúc, thọ, ái, thủ, hữu, sanh, lão tử sầu thán khổ ưu não, đây là nội pháp, đây là ngoại pháp. Ðây là pháp thiện, đây là pháp phi thiện. Ðây là pháp hữu lậư, đây là pháp vô lậu. Ðây là pháp thế  gian, đây là pháp xuất thế gian. Ðây là pháp cộng, đây là pháp bất cộng. Ðây là pháp hữu tránh, đây là pháp vô tránh. Ðây là pháp hữu vi, đây là pháp vô vi. Phật đã từng thuyết các pháp như thế thảy, đây không tự hoại pháp tánh các pháp?</w:t>
      </w:r>
    </w:p>
    <w:p>
      <w:pPr>
        <w:pStyle w:val="Normal"/>
        <w:jc w:val="both"/>
        <w:rPr>
          <w:sz w:val="28"/>
          <w:szCs w:val="28"/>
        </w:rPr>
      </w:pPr>
      <w:r>
        <w:rPr>
          <w:sz w:val="28"/>
          <w:szCs w:val="28"/>
          <w:lang w:val="en-AU"/>
        </w:rPr>
        <w:t>Phật nói: thiện hiện! Ta chẳng tự  hoại  pháp tánh các pháp. Chỉ đem danh tướng phương tiện mượn thuyết pháp tánh các pháp, khiến các hữu tình nhờ được ngộ  vào  pháp tánh các pháp lý không sai khác. Vậy nên, thiện hiện! Ta từng chằng hoại pháp tánh các pháp.</w:t>
      </w:r>
    </w:p>
    <w:p>
      <w:pPr>
        <w:pStyle w:val="Normal"/>
        <w:jc w:val="both"/>
        <w:rPr>
          <w:sz w:val="28"/>
          <w:szCs w:val="28"/>
        </w:rPr>
      </w:pPr>
      <w:r>
        <w:rPr>
          <w:sz w:val="28"/>
          <w:szCs w:val="28"/>
          <w:lang w:val="en-AU"/>
        </w:rPr>
        <w:t>Cụ thọ thiện hiện thưa phật rằng: bạch thế tôn! Nếu phật chỉ đem danh tướng tuyên nói pháp tánh các pháp khiếnn các hữu tình nhờ được ngộ vào. Vì sao phật đối pháp vô danh vô tướng, đem danh tướng mà thuyết khiến người ngộ vào  ư?</w:t>
      </w:r>
    </w:p>
    <w:p>
      <w:pPr>
        <w:pStyle w:val="Normal"/>
        <w:jc w:val="both"/>
        <w:rPr>
          <w:sz w:val="28"/>
          <w:szCs w:val="28"/>
        </w:rPr>
      </w:pPr>
      <w:r>
        <w:rPr>
          <w:sz w:val="28"/>
          <w:szCs w:val="28"/>
          <w:lang w:val="en-AU"/>
        </w:rPr>
        <w:t>Phật nói: thiện hiện! Ta tùy thế tục giả  lập danh tướng phương tiện tuyên nói pháp tánh  các pháp mà không chấp trước. Thiện hiện! Như các ngu phu nghe thuyết khổ thảy chấp trước danh tướng, chẳng biết giả nói. Chó chẳng phải các như lai và đệ tử phật nghe thuyết khổ thảy chấp trước danh tướng. Nhưng như thật biết tùy thế tục mà nói, khhông có chơn thật các pháp danh tướng. Thiện hiện! Nếu các thánh giả đối danh trước danh, đối tướng trước tướng. Như vậy, cũng nên đối không trước không, đối vô tướng trước vô tướng, đối vô nguyện trước  vô nguyện. Ðối chơn như trước chơn như, đốì thật  tế trước thật  tế, đối pháp giới trước pháp giới, đối vô  vi  trước vô vi. Thiện hiện! Tất  cả pháp này chỉ có giả danh, chỉ có giả tướng mà không chơn thật. Thánh giả đối trong ấy cũng chẳng trụ trước, chỉ có giả tướng. Như vậy, thiện hiện! Bồ tát ma ha tát trụ tất  cả pháp chỉ giả danh tướng, nên hành bát nhã ba la mật đa, mà đối trong ấy chẳng nên trụ trước.</w:t>
      </w:r>
    </w:p>
    <w:p>
      <w:pPr>
        <w:pStyle w:val="Normal"/>
        <w:jc w:val="both"/>
        <w:rPr>
          <w:sz w:val="28"/>
          <w:szCs w:val="28"/>
        </w:rPr>
      </w:pPr>
      <w:r>
        <w:rPr>
          <w:sz w:val="28"/>
          <w:szCs w:val="28"/>
          <w:lang w:val="en-AU"/>
        </w:rPr>
        <w:t>Cụ thọ thiện hiện thưa phật rằng:  bạch thế tôn! Nếu tất cả pháp chỉ có danh tướng. Bồ tát ma ha tát vì  việc nào nên phát tâm bồ đề. Ðã pháp tâm rồi, chịu các siêng khổ hành  hạnhh bồ tát: tu hành bố thí ba la mật đa; tu hành tịnh giới, an nhẫn, tinh tiến, tĩnh lự, bát nhã ba la mật đa. an trụ nội không;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an trụ chon như; an trụ pháp  giới, pháp tánh, bất hư vọng tánh, bất biến dị tánh, bình đẳng tánh, ly sanh tánh, pháp định, pháp trụ, thật  tế, hư không giới, bất tư nghì giới. Tu hành bốn niệm trụ; tu hành bốn chánh đoạn, bốn thần túc, năm căn, năm lực, bảy đẳng giác chi, tám thánh đạo chi. An trụ khổ thánh đế, an trụ tập diệt đạo thánh đế. Tu hành bốn tĩnh lự; tu hành bốn vô lượng, bốn vô sắc định. Tu hành tám giải thoát; tu hành tám thắng xứ, chín thứ đệ  định, mười biến xứ. Tu hành tất  cả tam ma địa  môn; tu hành tất  cả đà la ni môn. Tu hành không hiải thoát môn; tu hành  vô  tướng, vô nguyện  giải thoát môn. Tu hành  năm nhãnn, tu hành sáu thần  thông. Tu hành phật mười lực; tu hành bốn  vô  sỏ úy, bốn vô nngại giải, đại từ, đại bi, đại hỷ, đại xả, mười tám pháp phật  bất  cộng. Tu hành pháp vô  vong thất, tu hành tánh hằng trụ xả. Tu hành nhất thiết  trí; tu hành đạo tướng  trí, nhất thiết tướng  trí đều  khiến viên mãn?</w:t>
      </w:r>
    </w:p>
    <w:p>
      <w:pPr>
        <w:pStyle w:val="Normal"/>
        <w:jc w:val="both"/>
        <w:rPr>
          <w:sz w:val="28"/>
          <w:szCs w:val="28"/>
        </w:rPr>
      </w:pPr>
      <w:r>
        <w:rPr>
          <w:sz w:val="28"/>
          <w:szCs w:val="28"/>
          <w:lang w:val="en-AU"/>
        </w:rPr>
        <w:t>Phật nói: thiện hiện! Như người đã  thuyết. Nếu  tất cả pháp chỉ có danh tướng, bồ tát ma ha tát  vì việc nào nên phát tâmm  bồ đề, hành hạnh  bồ tát ấy.</w:t>
      </w:r>
    </w:p>
    <w:p>
      <w:pPr>
        <w:pStyle w:val="Normal"/>
        <w:jc w:val="both"/>
        <w:rPr>
          <w:sz w:val="28"/>
          <w:szCs w:val="28"/>
        </w:rPr>
      </w:pPr>
      <w:r>
        <w:rPr>
          <w:sz w:val="28"/>
          <w:szCs w:val="28"/>
          <w:lang w:val="en-AU"/>
        </w:rPr>
        <w:t>Thiện hiện!  Vì tất  cả pháp chỉ có danh tướng. Danh tướng như thế  chỉ  giả  thi tiết, tánh danh tướng không.  Các loại  hữu tình điên đảo chấp trước, trôi lăn sanh tử chẳng được giải thoát. Vậy nên, bồ tát ma ha tát pháp tâm bồ đề, hành hạnh bồ tát, lầnn lữa chứng được nhất thiết tướng  trí, quay xe  chánh pháp, đem pháp tam thừa độ thoát hữu tình khiến ra sanh tử, vào cõi  vô dư y niết  bàn, mà  các danh tướng không sanh không  diệt, cũng  không trụ khác thi thiết khá được.</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Phật thuyết nhất thiết tướng trí vì nhất thiết tướng  trí ư? Phật nói: thiện hiện! Ta thuyết nhất thiết tướng trí nhất thiết tướng trí.</w:t>
      </w:r>
    </w:p>
    <w:p>
      <w:pPr>
        <w:pStyle w:val="Normal"/>
        <w:jc w:val="both"/>
        <w:rPr>
          <w:sz w:val="28"/>
          <w:szCs w:val="28"/>
        </w:rPr>
      </w:pPr>
      <w:r>
        <w:rPr>
          <w:sz w:val="28"/>
          <w:szCs w:val="28"/>
          <w:lang w:val="en-AU"/>
        </w:rPr>
        <w:t>Cụ  thọ thiện hiện lại thưa phật rằng:  bạch thế tôn! Như lai thường thuyết nhất thiết  trí, đạo tướng trí, nhất thiết tướng trí. Ba trí như thế, tướng ấy thế nào, có sai khác gì không? Phật nói: thiện hiện! Nhất thiết trí  ấy là  cộng trí thánh  văn và độc giác. Ðạo tướng  trí  ấy là  cộng trí bồ  tát ma ha tát. Nhất thiết tướng  trí  ấy là diệu   trí  bất cộng của các như lai ứng chánh đẳng giác.</w:t>
      </w:r>
    </w:p>
    <w:p>
      <w:pPr>
        <w:pStyle w:val="Normal"/>
        <w:jc w:val="both"/>
        <w:rPr>
          <w:sz w:val="28"/>
          <w:szCs w:val="28"/>
        </w:rPr>
      </w:pPr>
      <w:r>
        <w:rPr>
          <w:sz w:val="28"/>
          <w:szCs w:val="28"/>
          <w:lang w:val="en-AU"/>
        </w:rPr>
        <w:t>Cụ ghọ thiện hiện  lại thưa phật rằng: bạch thế tôn! Duênn nào nhất thiết trí là  cộng trí thanh  vân  và độc giác? Phật  nói: thiện hiện! Nhất thiết  trí  ấy nghĩa là năm uẩn, mười hai xứ, mười  tám giới thảy; thanh văn, độc giác cũng năng rõ biết, mà chẳng năng biết tất cả đạo tướng  vvà tất  cả pháp,  tất  cả chủng  tướng.</w:t>
      </w:r>
    </w:p>
    <w:p>
      <w:pPr>
        <w:pStyle w:val="Normal"/>
        <w:jc w:val="both"/>
        <w:rPr>
          <w:sz w:val="28"/>
          <w:szCs w:val="28"/>
        </w:rPr>
      </w:pPr>
      <w:r>
        <w:rPr>
          <w:sz w:val="28"/>
          <w:szCs w:val="28"/>
          <w:lang w:val="en-AU"/>
        </w:rPr>
        <w:t>Cụ thọ thiện hiệnn lại thưa phật rằng: bạch thế  tôn! Duyên nào  đạo  tướng trí là  cộng trí bồ tát ma ha tát? Phật nói: thiện hiện! Các bồ tát ma ha tát nên  học biết khắp tất cả đạo tướng. Nghĩa là đạo tướng thanh văn, đạo tướng độc giác, đạo tướng bồ  tát, đạo tướng như lai. Bồ  tát ma ha tát đối các đạo tướng này thường nên tu học khiến mau viên mãn. Tuy khiến đạo này làm việc đáng làm, mà chẳng cho kia chứng nơi thật tế.</w:t>
      </w:r>
    </w:p>
    <w:p>
      <w:pPr>
        <w:pStyle w:val="Normal"/>
        <w:jc w:val="both"/>
        <w:rPr>
          <w:sz w:val="28"/>
          <w:szCs w:val="28"/>
        </w:rPr>
      </w:pPr>
      <w:r>
        <w:rPr>
          <w:sz w:val="28"/>
          <w:szCs w:val="28"/>
          <w:lang w:val="en-AU"/>
        </w:rPr>
        <w:t>Cụ thọ thiện hiện lại thưa phật rằng:  bạch thế tôn! Bồ  tát ma ha tát tu đạo như lai, được  viên mãn rồi, đâu  đối thật  tế chẳng tác chứng ư? Phật nói: thiện hiện! Các  bồ  tát ma ha tát, nếu chưa viên mãn nghìêm tịnh cõi phật, thành thục  hữu tình, tu các đại nguyện, vẫn đối thật tế chưa nên  tác  chứng. Nếu đã viên mãn nghiêm tịnh cõi phật, thành thục hữu tình, tu  các đại nguyện, đối thật tế kia mới nên tác chứng.</w:t>
      </w:r>
    </w:p>
    <w:p>
      <w:pPr>
        <w:pStyle w:val="Normal"/>
        <w:jc w:val="both"/>
        <w:rPr>
          <w:sz w:val="28"/>
          <w:szCs w:val="28"/>
        </w:rPr>
      </w:pPr>
      <w:r>
        <w:rPr>
          <w:sz w:val="28"/>
          <w:szCs w:val="28"/>
          <w:lang w:val="en-AU"/>
        </w:rPr>
        <w:t>Bạch thế tôn! Bồ tát ma ha tát vì trụ nơi đạo chứng thật tế ư? Chẳng trụ, thiện hiện!</w:t>
      </w:r>
    </w:p>
    <w:p>
      <w:pPr>
        <w:pStyle w:val="Normal"/>
        <w:jc w:val="both"/>
        <w:rPr>
          <w:sz w:val="28"/>
          <w:szCs w:val="28"/>
        </w:rPr>
      </w:pPr>
      <w:r>
        <w:rPr>
          <w:sz w:val="28"/>
          <w:szCs w:val="28"/>
          <w:lang w:val="en-AU"/>
        </w:rPr>
        <w:t>Bạch thế  tôn! Bồ  tát ma ha tát vì trụ phi đạo chứng thật tế ư?/ chẳng trụ, thiện hiện!</w:t>
      </w:r>
    </w:p>
    <w:p>
      <w:pPr>
        <w:pStyle w:val="Normal"/>
        <w:jc w:val="both"/>
        <w:rPr>
          <w:sz w:val="28"/>
          <w:szCs w:val="28"/>
        </w:rPr>
      </w:pPr>
      <w:r>
        <w:rPr>
          <w:sz w:val="28"/>
          <w:szCs w:val="28"/>
          <w:lang w:val="en-AU"/>
        </w:rPr>
        <w:t>Bạch thế  tôn! Bồ tát ma ha tát vì trụ  đạo phi đạo  chứng thật tế ư? Chẳng trụ, thiện hiện!</w:t>
      </w:r>
    </w:p>
    <w:p>
      <w:pPr>
        <w:pStyle w:val="Normal"/>
        <w:jc w:val="both"/>
        <w:rPr>
          <w:sz w:val="28"/>
          <w:szCs w:val="28"/>
        </w:rPr>
      </w:pPr>
      <w:r>
        <w:rPr>
          <w:sz w:val="28"/>
          <w:szCs w:val="28"/>
          <w:lang w:val="en-AU"/>
        </w:rPr>
        <w:t>Bạch thế tôn! Bồ tát ma ha tát  vì trụ phi đạo phi phi đạo chứng thật tế ư? Chẳng trụ, thiện hiện!</w:t>
      </w:r>
    </w:p>
    <w:p>
      <w:pPr>
        <w:pStyle w:val="Normal"/>
        <w:jc w:val="both"/>
        <w:rPr>
          <w:sz w:val="28"/>
          <w:szCs w:val="28"/>
        </w:rPr>
      </w:pPr>
      <w:r>
        <w:rPr>
          <w:sz w:val="28"/>
          <w:szCs w:val="28"/>
          <w:lang w:val="en-AU"/>
        </w:rPr>
        <w:t>Cụ thọ  thiện hiện thưa phật rằng: bạch thế  tôn! Nếu  vậy, bồ  tát ma ha tát phải trụ chỗ nào mà chứng thật tế?</w:t>
      </w:r>
    </w:p>
    <w:p>
      <w:pPr>
        <w:pStyle w:val="Normal"/>
        <w:jc w:val="both"/>
        <w:rPr>
          <w:sz w:val="28"/>
          <w:szCs w:val="28"/>
        </w:rPr>
      </w:pPr>
      <w:r>
        <w:rPr>
          <w:sz w:val="28"/>
          <w:szCs w:val="28"/>
          <w:lang w:val="en-AU"/>
        </w:rPr>
        <w:t>Phật bảo: thiện hiện! Nơi ý hiểu sao? Người vì  trụ đạo được hết các lậu, tâm giải thoát ư? Bạch thế tôn! Chẳng phải vậy.</w:t>
      </w:r>
    </w:p>
    <w:p>
      <w:pPr>
        <w:pStyle w:val="Normal"/>
        <w:jc w:val="both"/>
        <w:rPr>
          <w:sz w:val="28"/>
          <w:szCs w:val="28"/>
        </w:rPr>
      </w:pPr>
      <w:r>
        <w:rPr>
          <w:sz w:val="28"/>
          <w:szCs w:val="28"/>
          <w:lang w:val="en-AU"/>
        </w:rPr>
        <w:t>Thiện hiện! Người vì trụ phi đạo, được hết các lậu, tâm giải  thoát ư? Bạch thế  tôn! Chẳng phảì vậy.</w:t>
      </w:r>
    </w:p>
    <w:p>
      <w:pPr>
        <w:pStyle w:val="Normal"/>
        <w:jc w:val="both"/>
        <w:rPr>
          <w:sz w:val="28"/>
          <w:szCs w:val="28"/>
        </w:rPr>
      </w:pPr>
      <w:r>
        <w:rPr>
          <w:sz w:val="28"/>
          <w:szCs w:val="28"/>
          <w:lang w:val="en-AU"/>
        </w:rPr>
        <w:t>Thiện hiện! Người vì trụ đạo phi đạo, được hết các lậu, tâm giải thoát ư? Bạch thế tôn! Chẳng phải vậy.</w:t>
      </w:r>
    </w:p>
    <w:p>
      <w:pPr>
        <w:pStyle w:val="Normal"/>
        <w:jc w:val="both"/>
        <w:rPr>
          <w:sz w:val="28"/>
          <w:szCs w:val="28"/>
        </w:rPr>
      </w:pPr>
      <w:r>
        <w:rPr>
          <w:sz w:val="28"/>
          <w:szCs w:val="28"/>
          <w:lang w:val="en-AU"/>
        </w:rPr>
        <w:t>Thiện hiện! Người vì trụ phi đạo phi phi đạo, được hết các lậu, tâm giải thoát ư? Bạch thế thôn! Chẳng phải vậy. Chẳng phải tôi có trụ, được hết các lậu, tâm giải thoát hẳn. Nhưng tôi hết lậu, tâm được giải thoát đều vô sỏ trụ.</w:t>
      </w:r>
    </w:p>
    <w:p>
      <w:pPr>
        <w:pStyle w:val="Normal"/>
        <w:jc w:val="both"/>
        <w:rPr>
          <w:sz w:val="28"/>
          <w:szCs w:val="28"/>
        </w:rPr>
      </w:pPr>
      <w:r>
        <w:rPr>
          <w:sz w:val="28"/>
          <w:szCs w:val="28"/>
          <w:lang w:val="en-AU"/>
        </w:rPr>
        <w:t>Phật  nói: thiện hiện! Bồ tát ma ha tát cũng lại như vậy, tu hành bát nhã ba la mật đa đều vô sỏ trụ mà chứng thật  tế.</w:t>
      </w:r>
    </w:p>
    <w:p>
      <w:pPr>
        <w:pStyle w:val="Normal"/>
        <w:jc w:val="both"/>
        <w:rPr>
          <w:sz w:val="28"/>
          <w:szCs w:val="28"/>
        </w:rPr>
      </w:pPr>
      <w:r>
        <w:rPr>
          <w:sz w:val="28"/>
          <w:szCs w:val="28"/>
          <w:lang w:val="en-AU"/>
        </w:rPr>
        <w:t>Cụ thọ thiện hiện lại thưa phật rằng: bạch thế  tôn! Duyên nào nhất thiết tướng  trí tên nhất thiết tướng  trí ư? Phật nói: thiện hiện! Biết tất cả pháp đều đồng một tướng nhĩa là tướng tịch diệt. Vậy nên, tên là nhất thiết tướng  trí. Lại nữa, thiện hiện! Các hành trạnh tướng năng  làm tiêu biểu các pháp. Như lai như năng khắp giác  biết, vậy nên gọi tên nhất thiết tướng  trí.</w:t>
      </w:r>
    </w:p>
    <w:p>
      <w:pPr>
        <w:pStyle w:val="Normal"/>
        <w:jc w:val="both"/>
        <w:rPr>
          <w:sz w:val="28"/>
          <w:szCs w:val="28"/>
        </w:rPr>
      </w:pPr>
      <w:r>
        <w:rPr>
          <w:sz w:val="28"/>
          <w:szCs w:val="28"/>
          <w:lang w:val="en-AU"/>
        </w:rPr>
        <w:t>Cụ thọ thiện hiện thưa phật rằng:  bạch thế  tôn! Hoặc nhất thiết trí, hoặc đạo  tướng  trí, hoặc nhất thiết tướng  trí. Ba trí như thế dứt các phiền não có sai khác chăng? Có dứt có thừa dư, dứt không thừa dư chăng?</w:t>
      </w:r>
    </w:p>
    <w:p>
      <w:pPr>
        <w:pStyle w:val="Normal"/>
        <w:jc w:val="both"/>
        <w:rPr>
          <w:sz w:val="28"/>
          <w:szCs w:val="28"/>
        </w:rPr>
      </w:pPr>
      <w:r>
        <w:rPr>
          <w:sz w:val="28"/>
          <w:szCs w:val="28"/>
          <w:lang w:val="en-AU"/>
        </w:rPr>
        <w:t>Phật nói: thiện hiện! Chẳng  phải dứt các phiền não có  sai khác. Nhưng các như lai ứng chánh đẳng giác, tất cả tập khí nối nhau phiền não đều đã dứt hẳn. Thanh văn, độc giác  tập khí nối nhau hãy chưa dứt hẳn.</w:t>
      </w:r>
    </w:p>
    <w:p>
      <w:pPr>
        <w:pStyle w:val="Normal"/>
        <w:jc w:val="both"/>
        <w:rPr>
          <w:sz w:val="28"/>
          <w:szCs w:val="28"/>
        </w:rPr>
      </w:pPr>
      <w:r>
        <w:rPr>
          <w:sz w:val="28"/>
          <w:szCs w:val="28"/>
          <w:lang w:val="en-AU"/>
        </w:rPr>
        <w:t>Bạch thế tôn! Dứt các phiền nnão được  vô vi chăng? Như vậy, thiện hiện! Bạch thế tôn! Thanh vân, độc giác chẳng được  vô  vi phiền não dứt chăng? Chẳng dứt, thiện hiện.</w:t>
      </w:r>
    </w:p>
    <w:p>
      <w:pPr>
        <w:pStyle w:val="Normal"/>
        <w:jc w:val="both"/>
        <w:rPr>
          <w:sz w:val="28"/>
          <w:szCs w:val="28"/>
        </w:rPr>
      </w:pPr>
      <w:r>
        <w:rPr>
          <w:sz w:val="28"/>
          <w:szCs w:val="28"/>
          <w:lang w:val="en-AU"/>
        </w:rPr>
        <w:t>Bạch thế tôn! Trong pháp vô  vi có sai khác ch8ng? Chẳng khác, thiện hiện. Bạch thế  tôn!nếu pháp vô  vi không sai khác ấy. Cớ sao phật nói tất cả như lai ứng ch1nh đẳng giác  tập khí nối nhau đều đã dứt hẳn; thanh văn, độc giác hãy chưa dứt hẳn? Thiện hiện! Tập khí nối nhau thật chẳng phải phiền não. Nhưng các thanh vân và độc giác phiền não đã dứt, mà còn có chút phần giống như tham sân si, thân ngữ ý chuyển, túc nói đấy là tập khí nối nhau. Nối nhau đây ở tại ngu phu dị sanh năng dẫn vô nghĩa, chớ chẳng phải nối nhau  tại thanh văn, độc giác năng dẫn vô nghĩa. Như vậy, tất cả tập khí nối nhau chư phật hẳn không  có.</w:t>
      </w:r>
    </w:p>
    <w:p>
      <w:pPr>
        <w:pStyle w:val="Normal"/>
        <w:jc w:val="both"/>
        <w:rPr>
          <w:sz w:val="28"/>
          <w:szCs w:val="28"/>
        </w:rPr>
      </w:pPr>
      <w:r>
        <w:rPr>
          <w:sz w:val="28"/>
          <w:szCs w:val="28"/>
          <w:lang w:val="en-AU"/>
        </w:rPr>
        <w:t>Bấy giờ, cụ thọ thiện hiện thưa phật rằng: bạch thế tôn! Ðạo cùng niết bàn đều vô tự tánh, cớ sao phật nói: đây là dự lưu, đây là nhất lai, đây là bất hoàn, đây là l la hán, đây là độc giác, đây là  bồ tát ma ha tát, đây là như lai ứng chánh đẳng giác? Phật nói: thiện hiện! Hoặc dự lưu, hoặc nhất lai, hoặc bất hoàn, hoặc a la hán, hoặc độc giác, hoặc  bồ tát ma ha tát, hoặc các như lai ứng chánh đẳng  giác. Tất cả như thế do vô  vi hiển ra. Bạch thế  tôn! Trong pháp vô  vi thật  có nghĩa sai khác dự lưu cho đến như lai ứng chánh đẳng giác chăng? Chẳng có, thiện hiện. Bạch thế tôn! Nếu  vậy, cớ sao phậ nói dự lưu cho  đến như lai ứng chánh đẳng giác  tất cả đều là  vô  vi hiển ra? Thiện hiện! Ta y thế tục nói lời hiền  ra, chẳng y thắng nghĩa. Chẳng phải trong thắng nghĩa có được hiển ra. Vì cớ sao? Thiện hiện! Chẳng phải trong thắng nghĩa có đường ngôn ngữ, hoẵc huệ phân biệt, hoặc lại hai thứ. Nhưng dứt ngằn kia kia, lập mé sau kia kia.</w:t>
      </w:r>
    </w:p>
    <w:p>
      <w:pPr>
        <w:pStyle w:val="Normal"/>
        <w:jc w:val="both"/>
        <w:rPr>
          <w:sz w:val="28"/>
          <w:szCs w:val="28"/>
        </w:rPr>
      </w:pPr>
      <w:r>
        <w:rPr>
          <w:sz w:val="28"/>
          <w:szCs w:val="28"/>
          <w:lang w:val="en-AU"/>
        </w:rPr>
        <w:t>Cụ thọ thiện hiện thưa phật rằng:  bạch thế tôn!  Tất  cả pháp tự tướng đã đều không, ngằn trước hãy không huống có mé sau, làm sao lập được có mé sau ư? Phật nói: thiện hiện! Như  vậy, như vậy. Như ngươi đã nói. Các pháp sỏ hữu tự tướng đều không, ngằn trước hãy không huống có mé sau, lập có mé sau  quyết định không có lẽ ấy. Nhưng các hữu tình chẳng năng hiểu rõ các pháp sở hữu tự tướng đều không. Vì nhiêu ích kia, phương tiện vì nói: đây là ngằn trước, đây là mé sau. Nhưng trong  tất  cả pháp tự tướng không, ngằn trước mé sau đều chẳng khá được. Như vậy, thiện hiện! Bồ tát ma ha tát đạt được tất cả pháp tự tướng không rồi, nên hành bát nhã ba la mật đa. thiện hiện! Nếu bồ tát ma ha tát đạt  tất  cả pháp tự tướng đều không, tu hành bát nhã ba la mật đa, đối trong các pháp không  sỏ chấp trước. Nghĩa là chẳng chấp trước gội pháp  ngoại pháp, thiện pháp phi thiện pháp, thế gian pháp xuất thế  gian pháp, hữu lậu pháp vô lậu pháp, hữu vi pháp vô vi pháp, hoặc thanh văn pháp, hoặc độc giác pháp, hoặc bồ tát pháp, hoặc như lai pháp. Tất  cả như thế đều chẳng chấp trước.</w:t>
      </w:r>
    </w:p>
    <w:p>
      <w:pPr>
        <w:pStyle w:val="Normal"/>
        <w:jc w:val="both"/>
        <w:rPr>
          <w:sz w:val="28"/>
          <w:szCs w:val="28"/>
        </w:rPr>
      </w:pPr>
      <w:r>
        <w:rPr>
          <w:sz w:val="28"/>
          <w:szCs w:val="28"/>
          <w:lang w:val="en-AU"/>
        </w:rPr>
        <w:t>Cụ thọ thiện hiện thưa phật rằng: bạch thế tôn! Như lai thường nói bát nhã ba la mật đa. bát nhã ba la mật đa lấy nghĩa nào nên tên là bát nhã ba la mật đa?</w:t>
      </w:r>
    </w:p>
    <w:p>
      <w:pPr>
        <w:pStyle w:val="Normal"/>
        <w:jc w:val="both"/>
        <w:rPr>
          <w:sz w:val="28"/>
          <w:szCs w:val="28"/>
        </w:rPr>
      </w:pPr>
      <w:r>
        <w:rPr>
          <w:sz w:val="28"/>
          <w:szCs w:val="28"/>
          <w:lang w:val="en-AU"/>
        </w:rPr>
        <w:t>Phật nói: thiện hiện! Bát nhã ba la mật đa như thế đến tất  cả pháp  bờ kia rốt ráo, nên tên bát nhã ba la mậ đa.</w:t>
      </w:r>
    </w:p>
    <w:p>
      <w:pPr>
        <w:pStyle w:val="Normal"/>
        <w:jc w:val="both"/>
        <w:rPr>
          <w:sz w:val="28"/>
          <w:szCs w:val="28"/>
        </w:rPr>
      </w:pPr>
      <w:r>
        <w:rPr>
          <w:sz w:val="28"/>
          <w:szCs w:val="28"/>
          <w:lang w:val="en-AU"/>
        </w:rPr>
        <w:t>Lại nữa, thiện hiện! Do bát nhã ba la mật đa đây, tất  cả thanh văn, độc giác, bồ tát và các như lai ứng chánh đẳng giác năng đến được bờ kia, nên tên  bát nhã ba la mật đa.</w:t>
      </w:r>
    </w:p>
    <w:p>
      <w:pPr>
        <w:pStyle w:val="Normal"/>
        <w:jc w:val="both"/>
        <w:rPr>
          <w:sz w:val="28"/>
          <w:szCs w:val="28"/>
        </w:rPr>
      </w:pPr>
      <w:r>
        <w:rPr>
          <w:sz w:val="28"/>
          <w:szCs w:val="28"/>
          <w:lang w:val="en-AU"/>
        </w:rPr>
        <w:t>Lai nữa, thiện hiện! Tất cả như lai ứng chánh đẳng giác và các chúng bồ tát ma ha tát, dùng bát nhã ba la mật đa này y theo lý thắng nghĩa, chia chẻ các pháp, như chẻ  các  sắc đến lượng cực vi, hãy  chẳng thấy  có chút thật khá được, nên tên bát nhã ba la mật đa.</w:t>
      </w:r>
    </w:p>
    <w:p>
      <w:pPr>
        <w:pStyle w:val="Normal"/>
        <w:jc w:val="both"/>
        <w:rPr>
          <w:sz w:val="28"/>
          <w:szCs w:val="28"/>
        </w:rPr>
      </w:pPr>
      <w:r>
        <w:rPr>
          <w:sz w:val="28"/>
          <w:szCs w:val="28"/>
          <w:lang w:val="en-AU"/>
        </w:rPr>
        <w:t>Lại nữa, thiện hiện! Ơû bát nhã ba  la mật đa này, bao trùm  chơn như, thật tế, pháp giới, nên tên bát nhã ba la mật đa.</w:t>
      </w:r>
    </w:p>
    <w:p>
      <w:pPr>
        <w:pStyle w:val="Normal"/>
        <w:jc w:val="both"/>
        <w:rPr>
          <w:sz w:val="28"/>
          <w:szCs w:val="28"/>
        </w:rPr>
      </w:pPr>
      <w:r>
        <w:rPr>
          <w:sz w:val="28"/>
          <w:szCs w:val="28"/>
          <w:lang w:val="en-AU"/>
        </w:rPr>
        <w:t>Lại nữa, thiện hiện! Chẳng phải bát nhã  ba la mật đa đây có pháp chút phần hoặc hợp hoặc  tan, hoặc hữu  sắc hoặc vô sắc, hoặc hữu kiến hoặc vô kiến, hoặc hữu đối hoặc  vô  đối, hoặc hữu lậu hoặc  vô lậu, hoặc hữu vi hoặc  vô  vi. Sỏ  vì sao? Thiện hiện! Bát nhã ba la mật đa như thế vô sắc, vô kiến, vô  đối, nhất tướng, chỗ gọi  vô tướng, nên tên bát nhã ba la mật đa.</w:t>
      </w:r>
    </w:p>
    <w:p>
      <w:pPr>
        <w:pStyle w:val="Normal"/>
        <w:jc w:val="both"/>
        <w:rPr>
          <w:sz w:val="28"/>
          <w:szCs w:val="28"/>
        </w:rPr>
      </w:pPr>
      <w:r>
        <w:rPr>
          <w:sz w:val="28"/>
          <w:szCs w:val="28"/>
          <w:lang w:val="en-AU"/>
        </w:rPr>
        <w:t>Lại nữa, thiện hiện! Bát nhã ba la mật đa như thế năng sanh tất  cả pháp lành  thù thắng, năng pháp tất  cả trí huệ biện tài,  năng dẫn tất cả vui thế gian, xuất thế gian, nên tên bát nhã ba la mật đa.</w:t>
      </w:r>
    </w:p>
    <w:p>
      <w:pPr>
        <w:pStyle w:val="Normal"/>
        <w:jc w:val="both"/>
        <w:rPr>
          <w:sz w:val="28"/>
          <w:szCs w:val="28"/>
        </w:rPr>
      </w:pPr>
      <w:r>
        <w:rPr>
          <w:sz w:val="28"/>
          <w:szCs w:val="28"/>
          <w:lang w:val="en-AU"/>
        </w:rPr>
        <w:t>Lại nữa, thiện hiện! Bát nhã ba la mật đa như thế, thẳm sâu bền chắc chẳng động hoại được. Nếu bồ  tát ma ha tát hành bát nhã ba la mật đa này, tất  cả ác ma và  quyến thuộc chúng, thanh văn, độc giác, ngoại đạo  phạm chí, bạn ác, oán tù đều chẳng năng hoạì được. Vì cớ sao? Thiện hiện! Do  bát nhã ba la mật đa đây làm cho tất cả pháp tự tướng đều không, các  ác ma thảy đều chẳng khá được, nên tên bát nhã ba la mật đa. thiện hiện! Các bồ tát ma ha tát nên như hành bát nhã ba la mật đa nghĩa thú thẳm sâu như thế.</w:t>
      </w:r>
    </w:p>
    <w:p>
      <w:pPr>
        <w:pStyle w:val="Normal"/>
        <w:jc w:val="both"/>
        <w:rPr>
          <w:sz w:val="28"/>
          <w:szCs w:val="28"/>
        </w:rPr>
      </w:pPr>
      <w:r>
        <w:rPr>
          <w:sz w:val="28"/>
          <w:szCs w:val="28"/>
          <w:lang w:val="en-AU"/>
        </w:rPr>
        <w:t>Lại nữa, thiện hiện! Nếu bồ  tát ma ha tát muốn hành bát nhã  ba la mật đa  nghĩa thú thẳng sâu nên hành nghĩa vô thường, nghĩa khổ, nghĩa không, nghĩa vô ngã. Nên hành nghĩa khổ trí, nghĩa tập trí, nghĩa diệt  trí, nghĩa đạo trí. Nên hành nghĩa pháp trí, nghĩa lại trí, nghĩa thế tục trí, nghĩa  tha tâm trí. Nên hành nghĩa tận trí, nghĩa  vô sanh tí, nghĩa hư thuyết trí. Thiện hiện! Các bồ  tát ma ha tát vì hành bát hã ba la mật đa nghĩa thú thẳm sâu, nênn mới hành bát nhã ba la mật đa.</w:t>
      </w:r>
    </w:p>
    <w:p>
      <w:pPr>
        <w:pStyle w:val="Normal"/>
        <w:jc w:val="both"/>
        <w:rPr>
          <w:sz w:val="28"/>
          <w:szCs w:val="28"/>
        </w:rPr>
      </w:pPr>
      <w:r>
        <w:rPr>
          <w:sz w:val="28"/>
          <w:szCs w:val="28"/>
          <w:lang w:val="en-AU"/>
        </w:rPr>
        <w:t>Cụ thọ thiện hiện thưa phật rằng: bạch thế  tôn!  Trong bát nhã ba la mật đa thẳm sâu đ6y nghĩa cùng phi nghĩa  đều chẳng khá được. Bồ  tát ma ha tát làm sao vì hành bát nhã  ba la mật đa nghĩa thú thẳm sâu nên hành bát nhã ba la mật đa?</w:t>
      </w:r>
    </w:p>
    <w:p>
      <w:pPr>
        <w:pStyle w:val="Normal"/>
        <w:jc w:val="both"/>
        <w:rPr>
          <w:sz w:val="28"/>
          <w:szCs w:val="28"/>
        </w:rPr>
      </w:pPr>
      <w:r>
        <w:rPr>
          <w:sz w:val="28"/>
          <w:szCs w:val="28"/>
          <w:lang w:val="en-AU"/>
        </w:rPr>
        <w:t>Phật nói: thiện hiện! Bồ  tát ma ha tát vì hành  bát nhã ba la mật đa nghĩa thú thẳm sâu nên khởi nghĩ này: ta chẳng nên hành tham dục nghĩa phi nghĩa. Ta chẳng nên hành giận dữ nghĩa phi nghĩa. Ta chẳng nên hành ngu si nghĩa phi nghĩa. Ta chẳng nên hành  tà kiến nghĩa phi nghĩa. Ta chẳng nên hành  các ác kiến thú nghĩa phi nghĩa. Sở  dĩ vì sao? Thiện hiện! Tham dục, giận dữ, ngu si, tà kiến, tà định, kiến thú, chơn như, thật  tế chẳng cùng  các pháp làm nghĩa phi nghĩa.</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Lại nữa, thiện hiện! Bồ tát ma ha tát  vì hành bát  nhã ba la mật đa nghĩa thú thẳm sâu, nên khởi  nghĩ này: ta chẳng nênn hành hắc nghĩa phi nghĩa, ta chẳng nên hành thọ tưởng  hành thức nghĩa phi nghĩa. Ta chẳng nên hành nhãnn xứ nghĩa phi nghĩa, ta chẳng nên hành nhĩ tỷ thệt thân ý xứ nghĩa phi nghĩa. Ta chẳng nênn hành sắc xứ nghĩa phi nghĩa, ta chẳng nênn hành thanh hương vị xúc pháp xứ nghĩa phi nghĩa.</w:t>
      </w:r>
    </w:p>
    <w:p>
      <w:pPr>
        <w:pStyle w:val="Normal"/>
        <w:jc w:val="both"/>
        <w:rPr>
          <w:sz w:val="28"/>
          <w:szCs w:val="28"/>
        </w:rPr>
      </w:pPr>
      <w:r>
        <w:rPr>
          <w:sz w:val="28"/>
          <w:szCs w:val="28"/>
          <w:lang w:val="en-AU"/>
        </w:rPr>
        <w:t>Ta chẳng nên hành nhãn giới nghĩa phi nghĩa, ta chẳng nên hành nhĩ 6ỷ thiệt thân ý giới nghĩa phi nghĩa. Ta chẳng nênn hành sắc giói nghĩa phi ghĩa, ta chẳng nên hành thanh hương vị xúc pháp giới nghĩa phi nghĩa. Ta chẳng nên hành nhãn thức giới  nghĩa phi nghĩa, ta chẳng nên hành nhĩ tỷ thiệt thân ý thức giới nghĩa phi nghĩa. Ta chẳng nên hành nhãn xúc nghĩa phi nghĩa, ta chẳng nên hành nhĩ tỷ thiệt thân ý xúc nnghĩa phi nghĩa. Ta chẳng nên hành nhãn xúc làm duyên sanh ra các thọ nghĩa phi nghĩa, ta chẳng nên  hành nhĩ tỷ thiệt thân ý xúc làm duyên sanh ra các  thọ nghĩa phi nghĩa.</w:t>
      </w:r>
    </w:p>
    <w:p>
      <w:pPr>
        <w:pStyle w:val="Normal"/>
        <w:jc w:val="both"/>
        <w:rPr>
          <w:sz w:val="28"/>
          <w:szCs w:val="28"/>
        </w:rPr>
      </w:pPr>
      <w:r>
        <w:rPr>
          <w:sz w:val="28"/>
          <w:szCs w:val="28"/>
          <w:lang w:val="en-AU"/>
        </w:rPr>
        <w:t>Ta chẳng nên hành địa giới nghịa phi nghĩa, ta chẳng nên hành thủy hỏa phong không thức giới nghĩa phi nghĩa. Ta chẳng nên hành vô minh nghĩa phi nghĩa; ta chẳng nên hành hành, thức, danh sắc, lục xứ, xúc, thọ, ái, thủ, hữu, sanh. Lão tử sầu thán khồ ưu não nghĩa phi nghĩa.</w:t>
      </w:r>
    </w:p>
    <w:p>
      <w:pPr>
        <w:pStyle w:val="Normal"/>
        <w:jc w:val="both"/>
        <w:rPr>
          <w:sz w:val="28"/>
          <w:szCs w:val="28"/>
        </w:rPr>
      </w:pPr>
      <w:r>
        <w:rPr>
          <w:sz w:val="28"/>
          <w:szCs w:val="28"/>
          <w:lang w:val="en-AU"/>
        </w:rPr>
        <w:t>Ta chẳng nên hành bố thí  ba la mật đa nghĩa phi  nghĩa;  ta chẳng nên hành tịnh giới, an nhẫn, tinh tiến, tĩnh lự, bát nhã ba la mật đa nghịa phi nghĩa.</w:t>
      </w:r>
    </w:p>
    <w:p>
      <w:pPr>
        <w:pStyle w:val="Normal"/>
        <w:jc w:val="both"/>
        <w:rPr>
          <w:sz w:val="28"/>
          <w:szCs w:val="28"/>
        </w:rPr>
      </w:pPr>
      <w:r>
        <w:rPr>
          <w:sz w:val="28"/>
          <w:szCs w:val="28"/>
          <w:lang w:val="en-AU"/>
        </w:rPr>
        <w:t>Ta chẳng nên hành nội không nghĩa phi nghĩa;  ta chẳng nên hành ngoại không, nội ngoại không, không không, đại không, thắng nghĩa không, hữu vi không, vô vi không, tất cánh không, vô  tế không, tán không, vô biến dị không, bổn tánh không, tự tướng không, cộng tướng không, nhất thiết ph1p không, bất khả  đắc không, vô  tánh không, tự tánh không, vô tánh tự tánh không nghĩa phi nghĩa.</w:t>
      </w:r>
    </w:p>
    <w:p>
      <w:pPr>
        <w:pStyle w:val="Normal"/>
        <w:jc w:val="both"/>
        <w:rPr>
          <w:sz w:val="28"/>
          <w:szCs w:val="28"/>
        </w:rPr>
      </w:pPr>
      <w:r>
        <w:rPr>
          <w:sz w:val="28"/>
          <w:szCs w:val="28"/>
          <w:lang w:val="en-AU"/>
        </w:rPr>
        <w:t>Ta chẳng nên hành chon như nghĩa phi nghĩa; ta chẳng nên hành pháp giới, pháp tánh, bất hư vọng tánh, bất biến dị  tánh, bình đẳng tánh, ly sanh tánh, pháp định, pháp trụ, thật tế, hư không giới, bất tư nghì giới nghĩa phi nghĩa.</w:t>
      </w:r>
    </w:p>
    <w:p>
      <w:pPr>
        <w:pStyle w:val="Normal"/>
        <w:jc w:val="both"/>
        <w:rPr>
          <w:sz w:val="28"/>
          <w:szCs w:val="28"/>
        </w:rPr>
      </w:pPr>
      <w:r>
        <w:rPr>
          <w:sz w:val="28"/>
          <w:szCs w:val="28"/>
          <w:lang w:val="en-AU"/>
        </w:rPr>
        <w:t>Ta chẳng nên hành bốn niệm trụ nghĩa phi nghĩa; ta chẳng nên hành bốn chánh đoạn, bốn thần túc, năm căn, năm lực, bảy đẳng giác chi, tám thánh đạo  chi nghĩa phi  nghĩa. Ta chẳng nên hành khổ thánh đế nghĩa phi nghĩa, ta chẳng nên hành tập diệt đạo thánh đế nghĩa phi nghĩa.</w:t>
      </w:r>
    </w:p>
    <w:p>
      <w:pPr>
        <w:pStyle w:val="Normal"/>
        <w:jc w:val="both"/>
        <w:rPr>
          <w:sz w:val="28"/>
          <w:szCs w:val="28"/>
        </w:rPr>
      </w:pPr>
      <w:r>
        <w:rPr>
          <w:sz w:val="28"/>
          <w:szCs w:val="28"/>
          <w:lang w:val="en-AU"/>
        </w:rPr>
        <w:t>Ta chẳng nên hành bốn tĩnh lự nghĩa phi  nghĩa; ta chẳng nên hành bốn vô lượng, bốn vô sắc định nghĩa phi nghĩa. Ta chẳng nên hành tám giải thoát nghĩa phi nghĩa; ta chẳng nên hành tám thắng xứ, chín thứ đệ định, mười biến xứ nghĩa phi nghĩa.</w:t>
      </w:r>
    </w:p>
    <w:p>
      <w:pPr>
        <w:pStyle w:val="Normal"/>
        <w:jc w:val="both"/>
        <w:rPr>
          <w:sz w:val="28"/>
          <w:szCs w:val="28"/>
        </w:rPr>
      </w:pPr>
      <w:r>
        <w:rPr>
          <w:sz w:val="28"/>
          <w:szCs w:val="28"/>
          <w:lang w:val="en-AU"/>
        </w:rPr>
        <w:t>Ta chẳng nên hành tất  cả tam ma địa môn nghịa phi nghĩa; ta chẳng nên hành không giãi thoát môn nghĩa phi nghĩa; ta chẳng nên hành vô tướng, vô nguyện giải thoát môn nghĩa phi nghĩa. Ta chẳng nên hành năm nhãn nghĩa phi nghĩa; ta chẳng nên hành sáu thần thông nghĩa ph  nghĩa.</w:t>
      </w:r>
    </w:p>
    <w:p>
      <w:pPr>
        <w:pStyle w:val="Normal"/>
        <w:jc w:val="both"/>
        <w:rPr>
          <w:sz w:val="28"/>
          <w:szCs w:val="28"/>
        </w:rPr>
      </w:pPr>
      <w:r>
        <w:rPr>
          <w:sz w:val="28"/>
          <w:szCs w:val="28"/>
          <w:lang w:val="en-AU"/>
        </w:rPr>
        <w:t>Ta chẳng nên hành phật mười lực ghĩa phi nghĩa; ta chẳng nên hành bốn vô sở úy, bốn vô ngại giải, đại từ, đại bi, đại hỷ, đại  xả, mười tám pháp  phật bất cộng nghĩa phi nghĩa.</w:t>
      </w:r>
    </w:p>
    <w:p>
      <w:pPr>
        <w:pStyle w:val="Normal"/>
        <w:jc w:val="both"/>
        <w:rPr>
          <w:sz w:val="28"/>
          <w:szCs w:val="28"/>
        </w:rPr>
      </w:pPr>
      <w:r>
        <w:rPr>
          <w:sz w:val="28"/>
          <w:szCs w:val="28"/>
          <w:lang w:val="en-AU"/>
        </w:rPr>
        <w:t>Ta chẳng nên hành pháp vô vong thất nghĩa phi nghĩa. Ta chẳng nên hành đạo tướng  trí, nhất thiết tướng trí nghĩa phi nghĩa.</w:t>
      </w:r>
    </w:p>
    <w:p>
      <w:pPr>
        <w:pStyle w:val="Normal"/>
        <w:jc w:val="both"/>
        <w:rPr>
          <w:sz w:val="28"/>
          <w:szCs w:val="28"/>
        </w:rPr>
      </w:pPr>
      <w:r>
        <w:rPr>
          <w:sz w:val="28"/>
          <w:szCs w:val="28"/>
          <w:lang w:val="en-AU"/>
        </w:rPr>
        <w:t>Ta chẳng nên hành quả dự lưu nghĩa phi nghĩa; ta chẳng nên hành quả nhất lai, bất hoàn, a la hán nghĩa phi nghĩa. Ta chẳng nên hành độc  giác  bồ đề nghĩa phi nghĩa.</w:t>
      </w:r>
    </w:p>
    <w:p>
      <w:pPr>
        <w:pStyle w:val="Normal"/>
        <w:jc w:val="both"/>
        <w:rPr>
          <w:sz w:val="28"/>
          <w:szCs w:val="28"/>
        </w:rPr>
      </w:pPr>
      <w:r>
        <w:rPr>
          <w:sz w:val="28"/>
          <w:szCs w:val="28"/>
          <w:lang w:val="en-AU"/>
        </w:rPr>
        <w:t>Ta chẳng nên hành tất cả hãnh bồ tát ma ha tát nghĩa phi nghĩa. Ta chẳng nên hành chư phật vô thượng chánh đẳng bồ đề nghĩa phi nghĩa.</w:t>
      </w:r>
    </w:p>
    <w:p>
      <w:pPr>
        <w:pStyle w:val="Normal"/>
        <w:jc w:val="both"/>
        <w:rPr>
          <w:sz w:val="28"/>
          <w:szCs w:val="28"/>
        </w:rPr>
      </w:pPr>
      <w:r>
        <w:rPr>
          <w:sz w:val="28"/>
          <w:szCs w:val="28"/>
          <w:lang w:val="en-AU"/>
        </w:rPr>
        <w:t>Sở dĩ vì sao? Thiện hiện! Khi như lai được vô thượng chánh đẳng bồ đề  chẳng thấy có pháp năng cùng chút pháp làm nghĩa phi nghĩa. Thiện hiện! Như lai ra đời, hoặc chẳng ra đời, các pháp pháp tánh, pháp trụ,  pháp định, lẽ vậy thường trú, không có pháp đối với pháp  làm nghĩa phi  nghĩa. Như vậy, thiện hiện! Bồ tát ma ha tát nên lìa nghĩa phi nghĩa, thường hành nghĩa thú  bát nhã ba la mật đa thẳn sâu.</w:t>
      </w:r>
    </w:p>
    <w:p>
      <w:pPr>
        <w:pStyle w:val="Normal"/>
        <w:jc w:val="both"/>
        <w:rPr>
          <w:sz w:val="28"/>
          <w:szCs w:val="28"/>
        </w:rPr>
      </w:pPr>
      <w:r>
        <w:rPr>
          <w:sz w:val="28"/>
          <w:szCs w:val="28"/>
          <w:lang w:val="en-AU"/>
        </w:rPr>
        <w:t>Cụ thọ thiện hiện thưa phật rằng:  bạch thế  tôn! Cớ  sao bát nhã ba la mật đa chẳng cùng các pháp làm nghĩa phi nghĩa?</w:t>
      </w:r>
    </w:p>
    <w:p>
      <w:pPr>
        <w:pStyle w:val="Normal"/>
        <w:jc w:val="both"/>
        <w:rPr>
          <w:sz w:val="28"/>
          <w:szCs w:val="28"/>
        </w:rPr>
      </w:pPr>
      <w:r>
        <w:rPr>
          <w:sz w:val="28"/>
          <w:szCs w:val="28"/>
          <w:lang w:val="en-AU"/>
        </w:rPr>
        <w:t>Phật nói: thiện hiện! Bát nhã ba la mật đa thẳm sâu đối pháp hữu vi và pháp vô vi đều vô  sở tác, chẳng ơn chẳng oán, không ích không tổn. Vậy nên, bát nhã ba la mật đa chẳng cùng các pháp làm nghĩa phi nghĩa.</w:t>
      </w:r>
    </w:p>
    <w:p>
      <w:pPr>
        <w:pStyle w:val="Normal"/>
        <w:jc w:val="both"/>
        <w:rPr>
          <w:sz w:val="28"/>
          <w:szCs w:val="28"/>
        </w:rPr>
      </w:pPr>
      <w:r>
        <w:rPr>
          <w:sz w:val="28"/>
          <w:szCs w:val="28"/>
          <w:lang w:val="en-AU"/>
        </w:rPr>
        <w:t>Cụ thọ thiện hiện lai thưa phật rằng: bạch thế tôn! Các đức phật và  đệ tử phật, tất cả thánh hiền, đâu chẳng đều đem vô vi làm đệ  nhất nghĩa? phật nói: thiện hiện! Như vậy. Như người vừa nói. Phật và đệ tử, tất cả thánh hiền đều đem pháp vô vi làm đệ nhất nghĩa. Nhưng pháp  vô vi chẳng cùng các pháp làm ích làm tổn. Thiện hiện! Ví như hư không chơn như chẳng cùng các pháp làm ích làm tồn. Bồ tát ma ha tát, bát nhã ba la mật đa thẳm sâu cũng lại như vậy, chẳng cùng các pháp làm ích làm tổn. Vậy nên, bát nhã ba la mật đa chẳng cùng các pháp làm nghĩa phi nghĩa.</w:t>
      </w:r>
    </w:p>
    <w:p>
      <w:pPr>
        <w:pStyle w:val="Normal"/>
        <w:jc w:val="both"/>
        <w:rPr>
          <w:sz w:val="28"/>
          <w:szCs w:val="28"/>
        </w:rPr>
      </w:pPr>
      <w:r>
        <w:rPr>
          <w:sz w:val="28"/>
          <w:szCs w:val="28"/>
          <w:lang w:val="en-AU"/>
        </w:rPr>
        <w:t>Cụ thọ thiện hiện thưa phật rằng: bạch thế  tôn! Bồ  tát ma ha tát đâu chẳng cần học bát nhã ba la mật đa thẳm sâu  vô vi, mới năng chứng được nhất thiết trí trí? Phật nói: thiện hiện! Như vậy, như vậy. Như ngươi vừa nói. Bồ  tát ma ha tát cần học bát nhã ba la mật đa thẳm sâu  vô vi, mới năng chứng được nhất thiết  trí trí. Chẳng đem hai pháp mà làm phương tiện. Bạch thế tôn! Vì đem chẳng hai pháp, được chẳng hai pháp ư? Chẳng được. Thiện hiện! Bạch thế tôn! Vì đem hai pháp được chẳng hai pháp ư? Chẳng được. Thiện hiện! Bạch thế  tôn! Nếu không hai pháp, chẳng đem hai pháp, chẳng hai pháp được, bồ tát ma ha tát làm sao sẽ được nhất thiết trí  trí? Phật nói: thiện hiện! Hai chẳng hai pháp đều chẳng khá được. Vậy nên, sở đắc nhất thiết trí trí. Chứ chẳng phải hữu sở đắc nên đắc, cũng chẳng phải vô sở đắc nên đắc. Vì pháp hữu sở đắc,  pháp vô sở đắc, chẳng khá được vậy. Nếu biết như thế mới năng chứng được nhất thiết trí trí.</w:t>
      </w:r>
    </w:p>
    <w:p>
      <w:pPr>
        <w:pStyle w:val="Normal"/>
        <w:jc w:val="both"/>
        <w:rPr>
          <w:b/>
          <w:b/>
          <w:bCs/>
          <w:sz w:val="28"/>
          <w:szCs w:val="28"/>
        </w:rPr>
      </w:pPr>
      <w:r>
        <w:rPr>
          <w:b/>
          <w:bCs/>
          <w:sz w:val="28"/>
          <w:szCs w:val="28"/>
        </w:rPr>
        <w:t> </w:t>
      </w:r>
    </w:p>
    <w:p>
      <w:pPr>
        <w:pStyle w:val="Normal"/>
        <w:jc w:val="both"/>
        <w:rPr>
          <w:sz w:val="28"/>
          <w:szCs w:val="28"/>
        </w:rPr>
      </w:pPr>
      <w:r>
        <w:rPr>
          <w:color w:val="0000FF"/>
          <w:sz w:val="28"/>
          <w:szCs w:val="28"/>
        </w:rPr>
        <w:t>--- o0o ---</w:t>
      </w:r>
    </w:p>
    <w:p>
      <w:pPr>
        <w:pStyle w:val="Normal"/>
        <w:jc w:val="both"/>
        <w:rPr>
          <w:sz w:val="28"/>
          <w:szCs w:val="28"/>
        </w:rPr>
      </w:pPr>
      <w:r>
        <w:rPr>
          <w:color w:val="800000"/>
          <w:sz w:val="28"/>
          <w:szCs w:val="28"/>
        </w:rPr>
        <w:t>Quyển thứ  364</w:t>
      </w:r>
    </w:p>
    <w:p>
      <w:pPr>
        <w:pStyle w:val="Normal"/>
        <w:jc w:val="both"/>
        <w:rPr>
          <w:b/>
          <w:b/>
          <w:bCs/>
          <w:sz w:val="28"/>
          <w:szCs w:val="28"/>
        </w:rPr>
      </w:pPr>
      <w:r>
        <w:rPr>
          <w:b/>
          <w:bCs/>
          <w:color w:val="FF0080"/>
          <w:sz w:val="28"/>
          <w:szCs w:val="28"/>
        </w:rPr>
        <w:t>HỘI THỨ NHẤT  </w:t>
      </w:r>
    </w:p>
    <w:p>
      <w:pPr>
        <w:pStyle w:val="Normal"/>
        <w:jc w:val="both"/>
        <w:rPr>
          <w:b/>
          <w:b/>
          <w:bCs/>
          <w:sz w:val="28"/>
          <w:szCs w:val="28"/>
        </w:rPr>
      </w:pPr>
      <w:r>
        <w:rPr>
          <w:b/>
          <w:bCs/>
          <w:color w:val="008000"/>
          <w:sz w:val="28"/>
          <w:szCs w:val="28"/>
        </w:rPr>
        <w:t> </w:t>
      </w:r>
      <w:r>
        <w:rPr>
          <w:b/>
          <w:bCs/>
          <w:color w:val="008000"/>
          <w:sz w:val="28"/>
          <w:szCs w:val="28"/>
          <w:lang w:val="en-AU"/>
        </w:rPr>
        <w:t>Phẩm</w:t>
      </w:r>
    </w:p>
    <w:p>
      <w:pPr>
        <w:pStyle w:val="Normal"/>
        <w:jc w:val="both"/>
        <w:rPr>
          <w:b/>
          <w:b/>
          <w:bCs/>
          <w:sz w:val="28"/>
          <w:szCs w:val="28"/>
        </w:rPr>
      </w:pPr>
      <w:r>
        <w:rPr>
          <w:color w:val="008000"/>
          <w:sz w:val="28"/>
          <w:szCs w:val="28"/>
        </w:rPr>
        <w:t>NÓI THẬT</w:t>
      </w:r>
    </w:p>
    <w:p>
      <w:pPr>
        <w:pStyle w:val="Normal"/>
        <w:jc w:val="both"/>
        <w:rPr>
          <w:b/>
          <w:b/>
          <w:bCs/>
          <w:sz w:val="28"/>
          <w:szCs w:val="28"/>
        </w:rPr>
      </w:pPr>
      <w:r>
        <w:rPr>
          <w:b/>
          <w:bCs/>
          <w:color w:val="008000"/>
          <w:sz w:val="28"/>
          <w:szCs w:val="28"/>
          <w:lang w:val="en-AU"/>
        </w:rPr>
        <w:t>Thứ  62 – 1</w:t>
      </w:r>
    </w:p>
    <w:p>
      <w:pPr>
        <w:pStyle w:val="Normal"/>
        <w:jc w:val="both"/>
        <w:rPr>
          <w:b/>
          <w:b/>
          <w:bCs/>
          <w:sz w:val="28"/>
          <w:szCs w:val="28"/>
        </w:rPr>
      </w:pPr>
      <w:r>
        <w:rPr>
          <w:b/>
          <w:bCs/>
          <w:sz w:val="28"/>
          <w:szCs w:val="28"/>
          <w:lang w:val="en-AU"/>
        </w:rPr>
        <w:t> </w:t>
      </w:r>
    </w:p>
    <w:p>
      <w:pPr>
        <w:pStyle w:val="Normal"/>
        <w:jc w:val="both"/>
        <w:rPr>
          <w:sz w:val="28"/>
          <w:szCs w:val="28"/>
        </w:rPr>
      </w:pPr>
      <w:r>
        <w:rPr>
          <w:sz w:val="28"/>
          <w:szCs w:val="28"/>
          <w:lang w:val="en-AU"/>
        </w:rPr>
        <w:t>Bấy giờ, cụ thọ Thiện Hiện thưa phật rằng: bạch Thế Tôn! Bát nhã ba la mật đa như thế rất là thằm sâu. Bạch Thế Tôn! Các bồ tát ma ha tát chẳng được hữu tình, cũng lại chẳng được thi thiết hữu tình, mà vì hữu tình cầu tới vô thượng chánh đẳng bồ đề là việc rất khó.</w:t>
      </w:r>
    </w:p>
    <w:p>
      <w:pPr>
        <w:pStyle w:val="Normal"/>
        <w:jc w:val="both"/>
        <w:rPr>
          <w:sz w:val="28"/>
          <w:szCs w:val="28"/>
        </w:rPr>
      </w:pPr>
      <w:r>
        <w:rPr>
          <w:sz w:val="28"/>
          <w:szCs w:val="28"/>
          <w:lang w:val="en-AU"/>
        </w:rPr>
        <w:t>Bạch Thế Tôn! Ví như có người muốn trồng cây trong hư không nương dựa, kia rất khaó. Các bồ tát ma ha tát cũng l</w:t>
      </w:r>
      <w:r>
        <w:rPr>
          <w:sz w:val="28"/>
          <w:szCs w:val="28"/>
        </w:rPr>
        <w:t>ại</w:t>
      </w:r>
      <w:r>
        <w:rPr>
          <w:sz w:val="28"/>
          <w:szCs w:val="28"/>
          <w:lang w:val="en-AU"/>
        </w:rPr>
        <w:t xml:space="preserve"> như thế, chẳng được hữu tình cũng lại chẳng được thi thiết hữu tình, mà vì hữu tình cầu tới vô thượng chánh đẳng bồ đề là việc rất khó!</w:t>
      </w:r>
    </w:p>
    <w:p>
      <w:pPr>
        <w:pStyle w:val="Normal"/>
        <w:jc w:val="both"/>
        <w:rPr>
          <w:sz w:val="28"/>
          <w:szCs w:val="28"/>
        </w:rPr>
      </w:pPr>
      <w:r>
        <w:rPr>
          <w:sz w:val="28"/>
          <w:szCs w:val="28"/>
          <w:lang w:val="en-AU"/>
        </w:rPr>
        <w:t>Phật nói: Thiện Hiện! Như vậy, như vậy. Như người vừa nói. Bát nhã ba la mật đa như thế rất là thẳm sâu. Các bồ tát ma ha tát chẳng được hữu tình cũng lại chẳng được thi thiết hữu tình, mà vì hữu tình cầu tới vô thượng chánh đẳng bồ đề là việc rất khó. Thiện Hiện! Các bồ tát ma ha tát dù chẳng thấy có hữu tình chơn thật  và thi thiết kia, mà các hữu tình ngu si điên đảo chấp là thật có, lộn quanh sanh tử chịu khổ vô cùng. Vì độ kia nên cầu tói vô thượng chánh đẳng bồ đề, đã  được bồ đề dứt ngã chấp kia và  khiến giải thoát sanh tử nhiều khổ.</w:t>
      </w:r>
    </w:p>
    <w:p>
      <w:pPr>
        <w:pStyle w:val="Normal"/>
        <w:jc w:val="both"/>
        <w:rPr>
          <w:sz w:val="28"/>
          <w:szCs w:val="28"/>
        </w:rPr>
      </w:pPr>
      <w:r>
        <w:rPr>
          <w:sz w:val="28"/>
          <w:szCs w:val="28"/>
          <w:lang w:val="en-AU"/>
        </w:rPr>
        <w:t>Thiện Hiện!  Ví như có người trồng cây mộng tất. Người này dù là chẳng thấy kẻ thọ dụng quả hoa lá nhánh cọng gốc cây này, mà đã trồng rồi, tùy thòi tưới rưới, siêng giữ gìn nó. Thời gian qua, cây này lần lữa được sanh trưởng, nhánh lá hoa quả thảy đều mậu thịnh, nhiều người thọ dụng lành tột được yên vui.</w:t>
      </w:r>
    </w:p>
    <w:p>
      <w:pPr>
        <w:pStyle w:val="Normal"/>
        <w:jc w:val="both"/>
        <w:rPr>
          <w:sz w:val="28"/>
          <w:szCs w:val="28"/>
        </w:rPr>
      </w:pPr>
      <w:r>
        <w:rPr>
          <w:sz w:val="28"/>
          <w:szCs w:val="28"/>
          <w:lang w:val="en-AU"/>
        </w:rPr>
        <w:t>Thiện Hiện! Các bồ tát ma ha tát cũng lại như thế dù chẳng thấy hữu tình nơi phật qủa, mà vì hữu tình cầu tới vô thượng chánh đẳng bồ đề. Lần lữa tu hành bố thí, tịnh giới, an nhẫn, tinh tiến, tĩnh lự, bát nhã ba la mật đa. đã viên mãn rồi chứng được vô thượng chánh đẳng bồ đề, khiến các hữu tình thọ dụng các lá hoa quả nơi cây phật, đều được nhiều ích. Thiện</w:t>
      </w:r>
      <w:r>
        <w:rPr>
          <w:sz w:val="28"/>
          <w:szCs w:val="28"/>
        </w:rPr>
        <w:t xml:space="preserve"> </w:t>
      </w:r>
      <w:r>
        <w:rPr>
          <w:sz w:val="28"/>
          <w:szCs w:val="28"/>
          <w:lang w:val="en-AU"/>
        </w:rPr>
        <w:t xml:space="preserve">Hiện phải biết: lá nhiêu ích ấy là các hữu tình nhờ cây phật đây thoát khổ ác thú. Hoa nhiêu ích ấy là các hữu tình nhờ cây phật đây hoặc sanh đại tộc sát đế lợi, hoặc sanh đại tộc bà la môn, hoặc sanh đại tộc trưởng giả, hoặc sanh đại tộc cư sĩ, hoặc sanh trời bốn đại vương chúng hoặc sanh trời ba mươi ba, hoặc sanh trời dạ ma hoặc sanh trời đổ sử đa, hoặc sanh trời lạc biến hóa, hoặc sanh trời tha hóa tự tại, hoặc sanh trời phạm chúng, hoặc sanh trời phạm phụ, hoặc sanh trời phạmm hội, hoặc sanh tròi đại phạm, hoặc sanh trời quang, hoặc sanh tròi thiểu quang, hoặc sanh trời vô lượng quang, hoặc sanh trời cực quang tịnh, hoặc sanh trời tịnh, hoặc sanh trời thiểu tịnh,  hoặc sanh trời vô lượng tịnh, hoặc sanh tròi biến tịnh, hoặc sanh tròi quảng, hoặc sanh trời thiểu quảng, hoặc sanh trời vô lượng quảng, hoặc sanh trời quảng quả, hoặc snh trời vô phiền, hoặc sanh trời vô nhiệt, hoặc sanh tròi Thiện Hiện, hoặc sanh trời thiện kiến, hoặc sanh trời sắc cứu cánh,  hoặc sanh trời không vô biên xứ, hoặc sanh trời thức vô biên xứ, hoặc sanh trời vô sở hữu xứ, hoặc sanh tời phi tưởng phi phi tưởng xứ. Quả nhiêu ích ấy là các hữu tình nhờ cây phật đây, hoặc trụ quả dự lưu, hoặc trụ quả nhất lai, hoặc trụ quả bất hoàn, hoặc trụ quả a la hán, hoặc trụ độc giác bồ đề, hoặc trụ vô thượng chánh đẳng bồ đề. Các hữu tình này được thành phật rồi lại dùng nhánh lá hoa quả cây phật, nhiêu ích hữu tình khiến các hữu tình thoát khổ ác thú được vui người trời, lần lữa an lập khiến vào tam thừa cõi bát niết bàn: nghĩa là cõi thanh văn thừa bát niết bàn; hoặc cõi độc giác thừa </w:t>
      </w:r>
      <w:r>
        <w:rPr>
          <w:sz w:val="28"/>
          <w:szCs w:val="28"/>
        </w:rPr>
        <w:t>n</w:t>
      </w:r>
      <w:r>
        <w:rPr>
          <w:sz w:val="28"/>
          <w:szCs w:val="28"/>
          <w:lang w:val="en-AU"/>
        </w:rPr>
        <w:t>iết bà</w:t>
      </w:r>
      <w:r>
        <w:rPr>
          <w:sz w:val="28"/>
          <w:szCs w:val="28"/>
        </w:rPr>
        <w:t>n</w:t>
      </w:r>
      <w:r>
        <w:rPr>
          <w:sz w:val="28"/>
          <w:szCs w:val="28"/>
          <w:lang w:val="en-AU"/>
        </w:rPr>
        <w:t>; hoặc cõi vô thượng thừa bát niết bàn.</w:t>
      </w:r>
    </w:p>
    <w:p>
      <w:pPr>
        <w:pStyle w:val="Normal"/>
        <w:jc w:val="both"/>
        <w:rPr>
          <w:sz w:val="28"/>
          <w:szCs w:val="28"/>
        </w:rPr>
      </w:pPr>
      <w:r>
        <w:rPr>
          <w:sz w:val="28"/>
          <w:szCs w:val="28"/>
          <w:lang w:val="en-AU"/>
        </w:rPr>
        <w:t>Thiện Hiện! Bồ tát ma ha tát này dù làm việc nhiêu ích  lớn lao như thế, mà đều chẳng thấy hữu tình chon thật được niết bàn ấy, chỉ thấy vọng tưởng các khổ tịch diệt. Như vậy, Thiện Hiện! Các bồ tát ma ha tát tu hành bát nhã ba la mật đa chẳng được hữu tình và thi thiết kia. Nhưng vì trừ ngã chấp  điên đảo kia cầu tới vô thượng chánh đẳng bồ đề. Do nhânn duyên đây là việc rất khó.</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Phải biết bồ tát ma ha tát tức là như lai ứng chánh đẳng giác. Vì cớ sao? Bạch Thế Tôn! Nhân các bồ tát mới năng dứt hẳn tất cả địa ngục, cũng năng dứt hẳn tất cả bàng sanh,  cũng năng dứt hẳn tất cả quỷ giới, cũng năng dứt hẳn tất  cả vô gián ngục, cũng năng dứt hẳn tất  cả bần cùng, cũng năng dứt hẳn tất  cả chí hướng liệt, cũng năng dứt hẳn tất cả cõi dục, cõi sắc, vô sắc.</w:t>
      </w:r>
    </w:p>
    <w:p>
      <w:pPr>
        <w:pStyle w:val="Normal"/>
        <w:jc w:val="both"/>
        <w:rPr>
          <w:sz w:val="28"/>
          <w:szCs w:val="28"/>
        </w:rPr>
      </w:pPr>
      <w:r>
        <w:rPr>
          <w:sz w:val="28"/>
          <w:szCs w:val="28"/>
          <w:lang w:val="en-AU"/>
        </w:rPr>
        <w:t>Phật nói: Thiện Hiện! Như vậy, như vậy. Như ngươi vừa nói. Phải biết bồ tát ma ha tát tức là như lai ứng chánh đẳng giác. Thiện Hiện! Nếu không có bồ tát ma ha tát pháp  tới vô thượng chánh đẳng bồ đề, thời thế gian không có các phật quá khứ vị lai hiện tại chứng được vô thượng chánh đẳng bồ đề. Cũng không độc giác xuất hiện ra đời, cũng không a la hán xuất hiện ra đời, cũng không bất hoàn xuất hiện ra đời, cũng không nhất lai xuất hiện ra đời, cũng không dự  lưu xuất hiện ra đời; cũng không có năng dứt hẳn địa ngục, cũng không có năng dứt hẳn bàng sanh, cũng không có năng dứt hẳn quỷ giới, cũng không có năng dứt hẳn vô gián ngục, cũng không  có năng dứt  hẳn bần cùng, cũng không có năng dứt hẳn chí hướng liệt, cũng không có năng dứt hẳn cõi dục, cõi sắc, vô sắc. Vậy nên, Thiện Hiện! Như ngươi vừa nói. Phải biết bồ tát ma ha tát tức là như lai ứng chánh đẳng giác ấy! Như vậy, như vậy. Phải biết bồ tát ma ha tát tức là như lai ứng chánh đẳng giác. Vì có sao?</w:t>
      </w:r>
    </w:p>
    <w:p>
      <w:pPr>
        <w:pStyle w:val="Normal"/>
        <w:jc w:val="both"/>
        <w:rPr>
          <w:sz w:val="28"/>
          <w:szCs w:val="28"/>
        </w:rPr>
      </w:pPr>
      <w:r>
        <w:rPr>
          <w:sz w:val="28"/>
          <w:szCs w:val="28"/>
          <w:lang w:val="en-AU"/>
        </w:rPr>
        <w:t>Thiện Hiện! Nếu do chơn như đây  thi thiếg như lai, tức do chơn như đây thi thiết độc giác. Nếu do chơn như đây thi thiết độc giác, tức do chơn như đây thi thiết thanh văn. Nếu do chơn như đây thi thiết thanh văn, tức do chơn như đây thi thiết  tất cả hiền thánh. Nếu do chơn như đây thi thiết  tất cả hiền thánh, tức do chơn như đây thi thiết sắc. Nếu do chơn như đây thi thiết sắc, tức do chơn như đây thi thiết  thọ tưởng hành thức. Nếu do chơn như đây thi thiết thọ tưởng hành thức, tức do chơn như đây thi thiết nhãn xứ. Nếu do chơn như đây thi thiết nhãn xứ, tức do chơn như đây thi thiết nhĩ tỷ thiệt thân ý xứ. Nếu do chơn như đây thi thiết nhĩ tỷ thiệt thân ý xứ, tức do chon như đây thi thiết sắc xứ. Nếu do chơn như đây thi thiết  sắc xứ, tức do chơn như đây thi thiết thanh hương vị xúc pháp xứ. Nếu do chơn như đây thi thiết thanh hương vị xúc pháp xứ, tức do chơn như đây thi thiết nhãn giới. Nếu do chơn như đây thi thiết nhãn giới, tức do chơn như đây thi thiết nhĩ tỷ thiệt thân ý  giới. Nếu do chơn như đây thi thiết nhĩ tỷ thiệt thân ý giới, tức do chon như đây thi thiết sắc giới. Nếu do chơn như đây thi thiết  sắc giới, tức do chơn như đây thi thiết thanh hương vị xúc pháp giới. Nếu do chơn như đây thi thiết thanh hương vị xúc pháp giới, tức do chơn như đây thi thiết nhãn thức giới. Nếu do chơn như đây thi thiết nhãn thức giới, tức do chơn như đây thi thiết nhĩ tỷ thiệt thân ý thức giới. Nếu do chơn như đây thi thiết nhĩ tỷ thiệt thân ý thức giới, tức do chơn như đây thi thiết nhãn xúc. Nếu do chơn như đây thi thiết nhãn xúc, tức do chơn như đây thi thiết nhĩ tỷ thiệt thân ý xúc. Nếu do chơn như đây thi thiết nhĩ tỷ thiệt thân ý xúc, tức do chơn như đây thi thiết nhãn xúc làm duyên sanh ra các thọ. Nếu do chơn như đây thi thiết nhãn xúc làm duyên sanh ra các thọ, tức do chơn như đây thi thiết nhĩ tỷ thiệt thân ý xúc làm duyên sanh ra các thọ. Nếu do chơn như đây thi thiết nhĩ tỷ thiệt thân ý xúc làm duyên sanh ra các thọ, tức do chơn như đây thi thiết địa giớ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28"/>
          <w:szCs w:val="28"/>
        </w:rPr>
      </w:pPr>
      <w:r>
        <w:rPr>
          <w:b/>
          <w:bCs/>
          <w:color w:val="008000"/>
          <w:sz w:val="28"/>
          <w:szCs w:val="28"/>
          <w:lang w:val="en-AU"/>
        </w:rPr>
        <w:t>Phẩm</w:t>
      </w:r>
    </w:p>
    <w:p>
      <w:pPr>
        <w:pStyle w:val="Normal"/>
        <w:jc w:val="center"/>
        <w:rPr>
          <w:b/>
          <w:b/>
          <w:bCs/>
          <w:sz w:val="28"/>
          <w:szCs w:val="28"/>
        </w:rPr>
      </w:pPr>
      <w:r>
        <w:rPr>
          <w:color w:val="008000"/>
          <w:sz w:val="28"/>
          <w:szCs w:val="28"/>
        </w:rPr>
        <w:t>NÓI THẬT</w:t>
      </w:r>
    </w:p>
    <w:p>
      <w:pPr>
        <w:pStyle w:val="Normal"/>
        <w:jc w:val="center"/>
        <w:rPr>
          <w:b/>
          <w:b/>
          <w:bCs/>
          <w:sz w:val="28"/>
          <w:szCs w:val="28"/>
        </w:rPr>
      </w:pPr>
      <w:r>
        <w:rPr>
          <w:b/>
          <w:bCs/>
          <w:color w:val="008000"/>
          <w:sz w:val="28"/>
          <w:szCs w:val="28"/>
          <w:lang w:val="en-AU"/>
        </w:rPr>
        <w:t>Thứ   62 – 2</w:t>
      </w:r>
    </w:p>
    <w:p>
      <w:pPr>
        <w:pStyle w:val="Normal"/>
        <w:jc w:val="both"/>
        <w:rPr>
          <w:sz w:val="28"/>
          <w:szCs w:val="28"/>
        </w:rPr>
      </w:pPr>
      <w:r>
        <w:rPr>
          <w:sz w:val="28"/>
          <w:szCs w:val="28"/>
          <w:lang w:val="en-AU"/>
        </w:rPr>
        <w:t>Nếu do chơn như đây thi thiết địa giới, tức do chơn như đây thi thiết thủy hỏa phong không thức giới. Nếu do chơn như đây thi thiết thủy hỏa phong không thức giới, tức do chơn như đây thi thiết vô minh. Nếu do chơn như đây thi thiết vô minh, tức do chơn như đây thi thiết hành, thức, danh sắc, lục xứ, xúc, thọ, ái, thủ, hữu, sanh lão tử sầu thán khổ ưu não. Nếu do chơn như đây thi thiết hành cho đến lão tử sầu thán khổ ưu não, tức do chơn như đây thi thiết  bố thí ba la mật đa. nếu do chơn như đây thi thiết bố thí ba la mật đa, tức do chơn như  đây thi thiết tịnh giới, an nhẫn, tinh tiến, tĩnh lự, bát nhã ba la mật đa. nếu do chơn như đây thi thiết tịnh giới cho đến bát nhã ba la mật đa, tức do chơn như đây thi thiết nội không. Nếu do chơn như đây thi thiết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gánh không. Nếu do chơn như đây thi thiết ngoại không cho đến vô tánh tự tánh không, tức do chơn như đây thi thiết bốn niệm  trụ. Nếu do chơn như đây thi thiết bốn niệm trụ, tức do chơn như đây thi thiết  bốn chánh đoạn, bốn thần túc, năm căn, năm lực, bảy đẳng giác chi, tám thánh đạo chi. Nếu do chơn như đây thi thiết bốn chánh đoạn cho đến tám thánh đạo chi, tức do chơn như đây thi thiết khổ thánh đế. Nếu do chơn như đây thi tiết khổ thánh đế, tức do chơn như đây thi tiết t65p diệt đạo thánh đế. Nếu do chơn như đây thi thiết tập diệt đạo thánh đế, tức do chơn như đây thi thiết  bốn tĩnh lự. Nếu do chơn như đây thi thiết bốn tĩnhlự, tức do chơn như đây thi tiết bốn vô lượng, bốn vô sắc định. Nếu do chơn như đây thi thiết bốn vô lượng, bốn vô sắc định, tức do chơn như đây thi thiết tám giải thoát. Nếu do chơn như đây thi thiết tám giải thoát, tức do chơn như đây thi thiết tám thắng xứ, chín thứ đệ định, mười biến xứ. Nếu do chơn như đây thi thiết tám thắng xứ, chín thứ đệ định, mười biến xứ, tức do chơn như đây thi thiết tất  cả tam ma địa môn. Nếu do chơn như đây thi thiết tất cả tam ma địa môn, tức do chơn như đây thi thiết tất cả đà la ni môn. Nếu do chơn như đây thi thiết tất cả đà la ni môn, tức do chơn như đây thi thiết không giải thoát môn. Nếu do chon như  đây thi thiết không giải thoát môn, tức do chơn như đây thi thiết vô tướng, vô nguyện giải thoát môn. Nếu do chơn như đây thi thiết  vô tướng, vô nguyện giải thoát môn, tức do chơn như đây thi thiết năm nhãn. Nếu do chơn như đây thi thiết năm nhãn, tức do chơn như đây thi thiết sáu thần thông. Nếu do  chơn như đây thi thiết sáu thần thông, tức do chơn như đây thi thiết phật mười lực. Nêu do chơn như đây thi thiết phật mười lực, tức do chơn như đây thi thiết bốn vô sở úy, bốn vô ngại giải, đại từ, đại bi, đại hỷ, đại xả, mười tám pháp phật bất cộng. Nếu do chơn như đây thi thiết  bốn vô sở úy cho đến mười tamùm pháp phật bất cộng, tức do chơn như đây thi thiết pháp vô vong thất. Nếu do chơn như đây thi thiết pháp vô vong thất, tức do chơn như đây thi thiết tánh hằng trụ xả. Nếu  do chơn như đây thi thiết tánh hằng trụ xả, tức do chơn như đây thi thiết nhất thiết trí. Nêu do chơn như đây thi thiết trí, tức do chơn như đây thi thiết đạo tướng trí, nhất thiết tướng trí. Nếu do chơn như đây thi thiết đạo tướng trí, nhất thiết tướng trí tức do chơn như đây thi thiết tất cả hạnh bồ t1t ma ha tát. Nếu do chơn như đây thi thiết tất cả hạnh bồ tát ma ha tát, tức do chơn như đây thi thiết chư phật vô thượng chánh đẳng bồ đề. Nêu do chơn như đây thi thiết chư phật vô thượng chánh đẳng bồ đề, tức do chơn như đây thi thiết hữu vi giới. Nếu do chơn như đây thi thiết hữu vi giới, tức do chơn như đây thi thiết  vô vi giới. Nếu do chơn như đây thi tiết vô vi giới, tức do chơn như dây thi thiết tất cả như lai ứng chánh đẳng giác. Nêu do chơn như đây thi thiết  tất cả như lai ứng chanùnh đẳng giác, tức do chơn như đây thi thiết tất cả bồ tát ma ha tát. Nếu do chơn như đây thi thiết tất cả bồ tát ma ha tát, tức do chơn như đây thi thiết tất cả hữu tình. Néu do chơn như đây thi thiết tất  cả hữu tình, tức do chơn như đây thi thiết tất cả pháp.</w:t>
      </w:r>
    </w:p>
    <w:p>
      <w:pPr>
        <w:pStyle w:val="Normal"/>
        <w:jc w:val="both"/>
        <w:rPr>
          <w:sz w:val="28"/>
          <w:szCs w:val="28"/>
        </w:rPr>
      </w:pPr>
      <w:r>
        <w:rPr>
          <w:sz w:val="28"/>
          <w:szCs w:val="28"/>
          <w:lang w:val="en-AU"/>
        </w:rPr>
        <w:t>Như vậy, Thiện Hiện! Tất cả pháp chơn như, tất cả hữu tình chơn như, tất cả như lai ứng chánh đẳng giác chơn như, tất cả bồ tát ma ha tát chơn như, thật đều không khác. Bởi không khác nên gọi tên chơn như. Các bồ tát ma ha tát đối chơn như này tu học viên mãn, chứng được vô thượng chánh đẳng bồ đề nên tên như lai ứng chánh đẳng giác. Vậy nên, Thiện Hiện! Phải biết bồ tát ma ha tát tức là nhưlai ứng chánh đẳng giác, vì tất cả pháp, tất  cả hữu tình đều lấy chơn như làm định lượng vậy. Vậy nên, Thiện Hiện! Bồ táet ma ha tát nên học bát nhã ba la mật đa thẳm sâu chơn như.</w:t>
      </w:r>
    </w:p>
    <w:p>
      <w:pPr>
        <w:pStyle w:val="Normal"/>
        <w:jc w:val="both"/>
        <w:rPr>
          <w:sz w:val="28"/>
          <w:szCs w:val="28"/>
        </w:rPr>
      </w:pPr>
      <w:r>
        <w:rPr>
          <w:sz w:val="28"/>
          <w:szCs w:val="28"/>
          <w:lang w:val="en-AU"/>
        </w:rPr>
        <w:t>Thiện Hiện! Các bồ tát ma ha tát nếu học bát nhã ba la mật đa thẳm sâu chơn như, thời năng học tất cả pháp chơn như. Nếu năng học tất cả pháp chơn như thời năng viên mãn tất  cả pháp chơn như. Nếu năng viên mãn tất  cả pháp chơn như, thời đối tất cả pháp chơn như được trụ tự tại. Nếu đối tất cả pháp chơn như được trụ tự tại, thời năng khéo biết tất cả hữu tình căn tánh thắng liệt. Nếu năng khéo biết tất cả hữu tình căn tánh thắng liệt, thời năng đủ  biết tất cả hữu tình thắng giải sai khác. Nếu năng đủ biết tất cả hữu tình thắng giải sai khác, thời biết hữu tình tụ nghiệp chịu quả. Nếu biết hữu tình tự nghiệp chịu quả, thời năng đầy đủ nguyện trí. Nếu năng đầy đủ  nguyện trí, thời năng tịnh tu diệu trí ba đời. Nếu năng tịnh tu diệu trú ba đời, thời năng hành hạnh bồ tát không đảo nguợc, thời năng như thật thành thục hữu tình. Nấu năng như thật thành thục hữu tình, thời năng như thật nghiêm tịnh cõi phật. Nếu năng như thật nghiêm tịnh cõi phật, thời năng chứng được nhất thiết trí trí. Nếu năng chứng được nhất thiết trí trí, thời năng quay xe diệu pháp. Eáu năng quay xe diệu pháp, thời năng an lập hữu tình nơi đạo tamm thừa. Nếu năng an lập hữu tình nơi đạo tam thừa thời khiến hữu tình vào cõi vô dư y niết bàn. Thiện Hiện! Các bồ tát ma ha tát nhận thấy tất cả công đức tự lợi tha như thế thảy, nên phát tâm vô thượng chánh đẳng giác, dũng mãnh tinh tiến tu hành bát nhã ba la mật đa bền chắc không lui.</w:t>
      </w:r>
    </w:p>
    <w:p>
      <w:pPr>
        <w:pStyle w:val="Normal"/>
        <w:jc w:val="both"/>
        <w:rPr>
          <w:sz w:val="28"/>
          <w:szCs w:val="28"/>
        </w:rPr>
      </w:pPr>
      <w:r>
        <w:rPr>
          <w:sz w:val="28"/>
          <w:szCs w:val="28"/>
          <w:lang w:val="en-AU"/>
        </w:rPr>
        <w:t>Cụ thọ Thiện Hiện thưa phật rằng: bạch Thế Tôn! Nếu bồ tát ma ha tát năng pháp tâm vô thượng chánh đẳng giác, như thuyết tu hành bát nhã ba la mật đa thẳm sâu, thế gian  trời, người, a tố lạc thảy đều nên cúi đầu cung kính cúng dường. Phật nói: Thiện Hiện! Như vậy, như vậy. Như lời ngươi vừa nói. Nếu bồ tấ ma ha tát năng pháp tâm vô thượng chánh đẳng giác, như thuyết tu hành bát nhã ba la mật đa thẳm sâu, thế gian trời, người, a tố lạc thảy đều nên cúi đầu cung kính cúng dường.</w:t>
      </w:r>
    </w:p>
    <w:p>
      <w:pPr>
        <w:pStyle w:val="Normal"/>
        <w:jc w:val="both"/>
        <w:rPr>
          <w:sz w:val="28"/>
          <w:szCs w:val="28"/>
        </w:rPr>
      </w:pPr>
      <w:r>
        <w:rPr>
          <w:sz w:val="28"/>
          <w:szCs w:val="28"/>
          <w:lang w:val="en-AU"/>
        </w:rPr>
        <w:t>Bấy giờ, cụ thọ Thiện Hiện thưa phật rằng: bạch Thế Tôn! Nếu bồ tát ma ha tắt khắp vì độ thoát các hữu tình nên sơ phát tâm vô thượng chánh đẳng giác, được bao nhiêu phước? Phật nói: Thiện Hiện! Nếu bồ tát ma ha tát khắp vì độ thoát  cát hữu tình nên so phát tâm vô thượng chan1h đẳng giác, kia chỗ được phước vô lượng vô biên, toán số thí dụ chẳng thể kịp được.</w:t>
      </w:r>
    </w:p>
    <w:p>
      <w:pPr>
        <w:pStyle w:val="Normal"/>
        <w:jc w:val="both"/>
        <w:rPr>
          <w:sz w:val="28"/>
          <w:szCs w:val="28"/>
        </w:rPr>
      </w:pPr>
      <w:r>
        <w:rPr>
          <w:sz w:val="28"/>
          <w:szCs w:val="28"/>
          <w:lang w:val="en-AU"/>
        </w:rPr>
        <w:t>Thiện Hiện! Giả sử tất cả hữu tình đầy nhẫy tiểu thiên thế giới đều tới thanh văn hoặc bậc độc giác. Nơi ý hiểu sao? Các hữu tình này phước  ấy nhiều chăng? Thiện Hiện đáp rằng: bạch thế  tôn! Nhiều lắm. Bạch thiện thệ! Nhiều lắm. Kia chỗ được phước vô lượng vô biên. Phật nói: Thiện Hiện! Kia chỗ được phước đối một bồ tát ma ha tát vì độ thoát tất cả hữu tình  so phát tâm vô thượng chánh đẳng giác chỗ được nhóm phước, trăm phần chẳng kịp một, ngàn phần chẳng kịp một, trăm ngàn phần chẳng kịp một, trăm ức phần chẳng kịp một, trăm trăm ức phần kịp một, ngàn trăm ức phần chẳng kịp một, trăm ngàn trăm ức muôn ức phần  cũng chẳng kịp một. Vì cớ sao? Thiện Hiện! Vì thanh văn, độc giác đều nhờ bồ tát ma ha tát mà có, bồ tát ma ha tát chẳng nhờ các thanh văn, độc giác mà có.</w:t>
      </w:r>
    </w:p>
    <w:p>
      <w:pPr>
        <w:pStyle w:val="Normal"/>
        <w:jc w:val="both"/>
        <w:rPr>
          <w:sz w:val="28"/>
          <w:szCs w:val="28"/>
        </w:rPr>
      </w:pPr>
      <w:r>
        <w:rPr>
          <w:sz w:val="28"/>
          <w:szCs w:val="28"/>
          <w:lang w:val="en-AU"/>
        </w:rPr>
        <w:t>Thiện Hiện! Thôi tất cả hữu tình tiểu thiên thế giới đều tới thanh văn hoặc bậc độc giác chỗ được nhóm phước. Giả sử tất cả hữu tình đầy nhẫy trung thiện thế giới đều tới thanh văn hoặc bậc độc giác. Nơi ý hiểu sao? Các hữu tình này phước ấy nhiều chăng? Thiện Hiện đáp rằng: bạch Thế Tôn! Nhiều lắm. Bạch thiện thệ! Nhiều lắm. Kia chỗ được phước cô lược vô biên. Phật nói: Thiện Hiện! Kia chỗ được phước đối một bồ tát ma ha tát vì độ thoát tất  cả hữu tình so phát tâm  vô thượng chánh đẳng giác chỗ được nhóm phước, trăm phần chẳng kịp một, ngàn phần chẳng kịp một, trăm ngàn phầnn chẳng kịp một, trăm ức phần chẳng kịp một, trăm trăm ức phần chẳng kịp một, ngàn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trung thiện thế giới đều tới thanh văn hoặc bậc độc giác giả sử tất cả hữu tình đầy nhẫy tam thiên đại thiên thế giới đều tới thanh văn hoặc bậc  độc giác. Nơi ý hiểu sao? Các hữu tình này phước ấy nhiều chăng? Thiện Hiện đáp rằng:  bạch Thế Tôn! Nhiều lắm. Bạch thiện thệ! Nhiều lắm. Kia chỗ được phước vô lượng vô biên. Phật nói: Thiện Hiện! Kia chỗ được phước đối một bồ tát ma ha tát  vì độ thoát tất cả hữu tình  sơ phát tâm vô thượng chánh đẳng giác, trăm phần chẳng kịp một, ngàn phần chẳng kịp một, trăm ngàn phần chẳng kịp một, trăm ức phần chẳng kịp một, trăm trăm ức phần chẳng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ên thế giới đều tới thanh văn hoặc bậc độc giác chỗ được nhóm phước. Giả sử tất cả hữu tình đầy nhẫy tam thiên đại thiên thế giới đều trụ tịnh quán địa. Nơi ý hiểu sao? Các hữu tình này phước ấy hiều chăng? Thiện Hiện đáp rằng: bạch Thế Tôn! Nhiều lắm. Bạch thiện thệ! Nhiều lắm. Kia chỗ được phước   vô llượng vô biên. Phật nói: Thiện Hiện! Kia chỗ được phước đối một bồ tát ma ha tát vì độ thoát tất cả hữu tình so phát tâm vô thượng chánh đẳng giác chỗ được nhóm phước, trăm phần chẳng kịp một, ngàn phần chẳng kịp một, trăm ngàn phần chẳng kịp một, trăm ức phầnn chẳng kịp một, trăm trăm ức phần chẳng kịp một, ngàn trăm ức phần chẳng kịp một, trăm ngànn trăm ức muôn úc phần cũng chẳng kịp một.</w:t>
      </w:r>
    </w:p>
    <w:p>
      <w:pPr>
        <w:pStyle w:val="Normal"/>
        <w:jc w:val="both"/>
        <w:rPr>
          <w:sz w:val="28"/>
          <w:szCs w:val="28"/>
        </w:rPr>
      </w:pPr>
      <w:r>
        <w:rPr>
          <w:sz w:val="28"/>
          <w:szCs w:val="28"/>
          <w:lang w:val="en-AU"/>
        </w:rPr>
        <w:t>Thiện Hiện! Thôi tất cả hữu tình đại thiện thế giới đều trụ tịnh quán địa chỗ được nhóm phước. Giả sử tất  cả hữu tình đầy nhẫy tam thiên đại thiên thế giới đều trụ chủng tánh địa. Nơi ý hiểu sao? Các hữu tình này phước ấy nhiều chăng? Thiện Hiện đáp rằng? Bạch Thế Tôn! Nhiều lắm. Bạch thiện thệ! Nhiều lắm. Kia chỗ được phước vô lượng vô biên. Phật nói: Thiện Hiện! Kia chỗ được phước đối một bồ tát ma ha tát vì độ thoát tất cả hữu tình so phát tâm vô thượng chánh đẳng giác chỗ được nhómm phước, trăm phần chẳng kịp một, ngànn phần chẳng kịp một, trăm ngànn phần chẳng kịp một, trăm ức phần chẳng kịp một, trăm trăm ức phầnn chẳng kịp một, ngàn t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ên thế  giới đều trụ chủng tánh địa chỗ được nhóm phước. Giả sử tất cả hữu tình đầy nhẫy tam thiên đại thiên thế giới đều trụ đệ địa. Nơi ý hiểu sao? Các hữu tình này phước ấy nhiều chăng? Thiện Hiện đáp rằng: bạch Thế Tôn! Nhiều lắm. Bạch thiện  thệ! Nhiều lắm. Kia chỗ được phước vô lượng vô  biênn. Phật nói: Thiện Hiện! Kia chỗ được phước đối một bồ tát ma ha tát vì độ thoát tất cả hữu tình sơ phát tâmm vô thượng chánh đẳng giác, chỗ được nhóm phước trăm phầnn chẳng kịp một, ngàn phần chẳng kịp một, trăm ngàn phần chẳng kịp một, trăm ức phầnn chẳng kịp một, trăm trăm ức phần chẳng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ện thế giới đều trụ đệ bát địa chỗ được nhóm phước. Giả sử tất cả hữu tình đầy nhẫy tam thiên đại thiên thế giới đều trụ kiến địa. Nơi ý hiểu sao? Các hữu tình này phước ấy nhiều chăng? Thiện Hiện đáp rằng: bạch Thế Tôn! Nhiều lắm. Bạch thiện thệ! Nhiầu lắm. Kia chỗ được phước  vô lượng vô biên. Phật nói: Thiện Hiện! Kia chỗ dược đối một bồ tát ma ha tát vì độ thoát tất cả hữu tình so phát tâm vô thượng chánh đẳng giác chỗ được nhóm phước, trăm phần chẳng kịp một, ngàn phần chẳng kịp một, trăm ngàn phần chẳng kịp một, trăm ức phần chẳng kịp một, trăm trăm ức phần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ên thế giới đều trụ kiến địa chỗ được nhóm phước. Giả sử tất cả hữu tình đầy nhẫy tam thiên đại thiên thế giới đều trụ bạc địa. Nơi ý hiểu sao? Các hữu tình này phước ấy nhiều chăng? Thiện Hiện đáp  tằng: bạch Thế Tôn! Nhiều lắm. Bạch thiện thệ! Nhiều lắm. Kia chỗ phước vô lượng vô biên. Phật nói: Thiện Hiện! Kia chỗ được phước đối một bồ tát ma ha tát vì độ thoát tat1t cả hữu tình so phát tâm vô thượng chánh đẳng giác  chỗ được nhóm phước, trăm phần chẳng kịp một, ngàn phần chẳng kịp một, trăm ngàn phần chẳng kịp một, trăm ức phần chẳng kịp một, trăm trăm ức phần chẳng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ện thế giới đều trụ  bạc địa chỗ được nhóm phước. Giả sử tất cả hữu tình đầy nhẫy tam thiên đại thiên thế giới đều trụ ly dục địa. Nơi ý hiểu sao? Các hữu tình này phước ấy nhiều chăng? Thiện Hiện đáp rằng: bạch Thế Tôn! Nhiều lắm. Bạch thiện thệ! Nhiều lắm. Kia chỗ được phước  vô lượng vô biên. Phật nói: Thiện Hiện! Kia chỗ được phước đối một  bồ tát ma ha tát vì độ thoát tất cả hữu tình sơ pháp  tâm vô thượng chánh đẳng giác chỗ được nhóm phước, trăm phầnn chẳng kịp một, ngàn phần chẳng kịp một, trăm ngàn phần chẳng kịp một trăm ức phần chẳng kịp một, trăm trăm ức phần  chẳng kịp một ngàn trăm ức phầnn chẳng kịp một, trăm ngànn trăm ức muôn ức phần chẳng kịp một, trăm ngànn trăm ức muôn ức phần cũng chẳng kịp một.</w:t>
      </w:r>
    </w:p>
    <w:p>
      <w:pPr>
        <w:pStyle w:val="Normal"/>
        <w:jc w:val="both"/>
        <w:rPr>
          <w:sz w:val="28"/>
          <w:szCs w:val="28"/>
        </w:rPr>
      </w:pPr>
      <w:r>
        <w:rPr>
          <w:sz w:val="28"/>
          <w:szCs w:val="28"/>
          <w:lang w:val="en-AU"/>
        </w:rPr>
        <w:t>Thiện Hiện! Thôi tất cả hữu tình đại thiên thế giới đều trụ ly dục địa chỗ được nhóm phước. Giả sử tất cả hữu tình đầy nhẫy tam thiên đại thiên thế giới đều trụ dĩ biện địa. Nơi ý hiểu sao? Các hữu tình này phước ấy nhiều chăng? Thiện Hiện đáp rằng: bạch Thế Tôn! Nhiều lắm. Bạch thiện thệ! Nhiều lắm. Kia chỗ được phước vô lượng vô biên. Phật nói: Thiện Hiện! Kia chỗ được phước đối một bồ tát ma ha tát vì độ thoát tất  cả hữu tình so phát tâm vô thượng chánh đẳng giác chỗ được nhóm phước, trăm phần chẳng kịp một, ngàn phần chẳng kịp một, trăm ngàn phần chẳng kịp một, trăm ức phầnn chẳng kịp một, trăm trăm ức phầnn chẳng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Thôi tất cả hữu tình đại thiên thế giới đều trụ dĩ biện địa chỗ được nhóm phước. Giả sử tất  cả hữu tình đầy nhẫy tam thiên đại thiên thế giới đều trụ độc giác địa. Nơi ý hiểu sao? Các hữu tình này phước ấy nhiều chăng? Thiện Hiện đáp rằng: bạch Thế Tôn! Nhiều lắm. Bạch thei65n thệ! Nhiều lắm. Kia chỗ được phước cô lượng vô biên. Phật nói: Thiện Hiện! Kia chỗ được phước đối một bồ tát ma ha tát vì độ thoát tất  cả hữu tình sơ phát tâm vô thượng chánh đẳng giác chỗ được nhóm phước, trăm phần chẳng kịp một, ngàn phần chẳng kịp một, trăm ngàn chẳng kịp một, trăm ức phần chẳng kịp một, trăm trăm ức phần chẳng kịp một, ngàn trăm ức phần chẳng kịp một, trăm ngànn trăm ức muôn ức phần cũng chẳng kịp một.</w:t>
      </w:r>
    </w:p>
    <w:p>
      <w:pPr>
        <w:pStyle w:val="Normal"/>
        <w:jc w:val="both"/>
        <w:rPr>
          <w:sz w:val="28"/>
          <w:szCs w:val="28"/>
        </w:rPr>
      </w:pPr>
      <w:r>
        <w:rPr>
          <w:sz w:val="28"/>
          <w:szCs w:val="28"/>
          <w:lang w:val="en-AU"/>
        </w:rPr>
        <w:t>Thiện Hiện! Giả sử tất cả hữu tình đầy nhẫy tam thiên đại thiên thế giới đều vì độ thoát các hữu tình so phát tâm vô thượng chánh đẳng giác. Các bồ tát ma ha tát này chỗ được nhóm phước đốimột  bồ tát ma ha tát vào bồ tát chánh tánh ly sanh chỗ được nhóm phước, trăm phầnn chẳng kịp một, ngàn phần chẳng kịp một, trăm ngàn phần chẳng kịp một, trăm ức phần chẳng kịp một, trăm trăm ức phần chẳng kịp một, ngàn trăm ức phần chẳng kịp một, trăm ngàn trăm ức muôn ức phầnn cũng chẳng kịp một.</w:t>
      </w:r>
    </w:p>
    <w:p>
      <w:pPr>
        <w:pStyle w:val="Normal"/>
        <w:jc w:val="both"/>
        <w:rPr>
          <w:sz w:val="28"/>
          <w:szCs w:val="28"/>
        </w:rPr>
      </w:pPr>
      <w:r>
        <w:rPr>
          <w:sz w:val="28"/>
          <w:szCs w:val="28"/>
          <w:lang w:val="en-AU"/>
        </w:rPr>
        <w:t>Thiện Hiện! Giả sử tất cả hữu tình đầy nhẫy tam thiên đại thiên  thế giới đều vào bồ tát chánh tánh ly sanh. Các bồ tát ma ha tát này chỗ được nhóm phước đối một bồ tát ma ha tát hành hướng bồ đề chỗ được nhóm phước, trăm phần chẳng kịp một, ngàn phần chẳng kịp một, trăm ngàn phần chẳng kịp một, trăm  ức phần chẳng kịp một, trăm trăm ức phần chẳng kịp một, ngàn trăm ức phần chẳng kịp một, trăm ngàn trăm ức muôn ức phần cũng chẳng kịp một.</w:t>
      </w:r>
    </w:p>
    <w:p>
      <w:pPr>
        <w:pStyle w:val="Normal"/>
        <w:jc w:val="both"/>
        <w:rPr>
          <w:sz w:val="28"/>
          <w:szCs w:val="28"/>
        </w:rPr>
      </w:pPr>
      <w:r>
        <w:rPr>
          <w:sz w:val="28"/>
          <w:szCs w:val="28"/>
          <w:lang w:val="en-AU"/>
        </w:rPr>
        <w:t>Thiện Hiện! Giả sử tất cả hữu tình đầy nhẫy tam thiên đại thế giới đều hành hướng bồ đề. Các bồ tát ma ha tát này chỗ được nhóm phước đối một như lai ứng chánh đẳng giác chỗ được nhóm phước, trăm phần chẳng kịp một, ngàn phần chẳng kịp một, trăm ngàn phần chẳng kịp một, trăm ức phần chẳng kịp một, trăm trăm ức phầnn chẳng kịp một, ngàn trăm ức phần chẳng kịp một, trăm ngàn trăm ức muôn ức phần cũng chẳng kịp một.</w:t>
      </w:r>
    </w:p>
    <w:p>
      <w:pPr>
        <w:pStyle w:val="Normal"/>
        <w:jc w:val="both"/>
        <w:rPr>
          <w:sz w:val="28"/>
          <w:szCs w:val="28"/>
        </w:rPr>
      </w:pPr>
      <w:r>
        <w:rPr>
          <w:sz w:val="28"/>
          <w:szCs w:val="28"/>
          <w:lang w:val="en-AU"/>
        </w:rPr>
        <w:t> </w:t>
      </w:r>
    </w:p>
    <w:p>
      <w:pPr>
        <w:pStyle w:val="Normal"/>
        <w:jc w:val="both"/>
        <w:rPr>
          <w:sz w:val="28"/>
          <w:szCs w:val="28"/>
        </w:rPr>
      </w:pPr>
      <w:r>
        <w:rPr>
          <w:sz w:val="28"/>
          <w:szCs w:val="28"/>
          <w:lang w:val="en-AU"/>
        </w:rPr>
        <w:t>Bấy giờ, cụ thọ Thiện Hiện thưa phật rằng: bạch Thế Tôn! Bồ tát ma ha tát sơ phát tâm vô thượng chánh đẳng giác suy nghĩ điều gì? Phật nói: Thiện Hiện! Bồ tát ma ha tát sơ  phát tâm vô thượng chánh đẳng giác, hằng chánh suy nghĩ nhất thiết tướng trí.</w:t>
      </w:r>
    </w:p>
    <w:p>
      <w:pPr>
        <w:pStyle w:val="Normal"/>
        <w:jc w:val="both"/>
        <w:rPr>
          <w:sz w:val="28"/>
          <w:szCs w:val="28"/>
        </w:rPr>
      </w:pPr>
      <w:r>
        <w:rPr>
          <w:sz w:val="28"/>
          <w:szCs w:val="28"/>
          <w:lang w:val="en-AU"/>
        </w:rPr>
        <w:t>Cụ ghọ ghiện hiện lại thưa phật rằng: bạch Thế Tôn! Nhất thiết tướng trí có tánh nào? Nhất thiết tướng trí duyên chỗ nào, tăng thượng nào, hành tướng nào, có tướng nào? Phật nói: Thiện Hiện! Nhất thiết tướng trí vô tánh làm tánh, vô tướng vô nhân, vô sở cảnh giác, vô sanh vô hiện. Lại ngươi đã hỏi nhất thiết tướng trí duyên chỗ nào, tăng thượng nào, hành tướng nào, có tướng nào ấy? Thiện Hiện! Nhất thiết tướng trí vô tánh làm chỗ duyên, chánh niệm làm tăng thượng, vắng lặng làm hành tướng, vô tướng làm tướng. Thiện Hiện! Nhất thiết tướng trí chỗ duyên như thế, tăng thượng như thế, hành tướng như thế, tướng như thế.</w:t>
      </w:r>
    </w:p>
    <w:p>
      <w:pPr>
        <w:pStyle w:val="Normal"/>
        <w:jc w:val="both"/>
        <w:rPr>
          <w:sz w:val="28"/>
          <w:szCs w:val="28"/>
        </w:rPr>
      </w:pPr>
      <w:r>
        <w:rPr>
          <w:sz w:val="28"/>
          <w:szCs w:val="28"/>
          <w:lang w:val="en-AU"/>
        </w:rPr>
        <w:t>Cụ thọ Thiện Hiện lại thưa phật rằng: bạch Thế Tôn! Vì chỉ nhất thiết tướng trí vô tánh làm tánh, hay là sắc thọ tưởng hành thức  cũng vô tánh làm tánh? Hay nhãn xứ, nhĩ tỷ thiệt thân ý xứ cũng vô tánh làm tánh? Hay sắc xứ, thanh hương vị xúc pháp xứ cũng vô tánh làm tánh?</w:t>
      </w:r>
    </w:p>
    <w:p>
      <w:pPr>
        <w:pStyle w:val="Normal"/>
        <w:jc w:val="both"/>
        <w:rPr>
          <w:sz w:val="28"/>
          <w:szCs w:val="28"/>
        </w:rPr>
      </w:pPr>
      <w:r>
        <w:rPr>
          <w:sz w:val="28"/>
          <w:szCs w:val="28"/>
          <w:lang w:val="en-AU"/>
        </w:rPr>
        <w:t>Hay nhãn giới, nhĩ tỷ thiệt thân ý giới cũng vô tánh làm tánh? Hay sắc giới, thanh hương vị xúc pháp giới cũng vô tánh làm tánh? Hay nhãn thức giới, nhĩ tỷ thiệt thân ý thức giới cũng vô tánh làm tánh? Hay nhãn xúc, nhĩ tỷ thiệt thân ý xúc cũng vô tánh làm tánh? Hay nhãn xúc làm duyên sanh ra các thọ, nhĩ tỷ thiệt thân ý xúc làm duyên sanh ra các thọ cũng vô tánh làm tánh?</w:t>
      </w:r>
    </w:p>
    <w:p>
      <w:pPr>
        <w:pStyle w:val="Normal"/>
        <w:jc w:val="both"/>
        <w:rPr>
          <w:sz w:val="28"/>
          <w:szCs w:val="28"/>
        </w:rPr>
      </w:pPr>
      <w:r>
        <w:rPr>
          <w:sz w:val="28"/>
          <w:szCs w:val="28"/>
          <w:lang w:val="en-AU"/>
        </w:rPr>
        <w:t>Hay địa giới, thủy hỏa phong không thức giới cũng vô tánh làm tánh? Hay vô minh, hành, thức, danh sắc, lục xứ, xúc, thọ, ái, thủ, hữu, sanh lão tử sầu thán khổ ưu não cũng vô tánh làm tánh?</w:t>
      </w:r>
    </w:p>
    <w:p>
      <w:pPr>
        <w:pStyle w:val="Normal"/>
        <w:jc w:val="both"/>
        <w:rPr>
          <w:sz w:val="28"/>
          <w:szCs w:val="28"/>
        </w:rPr>
      </w:pPr>
      <w:r>
        <w:rPr>
          <w:sz w:val="28"/>
          <w:szCs w:val="28"/>
          <w:lang w:val="en-AU"/>
        </w:rPr>
        <w:t>Hay nội pháp, ngoại pháp cũng vô tánh làm tánh? Hay bốn tĩnh lự, bốn vô lượng, bốn vô sắc định cũng vô tánh làm tánh? Hay bốn niệm trụ, bốn chánh đoạn, bốn thần túc, năm căn, năm lực, bảy đẳng giác chi, tám thánh đạo chi cũng vô tánh làm tánh? Hay không giải thoát môn, vô tướng, vô nguyện giải thoát môn cũng vô tánh làm tánh? Hay tám giải thoát, tám thắng xứ, chín thứ đệ định, mười biến xứ cũng vô tánh làm tánh?</w:t>
      </w:r>
    </w:p>
    <w:p>
      <w:pPr>
        <w:pStyle w:val="Normal"/>
        <w:jc w:val="both"/>
        <w:rPr>
          <w:sz w:val="28"/>
          <w:szCs w:val="28"/>
        </w:rPr>
      </w:pPr>
      <w:r>
        <w:rPr>
          <w:sz w:val="28"/>
          <w:szCs w:val="28"/>
          <w:lang w:val="en-AU"/>
        </w:rPr>
        <w:t>Hay bố thí ba la mật đa, tịnh giới, an nhẫn, tinh tiến, tĩnh lự, bát nhã ba la mật đa cũng vô tánh làm tánh? Hay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vô tánh làm tánh? Hay khổ thánh đế, tập diệt đạo thánh đế cũng vô tánh làm tánh? Hay tất cả tam ma địa môn, tất cả đà la ni môn cũng vô tánh làm tánh?</w:t>
      </w:r>
    </w:p>
    <w:p>
      <w:pPr>
        <w:pStyle w:val="Normal"/>
        <w:jc w:val="both"/>
        <w:rPr>
          <w:sz w:val="28"/>
          <w:szCs w:val="28"/>
        </w:rPr>
      </w:pPr>
      <w:r>
        <w:rPr>
          <w:sz w:val="28"/>
          <w:szCs w:val="28"/>
          <w:lang w:val="en-AU"/>
        </w:rPr>
        <w:t>Hay phật mười lực, bốn vô sở úy, bốn vô ngại giải, đại từ, đại bi, đại hỷ, đại xả, mười tám pháp phật bất cộng cũng vô tánh làm tánh? Hay pháp vô vong thất, tánh hằng trụ xả cũng vô tánh làm tánh? Hay nhất thiết trí, đạo tướng trí cũng vô tánh làm tánh? Hay sơ nhãn, đệ nhị, đệ tam, đệ tứ, đệ ngũ nhãn cũng vô tánh làm tánh? Hay sơ thần thông, đệ nhị, đệ tam, đệ tứ, đệ ngũ, đệ lục thần thông cũng vô tánh làm tánh? Hay hữu vi giới vô vi giới cũng vô tánh làm tánh?</w:t>
      </w:r>
    </w:p>
    <w:p>
      <w:pPr>
        <w:pStyle w:val="Normal"/>
        <w:jc w:val="both"/>
        <w:rPr>
          <w:sz w:val="28"/>
          <w:szCs w:val="28"/>
        </w:rPr>
      </w:pPr>
      <w:r>
        <w:rPr>
          <w:sz w:val="28"/>
          <w:szCs w:val="28"/>
          <w:lang w:val="en-AU"/>
        </w:rPr>
        <w:t>Phật nói: Thiện Hiện! Chẳng những nhất thiết tướng trí vô tánh làm tánh, mà sắc thọ tưởng hành thức cũng vô tánh làm tánh. Nhãn xứ, nhĩ tỷ thiệt thân ý xứ cũng vô tánh làm tánh. Sắc xứ, thanh hương vị xúc pháp xứ cũng vô tánh làm tánh.</w:t>
      </w:r>
    </w:p>
    <w:p>
      <w:pPr>
        <w:pStyle w:val="Normal"/>
        <w:jc w:val="both"/>
        <w:rPr>
          <w:sz w:val="28"/>
          <w:szCs w:val="28"/>
        </w:rPr>
      </w:pPr>
      <w:r>
        <w:rPr>
          <w:sz w:val="28"/>
          <w:szCs w:val="28"/>
          <w:lang w:val="en-AU"/>
        </w:rPr>
        <w:t>Nhãn giới, nhĩ tỷ thiệt thân ý giới cũng vô tánh làm tánh. Sắc giới, thanh hương vị xúc pháp giới cũng vô tánh làm tánh. Nhãn thức giới, nhĩ tỷ thiệt thân ý thức giới cũng vô tánh làm tánh. Nhãn xúc, nhĩ tỷ thiệt thân ý xúc cũng vô tánh làm tánh. Nhãn xúc làm duyên sanh ra các thọ, nhĩ tỷ thiệt thân ý xúc làm duyên sanh ra các thọ cũng vô tánh làm tánh. Ðịa giới, thủy hỏa phong không thức giới cũng vô tánh làm tánh.</w:t>
      </w:r>
    </w:p>
    <w:p>
      <w:pPr>
        <w:pStyle w:val="Normal"/>
        <w:jc w:val="both"/>
        <w:rPr>
          <w:sz w:val="28"/>
          <w:szCs w:val="28"/>
        </w:rPr>
      </w:pPr>
      <w:r>
        <w:rPr>
          <w:sz w:val="28"/>
          <w:szCs w:val="28"/>
          <w:lang w:val="en-AU"/>
        </w:rPr>
        <w:t>Vô minh, hành, thức, danh sắc, lục xứ, xúc, thọ, ái, thủ, hữu, sanh lão tử sầu thán khổ ưu não cũng vô tánh làm tánh. Nội pháp, ngoại pháp cũng vô tánh làm tánh. Bốn tĩnhlự, bốn vô lượng, bốn vô sắc định cũng vô tánh làm tánh. Bốn niệm trụ, bốn chánh đoạn, bốn thần tức, năm căn, năm lực, bảy đẳng giác chi, tám thánh đạo chi cũng vô tánh làm tánh.</w:t>
      </w:r>
    </w:p>
    <w:p>
      <w:pPr>
        <w:pStyle w:val="Normal"/>
        <w:jc w:val="both"/>
        <w:rPr>
          <w:sz w:val="28"/>
          <w:szCs w:val="28"/>
        </w:rPr>
      </w:pPr>
      <w:r>
        <w:rPr>
          <w:sz w:val="28"/>
          <w:szCs w:val="28"/>
          <w:lang w:val="en-AU"/>
        </w:rPr>
        <w:t>Không giải thoát môn, vô tướng, vô nguyện giải thoát môn cũng vô tánh làm tánh. Tám giải thoát, tám thắng xứ, chín thứ đệ định, mười biến xứ cũng vô tánh làm tánh. Bố thí ba la mật đa, tịnh giới, an nhẫn, tinh tiến, tĩnh lự, bát nhã ba la mật đa cũng vô tánh làm tánh.</w:t>
      </w:r>
    </w:p>
    <w:p>
      <w:pPr>
        <w:pStyle w:val="Normal"/>
        <w:jc w:val="both"/>
        <w:rPr>
          <w:sz w:val="28"/>
          <w:szCs w:val="28"/>
        </w:rPr>
      </w:pPr>
      <w:r>
        <w:rPr>
          <w:sz w:val="28"/>
          <w:szCs w:val="28"/>
          <w:lang w:val="en-AU"/>
        </w:rPr>
        <w:t>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vô tánh làm tánh. Khổ thánh đế, tập diệt đạo thánh đế cũng vô tánh làm tánh. Tất cả tam ma địa môn, tất cả đà la ni môn cũng vô tánh làm tánh.</w:t>
      </w:r>
    </w:p>
    <w:p>
      <w:pPr>
        <w:pStyle w:val="Normal"/>
        <w:jc w:val="both"/>
        <w:rPr>
          <w:sz w:val="28"/>
          <w:szCs w:val="28"/>
        </w:rPr>
      </w:pPr>
      <w:r>
        <w:rPr>
          <w:sz w:val="28"/>
          <w:szCs w:val="28"/>
          <w:lang w:val="en-AU"/>
        </w:rPr>
        <w:t>Phật mười lực, bốn vô sở úy, bốn vô ngại giải, mười tám pháp phật bất cộng cũng vô tánh làm tánh. Ðại từ, đại bi, đại hỷ, đại xả cũng vô tánh làm tánh. Pháp vô vong thất, tánh hằng trụ xả cũng vô tánh làm tánh. Hất thiết trí, đạo tướng trí cũng vô tánh làm tánh. Sơ nhãn, đệ nhị, đệ tam, đệ tứ, đệ ngũ nhãn cũng vô tánh làm tánh. Sơ thần thông, đệ nhị, đệ tam, đệ tứ, đệ ngũ, đệ lục thần thông cũng vô tánh làm tánh. Hữu vi giới, vô vi giới cũng vô tánh làm tánh.</w:t>
      </w:r>
    </w:p>
    <w:p>
      <w:pPr>
        <w:pStyle w:val="Normal"/>
        <w:jc w:val="both"/>
        <w:rPr>
          <w:sz w:val="28"/>
          <w:szCs w:val="28"/>
        </w:rPr>
      </w:pPr>
      <w:r>
        <w:rPr>
          <w:sz w:val="28"/>
          <w:szCs w:val="28"/>
          <w:lang w:val="en-AU"/>
        </w:rPr>
        <w:t>Cụ thọ Thiện Hiện thưa phật rằng: bạch Thế Tôn! Duyên nào nhất thiết tướng trí  vô tánh làm tánh? Duyên nào sắc thọ tưởng hành thức cũng vô tánh làm tánh? Duyên nào nhãn xứ, nhĩ tỷ thiệt thân ý xứ cũng vô tánh làm tánh? Duyên nào sắc xứ, thanh hương vị xúc pháp xứ cũng vô tánh làm tánh?</w:t>
      </w:r>
    </w:p>
    <w:p>
      <w:pPr>
        <w:pStyle w:val="Normal"/>
        <w:jc w:val="both"/>
        <w:rPr>
          <w:sz w:val="28"/>
          <w:szCs w:val="28"/>
        </w:rPr>
      </w:pPr>
      <w:r>
        <w:rPr>
          <w:sz w:val="28"/>
          <w:szCs w:val="28"/>
          <w:lang w:val="en-AU"/>
        </w:rPr>
        <w:t>Duyên nào nhãn giới, nhĩ tỷ thiệt thân ý giới cũng vô tánh làm tánh? Duyên nào sắc giới, thanh hương vị xúc pháp giới cũng vô tánh làm tánh? Duyên nào nhãn thức giới, nhĩ tỷ thiệt thân ý thức giới cũng vô tánh làm tánh? Duyên nào nhãn xúc, nhĩ tỷ thiệt thân ý xúc cũng vô tánh làm tánh? Duyên nào nhãn xúc làm duyên sanh ra các thọ, nhĩ tỷ thiệt thân ý xúc làm duyên sanh ra các thọ cũng vô tánh làm tánh?</w:t>
      </w:r>
    </w:p>
    <w:p>
      <w:pPr>
        <w:pStyle w:val="Normal"/>
        <w:jc w:val="both"/>
        <w:rPr>
          <w:sz w:val="28"/>
          <w:szCs w:val="28"/>
        </w:rPr>
      </w:pPr>
      <w:r>
        <w:rPr>
          <w:sz w:val="28"/>
          <w:szCs w:val="28"/>
          <w:lang w:val="en-AU"/>
        </w:rPr>
        <w:t>Duyên nào địa giới, thủy hỏa phong không thức giới cũng vô tánh làm tánh? Duyên nào vô minh, hành, thức, danh sắc, lục xứ, xúc, thọ, ái, thủ, hữu, sanh lão tử sầu thán khổ ưu não cũng vô tánh làm tánh? Duyên nào nội pháp, ngoại pháp cũng vô tánh làm tánh.</w:t>
      </w:r>
    </w:p>
    <w:p>
      <w:pPr>
        <w:pStyle w:val="Normal"/>
        <w:jc w:val="both"/>
        <w:rPr>
          <w:sz w:val="28"/>
          <w:szCs w:val="28"/>
        </w:rPr>
      </w:pPr>
      <w:r>
        <w:rPr>
          <w:sz w:val="28"/>
          <w:szCs w:val="28"/>
          <w:lang w:val="en-AU"/>
        </w:rPr>
        <w:t>Duyên nào bốn tĩnh lự, bốn vô lượng, bốn vô sắc định cũng vô tánh làm tánh? Duyên nào bốn niệm trụ, bốn chánh đoạn, bốn thần túc, năm căn, năm lực, bảy đẳng giác chi, tám thánh đạo chi cũng vô tánh làm tánh?</w:t>
      </w:r>
    </w:p>
    <w:p>
      <w:pPr>
        <w:pStyle w:val="Normal"/>
        <w:jc w:val="both"/>
        <w:rPr>
          <w:sz w:val="28"/>
          <w:szCs w:val="28"/>
        </w:rPr>
      </w:pPr>
      <w:r>
        <w:rPr>
          <w:sz w:val="28"/>
          <w:szCs w:val="28"/>
          <w:lang w:val="en-AU"/>
        </w:rPr>
        <w:t>Duyên nào không giải thoát môn, vô tướng, vô nguyện giải thoát môn cũng vô tánh làm tánh? Duyên nào tám giải thoát, tám thắng xứ, chín thứ đệ định, mười biến xứ cũng vô tánh làm tánh? Duyên nào bố thí ba la mật đa, tịnh giới, an nhẫn, tinh tiến, tĩnh lự, bát nhã ba la mật đa cũng vô tánh làm tánh?</w:t>
      </w:r>
    </w:p>
    <w:p>
      <w:pPr>
        <w:pStyle w:val="Normal"/>
        <w:jc w:val="both"/>
        <w:rPr>
          <w:sz w:val="28"/>
          <w:szCs w:val="28"/>
        </w:rPr>
      </w:pPr>
      <w:r>
        <w:rPr>
          <w:sz w:val="28"/>
          <w:szCs w:val="28"/>
          <w:lang w:val="en-AU"/>
        </w:rPr>
        <w:t>Duyên nào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vô tánh làm tánh?</w:t>
      </w:r>
    </w:p>
    <w:p>
      <w:pPr>
        <w:pStyle w:val="Normal"/>
        <w:jc w:val="both"/>
        <w:rPr>
          <w:sz w:val="28"/>
          <w:szCs w:val="28"/>
        </w:rPr>
      </w:pPr>
      <w:r>
        <w:rPr>
          <w:sz w:val="28"/>
          <w:szCs w:val="28"/>
          <w:lang w:val="en-AU"/>
        </w:rPr>
        <w:t>Duyên nào khổ thánh đế, tập diệt đạo thánh đế cũng vô tánh làm tánh? Duyên nào tất cả tam ma địa môn, tất cả đà la ni môn cũng vô tánh làm tánh? Duyên nào phật mười lực, bốn vô sở úy, bốn vô ngại giải, mười tám pháp phật bất cộng cũng vô tánh làm tánh? Duyên nào đại từ, đại bi, đại hỷ, đại xả cũng vô tánh làm tánh? Duyên nào pháp vô vong thất, tánh hằng trụ xả cũng vô tánh làm tánh? Duyên nào nhất thiết trí, đạo tướng trí cũng vô tánh làm tánh?</w:t>
      </w:r>
    </w:p>
    <w:p>
      <w:pPr>
        <w:pStyle w:val="Normal"/>
        <w:jc w:val="both"/>
        <w:rPr>
          <w:sz w:val="28"/>
          <w:szCs w:val="28"/>
        </w:rPr>
      </w:pPr>
      <w:r>
        <w:rPr>
          <w:sz w:val="28"/>
          <w:szCs w:val="28"/>
          <w:lang w:val="en-AU"/>
        </w:rPr>
        <w:t>Duyên nào sơ nhãn, đệ nhị, đệ tam, đệ tứ, đệ ngũ nhãn cũng cô tánh làm tánh? Duyên nào sơ thần thông, đệ nhị, đệ tam, đệ tứ, đệ ngũ, đệ lục thần thông cũng vô tánh làm tánh? Duyên nào hữu vi giới, vô vi giới cũng vô tánh làm tánh?</w:t>
      </w:r>
    </w:p>
    <w:p>
      <w:pPr>
        <w:pStyle w:val="Normal"/>
        <w:jc w:val="both"/>
        <w:rPr>
          <w:sz w:val="28"/>
          <w:szCs w:val="28"/>
        </w:rPr>
      </w:pPr>
      <w:r>
        <w:rPr>
          <w:sz w:val="28"/>
          <w:szCs w:val="28"/>
          <w:lang w:val="en-AU"/>
        </w:rPr>
        <w:t>Phật nói: Thiện Hiện! Nhất thiết tướng trí tự tánh vô vậy; nếu pháp tự tánh vô, pháp này vô tánh làm tánh. Sắc thọ tưởng hành thức tự tánh vô vậy;nếu pháp tự tánh vô, pháp này vô tánh làm tánh. Nhãn xứ, nhĩ tỷ thiệt thân ý xứ tự tánh vô vậy; nếu pháp tự tánh vô, pháp này vô tánh làm tánh. Sắc xứ, thanh hương vị xúc pháp xứ tự tánh vô vậy; nếu pháp tự tánh vô, pháp này vô tánh làm tánh.</w:t>
      </w:r>
    </w:p>
    <w:p>
      <w:pPr>
        <w:pStyle w:val="Normal"/>
        <w:jc w:val="both"/>
        <w:rPr>
          <w:sz w:val="28"/>
          <w:szCs w:val="28"/>
        </w:rPr>
      </w:pPr>
      <w:r>
        <w:rPr>
          <w:sz w:val="28"/>
          <w:szCs w:val="28"/>
          <w:lang w:val="en-AU"/>
        </w:rPr>
        <w:t>Nhãn giới, nhĩ tỷ thiệt thân ý giới tự tánh vô vậy; nếu pháp tự tánh vô, pháp này  vô tánh làm tánh. Sắc giới, thanh hương vị xúc pháp giới tự tánh vô vậy; nếu pháp tự tánh vô, pháp này vô tánh làm tánh. Nhãn thức giới, nhĩ tỷ thiệt thân ý thức giới tự tánh vô vậy; nếu pháp tự tánh vô, pháp này vô tánh làm tánh. Nhãn xúc, nhĩ tỷ thiệt thân ý xúc tự tánh vô vậy; nếu pháp tự tánh vô, pháp này vô tánh làm tánh. Nhãn xúc làm duyên sanh ra các thọ, thĩ tỷ thiệt thân ý xúc làm duyên sanh ra các thọ tự tánh vô vậy; nếu pháp  tự tánh vô, pháp này vô tánh làm tánh.</w:t>
      </w:r>
    </w:p>
    <w:p>
      <w:pPr>
        <w:pStyle w:val="Normal"/>
        <w:jc w:val="both"/>
        <w:rPr>
          <w:sz w:val="28"/>
          <w:szCs w:val="28"/>
        </w:rPr>
      </w:pPr>
      <w:r>
        <w:rPr>
          <w:sz w:val="28"/>
          <w:szCs w:val="28"/>
          <w:lang w:val="en-AU"/>
        </w:rPr>
        <w:t>Ðịa giới, thủy hỏa phong không thức giới tự tánh vô vậy; nếu pháp tự tánh vô pháp này vô tánh làm tánh. Vô minh, hành, thức, danh sắc, lục xứ, xúc, thọ, ái, thủ, hữu, sanh lão tử sầu thán khổ ưu não tự tánh vô vậy; nếu pháp tự tánh vô, pháp này vô tánh làm tánh. Nội pháp, ngoại pháp tự tánh vô vậy; nếu pháp tự tánh vô, pháp  này vô tánh làm tánh.</w:t>
      </w:r>
    </w:p>
    <w:p>
      <w:pPr>
        <w:pStyle w:val="Normal"/>
        <w:jc w:val="both"/>
        <w:rPr>
          <w:sz w:val="28"/>
          <w:szCs w:val="28"/>
        </w:rPr>
      </w:pPr>
      <w:r>
        <w:rPr>
          <w:sz w:val="28"/>
          <w:szCs w:val="28"/>
          <w:lang w:val="en-AU"/>
        </w:rPr>
        <w:t>Bốn tĩnh lự, bốn vô lượng, bốn vô sắc định tự tánh vô vậy; nếu pháp tự tánh vô, pháp này vô tánh làm tánh. Bốn niệm trụ, bốn chánh đoạn bốn thần túc, năm căn, năm lực, bảy đẳng giác chi, tám thánh đạo chi tự tánh vô vậy; nếu pháp tự tánh vô, pháp này vô tánh làm tánh. Không giải thoát môn, vô tướng, vô nguyện giải thoát môn tự tánh vô vậy; nếu pháp tự tánh vô, pháp này  vô tánh làm tánh.</w:t>
      </w:r>
    </w:p>
    <w:p>
      <w:pPr>
        <w:pStyle w:val="Normal"/>
        <w:jc w:val="both"/>
        <w:rPr>
          <w:sz w:val="28"/>
          <w:szCs w:val="28"/>
        </w:rPr>
      </w:pPr>
      <w:r>
        <w:rPr>
          <w:sz w:val="28"/>
          <w:szCs w:val="28"/>
          <w:lang w:val="en-AU"/>
        </w:rPr>
        <w:t>Tám giải thoát, tám thắng xứ, chín thứ đệ định, mười biến xứ tự tánh vô vậy; nếu pháp tự tánh vô, pháp này vô tánh làm tánh.  Bố thí ba la mật đa, tịnh giới, an nhẫn, tinh tiến, tĩnh lự, bát nhã ba la mật đa tự tánh vô vậy; nếu pháp tự tánh vô, pháp  này vô tánh làm tánh.</w:t>
      </w:r>
    </w:p>
    <w:p>
      <w:pPr>
        <w:pStyle w:val="Normal"/>
        <w:jc w:val="both"/>
        <w:rPr>
          <w:sz w:val="28"/>
          <w:szCs w:val="28"/>
        </w:rPr>
      </w:pPr>
      <w:r>
        <w:rPr>
          <w:sz w:val="28"/>
          <w:szCs w:val="28"/>
          <w:lang w:val="en-AU"/>
        </w:rPr>
        <w:t>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ự tánh vô vậy; nếu pháp tự tánh  vô, pháp này vô tánh làm tánh.</w:t>
      </w:r>
    </w:p>
    <w:p>
      <w:pPr>
        <w:pStyle w:val="Normal"/>
        <w:jc w:val="both"/>
        <w:rPr>
          <w:sz w:val="28"/>
          <w:szCs w:val="28"/>
        </w:rPr>
      </w:pPr>
      <w:r>
        <w:rPr>
          <w:sz w:val="28"/>
          <w:szCs w:val="28"/>
          <w:lang w:val="en-AU"/>
        </w:rPr>
        <w:t>Khổ thánh đế, tập diệt đạo thánh đế tự tánh vô bậy; nếu pháp tự tánh vô, pháp này  vô tánh làm tánh. Tất cả tam ma địa môn, tất cả đà la ni môn tự tánh vô vậy; nếu pháp tự tánh vô, pháp này vô tánh làm tánh.</w:t>
      </w:r>
    </w:p>
    <w:p>
      <w:pPr>
        <w:pStyle w:val="Normal"/>
        <w:jc w:val="both"/>
        <w:rPr>
          <w:sz w:val="28"/>
          <w:szCs w:val="28"/>
        </w:rPr>
      </w:pPr>
      <w:r>
        <w:rPr>
          <w:sz w:val="28"/>
          <w:szCs w:val="28"/>
          <w:lang w:val="en-AU"/>
        </w:rPr>
        <w:t>Phật mười lực, bốn vô sở úy, bốn vô ngại giải, mười tám pháp phật bất cộng tự tánh vô vậy; nếu pháp tự tánh vô, pháp vô tánh làm tánh. Ðại từ, đại bi, đại hỷ, đại xả tự tánh vô vậy; nếu pháp tự tánh vô, pháp này vô tánh làm tánh. Pháp vô vong thất, tánh hằng trụ xả tự tánh vô vậy; nếu pháp tự tánh vô, pháp này vô tánh làm tánh. Nhất thiết trí, đạo tướng trí tự tánh vô vậy; nếu pháp tự tánh vô, pháp này vô tánh làm tánh.</w:t>
      </w:r>
    </w:p>
    <w:p>
      <w:pPr>
        <w:pStyle w:val="Normal"/>
        <w:jc w:val="both"/>
        <w:rPr>
          <w:sz w:val="28"/>
          <w:szCs w:val="28"/>
        </w:rPr>
      </w:pPr>
      <w:r>
        <w:rPr>
          <w:sz w:val="28"/>
          <w:szCs w:val="28"/>
          <w:lang w:val="en-AU"/>
        </w:rPr>
        <w:t>Sơ nhãn, đệ nhị, đệ tam, đệ tứ, đệ ngũ nhãn tự tánh vô vậy; nếu pháp tự tánh vô, pháp này vô tánh làm tánh. So thần thông, đệ nhị, đệ tam, đệ tứ, đệ ngũ, đệ lục thần thông tự tánh vô vậy; nếu pháp tự tánh vô, pháp này vô tánh làm tánh. Hữu vi giới, vô vi giới tự tánh vô vậy; nếu pháp tự tánh vô, pháp này vô tánh làm tánh.</w:t>
      </w:r>
    </w:p>
    <w:p>
      <w:pPr>
        <w:pStyle w:val="Normal"/>
        <w:jc w:val="both"/>
        <w:rPr>
          <w:sz w:val="28"/>
          <w:szCs w:val="28"/>
        </w:rPr>
      </w:pPr>
      <w:r>
        <w:rPr>
          <w:sz w:val="28"/>
          <w:szCs w:val="28"/>
          <w:lang w:val="en-AU"/>
        </w:rPr>
        <w:t>Cụ thọ Thiện Hiện thưa phật rằng: bạch Thế Tôn! Duyên nào nhất thiết tướng trí tự tánh vô? Phật nói: Thiện Hiện! Nhất thiết tướng trí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sắc thọ tưởng hành thức tự tánh vô? Thiện Hiện! Sắc thọ tưởng hành thức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ãn xứ, nhĩ tỷ thiệt thân ý xứ tự tánh vô? Thiện Hiện! Nhãn xứ, nhĩ tỷ thiệt thân ý xứ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sắc xứ, thanh hương vị xúc pháp xứ tự tánh vô? Thiện Hiện! Sắc xứ, thanh hương vị xúc pháp xứ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ãn giới, nhĩ tỷ thiệt thân ý giới tự tánh vô? Thiện Hiện! Nhãn giới, nhĩ tỷ thiệt thân ý giới không tự tánh hòa hợp vậy. Nếu pháp không tự ánh hòa hợp, thời pháp này lấy vô tánh làm tánh.</w:t>
      </w:r>
    </w:p>
    <w:p>
      <w:pPr>
        <w:pStyle w:val="Normal"/>
        <w:jc w:val="both"/>
        <w:rPr>
          <w:sz w:val="28"/>
          <w:szCs w:val="28"/>
        </w:rPr>
      </w:pPr>
      <w:r>
        <w:rPr>
          <w:sz w:val="28"/>
          <w:szCs w:val="28"/>
          <w:lang w:val="en-AU"/>
        </w:rPr>
        <w:t>Bạch Thế Tôn! Duyên nào sắc giới, thanh hương vị xúc pháp giới tự tánh vô? Thiện Hiện! Sắc giới, thanh hương vị xúc pháp giới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ãn thức giới, nhĩ tỷ thiệt thân ý thức giới tự tánh vô? Thiện Hiện! Nhãn thức giới, nhĩ ỷ thiệt thân ý thức giới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ãn xúc, nhĩ tỷ thiệt thân ý xúc tự tánh vô? Thiện Hiện! Nhãn xúc, nhĩ tỷ thiệt thân ý xúc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ãn xúc làm duyên sanh ra các thọ, nhĩ tỷ thiệt thân ý xúc làm duyên sanh ra các thọ tự tánh vô? Thiện Hiện! Nhãn xúc làm duyên sanh ra các thọ, nhĩ tỷ thiệt thân ý xúc làm duyên sanh ra các thọ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địa giới, thủy hỏa phong không thức giới tự tánh vô? Thiện Hiện! Ðịa giới, thủy hỏa phong không thức giới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vô minh, hành, thức, danh sắc, lục xứ, xúc, thọ, ái, thủ, hữu, sanh lão tử sầu thán khổ ưu não tự tánh vô? Thiện Hiện! Vô minh cho đến lão tử sầu thán khổ ưu não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ội pháp, ngoại pháp tự tánh vô? Thiện Hiện! Nội pháp, ngoại pháp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bốn tĩnh lự, bốn vô lượng, bốn vô sắc định tự tánh vô? Thiện Hiện! Bốn tĩnh lự, bốn vô lượng, bôén vô sắc định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bốn niệm trụ, bốn chánh đoạn, bốn thần túc, năm căn, năm lực, bảy đẳng giác chi, tám thánh đạo chi tự tánh vô? Thiện Hiện! Bốn niệm trụ cho đến tám thánh đạo chi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không giải thoát môn, vô tướng, vô nguyện giải thoát môn tự tánh vô? Thiện Hiện! Không giải thoát môn, vô tướng, vô nguyện giải thoát môn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tám giải thoát, tám thắng xứ, chín thứ đệ định, mười biến xứ tự tánh vô? Thiện Hiện! Tám giải thoát cho đến mười biến xứ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bố thí ba la mật đa, tịnh giới, an nhẫn, tinh tiến, tĩnh lự, bát nhã ba la mật đa tự tánh vô? Thiện Hiện! Bố thí ba la mật đa cho đến bát nhã ba la mật đa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ội không, ngoại không, nội ngoại không, không không, đại không, thắng nghĩa không, hữu vi khôg, vô vi không, tất cánh không, vô tế khon6g, tán không, vô biến dị không, bổn tánh không, tự tướng không, cộng tướng không, nhất thiết pháp khon6g, bất khả đắc không, vô tánh không, tự tánh không, vô tánh tự tánh không tự tánh vô? Thiện Hiện! Nội không cho đến vô tánh tự tánh không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khổ thánh đế, tập diệt đạo thánh đế tự tánh vô? Thiệnhiện! Khổ thánh đế, tập diệt đạo thánh đế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tất cả tam ma địa môn, tất cả đà la ni môn, tất cả đà la ni môn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phật mười lực, bốn vô sở úy, bốn vô ngãi giải, mười tám pháp phật bất cộng tự tánh vô? Thiện Hiện! Phật mười lực cho đến mười tám pháp phật bất cộng không tự tánh hòa hợp vậy. nếu pháp không tư tánh hòa hợp, thời pháp này lấy vô tánh làm tánh.</w:t>
      </w:r>
    </w:p>
    <w:p>
      <w:pPr>
        <w:pStyle w:val="Normal"/>
        <w:jc w:val="both"/>
        <w:rPr>
          <w:sz w:val="28"/>
          <w:szCs w:val="28"/>
        </w:rPr>
      </w:pPr>
      <w:r>
        <w:rPr>
          <w:sz w:val="28"/>
          <w:szCs w:val="28"/>
          <w:lang w:val="en-AU"/>
        </w:rPr>
        <w:t>Bạch Thế Tôn! Duyên nào đại từ, đại bi, đại hỷ, đại xả tự tánh vô? Thiện Hiện! Ðại từ, đại bi, đại hỷ, đại xả không tự tánh hòa hợp vậy. Nếu pháp không tự tánh hòa hợp, thòi pháp này lấy vô tánh làm tánh.</w:t>
      </w:r>
    </w:p>
    <w:p>
      <w:pPr>
        <w:pStyle w:val="Normal"/>
        <w:jc w:val="both"/>
        <w:rPr>
          <w:sz w:val="28"/>
          <w:szCs w:val="28"/>
        </w:rPr>
      </w:pPr>
      <w:r>
        <w:rPr>
          <w:sz w:val="28"/>
          <w:szCs w:val="28"/>
          <w:lang w:val="en-AU"/>
        </w:rPr>
        <w:t>Bạch Thế Tôn! Duyên nào pháp vô vong thất, tánh hằng trụ xả tự tánh vô? Thiện Hiện! Pháp vô vong thất, tánh hằng trụ xả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nhất thiết trí, đạo tướng trí tự tánh vô? Thiện Hiện! Nhất thiết trí, đạo tướng trí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sơ nhãn, đệ nhị, đệ tam, đệ tứ, đệ ngũ nhãn tự tánh vô? Thiện Hiện! Sơ nhãn, đệ nhị, đệ tam, đệ tứ, đệ ngũ nhãn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sơ thần thôg, đệ nhị, đệ tam, đệ  tứ, đệ ngũ, đệ lục thần thông tự tánh vô? Thiện Hiện! Sơ thần thông, đệ nhị, đệ tam, đệ tứ, đệ ngũ, đệ lục thần thông không tự tánh hòa hợp vậy. Nếu pháp không tự tánh hòa hợp, thời pháp này lấy vô tánh làm tánh.</w:t>
      </w:r>
    </w:p>
    <w:p>
      <w:pPr>
        <w:pStyle w:val="Normal"/>
        <w:jc w:val="both"/>
        <w:rPr>
          <w:sz w:val="28"/>
          <w:szCs w:val="28"/>
        </w:rPr>
      </w:pPr>
      <w:r>
        <w:rPr>
          <w:sz w:val="28"/>
          <w:szCs w:val="28"/>
          <w:lang w:val="en-AU"/>
        </w:rPr>
        <w:t>Bạch Thế Tôn! Duyên nào hữu vi giới, vô vi giới tự tánh vô? Thiện Hiện! Hữu vi giới, vô vi giới không tự tánh hòa hợp vậy. Nếu pháp không tự tánh hòa hợp, thời pháp này lấy vô tánh làm tánh.</w:t>
      </w:r>
    </w:p>
    <w:p>
      <w:pPr>
        <w:pStyle w:val="Normal"/>
        <w:jc w:val="both"/>
        <w:rPr>
          <w:sz w:val="28"/>
          <w:szCs w:val="28"/>
        </w:rPr>
      </w:pPr>
      <w:r>
        <w:rPr>
          <w:sz w:val="28"/>
          <w:szCs w:val="28"/>
          <w:lang w:val="en-AU"/>
        </w:rPr>
        <w:t>Thiện Hiện! Do nhân duyên này, các bồ tát ma ha tát nên biết tất cả pháp đều lấy vô tánh làm tự tánh nơi mình.</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2" w:name="__RefHeading___Toc269463417"/>
      <w:bookmarkEnd w:id="12"/>
      <w:r>
        <w:rPr>
          <w:color w:val="800000"/>
          <w:sz w:val="28"/>
          <w:szCs w:val="28"/>
        </w:rPr>
        <w:t xml:space="preserve">Quyển thứ  365 </w:t>
      </w:r>
      <w:r>
        <w:rPr>
          <w:bCs w:val="false"/>
          <w:color w:val="0000FF"/>
          <w:sz w:val="28"/>
          <w:szCs w:val="28"/>
        </w:rPr>
        <w:t>HỘI THỨ NHẤT</w:t>
      </w:r>
    </w:p>
    <w:p>
      <w:pPr>
        <w:pStyle w:val="Normal"/>
        <w:jc w:val="center"/>
        <w:rPr>
          <w:b/>
          <w:b/>
          <w:bCs/>
          <w:sz w:val="28"/>
          <w:szCs w:val="28"/>
        </w:rPr>
      </w:pPr>
      <w:r>
        <w:rPr>
          <w:b/>
          <w:bCs/>
          <w:color w:val="FF0080"/>
          <w:sz w:val="28"/>
          <w:szCs w:val="28"/>
        </w:rPr>
        <w:t>HỘI THỨ NHẤT</w:t>
      </w:r>
    </w:p>
    <w:p>
      <w:pPr>
        <w:pStyle w:val="Normal"/>
        <w:jc w:val="center"/>
        <w:rPr>
          <w:b/>
          <w:b/>
          <w:bCs/>
          <w:sz w:val="28"/>
          <w:szCs w:val="28"/>
        </w:rPr>
      </w:pPr>
      <w:r>
        <w:rPr>
          <w:b/>
          <w:bCs/>
          <w:color w:val="008000"/>
          <w:sz w:val="28"/>
          <w:szCs w:val="28"/>
          <w:lang w:val="en-AU"/>
        </w:rPr>
        <w:t>Phẩm</w:t>
      </w:r>
    </w:p>
    <w:p>
      <w:pPr>
        <w:pStyle w:val="Normal"/>
        <w:jc w:val="center"/>
        <w:rPr>
          <w:b/>
          <w:b/>
          <w:bCs/>
          <w:sz w:val="28"/>
          <w:szCs w:val="28"/>
        </w:rPr>
      </w:pPr>
      <w:r>
        <w:rPr>
          <w:color w:val="008000"/>
          <w:sz w:val="28"/>
          <w:szCs w:val="28"/>
        </w:rPr>
        <w:t>NÓI THẬT</w:t>
      </w:r>
    </w:p>
    <w:p>
      <w:pPr>
        <w:pStyle w:val="Normal"/>
        <w:jc w:val="center"/>
        <w:rPr>
          <w:b/>
          <w:b/>
          <w:bCs/>
          <w:sz w:val="28"/>
          <w:szCs w:val="28"/>
        </w:rPr>
      </w:pPr>
      <w:r>
        <w:rPr>
          <w:b/>
          <w:bCs/>
          <w:color w:val="008000"/>
          <w:sz w:val="28"/>
          <w:szCs w:val="28"/>
          <w:lang w:val="en-AU"/>
        </w:rPr>
        <w:t xml:space="preserve">Thứ  62 – </w:t>
      </w:r>
      <w:r>
        <w:rPr>
          <w:b/>
          <w:bCs/>
          <w:color w:val="008000"/>
          <w:sz w:val="28"/>
          <w:szCs w:val="28"/>
        </w:rPr>
        <w:t>3</w:t>
      </w:r>
    </w:p>
    <w:p>
      <w:pPr>
        <w:pStyle w:val="Normal"/>
        <w:jc w:val="both"/>
        <w:rPr>
          <w:b/>
          <w:b/>
          <w:bCs/>
          <w:sz w:val="28"/>
          <w:szCs w:val="28"/>
        </w:rPr>
      </w:pPr>
      <w:r>
        <w:rPr>
          <w:b/>
          <w:bCs/>
          <w:sz w:val="28"/>
          <w:szCs w:val="28"/>
          <w:lang w:val="en-AU"/>
        </w:rPr>
        <w:t> </w:t>
      </w:r>
    </w:p>
    <w:p>
      <w:pPr>
        <w:pStyle w:val="Normal"/>
        <w:jc w:val="both"/>
        <w:rPr>
          <w:sz w:val="28"/>
          <w:szCs w:val="28"/>
        </w:rPr>
      </w:pPr>
      <w:r>
        <w:rPr>
          <w:sz w:val="28"/>
          <w:szCs w:val="28"/>
        </w:rPr>
        <w:t>Lại nữa, Thiện Hiện! Tất cả pháp đều lấy không làm tự tánh, tất cả pháp đều lấy vô tướng làm tự tánh, tất cả pháp đều lấy vô nguyện làm tự tánh. Thiện Hiện! Do nhân duyên này các Bồ Tát Ma ha tát nên biết tất cả pháp đều lấy vô tánh làm tự tánh nơi mình.</w:t>
      </w:r>
    </w:p>
    <w:p>
      <w:pPr>
        <w:pStyle w:val="Normal"/>
        <w:jc w:val="both"/>
        <w:rPr>
          <w:sz w:val="28"/>
          <w:szCs w:val="28"/>
        </w:rPr>
      </w:pPr>
      <w:r>
        <w:rPr>
          <w:sz w:val="28"/>
          <w:szCs w:val="28"/>
        </w:rPr>
        <w:t xml:space="preserve">Lại nữa, Thiện Hiện! Tất cả pháp đều lấy chơn như làm tự tánh, tất cả pháp đều lấy pháp giới làm tự tánh, tất cả pháp đều lấy pháp tánh làm tự tánh, tất cả pháp đều lấy tánh chẳng hư vọng làm tự tánh, tất cả pháp đều lấy tánh chẳng biến khác làm tự tánh, tất cả pháp đều lấy tánh bình đẳng làm tự tánh, tất cả pháp đều lấy tánh ly sanh tánh làm tự tánh, tất cả pháp đều lấy pháp định làm tự tánh, tất cả pháp đều lấy pháp trụ làm tự tánh, </w:t>
      </w:r>
    </w:p>
    <w:p>
      <w:pPr>
        <w:pStyle w:val="Normal"/>
        <w:jc w:val="both"/>
        <w:rPr>
          <w:sz w:val="28"/>
          <w:szCs w:val="28"/>
        </w:rPr>
      </w:pPr>
      <w:r>
        <w:rPr>
          <w:sz w:val="28"/>
          <w:szCs w:val="28"/>
        </w:rPr>
        <w:t>tất cả pháp đều lấy thật tế làm tự tánh, tất cả pháp đều lấy hư không giới làm tự tánh, tất cả pháp đều lấy bất tư nghì giới làm tự tánh. Thiện Hiện! Do nhân duyên này các Bồ Tát Ma ha tát nên biết tất cả pháp đều lấy vô tánh làm tự tánh nơi mình.</w:t>
      </w:r>
    </w:p>
    <w:p>
      <w:pPr>
        <w:pStyle w:val="Normal"/>
        <w:jc w:val="both"/>
        <w:rPr>
          <w:sz w:val="28"/>
          <w:szCs w:val="28"/>
        </w:rPr>
      </w:pPr>
      <w:r>
        <w:rPr>
          <w:sz w:val="28"/>
          <w:szCs w:val="28"/>
        </w:rPr>
        <w:t>Bấy giờ, cụ thọ Thiện Hiện thưa Phật rằng: Bạch thế Tôn! Nếu tất cả pháp đều lấy vô tánh làm tự tánh ấy. Bồ Tát Ma ha tát sơ phát tâm Vô thượng Chánh đẳng giác, trọn nên những phương tiện khéo léo nào năng hành bố thí Ba la mật đa, thành thục hữu tình, nghiêm tịnh cõi Phật? Năng hành tịnh giới, an nhẫn, tinh tiến, tĩnh lự, Bát nhã Ba la mật đa thành thục hữu tình, nghiêm tịnh cõi Phật?</w:t>
      </w:r>
    </w:p>
    <w:p>
      <w:pPr>
        <w:pStyle w:val="Normal"/>
        <w:jc w:val="both"/>
        <w:rPr>
          <w:sz w:val="28"/>
          <w:szCs w:val="28"/>
        </w:rPr>
      </w:pPr>
      <w:r>
        <w:rPr>
          <w:sz w:val="28"/>
          <w:szCs w:val="28"/>
        </w:rPr>
        <w:t xml:space="preserve">Trọn nên những phương tiện khéo léo nào năng trụ nội không thành thục hữu tình, nghiêm tịnh cõi Phật? Nă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ành thục hữu tình, nghiêm tịnh cõi Phật? </w:t>
      </w:r>
    </w:p>
    <w:p>
      <w:pPr>
        <w:pStyle w:val="Normal"/>
        <w:jc w:val="both"/>
        <w:rPr>
          <w:sz w:val="28"/>
          <w:szCs w:val="28"/>
        </w:rPr>
      </w:pPr>
      <w:r>
        <w:rPr>
          <w:sz w:val="28"/>
          <w:szCs w:val="28"/>
        </w:rPr>
        <w:t xml:space="preserve">Trọn nên những phương tiện khéo léo nào năng trụ chơn như thành thục hữu tình, nghiêm tịnh cõi Phật? Năng trụ pháp giới, pháp tánh, bất hư vọng tánh, bất biến dị tánh, bình đẳng tánh, ly sanh tánh, pháp định, pháp trụ, thật tế, hư không giới, bất tư nghì giới thành thục hữu tình, nghiêm tịnh cõi Phật? </w:t>
      </w:r>
    </w:p>
    <w:p>
      <w:pPr>
        <w:pStyle w:val="Normal"/>
        <w:jc w:val="both"/>
        <w:rPr>
          <w:sz w:val="28"/>
          <w:szCs w:val="28"/>
        </w:rPr>
      </w:pPr>
      <w:r>
        <w:rPr>
          <w:sz w:val="28"/>
          <w:szCs w:val="28"/>
        </w:rPr>
        <w:t xml:space="preserve">Trọn nên những phương tiện khéo léo nào năng trụ bốn niệm trụ thành thục hữu tình, nghiêm tịnh cõi Phật? Năng trụ bốn chánh đoạn, bốn thần túc, năm căn, năm lực, bảy đẳng giác chi, tám thánh đạo chi thành thục hữu tình, nghiêm tịnh cõi Phật? </w:t>
      </w:r>
    </w:p>
    <w:p>
      <w:pPr>
        <w:pStyle w:val="Normal"/>
        <w:jc w:val="both"/>
        <w:rPr>
          <w:sz w:val="28"/>
          <w:szCs w:val="28"/>
        </w:rPr>
      </w:pPr>
      <w:r>
        <w:rPr>
          <w:sz w:val="28"/>
          <w:szCs w:val="28"/>
        </w:rPr>
        <w:t xml:space="preserve">Trọn nên những phương tiện khéo léo nào năng trụ khổ thánh đế thành thục hữu tình, nghiêm tịnh cõi Phật? Năng trụ tập diệt đạo thánh đế thành thục hữu tình, nghiêm tịnh cõi Phật? </w:t>
      </w:r>
    </w:p>
    <w:p>
      <w:pPr>
        <w:pStyle w:val="Normal"/>
        <w:jc w:val="both"/>
        <w:rPr>
          <w:sz w:val="28"/>
          <w:szCs w:val="28"/>
        </w:rPr>
      </w:pPr>
      <w:r>
        <w:rPr>
          <w:sz w:val="28"/>
          <w:szCs w:val="28"/>
        </w:rPr>
        <w:t xml:space="preserve">Trọn nên những phương tiện khéo léo nào năng hành sơ tĩnh lự thành thục hữu tình, nghiêm tịnh cõi Phật? Năng hành đệ nhị, đệ tam, đệ tứ tĩnh lự thành thục hữu tình, nghiêm tịnh cõi Phật? </w:t>
      </w:r>
    </w:p>
    <w:p>
      <w:pPr>
        <w:pStyle w:val="Normal"/>
        <w:jc w:val="both"/>
        <w:rPr>
          <w:sz w:val="28"/>
          <w:szCs w:val="28"/>
        </w:rPr>
      </w:pPr>
      <w:r>
        <w:rPr>
          <w:sz w:val="28"/>
          <w:szCs w:val="28"/>
        </w:rPr>
        <w:t xml:space="preserve">Trọn nên những phương tiện khéo léo nào năng hành từ vô lượng thành thục hữu tình, nghiêm tịnh cõi Phật? Năng hành bi hỷ xả vô lượng thành thục hữu tình, nghiêm tịnh cõi Phật? </w:t>
      </w:r>
    </w:p>
    <w:p>
      <w:pPr>
        <w:pStyle w:val="Normal"/>
        <w:jc w:val="both"/>
        <w:rPr>
          <w:sz w:val="28"/>
          <w:szCs w:val="28"/>
        </w:rPr>
      </w:pPr>
      <w:r>
        <w:rPr>
          <w:sz w:val="28"/>
          <w:szCs w:val="28"/>
        </w:rPr>
        <w:t xml:space="preserve">Trọn nên những phương tiện khéo léo nào năng hành Định không vô biên xứ thành thục hữu tình, nghiêm tịnh cõi Phật? Năng hành Định thức vô biên xứ, Vô sở hữu xứ, Phi tưởng phi phi tưởng xứ thành thục hữu tình, nghiêm tịnh cõi Phật? </w:t>
      </w:r>
    </w:p>
    <w:p>
      <w:pPr>
        <w:pStyle w:val="Normal"/>
        <w:jc w:val="both"/>
        <w:rPr>
          <w:sz w:val="28"/>
          <w:szCs w:val="28"/>
        </w:rPr>
      </w:pPr>
      <w:r>
        <w:rPr>
          <w:sz w:val="28"/>
          <w:szCs w:val="28"/>
        </w:rPr>
        <w:t xml:space="preserve">Trọn nên những phương tiện khéo léo nào năng hành tám giải thoát thành thục hữu tình, nghiêm tịnh cõi Phật? Năng hành tám thắng xứ, chín thứ đệ định, mười biến xứ thành thục hữu tình, nghiêm tịnh cõi Phật? </w:t>
      </w:r>
    </w:p>
    <w:p>
      <w:pPr>
        <w:pStyle w:val="Normal"/>
        <w:jc w:val="both"/>
        <w:rPr>
          <w:sz w:val="28"/>
          <w:szCs w:val="28"/>
        </w:rPr>
      </w:pPr>
      <w:r>
        <w:rPr>
          <w:sz w:val="28"/>
          <w:szCs w:val="28"/>
        </w:rPr>
        <w:t xml:space="preserve">Trọn nên những phương tiện khéo léo nào năng hành tất cả tam ma địa môn thành thục hữu tình, nghiêm tịnh cõi Phật? Năng hành tất cả đà la ni môn thành thục hữu tình, nghiêm tịnh cõi Phật? </w:t>
      </w:r>
    </w:p>
    <w:p>
      <w:pPr>
        <w:pStyle w:val="Normal"/>
        <w:jc w:val="both"/>
        <w:rPr>
          <w:sz w:val="28"/>
          <w:szCs w:val="28"/>
        </w:rPr>
      </w:pPr>
      <w:r>
        <w:rPr>
          <w:sz w:val="28"/>
          <w:szCs w:val="28"/>
        </w:rPr>
        <w:t xml:space="preserve">Trọn nên những phương tiện khéo léo nào năng hành không giải thoát môn thành thục hữu tình, nghiêm tịnh cõi Phật? Năng hành vô tướng vô nguyện giải thoát môn thành thục hữu tình, nghiêm tịnh cõi Phật? </w:t>
      </w:r>
    </w:p>
    <w:p>
      <w:pPr>
        <w:pStyle w:val="Normal"/>
        <w:jc w:val="both"/>
        <w:rPr>
          <w:sz w:val="28"/>
          <w:szCs w:val="28"/>
        </w:rPr>
      </w:pPr>
      <w:r>
        <w:rPr>
          <w:sz w:val="28"/>
          <w:szCs w:val="28"/>
        </w:rPr>
        <w:t xml:space="preserve">Trọn nên những phương tiện khéo léo nào năng hành năm nhãn thành thục hữu tình, nghiêm tịnh cõi Phật? Năng hành sáu thần thông thành thục hữu tình, nghiêm tịnh cõi Phật? </w:t>
      </w:r>
    </w:p>
    <w:p>
      <w:pPr>
        <w:pStyle w:val="Normal"/>
        <w:jc w:val="both"/>
        <w:rPr>
          <w:sz w:val="28"/>
          <w:szCs w:val="28"/>
        </w:rPr>
      </w:pPr>
      <w:r>
        <w:rPr>
          <w:sz w:val="28"/>
          <w:szCs w:val="28"/>
        </w:rPr>
        <w:t xml:space="preserve">Trọn nên những phương tiện khéo léo nào năng hành Phật mười lực thành thục hữu tình, nghiêm tịnh cõi Phật? Năng hành bốn vô sở úy, bốn vô ngại giải, mười tám pháp Phật bất cộng thành thục hữu tình, nghiêm tịnh cõi Phật? Trọn nên những phương tiện khéo léo nào năng hành đại từ thành thục hữu tình, nghiêm tịnh cõi Phật? Năng hành đại bi, đại hỷ, đại xả thành thục hữu tình, nghiêm tịnh cõi Phật? </w:t>
      </w:r>
    </w:p>
    <w:p>
      <w:pPr>
        <w:pStyle w:val="Normal"/>
        <w:jc w:val="both"/>
        <w:rPr>
          <w:sz w:val="28"/>
          <w:szCs w:val="28"/>
        </w:rPr>
      </w:pPr>
      <w:r>
        <w:rPr>
          <w:sz w:val="28"/>
          <w:szCs w:val="28"/>
        </w:rPr>
        <w:t xml:space="preserve">Trọn nên những phương tiện khéo léo nào năng hành pháp vô vong thất thành thục hữu tình, nghiêm tịnh cõi Phật? Năng hành tánh hằng trụ xả thành thục hữu tình, nghiêm tịnh cõi Phật? </w:t>
      </w:r>
    </w:p>
    <w:p>
      <w:pPr>
        <w:pStyle w:val="Normal"/>
        <w:jc w:val="both"/>
        <w:rPr>
          <w:sz w:val="28"/>
          <w:szCs w:val="28"/>
        </w:rPr>
      </w:pPr>
      <w:r>
        <w:rPr>
          <w:sz w:val="28"/>
          <w:szCs w:val="28"/>
        </w:rPr>
        <w:t xml:space="preserve">Trọn nên những phương tiện khéo léo nào năng hành nhất thiết trí thành thục hữu tình, nghiêm tịnh cõi Phật? Năng hành đạo tướng trí, nhất thiết tướng trí thành thục hữu tình, nghiêm tịnh cõi Phật? </w:t>
      </w:r>
    </w:p>
    <w:p>
      <w:pPr>
        <w:pStyle w:val="Normal"/>
        <w:jc w:val="both"/>
        <w:rPr>
          <w:sz w:val="28"/>
          <w:szCs w:val="28"/>
        </w:rPr>
      </w:pPr>
      <w:r>
        <w:rPr>
          <w:sz w:val="28"/>
          <w:szCs w:val="28"/>
        </w:rPr>
        <w:t>Phật nói: Thiện Hiện! Bồ Tát Ma ha tát này trọn nên phương tiện khéo léo như vầy: Nghĩa là dù tu học biết tất cả pháp đều lấy vô tánh làm tự tánh nơi mình, mà thường tinh siêng thành thục hữu tình, nghiêm tịnh cõi Phật. Dù thường tinh siêng thành thục hữu tình, nghiêm tịnh cõi Phật, mà siêng tu học biết các hữu tình và các cõi Phật, đều lấy vô tánh làm tự tánh nơi mình.</w:t>
      </w:r>
    </w:p>
    <w:p>
      <w:pPr>
        <w:pStyle w:val="Normal"/>
        <w:jc w:val="both"/>
        <w:rPr>
          <w:sz w:val="28"/>
          <w:szCs w:val="28"/>
        </w:rPr>
      </w:pPr>
      <w:r>
        <w:rPr>
          <w:sz w:val="28"/>
          <w:szCs w:val="28"/>
        </w:rPr>
        <w:t xml:space="preserve">Thiện Hiện! Bồ Tát Ma ha tát này dù hành bố thí Ba la mật đa học đạo Bồ đề, mà biết đạo Bồ đề vô tánh làm tự tánh; dù hành tịnh giới, an nhẫn, tinh tiến, tĩnh lự, Bát nhã Ba la mật đa học đạo Bồ đề, mà biết đạo Bồ đề vô tánh làm tự tánh. </w:t>
      </w:r>
    </w:p>
    <w:p>
      <w:pPr>
        <w:pStyle w:val="Normal"/>
        <w:jc w:val="both"/>
        <w:rPr>
          <w:sz w:val="28"/>
          <w:szCs w:val="28"/>
        </w:rPr>
      </w:pPr>
      <w:r>
        <w:rPr>
          <w:sz w:val="28"/>
          <w:szCs w:val="28"/>
        </w:rPr>
        <w:t xml:space="preserve">Dù trụ nội không học đạo Bồ đề, mà biết đạo Bồ đề vô tánh làm tự tánh; dù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ọc đạo Bồ đề, mà biết đạo Bồ đề vô tánh làm tự tánh. </w:t>
      </w:r>
    </w:p>
    <w:p>
      <w:pPr>
        <w:pStyle w:val="Normal"/>
        <w:jc w:val="both"/>
        <w:rPr>
          <w:sz w:val="28"/>
          <w:szCs w:val="28"/>
        </w:rPr>
      </w:pPr>
      <w:r>
        <w:rPr>
          <w:sz w:val="28"/>
          <w:szCs w:val="28"/>
        </w:rPr>
        <w:t xml:space="preserve">Dù trụ chơn như học đạo Bồ đề, mà biết đạo Bồ đề vô tánh làm tự tánh; dù trụ pháp giới, pháp tánh, bất hư vọng tánh, bất biến dị tánh, bình đẳng tánh, ly sanh tánh, pháp định, pháp trụ, thật tế, hư không giới, bất tư nghì giới học đạo Bồ đề, mà biết đạo Bồ đề vô tánh làm tự tánh. </w:t>
      </w:r>
    </w:p>
    <w:p>
      <w:pPr>
        <w:pStyle w:val="Normal"/>
        <w:jc w:val="both"/>
        <w:rPr>
          <w:sz w:val="28"/>
          <w:szCs w:val="28"/>
        </w:rPr>
      </w:pPr>
      <w:r>
        <w:rPr>
          <w:sz w:val="28"/>
          <w:szCs w:val="28"/>
        </w:rPr>
        <w:t xml:space="preserve">Dù trụ bốn niệm trụ học đạo Bồ đề, mà biết đạo Bồ đề vô tánh làm tự tánh; dù trụ bốn chánh đoạn, bốn thần túc, năm căn, năm lực, bảy đẳng giác chi, tám thánh đạo chi học đạo Bồ đề, mà biết đạo Bồ đề vô tánh làm tự tánh. </w:t>
      </w:r>
    </w:p>
    <w:p>
      <w:pPr>
        <w:pStyle w:val="Normal"/>
        <w:jc w:val="both"/>
        <w:rPr>
          <w:sz w:val="28"/>
          <w:szCs w:val="28"/>
        </w:rPr>
      </w:pPr>
      <w:r>
        <w:rPr>
          <w:sz w:val="28"/>
          <w:szCs w:val="28"/>
        </w:rPr>
        <w:t xml:space="preserve">Dù trụ khổ thánh đế học đạo Bồ đề, mà biết đạo Bồ đề vô tánh làm tự tánh; dù trụ tập diệt đạo thánh đế học đạo Bồ đề, mà biết đạo Bồ đề vô tánh làm tự tánh. </w:t>
      </w:r>
    </w:p>
    <w:p>
      <w:pPr>
        <w:pStyle w:val="Normal"/>
        <w:jc w:val="both"/>
        <w:rPr>
          <w:sz w:val="28"/>
          <w:szCs w:val="28"/>
        </w:rPr>
      </w:pPr>
      <w:r>
        <w:rPr>
          <w:sz w:val="28"/>
          <w:szCs w:val="28"/>
        </w:rPr>
        <w:t xml:space="preserve">Dù hành sơ tĩnh lự học đạo Bồ đề, mà biết đạo Bồ đề vô tánh làm tự tánh; dù hành đệ nhị, đệ tam, đệ tứ tĩnh lự học đạo Bồ đề, mà biết đạo Bồ đề vô tánh làm tự tánh. </w:t>
      </w:r>
    </w:p>
    <w:p>
      <w:pPr>
        <w:pStyle w:val="Normal"/>
        <w:jc w:val="both"/>
        <w:rPr>
          <w:sz w:val="28"/>
          <w:szCs w:val="28"/>
        </w:rPr>
      </w:pPr>
      <w:r>
        <w:rPr>
          <w:sz w:val="28"/>
          <w:szCs w:val="28"/>
        </w:rPr>
        <w:t xml:space="preserve">Dù hành từ vô lượng học đạo Bồ đề, mà biết đạo Bồ đề vô tánh làm tự tánh; dù hành bi hỷ xả vô lượng học đạo Bồ đề, mà biết đạo Bồ đề vô tánh làm tự tánh. </w:t>
      </w:r>
    </w:p>
    <w:p>
      <w:pPr>
        <w:pStyle w:val="Normal"/>
        <w:jc w:val="both"/>
        <w:rPr>
          <w:sz w:val="28"/>
          <w:szCs w:val="28"/>
        </w:rPr>
      </w:pPr>
      <w:r>
        <w:rPr>
          <w:sz w:val="28"/>
          <w:szCs w:val="28"/>
        </w:rPr>
        <w:t xml:space="preserve">Dù hành Định không vô biên xứ học đạo Bồ đề, mà biết đạo Bồ đề vô tánh làm tự tánh; dù hành Định thức vô biên xứ, Vô sở hữu xứ,Phi tưởng phi phi tưởng xứ học đạo Bồ đề, mà biết đạo Bồ đề vô tánh làm tự tánh. </w:t>
      </w:r>
    </w:p>
    <w:p>
      <w:pPr>
        <w:pStyle w:val="Normal"/>
        <w:jc w:val="both"/>
        <w:rPr>
          <w:sz w:val="28"/>
          <w:szCs w:val="28"/>
        </w:rPr>
      </w:pPr>
      <w:r>
        <w:rPr>
          <w:sz w:val="28"/>
          <w:szCs w:val="28"/>
        </w:rPr>
        <w:t xml:space="preserve">Dù hành tám giải thoát học đạo Bồ đề, mà biết đạo Bồ đề vô tánh làm tự tánh; dù hành tám thắng xứ, chín thứ đệ định, mười biến xứ học đạo Bồ đề, mà biết đạo Bồ đề vô tánh làm tự tánh. </w:t>
      </w:r>
    </w:p>
    <w:p>
      <w:pPr>
        <w:pStyle w:val="Normal"/>
        <w:jc w:val="both"/>
        <w:rPr>
          <w:sz w:val="28"/>
          <w:szCs w:val="28"/>
        </w:rPr>
      </w:pPr>
      <w:r>
        <w:rPr>
          <w:sz w:val="28"/>
          <w:szCs w:val="28"/>
        </w:rPr>
        <w:t xml:space="preserve">Dù hành không giải thoát môn học đạo Bồ đề, mà biết đạo Bồ đề vô tánh làm tự tánh; dù hành vô tướng vô nguyện giải thoát môn học đạo Bồ đề, mà biết đạo Bồ đề vô tánh làm tự tánh. </w:t>
      </w:r>
    </w:p>
    <w:p>
      <w:pPr>
        <w:pStyle w:val="Normal"/>
        <w:jc w:val="both"/>
        <w:rPr>
          <w:sz w:val="28"/>
          <w:szCs w:val="28"/>
        </w:rPr>
      </w:pPr>
      <w:r>
        <w:rPr>
          <w:sz w:val="28"/>
          <w:szCs w:val="28"/>
        </w:rPr>
        <w:t xml:space="preserve">Dù hành năm nhãn học đạo Bồ đề, mà biết đạo Bồ đề vô tánh làm tự tánh; dù hành sáu thần thông học đạo Bồ đề, mà biết đạo Bồ đề vô tánh làm tự tánh. </w:t>
      </w:r>
    </w:p>
    <w:p>
      <w:pPr>
        <w:pStyle w:val="Normal"/>
        <w:jc w:val="both"/>
        <w:rPr>
          <w:sz w:val="28"/>
          <w:szCs w:val="28"/>
        </w:rPr>
      </w:pPr>
      <w:r>
        <w:rPr>
          <w:sz w:val="28"/>
          <w:szCs w:val="28"/>
        </w:rPr>
        <w:t xml:space="preserve">Dù hành Phật mười lực học đạo Bồ đề, mà biết đạo Bồ đề vô tánh làm tự tánh; dù hành bốn vô sở úy, bốn vô ngại giải, mười tám pháp Phật bất cộng học đạo Bồ đề, mà biết đạo Bồ đề vô tánh làm tự tánh; dù hành đại từ học đạo Bồ đề, mà biết đạo Bồ đề vô tánh làm tự tánh; dù hành đại bi, đại hỷ, đại xả học đạo Bồ đề, mà biết đạo Bồ đề vô tánh làm tự tánh. </w:t>
      </w:r>
    </w:p>
    <w:p>
      <w:pPr>
        <w:pStyle w:val="Normal"/>
        <w:jc w:val="both"/>
        <w:rPr>
          <w:sz w:val="28"/>
          <w:szCs w:val="28"/>
        </w:rPr>
      </w:pPr>
      <w:r>
        <w:rPr>
          <w:sz w:val="28"/>
          <w:szCs w:val="28"/>
        </w:rPr>
        <w:t xml:space="preserve">Dù hành pháp vô vong thất học đạo Bồ đề, mà biết đạo Bồ đề vô tánh làm tự tánh; dù hành tánh hằng trụ xả học đạo Bồ đề, mà biết đạo Bồ đề vô tánh làm tự tánh. </w:t>
      </w:r>
    </w:p>
    <w:p>
      <w:pPr>
        <w:pStyle w:val="Normal"/>
        <w:jc w:val="both"/>
        <w:rPr>
          <w:sz w:val="28"/>
          <w:szCs w:val="28"/>
        </w:rPr>
      </w:pPr>
      <w:r>
        <w:rPr>
          <w:sz w:val="28"/>
          <w:szCs w:val="28"/>
        </w:rPr>
        <w:t xml:space="preserve">Dù hành nhất thiết trí học đạo Bồ đề, mà biết đạo Bồ đề vô tánh làm tự tánh; dù hành đạo tướng trí, nhất thiết tướng trí học đạo Bồ đề, mà biết đạo Bồ đề vô tánh làm tự tánh. </w:t>
      </w:r>
    </w:p>
    <w:p>
      <w:pPr>
        <w:pStyle w:val="Normal"/>
        <w:jc w:val="both"/>
        <w:rPr>
          <w:sz w:val="28"/>
          <w:szCs w:val="28"/>
        </w:rPr>
      </w:pPr>
      <w:r>
        <w:rPr>
          <w:sz w:val="28"/>
          <w:szCs w:val="28"/>
        </w:rPr>
        <w:t>Thiện Hiện! Bồ Tát Ma ha tát này như vậy tu hành bố thí Ba la mật đa học đạo Bồ đề, như vậy tu hành tịnh giới, an nhẫn, tinh tiến, tĩnh lự, Bát nhã Ba la mật đa học đạo Bồ đề.</w:t>
      </w:r>
    </w:p>
    <w:p>
      <w:pPr>
        <w:pStyle w:val="Normal"/>
        <w:jc w:val="both"/>
        <w:rPr>
          <w:sz w:val="28"/>
          <w:szCs w:val="28"/>
        </w:rPr>
      </w:pPr>
      <w:r>
        <w:rPr>
          <w:sz w:val="28"/>
          <w:szCs w:val="28"/>
        </w:rPr>
        <w:t>Như vậy an trụ nội không học đạo Bồ đề; như vậy a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ọc đạo Bồ đề.</w:t>
      </w:r>
    </w:p>
    <w:p>
      <w:pPr>
        <w:pStyle w:val="Normal"/>
        <w:jc w:val="both"/>
        <w:rPr>
          <w:sz w:val="28"/>
          <w:szCs w:val="28"/>
        </w:rPr>
      </w:pPr>
      <w:r>
        <w:rPr>
          <w:sz w:val="28"/>
          <w:szCs w:val="28"/>
        </w:rPr>
        <w:t>Như vậy an trụ chơn như học đạo Bồ đề; như vậy an trụ pháp giới, pháp tánh, bất hư vọng tánh, bất biến dị tánh, bình đẳng tánh, ly sanh tánh, pháp định, pháp trụ, thật tế, hư không giới, bất tư nghì giới học đạo Bồ đề.</w:t>
      </w:r>
    </w:p>
    <w:p>
      <w:pPr>
        <w:pStyle w:val="Normal"/>
        <w:jc w:val="both"/>
        <w:rPr>
          <w:sz w:val="28"/>
          <w:szCs w:val="28"/>
        </w:rPr>
      </w:pPr>
      <w:r>
        <w:rPr>
          <w:sz w:val="28"/>
          <w:szCs w:val="28"/>
        </w:rPr>
        <w:t>Như vậy tu hành bốn niệm trụ học đạo Bồ đề; như vậy tu hành bốn chánh đoạn, bốn thần túc, năm căn, năm lực, bảy đẳng giác chi, tám thánh đạo chi học đạo Bồ đề. Như vậy an trụ khổ thánh đế học đạo Bồ đề; như vậy an trụ tập diệt đạo thánh đế học đạo Bồ đề.</w:t>
      </w:r>
    </w:p>
    <w:p>
      <w:pPr>
        <w:pStyle w:val="Normal"/>
        <w:jc w:val="both"/>
        <w:rPr>
          <w:sz w:val="28"/>
          <w:szCs w:val="28"/>
        </w:rPr>
      </w:pPr>
      <w:r>
        <w:rPr>
          <w:sz w:val="28"/>
          <w:szCs w:val="28"/>
        </w:rPr>
        <w:t>Như vậy tu hành sơ tĩnh lự học đạo Bồ đề; như vậy tu hành đệ nhị, đệ tam, đệ tứ tĩnh lự học đạo Bồ đề. Như vậy tu hành từ vô lượng học đạo Bồ đề; như vậy tu hành bi hỷ xả vô lượng học đạo Bồ đề. Như vậy tu hành Định không vô biên xứ học đạo Bồ đề; như vậy tu hành Định thức vô biên xứ, Vô sở hữu xứ,Phi tưởng phi phi tưởng xứ học đạo Bồ đề.</w:t>
      </w:r>
    </w:p>
    <w:p>
      <w:pPr>
        <w:pStyle w:val="Normal"/>
        <w:jc w:val="both"/>
        <w:rPr>
          <w:sz w:val="28"/>
          <w:szCs w:val="28"/>
        </w:rPr>
      </w:pPr>
      <w:r>
        <w:rPr>
          <w:sz w:val="28"/>
          <w:szCs w:val="28"/>
        </w:rPr>
        <w:t>Như vậy tu hành tám giải thoát học đạo Bồ đề; như vậy tu hành tám thắng xứ, chín thứ đệ định, mười biến xứ học đạo Bồ đề. Như vậy tu hành tất cả tam ma địa môn học đạo Bồ đề; như vậy tu hành tất cả đà la ni môn học đạo Bồ đề. Như vậy tu hành không giải thoát môn học đạo Bồ đề; như vậy tu hành vô tướng vô nguyện giải thoát môn  học đạo Bồ đề.</w:t>
      </w:r>
    </w:p>
    <w:p>
      <w:pPr>
        <w:pStyle w:val="Normal"/>
        <w:jc w:val="both"/>
        <w:rPr>
          <w:sz w:val="28"/>
          <w:szCs w:val="28"/>
        </w:rPr>
      </w:pPr>
      <w:r>
        <w:rPr>
          <w:sz w:val="28"/>
          <w:szCs w:val="28"/>
        </w:rPr>
        <w:t>Như vậy tu hành Phật mười lực học đạo Bồ đề; như vậy tu hành bốn vô sở úy, bốn vô ngại giải, mười tám pháp Phật bất cộng học đạo Bồ đề. Như vậy tu hành đại từ học đạo Bồ đề; như vậy tu hành đại bi, đại hỷ, đại xả, học đạo Bồ đề.</w:t>
      </w:r>
    </w:p>
    <w:p>
      <w:pPr>
        <w:pStyle w:val="Normal"/>
        <w:jc w:val="both"/>
        <w:rPr>
          <w:sz w:val="28"/>
          <w:szCs w:val="28"/>
        </w:rPr>
      </w:pPr>
      <w:r>
        <w:rPr>
          <w:sz w:val="28"/>
          <w:szCs w:val="28"/>
        </w:rPr>
        <w:t xml:space="preserve">Như vậy tu hành pháp vô vong thất học đạo Bồ đề; như vậy tu hành tánh hằng trụ xả học đạo Bồ đề. Như vậy tu hành nhất thiết trí học đạo Bồ đề; như vậy tu hành đạo tướng trí, nhất thiết tướng trí học đạo Bồ đề. Cho đến chưa được Như Lai mười lực, bốn vô sở úy, bốn vô ngại giải, mười tám pháp Phật bất cộng, đại từ, đại bi, đại hỷ, đại xả, pháp vô vong thất, tánh hằng trụ xả, nhất thiết trí, đạo tướng trí, nhất thiết tướng trí đều được gọi học đạo Bồ đề chưa được viên mãn. Nếu đối đạo đây đã được viên mãn thời đối tất cả Ba la mật đa cũng đã viên mãn. Ba la mật đa đã viên mãn, nên do một thời sát na rất ngắn tương ưng diệu huệ chứng được Như Lai nhất thiết tướng trí. Bấy giờ tất cả phiền não nhỏ nhiệm tập khí nối nhau hẳn chẳng sanh, nên gọi dứt không còn thừa, thời danh Như Lai Ứng Chánh Đẳng Giác đem Phật nhãn thanh tịnh không ngăn ngại khắp xem các pháp mười phương thế giới hãy chẳng được vô, huống là được hữu. Như vậy, Thiện Hiện! Các Bồ Tát Ma ha tát nên hành Bát nhã Ba la mật đa, quán tất cả pháp đều lấy vô tánh làm tự tánh nơi mình. Thiện Hiện! Đấy gọi phương tiện khéo léo rất thù thắng của Bồ Tát Ma ha tát. Nghĩa là hành Bát nhã Ba la mật đa quán tất cả pháp hãy chẳng được vô, huống là được hữu. </w:t>
      </w:r>
    </w:p>
    <w:p>
      <w:pPr>
        <w:pStyle w:val="Normal"/>
        <w:jc w:val="both"/>
        <w:rPr>
          <w:sz w:val="28"/>
          <w:szCs w:val="28"/>
        </w:rPr>
      </w:pPr>
      <w:r>
        <w:rPr>
          <w:sz w:val="28"/>
          <w:szCs w:val="28"/>
        </w:rPr>
        <w:t>Thiện Hiện! Bồ Tát Ma ha tát này khi tu hành bố thí Ba la mật đa, đối bố thí đây, kẻ thí, kẻ thọ, các vật sở thí và tâm Bồ đề hãy chẳng quán không, huống quán là có. Khi tu hành tịnh giới Ba la mật đa, đối tịnh giới đây, chỗ hộ tịnh giới, kẻ trì tịnh giới, tâm giữ tịnh giới, hãy chẳng quán không, huống quán là có. Khi tu hành an nhẫn Ba la mật đa, đối an nhẫn đây, chỗ tu an nhẫn, kẻ năng an nhẫn, tâm tu an nhẫn, hãy chẳng quán không, huống quán là có. Khi tu hành tinh tiến Ba la mật đa, đối tinh tiến đây, chỗ tu tinh tiến, kẻ năng tinh tiến, tâm tu tinh tiến, hãy chẳng quán không, huống quán là có. Khi tu hành tĩnh lự Ba la mật đa, đối tĩnh lự đây, chỗ tu tĩnh lự, kẻ năng tĩnh lự, tâm tu tĩnh lự, hãy chẳng quán không, huống quán là có. Khi tu hành bát nhã Ba la mật đa, đối Bát nhã đây, chỗ tu bát nhã, kẻ tu bát nhã, tâm tu bát nhã, hãy chẳng quán không, huống quán là có.</w:t>
      </w:r>
    </w:p>
    <w:p>
      <w:pPr>
        <w:pStyle w:val="Normal"/>
        <w:jc w:val="both"/>
        <w:rPr>
          <w:sz w:val="28"/>
          <w:szCs w:val="28"/>
        </w:rPr>
      </w:pPr>
      <w:r>
        <w:rPr>
          <w:sz w:val="28"/>
          <w:szCs w:val="28"/>
        </w:rPr>
        <w:t>Thiện Hiện! Bồ Tát Ma ha tát này khi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ây, kẻ năng an trụ, do đây an trụ, chỗ an trụ, hãy chẳng quán không, huống quán là có.</w:t>
      </w:r>
    </w:p>
    <w:p>
      <w:pPr>
        <w:pStyle w:val="Normal"/>
        <w:jc w:val="both"/>
        <w:rPr>
          <w:sz w:val="28"/>
          <w:szCs w:val="28"/>
        </w:rPr>
      </w:pPr>
      <w:r>
        <w:rPr>
          <w:sz w:val="28"/>
          <w:szCs w:val="28"/>
        </w:rPr>
        <w:t>Thiện Hiện! Bồ Tát Ma ha tát này khi tu hành bốn niệm trụ, bốn chánh đoạn, bốn thần túc, năm căn, năm lực, bảy đẳng giác chi, tám thánh đạo chi, đối bốn niệm trụ cho đến tám thánh đạo chi đây, kẻ năng tu hành, do đây tu hành, chỗ tu hành, hãy chẳng quán không, huống quán là có.</w:t>
      </w:r>
    </w:p>
    <w:p>
      <w:pPr>
        <w:pStyle w:val="Normal"/>
        <w:jc w:val="both"/>
        <w:rPr>
          <w:sz w:val="28"/>
          <w:szCs w:val="28"/>
        </w:rPr>
      </w:pPr>
      <w:r>
        <w:rPr>
          <w:sz w:val="28"/>
          <w:szCs w:val="28"/>
        </w:rPr>
        <w:t>Thiện Hiện! Bồ Tát Ma ha tát này khi an trụ khổ thánh đế, tập diệt đạo thánh đế ; đối khổ thánh đế, tập diệt đạo thánh đế đây, kẻ năng an trụ, do đây an trụ, chỗ an trụ, hãy chẳng quán không, huống quán là có.</w:t>
      </w:r>
    </w:p>
    <w:p>
      <w:pPr>
        <w:pStyle w:val="Normal"/>
        <w:jc w:val="both"/>
        <w:rPr>
          <w:sz w:val="28"/>
          <w:szCs w:val="28"/>
        </w:rPr>
      </w:pPr>
      <w:r>
        <w:rPr>
          <w:sz w:val="28"/>
          <w:szCs w:val="28"/>
        </w:rPr>
        <w:t>Thiện Hiện! Bồ Tát Ma ha tát này khi tu hành bốn tĩnh lự, bốn vô lượng, bốn vô sắc định, đối bốn tĩnh lự, bốn vô lượng, bốn vô sắc định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tám giải thoát, tám thắng xứ, chín thứ đệ định, mười biến xứ; đối tám giải thoát, tám thắng xứ, chín thứ đệ định, mười biến xứ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tất cả tam ma địa môn, tất cả đà la ni môn; đối tất cả tam ma địa môn, tất cả đà la ni môn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không giải thoát môn, vô tướng vô nguyện giải thoát môn; đối không giải thoát môn, vô tướng vô nguyện giải thoát môn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năn nhãn, sáu thần thông; đối năm nhãn, sáu thần thông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Phật mười lực, bốn vô sở úy, bốn vô ngại giải, mười tám pháp Phật bất cộng; đối Phật mười lực cho đến mười tám pháp Phật bất cộng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pháp vô vong thất, tánh hằng trụ xả; đối pháp vô vong thất, tánh hằng trụ xả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u hành nhất thiết trí, đạo tướng trí, nhất thiết tướng trí; đối nhất thiết trí, đạo tướng trí, nhất thiết tướng trí đây, kẻ năng tu hành, do đây tu hành, chỗ tu hành, hãy chẳng quán không, huống quán là có.</w:t>
      </w:r>
    </w:p>
    <w:p>
      <w:pPr>
        <w:pStyle w:val="Normal"/>
        <w:jc w:val="both"/>
        <w:rPr>
          <w:sz w:val="28"/>
          <w:szCs w:val="28"/>
        </w:rPr>
      </w:pPr>
      <w:r>
        <w:rPr>
          <w:sz w:val="28"/>
          <w:szCs w:val="28"/>
        </w:rPr>
        <w:t>Thiện Hiện! Bồ Tát Ma ha tát này khi tùy chứng được Nhất thiết trí trí, đối Nhất thiết trí trí đây, kẻ năng tùy chứng được, do đây tùy chứng được và chỗ tùy chứng được, hãy chẳng quán không, huống quán là có.</w:t>
      </w:r>
    </w:p>
    <w:p>
      <w:pPr>
        <w:pStyle w:val="Normal"/>
        <w:jc w:val="both"/>
        <w:rPr>
          <w:sz w:val="28"/>
          <w:szCs w:val="28"/>
        </w:rPr>
      </w:pPr>
      <w:r>
        <w:rPr>
          <w:sz w:val="28"/>
          <w:szCs w:val="28"/>
        </w:rPr>
        <w:t>Vì cớ sao? Thiện Hiện! Bồ Tát Ma ha tát này thường khởi nghĩ đây: Các pháp đều lấy vô tánh làm tánh.Vô tánh như thế bản tánh tự như vậy, chẳng Phật làm ra, chẳng Độc giác làm, chẳng Thanh văn làm, cũng chẳng phải thứ gì khác làm ra. Vì tất cả pháp đều vô tác giả, ly tác giả vậy.</w:t>
      </w:r>
    </w:p>
    <w:p>
      <w:pPr>
        <w:pStyle w:val="Normal"/>
        <w:jc w:val="both"/>
        <w:rPr>
          <w:sz w:val="28"/>
          <w:szCs w:val="28"/>
        </w:rPr>
      </w:pPr>
      <w:r>
        <w:rPr>
          <w:sz w:val="28"/>
          <w:szCs w:val="28"/>
        </w:rPr>
        <w:t>Bấy giờ, cụ thọ Thiện Hiện thưa Phật rằng: Bạch thế Tôn! Các pháp đâu chẳng ly các pháp tánh? Phật nói: Thiện Hiện! Như vậy, như vậy. Như ngươi vừa nói. Các pháp không pháp nào chẳng ly các pháp tánh.</w:t>
      </w:r>
    </w:p>
    <w:p>
      <w:pPr>
        <w:pStyle w:val="Normal"/>
        <w:jc w:val="both"/>
        <w:rPr>
          <w:sz w:val="28"/>
          <w:szCs w:val="28"/>
        </w:rPr>
      </w:pPr>
      <w:r>
        <w:rPr>
          <w:sz w:val="28"/>
          <w:szCs w:val="28"/>
        </w:rPr>
        <w:t>Cụ thọ Thiện Hiện lại thưa Phật rằng: Bạch thế Tôn! Nếu tất cả pháp ly pháp tánh ấy, ly pháp làm sao năng biết ly pháp hoặc có hoặc không? Vì cớ sao? Bạch thế Tôn! Vô pháp chẳng lẽ năng biết vô pháp; hữu pháp chẳng lẽ năng biết hữu pháp. Vô pháp chẳng lẽ năng biết hữu pháp; hữu pháp chẳng lẽ năng biết vô pháp? Bạch thế Tôn! Như vậy, tất cả pháp đều vô tri làm tánh. Bồ Tát Ma ha tát làmsao tu hành Bát nhã Ba la mật đa hiển chỉ các pháp hoặc có hoặc không? Phật nói: Thiện Hiện! Các Bồ Tát Ma ha tát tu hành Bát nhã Ba la mật đa, tùy thế tục nên hiển chỉ các pháp hoặc có hoặc không, chẳng tùy thắng nghĩa. Bạch thế Tôn!  Thế tục, thắng nghĩa, vì có khác chăng? Chẳng khác. Thiện Hiện! Chẳng phải khác thế tục, riêng có thắng nghĩa. Vì cớ sao? Thiện Hiện! Thế tục chơn như tức là thắng nghĩa. Các loại hữu tình  điên đảo vọng chấp, đối chơn như đây chẳng biết chẳng thấy. Bồ Tát Ma ha tát vì thương xót nó nên tùy tướng thế tục hiển chỉ các pháp hoặc có hoặc không.</w:t>
      </w:r>
    </w:p>
    <w:p>
      <w:pPr>
        <w:pStyle w:val="Normal"/>
        <w:jc w:val="both"/>
        <w:rPr>
          <w:sz w:val="28"/>
          <w:szCs w:val="28"/>
        </w:rPr>
      </w:pPr>
      <w:r>
        <w:rPr>
          <w:sz w:val="28"/>
          <w:szCs w:val="28"/>
        </w:rPr>
        <w:t>Lại nữa, Thiện Hiện! Các loại hữu tình đối uẩn thảy pháp khởi tướng thật có, chẳng biết chẳng phải có. Bồ Tát Ma ha tát vì thương xót nó nên phân biệt các pháp hoặc có hoặc không. Làm thế nào khiến hữu tình loại kia biết uẩn thảy pháp đều chẳng phải thật có. Thiện Hiện! Các Bồ Tát Ma ha tát nên hành Bát nhã Ba la mật đa thẳm sâu như thế.</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ÉO TIỆN HÀNH</w:t>
      </w:r>
    </w:p>
    <w:p>
      <w:pPr>
        <w:pStyle w:val="Normal"/>
        <w:jc w:val="center"/>
        <w:rPr>
          <w:sz w:val="28"/>
          <w:szCs w:val="28"/>
        </w:rPr>
      </w:pPr>
      <w:r>
        <w:rPr>
          <w:b/>
          <w:bCs/>
          <w:color w:val="008000"/>
          <w:sz w:val="28"/>
          <w:szCs w:val="28"/>
        </w:rPr>
        <w:t>Thứ 63-1</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Như Lai thường nói Bồ tát hành hạnh Bồ tát. Những gì gọi là hạnh Bồ tát ư? Phật nói: Thiện Hiện! Hạnh Bồ tát ấy nghĩa là vì Vô thượng Chánh đẳng Bồ đề nên hành, đấy gọi hạnh Bồ tát</w:t>
      </w:r>
    </w:p>
    <w:p>
      <w:pPr>
        <w:pStyle w:val="Normal"/>
        <w:jc w:val="both"/>
        <w:rPr/>
      </w:pPr>
      <w:r>
        <w:rPr>
          <w:sz w:val="28"/>
          <w:szCs w:val="28"/>
        </w:rPr>
        <w:t xml:space="preserve">Cụ thọ Thiện Hiện lại thưa Phật rằng: Bạch thế Tôn! Bồ Tát Ma ha tát phải hành hạnh Bồ tát ở chỗ nào? Phật nói: Thiện Hiện! Bồ Tát Ma ha tát phải đối sắc không hành hạnh Bồ tát, phải đối thọ tưởng hành thức không hành hạnh Bồ tát. Bồ Tát Ma ha tát phải đối nhãn xứ không hành hạnh Bồ tát, phải đối nhĩ tỷ thiệt thân </w:t>
      </w:r>
      <w:r>
        <w:rPr>
          <w:sz w:val="28"/>
          <w:szCs w:val="28"/>
        </w:rPr>
        <w:t>‎</w:t>
      </w:r>
      <w:r>
        <w:rPr>
          <w:sz w:val="28"/>
          <w:szCs w:val="28"/>
        </w:rPr>
        <w:t xml:space="preserve">ý xứ không hành hạnh Bồ tát. Bồ Tát Ma ha tát phải đối sắc xứ không hành hạnh Bồ tát, phải đối thanh hương vị xúc pháp xứ không hành hạnh Bồ tát. </w:t>
      </w:r>
    </w:p>
    <w:p>
      <w:pPr>
        <w:pStyle w:val="Normal"/>
        <w:jc w:val="both"/>
        <w:rPr/>
      </w:pPr>
      <w:r>
        <w:rPr>
          <w:sz w:val="28"/>
          <w:szCs w:val="28"/>
        </w:rPr>
        <w:t xml:space="preserve">Bồ Tát Ma ha tát phải đối nhãn giới không hành hạnh Bồ tát, phải đối nhĩ tỷ thiệt thân </w:t>
      </w:r>
      <w:r>
        <w:rPr>
          <w:sz w:val="28"/>
          <w:szCs w:val="28"/>
        </w:rPr>
        <w:t>‎</w:t>
      </w:r>
      <w:r>
        <w:rPr>
          <w:sz w:val="28"/>
          <w:szCs w:val="28"/>
        </w:rPr>
        <w:t xml:space="preserve">ý giới không hành hạnh Bồ tát. Bồ Tát Ma ha tát phải đối sắc giới không hành hạnh Bồ tát, phải đối thanh hương vị xúc pháp giới không hành hạnh Bồ tát. Bồ Tát Ma ha tát phải đối nhãn thức giới không hành hạnh Bồ tát, phải đối nhĩ tỷ thiệt thân </w:t>
      </w:r>
      <w:r>
        <w:rPr>
          <w:sz w:val="28"/>
          <w:szCs w:val="28"/>
        </w:rPr>
        <w:t>‎</w:t>
      </w:r>
      <w:r>
        <w:rPr>
          <w:sz w:val="28"/>
          <w:szCs w:val="28"/>
        </w:rPr>
        <w:t xml:space="preserve">ý thức giới không hành hạnh Bồ tát. Bồ Tát Ma ha tát phải đối nhãn xúc không hành hạnh Bồ tát, phải đối nhĩ tỷ thiệt thân </w:t>
      </w:r>
      <w:r>
        <w:rPr>
          <w:sz w:val="28"/>
          <w:szCs w:val="28"/>
        </w:rPr>
        <w:t>‎</w:t>
      </w:r>
      <w:r>
        <w:rPr>
          <w:sz w:val="28"/>
          <w:szCs w:val="28"/>
        </w:rPr>
        <w:t xml:space="preserve">ý xúc không hành hạnh Bồ tát. Bồ Tát Ma ha tát phải đối nhãn xúc làm duyên sanh ra các thọ không hành hạnh Bồ tát, phải đối nhĩ tỷ thiệt thân </w:t>
      </w:r>
      <w:r>
        <w:rPr>
          <w:sz w:val="28"/>
          <w:szCs w:val="28"/>
        </w:rPr>
        <w:t>‎</w:t>
      </w:r>
      <w:r>
        <w:rPr>
          <w:sz w:val="28"/>
          <w:szCs w:val="28"/>
        </w:rPr>
        <w:t xml:space="preserve">ý xúc làm duyên sanh ra các thọ không hành hạnh Bồ tát. </w:t>
      </w:r>
    </w:p>
    <w:p>
      <w:pPr>
        <w:pStyle w:val="Normal"/>
        <w:jc w:val="both"/>
        <w:rPr>
          <w:sz w:val="28"/>
          <w:szCs w:val="28"/>
        </w:rPr>
      </w:pPr>
      <w:r>
        <w:rPr>
          <w:sz w:val="28"/>
          <w:szCs w:val="28"/>
        </w:rPr>
        <w:t> </w:t>
      </w:r>
    </w:p>
    <w:p>
      <w:pPr>
        <w:pStyle w:val="Normal"/>
        <w:jc w:val="both"/>
        <w:rPr>
          <w:sz w:val="28"/>
          <w:szCs w:val="28"/>
        </w:rPr>
      </w:pPr>
      <w:r>
        <w:rPr>
          <w:sz w:val="28"/>
          <w:szCs w:val="28"/>
        </w:rPr>
        <w:t xml:space="preserve">Bồ Tát Ma ha tát phải đối địa giới không hành hạnh Bồ tát, phải đối thuỷ hỏa phong không thức giới không hành hạnh Bồ tát. Bồ Tát Ma ha tát phải đối vô minh không hành hạnh Bồ tát; phải đối hành, thức, danh sắc, lục xứ, xúc, thọ, ái, thủ, hữu, sanh lão tử sầu thán khổ ưu não không hành hạnh Bồ tát. Bồ Tát Ma ha tát phải đối nội pháp không hành hạnh Bồ tát; phải đối ngoại pháp không hành hạnh Bồ tát. </w:t>
      </w:r>
    </w:p>
    <w:p>
      <w:pPr>
        <w:pStyle w:val="Normal"/>
        <w:jc w:val="both"/>
        <w:rPr>
          <w:sz w:val="28"/>
          <w:szCs w:val="28"/>
        </w:rPr>
      </w:pPr>
      <w:r>
        <w:rPr>
          <w:sz w:val="28"/>
          <w:szCs w:val="28"/>
        </w:rPr>
        <w:t xml:space="preserve">Bồ Tát Ma ha tát phải đối bố thí Ba la mật đa không hành hạnh Bồ tát; phải đối tịnh giới, an nhẫn, tinh tiến, tĩnh lự, Bát nhã Ba la mật đa không hành hạnh Bồ tát. </w:t>
      </w:r>
    </w:p>
    <w:p>
      <w:pPr>
        <w:pStyle w:val="Normal"/>
        <w:jc w:val="both"/>
        <w:rPr>
          <w:sz w:val="28"/>
          <w:szCs w:val="28"/>
        </w:rPr>
      </w:pPr>
      <w:r>
        <w:rPr>
          <w:sz w:val="28"/>
          <w:szCs w:val="28"/>
        </w:rPr>
        <w:t xml:space="preserve">Bồ Tát Ma ha tát phải đối nội không không hành hạnh Bồ tát; phải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ông hành hạnh Bồ tát. </w:t>
      </w:r>
    </w:p>
    <w:p>
      <w:pPr>
        <w:pStyle w:val="Normal"/>
        <w:jc w:val="both"/>
        <w:rPr>
          <w:sz w:val="28"/>
          <w:szCs w:val="28"/>
        </w:rPr>
      </w:pPr>
      <w:r>
        <w:rPr>
          <w:sz w:val="28"/>
          <w:szCs w:val="28"/>
        </w:rPr>
        <w:t xml:space="preserve">Bồ Tát Ma ha tát phải đối sơ tĩnh lự không hành hạnh Bồ tát; phải đối đệ nhị, đệ tam, đệ tứ tĩnh lự không hành hạnh Bồ tát. Bồ Tát Ma ha tát phải đối từ vô lượng không hành hạnh Bồ tát; phải đối bi hỷ xả vô lượng không hành hạnh Bồ tát. Bồ Tát Ma ha tát phải đối Định không vô biên xứ không hành hạnh Bồ tát; phải đối Định thức vô biên xứ, Vô sở hữu xứ, Phi tưởng phi phi tưởng xứ không hành hạnh Bồ tát. </w:t>
      </w:r>
    </w:p>
    <w:p>
      <w:pPr>
        <w:pStyle w:val="Normal"/>
        <w:jc w:val="both"/>
        <w:rPr>
          <w:sz w:val="28"/>
          <w:szCs w:val="28"/>
        </w:rPr>
      </w:pPr>
      <w:r>
        <w:rPr>
          <w:sz w:val="28"/>
          <w:szCs w:val="28"/>
        </w:rPr>
        <w:t xml:space="preserve">Bồ Tát Ma ha tát phải đối bốn niệm trụ không hành hạnh Bồ tát, phải đối bốn chánh đoạn, bốn thần túc, năm căn, năm lực, bảy đẳng giác chi, tám thánh đạo chi không hành hạnh Bồ tát. </w:t>
      </w:r>
    </w:p>
    <w:p>
      <w:pPr>
        <w:pStyle w:val="Normal"/>
        <w:jc w:val="both"/>
        <w:rPr>
          <w:sz w:val="28"/>
          <w:szCs w:val="28"/>
        </w:rPr>
      </w:pPr>
      <w:r>
        <w:rPr>
          <w:sz w:val="28"/>
          <w:szCs w:val="28"/>
        </w:rPr>
        <w:t xml:space="preserve">Bồ Tát Ma ha tát phải đối hòa hợp không hành hạnh Bồ tát, phải đối chẳng hòa hợp không hành hạnh Bồ tát. Bồ Tát Ma ha tát phải đối không giải thoát môn không hành hạnh Bồ tát, phải đối vô tướng vô nguyện giải thoát môn không hành hạnh Bồ tát. </w:t>
      </w:r>
    </w:p>
    <w:p>
      <w:pPr>
        <w:pStyle w:val="Normal"/>
        <w:jc w:val="both"/>
        <w:rPr>
          <w:sz w:val="28"/>
          <w:szCs w:val="28"/>
        </w:rPr>
      </w:pPr>
      <w:r>
        <w:rPr>
          <w:sz w:val="28"/>
          <w:szCs w:val="28"/>
        </w:rPr>
        <w:t xml:space="preserve">Bồ Tát Ma ha tát phải đối tám giải thoát không hành hạnh Bồ tát; phải đối tám thắng xứ, chín thứ đệ định, mười biến xứ không hành hạnh Bồ tát. Bồ Tát Ma ha tát phải đối khổ thánh đế không hành hạnh Bồ tát, phải đối tập diệt đạo thánh đế không hành hạnh Bồ tát. </w:t>
      </w:r>
    </w:p>
    <w:p>
      <w:pPr>
        <w:pStyle w:val="Normal"/>
        <w:jc w:val="both"/>
        <w:rPr>
          <w:sz w:val="28"/>
          <w:szCs w:val="28"/>
        </w:rPr>
      </w:pPr>
      <w:r>
        <w:rPr>
          <w:sz w:val="28"/>
          <w:szCs w:val="28"/>
        </w:rPr>
        <w:t xml:space="preserve">Bồ Tát Ma ha tát phải đối Phật mười lực không hành hạnh Bồ tát; phải đối bốn vô sở úy, bốn vô ngại giải, mười tám pháp Phật bất cộng không hành hạnh Bồ tát. Bồ Tát Ma ha tát phải đối đại từ không hành hạnh Bồ tát; phải đối đại bi, đại hỷ, đại xả không hành hạnh Bồ tát. </w:t>
      </w:r>
    </w:p>
    <w:p>
      <w:pPr>
        <w:pStyle w:val="Normal"/>
        <w:jc w:val="both"/>
        <w:rPr>
          <w:sz w:val="28"/>
          <w:szCs w:val="28"/>
        </w:rPr>
      </w:pPr>
      <w:r>
        <w:rPr>
          <w:sz w:val="28"/>
          <w:szCs w:val="28"/>
        </w:rPr>
        <w:t xml:space="preserve">Bồ Tát Ma ha tát phải đối năm nhãn không hành hạnh Bồ tát, phải đối sáu thần thông không hành hạnh Bồ tát. Bồ Tát Ma ha tát phải đối tất cả tam ma địa môn không hành hạnh Bồ tát, phải đối tất cả đà la ni môn không hành hạnh Bồ tát. </w:t>
      </w:r>
    </w:p>
    <w:p>
      <w:pPr>
        <w:pStyle w:val="Normal"/>
        <w:jc w:val="both"/>
        <w:rPr>
          <w:sz w:val="28"/>
          <w:szCs w:val="28"/>
        </w:rPr>
      </w:pPr>
      <w:r>
        <w:rPr>
          <w:sz w:val="28"/>
          <w:szCs w:val="28"/>
        </w:rPr>
        <w:t xml:space="preserve">Bồ Tát Ma ha tát phải đối nghiêm tịnh cõi Phật không hành hạnh Bồ tát, phải đối thành thục hữu tình không hành hạnh Bồ tát. </w:t>
      </w:r>
    </w:p>
    <w:p>
      <w:pPr>
        <w:pStyle w:val="Normal"/>
        <w:jc w:val="both"/>
        <w:rPr>
          <w:sz w:val="28"/>
          <w:szCs w:val="28"/>
        </w:rPr>
      </w:pPr>
      <w:r>
        <w:rPr>
          <w:sz w:val="28"/>
          <w:szCs w:val="28"/>
        </w:rPr>
        <w:t xml:space="preserve">Bồ Tát Ma ha tát phải đối dẫn phát biện tại đà la ni không hành hạnh Bồ tát, phải đối dẫn phát văn tự đà la ni không hành hạnh Bồ tát, Bồ Tát Ma ha tát phải đối ngộ vào văn tự đà la ni không hành hạnh Bồ tát; phải đối ngộ vào vô văn tự đà la ni không hành hạnh Bồ tát. Bồ Tát Ma ha tát phải đối hữu vi giới không hành hạnh Bồ tát; phải đối vô vi giới không hành hạnh Bồ tát. </w:t>
      </w:r>
    </w:p>
    <w:p>
      <w:pPr>
        <w:pStyle w:val="Normal"/>
        <w:jc w:val="both"/>
        <w:rPr>
          <w:sz w:val="28"/>
          <w:szCs w:val="28"/>
        </w:rPr>
      </w:pPr>
      <w:r>
        <w:rPr>
          <w:sz w:val="28"/>
          <w:szCs w:val="28"/>
        </w:rPr>
        <w:t>Bồ Tát Ma ha tát khi hành hạnh Bồ tát như thế, như Phật Vô thượng Chánh đẳng Bồ đề đối trong các pháp chẳng tác hai tướng. Thiện Hiện! Nếu Bồ Tát Ma ha tát khi hành Bát nhã Ba la mật đa như thế tên là Vô thượng Chánh đẳng Bồ đề hành Bồ tát hạnh.</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Như Lai thường nói Phật Đà, Phật Đà. Bởi nghĩa nào nên tên là Phật Đà? Phật nói: Thiện Hiện! Tùy giác thật nghĩa nên tên Phật Đà. Lại nữa, Thiện Hiện! Hiện giác thật pháp nên tên Phật Đà. Lại nữa, Thiện Hiện! Thông đạt thật nghĩa nên tên Phật Đà. Lại nữa, Thiện Hiện! Đối tất cả pháp như thật hiện giác nên tên Phật Đà. Lại nữa, Thiện Hiện! Đối tất cả pháp tự tướng, cộng tướng, hữu tướng, vô tướng, tự nhiên khai giác nên tên Phật Đà. Lại nữa, Thiện Hiện! Đối pháp ba đời và pháp vô vi, tất cả chủng tướng, chuyển trí vô chướng nên tên Phật Đà. Lại nữa, Thiện Hiện! Như thật khai giác cho tất cả hữu tình, khiến lìa các khổ điên đảo ác nghiệp, nên tên Phật Đà. Lại nữa, Thiện Hiện! Năng như thật giác tướng tất cả pháp chỗ gọi vô tướng nên tên Phật Đà.</w:t>
      </w:r>
    </w:p>
    <w:p>
      <w:pPr>
        <w:pStyle w:val="Normal"/>
        <w:jc w:val="both"/>
        <w:rPr>
          <w:sz w:val="28"/>
          <w:szCs w:val="28"/>
        </w:rPr>
      </w:pPr>
      <w:r>
        <w:rPr>
          <w:sz w:val="28"/>
          <w:szCs w:val="28"/>
        </w:rPr>
        <w:t>Bấy giờ, cụ thọ Thiện Hiện thưa Phật rằng: Bạch thế Tôn! Như Lai thường nói Bồ đề, Bồ đề. Bởi nghĩa nào nên gọi là Bồ đề? Phật nói: Thiện Hiện! Chứng nghĩa pháp không là nghĩa Bồ đề. Chứng nghĩa chơn như là nghĩa Bồ đề, chứng nghĩa thật tế là nghĩa Bồ đề, chứng nghĩa pháp tánh là nghĩa Bồ đề, chứng nghĩa pháp giới là nghĩa Bồ đề. Lại nữa, Thiện Hiện! Giả lập danh tướng, thi thiết lời nói, năng chơn thật giác tối thượng thắng diệu nên gọi là Bồ đề. Lại nữa, Thiện Hiện! Chẳng thể phá hoại, chẳng thể phân chia nên gọi là Bồ đề. Lại nữa, Thiện Hiện! Tánh pháp chơn như, tánh chẳng hư dối, tánh chẳng biến khác, tánh không điên đảo nên gọi Bồ đề. Lại nữa, Thiện Hiện! Chỉ giả danh tướng, nghĩa là vì Bồ đề mà không có danh tướng chơn thật khá được nên gọi Bồ đề. Lại nữa, Thiện Hiện! Có bao nhiêu chơn tịnh diệu giác của chư Phật nên gọi Bồ đề. Lại nữa. Thiện Hiện! Chư Phật do đây hiện giác tất cả chủng tướng nên gọi Bồ đề.</w:t>
      </w:r>
    </w:p>
    <w:p>
      <w:pPr>
        <w:pStyle w:val="Normal"/>
        <w:jc w:val="both"/>
        <w:rPr>
          <w:sz w:val="28"/>
          <w:szCs w:val="28"/>
        </w:rPr>
      </w:pPr>
      <w:r>
        <w:rPr>
          <w:sz w:val="28"/>
          <w:szCs w:val="28"/>
        </w:rPr>
        <w:t>Bấy giờ, cụ thọ Thiện Hiện thưa Phật rằng: Bạch thế Tôn! Bồ Tát Ma ha tát vì Bồ đề nên khi hành bố thí, tịnh giới, an nhẫn, tinh tiến, tĩnh lự, Bát nhã Ba la mật đa, đối những pháp nào làm ích làm tổn, làm tăng làm giảm, làm sanh làm diệt, làm nhiễm làm tịnh?</w:t>
      </w:r>
    </w:p>
    <w:p>
      <w:pPr>
        <w:pStyle w:val="Normal"/>
        <w:jc w:val="both"/>
        <w:rPr>
          <w:sz w:val="28"/>
          <w:szCs w:val="28"/>
        </w:rPr>
      </w:pPr>
      <w:r>
        <w:rPr>
          <w:sz w:val="28"/>
          <w:szCs w:val="28"/>
        </w:rPr>
        <w:t xml:space="preserve">Bạch thế Tôn! Bồ Tát Ma ha tát vì Bồ đê nên khi trụ chơn như, pháp giới, pháp tánh, bất hư vọng tánh, bất biến dị tánh, bình đẳng tánh, ly sanh tánh, pháp định, pháp trụ, thật tế, hư không giới, bất tư nghì giới,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bốn niệm trụ, bốn chánh đoạn, bốn thần túc, năm căn, năm lực, bảy đẳng giác chi, tám thánh đạo chi,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rụ khổ thánh đế, tập diệt đạo thánh đế,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bốn tĩnh lự, bốn vô lượng, bốn vô sắc định,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tám giải thoát, tám thắng xứ, chín thứ đệ định, mười biến xứ,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tam ma địa môn, đà la ni môn,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không giải thoát môn, vô tướng vô nguyện giải thoát môn,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năm nhãn,sáu thần thông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Phật mười lực, bốn vô sở úy, bốn vô ngại giải, mười tám pháp Phật bất cộng,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đại từ, đại bi, đại hỷ, đại xả,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pháp vô vong thất, tánh hằng trụ xả, đối những pháp nào làm ích làm tổn, làm tăng làm giảm, làm sanh làm diệt, làm nhiễm làm tịnh? </w:t>
      </w:r>
    </w:p>
    <w:p>
      <w:pPr>
        <w:pStyle w:val="Normal"/>
        <w:jc w:val="both"/>
        <w:rPr>
          <w:sz w:val="28"/>
          <w:szCs w:val="28"/>
        </w:rPr>
      </w:pPr>
      <w:r>
        <w:rPr>
          <w:sz w:val="28"/>
          <w:szCs w:val="28"/>
        </w:rPr>
        <w:t xml:space="preserve">Bạch thế Tôn! Bồ Tát Ma ha tát vì Bồ đê nên khi tu nhất thiết trí, đạo tướng trí, nhất thiết tướng trí, đối những pháp nào làm ích làm tổn, làm tăng làm giảm, làm sanh làm diệt, làm nhiễm làm tịnh? </w:t>
      </w:r>
    </w:p>
    <w:p>
      <w:pPr>
        <w:pStyle w:val="Normal"/>
        <w:jc w:val="both"/>
        <w:rPr>
          <w:sz w:val="28"/>
          <w:szCs w:val="28"/>
        </w:rPr>
      </w:pPr>
      <w:r>
        <w:rPr>
          <w:sz w:val="28"/>
          <w:szCs w:val="28"/>
        </w:rPr>
        <w:t xml:space="preserve">Phật nói: Thiện Hiện! Bồ Tát Ma ha tát vì Bồ đề nên khi hành bố thí, tịnh giới, an nhẫn, tinh tiến, tĩnh lự, Bát nhã Ba la mật đa </w:t>
      </w:r>
    </w:p>
    <w:p>
      <w:pPr>
        <w:pStyle w:val="Normal"/>
        <w:jc w:val="both"/>
        <w:rPr>
          <w:sz w:val="28"/>
          <w:szCs w:val="28"/>
        </w:rPr>
      </w:pPr>
      <w:r>
        <w:rPr>
          <w:sz w:val="28"/>
          <w:szCs w:val="28"/>
        </w:rPr>
        <w:t xml:space="preserve">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rụ chơn như, pháp giới, pháp tánh, bất hư vọng tánh, bất biến dị tánh, bình đẳng tánh, ly sanh tánh, pháp định, pháp trụ, thật tế, hư không giới, bất tư nghì giới,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bốn niệm trụ, bốn chánh đoạn, bốn thần túc, năm căn, năm lực, bảy đẳng giác chi, tám thánh đạo chi,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rụ khổ thánh đế, tập diệt đạo thánh đế,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bốn tĩnh lự, bốn vô lượng, bốn vô sắc định,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tám giải thoát, tám thắng xứ, chín thứ đệ định, mười biến xứ,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tam ma địa môn, đà la ni môn,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không giải thoát môn, vô tướng vô nguyện giải thoát môn,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năm nhãn, sáu thần thông,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Phật mười lực, bốn vô sở úy, bốn vô ngại giải, mười tám pháp Phật bất cộng,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đại từ, đại bi, đại hỷ, đại xả,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pháp vô vong thất, tánh hằng trụ xả, đối tất cả pháp không ích không tổn, không tăng không giảm, không sanh không diệt, không nhiễm không tịnh. </w:t>
      </w:r>
    </w:p>
    <w:p>
      <w:pPr>
        <w:pStyle w:val="Normal"/>
        <w:jc w:val="both"/>
        <w:rPr>
          <w:sz w:val="28"/>
          <w:szCs w:val="28"/>
        </w:rPr>
      </w:pPr>
      <w:r>
        <w:rPr>
          <w:sz w:val="28"/>
          <w:szCs w:val="28"/>
        </w:rPr>
        <w:t xml:space="preserve">Thiện Hiện! Bồ Tát Ma ha tát vì Bồ đề nên khi tu nhất thiết trí, đạo tướng trí, nhất thiết tướng trí, đối tất cả pháp không ích không tổn, không tăng không giảm, không sanh không diệt, không nhiễm không tịnh. </w:t>
      </w:r>
    </w:p>
    <w:p>
      <w:pPr>
        <w:pStyle w:val="Normal"/>
        <w:jc w:val="both"/>
        <w:rPr>
          <w:sz w:val="28"/>
          <w:szCs w:val="28"/>
        </w:rPr>
      </w:pPr>
      <w:r>
        <w:rPr>
          <w:sz w:val="28"/>
          <w:szCs w:val="28"/>
        </w:rPr>
        <w:t>Vì cớ sao? Thiện Hiện! Bồ Tát Ma ha tát vì Bồ đề nên hành Bát nhã Ba la mật đa thẳm sâu, đối tất cả pháp đều vô sở duyên mà làm phương tiện, chẳng vì ích tổn, chẳng vì tăng giảm, chẳng vì sanh diệt, chẳng vì nhiễm tịnh hiện tại trước vậy.</w:t>
      </w:r>
    </w:p>
    <w:p>
      <w:pPr>
        <w:pStyle w:val="Normal"/>
        <w:jc w:val="both"/>
        <w:rPr>
          <w:sz w:val="28"/>
          <w:szCs w:val="28"/>
        </w:rPr>
      </w:pPr>
      <w:r>
        <w:rPr>
          <w:sz w:val="28"/>
          <w:szCs w:val="28"/>
        </w:rPr>
        <w:t>Cụ thọ Thiện Hiện thưa Phật rằng: Bạch thế Tôn! Nếu Bồ Tát Ma ha tát vì Bồ đề nên hành Bát nhã Ba la mật đa thẳm sâu, đối tất cả pháp đều vô sở duyên mà làm phương tiện, chẳng làm ích, chẳng làm tổn, chẳng làm tăng, chẳng làm giảm, chẳng làm sanh, chẳng làm diệt, chẳng làm nhiễm, chẳng làm tịnh nên hiện tại trước ấy. Bồ Tát Ma ha tát khi hành Bát nhã Ba la mật đa thẳm sâu, làm sao nhiếp thọ bố thí Ba la mật đa; nhiếp thọ tịnh giới, an nhẫn, tinh tiến, tĩnh lự, Bát nhã Ba la mật đa?</w:t>
      </w:r>
    </w:p>
    <w:p>
      <w:pPr>
        <w:pStyle w:val="Normal"/>
        <w:jc w:val="both"/>
        <w:rPr>
          <w:sz w:val="28"/>
          <w:szCs w:val="28"/>
        </w:rPr>
      </w:pPr>
      <w:r>
        <w:rPr>
          <w:sz w:val="28"/>
          <w:szCs w:val="28"/>
        </w:rPr>
        <w:t>Bồ Tát Ma ha tát khi hành Bát nhã Ba la mật đa thẳm sâu, làm sao nhiếp thọ nội không;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pPr>
      <w:r>
        <w:rPr>
          <w:sz w:val="28"/>
          <w:szCs w:val="28"/>
        </w:rPr>
        <w:t>Bồ Tát Ma ha tát khi hành Bát nhã Ba la mật đa thẳm sâu, làm sao nhiếp thọ chơn như</w:t>
      </w:r>
      <w:r>
        <w:rPr>
          <w:color w:val="000000"/>
          <w:sz w:val="28"/>
          <w:szCs w:val="28"/>
        </w:rPr>
        <w:t xml:space="preserve">; nhiếp thọ </w:t>
      </w:r>
      <w:r>
        <w:rPr>
          <w:sz w:val="28"/>
          <w:szCs w:val="28"/>
        </w:rPr>
        <w:t>pháp giới, pháp tánh, bất hư vọng tánh, bất biến dị tánh, bình đẳng tánh, ly sanh tánh, pháp định, pháp trụ, thật tế, hư không giới, bất tư nghì giới</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khổ thánh đế,</w:t>
      </w:r>
      <w:r>
        <w:rPr>
          <w:color w:val="000000"/>
          <w:sz w:val="28"/>
          <w:szCs w:val="28"/>
        </w:rPr>
        <w:t xml:space="preserve"> nhiếp thọ </w:t>
      </w:r>
      <w:r>
        <w:rPr>
          <w:sz w:val="28"/>
          <w:szCs w:val="28"/>
        </w:rPr>
        <w:t>tập diệt đạo thánh đế</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bốn tĩnh lự;</w:t>
      </w:r>
      <w:r>
        <w:rPr>
          <w:color w:val="000000"/>
          <w:sz w:val="28"/>
          <w:szCs w:val="28"/>
        </w:rPr>
        <w:t xml:space="preserve"> nhiếp thọ </w:t>
      </w:r>
      <w:r>
        <w:rPr>
          <w:sz w:val="28"/>
          <w:szCs w:val="28"/>
        </w:rPr>
        <w:t>bốn vô lượng, bốn vô sắc định</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tám giải thoát;</w:t>
      </w:r>
      <w:r>
        <w:rPr>
          <w:color w:val="000000"/>
          <w:sz w:val="28"/>
          <w:szCs w:val="28"/>
        </w:rPr>
        <w:t xml:space="preserve"> nhiếp thọ </w:t>
      </w:r>
      <w:r>
        <w:rPr>
          <w:sz w:val="28"/>
          <w:szCs w:val="28"/>
        </w:rPr>
        <w:t>tám thắng xứ, chín thứ đệ định, mười biến xứ</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tam ma địa môn,</w:t>
      </w:r>
      <w:r>
        <w:rPr>
          <w:color w:val="000000"/>
          <w:sz w:val="28"/>
          <w:szCs w:val="28"/>
        </w:rPr>
        <w:t xml:space="preserve"> nhiếp thọ </w:t>
      </w:r>
      <w:r>
        <w:rPr>
          <w:sz w:val="28"/>
          <w:szCs w:val="28"/>
        </w:rPr>
        <w:t>đà la ni môn</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không giải thoát môn;</w:t>
      </w:r>
      <w:r>
        <w:rPr>
          <w:color w:val="000000"/>
          <w:sz w:val="28"/>
          <w:szCs w:val="28"/>
        </w:rPr>
        <w:t xml:space="preserve"> nhiếp thọ </w:t>
      </w:r>
      <w:r>
        <w:rPr>
          <w:sz w:val="28"/>
          <w:szCs w:val="28"/>
        </w:rPr>
        <w:t xml:space="preserve">vô tướng vô nguyện giải thoát môn </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năm nhãn,</w:t>
      </w:r>
      <w:r>
        <w:rPr>
          <w:color w:val="000000"/>
          <w:sz w:val="28"/>
          <w:szCs w:val="28"/>
        </w:rPr>
        <w:t xml:space="preserve"> nhiếp thọ </w:t>
      </w:r>
      <w:r>
        <w:rPr>
          <w:sz w:val="28"/>
          <w:szCs w:val="28"/>
        </w:rPr>
        <w:t>sáu thần thông</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Phật mười lực,</w:t>
      </w:r>
      <w:r>
        <w:rPr>
          <w:color w:val="000000"/>
          <w:sz w:val="28"/>
          <w:szCs w:val="28"/>
        </w:rPr>
        <w:t xml:space="preserve"> nhiếp thọ </w:t>
      </w:r>
      <w:r>
        <w:rPr>
          <w:sz w:val="28"/>
          <w:szCs w:val="28"/>
        </w:rPr>
        <w:t>bốn vô sở úy, bốn vô ngại giải, mười tám pháp Phật bất cộng</w:t>
      </w:r>
      <w:r>
        <w:rPr>
          <w:color w:val="000000"/>
          <w:sz w:val="28"/>
          <w:szCs w:val="28"/>
        </w:rPr>
        <w:t>?</w:t>
      </w:r>
      <w:r>
        <w:rPr>
          <w:sz w:val="28"/>
          <w:szCs w:val="28"/>
        </w:rPr>
        <w:t xml:space="preserve"> Bồ Tát Ma ha tát khi hành Bát nhã Ba la mật đa thẳm sâu, làm sao nhiếp thọ đại từ, đại bi, đại hỷ, đại xả</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pháp vô vong thất,</w:t>
      </w:r>
      <w:r>
        <w:rPr>
          <w:color w:val="000000"/>
          <w:sz w:val="28"/>
          <w:szCs w:val="28"/>
        </w:rPr>
        <w:t xml:space="preserve"> nhiếp thọ </w:t>
      </w:r>
      <w:r>
        <w:rPr>
          <w:sz w:val="28"/>
          <w:szCs w:val="28"/>
        </w:rPr>
        <w:t>tánh hằng trụ xả</w:t>
      </w:r>
      <w:r>
        <w:rPr>
          <w:color w:val="000000"/>
          <w:sz w:val="28"/>
          <w:szCs w:val="28"/>
        </w:rPr>
        <w:t>?</w:t>
      </w:r>
      <w:r>
        <w:rPr>
          <w:sz w:val="28"/>
          <w:szCs w:val="28"/>
        </w:rPr>
        <w:t xml:space="preserve"> </w:t>
      </w:r>
    </w:p>
    <w:p>
      <w:pPr>
        <w:pStyle w:val="Normal"/>
        <w:jc w:val="both"/>
        <w:rPr/>
      </w:pPr>
      <w:r>
        <w:rPr>
          <w:sz w:val="28"/>
          <w:szCs w:val="28"/>
        </w:rPr>
        <w:t>Bồ Tát Ma ha tát khi hành Bát nhã Ba la mật đa thẳm sâu, làm sao nhiếp thọ nhất thiết trí,</w:t>
      </w:r>
      <w:r>
        <w:rPr>
          <w:color w:val="000000"/>
          <w:sz w:val="28"/>
          <w:szCs w:val="28"/>
        </w:rPr>
        <w:t xml:space="preserve"> nhiếp thọ </w:t>
      </w:r>
      <w:r>
        <w:rPr>
          <w:sz w:val="28"/>
          <w:szCs w:val="28"/>
        </w:rPr>
        <w:t>đạo tướng trí, nhất thiết tướng trí  </w:t>
      </w:r>
    </w:p>
    <w:p>
      <w:pPr>
        <w:pStyle w:val="Normal"/>
        <w:jc w:val="both"/>
        <w:rPr>
          <w:sz w:val="28"/>
          <w:szCs w:val="28"/>
        </w:rPr>
      </w:pPr>
      <w:r>
        <w:rPr>
          <w:sz w:val="28"/>
          <w:szCs w:val="28"/>
        </w:rPr>
        <w:t xml:space="preserve">Bồ Tát Ma ha tát khi hành Bát nhã Ba la mật đa thẳm sâu, làm sao vượt các Thanh văn và bậc Độc giác tới vào Bồ tát Chánh tánh ly sanh, tu hành chánh hạnh Bồ tát thập địa, chứng được Vô thượng Chánh đẳng Bồ đề?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3" w:name="__RefHeading___Toc269463418"/>
      <w:bookmarkEnd w:id="13"/>
      <w:r>
        <w:rPr>
          <w:color w:val="800000"/>
          <w:sz w:val="28"/>
          <w:szCs w:val="28"/>
        </w:rPr>
        <w:t xml:space="preserve">Quyển thứ  366 </w:t>
      </w:r>
      <w:r>
        <w:rPr>
          <w:bCs w:val="false"/>
          <w:color w:val="0000FF"/>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ÉO TIỆN HÀNH</w:t>
      </w:r>
    </w:p>
    <w:p>
      <w:pPr>
        <w:pStyle w:val="Normal"/>
        <w:jc w:val="center"/>
        <w:rPr>
          <w:sz w:val="28"/>
          <w:szCs w:val="28"/>
        </w:rPr>
      </w:pPr>
      <w:r>
        <w:rPr>
          <w:b/>
          <w:bCs/>
          <w:color w:val="008000"/>
          <w:sz w:val="28"/>
          <w:szCs w:val="28"/>
        </w:rPr>
        <w:t>Thứ 63 – 2</w:t>
      </w:r>
    </w:p>
    <w:p>
      <w:pPr>
        <w:pStyle w:val="Normal"/>
        <w:jc w:val="both"/>
        <w:rPr>
          <w:sz w:val="28"/>
          <w:szCs w:val="28"/>
        </w:rPr>
      </w:pPr>
      <w:r>
        <w:rPr>
          <w:sz w:val="28"/>
          <w:szCs w:val="28"/>
        </w:rPr>
        <w:t>Phật nói: Thiện Hiện! Bồ Tát Ma ha tát khi hành Bát nhã Ba la mật đa thẳm sâu, chẳng dùng hai nên nhiếp thọ bố thí Ba la mật đa; chẳng dùng hai nên nhiếp thọ tịnh giới, an nhẫn, tinh tiến, tĩnh lự, Bát nhã Ba la mật đa.</w:t>
      </w:r>
    </w:p>
    <w:p>
      <w:pPr>
        <w:pStyle w:val="Normal"/>
        <w:jc w:val="both"/>
        <w:rPr>
          <w:sz w:val="28"/>
          <w:szCs w:val="28"/>
        </w:rPr>
      </w:pPr>
      <w:r>
        <w:rPr>
          <w:sz w:val="28"/>
          <w:szCs w:val="28"/>
        </w:rPr>
        <w:t>Bồ Tát Ma ha tát khi hành Bát nhã Ba la mật đa thẳm sâu, chẳng dùng hai nên nhiếp thọ nội không; chẳng dùng hai nên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Bồ Tát Ma ha tát khi hành Bát nhã Ba la mật đa thẳm sâu, chẳng dùng hai nên nhiếp thọ chơn như; chẳng dùng hai nên nhiếp thọ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Bồ Tát Ma ha tát khi hành Bát nhã Ba la mật đa thẳm sâu, chẳng dùng hai nên nhiếp thọ bốn niệm trụ; chẳng dùng hai nên nhiếp thọ bốn chánh đoạn, bốn thần túc, năm căn, năm lực, bảy đẳng giác chi, tám thánh đạo chi.</w:t>
      </w:r>
    </w:p>
    <w:p>
      <w:pPr>
        <w:pStyle w:val="Normal"/>
        <w:jc w:val="both"/>
        <w:rPr>
          <w:sz w:val="28"/>
          <w:szCs w:val="28"/>
        </w:rPr>
      </w:pPr>
      <w:r>
        <w:rPr>
          <w:sz w:val="28"/>
          <w:szCs w:val="28"/>
        </w:rPr>
        <w:t>Bồ Tát Ma ha tát khi hành Bát nhã Ba la mật đa thẳm sâu, chẳng dùng hai nên nhiếp thọ khổ thánh đế; chẳng dùng hai nên nhiếp thọ tập diệt đạo thánh đế.</w:t>
      </w:r>
    </w:p>
    <w:p>
      <w:pPr>
        <w:pStyle w:val="Normal"/>
        <w:jc w:val="both"/>
        <w:rPr>
          <w:sz w:val="28"/>
          <w:szCs w:val="28"/>
        </w:rPr>
      </w:pPr>
      <w:r>
        <w:rPr>
          <w:sz w:val="28"/>
          <w:szCs w:val="28"/>
        </w:rPr>
        <w:t>Bồ Tát Ma ha tát khi hành Bát nhã Ba la mật đa thẳm sâu, chẳng dùng hai nên nhiếp thọ bốn tĩnh lự; chẳng dùng hai nên nhiếp thọ bốn vô lượng, bốn vô sắc định.</w:t>
      </w:r>
    </w:p>
    <w:p>
      <w:pPr>
        <w:pStyle w:val="Normal"/>
        <w:jc w:val="both"/>
        <w:rPr>
          <w:sz w:val="28"/>
          <w:szCs w:val="28"/>
        </w:rPr>
      </w:pPr>
      <w:r>
        <w:rPr>
          <w:sz w:val="28"/>
          <w:szCs w:val="28"/>
        </w:rPr>
        <w:t>Bồ Tát Ma ha tát khi hành Bát nhã Ba la mật đa thẳm sâu, chẳng dùng hai nên nhiếp thọ tám giải thoát; chẳng dùng hai nên nhiếp thọ tám thắng xứ, chín thứ đệ định, mười biến xứ.</w:t>
      </w:r>
    </w:p>
    <w:p>
      <w:pPr>
        <w:pStyle w:val="Normal"/>
        <w:jc w:val="both"/>
        <w:rPr>
          <w:sz w:val="28"/>
          <w:szCs w:val="28"/>
        </w:rPr>
      </w:pPr>
      <w:r>
        <w:rPr>
          <w:sz w:val="28"/>
          <w:szCs w:val="28"/>
        </w:rPr>
        <w:t>Bồ Tát Ma ha tát khi hành Bát nhã Ba la mật đa thẳm sâu, chẳng dùng hai nên nhiếp thọ tam ma địa môn, chẳng dùng hai nên nhiếp thọ đà la ni môn.</w:t>
      </w:r>
    </w:p>
    <w:p>
      <w:pPr>
        <w:pStyle w:val="Normal"/>
        <w:jc w:val="both"/>
        <w:rPr>
          <w:sz w:val="28"/>
          <w:szCs w:val="28"/>
        </w:rPr>
      </w:pPr>
      <w:r>
        <w:rPr>
          <w:sz w:val="28"/>
          <w:szCs w:val="28"/>
        </w:rPr>
        <w:t>Bồ tát Ma ha tát khi hành Bát nhã Ba la mật đa thẳm sâu, chẳng dùng hai nên nhiếp thọ không giải thoát môn; chẳng dùng hai nên nhiếp thọ vô tướng, vô nguyện giải thoát môn.</w:t>
      </w:r>
    </w:p>
    <w:p>
      <w:pPr>
        <w:pStyle w:val="Normal"/>
        <w:jc w:val="both"/>
        <w:rPr>
          <w:sz w:val="28"/>
          <w:szCs w:val="28"/>
        </w:rPr>
      </w:pPr>
      <w:r>
        <w:rPr>
          <w:sz w:val="28"/>
          <w:szCs w:val="28"/>
        </w:rPr>
        <w:t xml:space="preserve">Bồ tát Ma ha tát khi hành Bát nhã Ba la mật đa thẳm sâu, chẳng dùng hai nên nhiếp thọ năm nhãn, chẳng dùng hai nên nhiếp thọ sáu thần thông. </w:t>
      </w:r>
    </w:p>
    <w:p>
      <w:pPr>
        <w:pStyle w:val="Normal"/>
        <w:jc w:val="both"/>
        <w:rPr>
          <w:sz w:val="28"/>
          <w:szCs w:val="28"/>
        </w:rPr>
      </w:pPr>
      <w:r>
        <w:rPr>
          <w:sz w:val="28"/>
          <w:szCs w:val="28"/>
        </w:rPr>
        <w:t>Bồ tát Ma ha tát khi hành Bát nhã Ba la mật đa thẳm sâu, chẳng dùng hai nên nhiếp thọ Phật mười lực; chẳng dùng hai nên nhiếp thọ bốn vô sở úy, bốn vô ngại giải, mười tám pháp Phật bất cộng.</w:t>
      </w:r>
    </w:p>
    <w:p>
      <w:pPr>
        <w:pStyle w:val="Normal"/>
        <w:jc w:val="both"/>
        <w:rPr>
          <w:sz w:val="28"/>
          <w:szCs w:val="28"/>
        </w:rPr>
      </w:pPr>
      <w:r>
        <w:rPr>
          <w:sz w:val="28"/>
          <w:szCs w:val="28"/>
        </w:rPr>
        <w:t xml:space="preserve">Bồ tát Ma ha tát khi hành Bát nhã Ba la mật đa thẳm sâu, chẳng dùng hai nên nhiếp thọ đại từ; chẳng dùng hai nên nhiếp thọ đại bi, đại hỷ, đại xả. </w:t>
      </w:r>
    </w:p>
    <w:p>
      <w:pPr>
        <w:pStyle w:val="Normal"/>
        <w:jc w:val="both"/>
        <w:rPr>
          <w:sz w:val="28"/>
          <w:szCs w:val="28"/>
        </w:rPr>
      </w:pPr>
      <w:r>
        <w:rPr>
          <w:sz w:val="28"/>
          <w:szCs w:val="28"/>
        </w:rPr>
        <w:t>Bồ tát Ma ha tát khi hành Bát nhã Ba la mật đa thẳm sâu, chẳng dùng hai nên nhiếp thọ pháp vô vong thất, chẳng dùng hai nên nhiếp thọ tánh hằng trụ xả.</w:t>
      </w:r>
    </w:p>
    <w:p>
      <w:pPr>
        <w:pStyle w:val="Normal"/>
        <w:jc w:val="both"/>
        <w:rPr>
          <w:sz w:val="28"/>
          <w:szCs w:val="28"/>
        </w:rPr>
      </w:pPr>
      <w:r>
        <w:rPr>
          <w:sz w:val="28"/>
          <w:szCs w:val="28"/>
        </w:rPr>
        <w:t>Bồ tát Ma ha tát khi hành Bát nhã Ba la mật đa thẳm sâu, chẳng dùng hai nên nhiếp thọ nhất thiết trí; chẳng dùng hai nên nhiếp thọ đạo tướng trí, nhất thiết tướng trí.</w:t>
      </w:r>
    </w:p>
    <w:p>
      <w:pPr>
        <w:pStyle w:val="Normal"/>
        <w:jc w:val="both"/>
        <w:rPr>
          <w:sz w:val="28"/>
          <w:szCs w:val="28"/>
        </w:rPr>
      </w:pPr>
      <w:r>
        <w:rPr>
          <w:sz w:val="28"/>
          <w:szCs w:val="28"/>
        </w:rPr>
        <w:t xml:space="preserve">Bồ tát Ma ha tát khi hành Bát nhã Ba la mật đa thẳm sâu, chẳng dùng hai nên vượt các Thanh văn và bậc Độc giác, chẳng dùng hai nên tới vào Bồ tát Chánh tánh ly sánh, chẳng dùng hai nên tu hành chánh hạnh Bồ tát thập địa, chẳng dùng hai nên chứng được Vô thượng Chánh đẳng Bồ đề.  </w:t>
      </w:r>
    </w:p>
    <w:p>
      <w:pPr>
        <w:pStyle w:val="Normal"/>
        <w:jc w:val="both"/>
        <w:rPr>
          <w:sz w:val="28"/>
          <w:szCs w:val="28"/>
        </w:rPr>
      </w:pPr>
      <w:r>
        <w:rPr>
          <w:sz w:val="28"/>
          <w:szCs w:val="28"/>
        </w:rPr>
        <w:t>Cụ thọ Thiện Hiện thưa Phật rằng: Bạch Thế Tôn! Nếu Bồ tát Ma ha tát khi hành Bát nhã Ba la mật đa thẳm sâu, chẳng dùng hai nên nhiếp thọ bố thí Ba la mật đa; chẳng dùng hai nên nhiếp thọ tịnh giới, an nhẫn, tinh tiến, tĩnh lự bát nhã Ba la mật đa. Chẳng dùng hai nên nhiếp thọ nội không; chẳng dùng hai nên nhiếp thọ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dùng hai nên nhiếp thọ chơn như; chẳng dùng hai nên nhiếp thọ pháp giới, pháp tánh, bất hư vọng</w:t>
      </w:r>
    </w:p>
    <w:p>
      <w:pPr>
        <w:pStyle w:val="Normal"/>
        <w:jc w:val="both"/>
        <w:rPr>
          <w:sz w:val="28"/>
          <w:szCs w:val="28"/>
        </w:rPr>
      </w:pPr>
      <w:r>
        <w:rPr>
          <w:sz w:val="28"/>
          <w:szCs w:val="28"/>
        </w:rPr>
        <w:t>Tánh, bất biến dị tánh, bình đẳng tánh, ly sanh tánh, pháp định, pháp trụ, thật tế, hư không giới, bất tư nghì giới. Chẳng dùng hai nên nhiếp thọ bốn niệm trụ; chẳng dùng hai nên nhiếp thọ bốn chánh đoạn, bốn thần túc, năm căn, năm lực, bảy đẳng giác chi, tám thánh đạo chi. Chẳng dùng hai nên nhiếp thọ khổ thánh đế; chẳng dùng hai nên nhiếp thọ tập diệt đạo thánh đế. Chẳng dùng hai nên nhiếp thọ bốn tĩnh lự; chẳng dùng hai nên nhiếp thọ bốn vô lượng, bốn vô sắc định. Chẳng dùng hai nên nhiếp thọ tám giải thoát; chẳng dùng hai nên nhiếp thọ tám thắng xứ, chín thứ đệ định, mười biến xứ. Chẳng dùng hai nên nhiếp thọ tam ma địa môn; chẳng dùng hai nên nhiếp thọ đà la ni môn. Chẳng dùng hai nên nhiếp thọ không giải thoát môn; chẳng dùng hai nên nhiếp thọ vô tướng, vô nguyện giải thoát môn. Chẳng dùng hai nên nhiếp thọ năm nhãn, chẳng dùng hai nên nhiếp thọ sáu thần thông. Chẳng dùng hai nên nhiếp thọ Phật mười lực; chẳng dùng hai nên nhiếp thọ bốn vô sở úy, bốn vô ngại giải, mười tám pháp Phật bất cộng. Chẳng dùng hai nên nhiếp thọ đại từ; chẳng dùng hai nên nhiếp thọ đại bi, đại hỷ, đại xả. Chẳng dùng hai nên nhiếp thọ pháp vô vong thất, chẳng dùng hai nên nhiếp thọ tánh hằng trụ xả. Chẳng dùng hai nên nhiếp thọ nhất thiết trí; chẳng dùng hai nên nhiếp thọ đạo tướng trí, nhất thiết tướng trí. Chẳng dùng hai nên vượt các Thanh văn và bậc Độc giác. Chẳng dùng hai nên tới vào Bồ tát Chánh tánh ly sanh. Chẳng dùng hai nên tu hành chánh hạnh Bồ tát thập địa. Chẳng dùng hai nên chứng được Vô thượng Chánh đẳng Bồ đề ấy. Bồ tát Ma ha tát làm sao từ sơ phát tâm cho đến khởi tâm tối hậu, đối tất cả thời pháp tánh tăng trưởng?</w:t>
      </w:r>
    </w:p>
    <w:p>
      <w:pPr>
        <w:pStyle w:val="Normal"/>
        <w:jc w:val="both"/>
        <w:rPr>
          <w:sz w:val="28"/>
          <w:szCs w:val="28"/>
        </w:rPr>
      </w:pPr>
      <w:r>
        <w:rPr>
          <w:sz w:val="28"/>
          <w:szCs w:val="28"/>
        </w:rPr>
        <w:t>Phật nói: Thiện Hiện! Nếu Bồ tát Ma ha tát dùng hai nên hành,  thời các pháp lành chẳng được tăng trưởng. Vì cớ sao? Thiện Hiện! Tất cả ngu phu dị sánh đều nương hai, nên khởi ra các thứ pháp lành chẳng được tăng trưởng. Bồ tát Ma ha tát hành chẳng hai nên từ sự phát tâm cho đến khởi tâm tối hậu, đối tất cả thời pháp lành tăng trưởng. Vậy nên, Thiện Hiện! Các Bồ tát Ma ha tát căn lành bền chắc chẳng thể chế phục, thế gian trời, người, a tố lạc thảy chẳng năng phá hoại khiến đọa Thanh văn hoặc bậc Độc giác. Các thứ ác pháp bất thiện thế gian chẳng năng chế phục, khiến khi hành bố thí Ba la mật đa khởi ra pháp lành chẳng được tăng trưởng; chẳng năng chế phục khiến khi hành tịnh giới, an nhẫn, tinh tiến, tĩnh lự, bát nhã Ba la mật đa, khởi ra pháp lành chẳng được tăng trưởng.</w:t>
      </w:r>
    </w:p>
    <w:p>
      <w:pPr>
        <w:pStyle w:val="Normal"/>
        <w:jc w:val="both"/>
        <w:rPr>
          <w:sz w:val="28"/>
          <w:szCs w:val="28"/>
        </w:rPr>
      </w:pPr>
      <w:r>
        <w:rPr>
          <w:sz w:val="28"/>
          <w:szCs w:val="28"/>
        </w:rPr>
        <w:t>Chẳng năng chế phục khiến khi trụ nội không, khởi ra pháp lành chẳng được tăng trưởng; chẳng năng chế phục khiến khi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khởi ra pháp lành chẳng được tăng trưởng.</w:t>
      </w:r>
    </w:p>
    <w:p>
      <w:pPr>
        <w:pStyle w:val="Normal"/>
        <w:jc w:val="both"/>
        <w:rPr>
          <w:sz w:val="28"/>
          <w:szCs w:val="28"/>
        </w:rPr>
      </w:pPr>
      <w:r>
        <w:rPr>
          <w:sz w:val="28"/>
          <w:szCs w:val="28"/>
        </w:rPr>
        <w:t>Chẳng năng chế phục khiến khi trụ chơn như, khởi ra pháp lành chẳng được tăng trưởng; chẳng năng chế phục khiến khi trụ pháp giới, pháp tánh, bất hư vọng tánh, bất biến dị tánh, bình đẳng tánh, ly sánh tánh, pháp định, pháp trụ, thật tế, hư không giới, bất tư nghì giới, khởi ra pháp tánh chẳng được tăng trưởng.</w:t>
      </w:r>
    </w:p>
    <w:p>
      <w:pPr>
        <w:pStyle w:val="Normal"/>
        <w:jc w:val="both"/>
        <w:rPr>
          <w:sz w:val="28"/>
          <w:szCs w:val="28"/>
        </w:rPr>
      </w:pPr>
      <w:r>
        <w:rPr>
          <w:sz w:val="28"/>
          <w:szCs w:val="28"/>
        </w:rPr>
        <w:t>Chẳng năng chế phục khiến khi tu bốn niệm trụ, khởi ra pháp lành chẳng được tăng trưởng; chẳng năng chế phục khiến khi tu bốn chánh đoạn, bốn thần túc, năm căn, năm lực, bảy đẳng giác chi, tám thánh đạo chi, khởi ra pháp lành chẳng được tăng trưởng.</w:t>
      </w:r>
    </w:p>
    <w:p>
      <w:pPr>
        <w:pStyle w:val="Normal"/>
        <w:jc w:val="both"/>
        <w:rPr>
          <w:sz w:val="28"/>
          <w:szCs w:val="28"/>
        </w:rPr>
      </w:pPr>
      <w:r>
        <w:rPr>
          <w:sz w:val="28"/>
          <w:szCs w:val="28"/>
        </w:rPr>
        <w:t>Chẳng năng chế phục khiến khi trụ khổ thánh đế khởi ra pháp lành chẳng được tăng trưởng; chẳng năng chế phục khiến khi trụ tập diệt đạo thánh đế, khởi ra pháp lành chẳng được tăng trưởng.</w:t>
      </w:r>
    </w:p>
    <w:p>
      <w:pPr>
        <w:pStyle w:val="Normal"/>
        <w:jc w:val="both"/>
        <w:rPr>
          <w:sz w:val="28"/>
          <w:szCs w:val="28"/>
        </w:rPr>
      </w:pPr>
      <w:r>
        <w:rPr>
          <w:sz w:val="28"/>
          <w:szCs w:val="28"/>
        </w:rPr>
        <w:t>Chẳng năng chế phục khiến khi tu bốn tĩnh lự, khởi ra pháp lành chẳng được tăng trưởng; chẳng năng chế phục khiến khi tu bốn vô lượng, bốn vô sắc định, khởi ra pháp lành chẳng được tăng trưởng.</w:t>
      </w:r>
    </w:p>
    <w:p>
      <w:pPr>
        <w:pStyle w:val="Normal"/>
        <w:jc w:val="both"/>
        <w:rPr>
          <w:sz w:val="28"/>
          <w:szCs w:val="28"/>
        </w:rPr>
      </w:pPr>
      <w:r>
        <w:rPr>
          <w:sz w:val="28"/>
          <w:szCs w:val="28"/>
        </w:rPr>
        <w:t>Chẳng năng chế phục khiến khi tu tám giải thoát, khởi ra pháp lành chẳng được tăng trưởng; chẳng năng chế phục khiến khi tu tám thắng xứ, chín thứ đệ định, mười biến xứ, khởi ra pháp lành chẳng được tăng trưởng.</w:t>
      </w:r>
    </w:p>
    <w:p>
      <w:pPr>
        <w:pStyle w:val="Normal"/>
        <w:jc w:val="both"/>
        <w:rPr>
          <w:sz w:val="28"/>
          <w:szCs w:val="28"/>
        </w:rPr>
      </w:pPr>
      <w:r>
        <w:rPr>
          <w:sz w:val="28"/>
          <w:szCs w:val="28"/>
        </w:rPr>
        <w:t>Chắng năng chế phục khiến khi tu tam ma địa môn, khởi ra pháp lành chẳng được tăng trưởng; chẳng năng chế phục khiến khi tu đà la ni môn khởi ra pháp lành chẳng được tăng trưởng.</w:t>
      </w:r>
    </w:p>
    <w:p>
      <w:pPr>
        <w:pStyle w:val="Normal"/>
        <w:jc w:val="both"/>
        <w:rPr>
          <w:sz w:val="28"/>
          <w:szCs w:val="28"/>
        </w:rPr>
      </w:pPr>
      <w:r>
        <w:rPr>
          <w:sz w:val="28"/>
          <w:szCs w:val="28"/>
        </w:rPr>
        <w:t>Chẳng năng chế phục khiến khi tu không giải thoát môn, khởi ra pháp lành chẳng được tăng trưởng; chẳng năng chế phục khiến khi tu vô tướng, vô nguyện giải thoát môn khởi ra pháp lành chẳng được tăng trưởng.</w:t>
      </w:r>
    </w:p>
    <w:p>
      <w:pPr>
        <w:pStyle w:val="Normal"/>
        <w:jc w:val="both"/>
        <w:rPr>
          <w:sz w:val="28"/>
          <w:szCs w:val="28"/>
        </w:rPr>
      </w:pPr>
      <w:r>
        <w:rPr>
          <w:sz w:val="28"/>
          <w:szCs w:val="28"/>
        </w:rPr>
        <w:t>Chắng năng chế phục khiến khi tu năm nhãn, khởi ra pháp lành chẳng được tăng trưởng; chẳng năng chế phục khiến khi tu sáu thần thông, khởi ra pháp lành chẳng được tăng trưởng.</w:t>
      </w:r>
    </w:p>
    <w:p>
      <w:pPr>
        <w:pStyle w:val="Normal"/>
        <w:jc w:val="both"/>
        <w:rPr>
          <w:sz w:val="28"/>
          <w:szCs w:val="28"/>
        </w:rPr>
      </w:pPr>
      <w:r>
        <w:rPr>
          <w:sz w:val="28"/>
          <w:szCs w:val="28"/>
        </w:rPr>
        <w:t>Chẳng năng chế phục khiến khi tu Phật mười lực, khởi ra pháp lành chẳng được tăng trưởng; chẳng năng chế phục khiến khi tu bốn vô sở úy, bốn vô ngại giải, mười tám pháp Phật bất cộng, khởi ra pháp lành chẳng được tăng trưởng.</w:t>
      </w:r>
    </w:p>
    <w:p>
      <w:pPr>
        <w:pStyle w:val="Normal"/>
        <w:jc w:val="both"/>
        <w:rPr>
          <w:sz w:val="28"/>
          <w:szCs w:val="28"/>
        </w:rPr>
      </w:pPr>
      <w:r>
        <w:rPr>
          <w:sz w:val="28"/>
          <w:szCs w:val="28"/>
        </w:rPr>
        <w:t>Chẳng năng chế phục khiến khi tu đại từ, khởi ra pháp lành chẳng được tăng trưởng; chẳng năng chế phục khiến khi tu đại bi, đại hỷ, đại xả, khởi ra pháp lành chẳng được tăng trưởng.</w:t>
      </w:r>
    </w:p>
    <w:p>
      <w:pPr>
        <w:pStyle w:val="Normal"/>
        <w:jc w:val="both"/>
        <w:rPr>
          <w:sz w:val="28"/>
          <w:szCs w:val="28"/>
        </w:rPr>
      </w:pPr>
      <w:r>
        <w:rPr>
          <w:sz w:val="28"/>
          <w:szCs w:val="28"/>
        </w:rPr>
        <w:t>Chẳng năng chế phục khiến khi tu pháp vô vong thất, khởi ra pháp lành chẳng được tăng trưởng; chẳng năng chế phục khiến khi tu tánh hằng trụ xả, khởi ra pháp lành chẳng được tăng trưởng.</w:t>
      </w:r>
    </w:p>
    <w:p>
      <w:pPr>
        <w:pStyle w:val="Normal"/>
        <w:jc w:val="both"/>
        <w:rPr>
          <w:sz w:val="28"/>
          <w:szCs w:val="28"/>
        </w:rPr>
      </w:pPr>
      <w:r>
        <w:rPr>
          <w:sz w:val="28"/>
          <w:szCs w:val="28"/>
        </w:rPr>
        <w:t>Chẳng năng chế phục khiến khi tu nhất thiết trí khởi ra pháp lành chẳng được tăng trưởng; chẳng năng chế phục khiến khi tu đạo tướng trí, nhất thiết tướng trí, khởi ra pháp lành chẳng được tăng trưởng.</w:t>
      </w:r>
    </w:p>
    <w:p>
      <w:pPr>
        <w:pStyle w:val="Normal"/>
        <w:jc w:val="both"/>
        <w:rPr>
          <w:sz w:val="28"/>
          <w:szCs w:val="28"/>
        </w:rPr>
      </w:pPr>
      <w:r>
        <w:rPr>
          <w:sz w:val="28"/>
          <w:szCs w:val="28"/>
        </w:rPr>
        <w:t>Vậy nên. Thiện Hiện! Bồ tát Ma ha tát nên hành Bát nhã Ba la mật đa thẳm sâu như thế.</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Thiện Hiện thưa Phật rằng: Bạch Thế Tôn! Bồ tát Ma ha tát vì căn lành nên hành Bát nhã Ba la mật đa thẳm sâu ư? </w:t>
      </w:r>
    </w:p>
    <w:p>
      <w:pPr>
        <w:pStyle w:val="Normal"/>
        <w:jc w:val="both"/>
        <w:rPr>
          <w:sz w:val="28"/>
          <w:szCs w:val="28"/>
        </w:rPr>
      </w:pPr>
      <w:r>
        <w:rPr>
          <w:sz w:val="28"/>
          <w:szCs w:val="28"/>
        </w:rPr>
        <w:t>Phật nói: Chẳng vì. Thiện Hiện! Bồ tát Ma ha tát chẳng vì căn lành nên hành Bát nhã Ba la mật đa thẳm sâu, cũng chẳng vì chẳng căn lành nên hành Bát nhã Ba la mật đa thẳm sâu. Vì cớ sao? Thiện Hiện! Bồ tát Ma ha tát lẽ pháp như vậy, nếu chưa cung kính cúng dường các Phật, nếu chưa viên mãn căn lành thù thắng, nếu chưa được nhiều bạn chơn thiện nhiếp thọ trọn chẳng năng được Nhất thiết trí trí.</w:t>
      </w:r>
    </w:p>
    <w:p>
      <w:pPr>
        <w:pStyle w:val="Normal"/>
        <w:jc w:val="both"/>
        <w:rPr>
          <w:sz w:val="28"/>
          <w:szCs w:val="28"/>
        </w:rPr>
      </w:pPr>
      <w:r>
        <w:rPr>
          <w:sz w:val="28"/>
          <w:szCs w:val="28"/>
        </w:rPr>
        <w:t>Cụ thọ Thiện Hiện lại thưa Phật rằng: Bạch Thế Tôn! Bồ tát Ma ha tát cung kính cúng dường các Phật, viên mãn căn lành thù tháng, được nhiều bạn chơn thiện nhiếp thọ mới năng được Nhất thiết trí trí là thế nào?</w:t>
      </w:r>
    </w:p>
    <w:p>
      <w:pPr>
        <w:pStyle w:val="Normal"/>
        <w:jc w:val="both"/>
        <w:rPr/>
      </w:pPr>
      <w:r>
        <w:rPr>
          <w:sz w:val="28"/>
          <w:szCs w:val="28"/>
        </w:rPr>
        <w:t xml:space="preserve">Phật nói: Thiện Hiện! Các Bồ tát Ma ha tát từ sơ phát tâm cung kính cúng dường vô lượng. Như Lai ứng Chánh Đẳng Giác. theo chỗ các Phật nghe thuyết: Khế kinh, Ứng tụng, Ký biệt,  Già đà, Tự thuyết, Bổn sự, Bổn sanh, Phương quảng, Hy pháp, Thí dụ, Luận nghị. Nghe rồi tổng trì, trì rồi thân ngữ cung kính cúng dường, chuyển tụng, ôn tập, khiến giỏi thông lanh. Đã thông lanh rồi, tâm khéo quan sát. Khéo quan sát rồi, sâu thấy ý thú. Thấy ý thú rồi, lại khéo thông đạt. Khéo thông đạt rồi, được đà la ni. Được đà la ni rồi, khởi vô ngại giải. Khởi vô ngại giải rồi, cho đến chứng được Nhất thiết trí trí. Tùy sanh chỗ nào, đối đã nghe trì giáo nghĩa chánh pháp trọn chẳng quên mất. Ở chỗ các Phật vun trồng vô lượng căn lành rộng lớn. Do được các căn lành nhiếp thọ, nên quyết chẳng uổng sanh ác thú nạn xứ. Lại do được căn lành nhiếp thọ, nên ở tất cả thời ý vui thanh tịnh. Ý vui thanh tịnh, nên thường năng nghiêm tịnh cõi Phật sở cầu, cũng thường thành thục sở hóa hữu tình. Lại do được căn lành nhiếp thọ, nên thường chẳng  xa lìa chơn thiện tri thức, nghĩa là các Như Lai </w:t>
      </w:r>
      <w:r>
        <w:rPr>
          <w:sz w:val="28"/>
          <w:szCs w:val="28"/>
          <w:lang w:val="vi-VN"/>
        </w:rPr>
        <w:t>Ứ</w:t>
      </w:r>
      <w:r>
        <w:rPr>
          <w:sz w:val="28"/>
          <w:szCs w:val="28"/>
        </w:rPr>
        <w:t>ng Chánh Đẳng Giác và chúng các Bồ tát Ma ha tát Độc giác, Thanh văn, cùng những kẻ năng ngợi khen Phật Pháp Tăng. thường được gần gũi cúng dường cung kính. Như vậy, Thiện Hiện! Bồ tát Ma ha tát cung kính cúng dường các Phật, viên mãn căn lành thù thắng, được nhiều bạn chơn thiện nhiếp thọ, mau năng chứng được Nhất thiết trí trí. Vậy nên, Thiện Hiện! Bồ tát Ma ha tát hành Bát nhã Ba la mật đa thẳm sâu, muốn mau chứng được Nhất thiết trí trí, nên siêng năng cung kính cúng dường các Phật, nhiếp thọ viên mãn căn lành thù thắng, thường cầu gần gũi chơn thiện tri thức hằng không nhàm mỏi.</w:t>
      </w:r>
    </w:p>
    <w:p>
      <w:pPr>
        <w:pStyle w:val="Normal"/>
        <w:jc w:val="both"/>
        <w:rPr>
          <w:sz w:val="28"/>
          <w:szCs w:val="28"/>
        </w:rPr>
      </w:pPr>
      <w:r>
        <w:rPr>
          <w:sz w:val="28"/>
          <w:szCs w:val="28"/>
        </w:rPr>
        <w:t>Bấy giờ, cụ thọ Thiện Hiện thưa Phật rằng: Bạch Thế Tôn! Nếu Bồ tát Ma ha tát chẳng cung kính cúng dường các Phật, chẳng viên mãn căn lành thù thắng, chẳng được nhiều bạn chơn thiện nhiếp thọ. Bồ tát Ma ha tát này chắc chắn chẳng năng được Nhất thiết trí trí?</w:t>
      </w:r>
    </w:p>
    <w:p>
      <w:pPr>
        <w:pStyle w:val="Normal"/>
        <w:jc w:val="both"/>
        <w:rPr>
          <w:sz w:val="28"/>
          <w:szCs w:val="28"/>
        </w:rPr>
      </w:pPr>
      <w:r>
        <w:rPr>
          <w:sz w:val="28"/>
          <w:szCs w:val="28"/>
        </w:rPr>
        <w:t>Phật nói: Thiện Hiện! nếu kẻ chẳng cung kính cúng dường các Phật, chẳng năng viên mãn căn lành thù thắng, chẳng được nhiều bạn chơn thiện nhiếp thọ, hãy chẳng nên được mang danh Bồ tát Ma ha tát, huống là năng chứng được Nhất thiết trí trí. Vì cớ sao? Thiện Hiện! Hoặc kẻ có cung kính cúng dường các Phật, vun trồng viên mãn căn lành thù thắng, được nhiều bạn chơn thiện nhiếp thọ, hãy chẳng năng được Nhất thiết trí trí. Huống chẳng cung kính cúng dường các Phật, chẳng năng viên mãn căn lành thù thắng, chẳng được nhiều bạn chơn thiện nhiếp thọ, mà năng chứng được Nhất thiết trí trí. Nếu kia năng được Nhất thiết trí trí, không có lẽ ấy. Vậy nên. Thiện Hiện! Nếu Bồ tát Ma ha tát muốn được danh Bồ tát Ma ha tát, muốn mau chứng được Nhất thiết trí trí, phải siêng cung kính cúng dường các Phật, vun trồng căn lành viên mãn thù thắng, gần gũi cúng dường chơn thiện tri thức chớ sanh nhàm mỏi.</w:t>
      </w:r>
    </w:p>
    <w:p>
      <w:pPr>
        <w:pStyle w:val="Normal"/>
        <w:jc w:val="both"/>
        <w:rPr>
          <w:sz w:val="28"/>
          <w:szCs w:val="28"/>
        </w:rPr>
      </w:pPr>
      <w:r>
        <w:rPr>
          <w:sz w:val="28"/>
          <w:szCs w:val="28"/>
        </w:rPr>
        <w:t>Cụ thọ Thiện Hiện thưa Phật rằng: Bạch Thế Tôn! Vì nhân duyên nào có Bồ tát Ma ha tát, dù đã cung kính cúng dường các Phật, vun trồng căn lành viên mãn thù thắng, được nhiều bạn chơn thiện nhiếp thọ, mà chẳng năng được Nhất thiết trí trí?</w:t>
      </w:r>
    </w:p>
    <w:p>
      <w:pPr>
        <w:pStyle w:val="Normal"/>
        <w:jc w:val="both"/>
        <w:rPr>
          <w:sz w:val="28"/>
          <w:szCs w:val="28"/>
        </w:rPr>
      </w:pPr>
      <w:r>
        <w:rPr>
          <w:sz w:val="28"/>
          <w:szCs w:val="28"/>
        </w:rPr>
        <w:t>Phật nói: Thiện Hiện! Bồ tát Ma ha tát xa lìa phương tiện khéo léo, nên chẳng năng chứng được Nhất thiết trí trí. Nghĩa là Bồ tát Ma ha tát kia chẳng theo các Phật nghe thuyết phương tiện khéo léo như vậy, cung kính cúng dường chư Phật Thế Tôn, vun trồng căn lành viên mãn thù thắng, gần gũi cúng dường chơn thiện tri thức, nên chẳng được Nhất thiết trí trí.</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Những gì gọi là phương tiện khéo léo, Bồ tát Ma ha tát trọn nên phương tiện khéo léo như vậy, tu những điều gì quyết định năng chứng được Nhất thiết trí trí?</w:t>
      </w:r>
    </w:p>
    <w:p>
      <w:pPr>
        <w:pStyle w:val="Normal"/>
        <w:jc w:val="both"/>
        <w:rPr/>
      </w:pPr>
      <w:r>
        <w:rPr>
          <w:sz w:val="28"/>
          <w:szCs w:val="28"/>
        </w:rPr>
        <w:t xml:space="preserve">Phật nói: Thiện Hiện! Nếu Bồ tát Ma ha tát từ sơ phát tâm, khi tu hành bố thí Ba la mật đa dùng tác ý tương ưng Nhất thiết trí trí hoặc thí Như Lai </w:t>
      </w:r>
      <w:r>
        <w:rPr>
          <w:sz w:val="28"/>
          <w:szCs w:val="28"/>
          <w:lang w:val="vi-VN"/>
        </w:rPr>
        <w:t>Ứ</w:t>
      </w:r>
      <w:r>
        <w:rPr>
          <w:sz w:val="28"/>
          <w:szCs w:val="28"/>
        </w:rPr>
        <w:t xml:space="preserve">ng Chánh Đẳng Giác, hoặc thí Độc giác, hoặc thí Thanh văn, hoặc thí Bồ tát Ma ha tát, hoặc thí các kẻ Sa môn, Bà la môn, hoặc thí kẻ ngoại đạo tu phạm hạnh, hoặc thí kẻ bần cùng, kẻ đi đường khổ hạnh và kẻ đến cầu xin, hoặc thí tất cả người phi người thảy. Bồ tát Ma ha tát này trọn nên tác ý tương ưng Nhất thiết trí trí như thế, dù là hành bố thí mà không tưởng thí, không tưởng kẻ thọ, không tưởng kẻ thí, cũng không tưởng tất cả ngã, ngã sở. </w:t>
      </w:r>
    </w:p>
    <w:p>
      <w:pPr>
        <w:pStyle w:val="Normal"/>
        <w:jc w:val="both"/>
        <w:rPr>
          <w:sz w:val="28"/>
          <w:szCs w:val="28"/>
        </w:rPr>
      </w:pPr>
      <w:r>
        <w:rPr>
          <w:sz w:val="28"/>
          <w:szCs w:val="28"/>
        </w:rPr>
        <w:t>Vì cớ sao Thiện Hiện! Vì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vậy, hằng thời tăng trưởng căn lành thù thắng. Dó thắng căn lành thường tăng trưởng, nên năng hành bố thí Ba la mật đa thành thục hữu tình, nghiêm tịnh cõi Phật. Dù hành bố thí mà chẳng vui cầu sở đắc thí quả nghĩa là chẳng tham lấy các cảnh khả ái do thí sở đắc, cũng chẳng đắm cầu thắng báo sanh tử do thí sở đắc; chỉ vì cứu hộ kẻ không ai cứu hộ và giải thoát kẻ chưa giải thoát tu hành bố thí Ba la mật đa.</w:t>
      </w:r>
    </w:p>
    <w:p>
      <w:pPr>
        <w:pStyle w:val="Normal"/>
        <w:jc w:val="both"/>
        <w:rPr>
          <w:sz w:val="28"/>
          <w:szCs w:val="28"/>
        </w:rPr>
      </w:pPr>
      <w:r>
        <w:rPr>
          <w:sz w:val="28"/>
          <w:szCs w:val="28"/>
        </w:rPr>
        <w:t>Lại nữa, Thiện Hiện! Nếu Bồ tát Ma ha tát từ sơ phát tâm khi tu hành tịnh giới Ba la mật đa, dùng tác ý tương ưng Nhất thiết trí trí thọ trì tịnh giới, nơi tâm chẳng bị tham dục chê, cũng lại chẳng bị giận dữ chê, cũng lại chẳng bị ngu si chê, cũng lại chẳng bị ngủ nghỉ các trói và bao nhiêu những pháp ác bất thiện khác ngăn che khuất lấp tâm Bồ đề. Nghĩa là bỏn sẻn, ác hoặc, giận hờn, biếng nhác, liệt tâm, loạn tâm, ác huệ, các mạn: quá mạn, mạn quá mạn, ngã mạn, tăng thượng mạn, tự ty mạn, tà mạn; cũng thường chẳng khởi tác ý tương ưng Thanh văn. Độc giác.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tịnh giới Ba la mật đa thành thục hữu tình, nghiêm tịnh cõi Phật. Dù hành tịnh giới mà chẳng vui cầu quả do giới sở đắc. Nghĩa là chẳng tham lấy các cảnh khả ái do giới sở đắc, cũng chẳng đắm cầu thắng báo sanh tử do giới sở đắc, chỉ vì cứu hộ kẻ không ai cứu hộ và muốn giải thoát kẻ chưa giải thoát, tu hành tịnh giới Ba la mật đa.</w:t>
      </w:r>
    </w:p>
    <w:p>
      <w:pPr>
        <w:pStyle w:val="Normal"/>
        <w:jc w:val="both"/>
        <w:rPr>
          <w:sz w:val="28"/>
          <w:szCs w:val="28"/>
        </w:rPr>
      </w:pPr>
      <w:r>
        <w:rPr>
          <w:sz w:val="28"/>
          <w:szCs w:val="28"/>
        </w:rPr>
        <w:t>Lại nữa. Thiện Hiện! Nếu Bồ tát Ma ha tát từ sơ phát tâm, khi tu hành an nhẫn Ba la mật đa dùng tác ý tương ưng Nhất thiết trí trí tu học an nhẫn. Bồ tát Ma ha tát này cho đến nhân duyên vì hộ từ mạng cũng chẳng phát khởi một niệm tâm giận dữ, ác ngôn, gia báo oán hận. Bồ tát Ma ha tát này giả sử có kẻ đến muốn hại thân mạng, cướp đoạt của cải, xâm lấn vợ hầu, dối trá giả gạt, chia lìa bạn thân, thô lời mắng nhục, tạp uế trêu ghẹo, hoặc đánh hoặc đập, hoặc cắt hoặc dứt, hoặc làm nhiều việc chẳng lợi ích. Đối hữu tình kia đều không tức giận, duy muốn làm an vui lợi ích cho kia.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an nhẫn Ba la mật đa thành thục hữu tình, nghiêm tịnh cõi Phật. Dù hành an nhẫn mà chẳng vui cầu quả do nhẫn sở đắc. Nghĩa là chẳng tham lấy các cảnh khả ái do nhẫn sở đắc, cũng chẳng đắm cầu thắng báo sánh tử do nhẫn sở đắc, chỉ vì cứu hộ kẻ không ai cứu hộ và muốn giải thoát kẻ chưa giải thoát, tu hành an nhẫn Ba la mật đa.</w:t>
      </w:r>
    </w:p>
    <w:p>
      <w:pPr>
        <w:pStyle w:val="Normal"/>
        <w:jc w:val="both"/>
        <w:rPr>
          <w:sz w:val="28"/>
          <w:szCs w:val="28"/>
        </w:rPr>
      </w:pPr>
      <w:r>
        <w:rPr>
          <w:sz w:val="28"/>
          <w:szCs w:val="28"/>
        </w:rPr>
        <w:t>Lại nữa, Thiện Hiện! Nếu Bồ tát Ma ha tát từ sơ phát tâm, khi tu hành tinh tiến Ba la mật đa dùng tác ý tương ưng Nhất thiết trí trí, phát khởi chính siêng, mặc giáp kiên cố, mạnh mẽ không khiếp nhược, xa lìa tâm biếng lười nhác trễ. Bồ tát Ma ha tát này vì cầu Vô thượng Chánh đẳng Bồ đề, mạnh mẽ chính siêng, chẳng sợ các khổ, cũng năng phương tiện ngăn cản chế phục. Nghĩa là với khổ người, khổ a tố lạc, khổ quỷ giới, khổ bàng sanh, khổ địa ngục và bao những khổ khác đều chẳng khiếp sợ,  cũng năng phương tiện ngăn cản chế phục, siêng tu pháp lành thường không biếng bỏ.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ó thắng căn lành thường tăng trưởng, nên năng hành tinh tiến Ba la mật đa thành thục hữu tình, nghiêm tịnh cõi Phật. Dù hành tinh tiến mà chẳng vui cầu quả do cần sở đắc. nghĩa là chẳng tham lấy các cảnh khả ái do cần sở đắc, cũng chẳng đắm cầu thắng báo sanh tử do cần sở đắc, chỉ vì cứu hộ kẻ không ai cứu hộ và giải thoát kẻ chưa giải thoát, tu hành tinh tiến Ba la mật đa.</w:t>
      </w:r>
    </w:p>
    <w:p>
      <w:pPr>
        <w:pStyle w:val="Normal"/>
        <w:jc w:val="both"/>
        <w:rPr>
          <w:sz w:val="28"/>
          <w:szCs w:val="28"/>
        </w:rPr>
      </w:pPr>
      <w:r>
        <w:rPr>
          <w:sz w:val="28"/>
          <w:szCs w:val="28"/>
        </w:rPr>
        <w:t>Lại nữa. Thiện Hiện! Nếu Bồ tát Ma ha tát từ sơ phát tâm, khi tu hành tĩnh lự Ba la mật đa dùng tác ý tương ưng Nhất thiết trí trí tu học các định. Bồ tát Ma ha tát này mắt thấy sắc rồi, chẳng thấy các tướng, chẳng lấy tùy hảo; tức đối chỗ này phòng hộ nhãn căn chẳng trụ buông lung, chở cho tâm khởi tham ái thế gian, pháp ác bất thiện, các lậu phiền não, chuyên tu nhớ định giữ hộ nhãn căn. Bồ tát Ma ha tát này tai nghe tiếng rồi, chẳng lấy các tướng, chẳng lấy tùy hảo; tức đối chỗ này phòng hộ nhĩ căn, chẳng trụ buông lung, chớ cho khởi tâm tham ái thế gian,  pháp ác bất thiện, các lậu phiền não, chuyên tu nhớ định, giữ hộ nhĩ căn. Bồ tát Ma ha tát này mũi ngửi hương rồi, chẳng lấy các tướng, chẳng lấy tùy hảo; tức đối chỗ này phòng hộ tỷ căn, chẳng trụ buông lung, chớ cho tâm khởi tham ái thế gian, pháp ác bất thiện, các lậu phiền não, chuyên tu nhớ định, giữ hộ tỷ căn. Bồ tát Ma ha tát này lưỡi nếm vị rồi, chẳng lấy các tướng, chẳng lấy tùy hảo; tức đối chỗ này phòng hộ thiệt căn, chẳng trụ buông lung, chớ cho tâm khởi tham ái thế gian, pháp ác bất thiện, các lậu phiền não, chuyên tu nhớ định, giữ hộ thiệt căn. Bồ tát Ma ha tát này mình cảm xúc rồi, chẳng lấy các tướng, chẳng lấy tùy hảo; tức đối chỗ này phòng hộ thân căn, chẳng trụ buông lung. chớ cho tâm khởi tham ái thế gian, pháp ác bất thiện, các lậu phiền não, chuyên tu nhớ định, giữ hộ thân căn. Bồ tát Ma ha tát này ý hiểu pháp rồi, chẳng lấy các tướng, chẳng lấy tùy hảo; tức đối chỗ này phòng hộ ý căn, chẳng trụ buông lung, chớ cho tâm khởi tham ái thế gian, pháp ác bất thiện, các lậu phiền não, chuyên tu nhờ định, giữ hộ ý căn. Bồ tát Ma ha tát này hoặc đi hoặc đứng, hoặc ngồi hoặc nằm, hoặc nói hoặc im, thường chẳng bỏ rời địa vị Tam-ma-hê- đa-xa-ma. Bồ tát Ma ha tát này hoặc tay hoặc chân đều chẳng hung ác; lời nói chẳng cứng cỏi, nói chẳng ồn tạp. Nhãn và các căn đều chẳng bối rối, chẳng lay chẳng động, cũng chẳng ngông ngạo; thân chẳng tán loạn, ngữ chẳng tán loạn, tâm chẳng tán loạn; thân vắng lặng, ngữ vắng lặng, tâm vắng lặng, hoặc ẩn hoặc lộ oai nghi không khác. Đối các ăn uống. áo mặc đồ nằm, bệnh duyên chữa thuốc và các vật tư sản đều sanh vui đủ, dễ mãn dễ dưỡng, dễ dàng cung cấp, khuôn phép sở hành không chẳng điều thiện. Dù ở ồn tạp mà hạnh xa lìa; với lợi với suy, vui vui với khổ, với khen với hủy, với xưng với chê, với sanh với sát bình đẳng không biến, chẳng cao chẳng thấp; với oán với thân, với thiện với ác, tâm không ghét ưa, không mừng không buồn. Đối các Thánh ngôn, với phi Thánh ngôn; với xa lìa, với ồn ào nơi tâm bình đẳng không có thay đổi. Với sắc khả ái, sắc chẳng khả ái; với trong các việc tùy thuận trái nghịch đều chẳng phân biệt. tâm thường yên trong định.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tĩnh lự Ba la mật đa thành thục hữu tình, nghiêm tịnh cõi Phật. Dù hành tĩnh lự mà chẳng vui cầu quả do định sở đắc. Nghĩa là chẳng tham lấy các cảnh khả ái do định sở đắc, cũng chẳng đắm cầu thắng báo sanh tử do định sở đắc, chỉ vì cứu hộ kẻ không ai cứu hộ và muốn giải thoát kẻ chưa giải thoát, tu hành tĩnh lự Ba la mật đa.</w:t>
      </w:r>
    </w:p>
    <w:p>
      <w:pPr>
        <w:pStyle w:val="Normal"/>
        <w:jc w:val="both"/>
        <w:rPr>
          <w:sz w:val="28"/>
          <w:szCs w:val="28"/>
        </w:rPr>
      </w:pPr>
      <w:r>
        <w:rPr>
          <w:sz w:val="28"/>
          <w:szCs w:val="28"/>
        </w:rPr>
        <w:t>Lại nữa, Thiện Hiện! nếu Bồ tát Ma ha tát từ sơ phát tâm, khi tu hành bát nhã Ba la mật đa dùng tác ý tương ưng Nhất thiết trí trí tu học bát nhã. Bồ tát Ma ha tát này không có các ác huệ, kẻ khác chẳng năng dẫn được; xa lìa tất cả chấp ngã, ngã sở; xa lìa tất cả ngã kiến, hữu tình kiến, mạng giả kiến, sanh giả kiến, dường giả kiến, sĩ phu kiến, bổ đặc già la kiến, ý sanh kiến, nho đồng kiến, tác giả kiến, thọ giả kiến, tri giả kiến, kiến giả kiến; xa lìa tất cả có không có kiến, các ác kiến thú; xa lìa kiêu mạn, không phân biệt, không biến khác mà tu diệu huệ.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tu hành bát nhã Ba la mật đa thành thục hữu tình, nghiêm tịnh cõi Phật. Dù hành bát nhã mà chẳng vui cầu quả do huệ sở đắc. Nghĩa là chẳng tham lấy các cảnh khả ái do huệ sở đắc, cũng chẳng đắm cầu thắng báo sanh tử do huệ sở đắc, chỉ vì cứu hộ kẻ không ai cứu hộ và muốn giải thoát kẻ chưa giải thoát, tu hành bát nhã Ba la mật đa.</w:t>
      </w:r>
    </w:p>
    <w:p>
      <w:pPr>
        <w:pStyle w:val="Normal"/>
        <w:jc w:val="both"/>
        <w:rPr>
          <w:sz w:val="28"/>
          <w:szCs w:val="28"/>
        </w:rPr>
      </w:pPr>
      <w:r>
        <w:rPr>
          <w:sz w:val="28"/>
          <w:szCs w:val="28"/>
        </w:rPr>
        <w:t>Lại nữa. Thiện Hiện! Nếu Bồ tát Ma ha tát từ sơ phát tâm, khi tu hành Bát nhã Ba la mật đa dùng tác ý tương ưng Nhất thiết trí trí vào sơ tĩnh lự vào đệ nhị, đệ tam, đệ tứ tĩnh lự; vào từ vô lượng, vào bi hỷ xả vô lượng; vào Định không vô biên xứ; vào Định thức vô biên xứ. Vô sở hữu xứ, Phi tưởng phi phi tưởng xứ. Bồ tát Ma ha tát này dù đối tĩnh lự, vô lượng, vô sắc vào ra tự tại, mà chẳng tham ái quả dị thục kia. Vì cớ sao? Thiện Hiện! Bồ tát Ma ha tát này thành thạo phương tiện khéo léo tối thắng. Do sức phương tiện khéo léo đây, nên quan tự tướng các tĩnh lự, vô lượng, vô sắc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tĩnh lự, vô lượng, vô sắc. Do hành tĩnh lự, vô lượng, vô sắc mới năng tự tại thành thục hữu tình, nghiêm tịnh cõi Phật. Do hành tĩnh lự vô lượng, vô sắc mà chẳng vui cầu quả do kia sở đắc. Nghĩa là chẳng tham lấy các quả dị thục sanh tử do tĩnh lự, vô lượng và định vô sắc sở đắc, chỉ vì cứu hộ kẻ không ai cứu hộ và vì muốn giải thoát kẻ chưa giải thoát, tu các tĩnh lự, vô lượng, vô sắc không chỗ chứng nhận.</w:t>
      </w:r>
    </w:p>
    <w:p>
      <w:pPr>
        <w:pStyle w:val="Normal"/>
        <w:jc w:val="both"/>
        <w:rPr>
          <w:sz w:val="28"/>
          <w:szCs w:val="28"/>
        </w:rPr>
      </w:pPr>
      <w:r>
        <w:rPr>
          <w:color w:val="000000"/>
          <w:sz w:val="28"/>
          <w:szCs w:val="28"/>
        </w:rPr>
        <w:t>Lại nữa. Thiện Hiện! Nếu Bố tát Ma ha tát t</w:t>
      </w:r>
      <w:r>
        <w:rPr>
          <w:color w:val="000000"/>
          <w:sz w:val="28"/>
          <w:szCs w:val="28"/>
          <w:lang w:val="vi-VN"/>
        </w:rPr>
        <w:t xml:space="preserve">ừ </w:t>
      </w:r>
      <w:r>
        <w:rPr>
          <w:color w:val="000000"/>
          <w:sz w:val="28"/>
          <w:szCs w:val="28"/>
        </w:rPr>
        <w:t xml:space="preserve">sơ phát tâm, khi hành Bát nhã Ba la mật đa dùng tác ý tương ưng Nhất thiết trí trí tu học tất cả Bồ đề phần pháp, trọn nên phương tiện khéo léo như thế, dù hành đạo pháp kiến, tu sở đoạn mà chẳng  lấy quả Dự lưu cũng lại chẳng lấy quả Nhất lai, Bất hoàn, A la hán, Độc giác Bồ đề.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hành ba mươi bảy Bồ đề phần pháp. Dù hành Bồ đề phần pháp như thế, mà vượt Thanh văn và bậc Độc giác chứng vào Bồ tát Chánh tánh ly sanh. Thiện Hiện! Đấy tên Bồ tát Ma ha tát Vô sanh pháp nhẫn. </w:t>
      </w:r>
    </w:p>
    <w:p>
      <w:pPr>
        <w:pStyle w:val="Normal"/>
        <w:jc w:val="both"/>
        <w:rPr>
          <w:sz w:val="28"/>
          <w:szCs w:val="28"/>
        </w:rPr>
      </w:pPr>
      <w:r>
        <w:rPr>
          <w:color w:val="000000"/>
          <w:sz w:val="28"/>
          <w:szCs w:val="28"/>
        </w:rPr>
        <w:t>Lại nữa, Thiện Hiện! Nếu Bồ tát Ma ha tát khi tu hành Bát nhã Ba la mật đa, dùng tác ý tương ưng Nhất thiết trí trí, dù được tự tại thuận nghịch vào ra tám định giải thoát, cũng được tự tại thuận nghịch vào ra tám định thắng xứ, cũng được tự tại thuận nghịch vào ra chín định thứ lớp, cũng được tự tại thuận nghịch vào ra mười định biến xứ, cũng năng tu tập quán bốn thánh đế. Tự tại vào ra tam ma địa môn, đà la ni môn, ba giải thoát môn, mà năng trọn nên phương tiện khéo léo chẳng lấy quả Dự lưu, cũng chẳng lấy quả Nhất lai, Bất hoàn, A la hán, Độc giác Bồ đề.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tám định giải thoát, tám định thắng xứ, chín định thứ lớp, mười định biến xứ; quán bốn thánh đế, tam ma địa môn, đà la ni môn, ba giải thoát môn. Dù năng hành tám định giải thoát cho đến ba giải thoát môn mà vượt Thanh văn và bậc Độc giác chứng vào ngôi Bồ tát Bất thối chuyển. Thiện Hiện! Đấy tên Bồ tát Ma ha tát Vô sanh pháp thọ ký nhẫn.</w:t>
      </w:r>
    </w:p>
    <w:p>
      <w:pPr>
        <w:pStyle w:val="Normal"/>
        <w:jc w:val="both"/>
        <w:rPr>
          <w:sz w:val="28"/>
          <w:szCs w:val="28"/>
        </w:rPr>
      </w:pPr>
      <w:r>
        <w:rPr>
          <w:color w:val="000000"/>
          <w:sz w:val="28"/>
          <w:szCs w:val="28"/>
        </w:rPr>
        <w:t>Lại nữa, Thiện Hiện! Nếu Bồ tát Ma ha tát khi tu hành Bát nhã Ba la mật đa dùng tác ý tương ưng Nhất thiết trí trí học Phật mười lực, bốn vô sở úy, bốn vô ngại giải, mười tám pháp Phật bất cộng, đại từ, đại bi, đại hỷ, đại xả, pháp vô vong thất, tánh hằng trụ xả , nhất thiết trí, đạo tướng trí, nhất thiết tướng trí,  năm nhãn, sáu thần thông cho đến chưa đủ thành thục hữu tình, nghiêm tịnh cõi Phật, vả chưa chứng được Nhất thiết trí trí. Vì cớ sao? Thiện Hiện! Bồ tát Ma ha tát này quán tự tướng tất cả pháp đều không, vô khởi vô thành, vô chuyển vô diệt, vào tướng các pháp; biết tất cả pháp vô tác vô năng, vào tướng các hành. Bồ tát Ma ha tát này trọn nên phương tiện khéo léo như thế, hằng thời tăng trưởng căn lành thù thắng. Do thắng căn lành thường tăng trưởng nên năng hành Phật mười lực bốn vô sở úy, bốn vô ngại giải, mười tám pháp Phật bất cộng, đại từ, đại bi, đại hỷ, đại xả, pháp vô vong thất, tánh hằng trụ xả, nhất thiết trí, đạo tướng trí, nhất thiết tướng trí, năm nhãn, sáu thần thông. Do năng hành Phật mười lực cho đến sáu thần thông, nên mới năng viên mãn thành thục hữu tình, nghiêm tịnh cõi Phật, lần lữa chứng được Nhất thiết trí trí. Thiện Hiện! Như vậy gọi là phương tiện khéo léo. Nếu Bồ tát Ma ha tát trọn nên phương tiện khéo léo như thế, làm những điều gì quyết định năng chứng được Nhất thiết trí trí. Thiện Hiện! Phương tiện khéo léo như thế, đều do Bát nhã Ba la mật đa mà được trọn nên. Vậy nên, Thiện Hiện! Các Bồ tát Ma ha tát nên hành Bát nhã Ba la mật đa, làm những điều gì chẳng cầu quả báo.</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p>
    <w:p>
      <w:pPr>
        <w:pStyle w:val="Normal"/>
        <w:jc w:val="center"/>
        <w:rPr>
          <w:sz w:val="28"/>
          <w:szCs w:val="28"/>
        </w:rPr>
      </w:pPr>
      <w:r>
        <w:rPr>
          <w:b/>
          <w:bCs/>
          <w:color w:val="00800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Bấy giờ, cụ thọ Thiện Hiện thưa Phật rằng: Bạch Thế Tôn! Các Bồ tát Ma ha tát đủ giác tối thắng, tuy năng thọ hành thâm pháp như thế mà năng đối trong ấy chẳng cầu quả báo? Phật nói: Thiện Hiện! Như vậy, như vậy. Như ngươi vừa nói. Các Bồ tát Ma ha tát đủ giác tối thắng, tuy năng thọ hành thâm pháp như thế mà đối trong ấy chẳng cầu quả báo. Vì cớ sao? Thiện Hiện! Vì các Bồ tát Ma ha tát đối tự tánh vô động vậy.</w:t>
      </w:r>
    </w:p>
    <w:p>
      <w:pPr>
        <w:pStyle w:val="Normal"/>
        <w:jc w:val="both"/>
        <w:rPr>
          <w:sz w:val="28"/>
          <w:szCs w:val="28"/>
        </w:rPr>
      </w:pPr>
      <w:r>
        <w:rPr>
          <w:color w:val="000000"/>
          <w:sz w:val="28"/>
          <w:szCs w:val="28"/>
        </w:rPr>
        <w:t>Cụ thọ Thiện Hiện lại thưa Phật rằng: Bạch Thế Tôn! Các Bồ tát Ma ha tát năng đối những gì tự tánh vô động? Phật nói: Thiện Hiện! Các Bồ tát Ma ha tát năng đối vô tánh tự tánh vô động.</w:t>
      </w:r>
    </w:p>
    <w:p>
      <w:pPr>
        <w:pStyle w:val="Normal"/>
        <w:jc w:val="both"/>
        <w:rPr>
          <w:sz w:val="28"/>
          <w:szCs w:val="28"/>
        </w:rPr>
      </w:pPr>
      <w:r>
        <w:rPr>
          <w:color w:val="000000"/>
          <w:sz w:val="28"/>
          <w:szCs w:val="28"/>
        </w:rPr>
        <w:t>Bạch Thế Tôn! Các Bồ tát Ma ha tát năng đối những các pháp nào vô tánh tự tánh vô động? Thiện Hiện! Các Bồ tát Ma ha tát năng đối sắc vô tánh tự tánh vô động, năng đối thọ tưởng hành thức vô tánh tự tánh vô động. Nãng đối nhãn xứ vô tánh tự tánh vô động, năng đối nhĩ tỷ thiệt thân ý xứ vô tánh tự tánh vô động. Năng đối sắc xứ vô tánh tự tánh vô động, năng đối thanh hương vị xúc pháp xứ vô tánh tự tánh vô động.</w:t>
      </w:r>
    </w:p>
    <w:p>
      <w:pPr>
        <w:pStyle w:val="Normal"/>
        <w:jc w:val="both"/>
        <w:rPr>
          <w:sz w:val="28"/>
          <w:szCs w:val="28"/>
        </w:rPr>
      </w:pPr>
      <w:r>
        <w:rPr>
          <w:color w:val="000000"/>
          <w:sz w:val="28"/>
          <w:szCs w:val="28"/>
        </w:rPr>
        <w:t>Năng đối nhãn giới vô tánh tự tánh vô động, năng đối nhĩ tỷ thiệt thân ý giới vô tánh tự tánh vô động. Năng đối sắc giới vô tánh tự tánh vô động, năng đối thanh hương vị xúc pháp giới vô tánh tự tánh vô động. Năng đối nhãn thức giới vô tánh tự tánh vô động, năng đối âm tỷ thiệt thân ý thức giới vô tánh tự tánh vô động. Năng đối nhãn xúc vô tánh tự tánh vô động, năng đối nhĩ tỷ thiệt thân ý xúc vô tánh tự tánh vô động. Năng đối nhãn xúc làm duyên sanh ra các thọ vô tánh tự tánh vô động, năng đối nhĩ tỷ thiệt thân ý xúc làm duyên sanh ra các thọ vô tánh tự tánh vô động.</w:t>
      </w:r>
    </w:p>
    <w:p>
      <w:pPr>
        <w:pStyle w:val="Normal"/>
        <w:jc w:val="both"/>
        <w:rPr>
          <w:sz w:val="28"/>
          <w:szCs w:val="28"/>
        </w:rPr>
      </w:pPr>
      <w:r>
        <w:rPr>
          <w:color w:val="000000"/>
          <w:sz w:val="28"/>
          <w:szCs w:val="28"/>
        </w:rPr>
        <w:t>Năng đối địa giới vô tánh tự tánh vô động, năng đối thủy hỏa phong không thức giới vô tánh tự tánh vô động. Năng đối vô minh vô tánh tự tánh vô động; năng đối hành, thức, danh sắc, lục xứ, xúc, thọ, ái, thủ, hữu, sanh lão tử sầu thán khổ ưu não vô tánh tự tánh vô động. Năng đối bố thí Ba la mật đa vô tánh tự tánh vô động; năng đối tịnh giới, an nhẫn, tinh tiến. tĩnh tự, bát nhã Ba la mật đa vô tánh tự tánh vô động.</w:t>
      </w:r>
    </w:p>
    <w:p>
      <w:pPr>
        <w:pStyle w:val="Normal"/>
        <w:jc w:val="both"/>
        <w:rPr>
          <w:sz w:val="28"/>
          <w:szCs w:val="28"/>
        </w:rPr>
      </w:pPr>
      <w:r>
        <w:rPr>
          <w:color w:val="000000"/>
          <w:sz w:val="28"/>
          <w:szCs w:val="28"/>
        </w:rPr>
        <w:t>Năng đối nội không vô tánh tự tánh vô động; năng đối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ô tánh tự tánh vô động.</w:t>
      </w:r>
    </w:p>
    <w:p>
      <w:pPr>
        <w:pStyle w:val="Normal"/>
        <w:jc w:val="both"/>
        <w:rPr>
          <w:sz w:val="28"/>
          <w:szCs w:val="28"/>
        </w:rPr>
      </w:pPr>
      <w:r>
        <w:rPr>
          <w:color w:val="000000"/>
          <w:sz w:val="28"/>
          <w:szCs w:val="28"/>
        </w:rPr>
        <w:t>Năng đối bốn tĩnh lự vô tánh tự tánh vô động; năng đối bốn vô lượng, bốn vô sắc định vô tánh tự tánh vô động. Năng đối bốn niệm trụ vô tánh tự tánh vô động; năng đối bốn chánh đoạn, bốn thần túc năm căn, năm lực, bảy đẳng giác chi, tám thánh đạo chi vô tánh tự tánh vô động. Năng đối không giải thoát môn vô tánh tự tánh vô động; năng đối vô tướng, vô nguyện giải thoát môn vô tánh tự tánh vô động.</w:t>
      </w:r>
    </w:p>
    <w:p>
      <w:pPr>
        <w:pStyle w:val="Normal"/>
        <w:jc w:val="both"/>
        <w:rPr>
          <w:sz w:val="28"/>
          <w:szCs w:val="28"/>
        </w:rPr>
      </w:pPr>
      <w:r>
        <w:rPr>
          <w:color w:val="000000"/>
          <w:sz w:val="28"/>
          <w:szCs w:val="28"/>
        </w:rPr>
        <w:t>Nãng đối khổ thánh đế vô tánh tự tánh vô động, năng đối tập diệt đạo thánh đế vô tánh tự tánh vô động. Năng đối tám giải thoát vô tánh tự tánh vô động; năng đối tám thắng xứ, chín thứ đệ định, mười biến xứ vô tánh tự tánh vô động.</w:t>
      </w:r>
    </w:p>
    <w:p>
      <w:pPr>
        <w:pStyle w:val="Normal"/>
        <w:jc w:val="both"/>
        <w:rPr>
          <w:sz w:val="28"/>
          <w:szCs w:val="28"/>
        </w:rPr>
      </w:pPr>
      <w:r>
        <w:rPr>
          <w:color w:val="000000"/>
          <w:sz w:val="28"/>
          <w:szCs w:val="28"/>
        </w:rPr>
        <w:t>Nãng đối tất cả tam ma địa môn vô tánh tự tánh vô động, năng đối tất cả đà la ni môn vô tánh tự tánh vô động. Năng đối Bồ tát thập địa vô tánh tự tánh vô động. Năng đối năm nhãn vô tánh tự tánh vô động, năng đối sáu thần thông vô tánh tự tánh  vô động.</w:t>
      </w:r>
    </w:p>
    <w:p>
      <w:pPr>
        <w:pStyle w:val="Normal"/>
        <w:jc w:val="both"/>
        <w:rPr>
          <w:sz w:val="28"/>
          <w:szCs w:val="28"/>
        </w:rPr>
      </w:pPr>
      <w:r>
        <w:rPr>
          <w:color w:val="000000"/>
          <w:sz w:val="28"/>
          <w:szCs w:val="28"/>
        </w:rPr>
        <w:t>Năng đối Phật mười lực vô tánh tự tánh vô động; năng đối bốn vô sở úy, bốn vô ngại giải, mười tám pháp Phật bất cộng vô tánh tự tánh vô động. Năng đối đại từ vô tánh tự tánh vô động; năng đối đại bi, đại hỷ, đại xả vô tánh tự tánh vô động. Năng đối pháp vô vong thất vô tánh tự tánh vô động, năng đối tánh hằng trụ xả vô tánh tự tánh vô động. Năng đối nhất thiết trí vô tánh tự tánh vô động; năng đối đạo tướng trí, nhất thiết tướng trí vô tánh tự tánh vô động.</w:t>
      </w:r>
    </w:p>
    <w:p>
      <w:pPr>
        <w:pStyle w:val="Normal"/>
        <w:jc w:val="both"/>
        <w:rPr>
          <w:sz w:val="28"/>
          <w:szCs w:val="28"/>
        </w:rPr>
      </w:pPr>
      <w:r>
        <w:rPr>
          <w:color w:val="000000"/>
          <w:sz w:val="28"/>
          <w:szCs w:val="28"/>
        </w:rPr>
        <w:t>Năng đối quả Dự lưu vô tánh tự tánh vô động; năng đối quả Nhất lai, Bất hoàn, A la hán vô tánh tự tánh vô động. Năng đối Độc giác Bồ đề vô tánh tự tánh vô động. Năng đôi tất cả hạnh Bồ tát ha ha tát vô tánh tự tánh vô động. Năng đối chư Phật Vô thượng Chánh đẳng Bồ đề vô tánh tự tánh vô động.</w:t>
      </w:r>
    </w:p>
    <w:p>
      <w:pPr>
        <w:pStyle w:val="Normal"/>
        <w:jc w:val="both"/>
        <w:rPr>
          <w:sz w:val="28"/>
          <w:szCs w:val="28"/>
        </w:rPr>
      </w:pPr>
      <w:r>
        <w:rPr>
          <w:color w:val="000000"/>
          <w:sz w:val="28"/>
          <w:szCs w:val="28"/>
        </w:rPr>
        <w:t>Vì cớ sao? Thiện Hiện! Tự tánh các pháp tức là vô tánh, vô tánh chẳng năng hiện chứng vô tánh.</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4" w:name="__RefHeading___Toc269463419"/>
      <w:bookmarkEnd w:id="14"/>
      <w:r>
        <w:rPr>
          <w:color w:val="800000"/>
          <w:sz w:val="28"/>
          <w:szCs w:val="28"/>
        </w:rPr>
        <w:t xml:space="preserve">Quyển thứ  367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2</w:t>
      </w:r>
    </w:p>
    <w:p>
      <w:pPr>
        <w:pStyle w:val="Normal"/>
        <w:jc w:val="both"/>
        <w:rPr>
          <w:sz w:val="28"/>
          <w:szCs w:val="28"/>
        </w:rPr>
      </w:pPr>
      <w:r>
        <w:rPr>
          <w:color w:val="800000"/>
          <w:sz w:val="28"/>
          <w:szCs w:val="28"/>
        </w:rPr>
        <w:t> </w:t>
      </w:r>
    </w:p>
    <w:p>
      <w:pPr>
        <w:pStyle w:val="Normal"/>
        <w:jc w:val="both"/>
        <w:rPr>
          <w:sz w:val="28"/>
          <w:szCs w:val="28"/>
        </w:rPr>
      </w:pPr>
      <w:r>
        <w:rPr>
          <w:sz w:val="28"/>
          <w:szCs w:val="28"/>
        </w:rPr>
        <w:t xml:space="preserve">Bấy giờ, cụ thọ Thiện Hiện thưa Phật rằng: Bạch Thế Tôn! Pháp hữu tánh hãy năng hiện chứng vô tánh chăng? Chẳng chứng, Thiện Hiện. Bạch Thế Tôn! Pháp vô tánh hãy năng hiện chứng hữu tánh chăng? Chẳng chứng, Thiện Hiện. Bạch Thế Tôn! Pháp hữu tánh hãy năng hiện chứng hữu tánh chăng? Chẳng chứng, Thiện Hiện. Bạch Thế Tôn! Pháp vô tánh hãy năng hiện chứng vô tánh chăng? Chẳng chứng, Thiện Hiện. Bạch Thế Tôn! Nếu vậy, lẽ cũng hữu tánh chẳng năng hiện quán vô tánh, vô tánh chẳng năng hiện quán hữu tánh, hữu tánh chẳng năng hiện quán hữu tánh, vô tánh chẳng năng hiện quán vô tánh, chừng không có Thế Tôn chẳng được hiện quán? Phật nói: Thiện Hiện! Có được hiện quán, nhưng lìa bốn câu. Bạch Thế Tôn! Vì sao có được hiện quán, nhưng lìa bốn câu? Thiện Hiện! Phi hữu phi vô tuyệt các hý luận, mới gọi hiện quán, được cũng như thế. Vậy nên. Ta nói có được hiện quán. nhưng lìa bốn câu. </w:t>
      </w:r>
    </w:p>
    <w:p>
      <w:pPr>
        <w:pStyle w:val="Normal"/>
        <w:jc w:val="both"/>
        <w:rPr>
          <w:sz w:val="28"/>
          <w:szCs w:val="28"/>
        </w:rPr>
      </w:pPr>
      <w:r>
        <w:rPr>
          <w:sz w:val="28"/>
          <w:szCs w:val="28"/>
        </w:rPr>
        <w:t xml:space="preserve">Bấy giờ, cụ thọ Thiện Hiện thưa Phật rằng: Bạch Thế Tôn! Bồ tát Ma ha tát lấy gì làm hý luận? Phật nói: Thiện Hiện! Bồ tát Ma ha tát quán sắc hoặc thường hoặc vô thường đấy là hý luận, quán thọ tưởng hành thức hoặc thường hoặc vô thường đấy là hý luận. Quán sắc hoặc vui hoặc khổ đấy là hý luận, quán thọ tưởng hành thức hoặc vui hoặc khổ đấy là hý luận. Quán sắc hoặc ngã hoặc vô ngã đấy là hý luận, quán thọ tưởng hành thức hoặc ngã hoặc vô ngã đấy là hý luận. Quán sắc hoặc tịnh hoặc bất tịnh đấy là hý luận, quán thọ tưởng hành thức hoặc tịnh hoặc bất tịnh đấy là hý luận. Quán sắc hoặc vắng lặng hoặc chẳng vắng lặng đấy là hý luận, quán thọ tưởng hành thức hoặc vắng lặng hoặc chẳng vắng lặng đấy là hý luận. quán sắc hoặc xa lìa hoặc chẳng xa lìa đấy là hý luận, quán thọ tưởng hành thức hoặc xa lìa hoặc chẳng xa lìa đấy là hý luận. Quán sắc hoặc đây bị biết khắp hoặc chẳng bị biết khắp đấy là hý luận, quán thọ tưởng hành thức hoặc đây bị biết khắp hoặc chẳng bị biết khắp đấy là hý luận. </w:t>
      </w:r>
    </w:p>
    <w:p>
      <w:pPr>
        <w:pStyle w:val="Normal"/>
        <w:jc w:val="both"/>
        <w:rPr>
          <w:sz w:val="28"/>
          <w:szCs w:val="28"/>
        </w:rPr>
      </w:pPr>
      <w:r>
        <w:rPr>
          <w:sz w:val="28"/>
          <w:szCs w:val="28"/>
        </w:rPr>
        <w:t xml:space="preserve">Thiện Hiện! Bồ tát Ma ha tát quán nhãn xứ hoặc thường hoặc vô thường đấy là hý luận, quán nhĩ tỷ thiệt thân ý xứ hoặc thường hoặc vô thường đấy là hý luận, quán nhãn xứ hoặc vui hoặc khổ đấy là hý luận, quán nhĩ tỷ thiệt thân ý xứ hoặc vui hoặc khổ đấy là hý luận. Quán nhãn xứ hoặc ngã hoặc vô ngã đấy là hý luận, quán nhĩ tỷ thiệt thân ý xứ hoặc ngã hoặc vô ngã đấy là hý luận, quán nhãn xứ hoặc tịnh hoặc bất tịnh đấy là hý luận, quán nhĩ tỷ thiệt thân ý xứ hoặc tịnh hoặc bất tịnh đấy là hý luận. Quán nhãn xứ hoặc vắng lặng hoặc chẳng vắng lặng đấy là hý luận, quán nhĩ tỷ thiệt thân ý xứ hoặc vắng lặng hoặc chẳng vắng lặng đấy là hý luận. Quán nhãn xứ hoặc xa lìa hoặc chẳng xa lìa đấy là hý luận, quán nhĩ tỷ thiệt thân ý xứ hoặc xa lìa hoặc chẳng xa lìa đấy là hý luận. Quán nhãn xứ hoặc đây bị biết khắp hoặc chẳng bị biết khắp đấy là hý luận, quán nhĩ tỷ thiệt thân ý xứ hoặc đây bị biết khắp hoặc chẳng bị biết khắp đấy là hý luận. </w:t>
      </w:r>
    </w:p>
    <w:p>
      <w:pPr>
        <w:pStyle w:val="Normal"/>
        <w:jc w:val="both"/>
        <w:rPr>
          <w:sz w:val="28"/>
          <w:szCs w:val="28"/>
        </w:rPr>
      </w:pPr>
      <w:r>
        <w:rPr>
          <w:sz w:val="28"/>
          <w:szCs w:val="28"/>
        </w:rPr>
        <w:t xml:space="preserve">Thiện Hiện! Bồ tát Ma ha tát quán sắc xứ hoặc thường hoặc vô thường đấy là hý luận, quán thanh hương vị xúc pháp xứ hoặc thường hoặc vô thường đấy là hý luận. Quán sắc xứ hoặc vui hoặc khổ đây là hý luận, quán thanh hương vị xúc pháp xứ hoặc vui hoặc khổ đấy là hý luận. Quán sắc xứ hoặc ngã hoặc vô ngã đấy là hý luận, quán thanh hương vị xúc pháp xứ hoặc ngã hoặc vô ngã đấy là hý luận. Quán sắc xứ hoặc tịnh hoặc bất tịnh đấy là hý luận, quán thanh hương vị xúc pháp xứ hoặc tịnh hoặc bất tịnh đấy là hý luận. Quán sắc xứ hoặc vắng lặng hoặc chẳng vắng lặng đấy là hý luận, quán thanh hương vị xúc pháp xứ hoặc vắng lặng hoặc chẳng vắng lặng đấy là hý luận. Quán sắc xứ hoặc xa lìa hoặc chẳng xa lìa đấy là hý luận, quán thanh hương vị xúc pháp xứ hoặc xa lìa hoặc chẳng xa lìa đấy là hý luận. Quán sắc xứ hoặc đây bị biết khắp hoặc chẳng bị biết khắp đấy là hý luận, quán thanh hương vị xúc pháp xứ hoặc đây bị biết khắp hoặc chẳng bị biết khắp đấy là hý luận. </w:t>
      </w:r>
    </w:p>
    <w:p>
      <w:pPr>
        <w:pStyle w:val="Normal"/>
        <w:jc w:val="both"/>
        <w:rPr>
          <w:sz w:val="28"/>
          <w:szCs w:val="28"/>
        </w:rPr>
      </w:pPr>
      <w:r>
        <w:rPr>
          <w:sz w:val="28"/>
          <w:szCs w:val="28"/>
        </w:rPr>
        <w:t xml:space="preserve">Thiện Hiện! Bồ tát Ma ha tát quán nhãn giới hoặc thường hoặc vô thường đấy là hý luận, quán nhĩ tỷ thiệt thân ý giới hoặc thường hoặc vô thường đấy là hý luận. Quán nhãn giới hoặc vui hoặc khổ đấy là hý luận, quán nhĩ tỷ thiệt thân ý giới hoặc vui hoặc khổ đây là hý luận. Quán nhãn giới hoặc ngã hoặc vô ngã đấy là hý luận, quán nhĩ tỷ thiệt thân ý giới hoặc ngã hoặc vô ngã đấy là hý luận. Quán nhãn giới hoặc tịnh hoặc bất tịnh đấy là hý luận, quán nhĩ tỷ thiệt thân ý giới hoặc tịnh hoặc bất tịnh đấy là hý luận. Quán nhãn giới hoặc vắng lặng hoặc chẳng vắng lặng đấy là hý luận, quán nhĩ tỷ thiệt thân ý giới hoặc vắng lặng hoặc chẳng vắng lặng đấy là hý luận. Quán nhãn giới hoặc xa lìa hoặc chẳng xa lìa đấy là hý luận, quán nhĩ tỷ thiệt thân ý giới hoặc xa lìa hoặc chẳng xa lìa đấy là hý luận. Quán nhãn giới hoặc đây bị biết khắp hoặc chẳng bị biết khắp đấy là hý luận, quán nhĩ tỷ thiệt thân ý giới hoặc đây bị biết khắp hoặc chẳng bị biết khắp đấy là hý luận. </w:t>
      </w:r>
    </w:p>
    <w:p>
      <w:pPr>
        <w:pStyle w:val="Normal"/>
        <w:jc w:val="both"/>
        <w:rPr>
          <w:sz w:val="28"/>
          <w:szCs w:val="28"/>
        </w:rPr>
      </w:pPr>
      <w:r>
        <w:rPr>
          <w:sz w:val="28"/>
          <w:szCs w:val="28"/>
        </w:rPr>
        <w:t xml:space="preserve">Thiện Hiện! Bồ tát Ma ha tát quán sắc giới hoặc thường hoặc vô thường đấy là hý luận, quán thanh hương vị xúc pháp giới hoặc thường hoặc vô thường đấy là hý luận. Quán sắc giới hoặc vui hoặc khổ đấy là hý luận, quán thanh hương vị xúc pháp giới hoặc vui hoặc khổ đấy là hý luận. Quán sắc giới hoặc ngã hoặc vô ngã đấy là hý luận, quán thanh hương vị xúc pháp giới hoặc ngã hoặc vô ngã đấy là hý luận. Quán sắc giới hoặc tịnh hoặc bất tịnh đấy là hý luận, quán thanh hương vị xúc pháp giới hoặc tịnh hoặc bất tịnh đấy là hý luận. Quán sắc giới hoặc vắng lặng hoặc chẳng vắng lặng đấy là hý luận, quán thanh hương vị xúc pháp giới hoặc vắng lặng hoặc chẳng vắng lặng đấy là hý luận. Quán sắc giới hoặc xa lìa hoặc chẳng xa lìa đấy là hý luận, quán thanh hương vị xúc pháp giới hoặc xa lìa hoặc chẳng xa lìa đấy là hý luận. Quán sắc giới hoặc đây bị biết khắp hoặc chẳng bị biết khắp đấy là hý luận, quán thanh hương vị xúc pháp giới hoặc đây bị biết khắp hoặc chẳng bị biết khắp đấy là hý luận. </w:t>
      </w:r>
    </w:p>
    <w:p>
      <w:pPr>
        <w:pStyle w:val="Normal"/>
        <w:jc w:val="both"/>
        <w:rPr>
          <w:sz w:val="28"/>
          <w:szCs w:val="28"/>
        </w:rPr>
      </w:pPr>
      <w:r>
        <w:rPr>
          <w:sz w:val="28"/>
          <w:szCs w:val="28"/>
        </w:rPr>
        <w:t xml:space="preserve">Thiện Hiện! Bồ tát Ma ha tát quán nhãn thức giới hoặc thường hoặc vô thường đấy là hý luận, quán nhĩ tỷ thiệt thân ý thức giới hoặc thường hoặc vô thường đấy là hý luận. Quán nhãn thức giới hoặc vui hoặc khổ đấy là hý luận, quán nhĩ tỷ thiệt thân ý thức giới hoặc vui hoặc khổ đấy là hý luận. Quán nhãn thức giới hoặc ngã hoặc vô ngã đấy là hý luận, quán nhĩ tỷ thiệt thân ý thức giới hoặc ngã hoặc vô ngã đấy là hý luận. Quán nhãn thức giới hoặc tịnh hoặc bất tịnh đấy là hý luận, quán nhĩ tỷ thiệt thân ý thức giới hoặc tịnh hoặc bất tịnh đấy là hý luận. Quán nhãn thức giới hoặc vắng lặng hoặc chẳng vắng lặng đấy là hý luận, quán nhĩ tỷ thiệt thân ý thức giới hoặc vắng lặng hoặc chẳng vắng lặng đấy là hý luận. Quán nhãn thức giới hoặc xa lìa hoặc chẳng xa lìa đấy là hý luận, quán nhĩ tỷ thiệt thân ý thức giới hoặc xa lìa hoặc chẳng xa lìa đấy là hý luận. Quán nhãn thức giới hoặc đây bị biết khắp hoặc chẳng bị biết khắp đấy là hý luận, quán nhĩ tỷ thiệt thân ý thức giới hoặc đây bị biết khắp hoặc chẳng bị biết khắp đấy là hý luận. </w:t>
      </w:r>
    </w:p>
    <w:p>
      <w:pPr>
        <w:pStyle w:val="Normal"/>
        <w:jc w:val="both"/>
        <w:rPr>
          <w:sz w:val="28"/>
          <w:szCs w:val="28"/>
        </w:rPr>
      </w:pPr>
      <w:r>
        <w:rPr>
          <w:sz w:val="28"/>
          <w:szCs w:val="28"/>
        </w:rPr>
        <w:t xml:space="preserve">Thiện Hiện! Bồ tát Ma ha tát quán nhãn xúc hoặc thường hoặc vô thường đấy là hý luận, quán nhĩ tỷ thiệt thân ý xúc hoặc thường hoặc vô thường đấy là hý luận. Quán nhãn xúc hoặc vui hoặc khổ đấy là hý luận, quán nhĩ tỷ thiệt thân ý xúc hoặc vui hoặc khổ đấy là hý luận. Quán nhãn xúc hoặc ngã hoặc vô ngã đấy là hý luận, quán nhĩ tỷ thiệt thân ý xúc hoặc ngã hoặc vô ngã đấy là hý luận. Quán nhãn xúc hoặc tịnh hoặc bất tịnh đấy là hý luận, quán nhĩ tỷ thiệt thân ý xúc hoặc tịnh hoặc bất tịnh đấy là hý luận. Quán nhãn xúc hoặc vắng lặng hoặc chẳng vắng lặng đấy là hý luận, quán nhĩ tỷ thiệt thân ý xúc hoặc vắng lặng hoặc chẳng vắng lặng đấy là hý luận. Quán nhãn xúc hoặc xa lìa hoặc chẳng xa lìa đấy là hý luận, quán nhĩ tỷ thiệt thân ý xúc hoặc xa lìa hoặc chẳng xa lìa đấy là hý luận. Quán nhãn xúc hoặc đây bị biết khắp hoặc chẳng bị biết khắp đấy là hý luận, quán nhĩ tỷ thiệt thân ý xúc hoặc đây bị biết khắp hoặc chẳng bị biết khắp đấy là hý luận. </w:t>
      </w:r>
    </w:p>
    <w:p>
      <w:pPr>
        <w:pStyle w:val="Normal"/>
        <w:jc w:val="both"/>
        <w:rPr>
          <w:sz w:val="28"/>
          <w:szCs w:val="28"/>
        </w:rPr>
      </w:pPr>
      <w:r>
        <w:rPr>
          <w:sz w:val="28"/>
          <w:szCs w:val="28"/>
        </w:rPr>
        <w:t xml:space="preserve">Thiện Hiện! Bồ tát ha ha tại quán nhãn xúc làm duyên sanh ra các thọ hoặc thường hoặc vô thường đấy là hý luận, quán nhĩ tỷ thiệt thân ý xúc làm duyên sanh ra các thọ hoặc thường hoặc vô thường đấy là hý luận. Quán nhãn xúc làm duyên sanh ra các thọ hoặc vui hoặc khổ đấy là hý luận, quán nhĩ tỷ thiệt thân ý xúc làm duyên sanh ra các thọ hoặc vui hoặc khổ đấy là hý luận. Quán nhãn xúc làm duyên sanh ra các thọ hoặc ngã hoặc vô ngã đấy là hý luận, quán nhĩ tỷ thiệt thân ý xúc làm duyên sanh ra các thọ hoặc ngã hoặc vô ngã đấy là hý luận. Quán nhãn xúc làm duyên sanh ra các thọ hoặc tịnh hoặc bất tinh đấy là hý luận, quán nhĩ tỷ thiệt thân ý xúc làm duyên sanh ra các thọ hoặc tịnh hoặc bất tịnh đấy là hý luận. Quán nhãn xúc làm duyên sanh ra các thọ hoặc vắng lặng hoặc chẳng vắng lặng đấy là hý luận, quán nhĩ tỷ thiệt thân ý xúc làm duyên sanh ra các thọ hoặc vắng lặng hoặc chẳng vắng lặng đấy là hý luận. Quán nhãn xúc làm duyên sanh ra các thọ hoặc xa lìa hoặc chẳng xa lìa đấy là hý luận, quán nhĩ tỷ thiệt thân ý xúc làm duyên sanh ra các thọ hoặc xa lìa hoặc chẳng xa lìa đấy là hý luận. Quán nhãn xúc làm duyên sanh ra các thọ hoặc đây bị biết khắp hoặc chẳng bị biết khắp đấy là hý luận, quán nhĩ tỷ thiệt thân ý xúc làm duyên sanh ra các thọ hoặc đây bị biết khắp hoặc chẳng bị biết khắp đấy là hý luận. </w:t>
      </w:r>
    </w:p>
    <w:p>
      <w:pPr>
        <w:pStyle w:val="Normal"/>
        <w:jc w:val="both"/>
        <w:rPr>
          <w:sz w:val="28"/>
          <w:szCs w:val="28"/>
        </w:rPr>
      </w:pPr>
      <w:r>
        <w:rPr>
          <w:sz w:val="28"/>
          <w:szCs w:val="28"/>
        </w:rPr>
        <w:t xml:space="preserve">Thiện Hiện! Bồ tát Ma ha tát quán địa giới hoặc thường hoặc vô thường đấy là hý luận, quán thủy hỏa phong không thức giới hoặc thường hoặc vô thường đấy là hý luận. Quán địa giới hoặc vui hoặc khổ đấy là hý luận, quán thủy hỏa phong không thức giới hoặc vui hoặc khổ đấy là hý luận. Quán địa giới hoặc ngã hoặc vô ngã đấy là hý luận, quán thủy hỏa phong không thức giới hoặc ngã hoặc vô ngã đây là hý luận. Quán địa giới hoặc tịnh hoặc bất tịnh đấy là hý luận, quán thủy hỏa phong không thức giới hoặc tịnh hoặc bất tịnh đấy là hý luận. Quán địa giới hoặc vắng lặng hoặc chẳng vắng lặng đấy là hý luận, quán thủy hỏa phong không thức giới hoặc vắng lặng hoặc chẳng vắng lặng đấy là hý luận. Quán địa giới hoặc xa lìa hoặc chẳng xa lìa đấy là hý luận, quán thủy hỏa phong không thức giới hoặc xa lìa hoặc chẳng xa lìa đấy là hý luận. Quán địa giới hoặc đây bị biết khắp hoặc chẳng bị biết khắp đấy là hý luận, quán thủy hỏa phong không thức giới hoặc đây bị biết khắp hoặc chẳng bị biết khắp đấy là hý luận. </w:t>
      </w:r>
    </w:p>
    <w:p>
      <w:pPr>
        <w:pStyle w:val="Normal"/>
        <w:jc w:val="both"/>
        <w:rPr>
          <w:sz w:val="28"/>
          <w:szCs w:val="28"/>
        </w:rPr>
      </w:pPr>
      <w:r>
        <w:rPr>
          <w:sz w:val="28"/>
          <w:szCs w:val="28"/>
        </w:rPr>
        <w:t xml:space="preserve">Thiện Hiện! Bồ tát Ma ha tát quán vô minh hoặc thường hoặc vô thường đấy là hý luận; quán hành, thức. danh sắc, lục xứ, xúc, thọ, ái, thủ, hữu, sánh lão tử sầu thán khổ ưu não hoặc thường hoặc vô thường đấy là hý luận. Quán vô minh hoặc vui hoặc khổ đấy là hý luận; quán hành cho đến lão tử sầu thán khổ ưu não hoặc vui hoặc khổ đấy là hý luận. Quán vô minh hoặc ngã hoặc vô ngã đấy là hý luận; quán hành cho đến lão tử sầu thán khổ ưu não hoặc ngã hoặc vô ngã đấy là hý luận. Quán vô minh hoặc tịnh hoặc bất tịnh đấy là hý luận; quán hành cho đến lão tử sầu thán khổ ưu não hoặc tịnh hoặc bất tịnh đấy là hý luận. Quán vô minh hoặc vắng lặng hoặc chẳng vắng lặng đấy là hý luận; quán hành cho đến lão tử sầu thán khổ ưu não hoặc vắng lặng hoặc chẳng vắng lặng đấy là hý luận. Quán vô minh hoặc xa lìa hoặc chẳng xa lìa đấy là hý luận; quán hành cho đến lão tử sầu thán khổ ưu não hoặc xa lìa hoặc chẳng xa lìa đấy là hý luận. Quán vô minh hoặc đây bị biết khắp hoặc chẳng bị biết khắp đấy là hý luận; quán hành cho đến lão tử sầu thán khổ ưu não hoặc đây bị biết khắp hoặc chẳng bị biết khắp đấy là hý luận. </w:t>
      </w:r>
    </w:p>
    <w:p>
      <w:pPr>
        <w:pStyle w:val="Normal"/>
        <w:jc w:val="both"/>
        <w:rPr>
          <w:sz w:val="28"/>
          <w:szCs w:val="28"/>
        </w:rPr>
      </w:pPr>
      <w:r>
        <w:rPr>
          <w:sz w:val="28"/>
          <w:szCs w:val="28"/>
        </w:rPr>
        <w:t xml:space="preserve">Thiện Hiện! Bồ tát Ma ha tát quán bố thí Ba la mật đa hoặc thường hoặc vô thường đấy là hý luận; quán tịnh giới, an nhẫn, tinh tiến, tĩnh lự bát nhã Ba la mật đa hoặc thường hoặc vô thường đấy là hý luận. Quán bố thí Ba la mật đa hoặc vui hoặc khổ đấy là hý luận; quán tịnh giới cho đến bát nhã Ba la mật đa hoặc vui hoặc khổ đấy là hý luận. Quán bố thí Ba la mật đa hoặc ngã hoặc vô ngã đấy là hý luận; quán tịnh giới cho đến bát nhã Ba la mật đa hoặc ngã hoặc vô ngã đấy là hý luận. Quán bố thí Ba la mật đa hoặc tịnh hoặc bất tịnh đấy là hý luận; quán tịnh giới cho đến bát nhã Ba la mật đa hoặc tịnh hoặc bất tịnh đấy là hý luận. Quán bố thí Ba la mật đa hoặc vắng lặng hoặc chẳng vắng lặng đấy là hý luận; quán tịnh giới cho đến bát nhã Ba la mật đa hoặc vắng lặng hoặc chẳng vắng lặng đấy là hý luận. Quán bố thí Ba la mật đa hoặc xa lìa hoặc chẳng xa lìa đấy là hý luận: quán tịnh giới cho đến bát nhã Ba la mật đa hoặc xa lìa hoặc chẳng xa lìa đấy là hý luận. Quán bố thí Ba la mật đa hoặc đây bị biết khắp hoặc chẳng bị biết khắp đấy là hý luận; quán tịnh giới cho đến bát nhã Ba la mật đa hoặc đây bị biết khắp hoặc chẳng bị biết khắp đấy là hý luận. </w:t>
      </w:r>
    </w:p>
    <w:p>
      <w:pPr>
        <w:pStyle w:val="Normal"/>
        <w:jc w:val="both"/>
        <w:rPr>
          <w:sz w:val="28"/>
          <w:szCs w:val="28"/>
        </w:rPr>
      </w:pPr>
      <w:r>
        <w:rPr>
          <w:sz w:val="28"/>
          <w:szCs w:val="28"/>
        </w:rPr>
        <w:t xml:space="preserve">Thiện Hiện! Bồ tát Ma ha tát quán nội không hoặc thường hoặc vô thường đấy là hý luận; quá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thường hoặc vô thường đấy là hý luận. Quán nội không hoặc vui hoặc khổ đấy là hý luận; quán ngoại không cho đến vô tánh tự tánh không hoặc vui hoặc khổ đấy là hý luận. Quán nội không hoặc ngã hoặc vô ngã đấy là hý luận; quán ngoại không cho đến vô tánh tự tánh không hoặc ngã hoặc vô ngã đấy là hý luận. Quán nội không hoặc tịnh hoặc bất tịnh đấy là hý luận; quán ngoại không cho đến vô tánh tự tánh không hoặc tịnh hoặc bất tịnh đấy là hý luận. Quán nội không hoặc vắng lặng hoặc chẳng vắng lặng đấy là hý luận; quán ngoại không cho đến vô tánh tự tánh không hoặc vắng lặng hoặc chẳng vắng lặng đấy là hý luận, quán nội không hoặc xa lìa hoặc chẳng xa lìa đấy là hý luận; quán ngoại không cho đến vô tánh tự tánh không hoặc xa lìa hoặc chẳng xa lìa đấy là hý luận. Quán nội không hoặc đây bị biết khắp hoặc chẳng bị biết khắp đấy là hý luận; quán ngoại không cho đến vô tánh tự tánh không hoặc đây bị biết khắp hoặc chẳng bị biết khắp đấy là hý luận. </w:t>
      </w:r>
    </w:p>
    <w:p>
      <w:pPr>
        <w:pStyle w:val="Normal"/>
        <w:jc w:val="both"/>
        <w:rPr>
          <w:sz w:val="28"/>
          <w:szCs w:val="28"/>
        </w:rPr>
      </w:pPr>
      <w:r>
        <w:rPr>
          <w:sz w:val="28"/>
          <w:szCs w:val="28"/>
        </w:rPr>
        <w:t xml:space="preserve">Thiện Hiện! Bồ tát Ma ha tát quán chơn như hoặc thường hoặc vô thường đấy là hý luận; quán pháp giới, pháp tánh, bất hư vọng tánh, bất biến dị tánh. bình đẳng tánh, ly sanh tánh, pháp định, pháp trụ, thật tế, hư không giới, bất tư nghì giới hoặc thường hoặc vô thường đấy là hý luận. Quán chơn như hoặc vui hoặc khổ đấy là hý luận; quán pháp giới cho đến bất tư nghì giới hoặc vui hoặc khổ đấy là hý luận. Quán chơn như hoặc ngã hoặc vô ngã đấy là hý luận; quán pháp giới cho đến bất tư nghì giới hoặc ngã hoặc vô ngã đấy là hý luận. Quán chơn như hoặc tinh hoặc bất tịnh đấy là hý luận; quán pháp giới cho đến bất tư nghì giới hoặc tịnh hoặc bất tịnh đấy là hý luận. Quán chơn như hoặc vắng lặng hoặc chẳng vắng lặng đấy là hý luận; quán pháp giới cho đến bất tư nghì giới hoặc vắng lặng hoặc chẳng vắng lặng đấy là hý luận. Quán chơn như hoặc xa lìa hoặc chẳng xa lìa đấy là hý luận; quán pháp giới cho đến bất tư nghì giới hoặc xa lìa hoặc chẳng xa lìa đấy là hý luận. Quán chơn như hoặc đây bị biết khắp hoặc chẳng bị biết khắp đấy là hý luận; quán pháp giới cho đến bất tư nghì giới hoặc đây bị biết khắp hoặc chẳng bị biết khắp đấy là hý luận. </w:t>
      </w:r>
    </w:p>
    <w:p>
      <w:pPr>
        <w:pStyle w:val="Normal"/>
        <w:jc w:val="both"/>
        <w:rPr>
          <w:sz w:val="28"/>
          <w:szCs w:val="28"/>
        </w:rPr>
      </w:pPr>
      <w:r>
        <w:rPr>
          <w:sz w:val="28"/>
          <w:szCs w:val="28"/>
        </w:rPr>
        <w:t xml:space="preserve">Thiện Hiện! Bồ tát Ma ha tát quán bốn niệm trụ hoặc thường hoặc vô thường đấy là hý luận; quán bốn chánh đoạn, bốn thần túc, năm căn, năm lực, bảy đẳng giác chi, tám thánh đạo chi hoặc thường hoặc vô thường đấy là hý luận. Quán bốn niệm trụ hoặc vui hoặc khổ đấy là hý luận; quán bốn chánh đoạn cho đến tám thánh đạo chi hoặc vui hoặc khổ đấy là hý luận. Quán bốn niệm trụ hoặc ngã hoặc vô ngã đấy là hý luận; quán bốn chánh đoạn cho đến tám thánh đạo chi hoặc ngã hoặc vô ngã đấy là hý luận. Quán bốn niệm trụ hoặc tịnh hoặc bất tịnh đấy là hý luận; quán bốn chánh đoạn cho đến tám thánh đạo chi hoặc tịnh hoặc bất tịnh đấy là hý luận. Quán bốn niệm vụ hoặc vắng lặng hoặc chẳng vắng lặng đấy là hý luận; quán bốn chánh đoạn cho đến tám thánh đạo chi hoặc vắng lặng hoặc chẳng vắng lặng đấy là hý luận. Quán bốn niệm trụ hoặc xa lìa hoặc chẳng xa lìa đấy là hý luận; quán bốn chánh đoạn cho đến tám thánh đạo chi hoặc xa lìa hoặc chẳng xa lìa đấy là hý luận. Quán bốn niệm trụ hoặc đây bị biết khắp hoặc chẳng bị biết khắp đấy là hý luận: quán bốn chánh đoạn cho đến tám thành đạo chi hoặc đây bị biết khắp hoặc chẳng bị biết khắp đấy là hý luận. </w:t>
      </w:r>
    </w:p>
    <w:p>
      <w:pPr>
        <w:pStyle w:val="Normal"/>
        <w:jc w:val="both"/>
        <w:rPr>
          <w:sz w:val="28"/>
          <w:szCs w:val="28"/>
        </w:rPr>
      </w:pPr>
      <w:r>
        <w:rPr>
          <w:sz w:val="28"/>
          <w:szCs w:val="28"/>
        </w:rPr>
        <w:t xml:space="preserve">Thiện Hiện! Bồ tát Ma ha tát quán khổ thánh đế hoặc thường hoặc vô thường đấy là hý luận, quán tập diệt đạo thánh đế hoặc thường hoặc vô thường đấy là hý luận. Quán khổ thánh đế hoặc vui hoặc khổ đấy là hý luận, quán tập diệt đạo thánh đế hoặc vui hoặc khổ đấy là hý luận, quán khổ thánh đế hoặc ngã hoặc vô ngã đấy là hý luận, quán tập diệt đạo thánh đế hoặc ngã hoặc vô ngã đấy là hý luận. Quán khổ thánh đế hoặc tịnh hoặc bất tịnh đấy là hý luận, quán tập diệt đạo thánh đế hoặc tịnh hoặc bất tịnh đấy là hý luận, quán khổ thánh đế hoặc vắng lặng hoặc chẳng vắng lặng dãy là hý luận, quán tập diệt đạo thánh đế hoặc vắng lặng hoặc chẳng vắng lặng đấy là hý luận. Quán khổ thánh đế hoặc xa lìa hoặc chẳng xa lìa đấy là hý luận, quán tập diệt đạo thánh đế hoặc xa lìa hoặc chẳng xa lìa đấy là hý luận. Quán khổ thánh đế hoặc đây bị biết khắp hoặc chẳng bị biết khắp đấy là hý luận, quán tập diệt đạo thánh đế hoặc đây bị biết khắp hoặc chẳng bị biết khắp đấy là hý luận. </w:t>
      </w:r>
    </w:p>
    <w:p>
      <w:pPr>
        <w:pStyle w:val="Normal"/>
        <w:jc w:val="both"/>
        <w:rPr>
          <w:sz w:val="28"/>
          <w:szCs w:val="28"/>
        </w:rPr>
      </w:pPr>
      <w:r>
        <w:rPr>
          <w:sz w:val="28"/>
          <w:szCs w:val="28"/>
        </w:rPr>
        <w:t xml:space="preserve">Thiện Hiện! Bồ tát Ma ha tát quán bốn tĩnh tự hoặc thường hoặc vô thường đấy là hý luận; quán bốn vô lượng, bốn vô sắc định hoặc thường hoặc vô thường đấy là hý luận. Quán bốn tĩnh lự hoặc vui hoặc khổ đấy là hý luận; quán bốn vô lượng, bốn vô sắc định hoặc vui hoặc khổ đấy là hý luận. Quán bốn tĩnh lự hoặc ngã hoặc vô ngã đấy là hý luận; quán bốn vô lượng, bốn vô sắc định hoặc ngã hoặc vô ngã đấy là hý luận. Quán bốn tĩnh lự hoặc tịnh hoặc bất tịnh đấy là hý luận, quán bốn vô lượng, bốn vô sắc định hoặc tịnh hoặc bất tịnh đấy là hý luận. Quán bốn tĩnh lự hoặc vắng lặng hoặc chẳng vắng lặng đấy là hý luận; quán bốn vô lượng, bốn vô sắc định hoặc vắng lặng hoặc chẳng vắng lặng đấy là hý luận. Quán bốn  tĩnh lự hoặc xa lìa hoặc chẳng xa lìa đấy là hý luận; quán bốn vô lượng, bốn vô sắc định hoặc xa lìa hoặc chẳng xa lìa đấy là hý luận. Quán bốn tĩnh lự hoặc đây bị biết khắp hoặc chẳng bị biết khắp đấy là hý luận; quán bốn vô lượng, bốn vô sắc định hoặc đây bị biết khắp hoặc chẳng bị biết khắp đấy là hý luận. </w:t>
      </w:r>
    </w:p>
    <w:p>
      <w:pPr>
        <w:pStyle w:val="Normal"/>
        <w:jc w:val="both"/>
        <w:rPr>
          <w:sz w:val="28"/>
          <w:szCs w:val="28"/>
        </w:rPr>
      </w:pPr>
      <w:r>
        <w:rPr>
          <w:sz w:val="28"/>
          <w:szCs w:val="28"/>
        </w:rPr>
        <w:t xml:space="preserve">Thiện Hiện! Bồ tát Ma ha tát quán tám giải thoát hoặc thường hoặc vô thường đấy là hý luận; quán tám thắng xứ. chín thứ đệ định, mười biến xứ hoặc thường hoặc vô thường đấy là hý luận. Quán tám giải thoát hoặc vui hoặc khổ đấy là hý luận; quán tám thắng xứ, chín thứ đệ đinh. mười biến xứ hoặc vui hoặc khổ đấy là hý luận. Quán tám giải thoát hoặc ngã hoặc vô ngã đấy là hý luận; quán tám thắng xứ, chín thứ đệ định, mười biến xứ hoặc ngã hoặc vô ngã đấy là hý luận. Quán tám giải thoát hoặc tịnh hoặc bất tịnh đấy là hý luận; quán tám thắng xứ, chín thứ đệ đinh, mười biến xứ hoặc tịnh hoặc bất tịnh đấy là hý luận. Quán tám giải thoát hoặc vắng lặng hoặc chẳng vắng lặng đấy là hý luận; quán tám thắng xứ, chín thứ đệ định, mười biến xứ hoặc vắng lặng hoặc chẳng vắng lặng đấy là hý luận. Quán tám giải thoát hoặc xa lìa hoặc chẳng xa lìa dấy là hý luận; quán tám thắng xứ, chín thứ đệ định, mười biến xứ hoặc xa lìa hoặc chẳng xa lìa đấy là hý luận, quán tám giải thoát hoặc đây bị biết khắp hoặc chẳng bị biết khắp đấy là hý luận; quán tám thắng xứ, chín thứ đệ định, mười biến xứ hoặc đây bị biết khắp hoặc chẳng bị biết khắp đấy là hý luận. </w:t>
      </w:r>
    </w:p>
    <w:p>
      <w:pPr>
        <w:pStyle w:val="Normal"/>
        <w:jc w:val="both"/>
        <w:rPr>
          <w:sz w:val="28"/>
          <w:szCs w:val="28"/>
        </w:rPr>
      </w:pPr>
      <w:r>
        <w:rPr>
          <w:sz w:val="28"/>
          <w:szCs w:val="28"/>
        </w:rPr>
        <w:t xml:space="preserve">Thiện Hiện! Bồ tát Ma ha tát quán tam ma địa môn hoặc thường hoặc vô thường đấy là hý luận, quán đà la ni môn hoặc thường hoặc vô thường đấy là hý luận. Quán tam ma địa môn hoặc vui hoặc khổ đấy là hý luận, quán đà la ni môn hoặc vui hoặc khổ đấy là hý luận. Quán tam ma địa môn hoặc ngã hoặc vô ngã đấy là hý luận, quán đà la ni môn hoặc ngã hoặc vô ngã đấy là hý luận. Quán tam ma địa môn hoặc tịnh hoặc bất tịnh đấy là hý luận, quán đà la ni môn hoặc tịnh hoặc bất tịnh đấy là hý luận. Quán tam ma địa môn hoặc vắng lặng hoặc chẳng vắng lặng đấy là hý luận, quán đà la ni môn hoặc vắng lặng hoặc chẳng vắng lặng dấy là hý luận. Quán tam ma địa môn hoặc xa lìa hoặc chẳng xa lìa đấy là hý luận, quán đà la ni môn hoặc xa lìa hoặc chẳng xa lìa đấy là hý luận. Quán tam ma địa môn hoặc đây bị biết khắp hoặc chẳng bị biết khắp đấy là hý luận, quán đà la ni môn hoặc đây bị biết khắp hoặc chẳng bị biết khắp đấy là hý luận. </w:t>
      </w:r>
    </w:p>
    <w:p>
      <w:pPr>
        <w:pStyle w:val="Normal"/>
        <w:jc w:val="both"/>
        <w:rPr>
          <w:sz w:val="28"/>
          <w:szCs w:val="28"/>
        </w:rPr>
      </w:pPr>
      <w:r>
        <w:rPr>
          <w:sz w:val="28"/>
          <w:szCs w:val="28"/>
        </w:rPr>
        <w:t xml:space="preserve">Thiện Hiện! Bồ tát Ma ha tát quán không giải thoát môn hoặc thường hoặc vô thường đấy là hý luận; quán vô tướng, vô nguyện giải thoát môn hoặc thường hoặc vô thường đấy là hý luận, quán không giải thoát môn hoặc vui hoặc khổ đấy là hý luận; quán vô tướng, vô nguyện giải thoát môn hoặc vui hoặc khổ đấy là hý luận. Quán không giải thoát môn hoặc ngã hoặc võ ngã đấy là hý luận; quán vô tướng, vô nguyện giải thoát môn hoặc ngã hoặc vô ngã đấy là hý luận. Quán không giải thoát môn hoặc tịnh hoặc bất tịnh đấy là hý luận; quán vô tướng, vô nguyện giải thoát môn hoặc tịnh hoặc bất tịnh đấy là hý luận. Quán không giải thoát môn hoặc vắng lặng hoặc chẳng vắng lặng đấy là hý luận; quán vô tướng, vô nguyện giải thoát môn hoặc vắng lặng hoặc chẳng vắng lặng đấy là hý luận. Quán không giải thoát môn hoặc xa lìa hoặc chẳng xa lìa đấy là hý luận; quán vô tướng, vô nguyện giải thoát môn hoặc xa lìa hoặc chẳng xa lìa đấy là hý luận. Quán không giải thoát môn hoặc đây bị biết khắp hoặc chẳng bị biết khắp đấy là hý luận; quán vô tướng, vô nguyện giải thoát môn hoặc đây bị biết khắp hoặc chẳng bị biết khắp đấy là hý luận. </w:t>
      </w:r>
    </w:p>
    <w:p>
      <w:pPr>
        <w:pStyle w:val="Normal"/>
        <w:jc w:val="both"/>
        <w:rPr>
          <w:sz w:val="28"/>
          <w:szCs w:val="28"/>
        </w:rPr>
      </w:pPr>
      <w:r>
        <w:rPr>
          <w:sz w:val="28"/>
          <w:szCs w:val="28"/>
        </w:rPr>
        <w:t xml:space="preserve">Thiện Hiện! Bồ tát Ma ha tát quán Cực hỷ địa hoặc thường hoặc vô thường đấy là hý luận; quán Ly cấu địa, Phát quang địa, Diệm huệ địa, Cực nan thắng địa, Hiện tiền địa, Viễn hành địa. Bất động địa, Thiện huệ địa, Pháp vân địa hoặc thường hoặc vô thường đấy là hý luận. Quán Cực hỷ địa hoặc vui hoặc khổ đấy là hý luận; quán Ly cấu địa cho đến Pháp vân địa hoặc vui hoặc khổ đấy là hý luận. Quán Cực hỷ địa hoặc ngã hoặc vô ngã đấy là hý luận; quán Ly cấu địa cho đến Pháp vân địa hoặc ngã hoặc vô ngã đấy là hý luận. Quán Cực hỷ địa hoặc tịnh hoặc bất tịnh đấy là hý luận; quán Ly cấu địa cho đến Pháp vân địa hoặc tịnh hoặc bất tịnh đấy là hý luận. Quán Cực hỷ địa hoặc vắng lặng hoặc chẳng vắng lặng đấy là hý luận; quán Ly cấu địa cho đến Pháp vân địa hoặc vắng lặng hoặc chẳng vắng lặng đấy là hý luận. Quán Cực hỷ địa hoặc xa lìa hoặc chẳng xa lìa đấy là hý luận; quán Ly cấu địa cho đến Pháp vân địa hoặc xa lìa hoặc chẳng xa lìa đấy là hý luận. Quán Cực hỷ địa hoặc đây bị biết khắp hoặc chẳng bị biết khắp đấy là hý luận; quán Ly cấu địa cho đến Pháp vân địa hoặc đây bị biết khắp hoặc chẳng bị biết khắp đấy là hý luận. </w:t>
      </w:r>
    </w:p>
    <w:p>
      <w:pPr>
        <w:pStyle w:val="Normal"/>
        <w:jc w:val="both"/>
        <w:rPr>
          <w:sz w:val="28"/>
          <w:szCs w:val="28"/>
        </w:rPr>
      </w:pPr>
      <w:r>
        <w:rPr>
          <w:sz w:val="28"/>
          <w:szCs w:val="28"/>
        </w:rPr>
        <w:t xml:space="preserve">Thiện Hiện! Bồ tát Ma ha tát quán năm nhãn hoặc thường hoặc vô thường đấy là hý luận, quán sáu thần thông hoặc thường hoặc vô thường đấy là hý luận. Quán năm nhãn hoặc vui hoặc khổ đấy là hý luận, quán sáu thần thông hoặc vui hoặc khổ đấy là hý luận. Quán năm nhãn hoặc ngã hoặc vô ngã đấy là hý luận, quán sáu thần thông hoặc ngã hoặc vô ngã đấy là hý luận. Quán năm nhãn hoặc tịnh hoặc bất tịnh đấy là hý luận, quán sáu thân thông hoặc tịnh hoặc bất tịnh đấy là hý luận. Quán năm nhãn hoặc vắng lặng hoặc chẳng vắng lặng đấy là hý luận, quán sáu thần thông hoặc vắng lặng hoặc chẳng vắng lặng đấy là hý luận. Quán năm nhãn hoặc xa lìa hoặc chẳng xa lìa đấy là hý luận, quán sáu thần thông hoặc xa lìa hoặc chẳng xa lìa đấy là hý luận. Quán năm nhãn hoặc đây bị biết khắp hoặc chẳng bị biết khắp đấy là hý luận, quán sáu thần thông hoặc đây bị biết khắp hoặc chẳng bị biết khắp đấy là hý luận. </w:t>
      </w:r>
    </w:p>
    <w:p>
      <w:pPr>
        <w:pStyle w:val="Normal"/>
        <w:jc w:val="both"/>
        <w:rPr>
          <w:sz w:val="28"/>
          <w:szCs w:val="28"/>
        </w:rPr>
      </w:pPr>
      <w:r>
        <w:rPr>
          <w:sz w:val="28"/>
          <w:szCs w:val="28"/>
        </w:rPr>
        <w:t xml:space="preserve">Thiện Hiện! Bồ tát Ma ha tát quán Phật mười lực hoặc thường hoặc vô thường đấy là hý luận; quán bốn vô sở úy, bốn vô ngại giải, mười tám pháp Phật bất cộng hoặc thường hoặc vô thường đấy là hý luận. Quán Phật mười lực hoặc vui hoặc khổ đấy là hý luận; quán bốn vô sở úy, bốn vô ngại giải, mười tám pháp Phật bất cộng hoặc vui hoặc khổ đấy là hý luận. Quán Phật mười lực hoặc ngã hoặc vô ngã đấy là hý luận; quán bốn vô sở úy, bốn vô ngại giải, mười tám pháp Phật bất cộng hoặc ngã hoặc vô ngã đấy là hý luận. Quán Phật mười lực hoặc tịnh hoặc bất tịnh đấy là hý luận; quán bốn vô sở úy, bốn vô ngại giải, mười tám pháp Phật bất cộng hoặc tịnh hoặc bất tịnh đấy là hý luận. Quán Phật mười lực hoặc vắng lặng hoặc chẳng vắng lặng đấy là hý luận; quán bốn vô sở úy bốn vô ngại giải, mười tám pháp Phật bất cộng hoặc vắng lặng hoặc chẳng vắng lặng đấy là hý luận. Quán Phật mười lực hoặc xa lìa hoặc chẳng xa lìa đấy là hý luận; quán bốn vô sở úy, bốn vô ngại giải, mười tám pháp Phật bất cộng hoặc xa lìa hoặc chẳng xa lìa đấy là hý luận. Quán Phật mười lực hoặc đây bị biết khắp hoặc chẳng bị biết khắp đấy là hý luận; quán bốn vô sở úy, bốn vô ngại giải, mười tám pháp Phật bất cộng hoặc đây bị biết khắp hoặc chẳng bị biết khắp đấy là hý luận. </w:t>
      </w:r>
    </w:p>
    <w:p>
      <w:pPr>
        <w:pStyle w:val="Normal"/>
        <w:jc w:val="both"/>
        <w:rPr/>
      </w:pPr>
      <w:r>
        <w:rPr>
          <w:sz w:val="28"/>
          <w:szCs w:val="28"/>
        </w:rPr>
        <w:t>Thiện Hiện! Bồ tát Ma ha tát quán đại từ hoặc thường hoặc vô thường đấy là hý luận; quán đại bi, đại hỷ, đại xả hoặc thường hoặc vô thường đấy là hý luận, quán đại từ hoặc vui hoặc khổ đấy là hý luận; quán đại bi, đại hỷ, đại xả hoặc vui hoặc khổ đấy là hý luận. Quán đại từ hoặc ngã hoặc vô ngã đấy là hý luận; quán đại bi, đại hỷ, đại xả hoặc ngã hoặc vô ngã đấy là hý luận. Quán đại từ hoặc tịnh hoặc bất tịnh đấy là hý luận; quán đại bi, đại hỷ, đại xả hoặc tịnh hoặc bất tịnh đấy là hý luận. Quán đại từ hoặc vắng lặng hoặc chẳng vắng lặng đấy là hý luận; quán đại bi, đại hỷ, đại xả hoặc vắng lặng hoặc chẳng vắng lặng đấy là hý luận. Quán đại từ hoặc xa lìa hoặc chẳng xa lìa đấy là hý luận; quán đại bi, đại hỷ, đại xả hoặc xa lìa hoặc chẳng xa lìa đấy là hý luận. Quán đại t</w:t>
      </w:r>
      <w:r>
        <w:rPr>
          <w:sz w:val="28"/>
          <w:szCs w:val="28"/>
          <w:lang w:val="vi-VN"/>
        </w:rPr>
        <w:t>ừ</w:t>
      </w:r>
      <w:r>
        <w:rPr>
          <w:sz w:val="28"/>
          <w:szCs w:val="28"/>
        </w:rPr>
        <w:t xml:space="preserve"> hoặc đây bị biết khắp hoặc chẳng bị biết khắp đấy là hý luận; quán đại bi, đại hỷ, đại xả hoặc đây bị biết khắp hoặc chẳng bị biết khắp đấy là hý luận. </w:t>
      </w:r>
    </w:p>
    <w:p>
      <w:pPr>
        <w:pStyle w:val="Normal"/>
        <w:jc w:val="both"/>
        <w:rPr>
          <w:sz w:val="28"/>
          <w:szCs w:val="28"/>
        </w:rPr>
      </w:pPr>
      <w:r>
        <w:rPr>
          <w:sz w:val="28"/>
          <w:szCs w:val="28"/>
        </w:rPr>
        <w:t xml:space="preserve">Thiện Hiện! Bồ tát Ma ha tát quán pháp vô vong thất hoặc thường hoặc vô thường đấy là hý luận, quán tánh hằng trụ xả hoặc thường hoặc vô thường đấy là hý luận. Quan pháp vô vong thất hoặc vui hoặc khổ đấy là hý luận, quán tánh hằng trụ xả hoặc vui hoặc khổ đấy là hý luận. Quán pháp vô vong thất hoặc ngã hoặc vô ngã đấy là hý luận, quán tánh hằng trụ xả hoặc ngã hoặc vô ngã đấy là hý luận. Quán pháp vô vong thất hoặc tịnh hoặc bất tịnh đấy là hý luận, quán tánh hằng trụ xả hoặc tịnh hoặc bất tinh đấy là hý luận. Quán pháp vô vong thất hoặc vắng lặng hoặc chẳng vắng lặng đấy là hý luận, quán tánh hằng trụ xả hoặc vắng lặng hoặc chẳng vắng lặng đấy là hý hiện. Quán pháp vô vong thất hoặc xa lìa hoặc chẳng xa lìa đấy là hý luận, quán tánh hằng trụ xả hoặc xa lìa hoặc chẳng xa lìa đấy là hý luận. Quán pháp vô vong thất hoặc đây bị biết khắp hoặc chẳng bị biết khắp đấy là hý luận, quán tánh hằng trụ xả hoặc đây bị biết khắp hoặc chẳng bị biết khắp đấy là hý luận. </w:t>
      </w:r>
    </w:p>
    <w:p>
      <w:pPr>
        <w:pStyle w:val="Normal"/>
        <w:jc w:val="both"/>
        <w:rPr>
          <w:sz w:val="28"/>
          <w:szCs w:val="28"/>
        </w:rPr>
      </w:pPr>
      <w:r>
        <w:rPr>
          <w:sz w:val="28"/>
          <w:szCs w:val="28"/>
        </w:rPr>
        <w:t xml:space="preserve">Thiện Hiện! Bồ tát Ma ha tát quán nhất thiết trí hoặc thường hoặc vô thường đấy là hý luận; quán đạo tướng trí, nhất thiết tướng trí hoặc thường hoặc vô thường đấy là hý luận. Quán nhất thiết trí hoặc vui hoặc khổ đấy là hý luận; quán đạo tướng trí, nhất thiết tướng trí hoặc vui hoặc khổ đấy là hý luận. Quán nhất thiết trí hoặc ngã hoặc vô ngã đấy là hý luận, quán đạo tướng trí, nhất thiết tướng trí hoặc ngã hoặc vô ngã đấy là hý luận. Quán nhất thiết trí hoặc tịnh hoặc bất tịnh đấy là hý luận; quán đạo tướng trí. nhất thiết tướng trí hoặc tịnh hoặc bất tịnh đấy là hý luận. Quán nhất thiết trí hoặc vắng lặng hoặc chẳng vắng lặng đấy là hý luận; quán đạo tướng trí, nhất thiết tướng trí hoặc vắng lặng hoặc chẳng vắng lặng đấy là hý luận. Quán nhất thiết trí hoặc xa lìa hoặc chẳng xa lìa đấy là hý luận, quán đạo tướng trí, nhất thiết tướng trí hoặc xa lìa hoặc chẳng xa lìa đấy là hý luận. Quán nhất thiết trí hoặc đây bị biết khắp hoặc chẳng bị biết khắp đấy là hý luận; quán đạo tướng trí, nhất thiết tướng trí hoặc đây bị biết khắp hoặc chẳng bị biết khắp đấy là hý luận. </w:t>
      </w:r>
    </w:p>
    <w:p>
      <w:pPr>
        <w:pStyle w:val="Normal"/>
        <w:jc w:val="both"/>
        <w:rPr>
          <w:sz w:val="28"/>
          <w:szCs w:val="28"/>
        </w:rPr>
      </w:pPr>
      <w:r>
        <w:rPr>
          <w:sz w:val="28"/>
          <w:szCs w:val="28"/>
        </w:rPr>
        <w:t xml:space="preserve">Thiện Hiện! Bồ tát Ma ha tát quán quả Dự lưu hoặc thường hoặc vô thường đấy là hý luận; quán quả nhất lai, Bất hoàn, A la hán, Độc giác Bồ đề hoặc thường hoặc vô thường đấy là hý luận. Quán quả Dự lưu hoặc vui hoặc khổ đấy là hý luận; quán quả Nhất lai, Bất hoàn, A la hán, Độc giác Bồ đề hoặc vui hoặc khổ đấy là hý luận. Quán quả Dự lưu hoặc ngã hoặc vô ngã đấy là hý luận; quán quả Nhất lai, Bất hoàn, A la hán, Độc giác Bồ đề hoặc ngã hoặc vô ngã đấy là hý luận. Quán quả Dự lưu hoặc tịnh hoặc bất tịnh đấy là hý luận; quán quả Nhất lai, Bất hoàn, A la hán, Độc giác Bồ đề hoặc tịnh hoặc bất tịnh đấy là hý luận. Quán quả Dự lưu hoặc vắng lặng hoặc chẳng vắng lặng đấy là hý luận; quán quả Nhất lai, Bất hoàn, A la hán, Độc giác Bồ đề hoặc vắng lặng hoặc chẳng vắng lặng đấy là hý luận, quán quả Dự lưu hoặc xa lìa hoặc chẳng xa lìa đấy là hý luận; quán quả Nhất lai, Bất hoàn, A la hán, Độc giác Bồ đề hoặc xa lìa hoặc chẳng xa lìa đấy là hý luận. Quán quả Dự lưu hoặc đây bị biết khắp hoặc chẳng bị biết khắp đấy là hý luận; quán quả Nhất lai, Bất hoàn, A la hán, Độc giác Bồ đề hoặc đây bị biết khắp hoặc chẳng bị biết khắp đấy là hý luận. </w:t>
      </w:r>
    </w:p>
    <w:p>
      <w:pPr>
        <w:pStyle w:val="Normal"/>
        <w:jc w:val="both"/>
        <w:rPr>
          <w:sz w:val="28"/>
          <w:szCs w:val="28"/>
        </w:rPr>
      </w:pPr>
      <w:r>
        <w:rPr>
          <w:sz w:val="28"/>
          <w:szCs w:val="28"/>
        </w:rPr>
        <w:t xml:space="preserve">Thiện Hiện! Bồ tát Ma ha tát quán tất cả hạnh Bồ tát Ma ha tát hoặc thường hoặc vô thường đấy là hý luận, quán chư Phật Vô thượng Chánh đẳng Bồ đề hoặc thường hoặc vô thường đấy là hý luận. Quán tất cả hạnh Bồ tát Ma ha tát hoặc vui hoặc khổ đấy là hý luận, quán chư Phật Vô thượng Chánh đẳng Bồ đề hoặc vui hoặc khổ đấy là hý luận. Quán tất cả hạnh Bồ tát Ma ha tát hoặc ngã hoặc vô ngã đấy là hý luận, quán chư Phật Vô thượng Chánh đẳng Bồ đề hoặc ngã hoặc vô ngã đấy là hý luận. Quán tất cả hạnh Bồ tát Ma ha tát hoặc tịnh hoặc bất tịnh đấy là hý luận, quán chư Phật Vô thượng Chánh đẳng Bồ đề hoặc tịnh hoặc bất tịnh đấy là hý luận. Quán tất cả hạnh Bồ tát Ma ha tát hoặc vắng lặng hoặc chẳng vắng lặng đấy là hý luận, quán chư Phật Vô thượng Chánh đẳng Bồ đề hoặc vắng lặng hoặc chẳng vắng lặng đấy là hý luận. Quán tất cả hạnh Bồ tát Ma ha tát hoặc xa lìa hoặc chẳng xa lìa đấy là hý luận, quán chư Phật Vô thượng Chánh đẳng Bồ đề  hoặc xa lìa hoặc chẳng xa lìa đấy là hý luận. Quán tất cả hạnh Bồ tát Ma ha tát hoặc đây bị biết khắp hoặc chẳng bị biết khắp đấy là hý luận, quán chư Phật Vô thượng Chánh đẳng Bồ đề hoặc đây bị biết khắp hoặc chẳng bị biết khắp đấy là hý luận. </w:t>
      </w:r>
    </w:p>
    <w:p>
      <w:pPr>
        <w:pStyle w:val="Normal"/>
        <w:jc w:val="both"/>
        <w:rPr>
          <w:sz w:val="28"/>
          <w:szCs w:val="28"/>
        </w:rPr>
      </w:pPr>
      <w:r>
        <w:rPr>
          <w:sz w:val="28"/>
          <w:szCs w:val="28"/>
        </w:rPr>
        <w:t xml:space="preserve">Lại nữa, Thiện Hiện! Bồ tát Ma ha tát nếu khởi nghĩ này: Khổ thánh đế nên biết khắp đấy là hý luận, tập thánh đế nên dứt hẳn đấy là hý luận, diệt thánh đế nên tác chứng đấy là hý luận, đạo thánh đế nên tu tập đấy là hý luận. </w:t>
      </w:r>
    </w:p>
    <w:p>
      <w:pPr>
        <w:pStyle w:val="Normal"/>
        <w:jc w:val="both"/>
        <w:rPr>
          <w:sz w:val="28"/>
          <w:szCs w:val="28"/>
        </w:rPr>
      </w:pPr>
      <w:r>
        <w:rPr>
          <w:sz w:val="28"/>
          <w:szCs w:val="28"/>
        </w:rPr>
        <w:t xml:space="preserve">Thiện Hiện! Bồ tát Ma ha tát nếu khởi nghĩ này: Nên tu bốn tĩnh lự đấy là hý luận; nên tu bốn vô lượng, bốn vô sắc định đấy là hý luận. </w:t>
      </w:r>
    </w:p>
    <w:p>
      <w:pPr>
        <w:pStyle w:val="Normal"/>
        <w:jc w:val="both"/>
        <w:rPr>
          <w:sz w:val="28"/>
          <w:szCs w:val="28"/>
        </w:rPr>
      </w:pPr>
      <w:r>
        <w:rPr>
          <w:sz w:val="28"/>
          <w:szCs w:val="28"/>
        </w:rPr>
        <w:t xml:space="preserve">Thiện Hiện! Bồ tát Ma ha tát nếu khởi nghĩ này: Nên tu bốn niệm trụ đấy là hý luận; nên tu bốn chánh đoạn. bốn thần túc, năm căn, năm lực, bảy đẳng giác chi, tám thánh đạo chi đấy là hý luận. Thiện Hiện! Bồ tát Ma ha tát nếu khởi nghĩ này: Nên tu không giải thoát môn đấy là hý luận; nên tu vô tướng, vô nguyện giải thoát môn đấy là hý luận. </w:t>
      </w:r>
    </w:p>
    <w:p>
      <w:pPr>
        <w:pStyle w:val="Normal"/>
        <w:jc w:val="both"/>
        <w:rPr>
          <w:sz w:val="28"/>
          <w:szCs w:val="28"/>
        </w:rPr>
      </w:pPr>
      <w:r>
        <w:rPr>
          <w:sz w:val="28"/>
          <w:szCs w:val="28"/>
        </w:rPr>
        <w:t xml:space="preserve">Thiện Hiện! Bồ tát Ma ha tát nếu khởi nghĩ này: Nên tu tám giải thoát đấy là hý luận; nên tu tám thắng xứ, chín thứ đệ định, mười biến xứ đấy là hý luận. Thiện Hiện! Bồ tát Ma ha tát nếu khởi nghĩ này: Nên tu năm nhãn đấy là hý luận, nên tu sáu thần thông đấy là hý luận. </w:t>
      </w:r>
    </w:p>
    <w:p>
      <w:pPr>
        <w:pStyle w:val="Normal"/>
        <w:jc w:val="both"/>
        <w:rPr>
          <w:sz w:val="28"/>
          <w:szCs w:val="28"/>
        </w:rPr>
      </w:pPr>
      <w:r>
        <w:rPr>
          <w:sz w:val="28"/>
          <w:szCs w:val="28"/>
        </w:rPr>
        <w:t xml:space="preserve">Thiện Hiện! Bồ tát Ma ha tát nếu khởi năm này: Nên vượt quả Dự Lưu đấy là hý luận; nên vượt quả Nhất lai, Bất hoàn, A la hán, Độc Giác Bồ đề đấy là hý luận. </w:t>
      </w:r>
    </w:p>
    <w:p>
      <w:pPr>
        <w:pStyle w:val="Normal"/>
        <w:jc w:val="both"/>
        <w:rPr>
          <w:sz w:val="28"/>
          <w:szCs w:val="28"/>
        </w:rPr>
      </w:pPr>
      <w:r>
        <w:rPr>
          <w:sz w:val="28"/>
          <w:szCs w:val="28"/>
        </w:rPr>
        <w:t xml:space="preserve">Thiện Hiện! Bồ tát Ma ha tát nếu khởi nghĩ này: Nên hành bố thí Ba la mật đa đấy là hý luận; nên hành tịnh giới, an nhẫn, tinh tiến, tĩnh lự, bát nhã Ba la mật đa đấy là hý luận. </w:t>
      </w:r>
    </w:p>
    <w:p>
      <w:pPr>
        <w:pStyle w:val="Normal"/>
        <w:jc w:val="both"/>
        <w:rPr>
          <w:sz w:val="28"/>
          <w:szCs w:val="28"/>
        </w:rPr>
      </w:pPr>
      <w:r>
        <w:rPr>
          <w:sz w:val="28"/>
          <w:szCs w:val="28"/>
        </w:rPr>
        <w:t xml:space="preserve">Thiện hiện! Bồ tát Ma ha tát nếu khởi nghĩ này: Nên trụ nội không đấy là hý luận; nên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ấy là hý luận. </w:t>
      </w:r>
    </w:p>
    <w:p>
      <w:pPr>
        <w:pStyle w:val="Normal"/>
        <w:jc w:val="both"/>
        <w:rPr>
          <w:sz w:val="28"/>
          <w:szCs w:val="28"/>
        </w:rPr>
      </w:pPr>
      <w:r>
        <w:rPr>
          <w:sz w:val="28"/>
          <w:szCs w:val="28"/>
        </w:rPr>
        <w:t xml:space="preserve">Thiện Hiện! Bồ tát Na ha tát nếu khởi nghĩ này: Nên trụ chơn như đấy là hý luận; nên trụ pháp giới, pháp tánh, bất hư vọng tánh, bất biến dị tánh, bình đẳng tánh, ly sanh tánh, pháp định, pháp trụ, thật tế, hư không giới, bất tư nghĩ giới đấy là hý luận. </w:t>
      </w:r>
    </w:p>
    <w:p>
      <w:pPr>
        <w:pStyle w:val="Normal"/>
        <w:jc w:val="both"/>
        <w:rPr>
          <w:sz w:val="28"/>
          <w:szCs w:val="28"/>
        </w:rPr>
      </w:pPr>
      <w:r>
        <w:rPr>
          <w:sz w:val="28"/>
          <w:szCs w:val="28"/>
        </w:rPr>
        <w:t xml:space="preserve">Thiện Hiện! Bồ tát Ma ha tát nếu khởi nghĩ này: Nên tới vào Bồ tát Chánh tánh ly sanh đấy là hý luận, nên viên mãn chánh hạnh Bồ tát thập địa đấy là hý luận. </w:t>
      </w:r>
    </w:p>
    <w:p>
      <w:pPr>
        <w:pStyle w:val="Normal"/>
        <w:jc w:val="both"/>
        <w:rPr>
          <w:sz w:val="28"/>
          <w:szCs w:val="28"/>
        </w:rPr>
      </w:pPr>
      <w:r>
        <w:rPr>
          <w:sz w:val="28"/>
          <w:szCs w:val="28"/>
        </w:rPr>
        <w:t xml:space="preserve">Thiện Hiện! Bồ tát Ma ha tát nếu khởi nghĩ này: Nên thành thục hữu tình đấy là hý luận,nên nghiêm tịnh cõi Phật đấy là hý luận. </w:t>
      </w:r>
    </w:p>
    <w:p>
      <w:pPr>
        <w:pStyle w:val="Normal"/>
        <w:jc w:val="both"/>
        <w:rPr>
          <w:sz w:val="28"/>
          <w:szCs w:val="28"/>
        </w:rPr>
      </w:pPr>
      <w:r>
        <w:rPr>
          <w:sz w:val="28"/>
          <w:szCs w:val="28"/>
        </w:rPr>
        <w:t xml:space="preserve">Thiện Hiện! Bồ tát Na ha tát nếu khởi nghĩ này: Nên khởi Phật mười lực đấy là hý luận; nên khởi bốn vô sở úy, bốn vô ngại giải, mười tám pháp Phật bất cộng đấy là hý luận. </w:t>
      </w:r>
    </w:p>
    <w:p>
      <w:pPr>
        <w:pStyle w:val="Normal"/>
        <w:jc w:val="both"/>
        <w:rPr>
          <w:sz w:val="28"/>
          <w:szCs w:val="28"/>
        </w:rPr>
      </w:pPr>
      <w:r>
        <w:rPr>
          <w:sz w:val="28"/>
          <w:szCs w:val="28"/>
        </w:rPr>
        <w:t xml:space="preserve">Thiện Hiện! Bồ Tát Ma ha tát nếu khởi nghĩ này: Nên khởi đại từ đấy là hý luận; nên khởi đại bi, đại hỷ, đại xả đấy là hý luận. </w:t>
      </w:r>
    </w:p>
    <w:p>
      <w:pPr>
        <w:pStyle w:val="Normal"/>
        <w:jc w:val="both"/>
        <w:rPr>
          <w:sz w:val="28"/>
          <w:szCs w:val="28"/>
        </w:rPr>
      </w:pPr>
      <w:r>
        <w:rPr>
          <w:sz w:val="28"/>
          <w:szCs w:val="28"/>
        </w:rPr>
        <w:t xml:space="preserve">Thiện Hiện! Bồ tát Ma ha tát nếu khởi nghĩ này: Nên khởi pháp vô vong thất đấy là hý luận, nên khởi tánh hằng trụ xả đấy là hý luận. Thiện Hiện! Bồ tát Ma ha tát nếu khởi nghĩ này: Nên khởi nhất thiết trí đấy là hý luận; nên khởi đạo tướng trí, nhất thiết tướng trí đấy là hý luận. Thiện Hiện! Bồ tát Ma ha tát nếu khởi nghĩ này: Nên khởi tất cả tam ma địa môn đấy là hý luận, nên khởi tất cả đà la ni môn đấy là hý luận. </w:t>
      </w:r>
    </w:p>
    <w:p>
      <w:pPr>
        <w:pStyle w:val="Normal"/>
        <w:jc w:val="both"/>
        <w:rPr>
          <w:sz w:val="28"/>
          <w:szCs w:val="28"/>
        </w:rPr>
      </w:pPr>
      <w:r>
        <w:rPr>
          <w:sz w:val="28"/>
          <w:szCs w:val="28"/>
        </w:rPr>
        <w:t xml:space="preserve">Thiện Hiện! Bồ tát Ma ha tát nếu khởi nghĩ này: Nên dứt tập khí nối nhau tất cả phiền não đấy là hý luận. Nên chứng chư Phật Vô thượng Chánh đẳng Bồ đề đấy là hý luận. </w:t>
      </w:r>
    </w:p>
    <w:p>
      <w:pPr>
        <w:pStyle w:val="Normal"/>
        <w:jc w:val="both"/>
        <w:rPr>
          <w:sz w:val="28"/>
          <w:szCs w:val="28"/>
        </w:rPr>
      </w:pPr>
      <w:r>
        <w:rPr>
          <w:sz w:val="28"/>
          <w:szCs w:val="28"/>
        </w:rPr>
        <w:t xml:space="preserve">Thiện Hiện! Những loại như thế tất cả hý luận, đấy là bao nhiêu hý luận của Bồ tát Ma ha tá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5" w:name="__RefHeading___Toc269463420"/>
      <w:bookmarkEnd w:id="15"/>
      <w:r>
        <w:rPr>
          <w:color w:val="800000"/>
          <w:sz w:val="28"/>
          <w:szCs w:val="28"/>
        </w:rPr>
        <w:t xml:space="preserve">Quyển thứ  368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3</w:t>
      </w:r>
    </w:p>
    <w:p>
      <w:pPr>
        <w:pStyle w:val="Normal"/>
        <w:jc w:val="both"/>
        <w:rPr>
          <w:sz w:val="28"/>
          <w:szCs w:val="28"/>
        </w:rPr>
      </w:pPr>
      <w:r>
        <w:rPr>
          <w:color w:val="800000"/>
          <w:sz w:val="28"/>
          <w:szCs w:val="28"/>
        </w:rPr>
        <w:t> </w:t>
      </w:r>
    </w:p>
    <w:p>
      <w:pPr>
        <w:pStyle w:val="Normal"/>
        <w:jc w:val="both"/>
        <w:rPr>
          <w:sz w:val="28"/>
          <w:szCs w:val="28"/>
        </w:rPr>
      </w:pPr>
      <w:r>
        <w:rPr>
          <w:b/>
          <w:bCs/>
          <w:color w:val="000000"/>
          <w:sz w:val="28"/>
          <w:szCs w:val="28"/>
        </w:rPr>
        <w:t>L</w:t>
      </w:r>
      <w:r>
        <w:rPr>
          <w:color w:val="000000"/>
          <w:sz w:val="28"/>
          <w:szCs w:val="28"/>
        </w:rPr>
        <w:t xml:space="preserve">ại nữa, Thiện Hiện! Bồ tát </w:t>
      </w:r>
      <w:r>
        <w:rPr>
          <w:sz w:val="28"/>
          <w:szCs w:val="28"/>
        </w:rPr>
        <w:t>Ma ha tát</w:t>
      </w:r>
      <w:r>
        <w:rPr>
          <w:color w:val="000000"/>
          <w:sz w:val="28"/>
          <w:szCs w:val="28"/>
        </w:rPr>
        <w:t xml:space="preserve"> khi hành Bát nhã Ba la mật đa thẳm sâu, nên quán sắc hoặc thường hoặc vô thường, </w:t>
      </w:r>
      <w:r>
        <w:rPr>
          <w:sz w:val="28"/>
          <w:szCs w:val="28"/>
        </w:rPr>
        <w:t>chẳng</w:t>
      </w:r>
      <w:r>
        <w:rPr>
          <w:color w:val="000000"/>
          <w:sz w:val="28"/>
          <w:szCs w:val="28"/>
        </w:rPr>
        <w:t xml:space="preserve"> khá hý luận vậy chẳng nên hý luận; nên quán thọ tưởng hành </w:t>
      </w:r>
      <w:r>
        <w:rPr>
          <w:sz w:val="28"/>
          <w:szCs w:val="28"/>
        </w:rPr>
        <w:t>thức</w:t>
      </w:r>
      <w:r>
        <w:rPr>
          <w:color w:val="000000"/>
          <w:sz w:val="28"/>
          <w:szCs w:val="28"/>
        </w:rPr>
        <w:t xml:space="preserve"> hoặc thường hoặc vô thường, </w:t>
      </w:r>
      <w:r>
        <w:rPr>
          <w:sz w:val="28"/>
          <w:szCs w:val="28"/>
        </w:rPr>
        <w:t>chẳng</w:t>
      </w:r>
      <w:r>
        <w:rPr>
          <w:color w:val="000000"/>
          <w:sz w:val="28"/>
          <w:szCs w:val="28"/>
        </w:rPr>
        <w:t xml:space="preserve"> khá hý luận vậy chẳng nên hý luận. Nên quán sắc hoặc vui hoặc khổ, chẳng khá hý luận vậy chẳng nên hý luận; nên quán thọ tưởng hành thức hoặc vui hoặc khổ,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sắc hoặc ngã hoặc vô ngã, </w:t>
      </w:r>
      <w:r>
        <w:rPr>
          <w:sz w:val="28"/>
          <w:szCs w:val="28"/>
        </w:rPr>
        <w:t>chẳng</w:t>
      </w:r>
      <w:r>
        <w:rPr>
          <w:color w:val="000000"/>
          <w:sz w:val="28"/>
          <w:szCs w:val="28"/>
        </w:rPr>
        <w:t xml:space="preserve"> khá hý </w:t>
      </w:r>
      <w:r>
        <w:rPr>
          <w:sz w:val="28"/>
          <w:szCs w:val="28"/>
        </w:rPr>
        <w:t xml:space="preserve">luận </w:t>
      </w:r>
      <w:r>
        <w:rPr>
          <w:color w:val="000000"/>
          <w:sz w:val="28"/>
          <w:szCs w:val="28"/>
        </w:rPr>
        <w:t xml:space="preserve">vậy </w:t>
      </w:r>
      <w:r>
        <w:rPr>
          <w:sz w:val="28"/>
          <w:szCs w:val="28"/>
        </w:rPr>
        <w:t>chẳng</w:t>
      </w:r>
      <w:r>
        <w:rPr>
          <w:color w:val="000000"/>
          <w:sz w:val="28"/>
          <w:szCs w:val="28"/>
        </w:rPr>
        <w:t xml:space="preserve"> nên hý luận; nên quán thọ tưởng hành thức hoặc ngã hoặc vô ngã, chẳng khá hý luận vậy chẳng nên hý luận. Nên</w:t>
      </w:r>
      <w:r>
        <w:rPr>
          <w:sz w:val="28"/>
          <w:szCs w:val="28"/>
        </w:rPr>
        <w:t xml:space="preserve"> </w:t>
      </w:r>
      <w:r>
        <w:rPr>
          <w:color w:val="000000"/>
          <w:sz w:val="28"/>
          <w:szCs w:val="28"/>
        </w:rPr>
        <w:t xml:space="preserve">quán sắc </w:t>
      </w:r>
      <w:r>
        <w:rPr>
          <w:sz w:val="28"/>
          <w:szCs w:val="28"/>
        </w:rPr>
        <w:t xml:space="preserve">hoặc </w:t>
      </w:r>
      <w:r>
        <w:rPr>
          <w:color w:val="000000"/>
          <w:sz w:val="28"/>
          <w:szCs w:val="28"/>
        </w:rPr>
        <w:t>tịnh hoặc bất tịnh, chẳng khá hý luận vậy chẳng nên hý luận; nên quán thọ tưởng hành thức hoặc tịnh hoặc bất tịnh, chẳng khá hý luận vậy chẳng nên hý luận. Nên</w:t>
      </w:r>
      <w:r>
        <w:rPr>
          <w:sz w:val="28"/>
          <w:szCs w:val="28"/>
        </w:rPr>
        <w:t xml:space="preserve"> </w:t>
      </w:r>
      <w:r>
        <w:rPr>
          <w:color w:val="000000"/>
          <w:sz w:val="28"/>
          <w:szCs w:val="28"/>
        </w:rPr>
        <w:t>quán sắc hoặc vắng lặng hoặc chẳng vắng lặng, chẳng khá hý luận vậy chẳng nên hý luận; nên quán thọ tưởng hành thức hoặc vắng lặng hoặc chẳng vắng lặng, chẳng khá hý luận vậy chẳng nên hý luận. Nên</w:t>
      </w:r>
      <w:r>
        <w:rPr>
          <w:sz w:val="28"/>
          <w:szCs w:val="28"/>
        </w:rPr>
        <w:t xml:space="preserve"> </w:t>
      </w:r>
      <w:r>
        <w:rPr>
          <w:color w:val="000000"/>
          <w:sz w:val="28"/>
          <w:szCs w:val="28"/>
        </w:rPr>
        <w:t xml:space="preserve">quán sắc hoặc xa lìa hoặc chẳng xa lìa, chẳng khá hý luận vậy </w:t>
      </w:r>
      <w:r>
        <w:rPr>
          <w:sz w:val="28"/>
          <w:szCs w:val="28"/>
        </w:rPr>
        <w:t>chẳng</w:t>
      </w:r>
      <w:r>
        <w:rPr>
          <w:color w:val="000000"/>
          <w:sz w:val="28"/>
          <w:szCs w:val="28"/>
        </w:rPr>
        <w:t xml:space="preserve"> nên hý luận; nên quán thọ tưởng hành thức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sắc hoặc đây bị biết khắp hoặc </w:t>
      </w:r>
      <w:r>
        <w:rPr>
          <w:sz w:val="28"/>
          <w:szCs w:val="28"/>
        </w:rPr>
        <w:t>chẳng</w:t>
      </w:r>
      <w:r>
        <w:rPr>
          <w:color w:val="000000"/>
          <w:sz w:val="28"/>
          <w:szCs w:val="28"/>
        </w:rPr>
        <w:t xml:space="preserve"> bị biết khắp, chẳng khá hý luận vậy </w:t>
      </w:r>
      <w:r>
        <w:rPr>
          <w:sz w:val="28"/>
          <w:szCs w:val="28"/>
        </w:rPr>
        <w:t>chẳng</w:t>
      </w:r>
      <w:r>
        <w:rPr>
          <w:color w:val="000000"/>
          <w:sz w:val="28"/>
          <w:szCs w:val="28"/>
        </w:rPr>
        <w:t xml:space="preserve"> nên hý luận; nên quán thọ tưởng hành thức hoặc đây bị biết khắp hoặc </w:t>
      </w:r>
      <w:r>
        <w:rPr>
          <w:sz w:val="28"/>
          <w:szCs w:val="28"/>
        </w:rPr>
        <w:t>chẳng</w:t>
      </w:r>
      <w:r>
        <w:rPr>
          <w:color w:val="000000"/>
          <w:sz w:val="28"/>
          <w:szCs w:val="28"/>
        </w:rPr>
        <w:t xml:space="preserve"> bị biết khắp, chẳng khá hý luận vậy </w:t>
      </w:r>
      <w:r>
        <w:rPr>
          <w:sz w:val="28"/>
          <w:szCs w:val="28"/>
        </w:rPr>
        <w:t>chẳng</w:t>
      </w:r>
      <w:r>
        <w:rPr>
          <w:color w:val="000000"/>
          <w:sz w:val="28"/>
          <w:szCs w:val="28"/>
        </w:rPr>
        <w:t xml:space="preserve"> nên hý luận. Thiện Hiện! Bồ tát </w:t>
      </w:r>
      <w:r>
        <w:rPr>
          <w:sz w:val="28"/>
          <w:szCs w:val="28"/>
        </w:rPr>
        <w:t>Ma ha tát</w:t>
      </w:r>
      <w:r>
        <w:rPr>
          <w:color w:val="000000"/>
          <w:sz w:val="28"/>
          <w:szCs w:val="28"/>
        </w:rPr>
        <w:t xml:space="preserve"> khi hành Bát nhã Ba la mật đa thẳm sâu. Nên quán nhãn xứ hoặc </w:t>
      </w:r>
      <w:r>
        <w:rPr>
          <w:sz w:val="28"/>
          <w:szCs w:val="28"/>
        </w:rPr>
        <w:t>thường</w:t>
      </w:r>
      <w:r>
        <w:rPr>
          <w:color w:val="000000"/>
          <w:sz w:val="28"/>
          <w:szCs w:val="28"/>
        </w:rPr>
        <w:t xml:space="preserve"> </w:t>
      </w:r>
      <w:r>
        <w:rPr>
          <w:sz w:val="28"/>
          <w:szCs w:val="28"/>
        </w:rPr>
        <w:t>hoặc</w:t>
      </w:r>
      <w:r>
        <w:rPr>
          <w:color w:val="000000"/>
          <w:sz w:val="28"/>
          <w:szCs w:val="28"/>
        </w:rPr>
        <w:t xml:space="preserve"> vô thường, chẳng khá hý luận vậy </w:t>
      </w:r>
      <w:r>
        <w:rPr>
          <w:sz w:val="28"/>
          <w:szCs w:val="28"/>
        </w:rPr>
        <w:t>chẳng</w:t>
      </w:r>
      <w:r>
        <w:rPr>
          <w:color w:val="000000"/>
          <w:sz w:val="28"/>
          <w:szCs w:val="28"/>
        </w:rPr>
        <w:t xml:space="preserve"> nên hý luận; nên quán nhĩ tỷ thiệt thân ý xứ hoặc thường hoặc vô thường, chẳng khá hý luận vậy chẳng nên hý luận. Nên quán nhãn xứ hoặc vui hoặc khổ, </w:t>
      </w:r>
      <w:r>
        <w:rPr>
          <w:sz w:val="28"/>
          <w:szCs w:val="28"/>
        </w:rPr>
        <w:t>chẳng</w:t>
      </w:r>
      <w:r>
        <w:rPr>
          <w:color w:val="000000"/>
          <w:sz w:val="28"/>
          <w:szCs w:val="28"/>
        </w:rPr>
        <w:t xml:space="preserve"> khá hý luận vậy chẳng nên hý luận; nên quán </w:t>
      </w:r>
      <w:r>
        <w:rPr>
          <w:sz w:val="28"/>
          <w:szCs w:val="28"/>
        </w:rPr>
        <w:t>nhĩ</w:t>
      </w:r>
      <w:r>
        <w:rPr>
          <w:color w:val="000000"/>
          <w:sz w:val="28"/>
          <w:szCs w:val="28"/>
        </w:rPr>
        <w:t xml:space="preserve"> tỷ thiệt thân ý xứ hoặc vui hoặc khổ, chẳng khá hý luận vậy chẳng nên hý luận. Nên quán nhãn xứ hoặc ngã hoặc vô ngã,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nhĩ tỷ thiệt thân ý xứ hoặc ngã hoặc vô ngã, chẳng khá hý luận vậy chẳng nên hý luận. Nên</w:t>
      </w:r>
      <w:r>
        <w:rPr>
          <w:sz w:val="28"/>
          <w:szCs w:val="28"/>
        </w:rPr>
        <w:t xml:space="preserve"> </w:t>
      </w:r>
      <w:r>
        <w:rPr>
          <w:color w:val="000000"/>
          <w:sz w:val="28"/>
          <w:szCs w:val="28"/>
        </w:rPr>
        <w:t xml:space="preserve">quán nhãn xứ hoặc tịnh hoặc bất tịnh, chẳng khá hý luận vậy chẳng nên hý luận; nên quán </w:t>
      </w:r>
      <w:r>
        <w:rPr>
          <w:sz w:val="28"/>
          <w:szCs w:val="28"/>
        </w:rPr>
        <w:t>nhĩ</w:t>
      </w:r>
      <w:r>
        <w:rPr>
          <w:color w:val="000000"/>
          <w:sz w:val="28"/>
          <w:szCs w:val="28"/>
        </w:rPr>
        <w:t xml:space="preserve"> tỷ thiệt thân ý xứ hoặc tịnh </w:t>
      </w:r>
      <w:r>
        <w:rPr>
          <w:sz w:val="28"/>
          <w:szCs w:val="28"/>
        </w:rPr>
        <w:t>hoặc</w:t>
      </w:r>
      <w:r>
        <w:rPr>
          <w:color w:val="000000"/>
          <w:sz w:val="28"/>
          <w:szCs w:val="28"/>
        </w:rPr>
        <w:t xml:space="preserve"> bất tịnh,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nhãn xứ hoặc vắng lặng hoặc chẳng vắng lặng, </w:t>
      </w:r>
      <w:r>
        <w:rPr>
          <w:sz w:val="28"/>
          <w:szCs w:val="28"/>
        </w:rPr>
        <w:t>chẳng</w:t>
      </w:r>
      <w:r>
        <w:rPr>
          <w:color w:val="000000"/>
          <w:sz w:val="28"/>
          <w:szCs w:val="28"/>
        </w:rPr>
        <w:t xml:space="preserve"> khá hý luận vậy chẳng nên hý luận; </w:t>
      </w:r>
      <w:r>
        <w:rPr>
          <w:i/>
          <w:iCs/>
          <w:color w:val="000000"/>
          <w:sz w:val="28"/>
          <w:szCs w:val="28"/>
        </w:rPr>
        <w:t xml:space="preserve">nên </w:t>
      </w:r>
      <w:r>
        <w:rPr>
          <w:color w:val="000000"/>
          <w:sz w:val="28"/>
          <w:szCs w:val="28"/>
        </w:rPr>
        <w:t xml:space="preserve">quán nhĩ tỷ thiệt thân ý xứ hoặc vắng lặng hoặc </w:t>
      </w:r>
      <w:r>
        <w:rPr>
          <w:sz w:val="28"/>
          <w:szCs w:val="28"/>
        </w:rPr>
        <w:t>chẳng</w:t>
      </w:r>
      <w:r>
        <w:rPr>
          <w:color w:val="000000"/>
          <w:sz w:val="28"/>
          <w:szCs w:val="28"/>
        </w:rPr>
        <w:t xml:space="preserve"> vắng </w:t>
      </w:r>
      <w:r>
        <w:rPr>
          <w:sz w:val="28"/>
          <w:szCs w:val="28"/>
        </w:rPr>
        <w:t xml:space="preserve">lặng, </w:t>
      </w:r>
      <w:r>
        <w:rPr>
          <w:color w:val="000000"/>
          <w:sz w:val="28"/>
          <w:szCs w:val="28"/>
        </w:rPr>
        <w:t xml:space="preserve">chẳng khá hý luận vậy </w:t>
      </w:r>
      <w:r>
        <w:rPr>
          <w:sz w:val="28"/>
          <w:szCs w:val="28"/>
        </w:rPr>
        <w:t>chẳng</w:t>
      </w:r>
      <w:r>
        <w:rPr>
          <w:color w:val="000000"/>
          <w:sz w:val="28"/>
          <w:szCs w:val="28"/>
        </w:rPr>
        <w:t xml:space="preserve"> nên hý </w:t>
      </w:r>
      <w:r>
        <w:rPr>
          <w:sz w:val="28"/>
          <w:szCs w:val="28"/>
        </w:rPr>
        <w:t>luận</w:t>
      </w:r>
      <w:r>
        <w:rPr>
          <w:color w:val="000000"/>
          <w:sz w:val="28"/>
          <w:szCs w:val="28"/>
        </w:rPr>
        <w:t>. Nên</w:t>
      </w:r>
      <w:r>
        <w:rPr>
          <w:sz w:val="28"/>
          <w:szCs w:val="28"/>
        </w:rPr>
        <w:t xml:space="preserve"> </w:t>
      </w:r>
      <w:r>
        <w:rPr>
          <w:color w:val="000000"/>
          <w:sz w:val="28"/>
          <w:szCs w:val="28"/>
        </w:rPr>
        <w:t xml:space="preserve">quán nhãn xứ hoặc xa lìa hoặc chẳng xa lìa, chẳng khá hý luận vậy chẳng nên hý luận; nên quán nhĩ tỷ thiệt thân ý </w:t>
      </w:r>
      <w:r>
        <w:rPr>
          <w:sz w:val="28"/>
          <w:szCs w:val="28"/>
        </w:rPr>
        <w:t>xứ</w:t>
      </w:r>
      <w:r>
        <w:rPr>
          <w:color w:val="000000"/>
          <w:sz w:val="28"/>
          <w:szCs w:val="28"/>
        </w:rPr>
        <w:t xml:space="preserve"> hoặc xa lìa hoặc chẳng xa lìa, chẳng khá hý luận vậy chẳng nên hý luận. Nên</w:t>
      </w:r>
      <w:r>
        <w:rPr>
          <w:sz w:val="28"/>
          <w:szCs w:val="28"/>
        </w:rPr>
        <w:t xml:space="preserve"> </w:t>
      </w:r>
      <w:r>
        <w:rPr>
          <w:color w:val="000000"/>
          <w:sz w:val="28"/>
          <w:szCs w:val="28"/>
        </w:rPr>
        <w:t xml:space="preserve">quán nhãn xứ hoặc đây bị biết khắp hoặc chẳng bị biết khắp </w:t>
      </w:r>
      <w:r>
        <w:rPr>
          <w:sz w:val="28"/>
          <w:szCs w:val="28"/>
        </w:rPr>
        <w:t>chẳng</w:t>
      </w:r>
      <w:r>
        <w:rPr>
          <w:color w:val="000000"/>
          <w:sz w:val="28"/>
          <w:szCs w:val="28"/>
        </w:rPr>
        <w:t xml:space="preserve"> khá hý luận vậy chẳng nên hý luận; nên quán nhĩ tỷ thiệt thân ý xứ hoặc đây bị biết khắp hoặc chẳng bị biết khắp,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ẳm sâu, nên quán sắc xứ hoặc </w:t>
      </w:r>
      <w:r>
        <w:rPr>
          <w:sz w:val="28"/>
          <w:szCs w:val="28"/>
        </w:rPr>
        <w:t>thường</w:t>
      </w:r>
      <w:r>
        <w:rPr>
          <w:color w:val="000000"/>
          <w:sz w:val="28"/>
          <w:szCs w:val="28"/>
        </w:rPr>
        <w:t xml:space="preserve"> hoặc vô thường, chẳng khá hý luận vậy chẳng nên hý luận; nên quán thanh hương vị xúc pháp </w:t>
      </w:r>
      <w:r>
        <w:rPr>
          <w:sz w:val="28"/>
          <w:szCs w:val="28"/>
        </w:rPr>
        <w:t>xứ</w:t>
      </w:r>
      <w:r>
        <w:rPr>
          <w:color w:val="000000"/>
          <w:sz w:val="28"/>
          <w:szCs w:val="28"/>
        </w:rPr>
        <w:t xml:space="preserve"> hoặc </w:t>
      </w:r>
      <w:r>
        <w:rPr>
          <w:sz w:val="28"/>
          <w:szCs w:val="28"/>
        </w:rPr>
        <w:t>thường</w:t>
      </w:r>
      <w:r>
        <w:rPr>
          <w:color w:val="000000"/>
          <w:sz w:val="28"/>
          <w:szCs w:val="28"/>
        </w:rPr>
        <w:t xml:space="preserve"> hoặc vô thường, chẳng khá hý luận vậy chẳng nên hý luận. Nên</w:t>
      </w:r>
      <w:r>
        <w:rPr>
          <w:sz w:val="28"/>
          <w:szCs w:val="28"/>
        </w:rPr>
        <w:t xml:space="preserve"> </w:t>
      </w:r>
      <w:r>
        <w:rPr>
          <w:color w:val="000000"/>
          <w:sz w:val="28"/>
          <w:szCs w:val="28"/>
        </w:rPr>
        <w:t xml:space="preserve">quán sắc xứ hoặc vui hoặc khổ, chẳng khá hý luận vậy chẳng nên hý luận; nên quán thanh hương vị xúc pháp xứ hoặc vui </w:t>
      </w:r>
      <w:r>
        <w:rPr>
          <w:sz w:val="28"/>
          <w:szCs w:val="28"/>
        </w:rPr>
        <w:t> </w:t>
      </w:r>
      <w:r>
        <w:rPr>
          <w:color w:val="000000"/>
          <w:sz w:val="28"/>
          <w:szCs w:val="28"/>
        </w:rPr>
        <w:t xml:space="preserve">hoặc khổ,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w:t>
      </w:r>
      <w:r>
        <w:rPr>
          <w:sz w:val="28"/>
          <w:szCs w:val="28"/>
        </w:rPr>
        <w:t>sắc</w:t>
      </w:r>
      <w:r>
        <w:rPr>
          <w:color w:val="000000"/>
          <w:sz w:val="28"/>
          <w:szCs w:val="28"/>
        </w:rPr>
        <w:t xml:space="preserve"> xứ hoặc ngã hoặc vô ngã, chẳng khá hý luận vậy </w:t>
      </w:r>
      <w:r>
        <w:rPr>
          <w:sz w:val="28"/>
          <w:szCs w:val="28"/>
        </w:rPr>
        <w:t>chẳng</w:t>
      </w:r>
      <w:r>
        <w:rPr>
          <w:color w:val="000000"/>
          <w:sz w:val="28"/>
          <w:szCs w:val="28"/>
        </w:rPr>
        <w:t xml:space="preserve"> nên hý luận; nên quán thanh hương vị xúc </w:t>
      </w:r>
      <w:r>
        <w:rPr>
          <w:sz w:val="28"/>
          <w:szCs w:val="28"/>
        </w:rPr>
        <w:t>pháp</w:t>
      </w:r>
      <w:r>
        <w:rPr>
          <w:color w:val="000000"/>
          <w:sz w:val="28"/>
          <w:szCs w:val="28"/>
        </w:rPr>
        <w:t xml:space="preserve"> xứ hoặc ngã hoặc vô ngã,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sắc xứ hoặc tịnh hoặc bất tịnh, chẳng khá hý luận vậy chẳng nên hý luận; nên quán thanh hương vị xúc pháp xứ hoặc tịnh hoặc bất tịnh, </w:t>
      </w:r>
      <w:r>
        <w:rPr>
          <w:sz w:val="28"/>
          <w:szCs w:val="28"/>
        </w:rPr>
        <w:t>chẳng</w:t>
      </w:r>
      <w:r>
        <w:rPr>
          <w:color w:val="000000"/>
          <w:sz w:val="28"/>
          <w:szCs w:val="28"/>
        </w:rPr>
        <w:t xml:space="preserve"> khá hý luận vậy chẳng nên hý luận. Nên quán sắc xứ hoặc vắng lặng hoặc chẳng vắng lặng, </w:t>
      </w:r>
      <w:r>
        <w:rPr>
          <w:sz w:val="28"/>
          <w:szCs w:val="28"/>
        </w:rPr>
        <w:t>chẳng</w:t>
      </w:r>
      <w:r>
        <w:rPr>
          <w:color w:val="000000"/>
          <w:sz w:val="28"/>
          <w:szCs w:val="28"/>
        </w:rPr>
        <w:t xml:space="preserve"> khá hý luận vậy chẳng nên hý luận; nên quán thanh hương vị xúc pháp xứ hoặc vắng lặng hoặc chẳng vắng lặng, chẳng khá hý luận vậy </w:t>
      </w:r>
      <w:r>
        <w:rPr>
          <w:sz w:val="28"/>
          <w:szCs w:val="28"/>
        </w:rPr>
        <w:t>chẳng</w:t>
      </w:r>
      <w:r>
        <w:rPr>
          <w:color w:val="000000"/>
          <w:sz w:val="28"/>
          <w:szCs w:val="28"/>
        </w:rPr>
        <w:t xml:space="preserve"> nên hý luận. Nên quán sắc xứ hoặc xa lìa hoặc chẳng xa lìa, </w:t>
      </w:r>
      <w:r>
        <w:rPr>
          <w:sz w:val="28"/>
          <w:szCs w:val="28"/>
        </w:rPr>
        <w:t xml:space="preserve">chẳng </w:t>
      </w:r>
      <w:r>
        <w:rPr>
          <w:color w:val="000000"/>
          <w:sz w:val="28"/>
          <w:szCs w:val="28"/>
        </w:rPr>
        <w:t xml:space="preserve">khá hý luận vậy chẳng nên hý luận; nên </w:t>
      </w:r>
      <w:r>
        <w:rPr>
          <w:sz w:val="28"/>
          <w:szCs w:val="28"/>
        </w:rPr>
        <w:t>quán</w:t>
      </w:r>
      <w:r>
        <w:rPr>
          <w:color w:val="000000"/>
          <w:sz w:val="28"/>
          <w:szCs w:val="28"/>
        </w:rPr>
        <w:t xml:space="preserve"> thanh hương vị xúc pháp xứ hoặc xa lìa hoặc chẳng xa lìa, </w:t>
      </w:r>
      <w:r>
        <w:rPr>
          <w:sz w:val="28"/>
          <w:szCs w:val="28"/>
        </w:rPr>
        <w:t>chẳng</w:t>
      </w:r>
      <w:r>
        <w:rPr>
          <w:color w:val="000000"/>
          <w:sz w:val="28"/>
          <w:szCs w:val="28"/>
        </w:rPr>
        <w:t xml:space="preserve"> khá hý luận vậy chẳng nên hý luận. Nên quán sắc xứ hoặc đây bị biết khắp hoặc chẳng bị biết khắp, chẳng khá hý luận vậy chẳng nên hý luận. Nên</w:t>
      </w:r>
      <w:r>
        <w:rPr>
          <w:sz w:val="28"/>
          <w:szCs w:val="28"/>
        </w:rPr>
        <w:t xml:space="preserve"> </w:t>
      </w:r>
      <w:r>
        <w:rPr>
          <w:color w:val="000000"/>
          <w:sz w:val="28"/>
          <w:szCs w:val="28"/>
        </w:rPr>
        <w:t xml:space="preserve">quán thanh hương vị xúc pháp xứ hoặc đây bị biết khắp hoặc chẳng bị biết khắp,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w:t>
      </w:r>
      <w:r>
        <w:rPr>
          <w:color w:val="000000"/>
          <w:sz w:val="28"/>
          <w:szCs w:val="28"/>
        </w:rPr>
        <w:t xml:space="preserve"> ha tát khi hành Bát nhã Ba la mật đa thẳm </w:t>
      </w:r>
      <w:r>
        <w:rPr>
          <w:sz w:val="28"/>
          <w:szCs w:val="28"/>
        </w:rPr>
        <w:t>sâu,</w:t>
      </w:r>
      <w:r>
        <w:rPr>
          <w:color w:val="000000"/>
          <w:sz w:val="28"/>
          <w:szCs w:val="28"/>
        </w:rPr>
        <w:t xml:space="preserve"> nên quán nhãn giới hoặc thường hoặc vô thường,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nhĩ tỷ thiệt thân ý</w:t>
      </w:r>
      <w:r>
        <w:rPr>
          <w:sz w:val="28"/>
          <w:szCs w:val="28"/>
        </w:rPr>
        <w:t xml:space="preserve"> </w:t>
      </w:r>
      <w:r>
        <w:rPr>
          <w:color w:val="000000"/>
          <w:sz w:val="28"/>
          <w:szCs w:val="28"/>
        </w:rPr>
        <w:t xml:space="preserve">giới hoặc thường hoặc vô thường, chẳng khá hý luận vậy chẳng nên hý luận. Nên quán nhãn giới hoặc vui hoặc khổ, chẳng khá hý luận vậy chẳng nên hý luận; nên quán nhĩ tỷ thiệt thân ý giới hoặc vui hoặc khổ, chẳng khá hý luận vậy </w:t>
      </w:r>
      <w:r>
        <w:rPr>
          <w:sz w:val="28"/>
          <w:szCs w:val="28"/>
        </w:rPr>
        <w:t>chẳng</w:t>
      </w:r>
      <w:r>
        <w:rPr>
          <w:color w:val="000000"/>
          <w:sz w:val="28"/>
          <w:szCs w:val="28"/>
        </w:rPr>
        <w:t xml:space="preserve"> nên hý luận. Nên quán nhãn </w:t>
      </w:r>
      <w:r>
        <w:rPr>
          <w:sz w:val="28"/>
          <w:szCs w:val="28"/>
        </w:rPr>
        <w:t>giới</w:t>
      </w:r>
      <w:r>
        <w:rPr>
          <w:color w:val="000000"/>
          <w:sz w:val="28"/>
          <w:szCs w:val="28"/>
        </w:rPr>
        <w:t xml:space="preserve"> hoặc ngã hoặc vô ngã, chẳng khá hý luận vậy </w:t>
      </w:r>
      <w:r>
        <w:rPr>
          <w:sz w:val="28"/>
          <w:szCs w:val="28"/>
        </w:rPr>
        <w:t>chẳng</w:t>
      </w:r>
      <w:r>
        <w:rPr>
          <w:color w:val="000000"/>
          <w:sz w:val="28"/>
          <w:szCs w:val="28"/>
        </w:rPr>
        <w:t xml:space="preserve"> nên hý luận; nên quán nhĩ tỷ thiệt thân ý giới hoặc ngã hoặc vô ngã,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giới hoặc tịnh hoặc bất tịnh, </w:t>
      </w:r>
      <w:r>
        <w:rPr>
          <w:sz w:val="28"/>
          <w:szCs w:val="28"/>
        </w:rPr>
        <w:t>chẳng</w:t>
      </w:r>
      <w:r>
        <w:rPr>
          <w:color w:val="000000"/>
          <w:sz w:val="28"/>
          <w:szCs w:val="28"/>
        </w:rPr>
        <w:t xml:space="preserve"> khá hý luận vậy chẳng nên hý luận; nên quán nhĩ tỷ thiệt thân ý giới hoặc tịnh hoặc bất tịnh, chẳng </w:t>
      </w:r>
      <w:r>
        <w:rPr>
          <w:sz w:val="28"/>
          <w:szCs w:val="28"/>
        </w:rPr>
        <w:t xml:space="preserve">khá </w:t>
      </w:r>
      <w:r>
        <w:rPr>
          <w:color w:val="000000"/>
          <w:sz w:val="28"/>
          <w:szCs w:val="28"/>
        </w:rPr>
        <w:t xml:space="preserve">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w:t>
      </w:r>
      <w:r>
        <w:rPr>
          <w:sz w:val="28"/>
          <w:szCs w:val="28"/>
        </w:rPr>
        <w:t>giới</w:t>
      </w:r>
      <w:r>
        <w:rPr>
          <w:color w:val="000000"/>
          <w:sz w:val="28"/>
          <w:szCs w:val="28"/>
        </w:rPr>
        <w:t xml:space="preserve"> hoặc vắng lặng hoặc </w:t>
      </w:r>
      <w:r>
        <w:rPr>
          <w:sz w:val="28"/>
          <w:szCs w:val="28"/>
        </w:rPr>
        <w:t>chẳng</w:t>
      </w:r>
      <w:r>
        <w:rPr>
          <w:color w:val="000000"/>
          <w:sz w:val="28"/>
          <w:szCs w:val="28"/>
        </w:rPr>
        <w:t xml:space="preserve"> vắng lặng, chẳng khá hý luận vậy </w:t>
      </w:r>
      <w:r>
        <w:rPr>
          <w:sz w:val="28"/>
          <w:szCs w:val="28"/>
        </w:rPr>
        <w:t>chẳng</w:t>
      </w:r>
      <w:r>
        <w:rPr>
          <w:color w:val="000000"/>
          <w:sz w:val="28"/>
          <w:szCs w:val="28"/>
        </w:rPr>
        <w:t xml:space="preserve"> nên hý luận; nên quán nhĩ tỷ thiệt thân ý giới hoặc vắng lặng hoặc </w:t>
      </w:r>
      <w:r>
        <w:rPr>
          <w:sz w:val="28"/>
          <w:szCs w:val="28"/>
        </w:rPr>
        <w:t>chẳng</w:t>
      </w:r>
      <w:r>
        <w:rPr>
          <w:color w:val="000000"/>
          <w:sz w:val="28"/>
          <w:szCs w:val="28"/>
        </w:rPr>
        <w:t xml:space="preserve"> vắng lặng, chẳng khá hý luận vậy chẳng nên hý luận. Nên quán nhãn giới hoặc xa lìa hoặc </w:t>
      </w:r>
      <w:r>
        <w:rPr>
          <w:sz w:val="28"/>
          <w:szCs w:val="28"/>
        </w:rPr>
        <w:t>chẳng</w:t>
      </w:r>
      <w:r>
        <w:rPr>
          <w:color w:val="000000"/>
          <w:sz w:val="28"/>
          <w:szCs w:val="28"/>
        </w:rPr>
        <w:t xml:space="preserve"> xa lìa, chẳng khá hý luận vậy chẳng nên hý luận; nên quán </w:t>
      </w:r>
      <w:r>
        <w:rPr>
          <w:sz w:val="28"/>
          <w:szCs w:val="28"/>
        </w:rPr>
        <w:t>nhĩ</w:t>
      </w:r>
      <w:r>
        <w:rPr>
          <w:color w:val="000000"/>
          <w:sz w:val="28"/>
          <w:szCs w:val="28"/>
        </w:rPr>
        <w:t xml:space="preserve"> tỷ thiệt thân ý giới hoặc xa lìa hoặc chẳng xa lìa,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giới hoặc đây bị biết khắp hoặc chẳng bị biết khắp, chẳng khá hý luận vậy </w:t>
      </w:r>
      <w:r>
        <w:rPr>
          <w:sz w:val="28"/>
          <w:szCs w:val="28"/>
        </w:rPr>
        <w:t>chẳng</w:t>
      </w:r>
      <w:r>
        <w:rPr>
          <w:color w:val="000000"/>
          <w:sz w:val="28"/>
          <w:szCs w:val="28"/>
        </w:rPr>
        <w:t xml:space="preserve"> nên hý luận; nên quán nhĩ tỷ thiệt thân ý giới hoặc đây bị biết khắp hoặc chẳng bị biết khắp, chẳng khá hý luận vậy chẳng nên hý luận.</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w:t>
      </w:r>
      <w:r>
        <w:rPr>
          <w:sz w:val="28"/>
          <w:szCs w:val="28"/>
        </w:rPr>
        <w:t>Bát</w:t>
      </w:r>
      <w:r>
        <w:rPr>
          <w:color w:val="000000"/>
          <w:sz w:val="28"/>
          <w:szCs w:val="28"/>
        </w:rPr>
        <w:t xml:space="preserve"> nhã Ba la mật đa thẳm sâu, nên quán sắc giới hoặc thường hoặc vô thường, chẳng khá hý luận vậy chẳng nên hý luận; nên </w:t>
      </w:r>
      <w:r>
        <w:rPr>
          <w:sz w:val="28"/>
          <w:szCs w:val="28"/>
        </w:rPr>
        <w:t>quán</w:t>
      </w:r>
      <w:r>
        <w:rPr>
          <w:color w:val="000000"/>
          <w:sz w:val="28"/>
          <w:szCs w:val="28"/>
        </w:rPr>
        <w:t xml:space="preserve"> thanh hương vị xúc  pháp giới hoặc thường hoặc vô thường, chẳng khá hý luận vậy chẳng nên hý </w:t>
      </w:r>
      <w:r>
        <w:rPr>
          <w:sz w:val="28"/>
          <w:szCs w:val="28"/>
        </w:rPr>
        <w:t>luận</w:t>
      </w:r>
      <w:r>
        <w:rPr>
          <w:color w:val="000000"/>
          <w:sz w:val="28"/>
          <w:szCs w:val="28"/>
        </w:rPr>
        <w:t>. Nên</w:t>
      </w:r>
      <w:r>
        <w:rPr>
          <w:sz w:val="28"/>
          <w:szCs w:val="28"/>
        </w:rPr>
        <w:t xml:space="preserve"> </w:t>
      </w:r>
      <w:r>
        <w:rPr>
          <w:color w:val="000000"/>
          <w:sz w:val="28"/>
          <w:szCs w:val="28"/>
        </w:rPr>
        <w:t xml:space="preserve">quán sắc giới hoặc vui hoặc khổ, chẳng khá hý luận vậy </w:t>
      </w:r>
      <w:r>
        <w:rPr>
          <w:sz w:val="28"/>
          <w:szCs w:val="28"/>
        </w:rPr>
        <w:t>chẳng</w:t>
      </w:r>
      <w:r>
        <w:rPr>
          <w:color w:val="000000"/>
          <w:sz w:val="28"/>
          <w:szCs w:val="28"/>
        </w:rPr>
        <w:t xml:space="preserve"> nên hý luận; nên quán thanh hương vị xúc pháp  giới hoặc vui hoặc khổ, chẳng khá hý luận vậy </w:t>
      </w:r>
      <w:r>
        <w:rPr>
          <w:sz w:val="28"/>
          <w:szCs w:val="28"/>
        </w:rPr>
        <w:t>chẳng</w:t>
      </w:r>
      <w:r>
        <w:rPr>
          <w:color w:val="000000"/>
          <w:sz w:val="28"/>
          <w:szCs w:val="28"/>
        </w:rPr>
        <w:t xml:space="preserve"> nên hý luận. Nên quán sắc </w:t>
      </w:r>
      <w:r>
        <w:rPr>
          <w:sz w:val="28"/>
          <w:szCs w:val="28"/>
        </w:rPr>
        <w:t>giới</w:t>
      </w:r>
      <w:r>
        <w:rPr>
          <w:color w:val="000000"/>
          <w:sz w:val="28"/>
          <w:szCs w:val="28"/>
        </w:rPr>
        <w:t xml:space="preserve"> hoặc ngã hoặc vô ngã, </w:t>
      </w:r>
      <w:r>
        <w:rPr>
          <w:sz w:val="28"/>
          <w:szCs w:val="28"/>
        </w:rPr>
        <w:t>chẳng</w:t>
      </w:r>
      <w:r>
        <w:rPr>
          <w:color w:val="000000"/>
          <w:sz w:val="28"/>
          <w:szCs w:val="28"/>
        </w:rPr>
        <w:t xml:space="preserve"> khá hý luận vậy chẳng nên hý luận; nên quán thanh hương vị xúc pháp giới hoặc ngã hoặc vô ngã,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w:t>
      </w:r>
      <w:r>
        <w:rPr>
          <w:sz w:val="28"/>
          <w:szCs w:val="28"/>
        </w:rPr>
        <w:t>sắc</w:t>
      </w:r>
      <w:r>
        <w:rPr>
          <w:color w:val="000000"/>
          <w:sz w:val="28"/>
          <w:szCs w:val="28"/>
        </w:rPr>
        <w:t xml:space="preserve"> giới hoặc tịnh hoặc bất tịnh,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chẳng nên hý luận; nên quán thanh hương vị xúc pháp giới hoặc tịnh hoặc bất tịnh, chẳng khá hý </w:t>
      </w:r>
      <w:r>
        <w:rPr>
          <w:sz w:val="28"/>
          <w:szCs w:val="28"/>
        </w:rPr>
        <w:t>luận</w:t>
      </w:r>
      <w:r>
        <w:rPr>
          <w:color w:val="000000"/>
          <w:sz w:val="28"/>
          <w:szCs w:val="28"/>
        </w:rPr>
        <w:t xml:space="preserve"> vậy </w:t>
      </w:r>
      <w:r>
        <w:rPr>
          <w:sz w:val="28"/>
          <w:szCs w:val="28"/>
        </w:rPr>
        <w:t>chẳng</w:t>
      </w:r>
      <w:r>
        <w:rPr>
          <w:color w:val="000000"/>
          <w:sz w:val="28"/>
          <w:szCs w:val="28"/>
        </w:rPr>
        <w:t xml:space="preserve"> nên hý luận. Nên quán sắc giới hoặc vắng lặng hoặc chẳng vắng lặng, </w:t>
      </w:r>
      <w:r>
        <w:rPr>
          <w:sz w:val="28"/>
          <w:szCs w:val="28"/>
        </w:rPr>
        <w:t>chẳng</w:t>
      </w:r>
      <w:r>
        <w:rPr>
          <w:color w:val="000000"/>
          <w:sz w:val="28"/>
          <w:szCs w:val="28"/>
        </w:rPr>
        <w:t xml:space="preserve"> khá hý luận vậy chẳng nên hý luận; nên quán thanh hương vị xúc pháp giới hoặc vắng lặng hoặc </w:t>
      </w:r>
      <w:r>
        <w:rPr>
          <w:sz w:val="28"/>
          <w:szCs w:val="28"/>
        </w:rPr>
        <w:t>chẳng</w:t>
      </w:r>
      <w:r>
        <w:rPr>
          <w:color w:val="000000"/>
          <w:sz w:val="28"/>
          <w:szCs w:val="28"/>
        </w:rPr>
        <w:t xml:space="preserve"> vắng lặng, chẳng khá hý </w:t>
      </w:r>
      <w:r>
        <w:rPr>
          <w:sz w:val="28"/>
          <w:szCs w:val="28"/>
        </w:rPr>
        <w:t> </w:t>
      </w:r>
      <w:r>
        <w:rPr>
          <w:color w:val="000000"/>
          <w:sz w:val="28"/>
          <w:szCs w:val="28"/>
        </w:rPr>
        <w:t xml:space="preserve">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sắc giới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 quán thanh hương vị </w:t>
      </w:r>
      <w:r>
        <w:rPr>
          <w:sz w:val="28"/>
          <w:szCs w:val="28"/>
        </w:rPr>
        <w:t> </w:t>
      </w:r>
      <w:r>
        <w:rPr>
          <w:color w:val="000000"/>
          <w:sz w:val="28"/>
          <w:szCs w:val="28"/>
        </w:rPr>
        <w:t xml:space="preserve">xúc pháp giới hoặc xa lìa hoặc chẳng xa lìa.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chẳng nên hý luận. Nên</w:t>
      </w:r>
      <w:r>
        <w:rPr>
          <w:sz w:val="28"/>
          <w:szCs w:val="28"/>
        </w:rPr>
        <w:t xml:space="preserve"> </w:t>
      </w:r>
      <w:r>
        <w:rPr>
          <w:color w:val="000000"/>
          <w:sz w:val="28"/>
          <w:szCs w:val="28"/>
        </w:rPr>
        <w:t xml:space="preserve">quán sắc giới hoặc đây bị biết khắp </w:t>
      </w:r>
      <w:r>
        <w:rPr>
          <w:sz w:val="28"/>
          <w:szCs w:val="28"/>
        </w:rPr>
        <w:t xml:space="preserve">hoặc </w:t>
      </w:r>
      <w:r>
        <w:rPr>
          <w:color w:val="000000"/>
          <w:sz w:val="28"/>
          <w:szCs w:val="28"/>
        </w:rPr>
        <w:t xml:space="preserve">chẳng bị biết khắp, chẳng </w:t>
      </w:r>
      <w:r>
        <w:rPr>
          <w:sz w:val="28"/>
          <w:szCs w:val="28"/>
        </w:rPr>
        <w:t>khá</w:t>
      </w:r>
      <w:r>
        <w:rPr>
          <w:color w:val="000000"/>
          <w:sz w:val="28"/>
          <w:szCs w:val="28"/>
        </w:rPr>
        <w:t xml:space="preserve"> hý luận vậy chẳng nên hý luận; nên quán thanh hương vị xúc pháp giới hoặc đây bị biết khắp </w:t>
      </w:r>
      <w:r>
        <w:rPr>
          <w:sz w:val="28"/>
          <w:szCs w:val="28"/>
        </w:rPr>
        <w:t xml:space="preserve">hoặc </w:t>
      </w:r>
      <w:r>
        <w:rPr>
          <w:color w:val="000000"/>
          <w:sz w:val="28"/>
          <w:szCs w:val="28"/>
        </w:rPr>
        <w:t xml:space="preserve">chẳng bị biết </w:t>
      </w:r>
      <w:r>
        <w:rPr>
          <w:sz w:val="28"/>
          <w:szCs w:val="28"/>
        </w:rPr>
        <w:t>khắp</w:t>
      </w:r>
      <w:r>
        <w:rPr>
          <w:color w:val="000000"/>
          <w:sz w:val="28"/>
          <w:szCs w:val="28"/>
        </w:rPr>
        <w:t xml:space="preserve">,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Ma ha tát khi hành Bát nhã Ba la mật đa thẳm sâu, nên </w:t>
      </w:r>
      <w:r>
        <w:rPr>
          <w:sz w:val="28"/>
          <w:szCs w:val="28"/>
        </w:rPr>
        <w:t>quán</w:t>
      </w:r>
      <w:r>
        <w:rPr>
          <w:color w:val="000000"/>
          <w:sz w:val="28"/>
          <w:szCs w:val="28"/>
        </w:rPr>
        <w:t xml:space="preserve"> nhãn </w:t>
      </w:r>
      <w:r>
        <w:rPr>
          <w:sz w:val="28"/>
          <w:szCs w:val="28"/>
        </w:rPr>
        <w:t>thức</w:t>
      </w:r>
      <w:r>
        <w:rPr>
          <w:color w:val="000000"/>
          <w:sz w:val="28"/>
          <w:szCs w:val="28"/>
        </w:rPr>
        <w:t xml:space="preserve"> </w:t>
      </w:r>
      <w:r>
        <w:rPr>
          <w:sz w:val="28"/>
          <w:szCs w:val="28"/>
        </w:rPr>
        <w:t>giới</w:t>
      </w:r>
      <w:r>
        <w:rPr>
          <w:color w:val="000000"/>
          <w:sz w:val="28"/>
          <w:szCs w:val="28"/>
        </w:rPr>
        <w:t xml:space="preserve"> hoặc thường </w:t>
      </w:r>
      <w:r>
        <w:rPr>
          <w:sz w:val="28"/>
          <w:szCs w:val="28"/>
        </w:rPr>
        <w:t xml:space="preserve">hoặc </w:t>
      </w:r>
      <w:r>
        <w:rPr>
          <w:color w:val="000000"/>
          <w:sz w:val="28"/>
          <w:szCs w:val="28"/>
        </w:rPr>
        <w:t xml:space="preserve">vô </w:t>
      </w:r>
      <w:r>
        <w:rPr>
          <w:sz w:val="28"/>
          <w:szCs w:val="28"/>
        </w:rPr>
        <w:t>thường</w:t>
      </w:r>
      <w:r>
        <w:rPr>
          <w:color w:val="000000"/>
          <w:sz w:val="28"/>
          <w:szCs w:val="28"/>
        </w:rPr>
        <w:t xml:space="preserve">, </w:t>
      </w:r>
      <w:r>
        <w:rPr>
          <w:sz w:val="28"/>
          <w:szCs w:val="28"/>
        </w:rPr>
        <w:t>chẳng</w:t>
      </w:r>
      <w:r>
        <w:rPr>
          <w:color w:val="000000"/>
          <w:sz w:val="28"/>
          <w:szCs w:val="28"/>
        </w:rPr>
        <w:t xml:space="preserve"> khá hý luận vậy chẳng nên hý luận; </w:t>
      </w:r>
      <w:r>
        <w:rPr>
          <w:sz w:val="28"/>
          <w:szCs w:val="28"/>
        </w:rPr>
        <w:t>nên</w:t>
      </w:r>
      <w:r>
        <w:rPr>
          <w:color w:val="000000"/>
          <w:sz w:val="28"/>
          <w:szCs w:val="28"/>
        </w:rPr>
        <w:t xml:space="preserve"> quán nhĩ tỷ thiệt </w:t>
      </w:r>
      <w:r>
        <w:rPr>
          <w:sz w:val="28"/>
          <w:szCs w:val="28"/>
        </w:rPr>
        <w:t>thân</w:t>
      </w:r>
      <w:r>
        <w:rPr>
          <w:color w:val="000000"/>
          <w:sz w:val="28"/>
          <w:szCs w:val="28"/>
        </w:rPr>
        <w:t xml:space="preserve"> ý thức giới hoặc thường hoặc vô thường,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thức giới hoặc vui hoặc khổ,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w:t>
      </w:r>
      <w:r>
        <w:rPr>
          <w:sz w:val="28"/>
          <w:szCs w:val="28"/>
        </w:rPr>
        <w:t>nhĩ</w:t>
      </w:r>
      <w:r>
        <w:rPr>
          <w:color w:val="000000"/>
          <w:sz w:val="28"/>
          <w:szCs w:val="28"/>
        </w:rPr>
        <w:t xml:space="preserve"> tỷ thiệt thân ý thức giới hoặc vui hoặc khổ,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nhãn thức giới hoặc </w:t>
      </w:r>
      <w:r>
        <w:rPr>
          <w:sz w:val="28"/>
          <w:szCs w:val="28"/>
        </w:rPr>
        <w:t>ngã</w:t>
      </w:r>
      <w:r>
        <w:rPr>
          <w:color w:val="000000"/>
          <w:sz w:val="28"/>
          <w:szCs w:val="28"/>
        </w:rPr>
        <w:t xml:space="preserve"> hoặc vô ngã, chẳng khá hý luận vậy chẳng nên hý luận; nên quán nhĩ tỷ thiệt thân ý thức </w:t>
      </w:r>
      <w:r>
        <w:rPr>
          <w:sz w:val="28"/>
          <w:szCs w:val="28"/>
        </w:rPr>
        <w:t>giới</w:t>
      </w:r>
      <w:r>
        <w:rPr>
          <w:color w:val="000000"/>
          <w:sz w:val="28"/>
          <w:szCs w:val="28"/>
        </w:rPr>
        <w:t xml:space="preserve"> hoặc ngã hoặc vô ngã, chẳng khá hý luận vậy chẳng nên hý luận. Nên</w:t>
      </w:r>
      <w:r>
        <w:rPr>
          <w:sz w:val="28"/>
          <w:szCs w:val="28"/>
        </w:rPr>
        <w:t xml:space="preserve"> </w:t>
      </w:r>
      <w:r>
        <w:rPr>
          <w:color w:val="000000"/>
          <w:sz w:val="28"/>
          <w:szCs w:val="28"/>
        </w:rPr>
        <w:t xml:space="preserve">quán nhãn thức giới hoặc tịnh hoặc bất tịnh,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nhĩ tý thiệt thân ý thức giới hoặc tịnh hoặc bất tịnh,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thức giới hoặc vắng lặng hoặc </w:t>
      </w:r>
      <w:r>
        <w:rPr>
          <w:sz w:val="28"/>
          <w:szCs w:val="28"/>
        </w:rPr>
        <w:t>chẳng</w:t>
      </w:r>
      <w:r>
        <w:rPr>
          <w:color w:val="000000"/>
          <w:sz w:val="28"/>
          <w:szCs w:val="28"/>
        </w:rPr>
        <w:t xml:space="preserve"> vắng lặng, chẳng khá hý luận vậy </w:t>
      </w:r>
      <w:r>
        <w:rPr>
          <w:sz w:val="28"/>
          <w:szCs w:val="28"/>
        </w:rPr>
        <w:t>chẳng</w:t>
      </w:r>
      <w:r>
        <w:rPr>
          <w:color w:val="000000"/>
          <w:sz w:val="28"/>
          <w:szCs w:val="28"/>
        </w:rPr>
        <w:t xml:space="preserve"> nên hý luận; nên quán nhĩ tỷ thiệt thân ý thức giới hoặc vắng </w:t>
      </w:r>
      <w:r>
        <w:rPr>
          <w:sz w:val="28"/>
          <w:szCs w:val="28"/>
        </w:rPr>
        <w:t xml:space="preserve">lặng </w:t>
      </w:r>
      <w:r>
        <w:rPr>
          <w:color w:val="000000"/>
          <w:sz w:val="28"/>
          <w:szCs w:val="28"/>
        </w:rPr>
        <w:t xml:space="preserve">hoặc chẳng vắng lặng,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thức giới </w:t>
      </w:r>
      <w:r>
        <w:rPr>
          <w:sz w:val="28"/>
          <w:szCs w:val="28"/>
        </w:rPr>
        <w:t xml:space="preserve">hoặc </w:t>
      </w:r>
      <w:r>
        <w:rPr>
          <w:color w:val="000000"/>
          <w:sz w:val="28"/>
          <w:szCs w:val="28"/>
        </w:rPr>
        <w:t xml:space="preserve">xa lìa hoặc chẳng xa lìa, chẳng khá hý luận vậy chẳng nên hý luận; nên quán nhĩ tỷ thiệt thân ý thức giới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thức giới hoặc đây bị biết khắp hoặc </w:t>
      </w:r>
      <w:r>
        <w:rPr>
          <w:sz w:val="28"/>
          <w:szCs w:val="28"/>
        </w:rPr>
        <w:t>chẳng</w:t>
      </w:r>
      <w:r>
        <w:rPr>
          <w:color w:val="000000"/>
          <w:sz w:val="28"/>
          <w:szCs w:val="28"/>
        </w:rPr>
        <w:t xml:space="preserve"> bị biết khắp, </w:t>
      </w:r>
      <w:r>
        <w:rPr>
          <w:sz w:val="28"/>
          <w:szCs w:val="28"/>
        </w:rPr>
        <w:t>chẳng</w:t>
      </w:r>
      <w:r>
        <w:rPr>
          <w:color w:val="000000"/>
          <w:sz w:val="28"/>
          <w:szCs w:val="28"/>
        </w:rPr>
        <w:t xml:space="preserve"> khá hý luận vậy chẳng nên hý luận; nên quán nhĩ tỷ </w:t>
      </w:r>
      <w:r>
        <w:rPr>
          <w:sz w:val="28"/>
          <w:szCs w:val="28"/>
        </w:rPr>
        <w:t xml:space="preserve">thiệt </w:t>
      </w:r>
      <w:r>
        <w:rPr>
          <w:color w:val="000000"/>
          <w:sz w:val="28"/>
          <w:szCs w:val="28"/>
        </w:rPr>
        <w:t>thân ý thức giới hoặc đây bị biết khắp hoặc chẳng bị biết khắp, chẳng khá hý luận vậy chẳng nên hý luận.</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ẳm sâu, nên quán nhãn xúc hoặc thường hoặc vô thường, chẳng khá hý luận vậy </w:t>
      </w:r>
      <w:r>
        <w:rPr>
          <w:sz w:val="28"/>
          <w:szCs w:val="28"/>
        </w:rPr>
        <w:t>chẳng</w:t>
      </w:r>
      <w:r>
        <w:rPr>
          <w:color w:val="000000"/>
          <w:sz w:val="28"/>
          <w:szCs w:val="28"/>
        </w:rPr>
        <w:t xml:space="preserve"> nên hý luận; </w:t>
      </w:r>
      <w:r>
        <w:rPr>
          <w:sz w:val="28"/>
          <w:szCs w:val="28"/>
        </w:rPr>
        <w:t>nên</w:t>
      </w:r>
      <w:r>
        <w:rPr>
          <w:color w:val="000000"/>
          <w:sz w:val="28"/>
          <w:szCs w:val="28"/>
        </w:rPr>
        <w:t xml:space="preserve"> quán nhĩ tỷ thiệt thân ý xúc hoặc thường hoặc vô thường,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xúc hoặc vui hoặc khổ, </w:t>
      </w:r>
      <w:r>
        <w:rPr>
          <w:sz w:val="28"/>
          <w:szCs w:val="28"/>
        </w:rPr>
        <w:t>chẳng</w:t>
      </w:r>
      <w:r>
        <w:rPr>
          <w:color w:val="000000"/>
          <w:sz w:val="28"/>
          <w:szCs w:val="28"/>
        </w:rPr>
        <w:t xml:space="preserve"> khá hý luận vậy </w:t>
      </w:r>
      <w:r>
        <w:rPr>
          <w:sz w:val="28"/>
          <w:szCs w:val="28"/>
        </w:rPr>
        <w:t xml:space="preserve">chẳng </w:t>
      </w:r>
      <w:r>
        <w:rPr>
          <w:color w:val="000000"/>
          <w:sz w:val="28"/>
          <w:szCs w:val="28"/>
        </w:rPr>
        <w:t xml:space="preserve">nên hý luận; nên quán nhĩ tỷ thiệt thân ý xúc hoặc vui hoặc khổ,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xúc hoặc ngã hoặc vô ngã,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nhĩ tỷ </w:t>
      </w:r>
      <w:r>
        <w:rPr>
          <w:sz w:val="28"/>
          <w:szCs w:val="28"/>
        </w:rPr>
        <w:t xml:space="preserve">thiệt </w:t>
      </w:r>
      <w:r>
        <w:rPr>
          <w:color w:val="000000"/>
          <w:sz w:val="28"/>
          <w:szCs w:val="28"/>
        </w:rPr>
        <w:t xml:space="preserve">thân ý xúc hoặc ngã hoặc vô ngã, chẳng </w:t>
      </w:r>
      <w:r>
        <w:rPr>
          <w:sz w:val="28"/>
          <w:szCs w:val="28"/>
        </w:rPr>
        <w:t>khá</w:t>
      </w:r>
      <w:r>
        <w:rPr>
          <w:color w:val="000000"/>
          <w:sz w:val="28"/>
          <w:szCs w:val="28"/>
        </w:rPr>
        <w:t xml:space="preserve"> hý luận vậy chẳng nên hý luận. Nên quán nhãn xúc hoặc tịnh hoặc bất tịnh, chẳng khá hý luận vậy chẳng nên hý luận; nên quán nhĩ tỷ thiệt thân ý xúc hoặc tịnh hoặc bất tịnh, chẳng khá hý luận vậy chẳng nên hý luận. Nên quán nhãn xúc hoặc vắng lặng hoặc chẳng vắng lặng, chẳng khá hý luận vậy chẳng nên hý luận; nên quán nhĩ tỷ thiệt thân ý xúc hoặc vắng lặng hoặc chẳng vắng lặng,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xúc hoặc xa lìa </w:t>
      </w:r>
      <w:r>
        <w:rPr>
          <w:sz w:val="28"/>
          <w:szCs w:val="28"/>
        </w:rPr>
        <w:t xml:space="preserve">hoặc </w:t>
      </w:r>
      <w:r>
        <w:rPr>
          <w:color w:val="000000"/>
          <w:sz w:val="28"/>
          <w:szCs w:val="28"/>
        </w:rPr>
        <w:t>chẳng xa lìa, chẳng khá hý luận vậy chẳng nên hý luận; nên quán nhĩ tỷ thiệt thân ý xúc hoặc xa lìa hoặc chẳng xa lìa, chẳng khá hý luận vậy chẳng nên hý luận. Nên</w:t>
      </w:r>
      <w:r>
        <w:rPr>
          <w:sz w:val="28"/>
          <w:szCs w:val="28"/>
        </w:rPr>
        <w:t xml:space="preserve"> </w:t>
      </w:r>
      <w:r>
        <w:rPr>
          <w:color w:val="000000"/>
          <w:sz w:val="28"/>
          <w:szCs w:val="28"/>
        </w:rPr>
        <w:t xml:space="preserve">quán nhãn xúc hoặc đây bị biết khắp hoặc </w:t>
      </w:r>
      <w:r>
        <w:rPr>
          <w:sz w:val="28"/>
          <w:szCs w:val="28"/>
        </w:rPr>
        <w:t>chẳng</w:t>
      </w:r>
      <w:r>
        <w:rPr>
          <w:color w:val="000000"/>
          <w:sz w:val="28"/>
          <w:szCs w:val="28"/>
        </w:rPr>
        <w:t xml:space="preserve"> bị biết khắp, chẳng khá hý luận vậy chẳng nên hý luận; nên quán nhĩ tỷ thiệt thân ý xúc </w:t>
      </w:r>
      <w:r>
        <w:rPr>
          <w:sz w:val="28"/>
          <w:szCs w:val="28"/>
        </w:rPr>
        <w:t xml:space="preserve">hoặc </w:t>
      </w:r>
      <w:r>
        <w:rPr>
          <w:color w:val="000000"/>
          <w:sz w:val="28"/>
          <w:szCs w:val="28"/>
        </w:rPr>
        <w:t xml:space="preserve">đây bị biết khắp hoặc chẳng bị biết kháp, </w:t>
      </w:r>
      <w:r>
        <w:rPr>
          <w:sz w:val="28"/>
          <w:szCs w:val="28"/>
        </w:rPr>
        <w:t>chẳng</w:t>
      </w:r>
      <w:r>
        <w:rPr>
          <w:color w:val="000000"/>
          <w:sz w:val="28"/>
          <w:szCs w:val="28"/>
        </w:rPr>
        <w:t xml:space="preserve"> khá hý luận vậy chẳng nên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w:t>
      </w:r>
      <w:r>
        <w:rPr>
          <w:sz w:val="28"/>
          <w:szCs w:val="28"/>
        </w:rPr>
        <w:t>thẵm</w:t>
      </w:r>
      <w:r>
        <w:rPr>
          <w:color w:val="000000"/>
          <w:sz w:val="28"/>
          <w:szCs w:val="28"/>
        </w:rPr>
        <w:t xml:space="preserve"> sâu, nên quán nhãn xúc làm duyên </w:t>
      </w:r>
      <w:r>
        <w:rPr>
          <w:sz w:val="28"/>
          <w:szCs w:val="28"/>
        </w:rPr>
        <w:t>sanh</w:t>
      </w:r>
      <w:r>
        <w:rPr>
          <w:color w:val="000000"/>
          <w:sz w:val="28"/>
          <w:szCs w:val="28"/>
        </w:rPr>
        <w:t xml:space="preserve"> ra các thọ hoặc thường hoặc vô thường, chẳng khá hý luận vậy chẳng </w:t>
      </w:r>
      <w:r>
        <w:rPr>
          <w:sz w:val="28"/>
          <w:szCs w:val="28"/>
        </w:rPr>
        <w:t>nên</w:t>
      </w:r>
      <w:r>
        <w:rPr>
          <w:color w:val="000000"/>
          <w:sz w:val="28"/>
          <w:szCs w:val="28"/>
        </w:rPr>
        <w:t xml:space="preserve"> hý luận; nên quán </w:t>
      </w:r>
      <w:r>
        <w:rPr>
          <w:sz w:val="28"/>
          <w:szCs w:val="28"/>
        </w:rPr>
        <w:t>nhĩ</w:t>
      </w:r>
      <w:r>
        <w:rPr>
          <w:color w:val="000000"/>
          <w:sz w:val="28"/>
          <w:szCs w:val="28"/>
        </w:rPr>
        <w:t xml:space="preserve"> tỷ thiệt thân ý xúc làm duyên </w:t>
      </w:r>
      <w:r>
        <w:rPr>
          <w:sz w:val="28"/>
          <w:szCs w:val="28"/>
        </w:rPr>
        <w:t>sanh</w:t>
      </w:r>
      <w:r>
        <w:rPr>
          <w:color w:val="000000"/>
          <w:sz w:val="28"/>
          <w:szCs w:val="28"/>
        </w:rPr>
        <w:t xml:space="preserve"> ra các thọ hoặc thường hoặc vô </w:t>
      </w:r>
      <w:r>
        <w:rPr>
          <w:sz w:val="28"/>
          <w:szCs w:val="28"/>
        </w:rPr>
        <w:t>thường</w:t>
      </w:r>
      <w:r>
        <w:rPr>
          <w:color w:val="000000"/>
          <w:sz w:val="28"/>
          <w:szCs w:val="28"/>
        </w:rPr>
        <w:t xml:space="preserve">, chẳng </w:t>
      </w:r>
      <w:r>
        <w:rPr>
          <w:sz w:val="28"/>
          <w:szCs w:val="28"/>
        </w:rPr>
        <w:t xml:space="preserve">khá </w:t>
      </w:r>
      <w:r>
        <w:rPr>
          <w:color w:val="000000"/>
          <w:sz w:val="28"/>
          <w:szCs w:val="28"/>
        </w:rPr>
        <w:t xml:space="preserve">hý luận vậy </w:t>
      </w:r>
      <w:r>
        <w:rPr>
          <w:sz w:val="28"/>
          <w:szCs w:val="28"/>
        </w:rPr>
        <w:t>chẳng</w:t>
      </w:r>
      <w:r>
        <w:rPr>
          <w:color w:val="000000"/>
          <w:sz w:val="28"/>
          <w:szCs w:val="28"/>
        </w:rPr>
        <w:t xml:space="preserve"> nên hý luận. Nên quán nhãn xúc làm duyên </w:t>
      </w:r>
      <w:r>
        <w:rPr>
          <w:sz w:val="28"/>
          <w:szCs w:val="28"/>
        </w:rPr>
        <w:t>sanh</w:t>
      </w:r>
      <w:r>
        <w:rPr>
          <w:color w:val="000000"/>
          <w:sz w:val="28"/>
          <w:szCs w:val="28"/>
        </w:rPr>
        <w:t xml:space="preserve"> ra các thọ hoặc vui hoặc khổ, chẳng khá hý luận vậy chẳng nên hý </w:t>
      </w:r>
      <w:r>
        <w:rPr>
          <w:sz w:val="28"/>
          <w:szCs w:val="28"/>
        </w:rPr>
        <w:t>luận;</w:t>
      </w:r>
      <w:r>
        <w:rPr>
          <w:color w:val="000000"/>
          <w:sz w:val="28"/>
          <w:szCs w:val="28"/>
        </w:rPr>
        <w:t xml:space="preserve"> nên quán nhĩ tỷ thiệt thân ý xúc làm duyên </w:t>
      </w:r>
      <w:r>
        <w:rPr>
          <w:sz w:val="28"/>
          <w:szCs w:val="28"/>
        </w:rPr>
        <w:t>sanh</w:t>
      </w:r>
      <w:r>
        <w:rPr>
          <w:color w:val="000000"/>
          <w:sz w:val="28"/>
          <w:szCs w:val="28"/>
        </w:rPr>
        <w:t xml:space="preserve"> ra các thọ hoặc vui hoặc khổ,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nhãn xúc làm duyên </w:t>
      </w:r>
      <w:r>
        <w:rPr>
          <w:sz w:val="28"/>
          <w:szCs w:val="28"/>
        </w:rPr>
        <w:t>sanh</w:t>
      </w:r>
      <w:r>
        <w:rPr>
          <w:color w:val="000000"/>
          <w:sz w:val="28"/>
          <w:szCs w:val="28"/>
        </w:rPr>
        <w:t xml:space="preserve"> ra các thọ hoặc ngã hoặc vô ngã, </w:t>
      </w:r>
      <w:r>
        <w:rPr>
          <w:sz w:val="28"/>
          <w:szCs w:val="28"/>
        </w:rPr>
        <w:t>chẳng</w:t>
      </w:r>
      <w:r>
        <w:rPr>
          <w:color w:val="000000"/>
          <w:sz w:val="28"/>
          <w:szCs w:val="28"/>
        </w:rPr>
        <w:t xml:space="preserve"> khá hý luận vậy chẳng nên hý luận; nên quán </w:t>
      </w:r>
      <w:r>
        <w:rPr>
          <w:sz w:val="28"/>
          <w:szCs w:val="28"/>
        </w:rPr>
        <w:t>nhĩ</w:t>
      </w:r>
      <w:r>
        <w:rPr>
          <w:color w:val="000000"/>
          <w:sz w:val="28"/>
          <w:szCs w:val="28"/>
        </w:rPr>
        <w:t xml:space="preserve"> tỷ thiệt thân ý xúc làm duyên </w:t>
      </w:r>
      <w:r>
        <w:rPr>
          <w:sz w:val="28"/>
          <w:szCs w:val="28"/>
        </w:rPr>
        <w:t>sanh</w:t>
      </w:r>
      <w:r>
        <w:rPr>
          <w:color w:val="000000"/>
          <w:sz w:val="28"/>
          <w:szCs w:val="28"/>
        </w:rPr>
        <w:t xml:space="preserve"> ra các thọ hoặc ngã hoặc vô ngã, chẳng khá hý luận vậy chẳng nên hý luận. Nên quán nhãn xúc làm duyên </w:t>
      </w:r>
      <w:r>
        <w:rPr>
          <w:sz w:val="28"/>
          <w:szCs w:val="28"/>
        </w:rPr>
        <w:t>sanh</w:t>
      </w:r>
      <w:r>
        <w:rPr>
          <w:color w:val="000000"/>
          <w:sz w:val="28"/>
          <w:szCs w:val="28"/>
        </w:rPr>
        <w:t xml:space="preserve"> ra các thọ hoặc tịnh hoặc bất tịnh, chẳng khá hý luận vậy chẳng nên hý luận; nên quán nhĩ tỷ thiệt thân ý xúc làm duyên </w:t>
      </w:r>
      <w:r>
        <w:rPr>
          <w:sz w:val="28"/>
          <w:szCs w:val="28"/>
        </w:rPr>
        <w:t>sanh</w:t>
      </w:r>
      <w:r>
        <w:rPr>
          <w:color w:val="000000"/>
          <w:sz w:val="28"/>
          <w:szCs w:val="28"/>
        </w:rPr>
        <w:t xml:space="preserve"> ra các thọ hoặc tịnh </w:t>
      </w:r>
      <w:r>
        <w:rPr>
          <w:sz w:val="28"/>
          <w:szCs w:val="28"/>
        </w:rPr>
        <w:t>hoặc</w:t>
      </w:r>
      <w:r>
        <w:rPr>
          <w:color w:val="000000"/>
          <w:sz w:val="28"/>
          <w:szCs w:val="28"/>
        </w:rPr>
        <w:t xml:space="preserve"> bất tịnh, chẳng khá hý luận vậy </w:t>
      </w:r>
      <w:r>
        <w:rPr>
          <w:sz w:val="28"/>
          <w:szCs w:val="28"/>
        </w:rPr>
        <w:t>chẳng</w:t>
      </w:r>
      <w:r>
        <w:rPr>
          <w:color w:val="000000"/>
          <w:sz w:val="28"/>
          <w:szCs w:val="28"/>
        </w:rPr>
        <w:t xml:space="preserve"> nên hý luận. Nên quán nhãn xúc làm duyên </w:t>
      </w:r>
      <w:r>
        <w:rPr>
          <w:sz w:val="28"/>
          <w:szCs w:val="28"/>
        </w:rPr>
        <w:t>sanh</w:t>
      </w:r>
      <w:r>
        <w:rPr>
          <w:color w:val="000000"/>
          <w:sz w:val="28"/>
          <w:szCs w:val="28"/>
        </w:rPr>
        <w:t xml:space="preserve"> ra các thọ hoặc vắng lặng hoặc </w:t>
      </w:r>
      <w:r>
        <w:rPr>
          <w:sz w:val="28"/>
          <w:szCs w:val="28"/>
        </w:rPr>
        <w:t>chẳng</w:t>
      </w:r>
      <w:r>
        <w:rPr>
          <w:color w:val="000000"/>
          <w:sz w:val="28"/>
          <w:szCs w:val="28"/>
        </w:rPr>
        <w:t xml:space="preserve"> vắng lặng, </w:t>
      </w:r>
      <w:r>
        <w:rPr>
          <w:sz w:val="28"/>
          <w:szCs w:val="28"/>
        </w:rPr>
        <w:t>chẳng</w:t>
      </w:r>
      <w:r>
        <w:rPr>
          <w:color w:val="000000"/>
          <w:sz w:val="28"/>
          <w:szCs w:val="28"/>
        </w:rPr>
        <w:t xml:space="preserve"> khá hý luận vậy chẳng nên hý luận; nên quán nhĩ tỷ thiệt thân ý xúc làm duyên </w:t>
      </w:r>
      <w:r>
        <w:rPr>
          <w:sz w:val="28"/>
          <w:szCs w:val="28"/>
        </w:rPr>
        <w:t>sanh</w:t>
      </w:r>
      <w:r>
        <w:rPr>
          <w:color w:val="000000"/>
          <w:sz w:val="28"/>
          <w:szCs w:val="28"/>
        </w:rPr>
        <w:t xml:space="preserve"> ra các thọ hoặc vắng lặng hoặc chẳng vắng lặng,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hãn xúc làm duyên </w:t>
      </w:r>
      <w:r>
        <w:rPr>
          <w:sz w:val="28"/>
          <w:szCs w:val="28"/>
        </w:rPr>
        <w:t>sanh</w:t>
      </w:r>
      <w:r>
        <w:rPr>
          <w:color w:val="000000"/>
          <w:sz w:val="28"/>
          <w:szCs w:val="28"/>
        </w:rPr>
        <w:t xml:space="preserve"> ra các thọ hoặc xa lìa hoặc </w:t>
      </w:r>
      <w:r>
        <w:rPr>
          <w:sz w:val="28"/>
          <w:szCs w:val="28"/>
        </w:rPr>
        <w:t>chẳng</w:t>
      </w:r>
      <w:r>
        <w:rPr>
          <w:color w:val="000000"/>
          <w:sz w:val="28"/>
          <w:szCs w:val="28"/>
        </w:rPr>
        <w:t xml:space="preserve"> xa lìa, chẳng khá hý luận vậy chẳng nên hý luận;  nên quán nhĩ tỷ thiệt thân ý xúc làm duyên </w:t>
      </w:r>
      <w:r>
        <w:rPr>
          <w:sz w:val="28"/>
          <w:szCs w:val="28"/>
        </w:rPr>
        <w:t>sanh</w:t>
      </w:r>
      <w:r>
        <w:rPr>
          <w:color w:val="000000"/>
          <w:sz w:val="28"/>
          <w:szCs w:val="28"/>
        </w:rPr>
        <w:t xml:space="preserve"> ra </w:t>
      </w:r>
      <w:r>
        <w:rPr>
          <w:sz w:val="28"/>
          <w:szCs w:val="28"/>
        </w:rPr>
        <w:t>các</w:t>
      </w:r>
      <w:r>
        <w:rPr>
          <w:color w:val="000000"/>
          <w:sz w:val="28"/>
          <w:szCs w:val="28"/>
        </w:rPr>
        <w:t xml:space="preserve"> thọ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 quán nhãn xúc làm duyên </w:t>
      </w:r>
      <w:r>
        <w:rPr>
          <w:sz w:val="28"/>
          <w:szCs w:val="28"/>
        </w:rPr>
        <w:t>sanh</w:t>
      </w:r>
      <w:r>
        <w:rPr>
          <w:color w:val="000000"/>
          <w:sz w:val="28"/>
          <w:szCs w:val="28"/>
        </w:rPr>
        <w:t xml:space="preserve"> ra các thọ hoặc đây bị biết khắp hoặc chẳng bị biết khắp, </w:t>
      </w:r>
      <w:r>
        <w:rPr>
          <w:sz w:val="28"/>
          <w:szCs w:val="28"/>
        </w:rPr>
        <w:t>chẳng</w:t>
      </w:r>
      <w:r>
        <w:rPr>
          <w:color w:val="000000"/>
          <w:sz w:val="28"/>
          <w:szCs w:val="28"/>
        </w:rPr>
        <w:t xml:space="preserve"> khá hý luận vậy chẳng nên hý luận; nên quán nhĩ tỷ thiệt thân ý xúc làm duyên </w:t>
      </w:r>
      <w:r>
        <w:rPr>
          <w:sz w:val="28"/>
          <w:szCs w:val="28"/>
        </w:rPr>
        <w:t>sanh</w:t>
      </w:r>
      <w:r>
        <w:rPr>
          <w:color w:val="000000"/>
          <w:sz w:val="28"/>
          <w:szCs w:val="28"/>
        </w:rPr>
        <w:t xml:space="preserve"> ra các thọ hoặc đây bị biết khắp </w:t>
      </w:r>
      <w:r>
        <w:rPr>
          <w:sz w:val="28"/>
          <w:szCs w:val="28"/>
        </w:rPr>
        <w:t xml:space="preserve">hoặc </w:t>
      </w:r>
      <w:r>
        <w:rPr>
          <w:color w:val="000000"/>
          <w:sz w:val="28"/>
          <w:szCs w:val="28"/>
        </w:rPr>
        <w:t xml:space="preserve">chẳng bị biết khắp,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w:t>
      </w:r>
      <w:r>
        <w:rPr>
          <w:color w:val="000000"/>
          <w:sz w:val="28"/>
          <w:szCs w:val="28"/>
        </w:rPr>
        <w:t xml:space="preserve"> ha tát khi hành Bát nhã Ba la mật đa thẳm sâu, nên quán địa </w:t>
      </w:r>
      <w:r>
        <w:rPr>
          <w:sz w:val="28"/>
          <w:szCs w:val="28"/>
        </w:rPr>
        <w:t>giới</w:t>
      </w:r>
      <w:r>
        <w:rPr>
          <w:color w:val="000000"/>
          <w:sz w:val="28"/>
          <w:szCs w:val="28"/>
        </w:rPr>
        <w:t xml:space="preserve"> hoặc thường hoặc vô thường, chẳng khá hý luận vậy chẳng nên hý luận; nên quán thủy hỏa phong không thức giới hoặc thường hoặc vô thường, chẳng khá hý luận vậy </w:t>
      </w:r>
      <w:r>
        <w:rPr>
          <w:sz w:val="28"/>
          <w:szCs w:val="28"/>
        </w:rPr>
        <w:t>chẳng</w:t>
      </w:r>
      <w:r>
        <w:rPr>
          <w:color w:val="000000"/>
          <w:sz w:val="28"/>
          <w:szCs w:val="28"/>
        </w:rPr>
        <w:t xml:space="preserve"> </w:t>
      </w:r>
      <w:r>
        <w:rPr>
          <w:sz w:val="28"/>
          <w:szCs w:val="28"/>
        </w:rPr>
        <w:t>nên</w:t>
      </w:r>
      <w:r>
        <w:rPr>
          <w:color w:val="000000"/>
          <w:sz w:val="28"/>
          <w:szCs w:val="28"/>
        </w:rPr>
        <w:t xml:space="preserve"> hý luận. Nên quán địa giới hoặc vui hoặc khổ, chẳng khá hý luận vậy chẳng nên hý </w:t>
      </w:r>
      <w:r>
        <w:rPr>
          <w:sz w:val="28"/>
          <w:szCs w:val="28"/>
        </w:rPr>
        <w:t>luận,</w:t>
      </w:r>
      <w:r>
        <w:rPr>
          <w:color w:val="000000"/>
          <w:sz w:val="28"/>
          <w:szCs w:val="28"/>
        </w:rPr>
        <w:t xml:space="preserve"> nên quán thủy hỏa phong không thức giới hoặc vui hoặc khổ, chẳng khá hý luận vậy </w:t>
      </w:r>
      <w:r>
        <w:rPr>
          <w:sz w:val="28"/>
          <w:szCs w:val="28"/>
        </w:rPr>
        <w:t>chẳng</w:t>
      </w:r>
      <w:r>
        <w:rPr>
          <w:color w:val="000000"/>
          <w:sz w:val="28"/>
          <w:szCs w:val="28"/>
        </w:rPr>
        <w:t xml:space="preserve"> nên hý luận. Nên quán địa </w:t>
      </w:r>
      <w:r>
        <w:rPr>
          <w:sz w:val="28"/>
          <w:szCs w:val="28"/>
        </w:rPr>
        <w:t>giới</w:t>
      </w:r>
      <w:r>
        <w:rPr>
          <w:color w:val="000000"/>
          <w:sz w:val="28"/>
          <w:szCs w:val="28"/>
        </w:rPr>
        <w:t xml:space="preserve"> </w:t>
      </w:r>
      <w:r>
        <w:rPr>
          <w:sz w:val="28"/>
          <w:szCs w:val="28"/>
        </w:rPr>
        <w:t xml:space="preserve">hoặc </w:t>
      </w:r>
      <w:r>
        <w:rPr>
          <w:color w:val="000000"/>
          <w:sz w:val="28"/>
          <w:szCs w:val="28"/>
        </w:rPr>
        <w:t>ngã hoặc vô ngã, chẳng khá hý luận vậy chẳng nên hý luận; nên quán thủy hỏa phong không thức g</w:t>
      </w:r>
      <w:r>
        <w:rPr>
          <w:sz w:val="28"/>
          <w:szCs w:val="28"/>
        </w:rPr>
        <w:t>iới</w:t>
      </w:r>
      <w:r>
        <w:rPr>
          <w:color w:val="000000"/>
          <w:sz w:val="28"/>
          <w:szCs w:val="28"/>
        </w:rPr>
        <w:t xml:space="preserve"> hoặc ngã hoặc vô ngã,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địa giới hoặc tịnh hoặc bất tịnh, chẳng khá hý luận vậy chẳng nên hý luận; nên quán thủy hỏa phong không thức giới hoặc tịnh hoặc bất tịnh,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địa giới hoặc vắng lặng hoặc chẳng vắng lặng, chẳng khá hý luận vậy chẳng nên hý luận; nên quán thủy hỏa phong không thức giới hoặc vắng lặng hoặc </w:t>
      </w:r>
      <w:r>
        <w:rPr>
          <w:sz w:val="28"/>
          <w:szCs w:val="28"/>
        </w:rPr>
        <w:t>chẳng</w:t>
      </w:r>
      <w:r>
        <w:rPr>
          <w:color w:val="000000"/>
          <w:sz w:val="28"/>
          <w:szCs w:val="28"/>
        </w:rPr>
        <w:t xml:space="preserve"> vắng lặng, </w:t>
      </w:r>
      <w:r>
        <w:rPr>
          <w:sz w:val="28"/>
          <w:szCs w:val="28"/>
        </w:rPr>
        <w:t xml:space="preserve">chẳng </w:t>
      </w:r>
      <w:r>
        <w:rPr>
          <w:color w:val="000000"/>
          <w:sz w:val="28"/>
          <w:szCs w:val="28"/>
        </w:rPr>
        <w:t>khá hý luận vậy chẳng nên hý luận. Nên</w:t>
      </w:r>
      <w:r>
        <w:rPr>
          <w:sz w:val="28"/>
          <w:szCs w:val="28"/>
        </w:rPr>
        <w:t xml:space="preserve"> </w:t>
      </w:r>
      <w:r>
        <w:rPr>
          <w:color w:val="000000"/>
          <w:sz w:val="28"/>
          <w:szCs w:val="28"/>
        </w:rPr>
        <w:t xml:space="preserve">quán địa giới hoặc xa lìa hoặc </w:t>
      </w:r>
      <w:r>
        <w:rPr>
          <w:sz w:val="28"/>
          <w:szCs w:val="28"/>
        </w:rPr>
        <w:t>chẳng</w:t>
      </w:r>
      <w:r>
        <w:rPr>
          <w:color w:val="000000"/>
          <w:sz w:val="28"/>
          <w:szCs w:val="28"/>
        </w:rPr>
        <w:t xml:space="preserve"> xa lìa, chẳng </w:t>
      </w:r>
      <w:r>
        <w:rPr>
          <w:sz w:val="28"/>
          <w:szCs w:val="28"/>
        </w:rPr>
        <w:t>khá</w:t>
      </w:r>
      <w:r>
        <w:rPr>
          <w:color w:val="000000"/>
          <w:sz w:val="28"/>
          <w:szCs w:val="28"/>
        </w:rPr>
        <w:t xml:space="preserve"> hý luận vậy chẳng nên hý luận; nên quán thủy hỏa phong không thức giới hoặc xa lìa hoặc chẳng xa lìa, chẳng khá hý luận vậy chẳng nên hý luận. Nên </w:t>
      </w:r>
      <w:r>
        <w:rPr>
          <w:sz w:val="28"/>
          <w:szCs w:val="28"/>
        </w:rPr>
        <w:t>quán</w:t>
      </w:r>
      <w:r>
        <w:rPr>
          <w:color w:val="000000"/>
          <w:sz w:val="28"/>
          <w:szCs w:val="28"/>
        </w:rPr>
        <w:t xml:space="preserve"> địa giới hoặc đây bị biết khắp hoặc chẳng bị biết khắp, chẳng khá hý </w:t>
      </w:r>
      <w:r>
        <w:rPr>
          <w:sz w:val="28"/>
          <w:szCs w:val="28"/>
        </w:rPr>
        <w:t>luận</w:t>
      </w:r>
      <w:r>
        <w:rPr>
          <w:color w:val="000000"/>
          <w:sz w:val="28"/>
          <w:szCs w:val="28"/>
        </w:rPr>
        <w:t xml:space="preserve"> vậy </w:t>
      </w:r>
      <w:r>
        <w:rPr>
          <w:sz w:val="28"/>
          <w:szCs w:val="28"/>
        </w:rPr>
        <w:t>chẳng</w:t>
      </w:r>
      <w:r>
        <w:rPr>
          <w:color w:val="000000"/>
          <w:sz w:val="28"/>
          <w:szCs w:val="28"/>
        </w:rPr>
        <w:t xml:space="preserve"> </w:t>
      </w:r>
      <w:r>
        <w:rPr>
          <w:sz w:val="28"/>
          <w:szCs w:val="28"/>
        </w:rPr>
        <w:t>nên</w:t>
      </w:r>
      <w:r>
        <w:rPr>
          <w:color w:val="000000"/>
          <w:sz w:val="28"/>
          <w:szCs w:val="28"/>
        </w:rPr>
        <w:t xml:space="preserve"> hý luận; nên quán thủy hỏa phong không thức giới hoặc đây bị biết khắp hoặc </w:t>
      </w:r>
      <w:r>
        <w:rPr>
          <w:sz w:val="28"/>
          <w:szCs w:val="28"/>
        </w:rPr>
        <w:t>chẳng</w:t>
      </w:r>
      <w:r>
        <w:rPr>
          <w:color w:val="000000"/>
          <w:sz w:val="28"/>
          <w:szCs w:val="28"/>
        </w:rPr>
        <w:t xml:space="preserve"> bị biết khắp,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ẳm </w:t>
      </w:r>
      <w:r>
        <w:rPr>
          <w:sz w:val="28"/>
          <w:szCs w:val="28"/>
        </w:rPr>
        <w:t>sâu</w:t>
      </w:r>
      <w:r>
        <w:rPr>
          <w:color w:val="000000"/>
          <w:sz w:val="28"/>
          <w:szCs w:val="28"/>
        </w:rPr>
        <w:t xml:space="preserve">. Nên quán vô minh hoặc </w:t>
      </w:r>
      <w:r>
        <w:rPr>
          <w:sz w:val="28"/>
          <w:szCs w:val="28"/>
        </w:rPr>
        <w:t>thường</w:t>
      </w:r>
      <w:r>
        <w:rPr>
          <w:color w:val="000000"/>
          <w:sz w:val="28"/>
          <w:szCs w:val="28"/>
        </w:rPr>
        <w:t xml:space="preserve"> hoặc vô thường, chẳng khá hý luận vậy chẳng nên hý luận; nên </w:t>
      </w:r>
      <w:r>
        <w:rPr>
          <w:sz w:val="28"/>
          <w:szCs w:val="28"/>
        </w:rPr>
        <w:t>quán</w:t>
      </w:r>
      <w:r>
        <w:rPr>
          <w:color w:val="000000"/>
          <w:sz w:val="28"/>
          <w:szCs w:val="28"/>
        </w:rPr>
        <w:t xml:space="preserve"> hành, thức, danh sắc, lục xứ, xúc thọ, ái, thủ, hữu, </w:t>
      </w:r>
      <w:r>
        <w:rPr>
          <w:sz w:val="28"/>
          <w:szCs w:val="28"/>
        </w:rPr>
        <w:t>sanh</w:t>
      </w:r>
      <w:r>
        <w:rPr>
          <w:color w:val="000000"/>
          <w:sz w:val="28"/>
          <w:szCs w:val="28"/>
        </w:rPr>
        <w:t xml:space="preserve"> lão tử sầu thán khổ ưu não </w:t>
      </w:r>
      <w:r>
        <w:rPr>
          <w:sz w:val="28"/>
          <w:szCs w:val="28"/>
        </w:rPr>
        <w:t xml:space="preserve">hoặc </w:t>
      </w:r>
      <w:r>
        <w:rPr>
          <w:color w:val="000000"/>
          <w:sz w:val="28"/>
          <w:szCs w:val="28"/>
        </w:rPr>
        <w:t xml:space="preserve">thường </w:t>
      </w:r>
      <w:r>
        <w:rPr>
          <w:sz w:val="28"/>
          <w:szCs w:val="28"/>
        </w:rPr>
        <w:t xml:space="preserve">hoặc </w:t>
      </w:r>
      <w:r>
        <w:rPr>
          <w:color w:val="000000"/>
          <w:sz w:val="28"/>
          <w:szCs w:val="28"/>
        </w:rPr>
        <w:t xml:space="preserve">vô thường, chẳng </w:t>
      </w:r>
      <w:r>
        <w:rPr>
          <w:sz w:val="28"/>
          <w:szCs w:val="28"/>
        </w:rPr>
        <w:t>khá</w:t>
      </w:r>
      <w:r>
        <w:rPr>
          <w:color w:val="000000"/>
          <w:sz w:val="28"/>
          <w:szCs w:val="28"/>
        </w:rPr>
        <w:t xml:space="preserve"> hý luận vậy chẳng nên hý luận. Nên</w:t>
      </w:r>
      <w:r>
        <w:rPr>
          <w:sz w:val="28"/>
          <w:szCs w:val="28"/>
        </w:rPr>
        <w:t xml:space="preserve"> </w:t>
      </w:r>
      <w:r>
        <w:rPr>
          <w:color w:val="000000"/>
          <w:sz w:val="28"/>
          <w:szCs w:val="28"/>
        </w:rPr>
        <w:t xml:space="preserve">quán vô minh hoặc vui hoặc khổ, chẳng </w:t>
      </w:r>
      <w:r>
        <w:rPr>
          <w:sz w:val="28"/>
          <w:szCs w:val="28"/>
        </w:rPr>
        <w:t>khá</w:t>
      </w:r>
      <w:r>
        <w:rPr>
          <w:color w:val="000000"/>
          <w:sz w:val="28"/>
          <w:szCs w:val="28"/>
        </w:rPr>
        <w:t xml:space="preserve"> hý luận vậy chẳng nên hý luận; nên quán hành cho đến lão tử sầu thán khổ ưu não hoặc vui hoặc khổ, chẳng khá hý luận vậy chẳng nên hý luận. Nên</w:t>
      </w:r>
      <w:r>
        <w:rPr>
          <w:sz w:val="28"/>
          <w:szCs w:val="28"/>
        </w:rPr>
        <w:t xml:space="preserve"> </w:t>
      </w:r>
      <w:r>
        <w:rPr>
          <w:color w:val="000000"/>
          <w:sz w:val="28"/>
          <w:szCs w:val="28"/>
        </w:rPr>
        <w:t xml:space="preserve">quán vô minh hoặc ngã hoặc vô ngã, chẳng khá hý luận vậy </w:t>
      </w:r>
      <w:r>
        <w:rPr>
          <w:sz w:val="28"/>
          <w:szCs w:val="28"/>
        </w:rPr>
        <w:t>chẳng</w:t>
      </w:r>
      <w:r>
        <w:rPr>
          <w:color w:val="000000"/>
          <w:sz w:val="28"/>
          <w:szCs w:val="28"/>
        </w:rPr>
        <w:t xml:space="preserve"> nên hý luận; nên quán hành cho đến lão tử sầu thán khổ ưu não hoặc ngã hoặc vô ngã, chẳng khá hý luận vậy chẳng nên hý luận. Nên quán vô minh </w:t>
      </w:r>
      <w:r>
        <w:rPr>
          <w:sz w:val="28"/>
          <w:szCs w:val="28"/>
        </w:rPr>
        <w:t xml:space="preserve">hoặc </w:t>
      </w:r>
      <w:r>
        <w:rPr>
          <w:color w:val="000000"/>
          <w:sz w:val="28"/>
          <w:szCs w:val="28"/>
        </w:rPr>
        <w:t xml:space="preserve">tịnh hoặc bất tịnh, chẳng khá hý luận vậy </w:t>
      </w:r>
      <w:r>
        <w:rPr>
          <w:sz w:val="28"/>
          <w:szCs w:val="28"/>
        </w:rPr>
        <w:t>chẳng</w:t>
      </w:r>
      <w:r>
        <w:rPr>
          <w:color w:val="000000"/>
          <w:sz w:val="28"/>
          <w:szCs w:val="28"/>
        </w:rPr>
        <w:t xml:space="preserve"> nên hý </w:t>
      </w:r>
      <w:r>
        <w:rPr>
          <w:sz w:val="28"/>
          <w:szCs w:val="28"/>
        </w:rPr>
        <w:t>luận,</w:t>
      </w:r>
      <w:r>
        <w:rPr>
          <w:color w:val="000000"/>
          <w:sz w:val="28"/>
          <w:szCs w:val="28"/>
        </w:rPr>
        <w:t xml:space="preserve"> nên quán hành cho đế</w:t>
      </w:r>
      <w:r>
        <w:rPr>
          <w:sz w:val="28"/>
          <w:szCs w:val="28"/>
        </w:rPr>
        <w:t>n</w:t>
      </w:r>
      <w:r>
        <w:rPr>
          <w:color w:val="000000"/>
          <w:sz w:val="28"/>
          <w:szCs w:val="28"/>
        </w:rPr>
        <w:t xml:space="preserve"> lão tử sầu thán khổ ưu não hoặc tịnh hoặc bất tịnh, chẳng khá hý luận vậy </w:t>
      </w:r>
      <w:r>
        <w:rPr>
          <w:sz w:val="28"/>
          <w:szCs w:val="28"/>
        </w:rPr>
        <w:t>chẳng</w:t>
      </w:r>
      <w:r>
        <w:rPr>
          <w:color w:val="000000"/>
          <w:sz w:val="28"/>
          <w:szCs w:val="28"/>
        </w:rPr>
        <w:t xml:space="preserve"> nên hý luận. Nên quán vô minh hoặc vắng lặng hoặc chẳng vắng lặng, chẳng khá hý luận vậy </w:t>
      </w:r>
      <w:r>
        <w:rPr>
          <w:sz w:val="28"/>
          <w:szCs w:val="28"/>
        </w:rPr>
        <w:t>chẳng</w:t>
      </w:r>
      <w:r>
        <w:rPr>
          <w:color w:val="000000"/>
          <w:sz w:val="28"/>
          <w:szCs w:val="28"/>
        </w:rPr>
        <w:t xml:space="preserve"> nên hý luận; nên quán hành cho đến lão tử sầu thán khổ ưu </w:t>
      </w:r>
      <w:r>
        <w:rPr>
          <w:sz w:val="28"/>
          <w:szCs w:val="28"/>
        </w:rPr>
        <w:t>não</w:t>
      </w:r>
      <w:r>
        <w:rPr>
          <w:color w:val="000000"/>
          <w:sz w:val="28"/>
          <w:szCs w:val="28"/>
        </w:rPr>
        <w:t xml:space="preserve"> hoặc vắng lặng hoặc chẳng vắng lặng, chẳng khá hý luận vậy chẳng nên hý luận. Nên</w:t>
      </w:r>
      <w:r>
        <w:rPr>
          <w:sz w:val="28"/>
          <w:szCs w:val="28"/>
        </w:rPr>
        <w:t xml:space="preserve"> </w:t>
      </w:r>
      <w:r>
        <w:rPr>
          <w:color w:val="000000"/>
          <w:sz w:val="28"/>
          <w:szCs w:val="28"/>
        </w:rPr>
        <w:t xml:space="preserve">quán vô minh hoặc xa lìa </w:t>
      </w:r>
      <w:r>
        <w:rPr>
          <w:sz w:val="28"/>
          <w:szCs w:val="28"/>
        </w:rPr>
        <w:t xml:space="preserve">hoặc </w:t>
      </w:r>
      <w:r>
        <w:rPr>
          <w:color w:val="000000"/>
          <w:sz w:val="28"/>
          <w:szCs w:val="28"/>
        </w:rPr>
        <w:t xml:space="preserve">chẳng xa lìa, chẳng khá hý luận vậy chẳng nên hý luận; nên quán hành cho đến lão tử sầu thán khổ ưu não hoặc xa lìa hoặc chẳng xa lìa, chẳng khá hý luận vậy chẳng nên hý luận. Nên quán vô minh hoặc đây bị biết khắp hoặc chẳng bị biết khắp, chẳng khá hý luận vậy chẳng nên hý luận; nên quán hành cho đến láo tử sầu thán khổ </w:t>
      </w:r>
      <w:r>
        <w:rPr>
          <w:sz w:val="28"/>
          <w:szCs w:val="28"/>
        </w:rPr>
        <w:t>ưu</w:t>
      </w:r>
      <w:r>
        <w:rPr>
          <w:color w:val="000000"/>
          <w:sz w:val="28"/>
          <w:szCs w:val="28"/>
        </w:rPr>
        <w:t xml:space="preserve"> não hoặc đây bị biết khắp hoặc chẳng bị biết khắp, chẳng </w:t>
      </w:r>
      <w:r>
        <w:rPr>
          <w:sz w:val="28"/>
          <w:szCs w:val="28"/>
        </w:rPr>
        <w:t>khá</w:t>
      </w:r>
      <w:r>
        <w:rPr>
          <w:color w:val="000000"/>
          <w:sz w:val="28"/>
          <w:szCs w:val="28"/>
        </w:rPr>
        <w:t xml:space="preserve">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w:t>
      </w:r>
      <w:r>
        <w:rPr>
          <w:sz w:val="28"/>
          <w:szCs w:val="28"/>
        </w:rPr>
        <w:t>mật</w:t>
      </w:r>
      <w:r>
        <w:rPr>
          <w:color w:val="000000"/>
          <w:sz w:val="28"/>
          <w:szCs w:val="28"/>
        </w:rPr>
        <w:t xml:space="preserve"> đa thắm sâu, nên quán bố thí Ba la mật </w:t>
      </w:r>
      <w:r>
        <w:rPr>
          <w:sz w:val="28"/>
          <w:szCs w:val="28"/>
        </w:rPr>
        <w:t>đa hoặc thường hoặc vô thường, chẳng</w:t>
      </w:r>
      <w:r>
        <w:rPr>
          <w:color w:val="000000"/>
          <w:sz w:val="28"/>
          <w:szCs w:val="28"/>
        </w:rPr>
        <w:t xml:space="preserve"> khá hý luận vậy chẳng nên hý luận; nên quán tịnh giới, an nhẫn, tinh tiến, tĩnh </w:t>
      </w:r>
      <w:r>
        <w:rPr>
          <w:sz w:val="28"/>
          <w:szCs w:val="28"/>
        </w:rPr>
        <w:t xml:space="preserve">lự </w:t>
      </w:r>
      <w:r>
        <w:rPr>
          <w:color w:val="000000"/>
          <w:sz w:val="28"/>
          <w:szCs w:val="28"/>
        </w:rPr>
        <w:t>bát nhã Ba la mật đa hoặc thường hoặc vô thường, chẳng khá hý luận vậy chẳng nên hý luận. Nên</w:t>
      </w:r>
      <w:r>
        <w:rPr>
          <w:sz w:val="28"/>
          <w:szCs w:val="28"/>
        </w:rPr>
        <w:t xml:space="preserve"> </w:t>
      </w:r>
      <w:r>
        <w:rPr>
          <w:color w:val="000000"/>
          <w:sz w:val="28"/>
          <w:szCs w:val="28"/>
        </w:rPr>
        <w:t xml:space="preserve">quán bố thí Ba la mật đa hoặc vui hoặc khổ, chẳng khá hý luận vậy chẳng nên hý luận; nên quán tịnh giới cho đến bát nhã Ba la mật </w:t>
      </w:r>
      <w:r>
        <w:rPr>
          <w:sz w:val="28"/>
          <w:szCs w:val="28"/>
        </w:rPr>
        <w:t xml:space="preserve">đa hoặc vui hoặc khổ, chẳng khá hý luận vậy chẳng </w:t>
      </w:r>
      <w:r>
        <w:rPr>
          <w:color w:val="000000"/>
          <w:sz w:val="28"/>
          <w:szCs w:val="28"/>
        </w:rPr>
        <w:t>nên hý luận. Nên quán bố thí Ba la mật đa hoặc ngã hoặc vô ngã, chẳng khá hý luận vậy chẳng nên hý luận; nên quán tịnh giới cho đến bát nhã Ba la mật đa hoặc ngã hoặc vô ngã, chẳng khá hý luận vậy chẳng nên hý luận. Nên</w:t>
      </w:r>
      <w:r>
        <w:rPr>
          <w:sz w:val="28"/>
          <w:szCs w:val="28"/>
        </w:rPr>
        <w:t xml:space="preserve"> </w:t>
      </w:r>
      <w:r>
        <w:rPr>
          <w:color w:val="000000"/>
          <w:sz w:val="28"/>
          <w:szCs w:val="28"/>
        </w:rPr>
        <w:t xml:space="preserve">quán bố thí Ba la mật </w:t>
      </w:r>
      <w:r>
        <w:rPr>
          <w:sz w:val="28"/>
          <w:szCs w:val="28"/>
        </w:rPr>
        <w:t>đa</w:t>
      </w:r>
      <w:r>
        <w:rPr>
          <w:color w:val="000000"/>
          <w:sz w:val="28"/>
          <w:szCs w:val="28"/>
        </w:rPr>
        <w:t xml:space="preserve"> hoặc tịnh hoặc bất tịnh,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tịnh giới cho đến bát nhã Ba la mật đa hoặc tịnh hoặc bất tịnh, chẳng khá hý </w:t>
      </w:r>
      <w:r>
        <w:rPr>
          <w:sz w:val="28"/>
          <w:szCs w:val="28"/>
        </w:rPr>
        <w:t>luận</w:t>
      </w:r>
      <w:r>
        <w:rPr>
          <w:color w:val="000000"/>
          <w:sz w:val="28"/>
          <w:szCs w:val="28"/>
        </w:rPr>
        <w:t xml:space="preserve"> vậy chẳng nên hý luận. Nên quán bố thí Ba la mật đa hoặc vắng lặng hoặc </w:t>
      </w:r>
      <w:r>
        <w:rPr>
          <w:sz w:val="28"/>
          <w:szCs w:val="28"/>
        </w:rPr>
        <w:t>chẳng</w:t>
      </w:r>
      <w:r>
        <w:rPr>
          <w:color w:val="000000"/>
          <w:sz w:val="28"/>
          <w:szCs w:val="28"/>
        </w:rPr>
        <w:t xml:space="preserve"> vắng lặng, chẳng khá hý luận vậy </w:t>
      </w:r>
      <w:r>
        <w:rPr>
          <w:sz w:val="28"/>
          <w:szCs w:val="28"/>
        </w:rPr>
        <w:t>chẳng</w:t>
      </w:r>
      <w:r>
        <w:rPr>
          <w:color w:val="000000"/>
          <w:sz w:val="28"/>
          <w:szCs w:val="28"/>
        </w:rPr>
        <w:t xml:space="preserve"> nên hý luận; nên quán tịnh giới cho đến bát nhã Ba la mật đa hoặc vắng lặng hoặc chẳng vắng lặng,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bố thí Ba la mật đa hoặc xa lìa </w:t>
      </w:r>
      <w:r>
        <w:rPr>
          <w:sz w:val="28"/>
          <w:szCs w:val="28"/>
        </w:rPr>
        <w:t>hoặc chẳng</w:t>
      </w:r>
      <w:r>
        <w:rPr>
          <w:color w:val="000000"/>
          <w:sz w:val="28"/>
          <w:szCs w:val="28"/>
        </w:rPr>
        <w:t xml:space="preserve"> xa lìa, chẳng khá hý luận vậy chẳng nên hý luận; nên quán tịnh giới cho đến bát nhã Ba la mật đa hoặc xa lìa hoặc </w:t>
      </w:r>
      <w:r>
        <w:rPr>
          <w:sz w:val="28"/>
          <w:szCs w:val="28"/>
        </w:rPr>
        <w:t>chẳng</w:t>
      </w:r>
      <w:r>
        <w:rPr>
          <w:color w:val="000000"/>
          <w:sz w:val="28"/>
          <w:szCs w:val="28"/>
        </w:rPr>
        <w:t xml:space="preserve"> xa lìa,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bố thí Ba la mật đa hoặc đây bị biết khắp hoặc chẳng bị biết khắp,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tịnh giới cho đến </w:t>
      </w:r>
      <w:r>
        <w:rPr>
          <w:sz w:val="28"/>
          <w:szCs w:val="28"/>
        </w:rPr>
        <w:t>bát</w:t>
      </w:r>
      <w:r>
        <w:rPr>
          <w:color w:val="000000"/>
          <w:sz w:val="28"/>
          <w:szCs w:val="28"/>
        </w:rPr>
        <w:t xml:space="preserve"> nhã Ba la mật đa hoặc đây bị biết khắp hoặc chẳng bị biết khắp, </w:t>
      </w:r>
      <w:r>
        <w:rPr>
          <w:sz w:val="28"/>
          <w:szCs w:val="28"/>
        </w:rPr>
        <w:t>chẳng</w:t>
      </w:r>
      <w:r>
        <w:rPr>
          <w:color w:val="000000"/>
          <w:sz w:val="28"/>
          <w:szCs w:val="28"/>
        </w:rPr>
        <w:t xml:space="preserve"> khá hý luận vậy chẳng nên hý luận.</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ẳm sâu, nên quán nội không hoặc thường hoặc vô thường, chẳng khá hý luận vậy chẳng nên hý luận; nên quán ngoại không, nội ngoại không, không không, đại không, thắng nghĩa không, </w:t>
      </w:r>
      <w:r>
        <w:rPr>
          <w:sz w:val="28"/>
          <w:szCs w:val="28"/>
        </w:rPr>
        <w:t> </w:t>
      </w:r>
      <w:r>
        <w:rPr>
          <w:color w:val="000000"/>
          <w:sz w:val="28"/>
          <w:szCs w:val="28"/>
        </w:rPr>
        <w:t xml:space="preserve">hữu vi không, vô vi không, tất cánh không, vô tế không, tán không, vô biến dị không. bổn </w:t>
      </w:r>
      <w:r>
        <w:rPr>
          <w:sz w:val="28"/>
          <w:szCs w:val="28"/>
        </w:rPr>
        <w:t>tánh</w:t>
      </w:r>
      <w:r>
        <w:rPr>
          <w:color w:val="000000"/>
          <w:sz w:val="28"/>
          <w:szCs w:val="28"/>
        </w:rPr>
        <w:t xml:space="preserve"> không, tự tướng không, cộng tướng không, nhất thiết pháp </w:t>
      </w:r>
      <w:r>
        <w:rPr>
          <w:sz w:val="28"/>
          <w:szCs w:val="28"/>
        </w:rPr>
        <w:t xml:space="preserve">không </w:t>
      </w:r>
      <w:r>
        <w:rPr>
          <w:color w:val="000000"/>
          <w:sz w:val="28"/>
          <w:szCs w:val="28"/>
        </w:rPr>
        <w:t>bất khả đắc không, vô tá</w:t>
      </w:r>
      <w:r>
        <w:rPr>
          <w:sz w:val="28"/>
          <w:szCs w:val="28"/>
        </w:rPr>
        <w:t>nh</w:t>
      </w:r>
      <w:r>
        <w:rPr>
          <w:color w:val="000000"/>
          <w:sz w:val="28"/>
          <w:szCs w:val="28"/>
        </w:rPr>
        <w:t xml:space="preserve"> không, </w:t>
      </w:r>
      <w:r>
        <w:rPr>
          <w:sz w:val="28"/>
          <w:szCs w:val="28"/>
        </w:rPr>
        <w:t>tự tánh</w:t>
      </w:r>
      <w:r>
        <w:rPr>
          <w:color w:val="000000"/>
          <w:sz w:val="28"/>
          <w:szCs w:val="28"/>
        </w:rPr>
        <w:t xml:space="preserve"> không, vô tánh tự </w:t>
      </w:r>
      <w:r>
        <w:rPr>
          <w:sz w:val="28"/>
          <w:szCs w:val="28"/>
        </w:rPr>
        <w:t>tánh</w:t>
      </w:r>
      <w:r>
        <w:rPr>
          <w:color w:val="000000"/>
          <w:sz w:val="28"/>
          <w:szCs w:val="28"/>
        </w:rPr>
        <w:t xml:space="preserve"> không hoặc thường hoặc vô thường,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ội không hoặc vui hoặc khổ, chẳng khá hý luận vậy chẳng nên hý luận; nên quán ngoại không cho đến vô tánh tự </w:t>
      </w:r>
      <w:r>
        <w:rPr>
          <w:sz w:val="28"/>
          <w:szCs w:val="28"/>
        </w:rPr>
        <w:t>tánh</w:t>
      </w:r>
      <w:r>
        <w:rPr>
          <w:color w:val="000000"/>
          <w:sz w:val="28"/>
          <w:szCs w:val="28"/>
        </w:rPr>
        <w:t xml:space="preserve"> không hoặc vui hoặc khổ, chẳng khá hý luận vậy </w:t>
      </w:r>
      <w:r>
        <w:rPr>
          <w:sz w:val="28"/>
          <w:szCs w:val="28"/>
        </w:rPr>
        <w:t>chẳng</w:t>
      </w:r>
      <w:r>
        <w:rPr>
          <w:color w:val="000000"/>
          <w:sz w:val="28"/>
          <w:szCs w:val="28"/>
        </w:rPr>
        <w:t xml:space="preserve"> nên hý luận. Nên quán nội không hoặc ngã hoặc vô ngã, chẳng khá hý luận vậy chẳng nên hý luận; nên quán ngoại không cho đến vô </w:t>
      </w:r>
      <w:r>
        <w:rPr>
          <w:sz w:val="28"/>
          <w:szCs w:val="28"/>
        </w:rPr>
        <w:t>tánh</w:t>
      </w:r>
      <w:r>
        <w:rPr>
          <w:color w:val="000000"/>
          <w:sz w:val="28"/>
          <w:szCs w:val="28"/>
        </w:rPr>
        <w:t xml:space="preserve"> </w:t>
      </w:r>
      <w:r>
        <w:rPr>
          <w:sz w:val="28"/>
          <w:szCs w:val="28"/>
        </w:rPr>
        <w:t>tự tánh</w:t>
      </w:r>
      <w:r>
        <w:rPr>
          <w:color w:val="000000"/>
          <w:sz w:val="28"/>
          <w:szCs w:val="28"/>
        </w:rPr>
        <w:t xml:space="preserve"> không hoặc ngã </w:t>
      </w:r>
      <w:r>
        <w:rPr>
          <w:sz w:val="28"/>
          <w:szCs w:val="28"/>
        </w:rPr>
        <w:t>hoặc</w:t>
      </w:r>
      <w:r>
        <w:rPr>
          <w:color w:val="000000"/>
          <w:sz w:val="28"/>
          <w:szCs w:val="28"/>
        </w:rPr>
        <w:t xml:space="preserve"> vô ngã,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nội không hoặc tịnh hoặc bất tịnh, chẳng khá hý luận vậy chẳng nên hý luận; nên quán ngoại không cho đến vô tánh tự </w:t>
      </w:r>
      <w:r>
        <w:rPr>
          <w:sz w:val="28"/>
          <w:szCs w:val="28"/>
        </w:rPr>
        <w:t>tánh</w:t>
      </w:r>
      <w:r>
        <w:rPr>
          <w:color w:val="000000"/>
          <w:sz w:val="28"/>
          <w:szCs w:val="28"/>
        </w:rPr>
        <w:t xml:space="preserve"> không hoặc tịnh hoặc bất tịnh, chẳng khá hý luận vậy chẳng nên hý luận. Nên</w:t>
      </w:r>
      <w:r>
        <w:rPr>
          <w:sz w:val="28"/>
          <w:szCs w:val="28"/>
        </w:rPr>
        <w:t xml:space="preserve"> </w:t>
      </w:r>
      <w:r>
        <w:rPr>
          <w:color w:val="000000"/>
          <w:sz w:val="28"/>
          <w:szCs w:val="28"/>
        </w:rPr>
        <w:t xml:space="preserve">quán nội không hoặc vắng lặng hoặc chẳng vắng lặng, </w:t>
      </w:r>
      <w:r>
        <w:rPr>
          <w:sz w:val="28"/>
          <w:szCs w:val="28"/>
        </w:rPr>
        <w:t>chẳng</w:t>
      </w:r>
      <w:r>
        <w:rPr>
          <w:color w:val="000000"/>
          <w:sz w:val="28"/>
          <w:szCs w:val="28"/>
        </w:rPr>
        <w:t xml:space="preserve"> khá hý luận vậy chẳng nên hý luận; nên quán ngoại không cho đến vô tánh tự </w:t>
      </w:r>
      <w:r>
        <w:rPr>
          <w:sz w:val="28"/>
          <w:szCs w:val="28"/>
        </w:rPr>
        <w:t>tánh</w:t>
      </w:r>
      <w:r>
        <w:rPr>
          <w:color w:val="000000"/>
          <w:sz w:val="28"/>
          <w:szCs w:val="28"/>
        </w:rPr>
        <w:t xml:space="preserve"> không hoặc vắng lặng hoặc </w:t>
      </w:r>
      <w:r>
        <w:rPr>
          <w:sz w:val="28"/>
          <w:szCs w:val="28"/>
        </w:rPr>
        <w:t>chẳng</w:t>
      </w:r>
      <w:r>
        <w:rPr>
          <w:color w:val="000000"/>
          <w:sz w:val="28"/>
          <w:szCs w:val="28"/>
        </w:rPr>
        <w:t xml:space="preserve"> vắng lặng, chẳng khá hý luận vậy chẳng nên hý luận. Nên</w:t>
      </w:r>
      <w:r>
        <w:rPr>
          <w:sz w:val="28"/>
          <w:szCs w:val="28"/>
        </w:rPr>
        <w:t xml:space="preserve"> </w:t>
      </w:r>
      <w:r>
        <w:rPr>
          <w:color w:val="000000"/>
          <w:sz w:val="28"/>
          <w:szCs w:val="28"/>
        </w:rPr>
        <w:t xml:space="preserve">quán nội không hoặc xa lìa hoặc chẳng xa lìa, chẳng khá hý luận vậy </w:t>
      </w:r>
      <w:r>
        <w:rPr>
          <w:sz w:val="28"/>
          <w:szCs w:val="28"/>
        </w:rPr>
        <w:t>chẳng</w:t>
      </w:r>
      <w:r>
        <w:rPr>
          <w:color w:val="000000"/>
          <w:sz w:val="28"/>
          <w:szCs w:val="28"/>
        </w:rPr>
        <w:t xml:space="preserve"> nên hý luận; nên quán ngoại không cho đến vô tánh tự </w:t>
      </w:r>
      <w:r>
        <w:rPr>
          <w:sz w:val="28"/>
          <w:szCs w:val="28"/>
        </w:rPr>
        <w:t>tánh</w:t>
      </w:r>
      <w:r>
        <w:rPr>
          <w:color w:val="000000"/>
          <w:sz w:val="28"/>
          <w:szCs w:val="28"/>
        </w:rPr>
        <w:t xml:space="preserve"> không hoặc xa lìa hoặc chẳng xa lìa, chẳng khá hý luận vậy chẳng nên hý luận. Nên</w:t>
      </w:r>
      <w:r>
        <w:rPr>
          <w:sz w:val="28"/>
          <w:szCs w:val="28"/>
        </w:rPr>
        <w:t xml:space="preserve"> </w:t>
      </w:r>
      <w:r>
        <w:rPr>
          <w:color w:val="000000"/>
          <w:sz w:val="28"/>
          <w:szCs w:val="28"/>
        </w:rPr>
        <w:t xml:space="preserve">quán nội không hoặc đây bị biết khắp hoặc chẳng bị biết khắp, chẳng khá hý luận vậy chẳng nên hý luận; nên quán ngoại không cho </w:t>
      </w:r>
      <w:r>
        <w:rPr>
          <w:sz w:val="28"/>
          <w:szCs w:val="28"/>
        </w:rPr>
        <w:t>đến vô tánh</w:t>
      </w:r>
      <w:r>
        <w:rPr>
          <w:color w:val="000000"/>
          <w:sz w:val="28"/>
          <w:szCs w:val="28"/>
        </w:rPr>
        <w:t xml:space="preserve"> tự </w:t>
      </w:r>
      <w:r>
        <w:rPr>
          <w:sz w:val="28"/>
          <w:szCs w:val="28"/>
        </w:rPr>
        <w:t>tánh</w:t>
      </w:r>
      <w:r>
        <w:rPr>
          <w:color w:val="000000"/>
          <w:sz w:val="28"/>
          <w:szCs w:val="28"/>
        </w:rPr>
        <w:t xml:space="preserve"> không hoặc đây bị biết khắp hoặc chẳng bị biết khắp,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ắm sâu, nên quán </w:t>
      </w:r>
      <w:r>
        <w:rPr>
          <w:sz w:val="28"/>
          <w:szCs w:val="28"/>
        </w:rPr>
        <w:t>chơn</w:t>
      </w:r>
      <w:r>
        <w:rPr>
          <w:color w:val="000000"/>
          <w:sz w:val="28"/>
          <w:szCs w:val="28"/>
        </w:rPr>
        <w:t xml:space="preserve"> như </w:t>
      </w:r>
      <w:r>
        <w:rPr>
          <w:sz w:val="28"/>
          <w:szCs w:val="28"/>
        </w:rPr>
        <w:t xml:space="preserve">hoặc </w:t>
      </w:r>
      <w:r>
        <w:rPr>
          <w:color w:val="000000"/>
          <w:sz w:val="28"/>
          <w:szCs w:val="28"/>
        </w:rPr>
        <w:t xml:space="preserve">thường hoặc vô thường, chẳng khá hý luận vậy chẳng nên hý luận; nên quán pháp giới, pháp tánh, bất hư vọng tánh, bất biến di tánh, bình đẳng tánh, ly </w:t>
      </w:r>
      <w:r>
        <w:rPr>
          <w:sz w:val="28"/>
          <w:szCs w:val="28"/>
        </w:rPr>
        <w:t>sanh</w:t>
      </w:r>
      <w:r>
        <w:rPr>
          <w:color w:val="000000"/>
          <w:sz w:val="28"/>
          <w:szCs w:val="28"/>
        </w:rPr>
        <w:t xml:space="preserve"> tánh, pháp định, pháp trụ, thật tế, hư không giới, bất tư </w:t>
      </w:r>
      <w:r>
        <w:rPr>
          <w:sz w:val="28"/>
          <w:szCs w:val="28"/>
        </w:rPr>
        <w:t>nghì giới,</w:t>
      </w:r>
      <w:r>
        <w:rPr>
          <w:color w:val="000000"/>
          <w:sz w:val="28"/>
          <w:szCs w:val="28"/>
        </w:rPr>
        <w:t xml:space="preserve"> hoặc thường hoặc vô thường, chẳng khá hý luận vậy chẳng nên hý luận. Nên</w:t>
      </w:r>
      <w:r>
        <w:rPr>
          <w:sz w:val="28"/>
          <w:szCs w:val="28"/>
        </w:rPr>
        <w:t xml:space="preserve"> </w:t>
      </w:r>
      <w:r>
        <w:rPr>
          <w:color w:val="000000"/>
          <w:sz w:val="28"/>
          <w:szCs w:val="28"/>
        </w:rPr>
        <w:t xml:space="preserve">quán </w:t>
      </w:r>
      <w:r>
        <w:rPr>
          <w:sz w:val="28"/>
          <w:szCs w:val="28"/>
        </w:rPr>
        <w:t>chơn</w:t>
      </w:r>
      <w:r>
        <w:rPr>
          <w:color w:val="000000"/>
          <w:sz w:val="28"/>
          <w:szCs w:val="28"/>
        </w:rPr>
        <w:t xml:space="preserve"> như hoặc vui hoặc khổ, chẳng khá hý luận vậy </w:t>
      </w:r>
      <w:r>
        <w:rPr>
          <w:sz w:val="28"/>
          <w:szCs w:val="28"/>
        </w:rPr>
        <w:t>chẳng</w:t>
      </w:r>
      <w:r>
        <w:rPr>
          <w:color w:val="000000"/>
          <w:sz w:val="28"/>
          <w:szCs w:val="28"/>
        </w:rPr>
        <w:t xml:space="preserve"> nên hý luận; nên quán pháp giới cho đến bất tư </w:t>
      </w:r>
      <w:r>
        <w:rPr>
          <w:sz w:val="28"/>
          <w:szCs w:val="28"/>
        </w:rPr>
        <w:t>nghì giới</w:t>
      </w:r>
      <w:r>
        <w:rPr>
          <w:color w:val="000000"/>
          <w:sz w:val="28"/>
          <w:szCs w:val="28"/>
        </w:rPr>
        <w:t xml:space="preserve"> hoặc vui hoặc khổ,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chẳng nên hý luận. Nên</w:t>
      </w:r>
      <w:r>
        <w:rPr>
          <w:sz w:val="28"/>
          <w:szCs w:val="28"/>
        </w:rPr>
        <w:t xml:space="preserve"> quán</w:t>
      </w:r>
      <w:r>
        <w:rPr>
          <w:color w:val="000000"/>
          <w:sz w:val="28"/>
          <w:szCs w:val="28"/>
        </w:rPr>
        <w:t xml:space="preserve"> </w:t>
      </w:r>
      <w:r>
        <w:rPr>
          <w:sz w:val="28"/>
          <w:szCs w:val="28"/>
        </w:rPr>
        <w:t>chơn</w:t>
      </w:r>
      <w:r>
        <w:rPr>
          <w:color w:val="000000"/>
          <w:sz w:val="28"/>
          <w:szCs w:val="28"/>
        </w:rPr>
        <w:t xml:space="preserve"> như hoặc ngã hoặc vô ngã, chẳng khá hý luận vậy </w:t>
      </w:r>
      <w:r>
        <w:rPr>
          <w:sz w:val="28"/>
          <w:szCs w:val="28"/>
        </w:rPr>
        <w:t>chẳng</w:t>
      </w:r>
      <w:r>
        <w:rPr>
          <w:color w:val="000000"/>
          <w:sz w:val="28"/>
          <w:szCs w:val="28"/>
        </w:rPr>
        <w:t xml:space="preserve"> nên hý luận; nên quán pháp giới cho đến bất tư </w:t>
      </w:r>
      <w:r>
        <w:rPr>
          <w:sz w:val="28"/>
          <w:szCs w:val="28"/>
        </w:rPr>
        <w:t>nghì giới</w:t>
      </w:r>
      <w:r>
        <w:rPr>
          <w:color w:val="000000"/>
          <w:sz w:val="28"/>
          <w:szCs w:val="28"/>
        </w:rPr>
        <w:t xml:space="preserve"> hoặc ngã </w:t>
      </w:r>
      <w:r>
        <w:rPr>
          <w:sz w:val="28"/>
          <w:szCs w:val="28"/>
        </w:rPr>
        <w:t xml:space="preserve">hoặc </w:t>
      </w:r>
      <w:r>
        <w:rPr>
          <w:color w:val="000000"/>
          <w:sz w:val="28"/>
          <w:szCs w:val="28"/>
        </w:rPr>
        <w:t xml:space="preserve">vô ngã, </w:t>
      </w:r>
      <w:r>
        <w:rPr>
          <w:sz w:val="28"/>
          <w:szCs w:val="28"/>
        </w:rPr>
        <w:t>chẳng</w:t>
      </w:r>
      <w:r>
        <w:rPr>
          <w:color w:val="000000"/>
          <w:sz w:val="28"/>
          <w:szCs w:val="28"/>
        </w:rPr>
        <w:t xml:space="preserve"> khá hý luận vậy chẳng nên hý luận. Nên</w:t>
      </w:r>
      <w:r>
        <w:rPr>
          <w:sz w:val="28"/>
          <w:szCs w:val="28"/>
        </w:rPr>
        <w:t xml:space="preserve"> </w:t>
      </w:r>
      <w:r>
        <w:rPr>
          <w:color w:val="000000"/>
          <w:sz w:val="28"/>
          <w:szCs w:val="28"/>
        </w:rPr>
        <w:t xml:space="preserve">quán </w:t>
      </w:r>
      <w:r>
        <w:rPr>
          <w:sz w:val="28"/>
          <w:szCs w:val="28"/>
        </w:rPr>
        <w:t>chơn</w:t>
      </w:r>
      <w:r>
        <w:rPr>
          <w:color w:val="000000"/>
          <w:sz w:val="28"/>
          <w:szCs w:val="28"/>
        </w:rPr>
        <w:t xml:space="preserve"> như </w:t>
      </w:r>
      <w:r>
        <w:rPr>
          <w:sz w:val="28"/>
          <w:szCs w:val="28"/>
        </w:rPr>
        <w:t>hoặc</w:t>
      </w:r>
      <w:r>
        <w:rPr>
          <w:color w:val="000000"/>
          <w:sz w:val="28"/>
          <w:szCs w:val="28"/>
        </w:rPr>
        <w:t xml:space="preserve"> tịnh hoặc bất tịnh, chẳng khá hý luận vậy chẳng nên hý luận; nên quán pháp giới cho đến bất tư </w:t>
      </w:r>
      <w:r>
        <w:rPr>
          <w:sz w:val="28"/>
          <w:szCs w:val="28"/>
        </w:rPr>
        <w:t>nghì giới</w:t>
      </w:r>
      <w:r>
        <w:rPr>
          <w:color w:val="000000"/>
          <w:sz w:val="28"/>
          <w:szCs w:val="28"/>
        </w:rPr>
        <w:t xml:space="preserve"> hoặc tịnh hoặc bất tịnh, chẳng khá hý luận vậy chẳng nên hý luận. Nên quán </w:t>
      </w:r>
      <w:r>
        <w:rPr>
          <w:sz w:val="28"/>
          <w:szCs w:val="28"/>
        </w:rPr>
        <w:t>chơn</w:t>
      </w:r>
      <w:r>
        <w:rPr>
          <w:color w:val="000000"/>
          <w:sz w:val="28"/>
          <w:szCs w:val="28"/>
        </w:rPr>
        <w:t xml:space="preserve"> như hoặc vắng lặng hoặc </w:t>
      </w:r>
      <w:r>
        <w:rPr>
          <w:sz w:val="28"/>
          <w:szCs w:val="28"/>
        </w:rPr>
        <w:t>chẳng</w:t>
      </w:r>
      <w:r>
        <w:rPr>
          <w:color w:val="000000"/>
          <w:sz w:val="28"/>
          <w:szCs w:val="28"/>
        </w:rPr>
        <w:t xml:space="preserve"> vắng lặng, chẳng khá hý luận vậy chẳng nên hý luận; nên quán pháp giới cho đến bất tư </w:t>
      </w:r>
      <w:r>
        <w:rPr>
          <w:sz w:val="28"/>
          <w:szCs w:val="28"/>
        </w:rPr>
        <w:t>nghì giới</w:t>
      </w:r>
      <w:r>
        <w:rPr>
          <w:color w:val="000000"/>
          <w:sz w:val="28"/>
          <w:szCs w:val="28"/>
        </w:rPr>
        <w:t xml:space="preserve"> hoặc vắng lặng hoặc chẳng vắng lặng,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w:t>
      </w:r>
      <w:r>
        <w:rPr>
          <w:sz w:val="28"/>
          <w:szCs w:val="28"/>
        </w:rPr>
        <w:t>chơn</w:t>
      </w:r>
      <w:r>
        <w:rPr>
          <w:color w:val="000000"/>
          <w:sz w:val="28"/>
          <w:szCs w:val="28"/>
        </w:rPr>
        <w:t xml:space="preserve"> như hoặc xa lìa hoặc </w:t>
      </w:r>
      <w:r>
        <w:rPr>
          <w:sz w:val="28"/>
          <w:szCs w:val="28"/>
        </w:rPr>
        <w:t>chẳng</w:t>
      </w:r>
      <w:r>
        <w:rPr>
          <w:color w:val="000000"/>
          <w:sz w:val="28"/>
          <w:szCs w:val="28"/>
        </w:rPr>
        <w:t xml:space="preserve"> xa lìa, </w:t>
      </w:r>
      <w:r>
        <w:rPr>
          <w:sz w:val="28"/>
          <w:szCs w:val="28"/>
        </w:rPr>
        <w:t>chẳng</w:t>
      </w:r>
      <w:r>
        <w:rPr>
          <w:color w:val="000000"/>
          <w:sz w:val="28"/>
          <w:szCs w:val="28"/>
        </w:rPr>
        <w:t xml:space="preserve"> khá hý luận vậy chẳng nên hý luận; nên quán pháp giới cho đến bất tư </w:t>
      </w:r>
      <w:r>
        <w:rPr>
          <w:sz w:val="28"/>
          <w:szCs w:val="28"/>
        </w:rPr>
        <w:t>nghì giới</w:t>
      </w:r>
      <w:r>
        <w:rPr>
          <w:color w:val="000000"/>
          <w:sz w:val="28"/>
          <w:szCs w:val="28"/>
        </w:rPr>
        <w:t xml:space="preserve"> </w:t>
      </w:r>
      <w:r>
        <w:rPr>
          <w:sz w:val="28"/>
          <w:szCs w:val="28"/>
        </w:rPr>
        <w:t xml:space="preserve">hoặc </w:t>
      </w:r>
      <w:r>
        <w:rPr>
          <w:color w:val="000000"/>
          <w:sz w:val="28"/>
          <w:szCs w:val="28"/>
        </w:rPr>
        <w:t>xa lìa hoặc chẳng xa lìa, chẳng khá hý luận vậy chẳng nên hý luận. Nên</w:t>
      </w:r>
      <w:r>
        <w:rPr>
          <w:sz w:val="28"/>
          <w:szCs w:val="28"/>
        </w:rPr>
        <w:t xml:space="preserve"> </w:t>
      </w:r>
      <w:r>
        <w:rPr>
          <w:color w:val="000000"/>
          <w:sz w:val="28"/>
          <w:szCs w:val="28"/>
        </w:rPr>
        <w:t xml:space="preserve">quán </w:t>
      </w:r>
      <w:r>
        <w:rPr>
          <w:sz w:val="28"/>
          <w:szCs w:val="28"/>
        </w:rPr>
        <w:t>chơn</w:t>
      </w:r>
      <w:r>
        <w:rPr>
          <w:color w:val="000000"/>
          <w:sz w:val="28"/>
          <w:szCs w:val="28"/>
        </w:rPr>
        <w:t xml:space="preserve"> như hoặc đây bị biết khắp </w:t>
      </w:r>
      <w:r>
        <w:rPr>
          <w:sz w:val="28"/>
          <w:szCs w:val="28"/>
        </w:rPr>
        <w:t>hoặc</w:t>
      </w:r>
      <w:r>
        <w:rPr>
          <w:color w:val="000000"/>
          <w:sz w:val="28"/>
          <w:szCs w:val="28"/>
        </w:rPr>
        <w:t xml:space="preserve"> </w:t>
      </w:r>
      <w:r>
        <w:rPr>
          <w:sz w:val="28"/>
          <w:szCs w:val="28"/>
        </w:rPr>
        <w:t>chẳng</w:t>
      </w:r>
      <w:r>
        <w:rPr>
          <w:color w:val="000000"/>
          <w:sz w:val="28"/>
          <w:szCs w:val="28"/>
        </w:rPr>
        <w:t xml:space="preserve"> bị biết khắp chẳng khá hý luận vậy chẳng nên hý luận; nên quán pháp giới cho đến bất tư </w:t>
      </w:r>
      <w:r>
        <w:rPr>
          <w:sz w:val="28"/>
          <w:szCs w:val="28"/>
        </w:rPr>
        <w:t>nghì giới</w:t>
      </w:r>
      <w:r>
        <w:rPr>
          <w:color w:val="000000"/>
          <w:sz w:val="28"/>
          <w:szCs w:val="28"/>
        </w:rPr>
        <w:t xml:space="preserve"> </w:t>
      </w:r>
      <w:r>
        <w:rPr>
          <w:sz w:val="28"/>
          <w:szCs w:val="28"/>
        </w:rPr>
        <w:t xml:space="preserve">hoặc </w:t>
      </w:r>
      <w:r>
        <w:rPr>
          <w:color w:val="000000"/>
          <w:sz w:val="28"/>
          <w:szCs w:val="28"/>
        </w:rPr>
        <w:t xml:space="preserve">đây bị biết khắp hoặc chẳng bị biết </w:t>
      </w:r>
      <w:r>
        <w:rPr>
          <w:sz w:val="28"/>
          <w:szCs w:val="28"/>
        </w:rPr>
        <w:t>khắp</w:t>
      </w:r>
      <w:r>
        <w:rPr>
          <w:color w:val="000000"/>
          <w:sz w:val="28"/>
          <w:szCs w:val="28"/>
        </w:rPr>
        <w:t>, chẳng khá hý luận vậy chẳng nên hý luận.</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thẳm sâu, nên quán bốn niệm trụ hoặc thường hoặc vô thường, chẳng khá hý luận vậy chẳng nên hý luận; nên </w:t>
      </w:r>
      <w:r>
        <w:rPr>
          <w:sz w:val="28"/>
          <w:szCs w:val="28"/>
        </w:rPr>
        <w:t>quán</w:t>
      </w:r>
      <w:r>
        <w:rPr>
          <w:color w:val="000000"/>
          <w:sz w:val="28"/>
          <w:szCs w:val="28"/>
        </w:rPr>
        <w:t xml:space="preserve"> bốn chánh đoạn, bốn thần túc, năm căn. năm lực, bảy đẳng giác chi, tám thánh đạo chi hoặc thường hoặc vô </w:t>
      </w:r>
      <w:r>
        <w:rPr>
          <w:sz w:val="28"/>
          <w:szCs w:val="28"/>
        </w:rPr>
        <w:t>thường</w:t>
      </w:r>
      <w:r>
        <w:rPr>
          <w:color w:val="000000"/>
          <w:sz w:val="28"/>
          <w:szCs w:val="28"/>
        </w:rPr>
        <w:t xml:space="preserve">, chẳng khá hý luận vậy chẳng nên hý luận. Nên quán bốn niệm trụ </w:t>
      </w:r>
      <w:r>
        <w:rPr>
          <w:sz w:val="28"/>
          <w:szCs w:val="28"/>
        </w:rPr>
        <w:t>hoặc</w:t>
      </w:r>
      <w:r>
        <w:rPr>
          <w:color w:val="000000"/>
          <w:sz w:val="28"/>
          <w:szCs w:val="28"/>
        </w:rPr>
        <w:t xml:space="preserve"> vui hoặc khổ, c</w:t>
      </w:r>
      <w:r>
        <w:rPr>
          <w:sz w:val="28"/>
          <w:szCs w:val="28"/>
        </w:rPr>
        <w:t>hẳng</w:t>
      </w:r>
      <w:r>
        <w:rPr>
          <w:color w:val="000000"/>
          <w:sz w:val="28"/>
          <w:szCs w:val="28"/>
        </w:rPr>
        <w:t xml:space="preserve"> khá hý luận vậy </w:t>
      </w:r>
      <w:r>
        <w:rPr>
          <w:sz w:val="28"/>
          <w:szCs w:val="28"/>
        </w:rPr>
        <w:t>chẳng</w:t>
      </w:r>
      <w:r>
        <w:rPr>
          <w:color w:val="000000"/>
          <w:sz w:val="28"/>
          <w:szCs w:val="28"/>
        </w:rPr>
        <w:t xml:space="preserve"> nên hý luận; nên quán bốn chánh </w:t>
      </w:r>
      <w:r>
        <w:rPr>
          <w:sz w:val="28"/>
          <w:szCs w:val="28"/>
        </w:rPr>
        <w:t xml:space="preserve">đoạn cho đến tám thánh đạo chi hoặc vui hoặc </w:t>
      </w:r>
      <w:r>
        <w:rPr>
          <w:color w:val="000000"/>
          <w:sz w:val="28"/>
          <w:szCs w:val="28"/>
        </w:rPr>
        <w:t xml:space="preserve">khổ, chẳng khá hý luận vậy chẳng nên hý luận. Nên quán bốn niệm trụ hoặc ngã hoặc vô ngã, chẳng khá hý luận vậy chẳng nên hý luận; nên quán bốn </w:t>
      </w:r>
      <w:r>
        <w:rPr>
          <w:sz w:val="28"/>
          <w:szCs w:val="28"/>
        </w:rPr>
        <w:t>chánh</w:t>
      </w:r>
      <w:r>
        <w:rPr>
          <w:color w:val="000000"/>
          <w:sz w:val="28"/>
          <w:szCs w:val="28"/>
        </w:rPr>
        <w:t xml:space="preserve"> đoạn cho đến tám thánh đạo chi hoặc ngã hoặc vô ngã, chẳng khá hý luận vậy chẳng nên hý luận. Nên</w:t>
      </w:r>
      <w:r>
        <w:rPr>
          <w:sz w:val="28"/>
          <w:szCs w:val="28"/>
        </w:rPr>
        <w:t xml:space="preserve"> </w:t>
      </w:r>
      <w:r>
        <w:rPr>
          <w:color w:val="000000"/>
          <w:sz w:val="28"/>
          <w:szCs w:val="28"/>
        </w:rPr>
        <w:t xml:space="preserve">quán bốn niệm trụ hoặc tịnh hoặc bất tịnh, </w:t>
      </w:r>
      <w:r>
        <w:rPr>
          <w:sz w:val="28"/>
          <w:szCs w:val="28"/>
        </w:rPr>
        <w:t>chẳng</w:t>
      </w:r>
      <w:r>
        <w:rPr>
          <w:color w:val="000000"/>
          <w:sz w:val="28"/>
          <w:szCs w:val="28"/>
        </w:rPr>
        <w:t xml:space="preserve"> khá hý </w:t>
      </w:r>
      <w:r>
        <w:rPr>
          <w:sz w:val="28"/>
          <w:szCs w:val="28"/>
        </w:rPr>
        <w:t xml:space="preserve">luận </w:t>
      </w:r>
      <w:r>
        <w:rPr>
          <w:color w:val="000000"/>
          <w:sz w:val="28"/>
          <w:szCs w:val="28"/>
        </w:rPr>
        <w:t>vậy chẳng nên hý luận; nên quán bốn chánh đoạn cho đến tám thánh đạo chi hoặc tịnh hoặc bất tịnh, chẳng khá hý luận vậy chẳng nên hý luận. Nên</w:t>
      </w:r>
      <w:r>
        <w:rPr>
          <w:sz w:val="28"/>
          <w:szCs w:val="28"/>
        </w:rPr>
        <w:t xml:space="preserve"> </w:t>
      </w:r>
      <w:r>
        <w:rPr>
          <w:color w:val="000000"/>
          <w:sz w:val="28"/>
          <w:szCs w:val="28"/>
        </w:rPr>
        <w:t xml:space="preserve">quán bốn niệm trụ hoặc vắng lặng hoặc chẳng vắng lặng, </w:t>
      </w:r>
      <w:r>
        <w:rPr>
          <w:sz w:val="28"/>
          <w:szCs w:val="28"/>
        </w:rPr>
        <w:t>chẳng</w:t>
      </w:r>
      <w:r>
        <w:rPr>
          <w:color w:val="000000"/>
          <w:sz w:val="28"/>
          <w:szCs w:val="28"/>
        </w:rPr>
        <w:t xml:space="preserve"> khá hý luận vậy chẳng nên hý luận; nên quán bốn chánh </w:t>
      </w:r>
      <w:r>
        <w:rPr>
          <w:sz w:val="28"/>
          <w:szCs w:val="28"/>
        </w:rPr>
        <w:t xml:space="preserve">đoạn cho đến tám thánh đạo chi hoặc vắng lặng hoặc chẳng vắng lặng, chẳng khá hý luận vậy chẳng nên hý luận. Nên </w:t>
      </w:r>
      <w:r>
        <w:rPr>
          <w:color w:val="000000"/>
          <w:sz w:val="28"/>
          <w:szCs w:val="28"/>
        </w:rPr>
        <w:t xml:space="preserve">quán bốn niệm </w:t>
      </w:r>
      <w:r>
        <w:rPr>
          <w:sz w:val="28"/>
          <w:szCs w:val="28"/>
        </w:rPr>
        <w:t>trụ</w:t>
      </w:r>
      <w:r>
        <w:rPr>
          <w:color w:val="000000"/>
          <w:sz w:val="28"/>
          <w:szCs w:val="28"/>
        </w:rPr>
        <w:t xml:space="preserve"> hoặc xa lìa hoặc </w:t>
      </w:r>
      <w:r>
        <w:rPr>
          <w:sz w:val="28"/>
          <w:szCs w:val="28"/>
        </w:rPr>
        <w:t>chẳng</w:t>
      </w:r>
      <w:r>
        <w:rPr>
          <w:color w:val="000000"/>
          <w:sz w:val="28"/>
          <w:szCs w:val="28"/>
        </w:rPr>
        <w:t xml:space="preserve"> xa lìa, chẳng khá hý luận vậy </w:t>
      </w:r>
      <w:r>
        <w:rPr>
          <w:sz w:val="28"/>
          <w:szCs w:val="28"/>
        </w:rPr>
        <w:t xml:space="preserve">chẳng </w:t>
      </w:r>
      <w:r>
        <w:rPr>
          <w:color w:val="000000"/>
          <w:sz w:val="28"/>
          <w:szCs w:val="28"/>
        </w:rPr>
        <w:t xml:space="preserve">nên hý luận; </w:t>
      </w:r>
      <w:r>
        <w:rPr>
          <w:sz w:val="28"/>
          <w:szCs w:val="28"/>
        </w:rPr>
        <w:t>nên</w:t>
      </w:r>
      <w:r>
        <w:rPr>
          <w:color w:val="000000"/>
          <w:sz w:val="28"/>
          <w:szCs w:val="28"/>
        </w:rPr>
        <w:t xml:space="preserve"> quán bốn chánh đoạn cho đến tám thánh đạo chi hoặc xa lìa hoặc </w:t>
      </w:r>
      <w:r>
        <w:rPr>
          <w:sz w:val="28"/>
          <w:szCs w:val="28"/>
        </w:rPr>
        <w:t>chẳng</w:t>
      </w:r>
      <w:r>
        <w:rPr>
          <w:color w:val="000000"/>
          <w:sz w:val="28"/>
          <w:szCs w:val="28"/>
        </w:rPr>
        <w:t xml:space="preserve"> xa lìa, chẳng khá hý luận vậy chẳng nên hý luận. Nên</w:t>
      </w:r>
      <w:r>
        <w:rPr>
          <w:sz w:val="28"/>
          <w:szCs w:val="28"/>
        </w:rPr>
        <w:t xml:space="preserve"> </w:t>
      </w:r>
      <w:r>
        <w:rPr>
          <w:color w:val="000000"/>
          <w:sz w:val="28"/>
          <w:szCs w:val="28"/>
        </w:rPr>
        <w:t xml:space="preserve">quán bốn niệm trụ hoặc đây bị biết khắp hoặc chẳng bị biết khắp, chẳng khá hý luận vậy </w:t>
      </w:r>
      <w:r>
        <w:rPr>
          <w:sz w:val="28"/>
          <w:szCs w:val="28"/>
        </w:rPr>
        <w:t>chẳng</w:t>
      </w:r>
      <w:r>
        <w:rPr>
          <w:color w:val="000000"/>
          <w:sz w:val="28"/>
          <w:szCs w:val="28"/>
        </w:rPr>
        <w:t xml:space="preserve"> nên hý luận; nên quán bốn chánh đoạn cho đến tám </w:t>
      </w:r>
      <w:r>
        <w:rPr>
          <w:sz w:val="28"/>
          <w:szCs w:val="28"/>
        </w:rPr>
        <w:t>thánh</w:t>
      </w:r>
      <w:r>
        <w:rPr>
          <w:color w:val="000000"/>
          <w:sz w:val="28"/>
          <w:szCs w:val="28"/>
        </w:rPr>
        <w:t xml:space="preserve"> </w:t>
      </w:r>
      <w:r>
        <w:rPr>
          <w:sz w:val="28"/>
          <w:szCs w:val="28"/>
        </w:rPr>
        <w:t>đạo chi hoặc đây bị biết khắp hoặc chẳng</w:t>
      </w:r>
      <w:r>
        <w:rPr>
          <w:color w:val="000000"/>
          <w:sz w:val="28"/>
          <w:szCs w:val="28"/>
        </w:rPr>
        <w:t xml:space="preserve"> bị biết </w:t>
      </w:r>
      <w:r>
        <w:rPr>
          <w:sz w:val="28"/>
          <w:szCs w:val="28"/>
        </w:rPr>
        <w:t>khắp</w:t>
      </w:r>
      <w:r>
        <w:rPr>
          <w:color w:val="000000"/>
          <w:sz w:val="28"/>
          <w:szCs w:val="28"/>
        </w:rPr>
        <w:t xml:space="preserve">,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ẳm sâu. Nên quán khổ thánh đế hoặc thường hoặc vô thường, chẳng </w:t>
      </w:r>
      <w:r>
        <w:rPr>
          <w:sz w:val="28"/>
          <w:szCs w:val="28"/>
        </w:rPr>
        <w:t>khá</w:t>
      </w:r>
      <w:r>
        <w:rPr>
          <w:color w:val="000000"/>
          <w:sz w:val="28"/>
          <w:szCs w:val="28"/>
        </w:rPr>
        <w:t xml:space="preserve"> hý luận vậy chẳng </w:t>
      </w:r>
      <w:r>
        <w:rPr>
          <w:sz w:val="28"/>
          <w:szCs w:val="28"/>
        </w:rPr>
        <w:t>nên</w:t>
      </w:r>
      <w:r>
        <w:rPr>
          <w:color w:val="000000"/>
          <w:sz w:val="28"/>
          <w:szCs w:val="28"/>
        </w:rPr>
        <w:t xml:space="preserve"> hý luận; nên quán tập diệt đạo thánh </w:t>
      </w:r>
      <w:r>
        <w:rPr>
          <w:sz w:val="28"/>
          <w:szCs w:val="28"/>
        </w:rPr>
        <w:t>đế hoặc thường hoặc vô thường, chẳng khá hý luận vậy chẳng nên hý luận. Nên</w:t>
      </w:r>
      <w:r>
        <w:rPr>
          <w:color w:val="000000"/>
          <w:sz w:val="28"/>
          <w:szCs w:val="28"/>
        </w:rPr>
        <w:t xml:space="preserve"> quán khổ thánh đế hoặc vui hoặc khổ, chẳng khá hý luận vậy chẳng nên hý luận; nên quán tập diệt đạo thánh đế hoặc vui hoặc khổ, chẳng khá hý luận vậy chẳng nên hý luận. Nên</w:t>
      </w:r>
      <w:r>
        <w:rPr>
          <w:sz w:val="28"/>
          <w:szCs w:val="28"/>
        </w:rPr>
        <w:t xml:space="preserve"> </w:t>
      </w:r>
      <w:r>
        <w:rPr>
          <w:color w:val="000000"/>
          <w:sz w:val="28"/>
          <w:szCs w:val="28"/>
        </w:rPr>
        <w:t xml:space="preserve">quán khổ thánh đế hoặc ngã hoặc vô ngã, chẳng khá hý luận vậy chẳng nên hý luận; nên quán tập diệt đạo thánh đế hoặc ngã hoặc vô ngã, chẳng khá hý luận vậy </w:t>
      </w:r>
      <w:r>
        <w:rPr>
          <w:sz w:val="28"/>
          <w:szCs w:val="28"/>
        </w:rPr>
        <w:t>chẳng</w:t>
      </w:r>
      <w:r>
        <w:rPr>
          <w:color w:val="000000"/>
          <w:sz w:val="28"/>
          <w:szCs w:val="28"/>
        </w:rPr>
        <w:t xml:space="preserve"> nên hý luận. Nên quán khổ thánh đế hoặc tịnh hoặc bất tịnh, chẳng khá hý luận vậy </w:t>
      </w:r>
      <w:r>
        <w:rPr>
          <w:sz w:val="28"/>
          <w:szCs w:val="28"/>
        </w:rPr>
        <w:t>chẳng</w:t>
      </w:r>
      <w:r>
        <w:rPr>
          <w:color w:val="000000"/>
          <w:sz w:val="28"/>
          <w:szCs w:val="28"/>
        </w:rPr>
        <w:t xml:space="preserve"> nên hý luận; nên quán tập diệt đạo thánh đế </w:t>
      </w:r>
      <w:r>
        <w:rPr>
          <w:sz w:val="28"/>
          <w:szCs w:val="28"/>
        </w:rPr>
        <w:t xml:space="preserve">hoặc </w:t>
      </w:r>
      <w:r>
        <w:rPr>
          <w:color w:val="000000"/>
          <w:sz w:val="28"/>
          <w:szCs w:val="28"/>
        </w:rPr>
        <w:t xml:space="preserve">tịnh hoặc bất tịnh, chẳng khá hý luận vậy </w:t>
      </w:r>
      <w:r>
        <w:rPr>
          <w:sz w:val="28"/>
          <w:szCs w:val="28"/>
        </w:rPr>
        <w:t>chẳng</w:t>
      </w:r>
      <w:r>
        <w:rPr>
          <w:color w:val="000000"/>
          <w:sz w:val="28"/>
          <w:szCs w:val="28"/>
        </w:rPr>
        <w:t xml:space="preserve"> nên hý </w:t>
      </w:r>
      <w:r>
        <w:rPr>
          <w:sz w:val="28"/>
          <w:szCs w:val="28"/>
        </w:rPr>
        <w:t>luận</w:t>
      </w:r>
      <w:r>
        <w:rPr>
          <w:color w:val="000000"/>
          <w:sz w:val="28"/>
          <w:szCs w:val="28"/>
        </w:rPr>
        <w:t>. Nên</w:t>
      </w:r>
      <w:r>
        <w:rPr>
          <w:sz w:val="28"/>
          <w:szCs w:val="28"/>
        </w:rPr>
        <w:t xml:space="preserve"> </w:t>
      </w:r>
      <w:r>
        <w:rPr>
          <w:color w:val="000000"/>
          <w:sz w:val="28"/>
          <w:szCs w:val="28"/>
        </w:rPr>
        <w:t xml:space="preserve">quán </w:t>
      </w:r>
      <w:r>
        <w:rPr>
          <w:sz w:val="28"/>
          <w:szCs w:val="28"/>
        </w:rPr>
        <w:t>khổ</w:t>
      </w:r>
      <w:r>
        <w:rPr>
          <w:color w:val="000000"/>
          <w:sz w:val="28"/>
          <w:szCs w:val="28"/>
        </w:rPr>
        <w:t xml:space="preserve"> thánh đế hoặc vắng lặng hoặc chẳng vắng lặng, chẳng khá hý luận vậy </w:t>
      </w:r>
      <w:r>
        <w:rPr>
          <w:sz w:val="28"/>
          <w:szCs w:val="28"/>
        </w:rPr>
        <w:t>chẳng</w:t>
      </w:r>
      <w:r>
        <w:rPr>
          <w:color w:val="000000"/>
          <w:sz w:val="28"/>
          <w:szCs w:val="28"/>
        </w:rPr>
        <w:t xml:space="preserve"> nên hý luận; nên quán tập diệt đạo thánh đế hoặc </w:t>
      </w:r>
      <w:r>
        <w:rPr>
          <w:sz w:val="28"/>
          <w:szCs w:val="28"/>
        </w:rPr>
        <w:t xml:space="preserve">vắng </w:t>
      </w:r>
      <w:r>
        <w:rPr>
          <w:color w:val="000000"/>
          <w:sz w:val="28"/>
          <w:szCs w:val="28"/>
        </w:rPr>
        <w:t xml:space="preserve">lặng hoặc chẳng vắng lặng, chẳng </w:t>
      </w:r>
      <w:r>
        <w:rPr>
          <w:sz w:val="28"/>
          <w:szCs w:val="28"/>
        </w:rPr>
        <w:t>khá</w:t>
      </w:r>
      <w:r>
        <w:rPr>
          <w:color w:val="000000"/>
          <w:sz w:val="28"/>
          <w:szCs w:val="28"/>
        </w:rPr>
        <w:t xml:space="preserve"> hý luận vậy chẳng nên hý luận. Nên</w:t>
      </w:r>
      <w:r>
        <w:rPr>
          <w:sz w:val="28"/>
          <w:szCs w:val="28"/>
        </w:rPr>
        <w:t xml:space="preserve"> </w:t>
      </w:r>
      <w:r>
        <w:rPr>
          <w:color w:val="000000"/>
          <w:sz w:val="28"/>
          <w:szCs w:val="28"/>
        </w:rPr>
        <w:t xml:space="preserve">quán khổ thánh đế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 quán tập diệt đạo thánh </w:t>
      </w:r>
      <w:r>
        <w:rPr>
          <w:sz w:val="28"/>
          <w:szCs w:val="28"/>
        </w:rPr>
        <w:t>đế</w:t>
      </w:r>
      <w:r>
        <w:rPr>
          <w:color w:val="000000"/>
          <w:sz w:val="28"/>
          <w:szCs w:val="28"/>
        </w:rPr>
        <w:t xml:space="preserve"> hoặc xa lìa hoặc </w:t>
      </w:r>
      <w:r>
        <w:rPr>
          <w:sz w:val="28"/>
          <w:szCs w:val="28"/>
        </w:rPr>
        <w:t>chẳng</w:t>
      </w:r>
      <w:r>
        <w:rPr>
          <w:color w:val="000000"/>
          <w:sz w:val="28"/>
          <w:szCs w:val="28"/>
        </w:rPr>
        <w:t xml:space="preserve"> xa lìa, chẳng khá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khổ thánh đế hoặc đây bị biết khắp hoặc </w:t>
      </w:r>
      <w:r>
        <w:rPr>
          <w:sz w:val="28"/>
          <w:szCs w:val="28"/>
        </w:rPr>
        <w:t>chẳng</w:t>
      </w:r>
      <w:r>
        <w:rPr>
          <w:color w:val="000000"/>
          <w:sz w:val="28"/>
          <w:szCs w:val="28"/>
        </w:rPr>
        <w:t xml:space="preserve"> bị biết khắp, chẳng khá hý luận vậy chẳng nên hý luận; nên</w:t>
      </w:r>
      <w:r>
        <w:rPr>
          <w:sz w:val="28"/>
          <w:szCs w:val="28"/>
        </w:rPr>
        <w:t xml:space="preserve"> </w:t>
      </w:r>
      <w:r>
        <w:rPr>
          <w:color w:val="000000"/>
          <w:sz w:val="28"/>
          <w:szCs w:val="28"/>
        </w:rPr>
        <w:t xml:space="preserve">quán tập diệt đạo thánh đế hoặc đây bị biết khắp hoặc chẳng bị biết khắp,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M</w:t>
      </w:r>
      <w:r>
        <w:rPr>
          <w:sz w:val="28"/>
          <w:szCs w:val="28"/>
        </w:rPr>
        <w:t>a</w:t>
      </w:r>
      <w:r>
        <w:rPr>
          <w:color w:val="000000"/>
          <w:sz w:val="28"/>
          <w:szCs w:val="28"/>
        </w:rPr>
        <w:t xml:space="preserve"> ha tát khi hành Bát nhã Ba la mật đa thẳm sâu, nên quán bốn tĩnh lự hoặc </w:t>
      </w:r>
      <w:r>
        <w:rPr>
          <w:sz w:val="28"/>
          <w:szCs w:val="28"/>
        </w:rPr>
        <w:t>thường</w:t>
      </w:r>
      <w:r>
        <w:rPr>
          <w:color w:val="000000"/>
          <w:sz w:val="28"/>
          <w:szCs w:val="28"/>
        </w:rPr>
        <w:t xml:space="preserve"> hoặc vô thường, chẳng khá hý luận vậy chẳng nên hý luận; nên quán bốn vô lượng, bốn vô sắc định </w:t>
      </w:r>
      <w:r>
        <w:rPr>
          <w:sz w:val="28"/>
          <w:szCs w:val="28"/>
        </w:rPr>
        <w:t xml:space="preserve">hoặc </w:t>
      </w:r>
      <w:r>
        <w:rPr>
          <w:color w:val="000000"/>
          <w:sz w:val="28"/>
          <w:szCs w:val="28"/>
        </w:rPr>
        <w:t xml:space="preserve">thường hoặc vô thường, chẳng khá hý luận vậy </w:t>
      </w:r>
      <w:r>
        <w:rPr>
          <w:sz w:val="28"/>
          <w:szCs w:val="28"/>
        </w:rPr>
        <w:t xml:space="preserve">chẳng </w:t>
      </w:r>
      <w:r>
        <w:rPr>
          <w:color w:val="000000"/>
          <w:sz w:val="28"/>
          <w:szCs w:val="28"/>
        </w:rPr>
        <w:t>nên hý luận. Nên</w:t>
      </w:r>
      <w:r>
        <w:rPr>
          <w:sz w:val="28"/>
          <w:szCs w:val="28"/>
        </w:rPr>
        <w:t xml:space="preserve"> </w:t>
      </w:r>
      <w:r>
        <w:rPr>
          <w:color w:val="000000"/>
          <w:sz w:val="28"/>
          <w:szCs w:val="28"/>
        </w:rPr>
        <w:t xml:space="preserve">quán bốn tĩnh </w:t>
      </w:r>
      <w:r>
        <w:rPr>
          <w:sz w:val="28"/>
          <w:szCs w:val="28"/>
        </w:rPr>
        <w:t xml:space="preserve">lự </w:t>
      </w:r>
      <w:r>
        <w:rPr>
          <w:color w:val="000000"/>
          <w:sz w:val="28"/>
          <w:szCs w:val="28"/>
        </w:rPr>
        <w:t xml:space="preserve">hoặc vui hoặc khổ, chẳng khá hý luận vậy </w:t>
      </w:r>
      <w:r>
        <w:rPr>
          <w:sz w:val="28"/>
          <w:szCs w:val="28"/>
        </w:rPr>
        <w:t>chẳng</w:t>
      </w:r>
      <w:r>
        <w:rPr>
          <w:color w:val="000000"/>
          <w:sz w:val="28"/>
          <w:szCs w:val="28"/>
        </w:rPr>
        <w:t xml:space="preserve"> nên hý luận; nên quán bốn vô lượng, bốn vô sắc </w:t>
      </w:r>
      <w:r>
        <w:rPr>
          <w:sz w:val="28"/>
          <w:szCs w:val="28"/>
        </w:rPr>
        <w:t xml:space="preserve">định hoặc vui hoặc khổ, chẳng khá hý luận vậy chẳng nên hý luận. Nên </w:t>
      </w:r>
      <w:r>
        <w:rPr>
          <w:color w:val="000000"/>
          <w:sz w:val="28"/>
          <w:szCs w:val="28"/>
        </w:rPr>
        <w:t xml:space="preserve">quán bốn </w:t>
      </w:r>
      <w:r>
        <w:rPr>
          <w:sz w:val="28"/>
          <w:szCs w:val="28"/>
        </w:rPr>
        <w:t>tĩnh lự</w:t>
      </w:r>
      <w:r>
        <w:rPr>
          <w:color w:val="000000"/>
          <w:sz w:val="28"/>
          <w:szCs w:val="28"/>
        </w:rPr>
        <w:t xml:space="preserve"> hoặc ngã hoặc vô ngã,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bốn vô lượng, bốn vô sắc định hoặc ngã hoặc vô ngã,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w:t>
      </w:r>
      <w:r>
        <w:rPr>
          <w:sz w:val="28"/>
          <w:szCs w:val="28"/>
        </w:rPr>
        <w:t>nên</w:t>
      </w:r>
      <w:r>
        <w:rPr>
          <w:color w:val="000000"/>
          <w:sz w:val="28"/>
          <w:szCs w:val="28"/>
        </w:rPr>
        <w:t xml:space="preserve"> hý luận. Nên</w:t>
      </w:r>
      <w:r>
        <w:rPr>
          <w:sz w:val="28"/>
          <w:szCs w:val="28"/>
        </w:rPr>
        <w:t xml:space="preserve"> </w:t>
      </w:r>
      <w:r>
        <w:rPr>
          <w:color w:val="000000"/>
          <w:sz w:val="28"/>
          <w:szCs w:val="28"/>
        </w:rPr>
        <w:t xml:space="preserve">quán bốn tĩnh lự hoặc tịnh hoặc bất tịnh, chẳng khá hý luận vậy </w:t>
      </w:r>
      <w:r>
        <w:rPr>
          <w:sz w:val="28"/>
          <w:szCs w:val="28"/>
        </w:rPr>
        <w:t>chẳng</w:t>
      </w:r>
      <w:r>
        <w:rPr>
          <w:color w:val="000000"/>
          <w:sz w:val="28"/>
          <w:szCs w:val="28"/>
        </w:rPr>
        <w:t xml:space="preserve"> nên hý luận; </w:t>
      </w:r>
      <w:r>
        <w:rPr>
          <w:sz w:val="28"/>
          <w:szCs w:val="28"/>
        </w:rPr>
        <w:t>nên</w:t>
      </w:r>
      <w:r>
        <w:rPr>
          <w:color w:val="000000"/>
          <w:sz w:val="28"/>
          <w:szCs w:val="28"/>
        </w:rPr>
        <w:t xml:space="preserve"> quán bốn vô lượng, bốn vô sắc định </w:t>
      </w:r>
      <w:r>
        <w:rPr>
          <w:sz w:val="28"/>
          <w:szCs w:val="28"/>
        </w:rPr>
        <w:t xml:space="preserve">hoặc </w:t>
      </w:r>
      <w:r>
        <w:rPr>
          <w:color w:val="000000"/>
          <w:sz w:val="28"/>
          <w:szCs w:val="28"/>
        </w:rPr>
        <w:t xml:space="preserve">tịnh hoặc bất tịnh, chẳng khá hý luận vậy </w:t>
      </w:r>
      <w:r>
        <w:rPr>
          <w:sz w:val="28"/>
          <w:szCs w:val="28"/>
        </w:rPr>
        <w:t>chẳng</w:t>
      </w:r>
      <w:r>
        <w:rPr>
          <w:color w:val="000000"/>
          <w:sz w:val="28"/>
          <w:szCs w:val="28"/>
        </w:rPr>
        <w:t xml:space="preserve"> nên hý luận. Nên</w:t>
      </w:r>
      <w:r>
        <w:rPr>
          <w:i/>
          <w:iCs/>
          <w:sz w:val="28"/>
          <w:szCs w:val="28"/>
        </w:rPr>
        <w:t xml:space="preserve"> </w:t>
      </w:r>
      <w:r>
        <w:rPr>
          <w:color w:val="000000"/>
          <w:sz w:val="28"/>
          <w:szCs w:val="28"/>
        </w:rPr>
        <w:t xml:space="preserve">quán bốn tĩnh lự hoặc vắng lặng hoặc chẳng vắng lặng, chẳng </w:t>
      </w:r>
      <w:r>
        <w:rPr>
          <w:sz w:val="28"/>
          <w:szCs w:val="28"/>
        </w:rPr>
        <w:t>khá</w:t>
      </w:r>
      <w:r>
        <w:rPr>
          <w:color w:val="000000"/>
          <w:sz w:val="28"/>
          <w:szCs w:val="28"/>
        </w:rPr>
        <w:t xml:space="preserve"> hý luận vậy chẳng </w:t>
      </w:r>
      <w:r>
        <w:rPr>
          <w:sz w:val="28"/>
          <w:szCs w:val="28"/>
        </w:rPr>
        <w:t>nên</w:t>
      </w:r>
      <w:r>
        <w:rPr>
          <w:color w:val="000000"/>
          <w:sz w:val="28"/>
          <w:szCs w:val="28"/>
        </w:rPr>
        <w:t xml:space="preserve"> hý luận; nên quán bốn vô lượng, bốn vô sắc </w:t>
      </w:r>
      <w:r>
        <w:rPr>
          <w:sz w:val="28"/>
          <w:szCs w:val="28"/>
        </w:rPr>
        <w:t>định hoặc vắng lặng hoặc chẳng</w:t>
      </w:r>
      <w:r>
        <w:rPr>
          <w:color w:val="000000"/>
          <w:sz w:val="28"/>
          <w:szCs w:val="28"/>
        </w:rPr>
        <w:t xml:space="preserve"> vắng lặng,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quán bốn tĩnh lự hoặc xa lìa hoặc chẳng xa lìa, chẳng khá hý luận vậy chẳng nên hý luận; nên quán bốn vô lượng, bốn vô sắc định hoặc xa lìa hoặc chẳng xa lìa, chẳng khá hý luận vậy chẳng nên hý luận. Nên</w:t>
      </w:r>
      <w:r>
        <w:rPr>
          <w:sz w:val="28"/>
          <w:szCs w:val="28"/>
        </w:rPr>
        <w:t xml:space="preserve"> </w:t>
      </w:r>
      <w:r>
        <w:rPr>
          <w:color w:val="000000"/>
          <w:sz w:val="28"/>
          <w:szCs w:val="28"/>
        </w:rPr>
        <w:t xml:space="preserve">quán bốn tĩnh </w:t>
      </w:r>
      <w:r>
        <w:rPr>
          <w:sz w:val="28"/>
          <w:szCs w:val="28"/>
        </w:rPr>
        <w:t>l</w:t>
      </w:r>
      <w:r>
        <w:rPr>
          <w:sz w:val="28"/>
          <w:szCs w:val="28"/>
          <w:lang w:val="vi-VN"/>
        </w:rPr>
        <w:t xml:space="preserve">ự </w:t>
      </w:r>
      <w:r>
        <w:rPr>
          <w:color w:val="000000"/>
          <w:sz w:val="28"/>
          <w:szCs w:val="28"/>
        </w:rPr>
        <w:t xml:space="preserve">hoặc đây bị biết khắp hoặc chẳng bị biết khắp, chẳng khá hý luận vậy chẳng nên hý luận; nên quán bốn vô lượng, bốn vô sắc định </w:t>
      </w:r>
      <w:r>
        <w:rPr>
          <w:sz w:val="28"/>
          <w:szCs w:val="28"/>
        </w:rPr>
        <w:t xml:space="preserve">hoặc </w:t>
      </w:r>
      <w:r>
        <w:rPr>
          <w:color w:val="000000"/>
          <w:sz w:val="28"/>
          <w:szCs w:val="28"/>
        </w:rPr>
        <w:t xml:space="preserve">đây bị biết khắp hoặc chẳng bị biết khắp, chẳng khá hý luận vậy chẳng nên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ẳm sâu, nên quán tám giải thoát hoặc thường hoặc vô thường, chẳng khá hý luận vậy </w:t>
      </w:r>
      <w:r>
        <w:rPr>
          <w:sz w:val="28"/>
          <w:szCs w:val="28"/>
        </w:rPr>
        <w:t>chẳng</w:t>
      </w:r>
      <w:r>
        <w:rPr>
          <w:color w:val="000000"/>
          <w:sz w:val="28"/>
          <w:szCs w:val="28"/>
        </w:rPr>
        <w:t xml:space="preserve"> nên hý luận; nên quán tám thắng xứ, chín thứ đệ định, mười biến xứ hoặc thường hoặc vô thường, chẳng khá hý luận vậy chẳng nên hý luận. Nên</w:t>
      </w:r>
      <w:r>
        <w:rPr>
          <w:sz w:val="28"/>
          <w:szCs w:val="28"/>
        </w:rPr>
        <w:t xml:space="preserve"> </w:t>
      </w:r>
      <w:r>
        <w:rPr>
          <w:color w:val="000000"/>
          <w:sz w:val="28"/>
          <w:szCs w:val="28"/>
        </w:rPr>
        <w:t xml:space="preserve">quán tám giải </w:t>
      </w:r>
      <w:r>
        <w:rPr>
          <w:sz w:val="28"/>
          <w:szCs w:val="28"/>
        </w:rPr>
        <w:t>thoát</w:t>
      </w:r>
      <w:r>
        <w:rPr>
          <w:color w:val="000000"/>
          <w:sz w:val="28"/>
          <w:szCs w:val="28"/>
        </w:rPr>
        <w:t xml:space="preserve"> hoặc vui hoặc khổ, chẳng khá hý luận vậy </w:t>
      </w:r>
      <w:r>
        <w:rPr>
          <w:sz w:val="28"/>
          <w:szCs w:val="28"/>
        </w:rPr>
        <w:t>chẳng</w:t>
      </w:r>
      <w:r>
        <w:rPr>
          <w:color w:val="000000"/>
          <w:sz w:val="28"/>
          <w:szCs w:val="28"/>
        </w:rPr>
        <w:t xml:space="preserve"> nên hý luận; nên quán tám thắng xứ, chín thứ đệ định, mười biến xứ hoặc vui hoặc khổ,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tám giải thoát hoặc ngã hoặc vô ngã, chẳng khá hý luận vậy chẳng nên hý luận; nên quán tám thắng xứ, chín thứ </w:t>
      </w:r>
      <w:r>
        <w:rPr>
          <w:sz w:val="28"/>
          <w:szCs w:val="28"/>
        </w:rPr>
        <w:t>đệ</w:t>
      </w:r>
      <w:r>
        <w:rPr>
          <w:color w:val="000000"/>
          <w:sz w:val="28"/>
          <w:szCs w:val="28"/>
        </w:rPr>
        <w:t xml:space="preserve"> định, mười biến xứ hoặc ngã hoặc vô ngã, chẳng khá hý luận vậy chẳng nên hý luận. Nên</w:t>
      </w:r>
      <w:r>
        <w:rPr>
          <w:sz w:val="28"/>
          <w:szCs w:val="28"/>
        </w:rPr>
        <w:t xml:space="preserve"> </w:t>
      </w:r>
      <w:r>
        <w:rPr>
          <w:color w:val="000000"/>
          <w:sz w:val="28"/>
          <w:szCs w:val="28"/>
        </w:rPr>
        <w:t xml:space="preserve">quán tám giải thoát hoặc tịnh hoặc bất tịnh, chẳng khá hý luận vậy </w:t>
      </w:r>
      <w:r>
        <w:rPr>
          <w:sz w:val="28"/>
          <w:szCs w:val="28"/>
        </w:rPr>
        <w:t>chẳng</w:t>
      </w:r>
      <w:r>
        <w:rPr>
          <w:color w:val="000000"/>
          <w:sz w:val="28"/>
          <w:szCs w:val="28"/>
        </w:rPr>
        <w:t xml:space="preserve"> nên hý luận; nên quán tám thắng xứ, chín thứ đệ định. mười biến xứ hoặc tịnh hoặc bất tịnh,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tám giải thoát hoặc vắng lặng hoặc </w:t>
      </w:r>
      <w:r>
        <w:rPr>
          <w:sz w:val="28"/>
          <w:szCs w:val="28"/>
        </w:rPr>
        <w:t>chẳng</w:t>
      </w:r>
      <w:r>
        <w:rPr>
          <w:color w:val="000000"/>
          <w:sz w:val="28"/>
          <w:szCs w:val="28"/>
        </w:rPr>
        <w:t xml:space="preserve"> vắng lặng, chẳng </w:t>
      </w:r>
      <w:r>
        <w:rPr>
          <w:sz w:val="28"/>
          <w:szCs w:val="28"/>
        </w:rPr>
        <w:t>khá</w:t>
      </w:r>
      <w:r>
        <w:rPr>
          <w:color w:val="000000"/>
          <w:sz w:val="28"/>
          <w:szCs w:val="28"/>
        </w:rPr>
        <w:t xml:space="preserve"> hý luận vậy chẳng nên hý </w:t>
      </w:r>
      <w:r>
        <w:rPr>
          <w:sz w:val="28"/>
          <w:szCs w:val="28"/>
        </w:rPr>
        <w:t>luận</w:t>
      </w:r>
      <w:r>
        <w:rPr>
          <w:color w:val="000000"/>
          <w:sz w:val="28"/>
          <w:szCs w:val="28"/>
        </w:rPr>
        <w:t xml:space="preserve">; nên quán tám thắng xứ, chín thứ đệ định, mười biến xứ </w:t>
      </w:r>
      <w:r>
        <w:rPr>
          <w:sz w:val="28"/>
          <w:szCs w:val="28"/>
        </w:rPr>
        <w:t xml:space="preserve">hoặc </w:t>
      </w:r>
      <w:r>
        <w:rPr>
          <w:color w:val="000000"/>
          <w:sz w:val="28"/>
          <w:szCs w:val="28"/>
        </w:rPr>
        <w:t xml:space="preserve">vắng lặng hoặc chẳng vắng lặng, chẳng khá hý luận vậy chẳng nên hý luận. Nên </w:t>
      </w:r>
      <w:r>
        <w:rPr>
          <w:sz w:val="28"/>
          <w:szCs w:val="28"/>
        </w:rPr>
        <w:t>quán</w:t>
      </w:r>
      <w:r>
        <w:rPr>
          <w:color w:val="000000"/>
          <w:sz w:val="28"/>
          <w:szCs w:val="28"/>
        </w:rPr>
        <w:t xml:space="preserve"> tám giải </w:t>
      </w:r>
      <w:r>
        <w:rPr>
          <w:sz w:val="28"/>
          <w:szCs w:val="28"/>
        </w:rPr>
        <w:t>thoát</w:t>
      </w:r>
      <w:r>
        <w:rPr>
          <w:color w:val="000000"/>
          <w:sz w:val="28"/>
          <w:szCs w:val="28"/>
        </w:rPr>
        <w:t xml:space="preserve"> </w:t>
      </w:r>
      <w:r>
        <w:rPr>
          <w:sz w:val="28"/>
          <w:szCs w:val="28"/>
        </w:rPr>
        <w:t xml:space="preserve">hoặc </w:t>
      </w:r>
      <w:r>
        <w:rPr>
          <w:color w:val="000000"/>
          <w:sz w:val="28"/>
          <w:szCs w:val="28"/>
        </w:rPr>
        <w:t xml:space="preserve">xa lìa hoặc chẳng xa lìa, chẳng khá hý luận vậy chẳng nên hý luận; nên quán tám </w:t>
      </w:r>
      <w:r>
        <w:rPr>
          <w:sz w:val="28"/>
          <w:szCs w:val="28"/>
        </w:rPr>
        <w:t>thắng</w:t>
      </w:r>
      <w:r>
        <w:rPr>
          <w:color w:val="000000"/>
          <w:sz w:val="28"/>
          <w:szCs w:val="28"/>
        </w:rPr>
        <w:t xml:space="preserve"> xứ, chín thứ đệ định, mười biến xứ </w:t>
      </w:r>
      <w:r>
        <w:rPr>
          <w:sz w:val="28"/>
          <w:szCs w:val="28"/>
        </w:rPr>
        <w:t xml:space="preserve">hoặc </w:t>
      </w:r>
      <w:r>
        <w:rPr>
          <w:color w:val="000000"/>
          <w:sz w:val="28"/>
          <w:szCs w:val="28"/>
        </w:rPr>
        <w:t xml:space="preserve">xa lìa hoặc chẳng xa lìa, chẳng </w:t>
      </w:r>
      <w:r>
        <w:rPr>
          <w:sz w:val="28"/>
          <w:szCs w:val="28"/>
        </w:rPr>
        <w:t>khá</w:t>
      </w:r>
      <w:r>
        <w:rPr>
          <w:color w:val="000000"/>
          <w:sz w:val="28"/>
          <w:szCs w:val="28"/>
        </w:rPr>
        <w:t xml:space="preserve"> hý luận vậy chẳng nên hý luận. Nên </w:t>
      </w:r>
      <w:r>
        <w:rPr>
          <w:sz w:val="28"/>
          <w:szCs w:val="28"/>
        </w:rPr>
        <w:t>quán</w:t>
      </w:r>
      <w:r>
        <w:rPr>
          <w:color w:val="000000"/>
          <w:sz w:val="28"/>
          <w:szCs w:val="28"/>
        </w:rPr>
        <w:t xml:space="preserve"> tám giải </w:t>
      </w:r>
      <w:r>
        <w:rPr>
          <w:sz w:val="28"/>
          <w:szCs w:val="28"/>
        </w:rPr>
        <w:t>thoát</w:t>
      </w:r>
      <w:r>
        <w:rPr>
          <w:color w:val="000000"/>
          <w:sz w:val="28"/>
          <w:szCs w:val="28"/>
        </w:rPr>
        <w:t xml:space="preserve"> hoặc đây bị biết khắp hoặc chẳng bị biết khắp, </w:t>
      </w:r>
      <w:r>
        <w:rPr>
          <w:sz w:val="28"/>
          <w:szCs w:val="28"/>
        </w:rPr>
        <w:t>chẳng</w:t>
      </w:r>
      <w:r>
        <w:rPr>
          <w:color w:val="000000"/>
          <w:sz w:val="28"/>
          <w:szCs w:val="28"/>
        </w:rPr>
        <w:t xml:space="preserve"> khá hý luận vậy chẳng nên hý luận; nên quán tám thắng xứ, </w:t>
      </w:r>
      <w:r>
        <w:rPr>
          <w:sz w:val="28"/>
          <w:szCs w:val="28"/>
        </w:rPr>
        <w:t>chín thứ</w:t>
      </w:r>
      <w:r>
        <w:rPr>
          <w:color w:val="000000"/>
          <w:sz w:val="28"/>
          <w:szCs w:val="28"/>
        </w:rPr>
        <w:t xml:space="preserve"> đệ định, mười biến xứ hoặc đây bị biết khắp hoặc </w:t>
      </w:r>
      <w:r>
        <w:rPr>
          <w:sz w:val="28"/>
          <w:szCs w:val="28"/>
        </w:rPr>
        <w:t>chẳng</w:t>
      </w:r>
      <w:r>
        <w:rPr>
          <w:color w:val="000000"/>
          <w:sz w:val="28"/>
          <w:szCs w:val="28"/>
        </w:rPr>
        <w:t xml:space="preserve"> bị biết khắp, chẳng khá hý luận vậy </w:t>
      </w:r>
      <w:r>
        <w:rPr>
          <w:sz w:val="28"/>
          <w:szCs w:val="28"/>
        </w:rPr>
        <w:t>chẳng</w:t>
      </w:r>
      <w:r>
        <w:rPr>
          <w:color w:val="000000"/>
          <w:sz w:val="28"/>
          <w:szCs w:val="28"/>
        </w:rPr>
        <w:t xml:space="preserve"> nên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thẳm sâu, nên quán tam ma địa môn </w:t>
      </w:r>
      <w:r>
        <w:rPr>
          <w:sz w:val="28"/>
          <w:szCs w:val="28"/>
        </w:rPr>
        <w:t xml:space="preserve">hoặc </w:t>
      </w:r>
      <w:r>
        <w:rPr>
          <w:color w:val="000000"/>
          <w:sz w:val="28"/>
          <w:szCs w:val="28"/>
        </w:rPr>
        <w:t xml:space="preserve">thường hoặc vô thường, </w:t>
      </w:r>
      <w:r>
        <w:rPr>
          <w:sz w:val="28"/>
          <w:szCs w:val="28"/>
        </w:rPr>
        <w:t>chẳng</w:t>
      </w:r>
      <w:r>
        <w:rPr>
          <w:color w:val="000000"/>
          <w:sz w:val="28"/>
          <w:szCs w:val="28"/>
        </w:rPr>
        <w:t xml:space="preserve"> </w:t>
      </w:r>
      <w:r>
        <w:rPr>
          <w:sz w:val="28"/>
          <w:szCs w:val="28"/>
        </w:rPr>
        <w:t>khá</w:t>
      </w:r>
      <w:r>
        <w:rPr>
          <w:color w:val="000000"/>
          <w:sz w:val="28"/>
          <w:szCs w:val="28"/>
        </w:rPr>
        <w:t xml:space="preserve"> hý </w:t>
      </w:r>
      <w:r>
        <w:rPr>
          <w:sz w:val="28"/>
          <w:szCs w:val="28"/>
        </w:rPr>
        <w:t xml:space="preserve">luận </w:t>
      </w:r>
      <w:r>
        <w:rPr>
          <w:color w:val="000000"/>
          <w:sz w:val="28"/>
          <w:szCs w:val="28"/>
        </w:rPr>
        <w:t xml:space="preserve">vậy </w:t>
      </w:r>
      <w:r>
        <w:rPr>
          <w:sz w:val="28"/>
          <w:szCs w:val="28"/>
        </w:rPr>
        <w:t>chẳng</w:t>
      </w:r>
      <w:r>
        <w:rPr>
          <w:color w:val="000000"/>
          <w:sz w:val="28"/>
          <w:szCs w:val="28"/>
        </w:rPr>
        <w:t xml:space="preserve"> nên hý luận; nên quán đà la ni môn hoặc thường </w:t>
      </w:r>
      <w:r>
        <w:rPr>
          <w:sz w:val="28"/>
          <w:szCs w:val="28"/>
        </w:rPr>
        <w:t xml:space="preserve">hoặc </w:t>
      </w:r>
      <w:r>
        <w:rPr>
          <w:color w:val="000000"/>
          <w:sz w:val="28"/>
          <w:szCs w:val="28"/>
        </w:rPr>
        <w:t xml:space="preserve">vô thường,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ản tam ma địa môn </w:t>
      </w:r>
      <w:r>
        <w:rPr>
          <w:sz w:val="28"/>
          <w:szCs w:val="28"/>
        </w:rPr>
        <w:t xml:space="preserve">hoặc </w:t>
      </w:r>
      <w:r>
        <w:rPr>
          <w:color w:val="000000"/>
          <w:sz w:val="28"/>
          <w:szCs w:val="28"/>
        </w:rPr>
        <w:t xml:space="preserve">vui hoặc khổ, chẳng khá hý luận vậy </w:t>
      </w:r>
      <w:r>
        <w:rPr>
          <w:sz w:val="28"/>
          <w:szCs w:val="28"/>
        </w:rPr>
        <w:t>chẳng</w:t>
      </w:r>
      <w:r>
        <w:rPr>
          <w:color w:val="000000"/>
          <w:sz w:val="28"/>
          <w:szCs w:val="28"/>
        </w:rPr>
        <w:t xml:space="preserve"> nên hý luận; nên quán đà la ni môn hoặc </w:t>
      </w:r>
      <w:r>
        <w:rPr>
          <w:sz w:val="28"/>
          <w:szCs w:val="28"/>
        </w:rPr>
        <w:t>vui</w:t>
      </w:r>
      <w:r>
        <w:rPr>
          <w:color w:val="000000"/>
          <w:sz w:val="28"/>
          <w:szCs w:val="28"/>
        </w:rPr>
        <w:t xml:space="preserve"> hoặc khổ,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w:t>
      </w:r>
      <w:r>
        <w:rPr>
          <w:sz w:val="28"/>
          <w:szCs w:val="28"/>
        </w:rPr>
        <w:t> </w:t>
      </w:r>
      <w:r>
        <w:rPr>
          <w:color w:val="000000"/>
          <w:sz w:val="28"/>
          <w:szCs w:val="28"/>
        </w:rPr>
        <w:t xml:space="preserve">hý luận. Nên quán tam ma địa môn </w:t>
      </w:r>
      <w:r>
        <w:rPr>
          <w:sz w:val="28"/>
          <w:szCs w:val="28"/>
        </w:rPr>
        <w:t xml:space="preserve">hoặc </w:t>
      </w:r>
      <w:r>
        <w:rPr>
          <w:color w:val="000000"/>
          <w:sz w:val="28"/>
          <w:szCs w:val="28"/>
        </w:rPr>
        <w:t xml:space="preserve">ngã hoặc vô ngã, chẳng khá hý luận vậy chẳng nên hý luận; nên quán đà la ni môn hoặc ngã hoặc vô ngã, chẳng </w:t>
      </w:r>
      <w:r>
        <w:rPr>
          <w:sz w:val="28"/>
          <w:szCs w:val="28"/>
        </w:rPr>
        <w:t>khá</w:t>
      </w:r>
      <w:r>
        <w:rPr>
          <w:color w:val="000000"/>
          <w:sz w:val="28"/>
          <w:szCs w:val="28"/>
        </w:rPr>
        <w:t xml:space="preserve"> hý luận vậy chẳng nên hý luận. Nên quán tam ma địa môn hoặc tịnh hoặc bất tịnh, chẳng </w:t>
      </w:r>
      <w:r>
        <w:rPr>
          <w:sz w:val="28"/>
          <w:szCs w:val="28"/>
        </w:rPr>
        <w:t>khá</w:t>
      </w:r>
      <w:r>
        <w:rPr>
          <w:color w:val="000000"/>
          <w:sz w:val="28"/>
          <w:szCs w:val="28"/>
        </w:rPr>
        <w:t xml:space="preserve"> hý luận vậy chẳng nên hý luận: nên quán đà la ni môn hoặc tịnh hoặc bất tịnh, chẳng khá hý luận vậy chẳng nên hý luận. Nên</w:t>
      </w:r>
      <w:r>
        <w:rPr>
          <w:sz w:val="28"/>
          <w:szCs w:val="28"/>
        </w:rPr>
        <w:t xml:space="preserve"> </w:t>
      </w:r>
      <w:r>
        <w:rPr>
          <w:color w:val="000000"/>
          <w:sz w:val="28"/>
          <w:szCs w:val="28"/>
        </w:rPr>
        <w:t xml:space="preserve">quán tam ma địa môn hoặc vắng lặng hoặc </w:t>
      </w:r>
      <w:r>
        <w:rPr>
          <w:sz w:val="28"/>
          <w:szCs w:val="28"/>
        </w:rPr>
        <w:t>chẳng</w:t>
      </w:r>
      <w:r>
        <w:rPr>
          <w:color w:val="000000"/>
          <w:sz w:val="28"/>
          <w:szCs w:val="28"/>
        </w:rPr>
        <w:t xml:space="preserve"> vắng lặng, chẳng khá hý luận vậy chẳng nên hý luận; nên quán đà la ni môn hoặc vắng lặng hoặc chẳng vắng lặng, chẳng khá hý luận vậy chẳng nên hý luận. Nên quán tam ma địa môn hoặc xa lìa hoặc chẳng xa lìa, chẳng khá hý luận vậy chẳng nên hý luận; nên quán đà la ni môn hoặc xa lìa hoặc chẳng xa lìa, chẳng khá hý luận vậy chẳng nên hý luận. Nên quán tam ma địa môn hoặc đây bị biết khắp hoặc chẳng bị biết khắp, chẳng khá hý luận vậy chẳng nên hý luận; nên quán đà la ni môn </w:t>
      </w:r>
      <w:r>
        <w:rPr>
          <w:sz w:val="28"/>
          <w:szCs w:val="28"/>
        </w:rPr>
        <w:t xml:space="preserve">hoặc </w:t>
      </w:r>
      <w:r>
        <w:rPr>
          <w:color w:val="000000"/>
          <w:sz w:val="28"/>
          <w:szCs w:val="28"/>
        </w:rPr>
        <w:t xml:space="preserve">đây bị biết khắp hoặc chẳng bị biết khắp,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 xml:space="preserve">Ma </w:t>
      </w:r>
      <w:r>
        <w:rPr>
          <w:color w:val="000000"/>
          <w:sz w:val="28"/>
          <w:szCs w:val="28"/>
        </w:rPr>
        <w:t xml:space="preserve">ha tát khi hành Bát nhã Ba la mật đa thẳm sâu, nên quán không giải thoát môn hoặc thường hoặc vô thường, chẳng khá hý luận vậy chẳng nên hý luận; nên quán vô tướng, vô nguyện giải thoát môn hoặc thường hoặc vô thường, chẳng khá hý luận vậy </w:t>
      </w:r>
      <w:r>
        <w:rPr>
          <w:sz w:val="28"/>
          <w:szCs w:val="28"/>
        </w:rPr>
        <w:t>chẳng</w:t>
      </w:r>
      <w:r>
        <w:rPr>
          <w:color w:val="000000"/>
          <w:sz w:val="28"/>
          <w:szCs w:val="28"/>
        </w:rPr>
        <w:t xml:space="preserve"> nên hý luận. Nên quán không giải thoát môn hoặc vui hoặc khổ, chẳng khá hý luận vậy chẳng nên hý luận; nên quán vô tướng, vô nguyện giải thoát môn hoặc vui hoặc khổ, chẳng khá hý luận vậy chẳng nên hý luận. Nên quán không giải thoát môn hoặc ngã </w:t>
      </w:r>
      <w:r>
        <w:rPr>
          <w:sz w:val="28"/>
          <w:szCs w:val="28"/>
        </w:rPr>
        <w:t xml:space="preserve">hoặc </w:t>
      </w:r>
      <w:r>
        <w:rPr>
          <w:color w:val="000000"/>
          <w:sz w:val="28"/>
          <w:szCs w:val="28"/>
        </w:rPr>
        <w:t>vô ngã, chẳng khá hý luận vậy chẳng nên hý luận; nên quán vô tướng, vô nguyện giải thoát môn hoặc ngã hoặc vô ngã, chẳng khá hý luận vậy chẳng nên hý luận. Nên quán không giải thoát môn hoặc tịnh hoặc bất tịnh, chẳng khá hý luận vậy chẳng nên hý luận; nên quán vô tướng, vô nguyện giải thoát môn hoặc tịnh hoặc bất tịnh, chẳng khá hý luận vậy chẳng nên hý luận. Nên</w:t>
      </w:r>
      <w:r>
        <w:rPr>
          <w:sz w:val="28"/>
          <w:szCs w:val="28"/>
        </w:rPr>
        <w:t xml:space="preserve"> </w:t>
      </w:r>
      <w:r>
        <w:rPr>
          <w:color w:val="000000"/>
          <w:sz w:val="28"/>
          <w:szCs w:val="28"/>
        </w:rPr>
        <w:t xml:space="preserve">quán không giải thoát môn hoặc vắng lặng hoặc </w:t>
      </w:r>
      <w:r>
        <w:rPr>
          <w:sz w:val="28"/>
          <w:szCs w:val="28"/>
        </w:rPr>
        <w:t>chẳng</w:t>
      </w:r>
      <w:r>
        <w:rPr>
          <w:color w:val="000000"/>
          <w:sz w:val="28"/>
          <w:szCs w:val="28"/>
        </w:rPr>
        <w:t xml:space="preserve"> vắng lặng, chẳng khá hý luận vậy </w:t>
      </w:r>
      <w:r>
        <w:rPr>
          <w:sz w:val="28"/>
          <w:szCs w:val="28"/>
        </w:rPr>
        <w:t>chẳng</w:t>
      </w:r>
      <w:r>
        <w:rPr>
          <w:color w:val="000000"/>
          <w:sz w:val="28"/>
          <w:szCs w:val="28"/>
        </w:rPr>
        <w:t xml:space="preserve"> nên hý luận; nên quán vô tướng, vô nguyện giải thoát môn hoặc vắng lặng hoặc chẳng vắng lặng, chẳng khá hý luận vậy chẳng nên hý luận. Nên</w:t>
      </w:r>
      <w:r>
        <w:rPr>
          <w:sz w:val="28"/>
          <w:szCs w:val="28"/>
        </w:rPr>
        <w:t xml:space="preserve"> </w:t>
      </w:r>
      <w:r>
        <w:rPr>
          <w:color w:val="000000"/>
          <w:sz w:val="28"/>
          <w:szCs w:val="28"/>
        </w:rPr>
        <w:t xml:space="preserve">quán không giải thoát môn hoặc xa lìa hoặc </w:t>
      </w:r>
      <w:r>
        <w:rPr>
          <w:sz w:val="28"/>
          <w:szCs w:val="28"/>
        </w:rPr>
        <w:t>chẳng</w:t>
      </w:r>
      <w:r>
        <w:rPr>
          <w:color w:val="000000"/>
          <w:sz w:val="28"/>
          <w:szCs w:val="28"/>
        </w:rPr>
        <w:t xml:space="preserve"> xa lìa,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vô tướng, vô nguyện giải thoát môn hoặc xa lìa hoặc chẳng xa lìa, chẳng khá hý luận vậy chẳng nên hý luận. Nên</w:t>
      </w:r>
      <w:r>
        <w:rPr>
          <w:sz w:val="28"/>
          <w:szCs w:val="28"/>
        </w:rPr>
        <w:t xml:space="preserve"> </w:t>
      </w:r>
      <w:r>
        <w:rPr>
          <w:color w:val="000000"/>
          <w:sz w:val="28"/>
          <w:szCs w:val="28"/>
        </w:rPr>
        <w:t xml:space="preserve">quán không giải thoát môn hoặc đây bị biết khắp hoặc </w:t>
      </w:r>
      <w:r>
        <w:rPr>
          <w:sz w:val="28"/>
          <w:szCs w:val="28"/>
        </w:rPr>
        <w:t>chẳng</w:t>
      </w:r>
      <w:r>
        <w:rPr>
          <w:color w:val="000000"/>
          <w:sz w:val="28"/>
          <w:szCs w:val="28"/>
        </w:rPr>
        <w:t xml:space="preserve"> bị biết khắp,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quán vô tướng, vô nguyện giải thoát môn hoặc đây bị biết khắp hoặc </w:t>
      </w:r>
      <w:r>
        <w:rPr>
          <w:sz w:val="28"/>
          <w:szCs w:val="28"/>
        </w:rPr>
        <w:t>chẳng</w:t>
      </w:r>
      <w:r>
        <w:rPr>
          <w:color w:val="000000"/>
          <w:sz w:val="28"/>
          <w:szCs w:val="28"/>
        </w:rPr>
        <w:t xml:space="preserve"> bị biết </w:t>
      </w:r>
      <w:r>
        <w:rPr>
          <w:sz w:val="28"/>
          <w:szCs w:val="28"/>
        </w:rPr>
        <w:t>khắp</w:t>
      </w:r>
      <w:r>
        <w:rPr>
          <w:color w:val="000000"/>
          <w:sz w:val="28"/>
          <w:szCs w:val="28"/>
        </w:rPr>
        <w:t xml:space="preserve">,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w:t>
      </w:r>
    </w:p>
    <w:p>
      <w:pPr>
        <w:pStyle w:val="Normal"/>
        <w:jc w:val="both"/>
        <w:rPr>
          <w:sz w:val="28"/>
          <w:szCs w:val="28"/>
        </w:rPr>
      </w:pPr>
      <w:r>
        <w:rPr>
          <w:sz w:val="28"/>
          <w:szCs w:val="28"/>
        </w:rPr>
        <w:t>Thiện</w:t>
      </w:r>
      <w:r>
        <w:rPr>
          <w:color w:val="000000"/>
          <w:sz w:val="28"/>
          <w:szCs w:val="28"/>
        </w:rPr>
        <w:t xml:space="preserve"> </w:t>
      </w:r>
      <w:r>
        <w:rPr>
          <w:sz w:val="28"/>
          <w:szCs w:val="28"/>
        </w:rPr>
        <w:t>Hiện!</w:t>
      </w:r>
      <w:r>
        <w:rPr>
          <w:color w:val="000000"/>
          <w:sz w:val="28"/>
          <w:szCs w:val="28"/>
        </w:rPr>
        <w:t xml:space="preserve"> Bồ </w:t>
      </w:r>
      <w:r>
        <w:rPr>
          <w:sz w:val="28"/>
          <w:szCs w:val="28"/>
        </w:rPr>
        <w:t>tát</w:t>
      </w:r>
      <w:r>
        <w:rPr>
          <w:color w:val="000000"/>
          <w:sz w:val="28"/>
          <w:szCs w:val="28"/>
        </w:rPr>
        <w:t xml:space="preserve"> </w:t>
      </w:r>
      <w:r>
        <w:rPr>
          <w:sz w:val="28"/>
          <w:szCs w:val="28"/>
        </w:rPr>
        <w:t>Ma ha tát</w:t>
      </w:r>
      <w:r>
        <w:rPr>
          <w:color w:val="000000"/>
          <w:sz w:val="28"/>
          <w:szCs w:val="28"/>
        </w:rPr>
        <w:t xml:space="preserve"> khi hành Bát nhã Ba la mật đa thẳm sâu, nên quán Cực hỷ </w:t>
      </w:r>
      <w:r>
        <w:rPr>
          <w:sz w:val="28"/>
          <w:szCs w:val="28"/>
        </w:rPr>
        <w:t>địa</w:t>
      </w:r>
      <w:r>
        <w:rPr>
          <w:color w:val="000000"/>
          <w:sz w:val="28"/>
          <w:szCs w:val="28"/>
        </w:rPr>
        <w:t xml:space="preserve"> hoặc thường </w:t>
      </w:r>
      <w:r>
        <w:rPr>
          <w:sz w:val="28"/>
          <w:szCs w:val="28"/>
        </w:rPr>
        <w:t>hoặc</w:t>
      </w:r>
      <w:r>
        <w:rPr>
          <w:color w:val="000000"/>
          <w:sz w:val="28"/>
          <w:szCs w:val="28"/>
        </w:rPr>
        <w:t xml:space="preserve"> vô thường, chẳng </w:t>
      </w:r>
      <w:r>
        <w:rPr>
          <w:sz w:val="28"/>
          <w:szCs w:val="28"/>
        </w:rPr>
        <w:t>khá</w:t>
      </w:r>
      <w:r>
        <w:rPr>
          <w:color w:val="000000"/>
          <w:sz w:val="28"/>
          <w:szCs w:val="28"/>
        </w:rPr>
        <w:t xml:space="preserve"> hý luận </w:t>
      </w:r>
      <w:r>
        <w:rPr>
          <w:sz w:val="28"/>
          <w:szCs w:val="28"/>
        </w:rPr>
        <w:t>vậy</w:t>
      </w:r>
      <w:r>
        <w:rPr>
          <w:color w:val="000000"/>
          <w:sz w:val="28"/>
          <w:szCs w:val="28"/>
        </w:rPr>
        <w:t xml:space="preserve"> chẳng nên hý luận; </w:t>
      </w:r>
      <w:r>
        <w:rPr>
          <w:sz w:val="28"/>
          <w:szCs w:val="28"/>
        </w:rPr>
        <w:t>nên</w:t>
      </w:r>
      <w:r>
        <w:rPr>
          <w:color w:val="000000"/>
          <w:sz w:val="28"/>
          <w:szCs w:val="28"/>
        </w:rPr>
        <w:t xml:space="preserve"> </w:t>
      </w:r>
      <w:r>
        <w:rPr>
          <w:sz w:val="28"/>
          <w:szCs w:val="28"/>
        </w:rPr>
        <w:t>quán</w:t>
      </w:r>
      <w:r>
        <w:rPr>
          <w:color w:val="000000"/>
          <w:sz w:val="28"/>
          <w:szCs w:val="28"/>
        </w:rPr>
        <w:t xml:space="preserve"> Ly cấu địa, Phát quang địa, </w:t>
      </w:r>
      <w:r>
        <w:rPr>
          <w:sz w:val="28"/>
          <w:szCs w:val="28"/>
        </w:rPr>
        <w:t xml:space="preserve">Diệm </w:t>
      </w:r>
      <w:r>
        <w:rPr>
          <w:color w:val="000000"/>
          <w:sz w:val="28"/>
          <w:szCs w:val="28"/>
        </w:rPr>
        <w:t xml:space="preserve">huệ địa, </w:t>
      </w:r>
      <w:r>
        <w:rPr>
          <w:sz w:val="28"/>
          <w:szCs w:val="28"/>
        </w:rPr>
        <w:t xml:space="preserve">Cực </w:t>
      </w:r>
      <w:r>
        <w:rPr>
          <w:color w:val="000000"/>
          <w:sz w:val="28"/>
          <w:szCs w:val="28"/>
        </w:rPr>
        <w:t xml:space="preserve">nan thắng </w:t>
      </w:r>
      <w:r>
        <w:rPr>
          <w:sz w:val="28"/>
          <w:szCs w:val="28"/>
        </w:rPr>
        <w:t>địa</w:t>
      </w:r>
      <w:r>
        <w:rPr>
          <w:color w:val="000000"/>
          <w:sz w:val="28"/>
          <w:szCs w:val="28"/>
        </w:rPr>
        <w:t xml:space="preserve">, Hiện tiền địa, Viễn hành địa, Bất động địa, Thiện huệ </w:t>
      </w:r>
      <w:r>
        <w:rPr>
          <w:sz w:val="28"/>
          <w:szCs w:val="28"/>
        </w:rPr>
        <w:t>địa</w:t>
      </w:r>
      <w:r>
        <w:rPr>
          <w:color w:val="000000"/>
          <w:sz w:val="28"/>
          <w:szCs w:val="28"/>
        </w:rPr>
        <w:t>, Pháp vân địa hoặc thường hoặc vô thường, chẳng khá hý luận vậy chẳng nên hý luận. Nên</w:t>
      </w:r>
      <w:r>
        <w:rPr>
          <w:sz w:val="28"/>
          <w:szCs w:val="28"/>
        </w:rPr>
        <w:t xml:space="preserve"> </w:t>
      </w:r>
      <w:r>
        <w:rPr>
          <w:color w:val="000000"/>
          <w:sz w:val="28"/>
          <w:szCs w:val="28"/>
        </w:rPr>
        <w:t xml:space="preserve">quán Cực hỷ địa hoặc vui hoặc khổ,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Ly cấu địa cho đến Pháp vân </w:t>
      </w:r>
      <w:r>
        <w:rPr>
          <w:sz w:val="28"/>
          <w:szCs w:val="28"/>
        </w:rPr>
        <w:t>địa hoặc vui hoặc khổ, chẳng khá</w:t>
      </w:r>
      <w:r>
        <w:rPr>
          <w:color w:val="000000"/>
          <w:sz w:val="28"/>
          <w:szCs w:val="28"/>
        </w:rPr>
        <w:t xml:space="preserve"> hý luận vậy chẳng nên hý luận. Nên quán Cực hỷ địa hoặc ngã hoặc vô ngã, chẳng khá hý luận vậy chẳng nên hý luận; nên quán Ly cấu </w:t>
      </w:r>
      <w:r>
        <w:rPr>
          <w:sz w:val="28"/>
          <w:szCs w:val="28"/>
        </w:rPr>
        <w:t>địa</w:t>
      </w:r>
      <w:r>
        <w:rPr>
          <w:color w:val="000000"/>
          <w:sz w:val="28"/>
          <w:szCs w:val="28"/>
        </w:rPr>
        <w:t xml:space="preserve"> cho đến </w:t>
      </w:r>
      <w:r>
        <w:rPr>
          <w:sz w:val="28"/>
          <w:szCs w:val="28"/>
        </w:rPr>
        <w:t>Pháp</w:t>
      </w:r>
      <w:r>
        <w:rPr>
          <w:color w:val="000000"/>
          <w:sz w:val="28"/>
          <w:szCs w:val="28"/>
        </w:rPr>
        <w:t xml:space="preserve"> vân địa </w:t>
      </w:r>
      <w:r>
        <w:rPr>
          <w:sz w:val="28"/>
          <w:szCs w:val="28"/>
        </w:rPr>
        <w:t>hoặc</w:t>
      </w:r>
      <w:r>
        <w:rPr>
          <w:color w:val="000000"/>
          <w:sz w:val="28"/>
          <w:szCs w:val="28"/>
        </w:rPr>
        <w:t xml:space="preserve"> ngã </w:t>
      </w:r>
      <w:r>
        <w:rPr>
          <w:sz w:val="28"/>
          <w:szCs w:val="28"/>
        </w:rPr>
        <w:t xml:space="preserve">hoặc </w:t>
      </w:r>
      <w:r>
        <w:rPr>
          <w:color w:val="000000"/>
          <w:sz w:val="28"/>
          <w:szCs w:val="28"/>
        </w:rPr>
        <w:t xml:space="preserve">vô ngã,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w:t>
      </w:r>
      <w:r>
        <w:rPr>
          <w:sz w:val="28"/>
          <w:szCs w:val="28"/>
        </w:rPr>
        <w:t xml:space="preserve"> </w:t>
      </w:r>
      <w:r>
        <w:rPr>
          <w:color w:val="000000"/>
          <w:sz w:val="28"/>
          <w:szCs w:val="28"/>
        </w:rPr>
        <w:t xml:space="preserve">quán </w:t>
      </w:r>
      <w:r>
        <w:rPr>
          <w:sz w:val="28"/>
          <w:szCs w:val="28"/>
        </w:rPr>
        <w:t xml:space="preserve">Cực </w:t>
      </w:r>
      <w:r>
        <w:rPr>
          <w:color w:val="000000"/>
          <w:sz w:val="28"/>
          <w:szCs w:val="28"/>
        </w:rPr>
        <w:t xml:space="preserve">hỷ địa hoặc tịnh hoặc bất tịnh, chẳng khá hý luận vậy chẳng nên hý luận; nên quán Ly cấu địa cho đến </w:t>
      </w:r>
      <w:r>
        <w:rPr>
          <w:sz w:val="28"/>
          <w:szCs w:val="28"/>
        </w:rPr>
        <w:t>Pháp</w:t>
      </w:r>
      <w:r>
        <w:rPr>
          <w:color w:val="000000"/>
          <w:sz w:val="28"/>
          <w:szCs w:val="28"/>
        </w:rPr>
        <w:t xml:space="preserve"> vân địa hoặc tịnh hoặc bất tịnh, chẳng </w:t>
      </w:r>
      <w:r>
        <w:rPr>
          <w:sz w:val="28"/>
          <w:szCs w:val="28"/>
        </w:rPr>
        <w:t>khá</w:t>
      </w:r>
      <w:r>
        <w:rPr>
          <w:color w:val="000000"/>
          <w:sz w:val="28"/>
          <w:szCs w:val="28"/>
        </w:rPr>
        <w:t xml:space="preserve"> hý luận vậy chẳng nên hý luận. Nên</w:t>
      </w:r>
      <w:r>
        <w:rPr>
          <w:sz w:val="28"/>
          <w:szCs w:val="28"/>
        </w:rPr>
        <w:t xml:space="preserve"> </w:t>
      </w:r>
      <w:r>
        <w:rPr>
          <w:color w:val="000000"/>
          <w:sz w:val="28"/>
          <w:szCs w:val="28"/>
        </w:rPr>
        <w:t xml:space="preserve">quán </w:t>
      </w:r>
      <w:r>
        <w:rPr>
          <w:sz w:val="28"/>
          <w:szCs w:val="28"/>
        </w:rPr>
        <w:t xml:space="preserve">Cực </w:t>
      </w:r>
      <w:r>
        <w:rPr>
          <w:color w:val="000000"/>
          <w:sz w:val="28"/>
          <w:szCs w:val="28"/>
        </w:rPr>
        <w:t xml:space="preserve">hỷ địa hoặc vắng lặng hoặc chẳng vắng lặng, chẳng khá hý luận vậy chẳng nên hý luận; nên quán Ly </w:t>
      </w:r>
      <w:r>
        <w:rPr>
          <w:sz w:val="28"/>
          <w:szCs w:val="28"/>
        </w:rPr>
        <w:t>cấu</w:t>
      </w:r>
      <w:r>
        <w:rPr>
          <w:color w:val="000000"/>
          <w:sz w:val="28"/>
          <w:szCs w:val="28"/>
        </w:rPr>
        <w:t xml:space="preserve"> địa cho đến Pháp vân địa hoặc vắng lặng hoặc chẳng vắng lặng, chẳng khá hý luận vậy chẳng nên hý luận. Nên quán Cực hỷ địa hoặc xa lìa hoặc chẳng xa lìa, chẳng </w:t>
      </w:r>
      <w:r>
        <w:rPr>
          <w:sz w:val="28"/>
          <w:szCs w:val="28"/>
        </w:rPr>
        <w:t>khá</w:t>
      </w:r>
      <w:r>
        <w:rPr>
          <w:color w:val="000000"/>
          <w:sz w:val="28"/>
          <w:szCs w:val="28"/>
        </w:rPr>
        <w:t xml:space="preserve"> hý luận vậy chẳng nên hý luận; nên quán Ly </w:t>
      </w:r>
      <w:r>
        <w:rPr>
          <w:sz w:val="28"/>
          <w:szCs w:val="28"/>
        </w:rPr>
        <w:t>cấu</w:t>
      </w:r>
      <w:r>
        <w:rPr>
          <w:color w:val="000000"/>
          <w:sz w:val="28"/>
          <w:szCs w:val="28"/>
        </w:rPr>
        <w:t xml:space="preserve"> </w:t>
      </w:r>
      <w:r>
        <w:rPr>
          <w:sz w:val="28"/>
          <w:szCs w:val="28"/>
        </w:rPr>
        <w:t>địa</w:t>
      </w:r>
      <w:r>
        <w:rPr>
          <w:color w:val="000000"/>
          <w:sz w:val="28"/>
          <w:szCs w:val="28"/>
        </w:rPr>
        <w:t xml:space="preserve"> cho đến Pháp vân </w:t>
      </w:r>
      <w:r>
        <w:rPr>
          <w:sz w:val="28"/>
          <w:szCs w:val="28"/>
        </w:rPr>
        <w:t>địa</w:t>
      </w:r>
      <w:r>
        <w:rPr>
          <w:color w:val="000000"/>
          <w:sz w:val="28"/>
          <w:szCs w:val="28"/>
        </w:rPr>
        <w:t xml:space="preserve"> hoặc xa lìa hoặc chẳng xa lìa, chẳng khá hý luận </w:t>
      </w:r>
      <w:r>
        <w:rPr>
          <w:sz w:val="28"/>
          <w:szCs w:val="28"/>
        </w:rPr>
        <w:t>vậy</w:t>
      </w:r>
      <w:r>
        <w:rPr>
          <w:color w:val="000000"/>
          <w:sz w:val="28"/>
          <w:szCs w:val="28"/>
        </w:rPr>
        <w:t xml:space="preserve"> chẳng nên hý luận. Nên quán Cực hỷ </w:t>
      </w:r>
      <w:r>
        <w:rPr>
          <w:sz w:val="28"/>
          <w:szCs w:val="28"/>
        </w:rPr>
        <w:t>địa</w:t>
      </w:r>
      <w:r>
        <w:rPr>
          <w:color w:val="000000"/>
          <w:sz w:val="28"/>
          <w:szCs w:val="28"/>
        </w:rPr>
        <w:t xml:space="preserve"> </w:t>
      </w:r>
      <w:r>
        <w:rPr>
          <w:sz w:val="28"/>
          <w:szCs w:val="28"/>
        </w:rPr>
        <w:t xml:space="preserve">hoặc </w:t>
      </w:r>
      <w:r>
        <w:rPr>
          <w:color w:val="000000"/>
          <w:sz w:val="28"/>
          <w:szCs w:val="28"/>
        </w:rPr>
        <w:t xml:space="preserve">đây bị biết khắp hoặc chẳng bị biết khắp, chẳng </w:t>
      </w:r>
      <w:r>
        <w:rPr>
          <w:sz w:val="28"/>
          <w:szCs w:val="28"/>
        </w:rPr>
        <w:t> </w:t>
      </w:r>
      <w:r>
        <w:rPr>
          <w:color w:val="000000"/>
          <w:sz w:val="28"/>
          <w:szCs w:val="28"/>
        </w:rPr>
        <w:t xml:space="preserve">khá hý luận vậy chẳng nên hý luận; nên quán Ly cấu </w:t>
      </w:r>
      <w:r>
        <w:rPr>
          <w:sz w:val="28"/>
          <w:szCs w:val="28"/>
        </w:rPr>
        <w:t>địa</w:t>
      </w:r>
      <w:r>
        <w:rPr>
          <w:color w:val="000000"/>
          <w:sz w:val="28"/>
          <w:szCs w:val="28"/>
        </w:rPr>
        <w:t xml:space="preserve"> cho đến Pháp vân </w:t>
      </w:r>
      <w:r>
        <w:rPr>
          <w:sz w:val="28"/>
          <w:szCs w:val="28"/>
        </w:rPr>
        <w:t>địa</w:t>
      </w:r>
      <w:r>
        <w:rPr>
          <w:color w:val="000000"/>
          <w:sz w:val="28"/>
          <w:szCs w:val="28"/>
        </w:rPr>
        <w:t xml:space="preserve"> </w:t>
      </w:r>
      <w:r>
        <w:rPr>
          <w:sz w:val="28"/>
          <w:szCs w:val="28"/>
        </w:rPr>
        <w:t>hoặc</w:t>
      </w:r>
      <w:r>
        <w:rPr>
          <w:color w:val="000000"/>
          <w:sz w:val="28"/>
          <w:szCs w:val="28"/>
        </w:rPr>
        <w:t xml:space="preserve"> đây bị biết khắp hoặc chẳng bị biết </w:t>
      </w:r>
      <w:r>
        <w:rPr>
          <w:sz w:val="28"/>
          <w:szCs w:val="28"/>
        </w:rPr>
        <w:t>khắp</w:t>
      </w:r>
      <w:r>
        <w:rPr>
          <w:color w:val="000000"/>
          <w:sz w:val="28"/>
          <w:szCs w:val="28"/>
        </w:rPr>
        <w:t xml:space="preserve">, chẳng khá hý luận vậy chẳng nên hý luận. Thiện </w:t>
      </w:r>
      <w:r>
        <w:rPr>
          <w:sz w:val="28"/>
          <w:szCs w:val="28"/>
        </w:rPr>
        <w:t>Hiện! Bồ tát Ma ha tát</w:t>
      </w:r>
      <w:r>
        <w:rPr>
          <w:color w:val="000000"/>
          <w:sz w:val="28"/>
          <w:szCs w:val="28"/>
        </w:rPr>
        <w:t xml:space="preserve"> khi hành Bát nhã Ba la mật đa thẳm sâu. Nên quán </w:t>
      </w:r>
      <w:r>
        <w:rPr>
          <w:sz w:val="28"/>
          <w:szCs w:val="28"/>
        </w:rPr>
        <w:t>năm</w:t>
      </w:r>
      <w:r>
        <w:rPr>
          <w:color w:val="000000"/>
          <w:sz w:val="28"/>
          <w:szCs w:val="28"/>
        </w:rPr>
        <w:t xml:space="preserve"> nhãn hoặc thường hoặc vô thường, chẳng khá hý luận vậy chẳng nên hý luận; nên quán sáu thần thông hoặc thường hoặc vô thường, </w:t>
      </w:r>
      <w:r>
        <w:rPr>
          <w:sz w:val="28"/>
          <w:szCs w:val="28"/>
        </w:rPr>
        <w:t>chẳng</w:t>
      </w:r>
      <w:r>
        <w:rPr>
          <w:color w:val="000000"/>
          <w:sz w:val="28"/>
          <w:szCs w:val="28"/>
        </w:rPr>
        <w:t xml:space="preserve"> </w:t>
      </w:r>
      <w:r>
        <w:rPr>
          <w:sz w:val="28"/>
          <w:szCs w:val="28"/>
        </w:rPr>
        <w:t>khá</w:t>
      </w:r>
      <w:r>
        <w:rPr>
          <w:color w:val="000000"/>
          <w:sz w:val="28"/>
          <w:szCs w:val="28"/>
        </w:rPr>
        <w:t xml:space="preserve"> hý luận vậy chẳng nên hý luận. Nên quán </w:t>
      </w:r>
      <w:r>
        <w:rPr>
          <w:sz w:val="28"/>
          <w:szCs w:val="28"/>
        </w:rPr>
        <w:t>năm</w:t>
      </w:r>
      <w:r>
        <w:rPr>
          <w:color w:val="000000"/>
          <w:sz w:val="28"/>
          <w:szCs w:val="28"/>
        </w:rPr>
        <w:t xml:space="preserve"> nhãn hoặc vui hoặc khổ, chẳng khá hý luận vậy chẳng nên hý </w:t>
      </w:r>
      <w:r>
        <w:rPr>
          <w:i/>
          <w:iCs/>
          <w:sz w:val="28"/>
          <w:szCs w:val="28"/>
        </w:rPr>
        <w:t> </w:t>
      </w:r>
      <w:r>
        <w:rPr>
          <w:color w:val="000000"/>
          <w:sz w:val="28"/>
          <w:szCs w:val="28"/>
        </w:rPr>
        <w:t xml:space="preserve">luận; nên quán </w:t>
      </w:r>
      <w:r>
        <w:rPr>
          <w:sz w:val="28"/>
          <w:szCs w:val="28"/>
        </w:rPr>
        <w:t>sáu</w:t>
      </w:r>
      <w:r>
        <w:rPr>
          <w:color w:val="000000"/>
          <w:sz w:val="28"/>
          <w:szCs w:val="28"/>
        </w:rPr>
        <w:t xml:space="preserve"> thần thông </w:t>
      </w:r>
      <w:r>
        <w:rPr>
          <w:sz w:val="28"/>
          <w:szCs w:val="28"/>
        </w:rPr>
        <w:t xml:space="preserve">hoặc </w:t>
      </w:r>
      <w:r>
        <w:rPr>
          <w:color w:val="000000"/>
          <w:sz w:val="28"/>
          <w:szCs w:val="28"/>
        </w:rPr>
        <w:t xml:space="preserve">vui hoặc khổ, chẳng </w:t>
      </w:r>
      <w:r>
        <w:rPr>
          <w:sz w:val="28"/>
          <w:szCs w:val="28"/>
        </w:rPr>
        <w:t>khá</w:t>
      </w:r>
      <w:r>
        <w:rPr>
          <w:color w:val="000000"/>
          <w:sz w:val="28"/>
          <w:szCs w:val="28"/>
        </w:rPr>
        <w:t xml:space="preserve"> hý luận vậy chẳng nên hý luận. Nên</w:t>
      </w:r>
      <w:r>
        <w:rPr>
          <w:sz w:val="28"/>
          <w:szCs w:val="28"/>
        </w:rPr>
        <w:t xml:space="preserve"> quán</w:t>
      </w:r>
      <w:r>
        <w:rPr>
          <w:color w:val="000000"/>
          <w:sz w:val="28"/>
          <w:szCs w:val="28"/>
        </w:rPr>
        <w:t xml:space="preserve"> </w:t>
      </w:r>
      <w:r>
        <w:rPr>
          <w:sz w:val="28"/>
          <w:szCs w:val="28"/>
        </w:rPr>
        <w:t>năm</w:t>
      </w:r>
      <w:r>
        <w:rPr>
          <w:color w:val="000000"/>
          <w:sz w:val="28"/>
          <w:szCs w:val="28"/>
        </w:rPr>
        <w:t xml:space="preserve"> nhãn </w:t>
      </w:r>
      <w:r>
        <w:rPr>
          <w:sz w:val="28"/>
          <w:szCs w:val="28"/>
        </w:rPr>
        <w:t xml:space="preserve">hoặc </w:t>
      </w:r>
      <w:r>
        <w:rPr>
          <w:color w:val="000000"/>
          <w:sz w:val="28"/>
          <w:szCs w:val="28"/>
        </w:rPr>
        <w:t xml:space="preserve">ngã </w:t>
      </w:r>
      <w:r>
        <w:rPr>
          <w:sz w:val="28"/>
          <w:szCs w:val="28"/>
        </w:rPr>
        <w:t xml:space="preserve">hoặc </w:t>
      </w:r>
      <w:r>
        <w:rPr>
          <w:color w:val="000000"/>
          <w:sz w:val="28"/>
          <w:szCs w:val="28"/>
        </w:rPr>
        <w:t xml:space="preserve">vô ngã, chẳng khá </w:t>
      </w:r>
      <w:r>
        <w:rPr>
          <w:sz w:val="28"/>
          <w:szCs w:val="28"/>
        </w:rPr>
        <w:t> </w:t>
      </w:r>
      <w:r>
        <w:rPr>
          <w:color w:val="000000"/>
          <w:sz w:val="28"/>
          <w:szCs w:val="28"/>
        </w:rPr>
        <w:t xml:space="preserve">hý luận vậy chẳng nên hý luận; nên quán </w:t>
      </w:r>
      <w:r>
        <w:rPr>
          <w:sz w:val="28"/>
          <w:szCs w:val="28"/>
        </w:rPr>
        <w:t>sáu</w:t>
      </w:r>
      <w:r>
        <w:rPr>
          <w:color w:val="000000"/>
          <w:sz w:val="28"/>
          <w:szCs w:val="28"/>
        </w:rPr>
        <w:t xml:space="preserve"> thần thông hoặc ngã </w:t>
      </w:r>
      <w:r>
        <w:rPr>
          <w:sz w:val="28"/>
          <w:szCs w:val="28"/>
        </w:rPr>
        <w:t>hoặc</w:t>
      </w:r>
      <w:r>
        <w:rPr>
          <w:color w:val="000000"/>
          <w:sz w:val="28"/>
          <w:szCs w:val="28"/>
        </w:rPr>
        <w:t xml:space="preserve"> vô ngã, chẳng khá hý luận vậy chẳng nên hý luận. Nên</w:t>
      </w:r>
      <w:r>
        <w:rPr>
          <w:sz w:val="28"/>
          <w:szCs w:val="28"/>
        </w:rPr>
        <w:t xml:space="preserve"> quán</w:t>
      </w:r>
      <w:r>
        <w:rPr>
          <w:color w:val="000000"/>
          <w:sz w:val="28"/>
          <w:szCs w:val="28"/>
        </w:rPr>
        <w:t xml:space="preserve"> </w:t>
      </w:r>
      <w:r>
        <w:rPr>
          <w:sz w:val="28"/>
          <w:szCs w:val="28"/>
        </w:rPr>
        <w:t>năm</w:t>
      </w:r>
      <w:r>
        <w:rPr>
          <w:color w:val="000000"/>
          <w:sz w:val="28"/>
          <w:szCs w:val="28"/>
        </w:rPr>
        <w:t xml:space="preserve"> nhãn hoặc tịnh hoặc bất tịnh,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sáu thần thông hoặc tịnh hoặc bất tịnh, chẳng khá hý luận vậy </w:t>
      </w:r>
      <w:r>
        <w:rPr>
          <w:sz w:val="28"/>
          <w:szCs w:val="28"/>
        </w:rPr>
        <w:t>chẳng</w:t>
      </w:r>
      <w:r>
        <w:rPr>
          <w:color w:val="000000"/>
          <w:sz w:val="28"/>
          <w:szCs w:val="28"/>
        </w:rPr>
        <w:t xml:space="preserve"> nên hý luận. Nên quán năm nhãn hoặc vắng lặng </w:t>
      </w:r>
      <w:r>
        <w:rPr>
          <w:sz w:val="28"/>
          <w:szCs w:val="28"/>
        </w:rPr>
        <w:t xml:space="preserve">hoặc </w:t>
      </w:r>
      <w:r>
        <w:rPr>
          <w:i/>
          <w:iCs/>
          <w:color w:val="000000"/>
          <w:sz w:val="28"/>
          <w:szCs w:val="28"/>
        </w:rPr>
        <w:t>chẳng</w:t>
      </w:r>
      <w:r>
        <w:rPr>
          <w:color w:val="000000"/>
          <w:sz w:val="28"/>
          <w:szCs w:val="28"/>
        </w:rPr>
        <w:t xml:space="preserve"> vắng lặng, chẳng khá hý luận vậy </w:t>
      </w:r>
      <w:r>
        <w:rPr>
          <w:sz w:val="28"/>
          <w:szCs w:val="28"/>
        </w:rPr>
        <w:t>chẳng</w:t>
      </w:r>
      <w:r>
        <w:rPr>
          <w:color w:val="000000"/>
          <w:sz w:val="28"/>
          <w:szCs w:val="28"/>
        </w:rPr>
        <w:t xml:space="preserve"> nên hý luận; nên quán sáu thần thông hoặc vắng lặng hoặc chẳng vắng lặng, chẳng </w:t>
      </w:r>
      <w:r>
        <w:rPr>
          <w:sz w:val="28"/>
          <w:szCs w:val="28"/>
        </w:rPr>
        <w:t>khá</w:t>
      </w:r>
      <w:r>
        <w:rPr>
          <w:color w:val="000000"/>
          <w:sz w:val="28"/>
          <w:szCs w:val="28"/>
        </w:rPr>
        <w:t xml:space="preserve"> hý luận vậy chẳng nên hý luận. </w:t>
      </w:r>
      <w:r>
        <w:rPr>
          <w:sz w:val="28"/>
          <w:szCs w:val="28"/>
        </w:rPr>
        <w:t xml:space="preserve">Nên </w:t>
      </w:r>
      <w:r>
        <w:rPr>
          <w:color w:val="000000"/>
          <w:sz w:val="28"/>
          <w:szCs w:val="28"/>
        </w:rPr>
        <w:t xml:space="preserve">quán năm nhãn hoặc xa lìa hoặc chẳng xa lìa,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sáu thần thông </w:t>
      </w:r>
      <w:r>
        <w:rPr>
          <w:sz w:val="28"/>
          <w:szCs w:val="28"/>
        </w:rPr>
        <w:t>hoặc</w:t>
      </w:r>
      <w:r>
        <w:rPr>
          <w:color w:val="000000"/>
          <w:sz w:val="28"/>
          <w:szCs w:val="28"/>
        </w:rPr>
        <w:t xml:space="preserve"> xa lìa hoặc chẳng xa lìa, chẳng khá hý luận vậy </w:t>
      </w:r>
      <w:r>
        <w:rPr>
          <w:sz w:val="28"/>
          <w:szCs w:val="28"/>
        </w:rPr>
        <w:t>chẳng</w:t>
      </w:r>
      <w:r>
        <w:rPr>
          <w:color w:val="000000"/>
          <w:sz w:val="28"/>
          <w:szCs w:val="28"/>
        </w:rPr>
        <w:t xml:space="preserve"> nên hý luận. Nên</w:t>
      </w:r>
      <w:r>
        <w:rPr>
          <w:sz w:val="28"/>
          <w:szCs w:val="28"/>
        </w:rPr>
        <w:t xml:space="preserve"> quán</w:t>
      </w:r>
      <w:r>
        <w:rPr>
          <w:color w:val="000000"/>
          <w:sz w:val="28"/>
          <w:szCs w:val="28"/>
        </w:rPr>
        <w:t xml:space="preserve"> năm nhãn hoặc đây bị biết khắp hoặc chẳng bị biết khắp, chẳng khá hý luận vậy chẳng nên hý luận; nên quán sáu thần thông hoặc đây bị biết khắp hoặc chẳng bị biết khắp, chẳng khá hý luận vậy chẳng nên hý luận. </w:t>
      </w:r>
    </w:p>
    <w:p>
      <w:pPr>
        <w:pStyle w:val="Normal"/>
        <w:jc w:val="both"/>
        <w:rPr>
          <w:sz w:val="28"/>
          <w:szCs w:val="28"/>
        </w:rPr>
      </w:pPr>
      <w:r>
        <w:rPr>
          <w:sz w:val="28"/>
          <w:szCs w:val="28"/>
        </w:rPr>
        <w:t>Thiện Hiện!</w:t>
      </w:r>
      <w:r>
        <w:rPr>
          <w:color w:val="000000"/>
          <w:sz w:val="28"/>
          <w:szCs w:val="28"/>
        </w:rPr>
        <w:t xml:space="preserve"> Bồ tát </w:t>
      </w:r>
      <w:r>
        <w:rPr>
          <w:sz w:val="28"/>
          <w:szCs w:val="28"/>
        </w:rPr>
        <w:t>Ma ha tát</w:t>
      </w:r>
      <w:r>
        <w:rPr>
          <w:color w:val="000000"/>
          <w:sz w:val="28"/>
          <w:szCs w:val="28"/>
        </w:rPr>
        <w:t xml:space="preserve"> khi hành Bát nhã Ba la mật đa thẳm </w:t>
      </w:r>
      <w:r>
        <w:rPr>
          <w:sz w:val="28"/>
          <w:szCs w:val="28"/>
        </w:rPr>
        <w:t>sâu</w:t>
      </w:r>
      <w:r>
        <w:rPr>
          <w:color w:val="000000"/>
          <w:sz w:val="28"/>
          <w:szCs w:val="28"/>
        </w:rPr>
        <w:t xml:space="preserve">, nên quán Phật mười </w:t>
      </w:r>
      <w:r>
        <w:rPr>
          <w:sz w:val="28"/>
          <w:szCs w:val="28"/>
        </w:rPr>
        <w:t xml:space="preserve">lực </w:t>
      </w:r>
      <w:r>
        <w:rPr>
          <w:color w:val="000000"/>
          <w:sz w:val="28"/>
          <w:szCs w:val="28"/>
        </w:rPr>
        <w:t xml:space="preserve">hoặc thường hoặc vô thường,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bốn vô sở úy bốn vô ngại giải, mười tám </w:t>
      </w:r>
      <w:r>
        <w:rPr>
          <w:sz w:val="28"/>
          <w:szCs w:val="28"/>
        </w:rPr>
        <w:t>pháp</w:t>
      </w:r>
      <w:r>
        <w:rPr>
          <w:color w:val="000000"/>
          <w:sz w:val="28"/>
          <w:szCs w:val="28"/>
        </w:rPr>
        <w:t xml:space="preserve"> Phật bất cộng hoặc thường hoặc vô thường, chẳng khá hý luận vậy chẳng nên hý luận. Nên</w:t>
      </w:r>
      <w:r>
        <w:rPr>
          <w:sz w:val="28"/>
          <w:szCs w:val="28"/>
        </w:rPr>
        <w:t xml:space="preserve"> </w:t>
      </w:r>
      <w:r>
        <w:rPr>
          <w:color w:val="000000"/>
          <w:sz w:val="28"/>
          <w:szCs w:val="28"/>
        </w:rPr>
        <w:t xml:space="preserve">quán Phật mười </w:t>
      </w:r>
      <w:r>
        <w:rPr>
          <w:sz w:val="28"/>
          <w:szCs w:val="28"/>
        </w:rPr>
        <w:t xml:space="preserve">lực </w:t>
      </w:r>
      <w:r>
        <w:rPr>
          <w:color w:val="000000"/>
          <w:sz w:val="28"/>
          <w:szCs w:val="28"/>
        </w:rPr>
        <w:t xml:space="preserve">hoặc vui hoặc khổ,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w:t>
      </w:r>
      <w:r>
        <w:rPr>
          <w:sz w:val="28"/>
          <w:szCs w:val="28"/>
        </w:rPr>
        <w:t>quán</w:t>
      </w:r>
      <w:r>
        <w:rPr>
          <w:color w:val="000000"/>
          <w:sz w:val="28"/>
          <w:szCs w:val="28"/>
        </w:rPr>
        <w:t xml:space="preserve"> bốn vô sở úy, bốn vô ngại giải, mười tám pháp Phật bất cộng hoặc vui hoặc khổ, chẳng khá hý luận vậy chẳng nên hý luận. Nên</w:t>
      </w:r>
      <w:r>
        <w:rPr>
          <w:sz w:val="28"/>
          <w:szCs w:val="28"/>
        </w:rPr>
        <w:t xml:space="preserve"> </w:t>
      </w:r>
      <w:r>
        <w:rPr>
          <w:color w:val="000000"/>
          <w:sz w:val="28"/>
          <w:szCs w:val="28"/>
        </w:rPr>
        <w:t xml:space="preserve">quán Phật mười lực hoặc ngã hoặc vô ngã, chẳng khá hý luận vậy chẳng nên hý luận; nên </w:t>
      </w:r>
      <w:r>
        <w:rPr>
          <w:sz w:val="28"/>
          <w:szCs w:val="28"/>
        </w:rPr>
        <w:t>quán</w:t>
      </w:r>
      <w:r>
        <w:rPr>
          <w:color w:val="000000"/>
          <w:sz w:val="28"/>
          <w:szCs w:val="28"/>
        </w:rPr>
        <w:t xml:space="preserve"> bốn vô sở úy, bốn vô ngại giải, mười </w:t>
      </w:r>
      <w:r>
        <w:rPr>
          <w:sz w:val="28"/>
          <w:szCs w:val="28"/>
        </w:rPr>
        <w:t>tám</w:t>
      </w:r>
      <w:r>
        <w:rPr>
          <w:color w:val="000000"/>
          <w:sz w:val="28"/>
          <w:szCs w:val="28"/>
        </w:rPr>
        <w:t xml:space="preserve"> </w:t>
      </w:r>
      <w:r>
        <w:rPr>
          <w:sz w:val="28"/>
          <w:szCs w:val="28"/>
        </w:rPr>
        <w:t>pháp</w:t>
      </w:r>
      <w:r>
        <w:rPr>
          <w:color w:val="000000"/>
          <w:sz w:val="28"/>
          <w:szCs w:val="28"/>
        </w:rPr>
        <w:t xml:space="preserve"> Phật bất cộng hoặc ngã hoặc vô ngã, chẳng khá hý luận vậy chẳng nên hý luận. Nên</w:t>
      </w:r>
      <w:r>
        <w:rPr>
          <w:sz w:val="28"/>
          <w:szCs w:val="28"/>
        </w:rPr>
        <w:t xml:space="preserve"> </w:t>
      </w:r>
      <w:r>
        <w:rPr>
          <w:color w:val="000000"/>
          <w:sz w:val="28"/>
          <w:szCs w:val="28"/>
        </w:rPr>
        <w:t xml:space="preserve">quán Phật mười </w:t>
      </w:r>
      <w:r>
        <w:rPr>
          <w:sz w:val="28"/>
          <w:szCs w:val="28"/>
        </w:rPr>
        <w:t xml:space="preserve">lực </w:t>
      </w:r>
      <w:r>
        <w:rPr>
          <w:color w:val="000000"/>
          <w:sz w:val="28"/>
          <w:szCs w:val="28"/>
        </w:rPr>
        <w:t xml:space="preserve">hoặc tịnh hoặc bất tịnh, chẳng khá hý luận vậy </w:t>
      </w:r>
      <w:r>
        <w:rPr>
          <w:sz w:val="28"/>
          <w:szCs w:val="28"/>
        </w:rPr>
        <w:t>chẳng</w:t>
      </w:r>
      <w:r>
        <w:rPr>
          <w:color w:val="000000"/>
          <w:sz w:val="28"/>
          <w:szCs w:val="28"/>
        </w:rPr>
        <w:t xml:space="preserve"> nên hý luận; nên quán bốn vô sở úy, bốn vô ngại giải, mười tám pháp Phật bất cộng hoặc tịnh </w:t>
      </w:r>
      <w:r>
        <w:rPr>
          <w:sz w:val="28"/>
          <w:szCs w:val="28"/>
        </w:rPr>
        <w:t xml:space="preserve">hoặc </w:t>
      </w:r>
      <w:r>
        <w:rPr>
          <w:color w:val="000000"/>
          <w:sz w:val="28"/>
          <w:szCs w:val="28"/>
        </w:rPr>
        <w:t xml:space="preserve">bất tịnh,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Phật mười lực </w:t>
      </w:r>
      <w:r>
        <w:rPr>
          <w:i/>
          <w:iCs/>
          <w:sz w:val="28"/>
          <w:szCs w:val="28"/>
        </w:rPr>
        <w:t xml:space="preserve">hoặc </w:t>
      </w:r>
      <w:r>
        <w:rPr>
          <w:color w:val="000000"/>
          <w:sz w:val="28"/>
          <w:szCs w:val="28"/>
        </w:rPr>
        <w:t xml:space="preserve">vắng lặng hoặc chẳng vắng lặng, chẳng khá hý luận vậy chẳng nên hý luận; nên quán bốn vô sở úy, bốn vô ngại giải, mười tám pháp Phật bất cộng hoặc vắng </w:t>
      </w:r>
      <w:r>
        <w:rPr>
          <w:sz w:val="28"/>
          <w:szCs w:val="28"/>
        </w:rPr>
        <w:t xml:space="preserve">lặng </w:t>
      </w:r>
      <w:r>
        <w:rPr>
          <w:color w:val="000000"/>
          <w:sz w:val="28"/>
          <w:szCs w:val="28"/>
        </w:rPr>
        <w:t xml:space="preserve">hoặc </w:t>
      </w:r>
      <w:r>
        <w:rPr>
          <w:sz w:val="28"/>
          <w:szCs w:val="28"/>
        </w:rPr>
        <w:t>chẳng</w:t>
      </w:r>
      <w:r>
        <w:rPr>
          <w:color w:val="000000"/>
          <w:sz w:val="28"/>
          <w:szCs w:val="28"/>
        </w:rPr>
        <w:t xml:space="preserve"> vắng lặng, chẳng khá hý luận vậy chẳng nên hý luận. Nên quán Phật mười </w:t>
      </w:r>
      <w:r>
        <w:rPr>
          <w:sz w:val="28"/>
          <w:szCs w:val="28"/>
        </w:rPr>
        <w:t xml:space="preserve">lực </w:t>
      </w:r>
      <w:r>
        <w:rPr>
          <w:color w:val="000000"/>
          <w:sz w:val="28"/>
          <w:szCs w:val="28"/>
        </w:rPr>
        <w:t xml:space="preserve">hoặc xa lìa hoặc </w:t>
      </w:r>
      <w:r>
        <w:rPr>
          <w:sz w:val="28"/>
          <w:szCs w:val="28"/>
        </w:rPr>
        <w:t>chẳng</w:t>
      </w:r>
      <w:r>
        <w:rPr>
          <w:color w:val="000000"/>
          <w:sz w:val="28"/>
          <w:szCs w:val="28"/>
        </w:rPr>
        <w:t xml:space="preserve"> xa lìa, chẳng khá hý luận vậy chẳng nên hý luận; nên quán bốn vô sở úy, bốn vô ngại giải, mười tám pháp Phật bất cộng hoặc xa lìa hoặc chẳng xa lìa, chẳng khá hý luận vậy chẳng nên hý luận. Nên</w:t>
      </w:r>
      <w:r>
        <w:rPr>
          <w:sz w:val="28"/>
          <w:szCs w:val="28"/>
        </w:rPr>
        <w:t xml:space="preserve"> </w:t>
      </w:r>
      <w:r>
        <w:rPr>
          <w:color w:val="000000"/>
          <w:sz w:val="28"/>
          <w:szCs w:val="28"/>
        </w:rPr>
        <w:t xml:space="preserve">quán Phật mười lực hoặc đây bị biết khắp hoặc chẳng bị biết khắp, chẳng khá hý luận vậy chẳng nên hý luận; nên </w:t>
      </w:r>
      <w:r>
        <w:rPr>
          <w:sz w:val="28"/>
          <w:szCs w:val="28"/>
        </w:rPr>
        <w:t>quán</w:t>
      </w:r>
      <w:r>
        <w:rPr>
          <w:color w:val="000000"/>
          <w:sz w:val="28"/>
          <w:szCs w:val="28"/>
        </w:rPr>
        <w:t xml:space="preserve"> bốn vô sở úy, bốn vô ngại giải, mười tám pháp Phật bất cộng hoặc đây bị biết khắp hoặc </w:t>
      </w:r>
      <w:r>
        <w:rPr>
          <w:sz w:val="28"/>
          <w:szCs w:val="28"/>
        </w:rPr>
        <w:t>chẳng</w:t>
      </w:r>
      <w:r>
        <w:rPr>
          <w:color w:val="000000"/>
          <w:sz w:val="28"/>
          <w:szCs w:val="28"/>
        </w:rPr>
        <w:t xml:space="preserve"> bị biết khắp,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6" w:name="__RefHeading___Toc269463421"/>
      <w:bookmarkEnd w:id="16"/>
      <w:r>
        <w:rPr>
          <w:color w:val="800000"/>
          <w:sz w:val="28"/>
          <w:szCs w:val="28"/>
        </w:rPr>
        <w:t xml:space="preserve">Quyển thứ  369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4</w:t>
      </w:r>
    </w:p>
    <w:p>
      <w:pPr>
        <w:pStyle w:val="Normal"/>
        <w:jc w:val="both"/>
        <w:rPr>
          <w:sz w:val="28"/>
          <w:szCs w:val="28"/>
        </w:rPr>
      </w:pPr>
      <w:r>
        <w:rPr>
          <w:sz w:val="28"/>
          <w:szCs w:val="28"/>
        </w:rPr>
        <w:t xml:space="preserve">Thiện Hiện! Bồ tát Ma ha tát khi hành Bát nhã Ba la mật đa thẳm sâu. Nên quán đại từ hoặc thường hoặc vô thường, chẳng khá hý luận vậy chẳng nên hý luận; nên quán đại bi, đại hỷ, đại xả hoặc thường hoặc vô thường, chẳng khá hý luận vậy chẳng nên hý luận. Nên quán đại từ hoặc vui hoặc khổ, chẳng khá hý luận vậy chẳng nên hý luận; nên quán đại bi, đại hỷ, đại xả hoặc vui hoặc khổ, chẳng khá hý luận vậy chẳng nên hý luận. Nên quán đại từ hoặc ngã hoặc vô ngã, chẳng khá hý luận vậy chẳng nên hý luận; nên quán đại bi, đại hỷ, đại xả hoặc ngã hoặc vô ngã, chẳng khá hý luận vậy chẳng nên hý luận. Nên quán đại từ hoặc tịnh hoặc bất tịnh, chẳng khá hý luận vậy chẳng nên hý luận;  nên quán đại bi, đại hỷ, đại xả hoặc tịnh hoặc bất tịnh, chẳng khá hý luận vậy chẳng nên hý luận. Nên quán đại từ hoặc vắng lặng hoặc chẳng vắng lặng, chẳng khá hý luận vậy chẳng nên hý luận; nên quán đại bi, đại hỷ, đại xả hoặc vắng lặng hoặc chẳng vắng lặng, chẳng khá hý luận vậy chẳng nên hý luận. Nên quán đại từ hoặc xa lìa hoặc chẳng xa lìa, chẳng khá hý luận vậy chẳng nên hý luận; nên quán đại bi, đại hỷ, đại xả hoặc xa lìa hoặc chẳng xa lìa, chẳng khá hý luận vậy chẳng nên hý luận. Nên quán đại từ hoặc đây bị biết kháp hoặc chẳng bị biết khắp, chẳng khá hý luận vậy chẳng nên hý luận; nên quán đại bi, đại hỷ, đại xả hoặc đây bi biết khắp hoặc chẳng bị biết khắp,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pháp vô vong thất hoặc thường hoặc vô thường, chẳng khá hý luận vậy chẳng nên hý luận; nên quán tánh hằng trụ xả hoặc thường hoặc vô thường, chẳng khá hý luận vậy chẳng nên hý luận. Nên quán pháp vô vong thất hoặc vui hoặc khổ, chẳng khá hý luận vậy chẳng nên hý luận; nên quán tánh hằng trụ xả hoặc vui hoặc khổ, chẳng khá hý luận vậy chẳng nên hý luận. Nên quán pháp vô vong thất hoặc ngã hoặc vô ngã, chẳng khá hý luận vậy chẳng nên hý luận; nên quán tánh hằng trụ xả hoặc ngã hoặc vô ngã, chẳng khá hý luận vậy chẳng nên hý luận. Nên quán pháp vô vong thất hoặc tịnh hoặc bất tịnh, chẳng khá hý luận vậy chẳng nên hý luận; nên quán tánh hằng trụ xả hoặc tịnh hoặc bất tịnh, chẳng khá hý luận vậy chẳng nên hý luận. Nên quán pháp vô vong thất hoặc vắng lặng hoặc chẳng vắng lặng, chẳng khá hý luận vậy chẳng nên hý luận; nên quán tánh hằng trụ xả hoặc vắng lặng hoặc chẳng vắng lặng, chẳng khá hý luận vậy chẳng nên hý luận. Nên quán pháp vô vong thất hoặc xa lìa hoặc chẳng xa lìa, chẳng khá hý luận vậy chẳng nên hý luận; nên quán tánh hằng trụ xả hoặc xa lìa hoặc chẳng xa lìa, chẳng khá hý luận vậy chẳng nên hý luận. Nên quán pháp vô vong thất hoặc đây bị biết khắp hoặc chẳng bị biết khắp, chẳng khá hý luận vậy chẳng nên hý luận; nên quán tánh hằng trụ xả hoặc đây bị biết khắp hoặc chẳng bị biết khắp,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nhất thiết trí hoặc thường hoặc vô thường, chẳng khá hý luận vậy chẳng nên hý luận; nên quán đạo tướng trí, nhất thiết tướng trí hoặc thường hoặc vô thường, chẳng khá hý luận vậy chẳng nên hý luận. Nên quán nhất thiết trí hoặc vui hoặc khổ, chẳng khá hý luận vậy chẳng nên hý luận; nên quán đạo tướng trí, nhất thiết tướng trí hoặc vui hoặc khổ, chẳng khá hý luận vậy chẳng nên hý luận. Nên quán nhất thiết trí hoặc ngã hoặc vô ngã, chẳng khá hý luận vậy chẳng nên hý luận; nên quán đạo tướng trí, nhất thiết tướng trí hoặc ngã hoặc vô ngã, chẳng khá hý luận vậy chẳng nên hý luận. Nên quán nhất thiết trí hoặc tịnh hoặc bất tịnh, chẳng khá hý luận vậy chẳng nên hý luận; nên quán đạo tướng trí, nhất thiết tướng trí hoặc tịnh hoặc bất tịnh, chẳng khá hý luận vậy chẳng nên hý luận. Nên quán nhất thiết trí hoặc vắng lặng hoặc chẳng vắng lặng, chẳng khá hý luận vậy chẳng nên hý luận; nên quán đạo tướng trí, nhất thiết tướng trí hoặc vắng lặng hoặc chẳng vắng lặng, chẳng khá hý luận vậy chẳng nên hý luận. Nên quán nhất thiết trí hoặc xa lìa hoặc chẳng xa lìa, chẳng khá hý luận vậy chẳng nên hý luận; nên quán đạo tướng trí, nhất thiết tướng trí hoặc xa lìa hoặc chẳng xa lìa, chẳng khá hý luận vậy chẳng nên hý luận. Nên quán nhất thiết trí hoặc đây bị biết khắp hoặc chẳng bị biết khắp, chẳng khá hý luận vậy chẳng nên hý luận; nên quán đạo tướng trí, nhất thiết tướng trí hoặc đây bị biết khắp hoặc chẳng bị biết khắp,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quả Dự lưu hoặc thường hoặc vô thường, chẳng khá hý luận vậy chẳng nên hý luận; nên quán quả Nhất lai. Bất hoàn, A la hán, Độc giác Bồ đề hoặc thường hoặc vô thường, chẳng khá hý luận vậy chẳng nên hý luận. Nên quán quả Dự lưu hoặc vui hoặc khổ, chẳng khá hý luận vậy chẳng nên hý luận; nên quán quả Nhất lai, Bất hoàn, A la hán, Độc giác Bồ đề hoặc vui hoặc khổ, chẳng khá hý luận vậy chẳng nên hý luận. Nên quán quả Dự lưu hoặc ngã hoặc vô ngã, chẳng khá hý luận vậy chẳng nên hý luận; nên quán quả Nhất lai, Bất hoàn, A la hán, Độc giác Bồ đề hoặc ngã hoặc vô ngã, chẳng khá hý luận vậy chẳng nên hý luận. Nên quán quả Dự lưu hoặc tịnh hoặc bất tịnh, chẳng khá hý luận vậy chẳng nên hý luận; nên quán quả Nhất lai, Bất hoàn, A la hán, Độc giác Bồ đề hoặc tịnh hoặc bất tịnh, chẳng khá hý luận vậy chẳng nên hý luận. Nên quán quả Dự lưu hoặc vắng lặng hoặc chẳng vắng lặng, chẳng khá hý luận vậy chẳng nên hý luận; nên quán quả Nhất lai, Bất hoàn, A la hán, Độc giác Bồ đề hoặc vắng lặng hoặc chẳng vắng lặng, chẳng khá hý luận vậy chẳng nên hý luận. Nên quán quả Dự lưu hoặc xa lìa hoặc chẳng xa lìa, chẳng khá hý luận vậy chẳng nên hý luận; nên quán quả Nhất lai, Bất hoàn, A la hán, Độc giác Bồ đề hoặc xa lìa hoặc chẳng xa lìa, chẳng khá hý luận vậy chẳng nên hý luận. Nên quán quả Dự lưu hoặc đây bị biết khắp hoặc chẳng bị biết khắp, chẳng khá hý luận vậy chẳng nên hý luận; nên quán quả Nhất lai, Bất hoàn, A la hán, Độc giác Bồ đề hoặc đây bị biết khắp hoặc chẳng bị biết khắp,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tất cả hạnh Bồ tát Ma ha tát hoặc thường hoặc vô thường, chẳng khá hý luận vậy chẳng nên hý luận; nên quán chư phật Vô thượng Chánh đẳng Bồ đề hoặc thường hoặc vô thường, chẳng khá hý luận vậy chẳng nên hý luận. Nên quán tất cả hạnh Bồ tát Ma ha tát hoặc vui hoặc khổ, chẳng khá hý luận vậy chẳng nên hý luận; nên quán chư Phật Vô thượng Chánh đẳng Bồ đề hoặc vui hoặc khổ, chẳng khá hý luận vậy chẳng nên hý luận. Nên quán tất cả hạnh Bồ tát Ma ha tát hoặc ngã hoặc vô ngã, chẳng khá hý luận vậy chẳng nên hý luận; nên quán chư Phật Vô thượng Chánh đẳng Bồ đề hoặc ngã hoặc vô ngã, chẳng khá hý luận vậy chẳng nên hý luận. Nên quán tất cả hạnh Bồ tát Ma ha tát hoặc tịnh hoặc bất tịnh, chẳng khá hý luận vậy chẳng nên hý luận; nên quán chư Phật Vô thượng Chánh đẳng Bồ đề hoặc tịnh hoặc bất tịnh, chẳng khá hý luận vậy chẳng nên hý luận. Nên quán tất cả hạnh Bồ tát Ma ha tát hoặc vắng lặng hoặc chẳng vắng lặng, chẳng khá hý luận vậy chẳng nên hý luận; nên quán chư Phật Vô thượng Chánh đẳng Bồ đề hoặc vắng lặng hoặc chẳng vắng lặng, chẳng khá hý luận vậy chẳng nên hý luận. Nên quán tất cả hạnh Bồ tát Ma ha tát hoặc xa lìa hoặc chẳng xa lìa, chẳng khá hý luận vậy chẳng nên hý luận; nên quán chư Phật Vô thượng Chánh đẳng Bồ đề hoặc xa lìa hoặc chẳng xa lìa, chẳng khá hý luận vậy chẳng nên hý luận. Nên quán tất cả hạnh Bồ tát Ma ha tát hoặc đây bị biết khắp hoặc chẳng bị biết khắp, chẳng khá hý luận vậy chẳng nên hý luận; nên quán chư Phật Vô thượng Chánh đẳng Bồ đề hoặc đây bị biết khắp hoặc chẳng bị biết khắp, chẳng khá hý luận vậy chẳng nên hý luận. </w:t>
      </w:r>
    </w:p>
    <w:p>
      <w:pPr>
        <w:pStyle w:val="Normal"/>
        <w:jc w:val="both"/>
        <w:rPr>
          <w:sz w:val="28"/>
          <w:szCs w:val="28"/>
        </w:rPr>
      </w:pPr>
      <w:r>
        <w:rPr>
          <w:sz w:val="28"/>
          <w:szCs w:val="28"/>
        </w:rPr>
        <w:t xml:space="preserve">Lại nữa. Thiện Hiện! Bồ tát Ma ha tát khi hành Bát nhã sa la mật đa thẳm sâu, nên quán khổ thánh đế hoặc nên biết khắp hoặc chẳng nên biết khắp, chẳng khá hý luận vậy chẳng nên hý luận; nên quán tập thánh đế hoặc nên dứt hẳn hoặc chẳng nên dứt hẳn, chẳng khá hý luận vậy chẳng nên hý luận; nên quán diệt thánh đế hoặc nên tác chứng hoặc chẳng nên tác chứng, chẳng khá hý luận vậy chẳng nên hý luận; nên quán đạo thánh đế hoặc nên tu tập hoặc chẳng nên tu tập, chẳng khá hý luận vậy chẳng nên hý luận. </w:t>
      </w:r>
    </w:p>
    <w:p>
      <w:pPr>
        <w:pStyle w:val="Normal"/>
        <w:jc w:val="both"/>
        <w:rPr>
          <w:sz w:val="28"/>
          <w:szCs w:val="28"/>
        </w:rPr>
      </w:pPr>
      <w:r>
        <w:rPr>
          <w:sz w:val="28"/>
          <w:szCs w:val="28"/>
        </w:rPr>
        <w:t>Thiện Hiện! Bồ tát Ma ha tát khi hành Bát nhã Ba la mật đa thẳm sâu, nên quán bốn tĩnh lự hoặc nên tu hoặc chẳng nên tu, chẳng khá hý luận vậy chẳng nên hý luận; nên quán bốn vô lượng, bốn vô sắc định hoặc nên tu hoặc chẳng nên tu, chẳng khá hý luận vậy chẳng nên hý luận.</w:t>
      </w:r>
    </w:p>
    <w:p>
      <w:pPr>
        <w:pStyle w:val="Normal"/>
        <w:jc w:val="both"/>
        <w:rPr>
          <w:sz w:val="28"/>
          <w:szCs w:val="28"/>
        </w:rPr>
      </w:pPr>
      <w:r>
        <w:rPr>
          <w:sz w:val="28"/>
          <w:szCs w:val="28"/>
        </w:rPr>
        <w:t xml:space="preserve">Thiện Hiện! Bồ tát Ma ha tát khi hành Bát nhã Ba la mật đa thẳm sâu, nên quán bốn niệm trụ hoặc nên tu hoặc chẳng nên tu, chẳng khá hý luận vậy chẳng nên hý luận; nên quán bốn chánh đoạn, bốn thần túc, năm căn, năm lực, bảy đẳng giác chi, tám thánh đạo chi hoặc nên tu hoặc chẳng nên tu,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không giải thoát môn hoặc nên tu hoặc chẳng nên tu, chẳng khá hý luận vậy chẳng nên hý luận; nên quán vô tướng, vô nguyện giải thoát môn hoặc nên tu hoặc chẳng nên tu,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tám giải thoát hoặc nên tu hoặc chẳng nên tu, chẳng khá hý luận vậy chẳng nên hý luận, nên quán tám thắng xứ, chín thứ đệ định, mười biến xứ hoặc nên tu hoặc chẳng nên tu,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năm nhãn hoặc nên tu hoặc chẳng nên tu, chẳng khá hý luận vậy chẳng nên hý luận; nên quán sáu thần thông hoặc nên tu hoặc chẳng nên tu, chẳng khá hý luận vậy chẳng nên hý luận. </w:t>
      </w:r>
    </w:p>
    <w:p>
      <w:pPr>
        <w:pStyle w:val="Normal"/>
        <w:jc w:val="both"/>
        <w:rPr>
          <w:sz w:val="28"/>
          <w:szCs w:val="28"/>
        </w:rPr>
      </w:pPr>
      <w:r>
        <w:rPr>
          <w:sz w:val="28"/>
          <w:szCs w:val="28"/>
        </w:rPr>
        <w:t xml:space="preserve">Thiện Hiện! Bồ tát Ma ha tát khi hành Bát nhã Ba la mật đa thắm sâu, nên quán quả Dự lưu hoặc nên vượt hoặc chẳng nên vượt, chẳng khá hý luận vậy chẳng nên hý luận; nên quán quả nhất lai, Bất hoàn, A la hán, Độc giác Bồ đề hoặc nên vượt hoặc chẳng nên vượt,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bố thí Ba la mật đa hoặc nên hành hoặc chẳng nên hành, chẳng khá hý luận vậy chẳng nên hý luận; nên quán tịnh giới, an nhẫn, tịnh tiến, tĩnh lự bát nhã Ba la mật đa hoặc nên hành hoặc chẳng nên hành. chẳng khá hý luận vậy chẳng nên hý luận. </w:t>
      </w:r>
    </w:p>
    <w:p>
      <w:pPr>
        <w:pStyle w:val="Normal"/>
        <w:jc w:val="both"/>
        <w:rPr>
          <w:sz w:val="28"/>
          <w:szCs w:val="28"/>
        </w:rPr>
      </w:pPr>
      <w:r>
        <w:rPr>
          <w:sz w:val="28"/>
          <w:szCs w:val="28"/>
        </w:rPr>
        <w:t xml:space="preserve">Thiện Hiện! Bồ tát Ma ha tát khi hành Bát như Ba la mật đa thẳm sâu, nên quán nội không hoặc nên trụ hoặc chẳng nên trụ, chẳng khá hý luận vậy chẳng nên hý luận; nên quán ngoại không, nội ngoại không, không không, đại không, thắng nghĩa không, hữu vi không, vô vi không, tất cánh không, vô tế không, tán không, vô biến dị không,bổn tánh không, tự tướng không, cộng tướng không, nhất thiết pháp không, bất khả đắc không, vô tánh không, tự tánh không, vô tánh tự tánh không hoặc nên trụ hoặc chẳng nên trụ, chẳng khá hý luận vậy chẳng nên hý luận. </w:t>
      </w:r>
    </w:p>
    <w:p>
      <w:pPr>
        <w:pStyle w:val="Normal"/>
        <w:jc w:val="both"/>
        <w:rPr>
          <w:sz w:val="28"/>
          <w:szCs w:val="28"/>
        </w:rPr>
      </w:pPr>
      <w:r>
        <w:rPr>
          <w:sz w:val="28"/>
          <w:szCs w:val="28"/>
        </w:rPr>
        <w:t>Thiện Hiện! Bồ tát nua ha tát khi hành Bát nhã Ba la mật đa thẳm sâu, nên quán chơn như hoặc nên trụ hoặc chẳng nên trụ, chẳng khá hý luận vậy chẳng nên hý luận; nên quán pháp giới, pháp tánh, bất hư vọng tánh, bất biến dị tánh, bình đắng tánh, ly sanh tánh, pháp định, pháp trụ, thật tế, hư không giới, bất tư nghì giới hoặc nên trụ hoặc chẳng nên trụ, chẳng khá hý luận vậy chẳng nên hý luận.</w:t>
      </w:r>
    </w:p>
    <w:p>
      <w:pPr>
        <w:pStyle w:val="Normal"/>
        <w:jc w:val="both"/>
        <w:rPr>
          <w:sz w:val="28"/>
          <w:szCs w:val="28"/>
        </w:rPr>
      </w:pPr>
      <w:r>
        <w:rPr>
          <w:sz w:val="28"/>
          <w:szCs w:val="28"/>
        </w:rPr>
        <w:t xml:space="preserve">Thiện Hiện! Bồ tát Ma ha tát khi hành Bát nhã Ba la mật đa thẳm sâu, nên quán Bồ tát Chánh tánh ly sanh, hoặc nên tới vào hoặc chẳng nên tới vào, chẳng khá hý luận vậy chẳng nên hý luận. Nên quán chánh hành Bồ tát thập địa hoặc nên viên mãn, hoặc chẳng nên viên mãn, chẳng khá hý luận vậy chẳng nên hý luận. </w:t>
      </w:r>
    </w:p>
    <w:p>
      <w:pPr>
        <w:pStyle w:val="Normal"/>
        <w:jc w:val="both"/>
        <w:rPr>
          <w:sz w:val="28"/>
          <w:szCs w:val="28"/>
        </w:rPr>
      </w:pPr>
      <w:r>
        <w:rPr>
          <w:sz w:val="28"/>
          <w:szCs w:val="28"/>
        </w:rPr>
        <w:t xml:space="preserve">Thiện Hiện! Bồ tát Ma ha tát khi hành Bát nhã Ba la mật đa thẳm sâu, nên quán tất cả hữu tình hoặc nên thành thục hoặc chẳng nên thành thục, chẳng khá hý luận vậy chẳng nên hý luận. Nên quán tất cả cõi Phật hoặc nên nghiêm tịnh hoặc chẳng nên nghiêm tịnh,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 xml:space="preserve">Ma </w:t>
      </w:r>
      <w:r>
        <w:rPr>
          <w:color w:val="000000"/>
          <w:sz w:val="28"/>
          <w:szCs w:val="28"/>
        </w:rPr>
        <w:t xml:space="preserve">ha tát khi hành Bát nhã Ba la mật đa thẳm sâu nên quán Phật mười lực hoặc nên khởi hoặc chẳng nên khởi, chẳng khá hý luận vậy chẳng nên hý luận; nên quán bốn vô sở úy, bốn vô ngại giải, mười tám </w:t>
      </w:r>
      <w:r>
        <w:rPr>
          <w:sz w:val="28"/>
          <w:szCs w:val="28"/>
        </w:rPr>
        <w:t>pháp</w:t>
      </w:r>
      <w:r>
        <w:rPr>
          <w:color w:val="000000"/>
          <w:sz w:val="28"/>
          <w:szCs w:val="28"/>
        </w:rPr>
        <w:t xml:space="preserve"> Phật bất cộng hoặc </w:t>
      </w:r>
      <w:r>
        <w:rPr>
          <w:sz w:val="28"/>
          <w:szCs w:val="28"/>
        </w:rPr>
        <w:t>nên</w:t>
      </w:r>
      <w:r>
        <w:rPr>
          <w:color w:val="000000"/>
          <w:sz w:val="28"/>
          <w:szCs w:val="28"/>
        </w:rPr>
        <w:t xml:space="preserve"> khởi, hoặc </w:t>
      </w:r>
      <w:r>
        <w:rPr>
          <w:sz w:val="28"/>
          <w:szCs w:val="28"/>
        </w:rPr>
        <w:t>chẳng</w:t>
      </w:r>
      <w:r>
        <w:rPr>
          <w:color w:val="000000"/>
          <w:sz w:val="28"/>
          <w:szCs w:val="28"/>
        </w:rPr>
        <w:t xml:space="preserve"> nên khởi, chẳng </w:t>
      </w:r>
      <w:r>
        <w:rPr>
          <w:sz w:val="28"/>
          <w:szCs w:val="28"/>
        </w:rPr>
        <w:t>khá</w:t>
      </w:r>
      <w:r>
        <w:rPr>
          <w:color w:val="000000"/>
          <w:sz w:val="28"/>
          <w:szCs w:val="28"/>
        </w:rPr>
        <w:t xml:space="preserve"> hý luận vậy chẳng nên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thẳm sâu, nên quán đại từ hoặc nên khởi hoặc chẳng nên khởi, chẳng khá hý luận vậy chẳng nên hý luận; nên quán đại bi, đại hỷ, đại xả hoặc nên khởi, hoặc chẳng nên khởi, chẳng khá hý luận vậy </w:t>
      </w:r>
      <w:r>
        <w:rPr>
          <w:sz w:val="28"/>
          <w:szCs w:val="28"/>
        </w:rPr>
        <w:t>chẳng</w:t>
      </w:r>
      <w:r>
        <w:rPr>
          <w:color w:val="000000"/>
          <w:sz w:val="28"/>
          <w:szCs w:val="28"/>
        </w:rPr>
        <w:t xml:space="preserve"> nên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w:t>
      </w:r>
      <w:r>
        <w:rPr>
          <w:sz w:val="28"/>
          <w:szCs w:val="28"/>
        </w:rPr>
        <w:t>nhã</w:t>
      </w:r>
      <w:r>
        <w:rPr>
          <w:color w:val="000000"/>
          <w:sz w:val="28"/>
          <w:szCs w:val="28"/>
        </w:rPr>
        <w:t xml:space="preserve"> Ba la mật đa thẳm sâu, nên quán pháp vô vong thất hoặc nên khởi hoặc </w:t>
      </w:r>
      <w:r>
        <w:rPr>
          <w:sz w:val="28"/>
          <w:szCs w:val="28"/>
        </w:rPr>
        <w:t>chẳng</w:t>
      </w:r>
      <w:r>
        <w:rPr>
          <w:color w:val="000000"/>
          <w:sz w:val="28"/>
          <w:szCs w:val="28"/>
        </w:rPr>
        <w:t xml:space="preserve"> nên khởi, chẳng </w:t>
      </w:r>
      <w:r>
        <w:rPr>
          <w:sz w:val="28"/>
          <w:szCs w:val="28"/>
        </w:rPr>
        <w:t>khá</w:t>
      </w:r>
      <w:r>
        <w:rPr>
          <w:color w:val="000000"/>
          <w:sz w:val="28"/>
          <w:szCs w:val="28"/>
        </w:rPr>
        <w:t xml:space="preserve"> hý luận vậy </w:t>
      </w:r>
      <w:r>
        <w:rPr>
          <w:sz w:val="28"/>
          <w:szCs w:val="28"/>
        </w:rPr>
        <w:t>chẳng</w:t>
      </w:r>
      <w:r>
        <w:rPr>
          <w:color w:val="000000"/>
          <w:sz w:val="28"/>
          <w:szCs w:val="28"/>
        </w:rPr>
        <w:t xml:space="preserve"> nên hý luận; nên quán </w:t>
      </w:r>
      <w:r>
        <w:rPr>
          <w:sz w:val="28"/>
          <w:szCs w:val="28"/>
        </w:rPr>
        <w:t>tánh</w:t>
      </w:r>
      <w:r>
        <w:rPr>
          <w:color w:val="000000"/>
          <w:sz w:val="28"/>
          <w:szCs w:val="28"/>
        </w:rPr>
        <w:t xml:space="preserve"> hằng trụ xả hoặc </w:t>
      </w:r>
      <w:r>
        <w:rPr>
          <w:sz w:val="28"/>
          <w:szCs w:val="28"/>
        </w:rPr>
        <w:t>nên</w:t>
      </w:r>
      <w:r>
        <w:rPr>
          <w:color w:val="000000"/>
          <w:sz w:val="28"/>
          <w:szCs w:val="28"/>
        </w:rPr>
        <w:t xml:space="preserve"> khởi, hoặc chẳng nên </w:t>
      </w:r>
      <w:r>
        <w:rPr>
          <w:sz w:val="28"/>
          <w:szCs w:val="28"/>
        </w:rPr>
        <w:t>khởi</w:t>
      </w:r>
      <w:r>
        <w:rPr>
          <w:color w:val="000000"/>
          <w:sz w:val="28"/>
          <w:szCs w:val="28"/>
        </w:rPr>
        <w:t xml:space="preserve">, chẳng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w:t>
      </w:r>
      <w:r>
        <w:rPr>
          <w:sz w:val="28"/>
          <w:szCs w:val="28"/>
        </w:rPr>
        <w:t>tát</w:t>
      </w:r>
      <w:r>
        <w:rPr>
          <w:color w:val="000000"/>
          <w:sz w:val="28"/>
          <w:szCs w:val="28"/>
        </w:rPr>
        <w:t xml:space="preserve"> Ma ha tát khi hành Bát nhã Ba la mật đa thẳm sâu, nên quán nhất thiết trí hoặc nên khởi hoặc chẳng nên khởi, chẳng khá hý luận vậy chẳng nên hý luận; nên quán đạo tướng trí, nhất thiết tướng trí hoặc nên khởi, hoặc chẳng nên khởi, chẳng </w:t>
      </w:r>
      <w:r>
        <w:rPr>
          <w:sz w:val="28"/>
          <w:szCs w:val="28"/>
        </w:rPr>
        <w:t>khá</w:t>
      </w:r>
      <w:r>
        <w:rPr>
          <w:color w:val="000000"/>
          <w:sz w:val="28"/>
          <w:szCs w:val="28"/>
        </w:rPr>
        <w:t xml:space="preserve">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ẳm sâu, nên </w:t>
      </w:r>
      <w:r>
        <w:rPr>
          <w:sz w:val="28"/>
          <w:szCs w:val="28"/>
        </w:rPr>
        <w:t>quán</w:t>
      </w:r>
      <w:r>
        <w:rPr>
          <w:color w:val="000000"/>
          <w:sz w:val="28"/>
          <w:szCs w:val="28"/>
        </w:rPr>
        <w:t xml:space="preserve"> tất cả tam ma </w:t>
      </w:r>
      <w:r>
        <w:rPr>
          <w:sz w:val="28"/>
          <w:szCs w:val="28"/>
        </w:rPr>
        <w:t>địa</w:t>
      </w:r>
      <w:r>
        <w:rPr>
          <w:color w:val="000000"/>
          <w:sz w:val="28"/>
          <w:szCs w:val="28"/>
        </w:rPr>
        <w:t xml:space="preserve"> môn hoặc nên khởi </w:t>
      </w:r>
      <w:r>
        <w:rPr>
          <w:sz w:val="28"/>
          <w:szCs w:val="28"/>
        </w:rPr>
        <w:t xml:space="preserve">hoặc </w:t>
      </w:r>
      <w:r>
        <w:rPr>
          <w:color w:val="000000"/>
          <w:sz w:val="28"/>
          <w:szCs w:val="28"/>
        </w:rPr>
        <w:t xml:space="preserve">chẳng nên khởi, chẳng </w:t>
      </w:r>
      <w:r>
        <w:rPr>
          <w:sz w:val="28"/>
          <w:szCs w:val="28"/>
        </w:rPr>
        <w:t>khá</w:t>
      </w:r>
      <w:r>
        <w:rPr>
          <w:color w:val="000000"/>
          <w:sz w:val="28"/>
          <w:szCs w:val="28"/>
        </w:rPr>
        <w:t xml:space="preserve"> hý luận vậy chẳng nên hý luận; nên quán tất cả đà la ni môn hoặc nên khởi, </w:t>
      </w:r>
      <w:r>
        <w:rPr>
          <w:sz w:val="28"/>
          <w:szCs w:val="28"/>
        </w:rPr>
        <w:t xml:space="preserve">hoặc </w:t>
      </w:r>
      <w:r>
        <w:rPr>
          <w:color w:val="000000"/>
          <w:sz w:val="28"/>
          <w:szCs w:val="28"/>
        </w:rPr>
        <w:t xml:space="preserve">chẳng nên khởi, chẳng khá hý luận vậy </w:t>
      </w:r>
      <w:r>
        <w:rPr>
          <w:sz w:val="28"/>
          <w:szCs w:val="28"/>
        </w:rPr>
        <w:t>chẳng</w:t>
      </w:r>
      <w:r>
        <w:rPr>
          <w:color w:val="000000"/>
          <w:sz w:val="28"/>
          <w:szCs w:val="28"/>
        </w:rPr>
        <w:t xml:space="preserve"> nên hý luận. </w:t>
      </w:r>
    </w:p>
    <w:p>
      <w:pPr>
        <w:pStyle w:val="Normal"/>
        <w:jc w:val="both"/>
        <w:rPr>
          <w:sz w:val="28"/>
          <w:szCs w:val="28"/>
        </w:rPr>
      </w:pPr>
      <w:r>
        <w:rPr>
          <w:sz w:val="28"/>
          <w:szCs w:val="28"/>
        </w:rPr>
        <w:t>Thiện Hiện!</w:t>
      </w:r>
      <w:r>
        <w:rPr>
          <w:color w:val="000000"/>
          <w:sz w:val="28"/>
          <w:szCs w:val="28"/>
        </w:rPr>
        <w:t xml:space="preserve"> Bồ tát Ma ha tát khi hành </w:t>
      </w:r>
      <w:r>
        <w:rPr>
          <w:sz w:val="28"/>
          <w:szCs w:val="28"/>
        </w:rPr>
        <w:t>Bát</w:t>
      </w:r>
      <w:r>
        <w:rPr>
          <w:color w:val="000000"/>
          <w:sz w:val="28"/>
          <w:szCs w:val="28"/>
        </w:rPr>
        <w:t xml:space="preserve"> nhã Ba la mật đa thẳm sâu, nên quán tập khí nối nhau tất cả phiền não hoặc nên dứt hoặc </w:t>
      </w:r>
      <w:r>
        <w:rPr>
          <w:sz w:val="28"/>
          <w:szCs w:val="28"/>
        </w:rPr>
        <w:t>chẳng</w:t>
      </w:r>
      <w:r>
        <w:rPr>
          <w:color w:val="000000"/>
          <w:sz w:val="28"/>
          <w:szCs w:val="28"/>
        </w:rPr>
        <w:t xml:space="preserve"> nên dứt, </w:t>
      </w:r>
      <w:r>
        <w:rPr>
          <w:sz w:val="28"/>
          <w:szCs w:val="28"/>
        </w:rPr>
        <w:t>chẳng</w:t>
      </w:r>
      <w:r>
        <w:rPr>
          <w:color w:val="000000"/>
          <w:sz w:val="28"/>
          <w:szCs w:val="28"/>
        </w:rPr>
        <w:t xml:space="preserve"> khá hý luận vậy </w:t>
      </w:r>
      <w:r>
        <w:rPr>
          <w:sz w:val="28"/>
          <w:szCs w:val="28"/>
        </w:rPr>
        <w:t>chẳng</w:t>
      </w:r>
      <w:r>
        <w:rPr>
          <w:color w:val="000000"/>
          <w:sz w:val="28"/>
          <w:szCs w:val="28"/>
        </w:rPr>
        <w:t xml:space="preserve"> nên hý luận; nên </w:t>
      </w:r>
      <w:r>
        <w:rPr>
          <w:sz w:val="28"/>
          <w:szCs w:val="28"/>
        </w:rPr>
        <w:t>quán</w:t>
      </w:r>
      <w:r>
        <w:rPr>
          <w:color w:val="000000"/>
          <w:sz w:val="28"/>
          <w:szCs w:val="28"/>
        </w:rPr>
        <w:t xml:space="preserve"> chư Phật Vô thượng Chánh đẳng Bồ đề </w:t>
      </w:r>
      <w:r>
        <w:rPr>
          <w:sz w:val="28"/>
          <w:szCs w:val="28"/>
        </w:rPr>
        <w:t>hoặc</w:t>
      </w:r>
      <w:r>
        <w:rPr>
          <w:color w:val="000000"/>
          <w:sz w:val="28"/>
          <w:szCs w:val="28"/>
        </w:rPr>
        <w:t xml:space="preserve"> nên chứng, hoặc </w:t>
      </w:r>
      <w:r>
        <w:rPr>
          <w:sz w:val="28"/>
          <w:szCs w:val="28"/>
        </w:rPr>
        <w:t>chẳng</w:t>
      </w:r>
      <w:r>
        <w:rPr>
          <w:color w:val="000000"/>
          <w:sz w:val="28"/>
          <w:szCs w:val="28"/>
        </w:rPr>
        <w:t xml:space="preserve"> nên chứng, </w:t>
      </w:r>
      <w:r>
        <w:rPr>
          <w:sz w:val="28"/>
          <w:szCs w:val="28"/>
        </w:rPr>
        <w:t>chẳng</w:t>
      </w:r>
      <w:r>
        <w:rPr>
          <w:color w:val="000000"/>
          <w:sz w:val="28"/>
          <w:szCs w:val="28"/>
        </w:rPr>
        <w:t xml:space="preserve"> khá hý luận vậy chẳng nên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w:t>
      </w:r>
      <w:r>
        <w:rPr>
          <w:sz w:val="28"/>
          <w:szCs w:val="28"/>
        </w:rPr>
        <w:t>thẳm</w:t>
      </w:r>
      <w:r>
        <w:rPr>
          <w:color w:val="000000"/>
          <w:sz w:val="28"/>
          <w:szCs w:val="28"/>
        </w:rPr>
        <w:t xml:space="preserve"> sâu, nên quán tất cả </w:t>
      </w:r>
      <w:r>
        <w:rPr>
          <w:sz w:val="28"/>
          <w:szCs w:val="28"/>
        </w:rPr>
        <w:t>pháp</w:t>
      </w:r>
      <w:r>
        <w:rPr>
          <w:color w:val="000000"/>
          <w:sz w:val="28"/>
          <w:szCs w:val="28"/>
        </w:rPr>
        <w:t xml:space="preserve"> và </w:t>
      </w:r>
      <w:r>
        <w:rPr>
          <w:sz w:val="28"/>
          <w:szCs w:val="28"/>
        </w:rPr>
        <w:t>các</w:t>
      </w:r>
      <w:r>
        <w:rPr>
          <w:color w:val="000000"/>
          <w:sz w:val="28"/>
          <w:szCs w:val="28"/>
        </w:rPr>
        <w:t xml:space="preserve"> hữu tình như thế thảy, đều </w:t>
      </w:r>
      <w:r>
        <w:rPr>
          <w:sz w:val="28"/>
          <w:szCs w:val="28"/>
        </w:rPr>
        <w:t>chẳng</w:t>
      </w:r>
      <w:r>
        <w:rPr>
          <w:color w:val="000000"/>
          <w:sz w:val="28"/>
          <w:szCs w:val="28"/>
        </w:rPr>
        <w:t xml:space="preserve"> khá hý luận vậy chẳng nên hý luận. </w:t>
      </w:r>
      <w:r>
        <w:rPr>
          <w:sz w:val="28"/>
          <w:szCs w:val="28"/>
        </w:rPr>
        <w:t>Vì</w:t>
      </w:r>
      <w:r>
        <w:rPr>
          <w:color w:val="000000"/>
          <w:sz w:val="28"/>
          <w:szCs w:val="28"/>
        </w:rPr>
        <w:t xml:space="preserve"> cớ sao? Thiện </w:t>
      </w:r>
      <w:r>
        <w:rPr>
          <w:sz w:val="28"/>
          <w:szCs w:val="28"/>
        </w:rPr>
        <w:t>Hiện!</w:t>
      </w:r>
      <w:r>
        <w:rPr>
          <w:color w:val="000000"/>
          <w:sz w:val="28"/>
          <w:szCs w:val="28"/>
        </w:rPr>
        <w:t xml:space="preserve"> </w:t>
      </w:r>
      <w:r>
        <w:rPr>
          <w:sz w:val="28"/>
          <w:szCs w:val="28"/>
        </w:rPr>
        <w:t>Vì</w:t>
      </w:r>
      <w:r>
        <w:rPr>
          <w:color w:val="000000"/>
          <w:sz w:val="28"/>
          <w:szCs w:val="28"/>
        </w:rPr>
        <w:t xml:space="preserve"> tất cả pháp hữu </w:t>
      </w:r>
      <w:r>
        <w:rPr>
          <w:sz w:val="28"/>
          <w:szCs w:val="28"/>
        </w:rPr>
        <w:t>tánh</w:t>
      </w:r>
      <w:r>
        <w:rPr>
          <w:color w:val="000000"/>
          <w:sz w:val="28"/>
          <w:szCs w:val="28"/>
        </w:rPr>
        <w:t xml:space="preserve"> chẳng năng hý luận hữu </w:t>
      </w:r>
      <w:r>
        <w:rPr>
          <w:sz w:val="28"/>
          <w:szCs w:val="28"/>
        </w:rPr>
        <w:t>tánh,</w:t>
      </w:r>
      <w:r>
        <w:rPr>
          <w:color w:val="000000"/>
          <w:sz w:val="28"/>
          <w:szCs w:val="28"/>
        </w:rPr>
        <w:t xml:space="preserve"> vô tánh chẳng năng hý luận vô </w:t>
      </w:r>
      <w:r>
        <w:rPr>
          <w:sz w:val="28"/>
          <w:szCs w:val="28"/>
        </w:rPr>
        <w:t>tánh</w:t>
      </w:r>
      <w:r>
        <w:rPr>
          <w:color w:val="000000"/>
          <w:sz w:val="28"/>
          <w:szCs w:val="28"/>
        </w:rPr>
        <w:t xml:space="preserve">; hữu </w:t>
      </w:r>
      <w:r>
        <w:rPr>
          <w:sz w:val="28"/>
          <w:szCs w:val="28"/>
        </w:rPr>
        <w:t>tánh</w:t>
      </w:r>
      <w:r>
        <w:rPr>
          <w:color w:val="000000"/>
          <w:sz w:val="28"/>
          <w:szCs w:val="28"/>
        </w:rPr>
        <w:t xml:space="preserve"> </w:t>
      </w:r>
      <w:r>
        <w:rPr>
          <w:sz w:val="28"/>
          <w:szCs w:val="28"/>
        </w:rPr>
        <w:t>chẳng</w:t>
      </w:r>
      <w:r>
        <w:rPr>
          <w:color w:val="000000"/>
          <w:sz w:val="28"/>
          <w:szCs w:val="28"/>
        </w:rPr>
        <w:t xml:space="preserve"> năng hý luận vô </w:t>
      </w:r>
      <w:r>
        <w:rPr>
          <w:sz w:val="28"/>
          <w:szCs w:val="28"/>
        </w:rPr>
        <w:t>tánh,</w:t>
      </w:r>
      <w:r>
        <w:rPr>
          <w:color w:val="000000"/>
          <w:sz w:val="28"/>
          <w:szCs w:val="28"/>
        </w:rPr>
        <w:t xml:space="preserve"> vô </w:t>
      </w:r>
      <w:r>
        <w:rPr>
          <w:sz w:val="28"/>
          <w:szCs w:val="28"/>
        </w:rPr>
        <w:t>tánh</w:t>
      </w:r>
      <w:r>
        <w:rPr>
          <w:color w:val="000000"/>
          <w:sz w:val="28"/>
          <w:szCs w:val="28"/>
        </w:rPr>
        <w:t xml:space="preserve"> </w:t>
      </w:r>
      <w:r>
        <w:rPr>
          <w:sz w:val="28"/>
          <w:szCs w:val="28"/>
        </w:rPr>
        <w:t>chẳng</w:t>
      </w:r>
      <w:r>
        <w:rPr>
          <w:color w:val="000000"/>
          <w:sz w:val="28"/>
          <w:szCs w:val="28"/>
        </w:rPr>
        <w:t xml:space="preserve"> năng hý luận hữu </w:t>
      </w:r>
      <w:r>
        <w:rPr>
          <w:sz w:val="28"/>
          <w:szCs w:val="28"/>
        </w:rPr>
        <w:t>tánh</w:t>
      </w:r>
      <w:r>
        <w:rPr>
          <w:color w:val="000000"/>
          <w:sz w:val="28"/>
          <w:szCs w:val="28"/>
        </w:rPr>
        <w:t xml:space="preserve">; </w:t>
      </w:r>
      <w:r>
        <w:rPr>
          <w:sz w:val="28"/>
          <w:szCs w:val="28"/>
        </w:rPr>
        <w:t>tánh</w:t>
      </w:r>
      <w:r>
        <w:rPr>
          <w:color w:val="000000"/>
          <w:sz w:val="28"/>
          <w:szCs w:val="28"/>
        </w:rPr>
        <w:t xml:space="preserve"> lìa hữu vô pháp chẳng khá được; hoặc năng hý luận, hoặc sở hý luận, hoặc xứ hý luận đều vô sở hữu. Vậy nên, Thiện </w:t>
      </w:r>
      <w:r>
        <w:rPr>
          <w:sz w:val="28"/>
          <w:szCs w:val="28"/>
        </w:rPr>
        <w:t>Hiện!</w:t>
      </w:r>
      <w:r>
        <w:rPr>
          <w:color w:val="000000"/>
          <w:sz w:val="28"/>
          <w:szCs w:val="28"/>
        </w:rPr>
        <w:t xml:space="preserve"> Sắc vô hý luận, thọ tưởng hành thức vô hý luận. </w:t>
      </w:r>
      <w:r>
        <w:rPr>
          <w:sz w:val="28"/>
          <w:szCs w:val="28"/>
        </w:rPr>
        <w:t xml:space="preserve">Nhãn </w:t>
      </w:r>
      <w:r>
        <w:rPr>
          <w:color w:val="000000"/>
          <w:sz w:val="28"/>
          <w:szCs w:val="28"/>
        </w:rPr>
        <w:t xml:space="preserve">xứ vô hý luận, </w:t>
      </w:r>
      <w:r>
        <w:rPr>
          <w:sz w:val="28"/>
          <w:szCs w:val="28"/>
        </w:rPr>
        <w:t xml:space="preserve">nhĩ </w:t>
      </w:r>
      <w:r>
        <w:rPr>
          <w:color w:val="000000"/>
          <w:sz w:val="28"/>
          <w:szCs w:val="28"/>
        </w:rPr>
        <w:t xml:space="preserve">tỷ thiệt thân ý xứ vô hý luận. Sắc xứ vô hý luận, thanh hương vị xúc pháp xứ vô hý luận. </w:t>
      </w:r>
    </w:p>
    <w:p>
      <w:pPr>
        <w:pStyle w:val="Normal"/>
        <w:jc w:val="both"/>
        <w:rPr>
          <w:sz w:val="28"/>
          <w:szCs w:val="28"/>
        </w:rPr>
      </w:pPr>
      <w:r>
        <w:rPr>
          <w:sz w:val="28"/>
          <w:szCs w:val="28"/>
        </w:rPr>
        <w:t xml:space="preserve">Nhãn </w:t>
      </w:r>
      <w:r>
        <w:rPr>
          <w:color w:val="000000"/>
          <w:sz w:val="28"/>
          <w:szCs w:val="28"/>
        </w:rPr>
        <w:t xml:space="preserve">giới vô hý luận, nhĩ tỷ thiệt thân ý giới vô hý luận. Sắc giới vô hý luận, thanh hương vị xúc pháp giới vô hý luận. Nhãn thức giới vô hý luận, nhĩ tỷ thiệt thân ý thức giới vô hý luận. </w:t>
      </w:r>
      <w:r>
        <w:rPr>
          <w:sz w:val="28"/>
          <w:szCs w:val="28"/>
        </w:rPr>
        <w:t xml:space="preserve">Nhãn </w:t>
      </w:r>
      <w:r>
        <w:rPr>
          <w:color w:val="000000"/>
          <w:sz w:val="28"/>
          <w:szCs w:val="28"/>
        </w:rPr>
        <w:t xml:space="preserve">xúc vô hý luận, nhĩ tỷ thiệt thân ý xúc vô hý luận. </w:t>
      </w:r>
      <w:r>
        <w:rPr>
          <w:sz w:val="28"/>
          <w:szCs w:val="28"/>
        </w:rPr>
        <w:t xml:space="preserve">Nhãn </w:t>
      </w:r>
      <w:r>
        <w:rPr>
          <w:color w:val="000000"/>
          <w:sz w:val="28"/>
          <w:szCs w:val="28"/>
        </w:rPr>
        <w:t xml:space="preserve">xúc làm duyên </w:t>
      </w:r>
      <w:r>
        <w:rPr>
          <w:sz w:val="28"/>
          <w:szCs w:val="28"/>
        </w:rPr>
        <w:t>sanh</w:t>
      </w:r>
      <w:r>
        <w:rPr>
          <w:color w:val="000000"/>
          <w:sz w:val="28"/>
          <w:szCs w:val="28"/>
        </w:rPr>
        <w:t xml:space="preserve"> ra các thọ vô hý luận, nhĩ tỷ thiệt thân ý xúc làm duyên </w:t>
      </w:r>
      <w:r>
        <w:rPr>
          <w:sz w:val="28"/>
          <w:szCs w:val="28"/>
        </w:rPr>
        <w:t>sanh</w:t>
      </w:r>
      <w:r>
        <w:rPr>
          <w:color w:val="000000"/>
          <w:sz w:val="28"/>
          <w:szCs w:val="28"/>
        </w:rPr>
        <w:t xml:space="preserve"> ra các thọ vô hý luận. </w:t>
      </w:r>
    </w:p>
    <w:p>
      <w:pPr>
        <w:pStyle w:val="Normal"/>
        <w:jc w:val="both"/>
        <w:rPr>
          <w:sz w:val="28"/>
          <w:szCs w:val="28"/>
        </w:rPr>
      </w:pPr>
      <w:r>
        <w:rPr>
          <w:sz w:val="28"/>
          <w:szCs w:val="28"/>
        </w:rPr>
        <w:t>Địa giới vô hý luận, thủy hỏa phong không thức giới</w:t>
      </w:r>
      <w:r>
        <w:rPr>
          <w:color w:val="000000"/>
          <w:sz w:val="28"/>
          <w:szCs w:val="28"/>
        </w:rPr>
        <w:t xml:space="preserve"> vô hý luận. Vô minh vô hý luận; hành, thức, danh sắc, lục xứ, xúc, thọ, ái, thủ, hữu, </w:t>
      </w:r>
      <w:r>
        <w:rPr>
          <w:sz w:val="28"/>
          <w:szCs w:val="28"/>
        </w:rPr>
        <w:t>sanh</w:t>
      </w:r>
      <w:r>
        <w:rPr>
          <w:color w:val="000000"/>
          <w:sz w:val="28"/>
          <w:szCs w:val="28"/>
        </w:rPr>
        <w:t xml:space="preserve"> lão tử sầu thán khổ ưu não vô hý luận. Bố thí Ba la mật đa vô hý luận; tịnh </w:t>
      </w:r>
      <w:r>
        <w:rPr>
          <w:sz w:val="28"/>
          <w:szCs w:val="28"/>
        </w:rPr>
        <w:t>giới</w:t>
      </w:r>
      <w:r>
        <w:rPr>
          <w:color w:val="000000"/>
          <w:sz w:val="28"/>
          <w:szCs w:val="28"/>
        </w:rPr>
        <w:t xml:space="preserve">, an nhẫn, tịnh tiến, </w:t>
      </w:r>
      <w:r>
        <w:rPr>
          <w:sz w:val="28"/>
          <w:szCs w:val="28"/>
        </w:rPr>
        <w:t xml:space="preserve">tĩnh lự, </w:t>
      </w:r>
      <w:r>
        <w:rPr>
          <w:color w:val="000000"/>
          <w:sz w:val="28"/>
          <w:szCs w:val="28"/>
        </w:rPr>
        <w:t xml:space="preserve">bát nhã Ba la mật đa vô hý luận. </w:t>
      </w:r>
    </w:p>
    <w:p>
      <w:pPr>
        <w:pStyle w:val="Normal"/>
        <w:jc w:val="both"/>
        <w:rPr>
          <w:sz w:val="28"/>
          <w:szCs w:val="28"/>
        </w:rPr>
      </w:pPr>
      <w:r>
        <w:rPr>
          <w:sz w:val="28"/>
          <w:szCs w:val="28"/>
        </w:rPr>
        <w:t xml:space="preserve">Nội </w:t>
      </w:r>
      <w:r>
        <w:rPr>
          <w:color w:val="000000"/>
          <w:sz w:val="28"/>
          <w:szCs w:val="28"/>
        </w:rPr>
        <w:t xml:space="preserve">không vô hý luận; ngoại không, nội ngoại không, không không, đại không, thăng nghĩa không, hữu vi không, vô vi không, tất cánh không, vô tế không, tán không, vô biến dị không, bổn </w:t>
      </w:r>
      <w:r>
        <w:rPr>
          <w:sz w:val="28"/>
          <w:szCs w:val="28"/>
        </w:rPr>
        <w:t xml:space="preserve">tánh </w:t>
      </w:r>
      <w:r>
        <w:rPr>
          <w:color w:val="000000"/>
          <w:sz w:val="28"/>
          <w:szCs w:val="28"/>
        </w:rPr>
        <w:t xml:space="preserve">không, tự tướng không, cộng tướng không, nhất thiết pháp không, bất khả đắc không, vô tánh không, </w:t>
      </w:r>
      <w:r>
        <w:rPr>
          <w:sz w:val="28"/>
          <w:szCs w:val="28"/>
        </w:rPr>
        <w:t>tự tánh</w:t>
      </w:r>
      <w:r>
        <w:rPr>
          <w:color w:val="000000"/>
          <w:sz w:val="28"/>
          <w:szCs w:val="28"/>
        </w:rPr>
        <w:t xml:space="preserve"> không, vô tánh tự </w:t>
      </w:r>
      <w:r>
        <w:rPr>
          <w:sz w:val="28"/>
          <w:szCs w:val="28"/>
        </w:rPr>
        <w:t>tánh</w:t>
      </w:r>
      <w:r>
        <w:rPr>
          <w:color w:val="000000"/>
          <w:sz w:val="28"/>
          <w:szCs w:val="28"/>
        </w:rPr>
        <w:t xml:space="preserve"> không vô hý luận. </w:t>
      </w:r>
      <w:r>
        <w:rPr>
          <w:sz w:val="28"/>
          <w:szCs w:val="28"/>
        </w:rPr>
        <w:t>Chơn</w:t>
      </w:r>
      <w:r>
        <w:rPr>
          <w:color w:val="000000"/>
          <w:sz w:val="28"/>
          <w:szCs w:val="28"/>
        </w:rPr>
        <w:t xml:space="preserve"> như vô hý luận; pháp giới, pháp </w:t>
      </w:r>
      <w:r>
        <w:rPr>
          <w:sz w:val="28"/>
          <w:szCs w:val="28"/>
        </w:rPr>
        <w:t>tánh,</w:t>
      </w:r>
      <w:r>
        <w:rPr>
          <w:color w:val="000000"/>
          <w:sz w:val="28"/>
          <w:szCs w:val="28"/>
        </w:rPr>
        <w:t xml:space="preserve"> bất hư vọng </w:t>
      </w:r>
      <w:r>
        <w:rPr>
          <w:sz w:val="28"/>
          <w:szCs w:val="28"/>
        </w:rPr>
        <w:t>tánh,</w:t>
      </w:r>
      <w:r>
        <w:rPr>
          <w:color w:val="000000"/>
          <w:sz w:val="28"/>
          <w:szCs w:val="28"/>
        </w:rPr>
        <w:t xml:space="preserve"> bất biến dị </w:t>
      </w:r>
      <w:r>
        <w:rPr>
          <w:sz w:val="28"/>
          <w:szCs w:val="28"/>
        </w:rPr>
        <w:t>tánh,</w:t>
      </w:r>
      <w:r>
        <w:rPr>
          <w:color w:val="000000"/>
          <w:sz w:val="28"/>
          <w:szCs w:val="28"/>
        </w:rPr>
        <w:t xml:space="preserve"> bình đẳng </w:t>
      </w:r>
      <w:r>
        <w:rPr>
          <w:sz w:val="28"/>
          <w:szCs w:val="28"/>
        </w:rPr>
        <w:t>tánh,</w:t>
      </w:r>
      <w:r>
        <w:rPr>
          <w:color w:val="000000"/>
          <w:sz w:val="28"/>
          <w:szCs w:val="28"/>
        </w:rPr>
        <w:t xml:space="preserve">  ly </w:t>
      </w:r>
      <w:r>
        <w:rPr>
          <w:sz w:val="28"/>
          <w:szCs w:val="28"/>
        </w:rPr>
        <w:t>sanh</w:t>
      </w:r>
      <w:r>
        <w:rPr>
          <w:color w:val="000000"/>
          <w:sz w:val="28"/>
          <w:szCs w:val="28"/>
        </w:rPr>
        <w:t xml:space="preserve"> </w:t>
      </w:r>
      <w:r>
        <w:rPr>
          <w:sz w:val="28"/>
          <w:szCs w:val="28"/>
        </w:rPr>
        <w:t>tánh,</w:t>
      </w:r>
      <w:r>
        <w:rPr>
          <w:color w:val="000000"/>
          <w:sz w:val="28"/>
          <w:szCs w:val="28"/>
        </w:rPr>
        <w:t xml:space="preserve"> pháp định, pháp trụ, thật tế, hư không giới, bất tư </w:t>
      </w:r>
      <w:r>
        <w:rPr>
          <w:sz w:val="28"/>
          <w:szCs w:val="28"/>
        </w:rPr>
        <w:t>nghì giới</w:t>
      </w:r>
      <w:r>
        <w:rPr>
          <w:color w:val="000000"/>
          <w:sz w:val="28"/>
          <w:szCs w:val="28"/>
        </w:rPr>
        <w:t xml:space="preserve"> vô hý luận. </w:t>
      </w:r>
    </w:p>
    <w:p>
      <w:pPr>
        <w:pStyle w:val="Normal"/>
        <w:jc w:val="both"/>
        <w:rPr>
          <w:sz w:val="28"/>
          <w:szCs w:val="28"/>
        </w:rPr>
      </w:pPr>
      <w:r>
        <w:rPr>
          <w:color w:val="000000"/>
          <w:sz w:val="28"/>
          <w:szCs w:val="28"/>
        </w:rPr>
        <w:t xml:space="preserve">Bốn niệm trụ vô hý luận; bốn chánh đoạn, bốn thần túc, năm </w:t>
      </w:r>
      <w:r>
        <w:rPr>
          <w:sz w:val="28"/>
          <w:szCs w:val="28"/>
        </w:rPr>
        <w:t>căn</w:t>
      </w:r>
      <w:r>
        <w:rPr>
          <w:color w:val="000000"/>
          <w:sz w:val="28"/>
          <w:szCs w:val="28"/>
        </w:rPr>
        <w:t xml:space="preserve">, năm lực, bảy đẳng </w:t>
      </w:r>
      <w:r>
        <w:rPr>
          <w:sz w:val="28"/>
          <w:szCs w:val="28"/>
        </w:rPr>
        <w:t>giác</w:t>
      </w:r>
      <w:r>
        <w:rPr>
          <w:color w:val="000000"/>
          <w:sz w:val="28"/>
          <w:szCs w:val="28"/>
        </w:rPr>
        <w:t xml:space="preserve"> chi, tám thánh đạo chi vô hý luận. Khổ thánh đế vô hý luận, tập diệt dạo thánh đế vô hý luận. </w:t>
      </w:r>
      <w:r>
        <w:rPr>
          <w:sz w:val="28"/>
          <w:szCs w:val="28"/>
        </w:rPr>
        <w:t>Bốn tĩnh lự</w:t>
      </w:r>
      <w:r>
        <w:rPr>
          <w:color w:val="000000"/>
          <w:sz w:val="28"/>
          <w:szCs w:val="28"/>
        </w:rPr>
        <w:t xml:space="preserve"> vô hý luận; bốn vô lượng, bốn vô sắc định vô hý luận. Tám giải thoát vô hý luận; tám thắng xứ, chín thứ đệ định, mười biến xứ, vô hý luận. Tất cả tam ma địa môn vô hý luận, tất cả đà la ni môn vô hý luận. Không giải thoát môn vô hý luận; vô tướng, vô nguyện giải thoát </w:t>
      </w:r>
      <w:r>
        <w:rPr>
          <w:sz w:val="28"/>
          <w:szCs w:val="28"/>
        </w:rPr>
        <w:t>môn</w:t>
      </w:r>
      <w:r>
        <w:rPr>
          <w:color w:val="000000"/>
          <w:sz w:val="28"/>
          <w:szCs w:val="28"/>
        </w:rPr>
        <w:t xml:space="preserve"> vô hý luận. </w:t>
      </w:r>
    </w:p>
    <w:p>
      <w:pPr>
        <w:pStyle w:val="Normal"/>
        <w:jc w:val="both"/>
        <w:rPr>
          <w:sz w:val="28"/>
          <w:szCs w:val="28"/>
        </w:rPr>
      </w:pPr>
      <w:r>
        <w:rPr>
          <w:color w:val="000000"/>
          <w:sz w:val="28"/>
          <w:szCs w:val="28"/>
        </w:rPr>
        <w:t xml:space="preserve">Cực hỷ địa vô hý luận; Ly cấu địa, Phát quang </w:t>
      </w:r>
      <w:r>
        <w:rPr>
          <w:sz w:val="28"/>
          <w:szCs w:val="28"/>
        </w:rPr>
        <w:t xml:space="preserve">địa, Diệm </w:t>
      </w:r>
      <w:r>
        <w:rPr>
          <w:color w:val="000000"/>
          <w:sz w:val="28"/>
          <w:szCs w:val="28"/>
        </w:rPr>
        <w:t xml:space="preserve">Huệ địa, </w:t>
      </w:r>
      <w:r>
        <w:rPr>
          <w:sz w:val="28"/>
          <w:szCs w:val="28"/>
        </w:rPr>
        <w:t>Cực nan</w:t>
      </w:r>
      <w:r>
        <w:rPr>
          <w:color w:val="000000"/>
          <w:sz w:val="28"/>
          <w:szCs w:val="28"/>
        </w:rPr>
        <w:t xml:space="preserve"> thắng địa, Hiện tiền </w:t>
      </w:r>
      <w:r>
        <w:rPr>
          <w:sz w:val="28"/>
          <w:szCs w:val="28"/>
        </w:rPr>
        <w:t>địa,</w:t>
      </w:r>
      <w:r>
        <w:rPr>
          <w:color w:val="000000"/>
          <w:sz w:val="28"/>
          <w:szCs w:val="28"/>
        </w:rPr>
        <w:t xml:space="preserve"> Viễn hành địa, Bất động địa, Thiện huệ địa, Pháp vân địa vô hý luận. Năm nhãn vô hý luận, sáu </w:t>
      </w:r>
      <w:r>
        <w:rPr>
          <w:sz w:val="28"/>
          <w:szCs w:val="28"/>
        </w:rPr>
        <w:t>thần</w:t>
      </w:r>
      <w:r>
        <w:rPr>
          <w:color w:val="000000"/>
          <w:sz w:val="28"/>
          <w:szCs w:val="28"/>
        </w:rPr>
        <w:t xml:space="preserve"> thông vô hý luận.</w:t>
      </w:r>
    </w:p>
    <w:p>
      <w:pPr>
        <w:pStyle w:val="Normal"/>
        <w:jc w:val="both"/>
        <w:rPr>
          <w:sz w:val="28"/>
          <w:szCs w:val="28"/>
        </w:rPr>
      </w:pPr>
      <w:r>
        <w:rPr>
          <w:color w:val="000000"/>
          <w:sz w:val="28"/>
          <w:szCs w:val="28"/>
        </w:rPr>
        <w:t>Phật mười lực vô hý luận; bốn vô sở úy, bốn vô ngại giải, mười tám pháp Phật bất cộng vô hý luận, đại từ vô hý luận; đại bi, đại hỷ, đại xả vô hý luận. Pháp vô vong thất vô hý luận, t</w:t>
      </w:r>
      <w:r>
        <w:rPr>
          <w:sz w:val="28"/>
          <w:szCs w:val="28"/>
        </w:rPr>
        <w:t>ánh</w:t>
      </w:r>
      <w:r>
        <w:rPr>
          <w:color w:val="000000"/>
          <w:sz w:val="28"/>
          <w:szCs w:val="28"/>
        </w:rPr>
        <w:t xml:space="preserve"> hằng trụ xả vô hý luận. </w:t>
      </w:r>
      <w:r>
        <w:rPr>
          <w:sz w:val="28"/>
          <w:szCs w:val="28"/>
        </w:rPr>
        <w:t xml:space="preserve">Nhất </w:t>
      </w:r>
      <w:r>
        <w:rPr>
          <w:color w:val="000000"/>
          <w:sz w:val="28"/>
          <w:szCs w:val="28"/>
        </w:rPr>
        <w:t xml:space="preserve">thiết trí vô hý luận; đạo tướng trí, nhất thiết tướng trí vô hý luận. </w:t>
      </w:r>
    </w:p>
    <w:p>
      <w:pPr>
        <w:pStyle w:val="Normal"/>
        <w:jc w:val="both"/>
        <w:rPr>
          <w:sz w:val="28"/>
          <w:szCs w:val="28"/>
        </w:rPr>
      </w:pPr>
      <w:r>
        <w:rPr>
          <w:color w:val="000000"/>
          <w:sz w:val="28"/>
          <w:szCs w:val="28"/>
        </w:rPr>
        <w:t xml:space="preserve">Quả </w:t>
      </w:r>
      <w:r>
        <w:rPr>
          <w:sz w:val="28"/>
          <w:szCs w:val="28"/>
        </w:rPr>
        <w:t xml:space="preserve">Dự </w:t>
      </w:r>
      <w:r>
        <w:rPr>
          <w:color w:val="000000"/>
          <w:sz w:val="28"/>
          <w:szCs w:val="28"/>
        </w:rPr>
        <w:t xml:space="preserve">lưu vô hý luận; quả Nhất lai, Bất hoàn, A la hán, Độc giác Bồ đề vô hý luận. Tất cả hạnh Bồ tát </w:t>
      </w:r>
      <w:r>
        <w:rPr>
          <w:sz w:val="28"/>
          <w:szCs w:val="28"/>
        </w:rPr>
        <w:t>Ma ha tát</w:t>
      </w:r>
      <w:r>
        <w:rPr>
          <w:color w:val="000000"/>
          <w:sz w:val="28"/>
          <w:szCs w:val="28"/>
        </w:rPr>
        <w:t xml:space="preserve"> vô hý luận. Dứt hẳn tập khí nối nhau tất cả phiền não vô hý luận. Chư Phật Vô thượng </w:t>
      </w:r>
      <w:r>
        <w:rPr>
          <w:sz w:val="28"/>
          <w:szCs w:val="28"/>
        </w:rPr>
        <w:t>Chánh</w:t>
      </w:r>
      <w:r>
        <w:rPr>
          <w:color w:val="000000"/>
          <w:sz w:val="28"/>
          <w:szCs w:val="28"/>
        </w:rPr>
        <w:t xml:space="preserve"> </w:t>
      </w:r>
      <w:r>
        <w:rPr>
          <w:sz w:val="28"/>
          <w:szCs w:val="28"/>
        </w:rPr>
        <w:t>đẳng</w:t>
      </w:r>
      <w:r>
        <w:rPr>
          <w:color w:val="000000"/>
          <w:sz w:val="28"/>
          <w:szCs w:val="28"/>
        </w:rPr>
        <w:t xml:space="preserve"> Bồ đề vô hý luận. </w:t>
      </w:r>
    </w:p>
    <w:p>
      <w:pPr>
        <w:pStyle w:val="Normal"/>
        <w:jc w:val="both"/>
        <w:rPr>
          <w:sz w:val="28"/>
          <w:szCs w:val="28"/>
        </w:rPr>
      </w:pPr>
      <w:r>
        <w:rPr>
          <w:sz w:val="28"/>
          <w:szCs w:val="28"/>
        </w:rPr>
        <w:t xml:space="preserve">Như </w:t>
      </w:r>
      <w:r>
        <w:rPr>
          <w:color w:val="000000"/>
          <w:sz w:val="28"/>
          <w:szCs w:val="28"/>
        </w:rPr>
        <w:t xml:space="preserve">vậy, Thiện </w:t>
      </w:r>
      <w:r>
        <w:rPr>
          <w:sz w:val="28"/>
          <w:szCs w:val="28"/>
        </w:rPr>
        <w:t>Hiện!</w:t>
      </w:r>
      <w:r>
        <w:rPr>
          <w:color w:val="000000"/>
          <w:sz w:val="28"/>
          <w:szCs w:val="28"/>
        </w:rPr>
        <w:t xml:space="preserve"> </w:t>
      </w:r>
      <w:r>
        <w:rPr>
          <w:sz w:val="28"/>
          <w:szCs w:val="28"/>
        </w:rPr>
        <w:t>Các</w:t>
      </w:r>
      <w:r>
        <w:rPr>
          <w:color w:val="000000"/>
          <w:sz w:val="28"/>
          <w:szCs w:val="28"/>
        </w:rPr>
        <w:t xml:space="preserve"> Bồ </w:t>
      </w:r>
      <w:r>
        <w:rPr>
          <w:sz w:val="28"/>
          <w:szCs w:val="28"/>
        </w:rPr>
        <w:t>tát</w:t>
      </w:r>
      <w:r>
        <w:rPr>
          <w:color w:val="000000"/>
          <w:sz w:val="28"/>
          <w:szCs w:val="28"/>
        </w:rPr>
        <w:t xml:space="preserve"> </w:t>
      </w:r>
      <w:r>
        <w:rPr>
          <w:sz w:val="28"/>
          <w:szCs w:val="28"/>
        </w:rPr>
        <w:t xml:space="preserve">Ma </w:t>
      </w:r>
      <w:r>
        <w:rPr>
          <w:color w:val="000000"/>
          <w:sz w:val="28"/>
          <w:szCs w:val="28"/>
        </w:rPr>
        <w:t xml:space="preserve">ha </w:t>
      </w:r>
      <w:r>
        <w:rPr>
          <w:sz w:val="28"/>
          <w:szCs w:val="28"/>
        </w:rPr>
        <w:t>tát</w:t>
      </w:r>
      <w:r>
        <w:rPr>
          <w:color w:val="000000"/>
          <w:sz w:val="28"/>
          <w:szCs w:val="28"/>
        </w:rPr>
        <w:t xml:space="preserve"> nên hành Bát nhã Ba la mật đa thẳm sâu vô hý luận. </w:t>
      </w:r>
    </w:p>
    <w:p>
      <w:pPr>
        <w:pStyle w:val="Normal"/>
        <w:jc w:val="both"/>
        <w:rPr>
          <w:sz w:val="28"/>
          <w:szCs w:val="28"/>
        </w:rPr>
      </w:pPr>
      <w:r>
        <w:rPr>
          <w:color w:val="000000"/>
          <w:sz w:val="28"/>
          <w:szCs w:val="28"/>
        </w:rPr>
        <w:t> </w:t>
      </w:r>
    </w:p>
    <w:p>
      <w:pPr>
        <w:pStyle w:val="Normal"/>
        <w:jc w:val="both"/>
        <w:rPr>
          <w:sz w:val="28"/>
          <w:szCs w:val="28"/>
        </w:rPr>
      </w:pPr>
      <w:r>
        <w:rPr>
          <w:sz w:val="28"/>
          <w:szCs w:val="28"/>
        </w:rPr>
        <w:t xml:space="preserve">Bấy giờ, cụ thọ Thiện Hiện thưa Phật rằng: Bạch Thế Tôn! Bồ tát Ma ha tát khi hành Bát nhã Ba la mật đa thắm sâu, vì sao quán tất cả pháp đều vô hý luận? Phật nói: Thiện Hiện! Bồ tát Ma ha tát khi hành Bát nhã Ba la mật đa thẳm sâu, quán sắc vô tự tánh, quán thọ tưởng hành thức vô tự tánh. Nếu pháp vô tự tánh thời chẳng nên hý luận. Vậy nên, sắc vô hý luận, thọ tưởng hành thức cũng vô hý luận. </w:t>
      </w:r>
    </w:p>
    <w:p>
      <w:pPr>
        <w:pStyle w:val="Normal"/>
        <w:jc w:val="both"/>
        <w:rPr>
          <w:sz w:val="28"/>
          <w:szCs w:val="28"/>
        </w:rPr>
      </w:pPr>
      <w:r>
        <w:rPr>
          <w:sz w:val="28"/>
          <w:szCs w:val="28"/>
        </w:rPr>
        <w:t xml:space="preserve">Thiện Hiện! Bồ tát Ma ha tát khi hãnh Bát nhã Ba la mật đa thẳm sâu, quán nhãn xứ vô tự tánh, quán nhĩ tỷ thiệt thân ý xứ vô tự tánh. Nếu pháp vô tự tánh thời chẳng nên hý luận. Vậy nên, nhãn xứ vô hý luận, nhĩ tỷ thiệt thân ý xứ cũng vô hý luận. </w:t>
      </w:r>
    </w:p>
    <w:p>
      <w:pPr>
        <w:pStyle w:val="Normal"/>
        <w:jc w:val="both"/>
        <w:rPr>
          <w:sz w:val="28"/>
          <w:szCs w:val="28"/>
        </w:rPr>
      </w:pPr>
      <w:r>
        <w:rPr>
          <w:color w:val="000000"/>
          <w:sz w:val="28"/>
          <w:szCs w:val="28"/>
        </w:rPr>
        <w:t xml:space="preserve">Thiện Hiện! Bồ </w:t>
      </w:r>
      <w:r>
        <w:rPr>
          <w:sz w:val="28"/>
          <w:szCs w:val="28"/>
        </w:rPr>
        <w:t>tát</w:t>
      </w:r>
      <w:r>
        <w:rPr>
          <w:color w:val="000000"/>
          <w:sz w:val="28"/>
          <w:szCs w:val="28"/>
        </w:rPr>
        <w:t xml:space="preserve"> </w:t>
      </w:r>
      <w:r>
        <w:rPr>
          <w:sz w:val="28"/>
          <w:szCs w:val="28"/>
        </w:rPr>
        <w:t>Ma ha tát</w:t>
      </w:r>
      <w:r>
        <w:rPr>
          <w:color w:val="000000"/>
          <w:sz w:val="28"/>
          <w:szCs w:val="28"/>
        </w:rPr>
        <w:t xml:space="preserve"> khi hành Bát nhã Ba la mật đa thẳm sâu, quán sắc xứ vô tự </w:t>
      </w:r>
      <w:r>
        <w:rPr>
          <w:sz w:val="28"/>
          <w:szCs w:val="28"/>
        </w:rPr>
        <w:t>tánh</w:t>
      </w:r>
      <w:r>
        <w:rPr>
          <w:color w:val="000000"/>
          <w:sz w:val="28"/>
          <w:szCs w:val="28"/>
        </w:rPr>
        <w:t xml:space="preserve">, quán thanh hương vị xúc </w:t>
      </w:r>
      <w:r>
        <w:rPr>
          <w:sz w:val="28"/>
          <w:szCs w:val="28"/>
        </w:rPr>
        <w:t>pháp</w:t>
      </w:r>
      <w:r>
        <w:rPr>
          <w:color w:val="000000"/>
          <w:sz w:val="28"/>
          <w:szCs w:val="28"/>
        </w:rPr>
        <w:t xml:space="preserve"> </w:t>
      </w:r>
      <w:r>
        <w:rPr>
          <w:sz w:val="28"/>
          <w:szCs w:val="28"/>
        </w:rPr>
        <w:t>xứ</w:t>
      </w:r>
      <w:r>
        <w:rPr>
          <w:color w:val="000000"/>
          <w:sz w:val="28"/>
          <w:szCs w:val="28"/>
        </w:rPr>
        <w:t xml:space="preserve"> vô tự </w:t>
      </w:r>
      <w:r>
        <w:rPr>
          <w:sz w:val="28"/>
          <w:szCs w:val="28"/>
        </w:rPr>
        <w:t>tánh</w:t>
      </w:r>
      <w:r>
        <w:rPr>
          <w:color w:val="000000"/>
          <w:sz w:val="28"/>
          <w:szCs w:val="28"/>
        </w:rPr>
        <w:t xml:space="preserve">. Nếu pháp vô tự </w:t>
      </w:r>
      <w:r>
        <w:rPr>
          <w:sz w:val="28"/>
          <w:szCs w:val="28"/>
        </w:rPr>
        <w:t>tánh</w:t>
      </w:r>
      <w:r>
        <w:rPr>
          <w:color w:val="000000"/>
          <w:sz w:val="28"/>
          <w:szCs w:val="28"/>
        </w:rPr>
        <w:t xml:space="preserve"> thời </w:t>
      </w:r>
      <w:r>
        <w:rPr>
          <w:sz w:val="28"/>
          <w:szCs w:val="28"/>
        </w:rPr>
        <w:t>chẳng</w:t>
      </w:r>
      <w:r>
        <w:rPr>
          <w:color w:val="000000"/>
          <w:sz w:val="28"/>
          <w:szCs w:val="28"/>
        </w:rPr>
        <w:t xml:space="preserve"> nên hý luận. Vậy nên, sắc xứ vô hý luận, thanh </w:t>
      </w:r>
      <w:r>
        <w:rPr>
          <w:sz w:val="28"/>
          <w:szCs w:val="28"/>
        </w:rPr>
        <w:t>hương</w:t>
      </w:r>
      <w:r>
        <w:rPr>
          <w:color w:val="000000"/>
          <w:sz w:val="28"/>
          <w:szCs w:val="28"/>
        </w:rPr>
        <w:t xml:space="preserve"> vị xúc pháp xứ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w:t>
      </w:r>
      <w:r>
        <w:rPr>
          <w:sz w:val="28"/>
          <w:szCs w:val="28"/>
        </w:rPr>
        <w:t>tát</w:t>
      </w:r>
      <w:r>
        <w:rPr>
          <w:color w:val="000000"/>
          <w:sz w:val="28"/>
          <w:szCs w:val="28"/>
        </w:rPr>
        <w:t xml:space="preserve"> </w:t>
      </w:r>
      <w:r>
        <w:rPr>
          <w:sz w:val="28"/>
          <w:szCs w:val="28"/>
        </w:rPr>
        <w:t xml:space="preserve">Ma </w:t>
      </w:r>
      <w:r>
        <w:rPr>
          <w:color w:val="000000"/>
          <w:sz w:val="28"/>
          <w:szCs w:val="28"/>
        </w:rPr>
        <w:t xml:space="preserve">ha tát khi hành Bát nhã Ba la mật đa thẳm sâu, quán nhãn giới vô </w:t>
      </w:r>
      <w:r>
        <w:rPr>
          <w:sz w:val="28"/>
          <w:szCs w:val="28"/>
        </w:rPr>
        <w:t>tư tánh</w:t>
      </w:r>
      <w:r>
        <w:rPr>
          <w:color w:val="000000"/>
          <w:sz w:val="28"/>
          <w:szCs w:val="28"/>
        </w:rPr>
        <w:t xml:space="preserve">, quán nhĩ tỷ thiệt thân ý giới vô tự tánh. Nếu </w:t>
      </w:r>
      <w:r>
        <w:rPr>
          <w:sz w:val="28"/>
          <w:szCs w:val="28"/>
        </w:rPr>
        <w:t>pháp</w:t>
      </w:r>
      <w:r>
        <w:rPr>
          <w:color w:val="000000"/>
          <w:sz w:val="28"/>
          <w:szCs w:val="28"/>
        </w:rPr>
        <w:t xml:space="preserve"> vô </w:t>
      </w:r>
      <w:r>
        <w:rPr>
          <w:sz w:val="28"/>
          <w:szCs w:val="28"/>
        </w:rPr>
        <w:t>tự tánh</w:t>
      </w:r>
      <w:r>
        <w:rPr>
          <w:color w:val="000000"/>
          <w:sz w:val="28"/>
          <w:szCs w:val="28"/>
        </w:rPr>
        <w:t xml:space="preserve"> thời </w:t>
      </w:r>
      <w:r>
        <w:rPr>
          <w:sz w:val="28"/>
          <w:szCs w:val="28"/>
        </w:rPr>
        <w:t>chẳng</w:t>
      </w:r>
      <w:r>
        <w:rPr>
          <w:color w:val="000000"/>
          <w:sz w:val="28"/>
          <w:szCs w:val="28"/>
        </w:rPr>
        <w:t xml:space="preserve"> nên hý luận. Vậy nên, nhãn giới vô hý luận. nhĩ tỷ thiệt thân ý giới cũng vô hý luận. </w:t>
      </w:r>
    </w:p>
    <w:p>
      <w:pPr>
        <w:pStyle w:val="Normal"/>
        <w:jc w:val="both"/>
        <w:rPr>
          <w:sz w:val="28"/>
          <w:szCs w:val="28"/>
        </w:rPr>
      </w:pPr>
      <w:r>
        <w:rPr>
          <w:color w:val="000000"/>
          <w:sz w:val="28"/>
          <w:szCs w:val="28"/>
        </w:rPr>
        <w:t xml:space="preserve">Thiện Hiện! Bồ tát </w:t>
      </w:r>
      <w:r>
        <w:rPr>
          <w:sz w:val="28"/>
          <w:szCs w:val="28"/>
        </w:rPr>
        <w:t xml:space="preserve">Ma </w:t>
      </w:r>
      <w:r>
        <w:rPr>
          <w:color w:val="000000"/>
          <w:sz w:val="28"/>
          <w:szCs w:val="28"/>
        </w:rPr>
        <w:t xml:space="preserve">ha tát khi hành </w:t>
      </w:r>
      <w:r>
        <w:rPr>
          <w:sz w:val="28"/>
          <w:szCs w:val="28"/>
        </w:rPr>
        <w:t>sát</w:t>
      </w:r>
      <w:r>
        <w:rPr>
          <w:color w:val="000000"/>
          <w:sz w:val="28"/>
          <w:szCs w:val="28"/>
        </w:rPr>
        <w:t xml:space="preserve"> nhã Ba la mật đa thẳm sâu, quán sắc </w:t>
      </w:r>
      <w:r>
        <w:rPr>
          <w:sz w:val="28"/>
          <w:szCs w:val="28"/>
        </w:rPr>
        <w:t>giới</w:t>
      </w:r>
      <w:r>
        <w:rPr>
          <w:color w:val="000000"/>
          <w:sz w:val="28"/>
          <w:szCs w:val="28"/>
        </w:rPr>
        <w:t xml:space="preserve"> vô tự tánh, quán thanh hương vị xúc </w:t>
      </w:r>
      <w:r>
        <w:rPr>
          <w:sz w:val="28"/>
          <w:szCs w:val="28"/>
        </w:rPr>
        <w:t>pháp</w:t>
      </w:r>
      <w:r>
        <w:rPr>
          <w:color w:val="000000"/>
          <w:sz w:val="28"/>
          <w:szCs w:val="28"/>
        </w:rPr>
        <w:t xml:space="preserve"> giới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tự tánh</w:t>
      </w:r>
      <w:r>
        <w:rPr>
          <w:color w:val="000000"/>
          <w:sz w:val="28"/>
          <w:szCs w:val="28"/>
        </w:rPr>
        <w:t xml:space="preserve"> thời chẳng nên hý luận. Vậy nên, sắc giới vô hý luận, thanh hương vị </w:t>
      </w:r>
      <w:r>
        <w:rPr>
          <w:sz w:val="28"/>
          <w:szCs w:val="28"/>
        </w:rPr>
        <w:t>xúc</w:t>
      </w:r>
      <w:r>
        <w:rPr>
          <w:color w:val="000000"/>
          <w:sz w:val="28"/>
          <w:szCs w:val="28"/>
        </w:rPr>
        <w:t xml:space="preserve"> pháp giới cũng vô hý luận. </w:t>
      </w:r>
    </w:p>
    <w:p>
      <w:pPr>
        <w:pStyle w:val="Normal"/>
        <w:jc w:val="both"/>
        <w:rPr>
          <w:sz w:val="28"/>
          <w:szCs w:val="28"/>
        </w:rPr>
      </w:pPr>
      <w:r>
        <w:rPr>
          <w:color w:val="000000"/>
          <w:sz w:val="28"/>
          <w:szCs w:val="28"/>
        </w:rPr>
        <w:t xml:space="preserve">Thiện Hiện! Bồ tát </w:t>
      </w:r>
      <w:r>
        <w:rPr>
          <w:sz w:val="28"/>
          <w:szCs w:val="28"/>
        </w:rPr>
        <w:t xml:space="preserve">Ma </w:t>
      </w:r>
      <w:r>
        <w:rPr>
          <w:color w:val="000000"/>
          <w:sz w:val="28"/>
          <w:szCs w:val="28"/>
        </w:rPr>
        <w:t xml:space="preserve">ha tát khi hành </w:t>
      </w:r>
      <w:r>
        <w:rPr>
          <w:sz w:val="28"/>
          <w:szCs w:val="28"/>
        </w:rPr>
        <w:t>sát</w:t>
      </w:r>
      <w:r>
        <w:rPr>
          <w:color w:val="000000"/>
          <w:sz w:val="28"/>
          <w:szCs w:val="28"/>
        </w:rPr>
        <w:t xml:space="preserve"> nhã Ba la mật đa thẳm sâu, quán nhãn thức </w:t>
      </w:r>
      <w:r>
        <w:rPr>
          <w:sz w:val="28"/>
          <w:szCs w:val="28"/>
        </w:rPr>
        <w:t>giới</w:t>
      </w:r>
      <w:r>
        <w:rPr>
          <w:color w:val="000000"/>
          <w:sz w:val="28"/>
          <w:szCs w:val="28"/>
        </w:rPr>
        <w:t xml:space="preserve"> vô tự tánh, quán nhĩ tỷ thiệt thân ý thức giới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tự tánh</w:t>
      </w:r>
      <w:r>
        <w:rPr>
          <w:color w:val="000000"/>
          <w:sz w:val="28"/>
          <w:szCs w:val="28"/>
        </w:rPr>
        <w:t xml:space="preserve"> thời chẳng nên hý luận. Vậy nên, nhãn thức </w:t>
      </w:r>
      <w:r>
        <w:rPr>
          <w:sz w:val="28"/>
          <w:szCs w:val="28"/>
        </w:rPr>
        <w:t>giới</w:t>
      </w:r>
      <w:r>
        <w:rPr>
          <w:color w:val="000000"/>
          <w:sz w:val="28"/>
          <w:szCs w:val="28"/>
        </w:rPr>
        <w:t xml:space="preserve"> vô hý luận, nhĩ tỷ thiệt thân ý thức giới cũng vô hý luận. </w:t>
      </w:r>
    </w:p>
    <w:p>
      <w:pPr>
        <w:pStyle w:val="Normal"/>
        <w:jc w:val="both"/>
        <w:rPr>
          <w:sz w:val="28"/>
          <w:szCs w:val="28"/>
        </w:rPr>
      </w:pPr>
      <w:r>
        <w:rPr>
          <w:sz w:val="28"/>
          <w:szCs w:val="28"/>
        </w:rPr>
        <w:t>Thiện</w:t>
      </w:r>
      <w:r>
        <w:rPr>
          <w:color w:val="000000"/>
          <w:sz w:val="28"/>
          <w:szCs w:val="28"/>
        </w:rPr>
        <w:t xml:space="preserve"> </w:t>
      </w:r>
      <w:r>
        <w:rPr>
          <w:sz w:val="28"/>
          <w:szCs w:val="28"/>
        </w:rPr>
        <w:t>Hiện!</w:t>
      </w:r>
      <w:r>
        <w:rPr>
          <w:color w:val="000000"/>
          <w:sz w:val="28"/>
          <w:szCs w:val="28"/>
        </w:rPr>
        <w:t xml:space="preserve"> Bồ </w:t>
      </w:r>
      <w:r>
        <w:rPr>
          <w:sz w:val="28"/>
          <w:szCs w:val="28"/>
        </w:rPr>
        <w:t>tát</w:t>
      </w:r>
      <w:r>
        <w:rPr>
          <w:color w:val="000000"/>
          <w:sz w:val="28"/>
          <w:szCs w:val="28"/>
        </w:rPr>
        <w:t xml:space="preserve"> </w:t>
      </w:r>
      <w:r>
        <w:rPr>
          <w:sz w:val="28"/>
          <w:szCs w:val="28"/>
        </w:rPr>
        <w:t>Ma ha tát</w:t>
      </w:r>
      <w:r>
        <w:rPr>
          <w:color w:val="000000"/>
          <w:sz w:val="28"/>
          <w:szCs w:val="28"/>
        </w:rPr>
        <w:t xml:space="preserve"> khi hành Bát nhã Ba la mật đa thẳm sâu, quán nhãn xúc vô </w:t>
      </w:r>
      <w:r>
        <w:rPr>
          <w:sz w:val="28"/>
          <w:szCs w:val="28"/>
        </w:rPr>
        <w:t>tự tánh</w:t>
      </w:r>
      <w:r>
        <w:rPr>
          <w:color w:val="000000"/>
          <w:sz w:val="28"/>
          <w:szCs w:val="28"/>
        </w:rPr>
        <w:t xml:space="preserve">, quán nhĩ tỷ thiệt thân ý xúc vô tự tánh. Nếu pháp vô tự tánh thời chẳng nên hý luận. Vậy nên, nhãn xúc vô </w:t>
      </w:r>
      <w:r>
        <w:rPr>
          <w:sz w:val="28"/>
          <w:szCs w:val="28"/>
        </w:rPr>
        <w:t>hý</w:t>
      </w:r>
      <w:r>
        <w:rPr>
          <w:color w:val="000000"/>
          <w:sz w:val="28"/>
          <w:szCs w:val="28"/>
        </w:rPr>
        <w:t xml:space="preserve"> luận, nhĩ tỷ thiệt thân ý xúc cũng vô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w:t>
      </w:r>
      <w:r>
        <w:rPr>
          <w:sz w:val="28"/>
          <w:szCs w:val="28"/>
        </w:rPr>
        <w:t>Bát</w:t>
      </w:r>
      <w:r>
        <w:rPr>
          <w:color w:val="000000"/>
          <w:sz w:val="28"/>
          <w:szCs w:val="28"/>
        </w:rPr>
        <w:t xml:space="preserve"> nhã Ba la mật đa thẳm sâu, quán nhãn xúc làm duyên </w:t>
      </w:r>
      <w:r>
        <w:rPr>
          <w:sz w:val="28"/>
          <w:szCs w:val="28"/>
        </w:rPr>
        <w:t>sánh</w:t>
      </w:r>
      <w:r>
        <w:rPr>
          <w:color w:val="000000"/>
          <w:sz w:val="28"/>
          <w:szCs w:val="28"/>
        </w:rPr>
        <w:t xml:space="preserve"> ra các thọ vô tự </w:t>
      </w:r>
      <w:r>
        <w:rPr>
          <w:sz w:val="28"/>
          <w:szCs w:val="28"/>
        </w:rPr>
        <w:t>tánh</w:t>
      </w:r>
      <w:r>
        <w:rPr>
          <w:color w:val="000000"/>
          <w:sz w:val="28"/>
          <w:szCs w:val="28"/>
        </w:rPr>
        <w:t xml:space="preserve">, quán nhĩ tỷ thiệt thân ý xúc làm duyên </w:t>
      </w:r>
      <w:r>
        <w:rPr>
          <w:sz w:val="28"/>
          <w:szCs w:val="28"/>
        </w:rPr>
        <w:t>sánh</w:t>
      </w:r>
      <w:r>
        <w:rPr>
          <w:color w:val="000000"/>
          <w:sz w:val="28"/>
          <w:szCs w:val="28"/>
        </w:rPr>
        <w:t xml:space="preserve"> ra các thọ vô </w:t>
      </w:r>
      <w:r>
        <w:rPr>
          <w:sz w:val="28"/>
          <w:szCs w:val="28"/>
        </w:rPr>
        <w:t>tự tánh</w:t>
      </w:r>
      <w:r>
        <w:rPr>
          <w:color w:val="000000"/>
          <w:sz w:val="28"/>
          <w:szCs w:val="28"/>
        </w:rPr>
        <w:t xml:space="preserve">. </w:t>
      </w:r>
      <w:r>
        <w:rPr>
          <w:sz w:val="28"/>
          <w:szCs w:val="28"/>
        </w:rPr>
        <w:t>Nếu pháp</w:t>
      </w:r>
      <w:r>
        <w:rPr>
          <w:color w:val="000000"/>
          <w:sz w:val="28"/>
          <w:szCs w:val="28"/>
        </w:rPr>
        <w:t xml:space="preserve"> vô </w:t>
      </w:r>
      <w:r>
        <w:rPr>
          <w:sz w:val="28"/>
          <w:szCs w:val="28"/>
        </w:rPr>
        <w:t>tự tánh</w:t>
      </w:r>
      <w:r>
        <w:rPr>
          <w:color w:val="000000"/>
          <w:sz w:val="28"/>
          <w:szCs w:val="28"/>
        </w:rPr>
        <w:t xml:space="preserve"> thời chẳng nên hý luận. Vậy nên. nhãn xúc làm duyên </w:t>
      </w:r>
      <w:r>
        <w:rPr>
          <w:sz w:val="28"/>
          <w:szCs w:val="28"/>
        </w:rPr>
        <w:t>sánh</w:t>
      </w:r>
      <w:r>
        <w:rPr>
          <w:color w:val="000000"/>
          <w:sz w:val="28"/>
          <w:szCs w:val="28"/>
        </w:rPr>
        <w:t xml:space="preserve"> ra các thọ vô hý luận, nhĩ tỷ thiệt thân ý xúc làm duyên </w:t>
      </w:r>
      <w:r>
        <w:rPr>
          <w:sz w:val="28"/>
          <w:szCs w:val="28"/>
        </w:rPr>
        <w:t>sanh</w:t>
      </w:r>
      <w:r>
        <w:rPr>
          <w:color w:val="000000"/>
          <w:sz w:val="28"/>
          <w:szCs w:val="28"/>
        </w:rPr>
        <w:t xml:space="preserve"> ra các thợ cũng vô hý luận. </w:t>
      </w:r>
    </w:p>
    <w:p>
      <w:pPr>
        <w:pStyle w:val="Normal"/>
        <w:jc w:val="both"/>
        <w:rPr>
          <w:sz w:val="28"/>
          <w:szCs w:val="28"/>
        </w:rPr>
      </w:pPr>
      <w:r>
        <w:rPr>
          <w:sz w:val="28"/>
          <w:szCs w:val="28"/>
        </w:rPr>
        <w:t>Thiện</w:t>
      </w:r>
      <w:r>
        <w:rPr>
          <w:color w:val="000000"/>
          <w:sz w:val="28"/>
          <w:szCs w:val="28"/>
        </w:rPr>
        <w:t xml:space="preserve"> Hiện! Bồ tát </w:t>
      </w:r>
      <w:r>
        <w:rPr>
          <w:sz w:val="28"/>
          <w:szCs w:val="28"/>
        </w:rPr>
        <w:t xml:space="preserve">Ma </w:t>
      </w:r>
      <w:r>
        <w:rPr>
          <w:color w:val="000000"/>
          <w:sz w:val="28"/>
          <w:szCs w:val="28"/>
        </w:rPr>
        <w:t xml:space="preserve">ha tát khi hành </w:t>
      </w:r>
      <w:r>
        <w:rPr>
          <w:sz w:val="28"/>
          <w:szCs w:val="28"/>
        </w:rPr>
        <w:t>bát</w:t>
      </w:r>
      <w:r>
        <w:rPr>
          <w:color w:val="000000"/>
          <w:sz w:val="28"/>
          <w:szCs w:val="28"/>
        </w:rPr>
        <w:t xml:space="preserve"> nhã Ba la mật đa thẳm sâu, quán địa giới vô </w:t>
      </w:r>
      <w:r>
        <w:rPr>
          <w:sz w:val="28"/>
          <w:szCs w:val="28"/>
        </w:rPr>
        <w:t>tự tánh</w:t>
      </w:r>
      <w:r>
        <w:rPr>
          <w:color w:val="000000"/>
          <w:sz w:val="28"/>
          <w:szCs w:val="28"/>
        </w:rPr>
        <w:t xml:space="preserve">, quán thủy hỏa phong không thức giới vô </w:t>
      </w:r>
      <w:r>
        <w:rPr>
          <w:sz w:val="28"/>
          <w:szCs w:val="28"/>
        </w:rPr>
        <w:t>tự</w:t>
      </w:r>
      <w:r>
        <w:rPr>
          <w:color w:val="000000"/>
          <w:sz w:val="28"/>
          <w:szCs w:val="28"/>
        </w:rPr>
        <w:t xml:space="preserve">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chẳng nên hý luận. Vậy nên, địa </w:t>
      </w:r>
      <w:r>
        <w:rPr>
          <w:sz w:val="28"/>
          <w:szCs w:val="28"/>
        </w:rPr>
        <w:t>giới</w:t>
      </w:r>
      <w:r>
        <w:rPr>
          <w:color w:val="000000"/>
          <w:sz w:val="28"/>
          <w:szCs w:val="28"/>
        </w:rPr>
        <w:t xml:space="preserve"> vô hý </w:t>
      </w:r>
      <w:r>
        <w:rPr>
          <w:sz w:val="28"/>
          <w:szCs w:val="28"/>
        </w:rPr>
        <w:t>luận</w:t>
      </w:r>
      <w:r>
        <w:rPr>
          <w:color w:val="000000"/>
          <w:sz w:val="28"/>
          <w:szCs w:val="28"/>
        </w:rPr>
        <w:t xml:space="preserve">. thủy hỏa phong không thức giới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ắm sâu, quán vô minh vô </w:t>
      </w:r>
      <w:r>
        <w:rPr>
          <w:sz w:val="28"/>
          <w:szCs w:val="28"/>
        </w:rPr>
        <w:t>tự tánh</w:t>
      </w:r>
      <w:r>
        <w:rPr>
          <w:color w:val="000000"/>
          <w:sz w:val="28"/>
          <w:szCs w:val="28"/>
        </w:rPr>
        <w:t xml:space="preserve">; quán hành, thức, danh sắc, lục xứ, xúc, thọ, ái, thủ, hữu, </w:t>
      </w:r>
      <w:r>
        <w:rPr>
          <w:sz w:val="28"/>
          <w:szCs w:val="28"/>
        </w:rPr>
        <w:t>sanh</w:t>
      </w:r>
      <w:r>
        <w:rPr>
          <w:color w:val="000000"/>
          <w:sz w:val="28"/>
          <w:szCs w:val="28"/>
        </w:rPr>
        <w:t xml:space="preserve"> lão tử sầu thán khổ ưu não vô </w:t>
      </w:r>
      <w:r>
        <w:rPr>
          <w:sz w:val="28"/>
          <w:szCs w:val="28"/>
        </w:rPr>
        <w:t>tự tánh</w:t>
      </w:r>
      <w:r>
        <w:rPr>
          <w:color w:val="000000"/>
          <w:sz w:val="28"/>
          <w:szCs w:val="28"/>
        </w:rPr>
        <w:t xml:space="preserve">. Nếu pháp vô tự </w:t>
      </w:r>
      <w:r>
        <w:rPr>
          <w:sz w:val="28"/>
          <w:szCs w:val="28"/>
        </w:rPr>
        <w:t>tánh</w:t>
      </w:r>
      <w:r>
        <w:rPr>
          <w:color w:val="000000"/>
          <w:sz w:val="28"/>
          <w:szCs w:val="28"/>
        </w:rPr>
        <w:t xml:space="preserve"> thời </w:t>
      </w:r>
      <w:r>
        <w:rPr>
          <w:sz w:val="28"/>
          <w:szCs w:val="28"/>
        </w:rPr>
        <w:t>chẳng</w:t>
      </w:r>
      <w:r>
        <w:rPr>
          <w:color w:val="000000"/>
          <w:sz w:val="28"/>
          <w:szCs w:val="28"/>
        </w:rPr>
        <w:t xml:space="preserve"> nên hý luận. Vậy nên, vô minh vô hý luận, hành cho đến lão tử sầu thán khổ ưu não cũng vô hý luận. </w:t>
      </w:r>
    </w:p>
    <w:p>
      <w:pPr>
        <w:pStyle w:val="Normal"/>
        <w:jc w:val="both"/>
        <w:rPr>
          <w:sz w:val="28"/>
          <w:szCs w:val="28"/>
        </w:rPr>
      </w:pPr>
      <w:r>
        <w:rPr>
          <w:color w:val="000000"/>
          <w:sz w:val="28"/>
          <w:szCs w:val="28"/>
        </w:rPr>
        <w:t xml:space="preserve">Thiện Hiện! </w:t>
      </w:r>
      <w:r>
        <w:rPr>
          <w:sz w:val="28"/>
          <w:szCs w:val="28"/>
        </w:rPr>
        <w:t>Bồ</w:t>
      </w:r>
      <w:r>
        <w:rPr>
          <w:color w:val="000000"/>
          <w:sz w:val="28"/>
          <w:szCs w:val="28"/>
        </w:rPr>
        <w:t xml:space="preserve"> tát </w:t>
      </w:r>
      <w:r>
        <w:rPr>
          <w:sz w:val="28"/>
          <w:szCs w:val="28"/>
        </w:rPr>
        <w:t>Ma ha tát</w:t>
      </w:r>
      <w:r>
        <w:rPr>
          <w:color w:val="000000"/>
          <w:sz w:val="28"/>
          <w:szCs w:val="28"/>
        </w:rPr>
        <w:t xml:space="preserve"> khi hành Bát nhã Ba la mật đa thẳm sâu, quán bố thí Ba la mật đa vô tự </w:t>
      </w:r>
      <w:r>
        <w:rPr>
          <w:sz w:val="28"/>
          <w:szCs w:val="28"/>
        </w:rPr>
        <w:t>tánh</w:t>
      </w:r>
      <w:r>
        <w:rPr>
          <w:color w:val="000000"/>
          <w:sz w:val="28"/>
          <w:szCs w:val="28"/>
        </w:rPr>
        <w:t xml:space="preserve">; quán tịnh giới, an nhẫn, tinh tiến, tĩnh lự, bát nhã Ba la mật đa vô </w:t>
      </w:r>
      <w:r>
        <w:rPr>
          <w:sz w:val="28"/>
          <w:szCs w:val="28"/>
        </w:rPr>
        <w:t>tự 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 xml:space="preserve">tự tánh </w:t>
      </w:r>
      <w:r>
        <w:rPr>
          <w:color w:val="000000"/>
          <w:sz w:val="28"/>
          <w:szCs w:val="28"/>
        </w:rPr>
        <w:t xml:space="preserve"> thời chẳng nên hý luận. Vậy nên, bố thí Ba la mật đa vô hý luận, tịnh giới cho đến </w:t>
      </w:r>
      <w:r>
        <w:rPr>
          <w:sz w:val="28"/>
          <w:szCs w:val="28"/>
        </w:rPr>
        <w:t>bất</w:t>
      </w:r>
      <w:r>
        <w:rPr>
          <w:color w:val="000000"/>
          <w:sz w:val="28"/>
          <w:szCs w:val="28"/>
        </w:rPr>
        <w:t xml:space="preserve"> nhã Ba la mật đa cũng vô hý luận. </w:t>
      </w:r>
    </w:p>
    <w:p>
      <w:pPr>
        <w:pStyle w:val="Normal"/>
        <w:jc w:val="both"/>
        <w:rPr>
          <w:sz w:val="28"/>
          <w:szCs w:val="28"/>
        </w:rPr>
      </w:pPr>
      <w:r>
        <w:rPr>
          <w:color w:val="000000"/>
          <w:sz w:val="28"/>
          <w:szCs w:val="28"/>
        </w:rPr>
        <w:t xml:space="preserve">Thiện </w:t>
      </w:r>
      <w:r>
        <w:rPr>
          <w:sz w:val="28"/>
          <w:szCs w:val="28"/>
        </w:rPr>
        <w:t>Hiện Bồ</w:t>
      </w:r>
      <w:r>
        <w:rPr>
          <w:color w:val="000000"/>
          <w:sz w:val="28"/>
          <w:szCs w:val="28"/>
        </w:rPr>
        <w:t xml:space="preserve"> tát Ma ha tát khi hành Bát nhã Ba la mật đa thẳm sâu, quán nội không vô tự </w:t>
      </w:r>
      <w:r>
        <w:rPr>
          <w:sz w:val="28"/>
          <w:szCs w:val="28"/>
        </w:rPr>
        <w:t>tánh</w:t>
      </w:r>
      <w:r>
        <w:rPr>
          <w:color w:val="000000"/>
          <w:sz w:val="28"/>
          <w:szCs w:val="28"/>
        </w:rPr>
        <w:t xml:space="preserve">; quán ngoại không, nội ngoại không, không không, đại không, thắng nghĩa không, hữu vi không, vô vi không, tất cánh không, vô tế không, tán không, vô biến dị không, bổn </w:t>
      </w:r>
      <w:r>
        <w:rPr>
          <w:sz w:val="28"/>
          <w:szCs w:val="28"/>
        </w:rPr>
        <w:t xml:space="preserve">tánh </w:t>
      </w:r>
      <w:r>
        <w:rPr>
          <w:color w:val="000000"/>
          <w:sz w:val="28"/>
          <w:szCs w:val="28"/>
        </w:rPr>
        <w:t xml:space="preserve"> không, tự tướng không, cộng tướng không, nhất thiết pháp không, bất khả </w:t>
      </w:r>
      <w:r>
        <w:rPr>
          <w:sz w:val="28"/>
          <w:szCs w:val="28"/>
        </w:rPr>
        <w:t>đắc</w:t>
      </w:r>
      <w:r>
        <w:rPr>
          <w:color w:val="000000"/>
          <w:sz w:val="28"/>
          <w:szCs w:val="28"/>
        </w:rPr>
        <w:t xml:space="preserve"> không, vô tá</w:t>
      </w:r>
      <w:r>
        <w:rPr>
          <w:sz w:val="28"/>
          <w:szCs w:val="28"/>
        </w:rPr>
        <w:t>nh</w:t>
      </w:r>
      <w:r>
        <w:rPr>
          <w:color w:val="000000"/>
          <w:sz w:val="28"/>
          <w:szCs w:val="28"/>
        </w:rPr>
        <w:t xml:space="preserve"> không, tự </w:t>
      </w:r>
      <w:r>
        <w:rPr>
          <w:sz w:val="28"/>
          <w:szCs w:val="28"/>
        </w:rPr>
        <w:t>tánh</w:t>
      </w:r>
      <w:r>
        <w:rPr>
          <w:color w:val="000000"/>
          <w:sz w:val="28"/>
          <w:szCs w:val="28"/>
        </w:rPr>
        <w:t xml:space="preserve"> không, vô tánh tự </w:t>
      </w:r>
      <w:r>
        <w:rPr>
          <w:sz w:val="28"/>
          <w:szCs w:val="28"/>
        </w:rPr>
        <w:t>tánh</w:t>
      </w:r>
      <w:r>
        <w:rPr>
          <w:color w:val="000000"/>
          <w:sz w:val="28"/>
          <w:szCs w:val="28"/>
        </w:rPr>
        <w:t xml:space="preserve"> không vô </w:t>
      </w:r>
      <w:r>
        <w:rPr>
          <w:sz w:val="28"/>
          <w:szCs w:val="28"/>
        </w:rPr>
        <w:t>tự 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tự tánh</w:t>
      </w:r>
      <w:r>
        <w:rPr>
          <w:color w:val="000000"/>
          <w:sz w:val="28"/>
          <w:szCs w:val="28"/>
        </w:rPr>
        <w:t xml:space="preserve"> thời chẳng nên hý luận. Vậy nên, nội không vô hý luận, ngoại không cho đến vô tánh tự </w:t>
      </w:r>
      <w:r>
        <w:rPr>
          <w:sz w:val="28"/>
          <w:szCs w:val="28"/>
        </w:rPr>
        <w:t>tánh</w:t>
      </w:r>
      <w:r>
        <w:rPr>
          <w:color w:val="000000"/>
          <w:sz w:val="28"/>
          <w:szCs w:val="28"/>
        </w:rPr>
        <w:t xml:space="preserve"> không cũng vô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w:t>
      </w:r>
      <w:r>
        <w:rPr>
          <w:sz w:val="28"/>
          <w:szCs w:val="28"/>
        </w:rPr>
        <w:t>sa</w:t>
      </w:r>
      <w:r>
        <w:rPr>
          <w:color w:val="000000"/>
          <w:sz w:val="28"/>
          <w:szCs w:val="28"/>
        </w:rPr>
        <w:t xml:space="preserve"> la mật đa thắm sâu, quán </w:t>
      </w:r>
      <w:r>
        <w:rPr>
          <w:sz w:val="28"/>
          <w:szCs w:val="28"/>
        </w:rPr>
        <w:t>chơn</w:t>
      </w:r>
      <w:r>
        <w:rPr>
          <w:color w:val="000000"/>
          <w:sz w:val="28"/>
          <w:szCs w:val="28"/>
        </w:rPr>
        <w:t xml:space="preserve"> như vô </w:t>
      </w:r>
      <w:r>
        <w:rPr>
          <w:sz w:val="28"/>
          <w:szCs w:val="28"/>
        </w:rPr>
        <w:t>tự tánh</w:t>
      </w:r>
      <w:r>
        <w:rPr>
          <w:color w:val="000000"/>
          <w:sz w:val="28"/>
          <w:szCs w:val="28"/>
        </w:rPr>
        <w:t>; quán pháp giới, pháp tá</w:t>
      </w:r>
      <w:r>
        <w:rPr>
          <w:sz w:val="28"/>
          <w:szCs w:val="28"/>
        </w:rPr>
        <w:t>nh</w:t>
      </w:r>
      <w:r>
        <w:rPr>
          <w:color w:val="000000"/>
          <w:sz w:val="28"/>
          <w:szCs w:val="28"/>
        </w:rPr>
        <w:t xml:space="preserve">, bất hư </w:t>
      </w:r>
      <w:r>
        <w:rPr>
          <w:sz w:val="28"/>
          <w:szCs w:val="28"/>
        </w:rPr>
        <w:t>vọng</w:t>
      </w:r>
      <w:r>
        <w:rPr>
          <w:color w:val="000000"/>
          <w:sz w:val="28"/>
          <w:szCs w:val="28"/>
        </w:rPr>
        <w:t xml:space="preserve"> </w:t>
      </w:r>
      <w:r>
        <w:rPr>
          <w:sz w:val="28"/>
          <w:szCs w:val="28"/>
        </w:rPr>
        <w:t>tánh,</w:t>
      </w:r>
      <w:r>
        <w:rPr>
          <w:color w:val="000000"/>
          <w:sz w:val="28"/>
          <w:szCs w:val="28"/>
        </w:rPr>
        <w:t xml:space="preserve"> bất biến dị </w:t>
      </w:r>
      <w:r>
        <w:rPr>
          <w:sz w:val="28"/>
          <w:szCs w:val="28"/>
        </w:rPr>
        <w:t>tánh,</w:t>
      </w:r>
      <w:r>
        <w:rPr>
          <w:color w:val="000000"/>
          <w:sz w:val="28"/>
          <w:szCs w:val="28"/>
        </w:rPr>
        <w:t xml:space="preserve"> bình đắng </w:t>
      </w:r>
      <w:r>
        <w:rPr>
          <w:sz w:val="28"/>
          <w:szCs w:val="28"/>
        </w:rPr>
        <w:t>tánh,</w:t>
      </w:r>
      <w:r>
        <w:rPr>
          <w:color w:val="000000"/>
          <w:sz w:val="28"/>
          <w:szCs w:val="28"/>
        </w:rPr>
        <w:t xml:space="preserve"> ly </w:t>
      </w:r>
      <w:r>
        <w:rPr>
          <w:sz w:val="28"/>
          <w:szCs w:val="28"/>
        </w:rPr>
        <w:t>sanh</w:t>
      </w:r>
      <w:r>
        <w:rPr>
          <w:color w:val="000000"/>
          <w:sz w:val="28"/>
          <w:szCs w:val="28"/>
        </w:rPr>
        <w:t xml:space="preserve"> </w:t>
      </w:r>
      <w:r>
        <w:rPr>
          <w:sz w:val="28"/>
          <w:szCs w:val="28"/>
        </w:rPr>
        <w:t>tánh</w:t>
      </w:r>
      <w:r>
        <w:rPr>
          <w:color w:val="000000"/>
          <w:sz w:val="28"/>
          <w:szCs w:val="28"/>
        </w:rPr>
        <w:t xml:space="preserve">, pháp </w:t>
      </w:r>
      <w:r>
        <w:rPr>
          <w:sz w:val="28"/>
          <w:szCs w:val="28"/>
        </w:rPr>
        <w:t>định, pháp trụ, thật tế, hư không giới, bất tư nghì</w:t>
      </w:r>
      <w:r>
        <w:rPr>
          <w:color w:val="000000"/>
          <w:sz w:val="28"/>
          <w:szCs w:val="28"/>
        </w:rPr>
        <w:t xml:space="preserve"> giới vô tự </w:t>
      </w:r>
      <w:r>
        <w:rPr>
          <w:sz w:val="28"/>
          <w:szCs w:val="28"/>
        </w:rPr>
        <w:t>tánh</w:t>
      </w:r>
      <w:r>
        <w:rPr>
          <w:color w:val="000000"/>
          <w:sz w:val="28"/>
          <w:szCs w:val="28"/>
        </w:rPr>
        <w:t xml:space="preserve">. Nếu pháp vô tự </w:t>
      </w:r>
      <w:r>
        <w:rPr>
          <w:sz w:val="28"/>
          <w:szCs w:val="28"/>
        </w:rPr>
        <w:t>tánh</w:t>
      </w:r>
      <w:r>
        <w:rPr>
          <w:color w:val="000000"/>
          <w:sz w:val="28"/>
          <w:szCs w:val="28"/>
        </w:rPr>
        <w:t xml:space="preserve"> thời chẳng </w:t>
      </w:r>
      <w:r>
        <w:rPr>
          <w:sz w:val="28"/>
          <w:szCs w:val="28"/>
        </w:rPr>
        <w:t>nên</w:t>
      </w:r>
      <w:r>
        <w:rPr>
          <w:color w:val="000000"/>
          <w:sz w:val="28"/>
          <w:szCs w:val="28"/>
        </w:rPr>
        <w:t xml:space="preserve"> hý luận. Vậy nên, </w:t>
      </w:r>
      <w:r>
        <w:rPr>
          <w:sz w:val="28"/>
          <w:szCs w:val="28"/>
        </w:rPr>
        <w:t>chơn</w:t>
      </w:r>
      <w:r>
        <w:rPr>
          <w:color w:val="000000"/>
          <w:sz w:val="28"/>
          <w:szCs w:val="28"/>
        </w:rPr>
        <w:t xml:space="preserve"> như vô hý luận, pháp giới cho đến bất tư </w:t>
      </w:r>
      <w:r>
        <w:rPr>
          <w:sz w:val="28"/>
          <w:szCs w:val="28"/>
        </w:rPr>
        <w:t>nghì giới</w:t>
      </w:r>
      <w:r>
        <w:rPr>
          <w:color w:val="000000"/>
          <w:sz w:val="28"/>
          <w:szCs w:val="28"/>
        </w:rPr>
        <w:t xml:space="preserve"> cũng vô hý luận.</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w:t>
      </w:r>
      <w:r>
        <w:rPr>
          <w:color w:val="000000"/>
          <w:sz w:val="28"/>
          <w:szCs w:val="28"/>
        </w:rPr>
        <w:t xml:space="preserve"> ha tát khi hành Bát nhã Ba la mật đa thẳm sâu, quán bốn niệm trụ vô tự tánh; quán bốn chánh đoạn, bốn thần túc, năm căn, </w:t>
      </w:r>
      <w:r>
        <w:rPr>
          <w:sz w:val="28"/>
          <w:szCs w:val="28"/>
        </w:rPr>
        <w:t>năm</w:t>
      </w:r>
      <w:r>
        <w:rPr>
          <w:color w:val="000000"/>
          <w:sz w:val="28"/>
          <w:szCs w:val="28"/>
        </w:rPr>
        <w:t xml:space="preserve"> lực, bảy đẳng giác chi, tám thánh đạo chi vô </w:t>
      </w:r>
      <w:r>
        <w:rPr>
          <w:sz w:val="28"/>
          <w:szCs w:val="28"/>
        </w:rPr>
        <w:t xml:space="preserve">tự </w:t>
      </w:r>
      <w:r>
        <w:rPr>
          <w:color w:val="000000"/>
          <w:sz w:val="28"/>
          <w:szCs w:val="28"/>
        </w:rPr>
        <w:t xml:space="preserve">tánh. Nếu pháp vô </w:t>
      </w:r>
      <w:r>
        <w:rPr>
          <w:sz w:val="28"/>
          <w:szCs w:val="28"/>
        </w:rPr>
        <w:t>tự tánh</w:t>
      </w:r>
      <w:r>
        <w:rPr>
          <w:color w:val="000000"/>
          <w:sz w:val="28"/>
          <w:szCs w:val="28"/>
        </w:rPr>
        <w:t xml:space="preserve"> thời </w:t>
      </w:r>
      <w:r>
        <w:rPr>
          <w:sz w:val="28"/>
          <w:szCs w:val="28"/>
        </w:rPr>
        <w:t>chẳng</w:t>
      </w:r>
      <w:r>
        <w:rPr>
          <w:color w:val="000000"/>
          <w:sz w:val="28"/>
          <w:szCs w:val="28"/>
        </w:rPr>
        <w:t xml:space="preserve"> nên hý luận. Vậy nên, bốn niệm trụ vô hý luận, bốn chánh đoạn cho đến tám thánh đạo chi cũng vô hý luận. </w:t>
      </w:r>
    </w:p>
    <w:p>
      <w:pPr>
        <w:pStyle w:val="Normal"/>
        <w:jc w:val="both"/>
        <w:rPr/>
      </w:pPr>
      <w:r>
        <w:rPr>
          <w:color w:val="000000"/>
          <w:sz w:val="28"/>
          <w:szCs w:val="28"/>
        </w:rPr>
        <w:t xml:space="preserve">Thiện Hiện! Bồ tát </w:t>
      </w:r>
      <w:r>
        <w:rPr>
          <w:sz w:val="28"/>
          <w:szCs w:val="28"/>
        </w:rPr>
        <w:t>Ma</w:t>
      </w:r>
      <w:r>
        <w:rPr>
          <w:color w:val="000000"/>
          <w:sz w:val="28"/>
          <w:szCs w:val="28"/>
        </w:rPr>
        <w:t xml:space="preserve"> ha tát khi hành Bát nha Ba la mật đa thẳm sâu, quán khổ thánh đế vô tự </w:t>
      </w:r>
      <w:r>
        <w:rPr>
          <w:sz w:val="28"/>
          <w:szCs w:val="28"/>
        </w:rPr>
        <w:t>tánh</w:t>
      </w:r>
      <w:r>
        <w:rPr>
          <w:color w:val="000000"/>
          <w:sz w:val="28"/>
          <w:szCs w:val="28"/>
        </w:rPr>
        <w:t xml:space="preserve">, quán tập diệt đạo thánh đế vô tự tánh.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chẳng nên hý luận. Vậy nên, khổ thánh đế vô hý luận, tập </w:t>
      </w:r>
      <w:r>
        <w:rPr>
          <w:sz w:val="28"/>
          <w:szCs w:val="28"/>
        </w:rPr>
        <w:t>diệt</w:t>
      </w:r>
      <w:r>
        <w:rPr>
          <w:color w:val="000000"/>
          <w:sz w:val="28"/>
          <w:szCs w:val="28"/>
        </w:rPr>
        <w:t xml:space="preserve"> đạo thánh </w:t>
      </w:r>
      <w:r>
        <w:rPr>
          <w:sz w:val="28"/>
          <w:szCs w:val="28"/>
        </w:rPr>
        <w:t>đế cũng vô hý luận.</w:t>
      </w:r>
    </w:p>
    <w:p>
      <w:pPr>
        <w:pStyle w:val="Normal"/>
        <w:jc w:val="both"/>
        <w:rPr>
          <w:sz w:val="28"/>
          <w:szCs w:val="28"/>
        </w:rPr>
      </w:pPr>
      <w:r>
        <w:rPr>
          <w:sz w:val="28"/>
          <w:szCs w:val="28"/>
        </w:rPr>
        <w:t>Thiện Hiện!</w:t>
      </w:r>
      <w:r>
        <w:rPr>
          <w:color w:val="000000"/>
          <w:sz w:val="28"/>
          <w:szCs w:val="28"/>
        </w:rPr>
        <w:t xml:space="preserve"> Bồ tát </w:t>
      </w:r>
      <w:r>
        <w:rPr>
          <w:sz w:val="28"/>
          <w:szCs w:val="28"/>
        </w:rPr>
        <w:t>Ma ha tát</w:t>
      </w:r>
      <w:r>
        <w:rPr>
          <w:color w:val="000000"/>
          <w:sz w:val="28"/>
          <w:szCs w:val="28"/>
        </w:rPr>
        <w:t xml:space="preserve"> khi hành Bát nhã Ba la mật đa thẳm sâu, quán bốn tĩnh lự</w:t>
      </w:r>
      <w:r>
        <w:rPr>
          <w:sz w:val="28"/>
          <w:szCs w:val="28"/>
        </w:rPr>
        <w:t xml:space="preserve"> </w:t>
      </w:r>
      <w:r>
        <w:rPr>
          <w:color w:val="000000"/>
          <w:sz w:val="28"/>
          <w:szCs w:val="28"/>
        </w:rPr>
        <w:t xml:space="preserve">vô tự </w:t>
      </w:r>
      <w:r>
        <w:rPr>
          <w:sz w:val="28"/>
          <w:szCs w:val="28"/>
        </w:rPr>
        <w:t>tánh;</w:t>
      </w:r>
      <w:r>
        <w:rPr>
          <w:color w:val="000000"/>
          <w:sz w:val="28"/>
          <w:szCs w:val="28"/>
        </w:rPr>
        <w:t xml:space="preserve"> quán bốn vô lượng, bốn vô sắc định vô tự </w:t>
      </w:r>
      <w:r>
        <w:rPr>
          <w:sz w:val="28"/>
          <w:szCs w:val="28"/>
        </w:rPr>
        <w:t>tánh</w:t>
      </w:r>
      <w:r>
        <w:rPr>
          <w:color w:val="000000"/>
          <w:sz w:val="28"/>
          <w:szCs w:val="28"/>
        </w:rPr>
        <w:t xml:space="preserve">. Nếu pháp vô tự </w:t>
      </w:r>
      <w:r>
        <w:rPr>
          <w:sz w:val="28"/>
          <w:szCs w:val="28"/>
        </w:rPr>
        <w:t>tánh</w:t>
      </w:r>
      <w:r>
        <w:rPr>
          <w:color w:val="000000"/>
          <w:sz w:val="28"/>
          <w:szCs w:val="28"/>
        </w:rPr>
        <w:t xml:space="preserve"> thời chẳng nên hý luận. Vậy nên, bốn tĩnh </w:t>
      </w:r>
      <w:r>
        <w:rPr>
          <w:sz w:val="28"/>
          <w:szCs w:val="28"/>
        </w:rPr>
        <w:t>lự</w:t>
      </w:r>
      <w:r>
        <w:rPr>
          <w:color w:val="000000"/>
          <w:sz w:val="28"/>
          <w:szCs w:val="28"/>
        </w:rPr>
        <w:t xml:space="preserve"> vô hý luận; bốn vô lượng, bốn vô sắc định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 xml:space="preserve">Ma </w:t>
      </w:r>
      <w:r>
        <w:rPr>
          <w:color w:val="000000"/>
          <w:sz w:val="28"/>
          <w:szCs w:val="28"/>
        </w:rPr>
        <w:t xml:space="preserve">ha </w:t>
      </w:r>
      <w:r>
        <w:rPr>
          <w:sz w:val="28"/>
          <w:szCs w:val="28"/>
        </w:rPr>
        <w:t>tát</w:t>
      </w:r>
      <w:r>
        <w:rPr>
          <w:color w:val="000000"/>
          <w:sz w:val="28"/>
          <w:szCs w:val="28"/>
        </w:rPr>
        <w:t xml:space="preserve"> khi hành Bát nhã Ba la mật đa thẳm sâu, quán tám giải thoát vô tự </w:t>
      </w:r>
      <w:r>
        <w:rPr>
          <w:sz w:val="28"/>
          <w:szCs w:val="28"/>
        </w:rPr>
        <w:t>tánh</w:t>
      </w:r>
      <w:r>
        <w:rPr>
          <w:color w:val="000000"/>
          <w:sz w:val="28"/>
          <w:szCs w:val="28"/>
        </w:rPr>
        <w:t xml:space="preserve">; quán tám thắng xứ, chín thứ đệ định, mười biến xứ vô tự </w:t>
      </w:r>
      <w:r>
        <w:rPr>
          <w:sz w:val="28"/>
          <w:szCs w:val="28"/>
        </w:rPr>
        <w:t>tánh</w:t>
      </w:r>
      <w:r>
        <w:rPr>
          <w:color w:val="000000"/>
          <w:sz w:val="28"/>
          <w:szCs w:val="28"/>
        </w:rPr>
        <w:t xml:space="preserve">. Nếu pháp vô tự </w:t>
      </w:r>
      <w:r>
        <w:rPr>
          <w:sz w:val="28"/>
          <w:szCs w:val="28"/>
        </w:rPr>
        <w:t>tánh</w:t>
      </w:r>
      <w:r>
        <w:rPr>
          <w:color w:val="000000"/>
          <w:sz w:val="28"/>
          <w:szCs w:val="28"/>
        </w:rPr>
        <w:t xml:space="preserve"> thời chẳng nên hý luận. Vậy nên, tám giải thoát vô hý luận; tám thắng xứ, chín thứ đệ định. </w:t>
      </w:r>
      <w:r>
        <w:rPr>
          <w:sz w:val="28"/>
          <w:szCs w:val="28"/>
        </w:rPr>
        <w:t>mười</w:t>
      </w:r>
      <w:r>
        <w:rPr>
          <w:color w:val="000000"/>
          <w:sz w:val="28"/>
          <w:szCs w:val="28"/>
        </w:rPr>
        <w:t xml:space="preserve"> biến xứ cũng vô hý luận. </w:t>
      </w:r>
    </w:p>
    <w:p>
      <w:pPr>
        <w:pStyle w:val="Normal"/>
        <w:jc w:val="both"/>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thẳm sâu, quán tất cả tam ma địa môn vô </w:t>
      </w:r>
      <w:r>
        <w:rPr>
          <w:sz w:val="28"/>
          <w:szCs w:val="28"/>
        </w:rPr>
        <w:t>tự tánh</w:t>
      </w:r>
      <w:r>
        <w:rPr>
          <w:color w:val="000000"/>
          <w:sz w:val="28"/>
          <w:szCs w:val="28"/>
        </w:rPr>
        <w:t xml:space="preserve">, quán tất cả đà la ni môn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w:t>
      </w:r>
      <w:r>
        <w:rPr>
          <w:sz w:val="28"/>
          <w:szCs w:val="28"/>
        </w:rPr>
        <w:t>chẳng</w:t>
      </w:r>
      <w:r>
        <w:rPr>
          <w:color w:val="000000"/>
          <w:sz w:val="28"/>
          <w:szCs w:val="28"/>
        </w:rPr>
        <w:t xml:space="preserve"> nên hý luận. Vậy nên, tất cả tam ma địa môn vô hý luận, tất cả </w:t>
      </w:r>
      <w:r>
        <w:rPr>
          <w:sz w:val="28"/>
          <w:szCs w:val="28"/>
        </w:rPr>
        <w:t>đà la ni môn cũng vô hý luận.</w:t>
      </w:r>
    </w:p>
    <w:p>
      <w:pPr>
        <w:pStyle w:val="Normal"/>
        <w:jc w:val="both"/>
        <w:rPr>
          <w:sz w:val="28"/>
          <w:szCs w:val="28"/>
        </w:rPr>
      </w:pPr>
      <w:r>
        <w:rPr>
          <w:sz w:val="28"/>
          <w:szCs w:val="28"/>
        </w:rPr>
        <w:t>Thiện Hiện! Bồ tát</w:t>
      </w:r>
      <w:r>
        <w:rPr>
          <w:color w:val="000000"/>
          <w:sz w:val="28"/>
          <w:szCs w:val="28"/>
        </w:rPr>
        <w:t xml:space="preserve"> Ma ha tát khi hành Bát nhã Ba la mật đa thẳm sâu, quán không giải thoát </w:t>
      </w:r>
      <w:r>
        <w:rPr>
          <w:sz w:val="28"/>
          <w:szCs w:val="28"/>
        </w:rPr>
        <w:t>môn</w:t>
      </w:r>
      <w:r>
        <w:rPr>
          <w:color w:val="000000"/>
          <w:sz w:val="28"/>
          <w:szCs w:val="28"/>
        </w:rPr>
        <w:t xml:space="preserve"> vô tự tánh; quán vô tướng, vô nguyện giải thoát môn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chẳng nên hý luận. Vậy nên, không giải thoát môn vô hý luận; vô tướng, vô nguyện giải thoát môn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w:t>
      </w:r>
      <w:r>
        <w:rPr>
          <w:color w:val="000000"/>
          <w:sz w:val="28"/>
          <w:szCs w:val="28"/>
        </w:rPr>
        <w:t xml:space="preserve"> ha tát khi hành Bát nhã Ba la mật đa thẳm sâu, quán Cực hỷ địa vô tự </w:t>
      </w:r>
      <w:r>
        <w:rPr>
          <w:sz w:val="28"/>
          <w:szCs w:val="28"/>
        </w:rPr>
        <w:t>tánh</w:t>
      </w:r>
      <w:r>
        <w:rPr>
          <w:color w:val="000000"/>
          <w:sz w:val="28"/>
          <w:szCs w:val="28"/>
        </w:rPr>
        <w:t xml:space="preserve">; quán Ly cấu địa, Phát quang địa, </w:t>
      </w:r>
      <w:r>
        <w:rPr>
          <w:sz w:val="28"/>
          <w:szCs w:val="28"/>
        </w:rPr>
        <w:t>Diệm</w:t>
      </w:r>
      <w:r>
        <w:rPr>
          <w:color w:val="000000"/>
          <w:sz w:val="28"/>
          <w:szCs w:val="28"/>
        </w:rPr>
        <w:t xml:space="preserve"> huệ </w:t>
      </w:r>
      <w:r>
        <w:rPr>
          <w:sz w:val="28"/>
          <w:szCs w:val="28"/>
        </w:rPr>
        <w:t xml:space="preserve">địa, Cực </w:t>
      </w:r>
      <w:r>
        <w:rPr>
          <w:color w:val="000000"/>
          <w:sz w:val="28"/>
          <w:szCs w:val="28"/>
        </w:rPr>
        <w:t xml:space="preserve">nan thắng địa. Hiện tiền địa, Viễn hành </w:t>
      </w:r>
      <w:r>
        <w:rPr>
          <w:sz w:val="28"/>
          <w:szCs w:val="28"/>
        </w:rPr>
        <w:t>địa,</w:t>
      </w:r>
      <w:r>
        <w:rPr>
          <w:color w:val="000000"/>
          <w:sz w:val="28"/>
          <w:szCs w:val="28"/>
        </w:rPr>
        <w:t xml:space="preserve"> Bất động địa, Thiện huệ địa. Pháp vân địa vô </w:t>
      </w:r>
      <w:r>
        <w:rPr>
          <w:sz w:val="28"/>
          <w:szCs w:val="28"/>
        </w:rPr>
        <w:t>tự 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chẳng nên hý luận. Vậy nên, Cực hỷ địa vô hý luận, Ly cấu địa cho đến Pháp vân địa cũng vô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ẳm sâu, quán năm nhãn vô </w:t>
      </w:r>
      <w:r>
        <w:rPr>
          <w:sz w:val="28"/>
          <w:szCs w:val="28"/>
        </w:rPr>
        <w:t>tự tánh</w:t>
      </w:r>
      <w:r>
        <w:rPr>
          <w:color w:val="000000"/>
          <w:sz w:val="28"/>
          <w:szCs w:val="28"/>
        </w:rPr>
        <w:t xml:space="preserve">, quán sáu thần thông vô tự </w:t>
      </w:r>
      <w:r>
        <w:rPr>
          <w:sz w:val="28"/>
          <w:szCs w:val="28"/>
        </w:rPr>
        <w:t>tánh</w:t>
      </w:r>
      <w:r>
        <w:rPr>
          <w:color w:val="000000"/>
          <w:sz w:val="28"/>
          <w:szCs w:val="28"/>
        </w:rPr>
        <w:t xml:space="preserve">. Nếu pháp vô tự </w:t>
      </w:r>
      <w:r>
        <w:rPr>
          <w:sz w:val="28"/>
          <w:szCs w:val="28"/>
        </w:rPr>
        <w:t xml:space="preserve">tánh </w:t>
      </w:r>
      <w:r>
        <w:rPr>
          <w:color w:val="000000"/>
          <w:sz w:val="28"/>
          <w:szCs w:val="28"/>
        </w:rPr>
        <w:t xml:space="preserve"> thời chẳng nên hý luận. Vậy nên, năm nhãn vô hý luận, sáu thần thông cũng vô hý luận. </w:t>
      </w:r>
    </w:p>
    <w:p>
      <w:pPr>
        <w:pStyle w:val="Normal"/>
        <w:jc w:val="both"/>
        <w:rPr>
          <w:sz w:val="28"/>
          <w:szCs w:val="28"/>
        </w:rPr>
      </w:pPr>
      <w:r>
        <w:rPr>
          <w:color w:val="000000"/>
          <w:sz w:val="28"/>
          <w:szCs w:val="28"/>
        </w:rPr>
        <w:t xml:space="preserve">Thiện Hiện! Bồ tát </w:t>
      </w:r>
      <w:r>
        <w:rPr>
          <w:sz w:val="28"/>
          <w:szCs w:val="28"/>
        </w:rPr>
        <w:t>Ma</w:t>
      </w:r>
      <w:r>
        <w:rPr>
          <w:color w:val="000000"/>
          <w:sz w:val="28"/>
          <w:szCs w:val="28"/>
        </w:rPr>
        <w:t xml:space="preserve"> ha tát khi hành Bát nhã Ba la mật đa thẳm sâu, quán Phật mười </w:t>
      </w:r>
      <w:r>
        <w:rPr>
          <w:sz w:val="28"/>
          <w:szCs w:val="28"/>
        </w:rPr>
        <w:t xml:space="preserve">lực </w:t>
      </w:r>
      <w:r>
        <w:rPr>
          <w:color w:val="000000"/>
          <w:sz w:val="28"/>
          <w:szCs w:val="28"/>
        </w:rPr>
        <w:t xml:space="preserve">vô tự </w:t>
      </w:r>
      <w:r>
        <w:rPr>
          <w:sz w:val="28"/>
          <w:szCs w:val="28"/>
        </w:rPr>
        <w:t>tánh</w:t>
      </w:r>
      <w:r>
        <w:rPr>
          <w:color w:val="000000"/>
          <w:sz w:val="28"/>
          <w:szCs w:val="28"/>
        </w:rPr>
        <w:t xml:space="preserve">; quán bốn vô sở úy, bốn vô ngại giải, </w:t>
      </w:r>
      <w:r>
        <w:rPr>
          <w:sz w:val="28"/>
          <w:szCs w:val="28"/>
        </w:rPr>
        <w:t>mười</w:t>
      </w:r>
      <w:r>
        <w:rPr>
          <w:color w:val="000000"/>
          <w:sz w:val="28"/>
          <w:szCs w:val="28"/>
        </w:rPr>
        <w:t xml:space="preserve"> tám pháp Phật bất cộng vô </w:t>
      </w:r>
      <w:r>
        <w:rPr>
          <w:sz w:val="28"/>
          <w:szCs w:val="28"/>
        </w:rPr>
        <w:t>tự 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tự tánh</w:t>
      </w:r>
      <w:r>
        <w:rPr>
          <w:color w:val="000000"/>
          <w:sz w:val="28"/>
          <w:szCs w:val="28"/>
        </w:rPr>
        <w:t xml:space="preserve"> thời chẳng nên hý luận. Vậy nên, Phật mười </w:t>
      </w:r>
      <w:r>
        <w:rPr>
          <w:sz w:val="28"/>
          <w:szCs w:val="28"/>
        </w:rPr>
        <w:t xml:space="preserve">lực </w:t>
      </w:r>
      <w:r>
        <w:rPr>
          <w:color w:val="000000"/>
          <w:sz w:val="28"/>
          <w:szCs w:val="28"/>
        </w:rPr>
        <w:t xml:space="preserve">vô hý luận; bốn vô sở úy, bốn vô ngại giải, mười tám pháp Phật bất cộng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w:t>
      </w:r>
      <w:r>
        <w:rPr>
          <w:sz w:val="28"/>
          <w:szCs w:val="28"/>
        </w:rPr>
        <w:t>tát</w:t>
      </w:r>
      <w:r>
        <w:rPr>
          <w:color w:val="000000"/>
          <w:sz w:val="28"/>
          <w:szCs w:val="28"/>
        </w:rPr>
        <w:t xml:space="preserve"> </w:t>
      </w:r>
      <w:r>
        <w:rPr>
          <w:sz w:val="28"/>
          <w:szCs w:val="28"/>
        </w:rPr>
        <w:t>Ma ha tát</w:t>
      </w:r>
      <w:r>
        <w:rPr>
          <w:color w:val="000000"/>
          <w:sz w:val="28"/>
          <w:szCs w:val="28"/>
        </w:rPr>
        <w:t xml:space="preserve"> khi hành Bát nhã Ba la mật đa thẳm sâu, quán đại từ vô tự </w:t>
      </w:r>
      <w:r>
        <w:rPr>
          <w:sz w:val="28"/>
          <w:szCs w:val="28"/>
        </w:rPr>
        <w:t>tánh</w:t>
      </w:r>
      <w:r>
        <w:rPr>
          <w:color w:val="000000"/>
          <w:sz w:val="28"/>
          <w:szCs w:val="28"/>
        </w:rPr>
        <w:t xml:space="preserve">; quán đại bi, đại hỷ, đại xả vô tự </w:t>
      </w:r>
      <w:r>
        <w:rPr>
          <w:sz w:val="28"/>
          <w:szCs w:val="28"/>
        </w:rPr>
        <w:t>tánh</w:t>
      </w:r>
      <w:r>
        <w:rPr>
          <w:color w:val="000000"/>
          <w:sz w:val="28"/>
          <w:szCs w:val="28"/>
        </w:rPr>
        <w:t xml:space="preserve">. </w:t>
      </w:r>
      <w:r>
        <w:rPr>
          <w:sz w:val="28"/>
          <w:szCs w:val="28"/>
        </w:rPr>
        <w:t xml:space="preserve">Nếu </w:t>
      </w:r>
      <w:r>
        <w:rPr>
          <w:color w:val="000000"/>
          <w:sz w:val="28"/>
          <w:szCs w:val="28"/>
        </w:rPr>
        <w:t>pháp vô tự</w:t>
      </w:r>
      <w:r>
        <w:rPr>
          <w:sz w:val="28"/>
          <w:szCs w:val="28"/>
        </w:rPr>
        <w:t xml:space="preserve"> tánh </w:t>
      </w:r>
      <w:r>
        <w:rPr>
          <w:color w:val="000000"/>
          <w:sz w:val="28"/>
          <w:szCs w:val="28"/>
        </w:rPr>
        <w:t xml:space="preserve">thời chẳng nên hý luận. Vậy nên, đại từ vô hý luận; đại bi, đại hỷ, đại xả cũng vô hý luận. </w:t>
      </w:r>
    </w:p>
    <w:p>
      <w:pPr>
        <w:pStyle w:val="Normal"/>
        <w:jc w:val="both"/>
        <w:rPr>
          <w:sz w:val="28"/>
          <w:szCs w:val="28"/>
        </w:rPr>
      </w:pPr>
      <w:r>
        <w:rPr>
          <w:color w:val="000000"/>
          <w:sz w:val="28"/>
          <w:szCs w:val="28"/>
        </w:rPr>
        <w:t xml:space="preserve">Thiện </w:t>
      </w:r>
      <w:r>
        <w:rPr>
          <w:sz w:val="28"/>
          <w:szCs w:val="28"/>
        </w:rPr>
        <w:t>Hiện!</w:t>
      </w:r>
      <w:r>
        <w:rPr>
          <w:color w:val="000000"/>
          <w:sz w:val="28"/>
          <w:szCs w:val="28"/>
        </w:rPr>
        <w:t xml:space="preserve"> Bồ tát </w:t>
      </w:r>
      <w:r>
        <w:rPr>
          <w:sz w:val="28"/>
          <w:szCs w:val="28"/>
        </w:rPr>
        <w:t>Ma ha tát</w:t>
      </w:r>
      <w:r>
        <w:rPr>
          <w:color w:val="000000"/>
          <w:sz w:val="28"/>
          <w:szCs w:val="28"/>
        </w:rPr>
        <w:t xml:space="preserve"> khi hành Bát nhã Ba la mật đa thẳm sâu, quán pháp vô vong thất vô tự </w:t>
      </w:r>
      <w:r>
        <w:rPr>
          <w:sz w:val="28"/>
          <w:szCs w:val="28"/>
        </w:rPr>
        <w:t>tánh</w:t>
      </w:r>
      <w:r>
        <w:rPr>
          <w:color w:val="000000"/>
          <w:sz w:val="28"/>
          <w:szCs w:val="28"/>
        </w:rPr>
        <w:t xml:space="preserve">, quán </w:t>
      </w:r>
      <w:r>
        <w:rPr>
          <w:sz w:val="28"/>
          <w:szCs w:val="28"/>
        </w:rPr>
        <w:t>tánh</w:t>
      </w:r>
      <w:r>
        <w:rPr>
          <w:color w:val="000000"/>
          <w:sz w:val="28"/>
          <w:szCs w:val="28"/>
        </w:rPr>
        <w:t xml:space="preserve"> hằng trụ xả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w:t>
      </w:r>
      <w:r>
        <w:rPr>
          <w:sz w:val="28"/>
          <w:szCs w:val="28"/>
        </w:rPr>
        <w:t>chẳng</w:t>
      </w:r>
      <w:r>
        <w:rPr>
          <w:color w:val="000000"/>
          <w:sz w:val="28"/>
          <w:szCs w:val="28"/>
        </w:rPr>
        <w:t xml:space="preserve"> nên hý luận. Vậy nên, pháp vô vong thất vô hý luận, </w:t>
      </w:r>
      <w:r>
        <w:rPr>
          <w:sz w:val="28"/>
          <w:szCs w:val="28"/>
        </w:rPr>
        <w:t>tánh</w:t>
      </w:r>
      <w:r>
        <w:rPr>
          <w:color w:val="000000"/>
          <w:sz w:val="28"/>
          <w:szCs w:val="28"/>
        </w:rPr>
        <w:t xml:space="preserve"> hằng trụ xá cũng vô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khi hành Bát nhã Ba la mật đa thẳm sâu, quán nhất thiết trí vô tự </w:t>
      </w:r>
      <w:r>
        <w:rPr>
          <w:sz w:val="28"/>
          <w:szCs w:val="28"/>
        </w:rPr>
        <w:t>tánh</w:t>
      </w:r>
      <w:r>
        <w:rPr>
          <w:color w:val="000000"/>
          <w:sz w:val="28"/>
          <w:szCs w:val="28"/>
        </w:rPr>
        <w:t xml:space="preserve">; quán đạo tướng trí, nhất thiết tướng trí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chẳng nên hý luận. Vậy nên, nhất thiết trí vô hý luận; đạo tướng trí, nhất thiết tướng trí cũng vô hý luận. </w:t>
      </w:r>
    </w:p>
    <w:p>
      <w:pPr>
        <w:pStyle w:val="Normal"/>
        <w:jc w:val="both"/>
        <w:rPr/>
      </w:pPr>
      <w:r>
        <w:rPr>
          <w:color w:val="000000"/>
          <w:sz w:val="28"/>
          <w:szCs w:val="28"/>
        </w:rPr>
        <w:t xml:space="preserve">Thiện Hiện! Bồ tát Ma ha tát khi hành Bát nhã Ba la mật đa thẳm sâu, quán quả </w:t>
      </w:r>
      <w:r>
        <w:rPr>
          <w:sz w:val="28"/>
          <w:szCs w:val="28"/>
        </w:rPr>
        <w:t xml:space="preserve">Dự </w:t>
      </w:r>
      <w:r>
        <w:rPr>
          <w:color w:val="000000"/>
          <w:sz w:val="28"/>
          <w:szCs w:val="28"/>
        </w:rPr>
        <w:t xml:space="preserve">lưu vô tự </w:t>
      </w:r>
      <w:r>
        <w:rPr>
          <w:sz w:val="28"/>
          <w:szCs w:val="28"/>
        </w:rPr>
        <w:t>tánh</w:t>
      </w:r>
      <w:r>
        <w:rPr>
          <w:color w:val="000000"/>
          <w:sz w:val="28"/>
          <w:szCs w:val="28"/>
        </w:rPr>
        <w:t xml:space="preserve">; quán quả </w:t>
      </w:r>
      <w:r>
        <w:rPr>
          <w:sz w:val="28"/>
          <w:szCs w:val="28"/>
        </w:rPr>
        <w:t xml:space="preserve">Nhất </w:t>
      </w:r>
      <w:r>
        <w:rPr>
          <w:color w:val="000000"/>
          <w:sz w:val="28"/>
          <w:szCs w:val="28"/>
        </w:rPr>
        <w:t xml:space="preserve">lai, Bất hoàn, A la hán, Độc giác Bồ đề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w:t>
      </w:r>
      <w:r>
        <w:rPr>
          <w:sz w:val="28"/>
          <w:szCs w:val="28"/>
        </w:rPr>
        <w:t>tự tánh</w:t>
      </w:r>
      <w:r>
        <w:rPr>
          <w:color w:val="000000"/>
          <w:sz w:val="28"/>
          <w:szCs w:val="28"/>
        </w:rPr>
        <w:t xml:space="preserve"> thời chẳng nên hý luận. Vậy nên, quả </w:t>
      </w:r>
      <w:r>
        <w:rPr>
          <w:sz w:val="28"/>
          <w:szCs w:val="28"/>
        </w:rPr>
        <w:t xml:space="preserve">Dự </w:t>
      </w:r>
      <w:r>
        <w:rPr>
          <w:color w:val="000000"/>
          <w:sz w:val="28"/>
          <w:szCs w:val="28"/>
        </w:rPr>
        <w:t xml:space="preserve">lưu vô hý luận; quả Nhất lai, Bất hoàn, A la hán, Độc giác Bồ </w:t>
      </w:r>
      <w:r>
        <w:rPr>
          <w:sz w:val="28"/>
          <w:szCs w:val="28"/>
        </w:rPr>
        <w:t>đề cũng vô hý luận.</w:t>
      </w:r>
    </w:p>
    <w:p>
      <w:pPr>
        <w:pStyle w:val="Normal"/>
        <w:jc w:val="both"/>
        <w:rPr>
          <w:sz w:val="28"/>
          <w:szCs w:val="28"/>
        </w:rPr>
      </w:pPr>
      <w:r>
        <w:rPr>
          <w:sz w:val="28"/>
          <w:szCs w:val="28"/>
        </w:rPr>
        <w:t>Thiện Hiện! Bồ tát Ma ha tát</w:t>
      </w:r>
      <w:r>
        <w:rPr>
          <w:color w:val="000000"/>
          <w:sz w:val="28"/>
          <w:szCs w:val="28"/>
        </w:rPr>
        <w:t xml:space="preserve"> khi hành Bát nhã Ba la mật đa thẳm sâu, quán tất cả hạnh Bồ tát Ma ha tát vô </w:t>
      </w:r>
      <w:r>
        <w:rPr>
          <w:sz w:val="28"/>
          <w:szCs w:val="28"/>
        </w:rPr>
        <w:t>tự tánh</w:t>
      </w:r>
      <w:r>
        <w:rPr>
          <w:color w:val="000000"/>
          <w:sz w:val="28"/>
          <w:szCs w:val="28"/>
        </w:rPr>
        <w:t xml:space="preserve">; quán dứt hẳn tập khí nối nhau tất cả phiền não. chư Phật Vô thượng </w:t>
      </w:r>
      <w:r>
        <w:rPr>
          <w:sz w:val="28"/>
          <w:szCs w:val="28"/>
        </w:rPr>
        <w:t>Chánh</w:t>
      </w:r>
      <w:r>
        <w:rPr>
          <w:color w:val="000000"/>
          <w:sz w:val="28"/>
          <w:szCs w:val="28"/>
        </w:rPr>
        <w:t xml:space="preserve"> đẳng Bồ đề vô tự </w:t>
      </w:r>
      <w:r>
        <w:rPr>
          <w:sz w:val="28"/>
          <w:szCs w:val="28"/>
        </w:rPr>
        <w:t>tánh</w:t>
      </w:r>
      <w:r>
        <w:rPr>
          <w:color w:val="000000"/>
          <w:sz w:val="28"/>
          <w:szCs w:val="28"/>
        </w:rPr>
        <w:t xml:space="preserve">. </w:t>
      </w:r>
      <w:r>
        <w:rPr>
          <w:sz w:val="28"/>
          <w:szCs w:val="28"/>
        </w:rPr>
        <w:t xml:space="preserve">Nếu </w:t>
      </w:r>
      <w:r>
        <w:rPr>
          <w:color w:val="000000"/>
          <w:sz w:val="28"/>
          <w:szCs w:val="28"/>
        </w:rPr>
        <w:t xml:space="preserve">pháp vô tự </w:t>
      </w:r>
      <w:r>
        <w:rPr>
          <w:sz w:val="28"/>
          <w:szCs w:val="28"/>
        </w:rPr>
        <w:t>tánh</w:t>
      </w:r>
      <w:r>
        <w:rPr>
          <w:color w:val="000000"/>
          <w:sz w:val="28"/>
          <w:szCs w:val="28"/>
        </w:rPr>
        <w:t xml:space="preserve"> thời </w:t>
      </w:r>
      <w:r>
        <w:rPr>
          <w:sz w:val="28"/>
          <w:szCs w:val="28"/>
        </w:rPr>
        <w:t>chẳng</w:t>
      </w:r>
      <w:r>
        <w:rPr>
          <w:color w:val="000000"/>
          <w:sz w:val="28"/>
          <w:szCs w:val="28"/>
        </w:rPr>
        <w:t xml:space="preserve"> nên hý luận. </w:t>
      </w:r>
      <w:r>
        <w:rPr>
          <w:sz w:val="28"/>
          <w:szCs w:val="28"/>
        </w:rPr>
        <w:t>Vậy</w:t>
      </w:r>
      <w:r>
        <w:rPr>
          <w:color w:val="000000"/>
          <w:sz w:val="28"/>
          <w:szCs w:val="28"/>
        </w:rPr>
        <w:t xml:space="preserve"> nên, tất cả hạnh Bồ tát </w:t>
      </w:r>
      <w:r>
        <w:rPr>
          <w:sz w:val="28"/>
          <w:szCs w:val="28"/>
        </w:rPr>
        <w:t>Ma ha tát</w:t>
      </w:r>
      <w:r>
        <w:rPr>
          <w:color w:val="000000"/>
          <w:sz w:val="28"/>
          <w:szCs w:val="28"/>
        </w:rPr>
        <w:t xml:space="preserve"> vô hý luận; dứt </w:t>
      </w:r>
      <w:r>
        <w:rPr>
          <w:sz w:val="28"/>
          <w:szCs w:val="28"/>
        </w:rPr>
        <w:t>hẳn</w:t>
      </w:r>
      <w:r>
        <w:rPr>
          <w:color w:val="000000"/>
          <w:sz w:val="28"/>
          <w:szCs w:val="28"/>
        </w:rPr>
        <w:t xml:space="preserve"> tập khí nối nhau tất cả phiền não, chư phật Vô thượng Chánh đẳng Bồ đề cũng vô hý luận.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nếu </w:t>
      </w:r>
      <w:r>
        <w:rPr>
          <w:sz w:val="28"/>
          <w:szCs w:val="28"/>
        </w:rPr>
        <w:t>năng</w:t>
      </w:r>
      <w:r>
        <w:rPr>
          <w:color w:val="000000"/>
          <w:sz w:val="28"/>
          <w:szCs w:val="28"/>
        </w:rPr>
        <w:t xml:space="preserve"> hành Bát nhã </w:t>
      </w:r>
      <w:r>
        <w:rPr>
          <w:sz w:val="28"/>
          <w:szCs w:val="28"/>
        </w:rPr>
        <w:t>Ba</w:t>
      </w:r>
      <w:r>
        <w:rPr>
          <w:color w:val="000000"/>
          <w:sz w:val="28"/>
          <w:szCs w:val="28"/>
        </w:rPr>
        <w:t xml:space="preserve"> la mật đa </w:t>
      </w:r>
      <w:r>
        <w:rPr>
          <w:sz w:val="28"/>
          <w:szCs w:val="28"/>
        </w:rPr>
        <w:t>thẳm</w:t>
      </w:r>
      <w:r>
        <w:rPr>
          <w:color w:val="000000"/>
          <w:sz w:val="28"/>
          <w:szCs w:val="28"/>
        </w:rPr>
        <w:t xml:space="preserve"> sâu vô hý luận như thế, là đạt tất cả pháp vô tự </w:t>
      </w:r>
      <w:r>
        <w:rPr>
          <w:sz w:val="28"/>
          <w:szCs w:val="28"/>
        </w:rPr>
        <w:t>tánh</w:t>
      </w:r>
      <w:r>
        <w:rPr>
          <w:color w:val="000000"/>
          <w:sz w:val="28"/>
          <w:szCs w:val="28"/>
        </w:rPr>
        <w:t xml:space="preserve"> vậy, đều vô hý luận, bèn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w:t>
      </w:r>
    </w:p>
    <w:p>
      <w:pPr>
        <w:pStyle w:val="Normal"/>
        <w:jc w:val="both"/>
        <w:rPr/>
      </w:pPr>
      <w:r>
        <w:rPr>
          <w:color w:val="000000"/>
          <w:sz w:val="28"/>
          <w:szCs w:val="28"/>
        </w:rPr>
        <w:t xml:space="preserve">Bấy giờ, cụ thọ Thiện Hiện thưa Phật rằng: Bạch Thế Tôn! Nếu tất cả pháp đều vô tự </w:t>
      </w:r>
      <w:r>
        <w:rPr>
          <w:sz w:val="28"/>
          <w:szCs w:val="28"/>
        </w:rPr>
        <w:t>tánh</w:t>
      </w:r>
      <w:r>
        <w:rPr>
          <w:color w:val="000000"/>
          <w:sz w:val="28"/>
          <w:szCs w:val="28"/>
        </w:rPr>
        <w:t xml:space="preserve">, cũng vô hý luận mà khá được ấy. Bồ tát </w:t>
      </w:r>
      <w:r>
        <w:rPr>
          <w:sz w:val="28"/>
          <w:szCs w:val="28"/>
        </w:rPr>
        <w:t>Ma ha tát</w:t>
      </w:r>
      <w:r>
        <w:rPr>
          <w:color w:val="000000"/>
          <w:sz w:val="28"/>
          <w:szCs w:val="28"/>
        </w:rPr>
        <w:t xml:space="preserve"> dùng những đạo nào, được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Hay dùng đạo Thanh văn, hay dùng đạo </w:t>
      </w:r>
      <w:r>
        <w:rPr>
          <w:sz w:val="28"/>
          <w:szCs w:val="28"/>
        </w:rPr>
        <w:t>Độc giác, hay dùng đạo Phật ư?</w:t>
      </w:r>
      <w:r>
        <w:rPr>
          <w:color w:val="000000"/>
          <w:sz w:val="28"/>
          <w:szCs w:val="28"/>
        </w:rPr>
        <w:t xml:space="preserve"> Phật nói: Thiện Hiện! Bồ tát </w:t>
      </w:r>
      <w:r>
        <w:rPr>
          <w:sz w:val="28"/>
          <w:szCs w:val="28"/>
        </w:rPr>
        <w:t>Ma ha tát</w:t>
      </w:r>
      <w:r>
        <w:rPr>
          <w:color w:val="000000"/>
          <w:sz w:val="28"/>
          <w:szCs w:val="28"/>
        </w:rPr>
        <w:t xml:space="preserve"> </w:t>
      </w:r>
      <w:r>
        <w:rPr>
          <w:sz w:val="28"/>
          <w:szCs w:val="28"/>
        </w:rPr>
        <w:t>chẳng</w:t>
      </w:r>
      <w:r>
        <w:rPr>
          <w:color w:val="000000"/>
          <w:sz w:val="28"/>
          <w:szCs w:val="28"/>
        </w:rPr>
        <w:t xml:space="preserve"> phải dùng đạo Thanh văn, </w:t>
      </w:r>
      <w:r>
        <w:rPr>
          <w:sz w:val="28"/>
          <w:szCs w:val="28"/>
        </w:rPr>
        <w:t>chẳng</w:t>
      </w:r>
      <w:r>
        <w:rPr>
          <w:color w:val="000000"/>
          <w:sz w:val="28"/>
          <w:szCs w:val="28"/>
        </w:rPr>
        <w:t xml:space="preserve"> phải dùng đạo Độc giác, chẳng phải dùng đạo Phật, được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Nhưng các Bồ tát </w:t>
      </w:r>
      <w:r>
        <w:rPr>
          <w:sz w:val="28"/>
          <w:szCs w:val="28"/>
        </w:rPr>
        <w:t>Ma ha tát</w:t>
      </w:r>
      <w:r>
        <w:rPr>
          <w:color w:val="000000"/>
          <w:sz w:val="28"/>
          <w:szCs w:val="28"/>
        </w:rPr>
        <w:t xml:space="preserve"> đối tất cả đạo trước học </w:t>
      </w:r>
      <w:r>
        <w:rPr>
          <w:sz w:val="28"/>
          <w:szCs w:val="28"/>
        </w:rPr>
        <w:t>khắp</w:t>
      </w:r>
      <w:r>
        <w:rPr>
          <w:color w:val="000000"/>
          <w:sz w:val="28"/>
          <w:szCs w:val="28"/>
        </w:rPr>
        <w:t xml:space="preserve"> rồi, dùng đạo Bồ tát mà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Thiện </w:t>
      </w:r>
      <w:r>
        <w:rPr>
          <w:sz w:val="28"/>
          <w:szCs w:val="28"/>
        </w:rPr>
        <w:t>Hiện!</w:t>
      </w:r>
      <w:r>
        <w:rPr>
          <w:color w:val="000000"/>
          <w:sz w:val="28"/>
          <w:szCs w:val="28"/>
        </w:rPr>
        <w:t xml:space="preserve"> Như kẻ đệ bát tr</w:t>
      </w:r>
      <w:r>
        <w:rPr>
          <w:sz w:val="28"/>
          <w:szCs w:val="28"/>
        </w:rPr>
        <w:t xml:space="preserve">ước học các đạo, sau dùng tự đạo, mới năng chứng vào Chánh tánh ly sanh cho đến chưa khởi đạo quả vô học, vẫn chưa chứng được quả A la hán. Bồ tát Ma ha tát cũng lại như vậy, đối tất cả đạo trước học khắp đã, dùng đạo Bồ tát được vào Bồ tát Chánh tánh ly sanh cho đến chưa khởi định Kim cương dụ vẫn chưa được Nhất thiết trí trí. Nếu khởi định này, do một thời sát na rất ngắn tương ưng diệu huệ, mới năng chứng được Nhất thiết trí trí. </w:t>
      </w:r>
    </w:p>
    <w:p>
      <w:pPr>
        <w:pStyle w:val="Normal"/>
        <w:jc w:val="both"/>
        <w:rPr>
          <w:sz w:val="28"/>
          <w:szCs w:val="28"/>
        </w:rPr>
      </w:pPr>
      <w:r>
        <w:rPr>
          <w:color w:val="000000"/>
          <w:sz w:val="28"/>
          <w:szCs w:val="28"/>
        </w:rPr>
        <w:t xml:space="preserve">Cụ thọ Thiện Hiện lại thưa Phật rằng: Bạch Thế </w:t>
      </w:r>
      <w:r>
        <w:rPr>
          <w:sz w:val="28"/>
          <w:szCs w:val="28"/>
        </w:rPr>
        <w:t>Tôn!</w:t>
      </w:r>
      <w:r>
        <w:rPr>
          <w:color w:val="000000"/>
          <w:sz w:val="28"/>
          <w:szCs w:val="28"/>
        </w:rPr>
        <w:t xml:space="preserve"> </w:t>
      </w:r>
      <w:r>
        <w:rPr>
          <w:sz w:val="28"/>
          <w:szCs w:val="28"/>
        </w:rPr>
        <w:t xml:space="preserve">Nếu </w:t>
      </w:r>
      <w:r>
        <w:rPr>
          <w:color w:val="000000"/>
          <w:sz w:val="28"/>
          <w:szCs w:val="28"/>
        </w:rPr>
        <w:t xml:space="preserve">Bồ tát </w:t>
      </w:r>
      <w:r>
        <w:rPr>
          <w:sz w:val="28"/>
          <w:szCs w:val="28"/>
        </w:rPr>
        <w:t>Ma ha tát</w:t>
      </w:r>
      <w:r>
        <w:rPr>
          <w:color w:val="000000"/>
          <w:sz w:val="28"/>
          <w:szCs w:val="28"/>
        </w:rPr>
        <w:t xml:space="preserve"> vì muốn viên mãn </w:t>
      </w:r>
      <w:r>
        <w:rPr>
          <w:sz w:val="28"/>
          <w:szCs w:val="28"/>
        </w:rPr>
        <w:t xml:space="preserve">Nhất </w:t>
      </w:r>
      <w:r>
        <w:rPr>
          <w:color w:val="000000"/>
          <w:sz w:val="28"/>
          <w:szCs w:val="28"/>
        </w:rPr>
        <w:t xml:space="preserve">thiết tướng trí, đối tất cả đạo </w:t>
      </w:r>
      <w:r>
        <w:rPr>
          <w:sz w:val="28"/>
          <w:szCs w:val="28"/>
        </w:rPr>
        <w:t>trước</w:t>
      </w:r>
      <w:r>
        <w:rPr>
          <w:color w:val="000000"/>
          <w:sz w:val="28"/>
          <w:szCs w:val="28"/>
        </w:rPr>
        <w:t xml:space="preserve"> học khắp rồi, dùng đạo </w:t>
      </w:r>
      <w:r>
        <w:rPr>
          <w:sz w:val="28"/>
          <w:szCs w:val="28"/>
        </w:rPr>
        <w:t>Bồ</w:t>
      </w:r>
      <w:r>
        <w:rPr>
          <w:color w:val="000000"/>
          <w:sz w:val="28"/>
          <w:szCs w:val="28"/>
        </w:rPr>
        <w:t xml:space="preserve"> tát mà vào ngôi Bồ tát </w:t>
      </w:r>
      <w:r>
        <w:rPr>
          <w:sz w:val="28"/>
          <w:szCs w:val="28"/>
        </w:rPr>
        <w:t>Chánh</w:t>
      </w:r>
      <w:r>
        <w:rPr>
          <w:color w:val="000000"/>
          <w:sz w:val="28"/>
          <w:szCs w:val="28"/>
        </w:rPr>
        <w:t xml:space="preserve"> </w:t>
      </w:r>
      <w:r>
        <w:rPr>
          <w:sz w:val="28"/>
          <w:szCs w:val="28"/>
        </w:rPr>
        <w:t>tánh</w:t>
      </w:r>
      <w:r>
        <w:rPr>
          <w:color w:val="000000"/>
          <w:sz w:val="28"/>
          <w:szCs w:val="28"/>
        </w:rPr>
        <w:t xml:space="preserve"> ly </w:t>
      </w:r>
      <w:r>
        <w:rPr>
          <w:sz w:val="28"/>
          <w:szCs w:val="28"/>
        </w:rPr>
        <w:t>sanh</w:t>
      </w:r>
      <w:r>
        <w:rPr>
          <w:color w:val="000000"/>
          <w:sz w:val="28"/>
          <w:szCs w:val="28"/>
        </w:rPr>
        <w:t xml:space="preserve"> ấy. Bạch Thế </w:t>
      </w:r>
      <w:r>
        <w:rPr>
          <w:sz w:val="28"/>
          <w:szCs w:val="28"/>
        </w:rPr>
        <w:t>Tôn!</w:t>
      </w:r>
      <w:r>
        <w:rPr>
          <w:color w:val="000000"/>
          <w:sz w:val="28"/>
          <w:szCs w:val="28"/>
        </w:rPr>
        <w:t xml:space="preserve"> Đâu chẳng khác </w:t>
      </w:r>
      <w:r>
        <w:rPr>
          <w:sz w:val="28"/>
          <w:szCs w:val="28"/>
        </w:rPr>
        <w:t xml:space="preserve">đệ bát đạo; khác Dự lưu quả đạo; khác Nhất lai hướng đạo, khác Nhất </w:t>
      </w:r>
      <w:r>
        <w:rPr>
          <w:color w:val="000000"/>
          <w:sz w:val="28"/>
          <w:szCs w:val="28"/>
        </w:rPr>
        <w:t xml:space="preserve">lai quả đạo; </w:t>
      </w:r>
      <w:r>
        <w:rPr>
          <w:sz w:val="28"/>
          <w:szCs w:val="28"/>
        </w:rPr>
        <w:t>khác</w:t>
      </w:r>
      <w:r>
        <w:rPr>
          <w:color w:val="000000"/>
          <w:sz w:val="28"/>
          <w:szCs w:val="28"/>
        </w:rPr>
        <w:t xml:space="preserve"> Bất hoàn hường đạo, khác </w:t>
      </w:r>
      <w:r>
        <w:rPr>
          <w:sz w:val="28"/>
          <w:szCs w:val="28"/>
        </w:rPr>
        <w:t>Bất</w:t>
      </w:r>
      <w:r>
        <w:rPr>
          <w:color w:val="000000"/>
          <w:sz w:val="28"/>
          <w:szCs w:val="28"/>
        </w:rPr>
        <w:t xml:space="preserve"> hoàn quả đạo; </w:t>
      </w:r>
      <w:r>
        <w:rPr>
          <w:sz w:val="28"/>
          <w:szCs w:val="28"/>
        </w:rPr>
        <w:t>khác</w:t>
      </w:r>
      <w:r>
        <w:rPr>
          <w:color w:val="000000"/>
          <w:sz w:val="28"/>
          <w:szCs w:val="28"/>
        </w:rPr>
        <w:t xml:space="preserve"> A la hán hường đạo, khác A la hán quả đạo; khác Độc giác </w:t>
      </w:r>
      <w:r>
        <w:rPr>
          <w:sz w:val="28"/>
          <w:szCs w:val="28"/>
        </w:rPr>
        <w:t xml:space="preserve">đạo; khác Như </w:t>
      </w:r>
      <w:r>
        <w:rPr>
          <w:color w:val="000000"/>
          <w:sz w:val="28"/>
          <w:szCs w:val="28"/>
        </w:rPr>
        <w:t xml:space="preserve">Lai </w:t>
      </w:r>
      <w:r>
        <w:rPr>
          <w:sz w:val="28"/>
          <w:szCs w:val="28"/>
        </w:rPr>
        <w:t xml:space="preserve">đạo? </w:t>
      </w:r>
      <w:r>
        <w:rPr>
          <w:color w:val="000000"/>
          <w:sz w:val="28"/>
          <w:szCs w:val="28"/>
        </w:rPr>
        <w:t xml:space="preserve">Bạch Thế </w:t>
      </w:r>
      <w:r>
        <w:rPr>
          <w:sz w:val="28"/>
          <w:szCs w:val="28"/>
        </w:rPr>
        <w:t>Tôn!</w:t>
      </w:r>
      <w:r>
        <w:rPr>
          <w:color w:val="000000"/>
          <w:sz w:val="28"/>
          <w:szCs w:val="28"/>
        </w:rPr>
        <w:t xml:space="preserve"> </w:t>
      </w:r>
      <w:r>
        <w:rPr>
          <w:sz w:val="28"/>
          <w:szCs w:val="28"/>
        </w:rPr>
        <w:t>Các</w:t>
      </w:r>
      <w:r>
        <w:rPr>
          <w:color w:val="000000"/>
          <w:sz w:val="28"/>
          <w:szCs w:val="28"/>
        </w:rPr>
        <w:t xml:space="preserve"> đạo như thế đã đều có khác. Các Bồ tát Ma ha tát vì muốn viên mãn Nhất thiết tướng trí, đối tất cả đạo cần học khắp rồi, mới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Bồ tát </w:t>
      </w:r>
      <w:r>
        <w:rPr>
          <w:sz w:val="28"/>
          <w:szCs w:val="28"/>
        </w:rPr>
        <w:t>Ma ha tát</w:t>
      </w:r>
      <w:r>
        <w:rPr>
          <w:color w:val="000000"/>
          <w:sz w:val="28"/>
          <w:szCs w:val="28"/>
        </w:rPr>
        <w:t xml:space="preserve"> này, nếu khi khởi Đệ bát địa nên thành Đệ bát đạo; nếu khi khởi Cụ kiến đạo nên thành </w:t>
      </w:r>
      <w:r>
        <w:rPr>
          <w:sz w:val="28"/>
          <w:szCs w:val="28"/>
        </w:rPr>
        <w:t xml:space="preserve">Dự </w:t>
      </w:r>
      <w:r>
        <w:rPr>
          <w:color w:val="000000"/>
          <w:sz w:val="28"/>
          <w:szCs w:val="28"/>
        </w:rPr>
        <w:t xml:space="preserve">lưu quả; nếu khi khởi tiến tu đạo nên thành Nhất lai hướng, hoặc thành Nhất lai quả; hoặc thành Bất hoàn hướng, hoặc thành Bất hoàn quả, hoặc thành A la hán hướng; nếu khi khởi vô học đạo nên thành A la </w:t>
      </w:r>
      <w:r>
        <w:rPr>
          <w:sz w:val="28"/>
          <w:szCs w:val="28"/>
        </w:rPr>
        <w:t>hán</w:t>
      </w:r>
      <w:r>
        <w:rPr>
          <w:color w:val="000000"/>
          <w:sz w:val="28"/>
          <w:szCs w:val="28"/>
        </w:rPr>
        <w:t xml:space="preserve"> quả; nếu khi khởi Độc giác đạo nên thành Độc </w:t>
      </w:r>
      <w:r>
        <w:rPr>
          <w:sz w:val="28"/>
          <w:szCs w:val="28"/>
        </w:rPr>
        <w:t>giác</w:t>
      </w:r>
      <w:r>
        <w:rPr>
          <w:color w:val="000000"/>
          <w:sz w:val="28"/>
          <w:szCs w:val="28"/>
        </w:rPr>
        <w:t xml:space="preserve"> Bồ </w:t>
      </w:r>
      <w:r>
        <w:rPr>
          <w:sz w:val="28"/>
          <w:szCs w:val="28"/>
        </w:rPr>
        <w:t>đề</w:t>
      </w:r>
      <w:r>
        <w:rPr>
          <w:color w:val="000000"/>
          <w:sz w:val="28"/>
          <w:szCs w:val="28"/>
        </w:rPr>
        <w:t xml:space="preserve">. Bạch Thế </w:t>
      </w:r>
      <w:r>
        <w:rPr>
          <w:sz w:val="28"/>
          <w:szCs w:val="28"/>
        </w:rPr>
        <w:t>Tôn!</w:t>
      </w:r>
      <w:r>
        <w:rPr>
          <w:color w:val="000000"/>
          <w:sz w:val="28"/>
          <w:szCs w:val="28"/>
        </w:rPr>
        <w:t xml:space="preserve"> </w:t>
      </w:r>
      <w:r>
        <w:rPr>
          <w:sz w:val="28"/>
          <w:szCs w:val="28"/>
        </w:rPr>
        <w:t xml:space="preserve">nếu </w:t>
      </w:r>
      <w:r>
        <w:rPr>
          <w:color w:val="000000"/>
          <w:sz w:val="28"/>
          <w:szCs w:val="28"/>
        </w:rPr>
        <w:t xml:space="preserve">Bồ tát </w:t>
      </w:r>
      <w:r>
        <w:rPr>
          <w:sz w:val="28"/>
          <w:szCs w:val="28"/>
        </w:rPr>
        <w:t>Ma ha tát</w:t>
      </w:r>
      <w:r>
        <w:rPr>
          <w:color w:val="000000"/>
          <w:sz w:val="28"/>
          <w:szCs w:val="28"/>
        </w:rPr>
        <w:t xml:space="preserve"> </w:t>
      </w:r>
      <w:r>
        <w:rPr>
          <w:sz w:val="28"/>
          <w:szCs w:val="28"/>
        </w:rPr>
        <w:t>thành</w:t>
      </w:r>
      <w:r>
        <w:rPr>
          <w:color w:val="000000"/>
          <w:sz w:val="28"/>
          <w:szCs w:val="28"/>
        </w:rPr>
        <w:t xml:space="preserve"> đệ </w:t>
      </w:r>
      <w:r>
        <w:rPr>
          <w:sz w:val="28"/>
          <w:szCs w:val="28"/>
        </w:rPr>
        <w:t>bát</w:t>
      </w:r>
      <w:r>
        <w:rPr>
          <w:color w:val="000000"/>
          <w:sz w:val="28"/>
          <w:szCs w:val="28"/>
        </w:rPr>
        <w:t xml:space="preserve"> rồi </w:t>
      </w:r>
      <w:r>
        <w:rPr>
          <w:sz w:val="28"/>
          <w:szCs w:val="28"/>
        </w:rPr>
        <w:t>năng</w:t>
      </w:r>
      <w:r>
        <w:rPr>
          <w:color w:val="000000"/>
          <w:sz w:val="28"/>
          <w:szCs w:val="28"/>
        </w:rPr>
        <w:t xml:space="preserve"> vào Bồ tát </w:t>
      </w:r>
      <w:r>
        <w:rPr>
          <w:sz w:val="28"/>
          <w:szCs w:val="28"/>
        </w:rPr>
        <w:t>Chánh</w:t>
      </w:r>
      <w:r>
        <w:rPr>
          <w:color w:val="000000"/>
          <w:sz w:val="28"/>
          <w:szCs w:val="28"/>
        </w:rPr>
        <w:t xml:space="preserve"> </w:t>
      </w:r>
      <w:r>
        <w:rPr>
          <w:sz w:val="28"/>
          <w:szCs w:val="28"/>
        </w:rPr>
        <w:t>tánh</w:t>
      </w:r>
      <w:r>
        <w:rPr>
          <w:color w:val="000000"/>
          <w:sz w:val="28"/>
          <w:szCs w:val="28"/>
        </w:rPr>
        <w:t xml:space="preserve"> ly </w:t>
      </w:r>
      <w:r>
        <w:rPr>
          <w:sz w:val="28"/>
          <w:szCs w:val="28"/>
        </w:rPr>
        <w:t xml:space="preserve">sanh, </w:t>
      </w:r>
      <w:r>
        <w:rPr>
          <w:color w:val="000000"/>
          <w:sz w:val="28"/>
          <w:szCs w:val="28"/>
        </w:rPr>
        <w:t xml:space="preserve">không có lẽ ấy; chẳng </w:t>
      </w:r>
      <w:r>
        <w:rPr>
          <w:sz w:val="28"/>
          <w:szCs w:val="28"/>
        </w:rPr>
        <w:t>vào</w:t>
      </w:r>
      <w:r>
        <w:rPr>
          <w:color w:val="000000"/>
          <w:sz w:val="28"/>
          <w:szCs w:val="28"/>
        </w:rPr>
        <w:t xml:space="preserve"> Bồ tát </w:t>
      </w:r>
      <w:r>
        <w:rPr>
          <w:sz w:val="28"/>
          <w:szCs w:val="28"/>
        </w:rPr>
        <w:t>Chánh</w:t>
      </w:r>
      <w:r>
        <w:rPr>
          <w:color w:val="000000"/>
          <w:sz w:val="28"/>
          <w:szCs w:val="28"/>
        </w:rPr>
        <w:t xml:space="preserve"> </w:t>
      </w:r>
      <w:r>
        <w:rPr>
          <w:sz w:val="28"/>
          <w:szCs w:val="28"/>
        </w:rPr>
        <w:t>tánh</w:t>
      </w:r>
      <w:r>
        <w:rPr>
          <w:color w:val="000000"/>
          <w:sz w:val="28"/>
          <w:szCs w:val="28"/>
        </w:rPr>
        <w:t xml:space="preserve"> ly </w:t>
      </w:r>
      <w:r>
        <w:rPr>
          <w:sz w:val="28"/>
          <w:szCs w:val="28"/>
        </w:rPr>
        <w:t>sanh</w:t>
      </w:r>
      <w:r>
        <w:rPr>
          <w:color w:val="000000"/>
          <w:sz w:val="28"/>
          <w:szCs w:val="28"/>
        </w:rPr>
        <w:t xml:space="preserve"> mà </w:t>
      </w:r>
      <w:r>
        <w:rPr>
          <w:sz w:val="28"/>
          <w:szCs w:val="28"/>
        </w:rPr>
        <w:t>năng</w:t>
      </w:r>
      <w:r>
        <w:rPr>
          <w:color w:val="000000"/>
          <w:sz w:val="28"/>
          <w:szCs w:val="28"/>
        </w:rPr>
        <w:t xml:space="preserve"> chứng được Nhất thiết trí trí, cũng không lẽ ấy. Bạch Thế </w:t>
      </w:r>
      <w:r>
        <w:rPr>
          <w:sz w:val="28"/>
          <w:szCs w:val="28"/>
        </w:rPr>
        <w:t>Tôn!</w:t>
      </w:r>
      <w:r>
        <w:rPr>
          <w:color w:val="000000"/>
          <w:sz w:val="28"/>
          <w:szCs w:val="28"/>
        </w:rPr>
        <w:t xml:space="preserve"> Nếu Bồ tát </w:t>
      </w:r>
      <w:r>
        <w:rPr>
          <w:sz w:val="28"/>
          <w:szCs w:val="28"/>
        </w:rPr>
        <w:t>Ma</w:t>
      </w:r>
      <w:r>
        <w:rPr>
          <w:color w:val="000000"/>
          <w:sz w:val="28"/>
          <w:szCs w:val="28"/>
        </w:rPr>
        <w:t xml:space="preserve"> ha tát thành Dự lưu quả, hoặc thành Nhất lai hướng, hoặc thành Nhất lai quả; hoặc thành Bất hoàn hướng, </w:t>
      </w:r>
      <w:r>
        <w:rPr>
          <w:sz w:val="28"/>
          <w:szCs w:val="28"/>
        </w:rPr>
        <w:t xml:space="preserve">hoặc </w:t>
      </w:r>
      <w:r>
        <w:rPr>
          <w:color w:val="000000"/>
          <w:sz w:val="28"/>
          <w:szCs w:val="28"/>
        </w:rPr>
        <w:t xml:space="preserve">thành Bất hoàn quả; hoặc thành A la </w:t>
      </w:r>
      <w:r>
        <w:rPr>
          <w:sz w:val="28"/>
          <w:szCs w:val="28"/>
        </w:rPr>
        <w:t>hán</w:t>
      </w:r>
      <w:r>
        <w:rPr>
          <w:color w:val="000000"/>
          <w:sz w:val="28"/>
          <w:szCs w:val="28"/>
        </w:rPr>
        <w:t xml:space="preserve"> hướng, hoặc thành A la hán quả; hoặc thành Độc giác Bồ đề rồi, năng vào Bồ tát </w:t>
      </w:r>
      <w:r>
        <w:rPr>
          <w:sz w:val="28"/>
          <w:szCs w:val="28"/>
        </w:rPr>
        <w:t>Chánh</w:t>
      </w:r>
      <w:r>
        <w:rPr>
          <w:color w:val="000000"/>
          <w:sz w:val="28"/>
          <w:szCs w:val="28"/>
        </w:rPr>
        <w:t xml:space="preserve"> </w:t>
      </w:r>
      <w:r>
        <w:rPr>
          <w:sz w:val="28"/>
          <w:szCs w:val="28"/>
        </w:rPr>
        <w:t>tánh</w:t>
      </w:r>
      <w:r>
        <w:rPr>
          <w:color w:val="000000"/>
          <w:sz w:val="28"/>
          <w:szCs w:val="28"/>
        </w:rPr>
        <w:t xml:space="preserve"> ly </w:t>
      </w:r>
      <w:r>
        <w:rPr>
          <w:sz w:val="28"/>
          <w:szCs w:val="28"/>
        </w:rPr>
        <w:t>sanh</w:t>
      </w:r>
      <w:r>
        <w:rPr>
          <w:color w:val="000000"/>
          <w:sz w:val="28"/>
          <w:szCs w:val="28"/>
        </w:rPr>
        <w:t xml:space="preserve">, không có lẽ ấy; chẳng vào Bồ tát Chánh </w:t>
      </w:r>
      <w:r>
        <w:rPr>
          <w:sz w:val="28"/>
          <w:szCs w:val="28"/>
        </w:rPr>
        <w:t>tánh</w:t>
      </w:r>
      <w:r>
        <w:rPr>
          <w:color w:val="000000"/>
          <w:sz w:val="28"/>
          <w:szCs w:val="28"/>
        </w:rPr>
        <w:t xml:space="preserve"> ly </w:t>
      </w:r>
      <w:r>
        <w:rPr>
          <w:sz w:val="28"/>
          <w:szCs w:val="28"/>
        </w:rPr>
        <w:t>sanh</w:t>
      </w:r>
      <w:r>
        <w:rPr>
          <w:color w:val="000000"/>
          <w:sz w:val="28"/>
          <w:szCs w:val="28"/>
        </w:rPr>
        <w:t xml:space="preserve"> mà </w:t>
      </w:r>
      <w:r>
        <w:rPr>
          <w:sz w:val="28"/>
          <w:szCs w:val="28"/>
        </w:rPr>
        <w:t>năng</w:t>
      </w:r>
      <w:r>
        <w:rPr>
          <w:color w:val="000000"/>
          <w:sz w:val="28"/>
          <w:szCs w:val="28"/>
        </w:rPr>
        <w:t xml:space="preserve"> chứng được </w:t>
      </w:r>
      <w:r>
        <w:rPr>
          <w:sz w:val="28"/>
          <w:szCs w:val="28"/>
        </w:rPr>
        <w:t xml:space="preserve">nhất </w:t>
      </w:r>
      <w:r>
        <w:rPr>
          <w:color w:val="000000"/>
          <w:sz w:val="28"/>
          <w:szCs w:val="28"/>
        </w:rPr>
        <w:t xml:space="preserve">thiết trí </w:t>
      </w:r>
      <w:r>
        <w:rPr>
          <w:sz w:val="28"/>
          <w:szCs w:val="28"/>
        </w:rPr>
        <w:t>trí,</w:t>
      </w:r>
      <w:r>
        <w:rPr>
          <w:color w:val="000000"/>
          <w:sz w:val="28"/>
          <w:szCs w:val="28"/>
        </w:rPr>
        <w:t xml:space="preserve"> cũng không lẽ ấy. </w:t>
      </w:r>
    </w:p>
    <w:p>
      <w:pPr>
        <w:pStyle w:val="Normal"/>
        <w:jc w:val="both"/>
        <w:rPr>
          <w:sz w:val="28"/>
          <w:szCs w:val="28"/>
        </w:rPr>
      </w:pPr>
      <w:r>
        <w:rPr>
          <w:color w:val="000000"/>
          <w:sz w:val="28"/>
          <w:szCs w:val="28"/>
        </w:rPr>
        <w:t xml:space="preserve">Bạch Thế </w:t>
      </w:r>
      <w:r>
        <w:rPr>
          <w:sz w:val="28"/>
          <w:szCs w:val="28"/>
        </w:rPr>
        <w:t>Tôn!</w:t>
      </w:r>
      <w:r>
        <w:rPr>
          <w:color w:val="000000"/>
          <w:sz w:val="28"/>
          <w:szCs w:val="28"/>
        </w:rPr>
        <w:t xml:space="preserve"> Làm sao khiến tôi rõ biết như thật các Bồ tát Ma ha tát đối tất cả đạo cần học khắp rồi, mới vào Bồ tát Chánh </w:t>
      </w:r>
      <w:r>
        <w:rPr>
          <w:sz w:val="28"/>
          <w:szCs w:val="28"/>
        </w:rPr>
        <w:t>tánh</w:t>
      </w:r>
      <w:r>
        <w:rPr>
          <w:color w:val="000000"/>
          <w:sz w:val="28"/>
          <w:szCs w:val="28"/>
        </w:rPr>
        <w:t xml:space="preserve"> ly sanh mà chẳng trái lý. Phật nói: Thiện </w:t>
      </w:r>
      <w:r>
        <w:rPr>
          <w:sz w:val="28"/>
          <w:szCs w:val="28"/>
        </w:rPr>
        <w:t xml:space="preserve">Hiện! Như </w:t>
      </w:r>
      <w:r>
        <w:rPr>
          <w:color w:val="000000"/>
          <w:sz w:val="28"/>
          <w:szCs w:val="28"/>
        </w:rPr>
        <w:t xml:space="preserve">vậy, như vậy. </w:t>
      </w:r>
      <w:r>
        <w:rPr>
          <w:sz w:val="28"/>
          <w:szCs w:val="28"/>
        </w:rPr>
        <w:t>Như ngươi</w:t>
      </w:r>
      <w:r>
        <w:rPr>
          <w:color w:val="000000"/>
          <w:sz w:val="28"/>
          <w:szCs w:val="28"/>
        </w:rPr>
        <w:t xml:space="preserve"> vừa nói. Nếu Bồ tát </w:t>
      </w:r>
      <w:r>
        <w:rPr>
          <w:sz w:val="28"/>
          <w:szCs w:val="28"/>
        </w:rPr>
        <w:t>Ma ha tát</w:t>
      </w:r>
      <w:r>
        <w:rPr>
          <w:color w:val="000000"/>
          <w:sz w:val="28"/>
          <w:szCs w:val="28"/>
        </w:rPr>
        <w:t xml:space="preserve"> thành </w:t>
      </w:r>
      <w:r>
        <w:rPr>
          <w:sz w:val="28"/>
          <w:szCs w:val="28"/>
        </w:rPr>
        <w:t>đệ bát rồi năng vào Bồ tát Chánh tánh</w:t>
      </w:r>
      <w:r>
        <w:rPr>
          <w:color w:val="000000"/>
          <w:sz w:val="28"/>
          <w:szCs w:val="28"/>
        </w:rPr>
        <w:t xml:space="preserve"> ly sanh, không có lẽ ấy; chẳng vào Bồ tát Chánh </w:t>
      </w:r>
      <w:r>
        <w:rPr>
          <w:sz w:val="28"/>
          <w:szCs w:val="28"/>
        </w:rPr>
        <w:t>tánh</w:t>
      </w:r>
      <w:r>
        <w:rPr>
          <w:color w:val="000000"/>
          <w:sz w:val="28"/>
          <w:szCs w:val="28"/>
        </w:rPr>
        <w:t xml:space="preserve"> ly sanh mà năng chứng được </w:t>
      </w:r>
      <w:r>
        <w:rPr>
          <w:sz w:val="28"/>
          <w:szCs w:val="28"/>
        </w:rPr>
        <w:t xml:space="preserve">Nhất </w:t>
      </w:r>
      <w:r>
        <w:rPr>
          <w:color w:val="000000"/>
          <w:sz w:val="28"/>
          <w:szCs w:val="28"/>
        </w:rPr>
        <w:t xml:space="preserve">thiết trí trí, cũng không lè ấy. </w:t>
      </w:r>
      <w:r>
        <w:rPr>
          <w:sz w:val="28"/>
          <w:szCs w:val="28"/>
        </w:rPr>
        <w:t xml:space="preserve">Nếu </w:t>
      </w:r>
      <w:r>
        <w:rPr>
          <w:color w:val="000000"/>
          <w:sz w:val="28"/>
          <w:szCs w:val="28"/>
        </w:rPr>
        <w:t xml:space="preserve">Bồ tát </w:t>
      </w:r>
      <w:r>
        <w:rPr>
          <w:sz w:val="28"/>
          <w:szCs w:val="28"/>
        </w:rPr>
        <w:t>Ma ha tát</w:t>
      </w:r>
      <w:r>
        <w:rPr>
          <w:color w:val="000000"/>
          <w:sz w:val="28"/>
          <w:szCs w:val="28"/>
        </w:rPr>
        <w:t xml:space="preserve"> thành </w:t>
      </w:r>
      <w:r>
        <w:rPr>
          <w:sz w:val="28"/>
          <w:szCs w:val="28"/>
        </w:rPr>
        <w:t>Dự</w:t>
      </w:r>
      <w:r>
        <w:rPr>
          <w:color w:val="000000"/>
          <w:sz w:val="28"/>
          <w:szCs w:val="28"/>
        </w:rPr>
        <w:t xml:space="preserve"> lưu quả; hoặc thành Nhất lai hướng, hoặc thành Nhất lai quả; hoặc thành Bất hoàn hướng, hoặc thành Bất hoàn quả; hoặc thành A la hán hướng, hoặc thành A la hán quả; hoặc thành Độc giác Bồ đề rồi năng vào Bồ tát Chánh </w:t>
      </w:r>
      <w:r>
        <w:rPr>
          <w:sz w:val="28"/>
          <w:szCs w:val="28"/>
        </w:rPr>
        <w:t>tánh</w:t>
      </w:r>
      <w:r>
        <w:rPr>
          <w:color w:val="000000"/>
          <w:sz w:val="28"/>
          <w:szCs w:val="28"/>
        </w:rPr>
        <w:t xml:space="preserve"> ly sanh, không có lẽ </w:t>
      </w:r>
      <w:r>
        <w:rPr>
          <w:sz w:val="28"/>
          <w:szCs w:val="28"/>
        </w:rPr>
        <w:t>ấy</w:t>
      </w:r>
      <w:r>
        <w:rPr>
          <w:color w:val="000000"/>
          <w:sz w:val="28"/>
          <w:szCs w:val="28"/>
        </w:rPr>
        <w:t xml:space="preserve">; </w:t>
      </w:r>
      <w:r>
        <w:rPr>
          <w:sz w:val="28"/>
          <w:szCs w:val="28"/>
        </w:rPr>
        <w:t>chẳng</w:t>
      </w:r>
      <w:r>
        <w:rPr>
          <w:color w:val="000000"/>
          <w:sz w:val="28"/>
          <w:szCs w:val="28"/>
        </w:rPr>
        <w:t xml:space="preserve"> vào Bồ tát Chánh </w:t>
      </w:r>
      <w:r>
        <w:rPr>
          <w:sz w:val="28"/>
          <w:szCs w:val="28"/>
        </w:rPr>
        <w:t>tánh</w:t>
      </w:r>
      <w:r>
        <w:rPr>
          <w:color w:val="000000"/>
          <w:sz w:val="28"/>
          <w:szCs w:val="28"/>
        </w:rPr>
        <w:t xml:space="preserve"> ly sanh mà năng chứng được </w:t>
      </w:r>
      <w:r>
        <w:rPr>
          <w:sz w:val="28"/>
          <w:szCs w:val="28"/>
        </w:rPr>
        <w:t xml:space="preserve">Nhất </w:t>
      </w:r>
      <w:r>
        <w:rPr>
          <w:color w:val="000000"/>
          <w:sz w:val="28"/>
          <w:szCs w:val="28"/>
        </w:rPr>
        <w:t xml:space="preserve">thiết trí trí, cũng không lẽ ấy. </w:t>
      </w:r>
    </w:p>
    <w:p>
      <w:pPr>
        <w:pStyle w:val="Normal"/>
        <w:jc w:val="both"/>
        <w:rPr>
          <w:sz w:val="28"/>
          <w:szCs w:val="28"/>
        </w:rPr>
      </w:pPr>
      <w:r>
        <w:rPr>
          <w:color w:val="000000"/>
          <w:sz w:val="28"/>
          <w:szCs w:val="28"/>
        </w:rPr>
        <w:t xml:space="preserve">Nhưng các Bồ tát Ma ha tát đối tất cả đạo cần học khắp rồi, mời vào Bồ tát Chánh </w:t>
      </w:r>
      <w:r>
        <w:rPr>
          <w:sz w:val="28"/>
          <w:szCs w:val="28"/>
        </w:rPr>
        <w:t>tánh</w:t>
      </w:r>
      <w:r>
        <w:rPr>
          <w:color w:val="000000"/>
          <w:sz w:val="28"/>
          <w:szCs w:val="28"/>
        </w:rPr>
        <w:t xml:space="preserve"> ly sanh cũng chẳng trái lý. </w:t>
      </w:r>
      <w:r>
        <w:rPr>
          <w:sz w:val="28"/>
          <w:szCs w:val="28"/>
        </w:rPr>
        <w:t xml:space="preserve">Nghĩa </w:t>
      </w:r>
      <w:r>
        <w:rPr>
          <w:color w:val="000000"/>
          <w:sz w:val="28"/>
          <w:szCs w:val="28"/>
        </w:rPr>
        <w:t xml:space="preserve">là các Bồ tát Ma ha tát từ sơ phát tâm mạnh mẽ chính siêng tu hành bố thí, tịnh giới, an nhẫn, tinh tiến. tĩnh </w:t>
      </w:r>
      <w:r>
        <w:rPr>
          <w:sz w:val="28"/>
          <w:szCs w:val="28"/>
        </w:rPr>
        <w:t>lự</w:t>
      </w:r>
      <w:r>
        <w:rPr>
          <w:color w:val="000000"/>
          <w:sz w:val="28"/>
          <w:szCs w:val="28"/>
        </w:rPr>
        <w:t xml:space="preserve">, bát nhã Ba la mật </w:t>
      </w:r>
      <w:r>
        <w:rPr>
          <w:sz w:val="28"/>
          <w:szCs w:val="28"/>
        </w:rPr>
        <w:t xml:space="preserve">đa, đem thắng tri kiến vượt khỏi tám bậc. Những </w:t>
      </w:r>
      <w:r>
        <w:rPr>
          <w:color w:val="000000"/>
          <w:sz w:val="28"/>
          <w:szCs w:val="28"/>
        </w:rPr>
        <w:t xml:space="preserve">gì là tám? </w:t>
      </w:r>
      <w:r>
        <w:rPr>
          <w:sz w:val="28"/>
          <w:szCs w:val="28"/>
        </w:rPr>
        <w:t>Là</w:t>
      </w:r>
      <w:r>
        <w:rPr>
          <w:color w:val="000000"/>
          <w:sz w:val="28"/>
          <w:szCs w:val="28"/>
        </w:rPr>
        <w:t xml:space="preserve"> Tịnh quán địa, Chủng </w:t>
      </w:r>
      <w:r>
        <w:rPr>
          <w:sz w:val="28"/>
          <w:szCs w:val="28"/>
        </w:rPr>
        <w:t>tánh</w:t>
      </w:r>
      <w:r>
        <w:rPr>
          <w:color w:val="000000"/>
          <w:sz w:val="28"/>
          <w:szCs w:val="28"/>
        </w:rPr>
        <w:t xml:space="preserve"> địa. Đệ bát địa, Kiến địa, Bạc địa, Ly dục địa. Dĩ biện địa. </w:t>
      </w:r>
      <w:r>
        <w:rPr>
          <w:sz w:val="28"/>
          <w:szCs w:val="28"/>
        </w:rPr>
        <w:t>Độc giác địa. Bồ tát Ma ha tát</w:t>
      </w:r>
      <w:r>
        <w:rPr>
          <w:color w:val="000000"/>
          <w:sz w:val="28"/>
          <w:szCs w:val="28"/>
        </w:rPr>
        <w:t xml:space="preserve"> này tuy đối đã nói tám bậc như thế đều khắp tu học, mà năng đem thắng tri kiến vượt khỏi, dùng đạo tướng trí mà vào Bồ tát Chánh </w:t>
      </w:r>
      <w:r>
        <w:rPr>
          <w:sz w:val="28"/>
          <w:szCs w:val="28"/>
        </w:rPr>
        <w:t>tánh</w:t>
      </w:r>
      <w:r>
        <w:rPr>
          <w:color w:val="000000"/>
          <w:sz w:val="28"/>
          <w:szCs w:val="28"/>
        </w:rPr>
        <w:t xml:space="preserve"> ly sanh; đã vào ngôi Bồ tát Chánh </w:t>
      </w:r>
      <w:r>
        <w:rPr>
          <w:sz w:val="28"/>
          <w:szCs w:val="28"/>
        </w:rPr>
        <w:t>tánh</w:t>
      </w:r>
      <w:r>
        <w:rPr>
          <w:color w:val="000000"/>
          <w:sz w:val="28"/>
          <w:szCs w:val="28"/>
        </w:rPr>
        <w:t xml:space="preserve"> ly sanh rồi, lại dùng </w:t>
      </w:r>
      <w:r>
        <w:rPr>
          <w:sz w:val="28"/>
          <w:szCs w:val="28"/>
        </w:rPr>
        <w:t xml:space="preserve">Nhất </w:t>
      </w:r>
      <w:r>
        <w:rPr>
          <w:color w:val="000000"/>
          <w:sz w:val="28"/>
          <w:szCs w:val="28"/>
        </w:rPr>
        <w:t xml:space="preserve">thiết tướng trí dứt </w:t>
      </w:r>
      <w:r>
        <w:rPr>
          <w:sz w:val="28"/>
          <w:szCs w:val="28"/>
        </w:rPr>
        <w:t>hẳn</w:t>
      </w:r>
      <w:r>
        <w:rPr>
          <w:color w:val="000000"/>
          <w:sz w:val="28"/>
          <w:szCs w:val="28"/>
        </w:rPr>
        <w:t xml:space="preserve"> tất cả tập khí nối nhau vào </w:t>
      </w:r>
      <w:r>
        <w:rPr>
          <w:sz w:val="28"/>
          <w:szCs w:val="28"/>
        </w:rPr>
        <w:t xml:space="preserve">Như </w:t>
      </w:r>
      <w:r>
        <w:rPr>
          <w:color w:val="000000"/>
          <w:sz w:val="28"/>
          <w:szCs w:val="28"/>
        </w:rPr>
        <w:t xml:space="preserve">Lai địa. Bấy giờ mới thật trọn nên </w:t>
      </w:r>
      <w:r>
        <w:rPr>
          <w:sz w:val="28"/>
          <w:szCs w:val="28"/>
        </w:rPr>
        <w:t xml:space="preserve">Nhất </w:t>
      </w:r>
      <w:r>
        <w:rPr>
          <w:color w:val="000000"/>
          <w:sz w:val="28"/>
          <w:szCs w:val="28"/>
        </w:rPr>
        <w:t xml:space="preserve">thiết trí trí. </w:t>
      </w:r>
    </w:p>
    <w:p>
      <w:pPr>
        <w:pStyle w:val="Normal"/>
        <w:jc w:val="both"/>
        <w:rPr>
          <w:sz w:val="28"/>
          <w:szCs w:val="28"/>
        </w:rPr>
      </w:pPr>
      <w:r>
        <w:rPr>
          <w:color w:val="000000"/>
          <w:sz w:val="28"/>
          <w:szCs w:val="28"/>
        </w:rPr>
        <w:t xml:space="preserve">Thiện Hiện! Bồ tát </w:t>
      </w:r>
      <w:r>
        <w:rPr>
          <w:sz w:val="28"/>
          <w:szCs w:val="28"/>
        </w:rPr>
        <w:t>Ma ha tát</w:t>
      </w:r>
      <w:r>
        <w:rPr>
          <w:color w:val="000000"/>
          <w:sz w:val="28"/>
          <w:szCs w:val="28"/>
        </w:rPr>
        <w:t xml:space="preserve"> này đã học đệ bát hoặc trí hoặc đoạn, đều là nhẫn Bồ tát </w:t>
      </w:r>
      <w:r>
        <w:rPr>
          <w:sz w:val="28"/>
          <w:szCs w:val="28"/>
        </w:rPr>
        <w:t xml:space="preserve">Ma </w:t>
      </w:r>
      <w:r>
        <w:rPr>
          <w:color w:val="000000"/>
          <w:sz w:val="28"/>
          <w:szCs w:val="28"/>
        </w:rPr>
        <w:t xml:space="preserve">ha tát. Bồ tát </w:t>
      </w:r>
      <w:r>
        <w:rPr>
          <w:sz w:val="28"/>
          <w:szCs w:val="28"/>
        </w:rPr>
        <w:t>Ma ha tát</w:t>
      </w:r>
      <w:r>
        <w:rPr>
          <w:color w:val="000000"/>
          <w:sz w:val="28"/>
          <w:szCs w:val="28"/>
        </w:rPr>
        <w:t xml:space="preserve"> này đã </w:t>
      </w:r>
      <w:r>
        <w:rPr>
          <w:sz w:val="28"/>
          <w:szCs w:val="28"/>
        </w:rPr>
        <w:t>học</w:t>
      </w:r>
      <w:r>
        <w:rPr>
          <w:color w:val="000000"/>
          <w:sz w:val="28"/>
          <w:szCs w:val="28"/>
        </w:rPr>
        <w:t xml:space="preserve"> Dự lưu hoặc trí hoặc đoạn và Nhất lai, Bất hoàn, A la hán, Độc giác </w:t>
      </w:r>
      <w:r>
        <w:rPr>
          <w:sz w:val="28"/>
          <w:szCs w:val="28"/>
        </w:rPr>
        <w:t>hoặc</w:t>
      </w:r>
      <w:r>
        <w:rPr>
          <w:color w:val="000000"/>
          <w:sz w:val="28"/>
          <w:szCs w:val="28"/>
        </w:rPr>
        <w:t xml:space="preserve"> trí hoặc đoạn cũng là nhẫn Bồ tát </w:t>
      </w:r>
      <w:r>
        <w:rPr>
          <w:sz w:val="28"/>
          <w:szCs w:val="28"/>
        </w:rPr>
        <w:t xml:space="preserve">Ma </w:t>
      </w:r>
      <w:r>
        <w:rPr>
          <w:color w:val="000000"/>
          <w:sz w:val="28"/>
          <w:szCs w:val="28"/>
        </w:rPr>
        <w:t xml:space="preserve">ha tát. Thiện Hiện! Bồ tát </w:t>
      </w:r>
      <w:r>
        <w:rPr>
          <w:sz w:val="28"/>
          <w:szCs w:val="28"/>
        </w:rPr>
        <w:t>Ma</w:t>
      </w:r>
      <w:r>
        <w:rPr>
          <w:color w:val="000000"/>
          <w:sz w:val="28"/>
          <w:szCs w:val="28"/>
        </w:rPr>
        <w:t xml:space="preserve"> ha tát này học khắp những có bao nhiêu các đạo Thanh văn và Độc giác thảy được viên mãn rồi, dùng đạo tướng trí tới vào Bồ tát Chánh </w:t>
      </w:r>
      <w:r>
        <w:rPr>
          <w:sz w:val="28"/>
          <w:szCs w:val="28"/>
        </w:rPr>
        <w:t>tánh</w:t>
      </w:r>
      <w:r>
        <w:rPr>
          <w:color w:val="000000"/>
          <w:sz w:val="28"/>
          <w:szCs w:val="28"/>
        </w:rPr>
        <w:t xml:space="preserve"> ly sanh; đã vào ngôi Bồ tát Chánh </w:t>
      </w:r>
      <w:r>
        <w:rPr>
          <w:sz w:val="28"/>
          <w:szCs w:val="28"/>
        </w:rPr>
        <w:t>tánh</w:t>
      </w:r>
      <w:r>
        <w:rPr>
          <w:color w:val="000000"/>
          <w:sz w:val="28"/>
          <w:szCs w:val="28"/>
        </w:rPr>
        <w:t xml:space="preserve"> ly sanh rồi, lại dùng nhất thiết tướng trí dứt hẳn tập khí nối nhau vào </w:t>
      </w:r>
      <w:r>
        <w:rPr>
          <w:sz w:val="28"/>
          <w:szCs w:val="28"/>
        </w:rPr>
        <w:t xml:space="preserve">Như </w:t>
      </w:r>
      <w:r>
        <w:rPr>
          <w:color w:val="000000"/>
          <w:sz w:val="28"/>
          <w:szCs w:val="28"/>
        </w:rPr>
        <w:t xml:space="preserve">Lai địa, </w:t>
      </w:r>
      <w:r>
        <w:rPr>
          <w:sz w:val="28"/>
          <w:szCs w:val="28"/>
        </w:rPr>
        <w:t>m</w:t>
      </w:r>
      <w:r>
        <w:rPr>
          <w:sz w:val="28"/>
          <w:szCs w:val="28"/>
          <w:lang w:val="vi-VN"/>
        </w:rPr>
        <w:t>ớ</w:t>
      </w:r>
      <w:r>
        <w:rPr>
          <w:sz w:val="28"/>
          <w:szCs w:val="28"/>
        </w:rPr>
        <w:t>i</w:t>
      </w:r>
      <w:r>
        <w:rPr>
          <w:color w:val="000000"/>
          <w:sz w:val="28"/>
          <w:szCs w:val="28"/>
        </w:rPr>
        <w:t xml:space="preserve"> được trọn nên </w:t>
      </w:r>
      <w:r>
        <w:rPr>
          <w:sz w:val="28"/>
          <w:szCs w:val="28"/>
        </w:rPr>
        <w:t xml:space="preserve">Nhất </w:t>
      </w:r>
      <w:r>
        <w:rPr>
          <w:color w:val="000000"/>
          <w:sz w:val="28"/>
          <w:szCs w:val="28"/>
        </w:rPr>
        <w:t xml:space="preserve">thiết trí trí. </w:t>
      </w:r>
      <w:r>
        <w:rPr>
          <w:sz w:val="28"/>
          <w:szCs w:val="28"/>
        </w:rPr>
        <w:t>Như</w:t>
      </w:r>
      <w:r>
        <w:rPr>
          <w:color w:val="000000"/>
          <w:sz w:val="28"/>
          <w:szCs w:val="28"/>
        </w:rPr>
        <w:t xml:space="preserve"> vậy, Thiện </w:t>
      </w:r>
      <w:r>
        <w:rPr>
          <w:sz w:val="28"/>
          <w:szCs w:val="28"/>
        </w:rPr>
        <w:t>Hiện!</w:t>
      </w:r>
      <w:r>
        <w:rPr>
          <w:color w:val="000000"/>
          <w:sz w:val="28"/>
          <w:szCs w:val="28"/>
        </w:rPr>
        <w:t xml:space="preserve"> Bồ tát Ma ha tát đối tất cả đạo đều khắp tu học, được viên mãn rồi </w:t>
      </w:r>
      <w:r>
        <w:rPr>
          <w:sz w:val="28"/>
          <w:szCs w:val="28"/>
        </w:rPr>
        <w:t>mới</w:t>
      </w:r>
      <w:r>
        <w:rPr>
          <w:color w:val="000000"/>
          <w:sz w:val="28"/>
          <w:szCs w:val="28"/>
        </w:rPr>
        <w:t xml:space="preserve"> chứng Vô thượng Chánh </w:t>
      </w:r>
      <w:r>
        <w:rPr>
          <w:sz w:val="28"/>
          <w:szCs w:val="28"/>
        </w:rPr>
        <w:t>đẳng Bồ đề; đã chứng Vô thượng Chánh đẳng Bồ đề đem quả làm nhiêu ích cho các loại hữu tình</w:t>
      </w:r>
      <w:r>
        <w:rPr>
          <w:color w:val="000000"/>
          <w:sz w:val="28"/>
          <w:szCs w:val="28"/>
        </w:rPr>
        <w:t xml:space="preserve">. </w:t>
      </w:r>
    </w:p>
    <w:p>
      <w:pPr>
        <w:pStyle w:val="Normal"/>
        <w:jc w:val="both"/>
        <w:rPr>
          <w:sz w:val="28"/>
          <w:szCs w:val="28"/>
        </w:rPr>
      </w:pPr>
      <w:r>
        <w:rPr>
          <w:color w:val="000000"/>
          <w:sz w:val="28"/>
          <w:szCs w:val="28"/>
        </w:rPr>
        <w:t xml:space="preserve">Bấy giờ, cụ thọ Thiện Hiện thưa Phật rằng: Bạch Thế </w:t>
      </w:r>
      <w:r>
        <w:rPr>
          <w:sz w:val="28"/>
          <w:szCs w:val="28"/>
        </w:rPr>
        <w:t>Tôn!</w:t>
      </w:r>
      <w:r>
        <w:rPr>
          <w:color w:val="000000"/>
          <w:sz w:val="28"/>
          <w:szCs w:val="28"/>
        </w:rPr>
        <w:t xml:space="preserve"> </w:t>
      </w:r>
      <w:r>
        <w:rPr>
          <w:sz w:val="28"/>
          <w:szCs w:val="28"/>
        </w:rPr>
        <w:t xml:space="preserve">Như </w:t>
      </w:r>
      <w:r>
        <w:rPr>
          <w:color w:val="000000"/>
          <w:sz w:val="28"/>
          <w:szCs w:val="28"/>
        </w:rPr>
        <w:t xml:space="preserve">Phật đã thuyết tướng tất cả </w:t>
      </w:r>
      <w:r>
        <w:rPr>
          <w:sz w:val="28"/>
          <w:szCs w:val="28"/>
        </w:rPr>
        <w:t xml:space="preserve">đạo: Hoặc đạo Thanh văn, </w:t>
      </w:r>
      <w:r>
        <w:rPr>
          <w:color w:val="000000"/>
          <w:sz w:val="28"/>
          <w:szCs w:val="28"/>
        </w:rPr>
        <w:t xml:space="preserve">hoặc đạo Độc giác, hoặc </w:t>
      </w:r>
      <w:r>
        <w:rPr>
          <w:sz w:val="28"/>
          <w:szCs w:val="28"/>
        </w:rPr>
        <w:t>đạo chư Phật. Với trong Phật đạo các Bồ tát Ma</w:t>
      </w:r>
      <w:r>
        <w:rPr>
          <w:color w:val="000000"/>
          <w:sz w:val="28"/>
          <w:szCs w:val="28"/>
        </w:rPr>
        <w:t xml:space="preserve"> ha tát làm sao khởi được đạo tướng trí </w:t>
      </w:r>
      <w:r>
        <w:rPr>
          <w:sz w:val="28"/>
          <w:szCs w:val="28"/>
        </w:rPr>
        <w:t xml:space="preserve">đạo? </w:t>
      </w:r>
      <w:r>
        <w:rPr>
          <w:color w:val="000000"/>
          <w:sz w:val="28"/>
          <w:szCs w:val="28"/>
        </w:rPr>
        <w:t xml:space="preserve">Phật nói: Thiện Hiện! Các Bồ </w:t>
      </w:r>
      <w:r>
        <w:rPr>
          <w:sz w:val="28"/>
          <w:szCs w:val="28"/>
        </w:rPr>
        <w:t>tát</w:t>
      </w:r>
      <w:r>
        <w:rPr>
          <w:color w:val="000000"/>
          <w:sz w:val="28"/>
          <w:szCs w:val="28"/>
        </w:rPr>
        <w:t xml:space="preserve"> </w:t>
      </w:r>
      <w:r>
        <w:rPr>
          <w:sz w:val="28"/>
          <w:szCs w:val="28"/>
        </w:rPr>
        <w:t>Ma</w:t>
      </w:r>
      <w:r>
        <w:rPr>
          <w:color w:val="000000"/>
          <w:sz w:val="28"/>
          <w:szCs w:val="28"/>
        </w:rPr>
        <w:t xml:space="preserve"> ha tát nên khởi tất cả tịnh đạo tướng trí. </w:t>
      </w:r>
    </w:p>
    <w:p>
      <w:pPr>
        <w:pStyle w:val="Normal"/>
        <w:jc w:val="both"/>
        <w:rPr>
          <w:sz w:val="28"/>
          <w:szCs w:val="28"/>
        </w:rPr>
      </w:pPr>
      <w:r>
        <w:rPr>
          <w:color w:val="000000"/>
          <w:sz w:val="28"/>
          <w:szCs w:val="28"/>
        </w:rPr>
        <w:t xml:space="preserve">Bạch Thế </w:t>
      </w:r>
      <w:r>
        <w:rPr>
          <w:sz w:val="28"/>
          <w:szCs w:val="28"/>
        </w:rPr>
        <w:t>Tôn!</w:t>
      </w:r>
      <w:r>
        <w:rPr>
          <w:color w:val="000000"/>
          <w:sz w:val="28"/>
          <w:szCs w:val="28"/>
        </w:rPr>
        <w:t xml:space="preserve"> Bồ tát Ma ha tát làm sao khởi </w:t>
      </w:r>
      <w:r>
        <w:rPr>
          <w:sz w:val="28"/>
          <w:szCs w:val="28"/>
        </w:rPr>
        <w:t xml:space="preserve">được tất cả tịnh đạo tướng trí? </w:t>
      </w:r>
      <w:r>
        <w:rPr>
          <w:color w:val="000000"/>
          <w:sz w:val="28"/>
          <w:szCs w:val="28"/>
        </w:rPr>
        <w:t xml:space="preserve">Thiện Hiện! </w:t>
      </w:r>
      <w:r>
        <w:rPr>
          <w:sz w:val="28"/>
          <w:szCs w:val="28"/>
        </w:rPr>
        <w:t>nếu các</w:t>
      </w:r>
      <w:r>
        <w:rPr>
          <w:color w:val="000000"/>
          <w:sz w:val="28"/>
          <w:szCs w:val="28"/>
        </w:rPr>
        <w:t xml:space="preserve"> hành trạng tướng năng hiển phát khởi tịnh đạo tướng trí. Bồ tát </w:t>
      </w:r>
      <w:r>
        <w:rPr>
          <w:sz w:val="28"/>
          <w:szCs w:val="28"/>
        </w:rPr>
        <w:t>Ma</w:t>
      </w:r>
      <w:r>
        <w:rPr>
          <w:color w:val="000000"/>
          <w:sz w:val="28"/>
          <w:szCs w:val="28"/>
        </w:rPr>
        <w:t xml:space="preserve"> ha tát này khắp nơi các hành trạng tướng như thế, đều hiện đẳng giác. Hiện đẳng </w:t>
      </w:r>
      <w:r>
        <w:rPr>
          <w:sz w:val="28"/>
          <w:szCs w:val="28"/>
        </w:rPr>
        <w:t>giác</w:t>
      </w:r>
      <w:r>
        <w:rPr>
          <w:color w:val="000000"/>
          <w:sz w:val="28"/>
          <w:szCs w:val="28"/>
        </w:rPr>
        <w:t xml:space="preserve"> rồi, như thật vì người tuyên nói khai thị thi thiết kiến lập, khiến các hữu tình được hiểu không trái ngược, như nên thú hướng lợi ích an vui. Thiện Hiện? Bồ tát </w:t>
      </w:r>
      <w:r>
        <w:rPr>
          <w:sz w:val="28"/>
          <w:szCs w:val="28"/>
        </w:rPr>
        <w:t>Ma</w:t>
      </w:r>
      <w:r>
        <w:rPr>
          <w:color w:val="000000"/>
          <w:sz w:val="28"/>
          <w:szCs w:val="28"/>
        </w:rPr>
        <w:t xml:space="preserve"> ha tát này nên đối tất cả âm thanh ngữ ngôn đều được hay giỏi. Đùng âm thanh ngữ ngôn hay giỏi đây khắp vì các loài hữu hình Tam thiên đại thiên thế giới tuyên nói chánh pháp, khiến biết đã nghe đều như tiếng vang trong hang, dù có hiểu rõ mà không chấp mắc. Thiện Hiện! Bồ tát </w:t>
      </w:r>
      <w:r>
        <w:rPr>
          <w:sz w:val="28"/>
          <w:szCs w:val="28"/>
        </w:rPr>
        <w:t>Ma ha tát</w:t>
      </w:r>
      <w:r>
        <w:rPr>
          <w:color w:val="000000"/>
          <w:sz w:val="28"/>
          <w:szCs w:val="28"/>
        </w:rPr>
        <w:t xml:space="preserve"> này do nhân duyên đây nên học các đạo tướng trí viên mãn. Đã học đạo tướng trí viên mãn rồi, nên như thật biết tất cả hữu tình tùy </w:t>
      </w:r>
      <w:r>
        <w:rPr>
          <w:sz w:val="28"/>
          <w:szCs w:val="28"/>
        </w:rPr>
        <w:t>miên</w:t>
      </w:r>
      <w:r>
        <w:rPr>
          <w:color w:val="000000"/>
          <w:sz w:val="28"/>
          <w:szCs w:val="28"/>
        </w:rPr>
        <w:t xml:space="preserve">, ý lạc mọi thứ sai khác. Nên như thật biết hữu tình </w:t>
      </w:r>
      <w:r>
        <w:rPr>
          <w:sz w:val="28"/>
          <w:szCs w:val="28"/>
        </w:rPr>
        <w:t xml:space="preserve">địa ngục có đạo địa ngục, nhân quả địa ngục; biết rồi phương tiện ngăn che đạo kia và nhân quả kia. Nên như thật biết hữu tình </w:t>
      </w:r>
      <w:r>
        <w:rPr>
          <w:color w:val="000000"/>
          <w:sz w:val="28"/>
          <w:szCs w:val="28"/>
        </w:rPr>
        <w:t xml:space="preserve">bàng sanh có đạo bàng sanh, nhân quả bàng sanh; biết rồi phương tiện </w:t>
      </w:r>
      <w:r>
        <w:rPr>
          <w:sz w:val="28"/>
          <w:szCs w:val="28"/>
        </w:rPr>
        <w:t>ngăn</w:t>
      </w:r>
      <w:r>
        <w:rPr>
          <w:color w:val="000000"/>
          <w:sz w:val="28"/>
          <w:szCs w:val="28"/>
        </w:rPr>
        <w:t xml:space="preserve"> che đạo kia và nhân quả kia.</w:t>
      </w:r>
      <w:r>
        <w:rPr>
          <w:sz w:val="28"/>
          <w:szCs w:val="28"/>
        </w:rPr>
        <w:t xml:space="preserve">Nên </w:t>
      </w:r>
      <w:r>
        <w:rPr>
          <w:color w:val="000000"/>
          <w:sz w:val="28"/>
          <w:szCs w:val="28"/>
        </w:rPr>
        <w:t xml:space="preserve">như thật biết hữu tình quỷ giới có đạo quỷ giới, nhân quả quỷ giới; biết rồi phương tiện </w:t>
      </w:r>
      <w:r>
        <w:rPr>
          <w:sz w:val="28"/>
          <w:szCs w:val="28"/>
        </w:rPr>
        <w:t>ngăn</w:t>
      </w:r>
      <w:r>
        <w:rPr>
          <w:color w:val="000000"/>
          <w:sz w:val="28"/>
          <w:szCs w:val="28"/>
        </w:rPr>
        <w:t xml:space="preserve"> che đạo kia và nhân quả kia. </w:t>
      </w:r>
      <w:r>
        <w:rPr>
          <w:sz w:val="28"/>
          <w:szCs w:val="28"/>
        </w:rPr>
        <w:t xml:space="preserve">Nên </w:t>
      </w:r>
      <w:r>
        <w:rPr>
          <w:color w:val="000000"/>
          <w:sz w:val="28"/>
          <w:szCs w:val="28"/>
        </w:rPr>
        <w:t xml:space="preserve">như thật biết các rồng, dược xoa, a tố lạc, khẩn nại lạc, kiện đạt </w:t>
      </w:r>
      <w:r>
        <w:rPr>
          <w:sz w:val="28"/>
          <w:szCs w:val="28"/>
        </w:rPr>
        <w:t>phước</w:t>
      </w:r>
      <w:r>
        <w:rPr>
          <w:color w:val="000000"/>
          <w:sz w:val="28"/>
          <w:szCs w:val="28"/>
        </w:rPr>
        <w:t xml:space="preserve">, yết </w:t>
      </w:r>
      <w:r>
        <w:rPr>
          <w:sz w:val="28"/>
          <w:szCs w:val="28"/>
        </w:rPr>
        <w:t>lộ</w:t>
      </w:r>
      <w:r>
        <w:rPr>
          <w:color w:val="000000"/>
          <w:sz w:val="28"/>
          <w:szCs w:val="28"/>
        </w:rPr>
        <w:t xml:space="preserve"> trà, </w:t>
      </w:r>
      <w:r>
        <w:rPr>
          <w:sz w:val="28"/>
          <w:szCs w:val="28"/>
        </w:rPr>
        <w:t>cụ hoắc</w:t>
      </w:r>
      <w:r>
        <w:rPr>
          <w:color w:val="000000"/>
          <w:sz w:val="28"/>
          <w:szCs w:val="28"/>
        </w:rPr>
        <w:t xml:space="preserve"> ca, giá lỗ </w:t>
      </w:r>
      <w:r>
        <w:rPr>
          <w:sz w:val="28"/>
          <w:szCs w:val="28"/>
        </w:rPr>
        <w:t>noa,</w:t>
      </w:r>
      <w:r>
        <w:rPr>
          <w:color w:val="000000"/>
          <w:sz w:val="28"/>
          <w:szCs w:val="28"/>
        </w:rPr>
        <w:t xml:space="preserve"> mạc hô lạc già, trì thần chú thảy đều có đạo kia. có nhân quả kia; biết rồi phương tiện ngăn che đạo kia và nhân quả kia. </w:t>
      </w:r>
    </w:p>
    <w:p>
      <w:pPr>
        <w:pStyle w:val="Normal"/>
        <w:jc w:val="both"/>
        <w:rPr>
          <w:sz w:val="28"/>
          <w:szCs w:val="28"/>
        </w:rPr>
      </w:pPr>
      <w:r>
        <w:rPr>
          <w:color w:val="000000"/>
          <w:sz w:val="28"/>
          <w:szCs w:val="28"/>
        </w:rPr>
        <w:t xml:space="preserve">Nên như thật biết nhân quả đạo người. </w:t>
      </w:r>
      <w:r>
        <w:rPr>
          <w:sz w:val="28"/>
          <w:szCs w:val="28"/>
        </w:rPr>
        <w:t xml:space="preserve">Nên </w:t>
      </w:r>
      <w:r>
        <w:rPr>
          <w:color w:val="000000"/>
          <w:sz w:val="28"/>
          <w:szCs w:val="28"/>
        </w:rPr>
        <w:t xml:space="preserve">như thật biết nhãn quả các đạo trời Bốn đại vương chúng, trời Ba mươi ba, trời </w:t>
      </w:r>
      <w:r>
        <w:rPr>
          <w:sz w:val="28"/>
          <w:szCs w:val="28"/>
        </w:rPr>
        <w:t>Dạ</w:t>
      </w:r>
      <w:r>
        <w:rPr>
          <w:color w:val="000000"/>
          <w:sz w:val="28"/>
          <w:szCs w:val="28"/>
        </w:rPr>
        <w:t xml:space="preserve"> ma, trời Đổ sử đa, trời Lạc biến hóa, trời Tha hóa </w:t>
      </w:r>
      <w:r>
        <w:rPr>
          <w:sz w:val="28"/>
          <w:szCs w:val="28"/>
        </w:rPr>
        <w:t xml:space="preserve">tự </w:t>
      </w:r>
      <w:r>
        <w:rPr>
          <w:color w:val="000000"/>
          <w:sz w:val="28"/>
          <w:szCs w:val="28"/>
        </w:rPr>
        <w:t xml:space="preserve">tại. Nên như thật biết nhân quả các đạo trời Phạm chúng, trời Phạm phụ, trời Phạm hội, trời Đại phạm. Nên như thật biết nhân quả các đạo trời Quang, trời Thiểu quang, trời Vô lượng quang, trời Cực quang tịnh. </w:t>
      </w:r>
      <w:r>
        <w:rPr>
          <w:sz w:val="28"/>
          <w:szCs w:val="28"/>
        </w:rPr>
        <w:t xml:space="preserve">Nên </w:t>
      </w:r>
      <w:r>
        <w:rPr>
          <w:color w:val="000000"/>
          <w:sz w:val="28"/>
          <w:szCs w:val="28"/>
        </w:rPr>
        <w:t xml:space="preserve">như thật biết nhân quả các đạo trời Tịnh, trời Thiểu  tịnh, trời Vô lượng tịnh, trời Biến tịnh. Nên như thật biết các đạo trời Quảng. trời Thiểu quảng, trời Vô lượng quảng. trời Quảng quả. </w:t>
      </w:r>
      <w:r>
        <w:rPr>
          <w:sz w:val="28"/>
          <w:szCs w:val="28"/>
        </w:rPr>
        <w:t xml:space="preserve">Nên </w:t>
      </w:r>
      <w:r>
        <w:rPr>
          <w:color w:val="000000"/>
          <w:sz w:val="28"/>
          <w:szCs w:val="28"/>
        </w:rPr>
        <w:t xml:space="preserve">như thật biết nhân quả các đạo trời Vô tưởng. </w:t>
      </w:r>
      <w:r>
        <w:rPr>
          <w:sz w:val="28"/>
          <w:szCs w:val="28"/>
        </w:rPr>
        <w:t xml:space="preserve">Nên </w:t>
      </w:r>
      <w:r>
        <w:rPr>
          <w:color w:val="000000"/>
          <w:sz w:val="28"/>
          <w:szCs w:val="28"/>
        </w:rPr>
        <w:t xml:space="preserve">như thật biết nhân quả các đạo trời Vô phiền, trời Vô nhiệt, trời Thiện hiện, trời Thiện kiến, trời Sắc cứu cánh. Nên như thật biết nhân quả các đạo trời Không vô biên xứ, trời Thức vô biên xứ, trời Vô sở hữu xứ, trời Phi tưởng phi phi tưởng xứ. Biết rồi phương tiện tùy kia sở ưng ngăn che đạo kia và nhân quả kia, hoặc khuyên nhiếp thọ tu chứng pháp lành. </w:t>
      </w:r>
    </w:p>
    <w:p>
      <w:pPr>
        <w:pStyle w:val="Normal"/>
        <w:jc w:val="both"/>
        <w:rPr>
          <w:sz w:val="28"/>
          <w:szCs w:val="28"/>
        </w:rPr>
      </w:pPr>
      <w:r>
        <w:rPr>
          <w:sz w:val="28"/>
          <w:szCs w:val="28"/>
        </w:rPr>
        <w:t xml:space="preserve">Nên </w:t>
      </w:r>
      <w:r>
        <w:rPr>
          <w:color w:val="000000"/>
          <w:sz w:val="28"/>
          <w:szCs w:val="28"/>
        </w:rPr>
        <w:t xml:space="preserve">như thật biết bốn niệm trụ, bốn </w:t>
      </w:r>
      <w:r>
        <w:rPr>
          <w:sz w:val="28"/>
          <w:szCs w:val="28"/>
        </w:rPr>
        <w:t>chánh</w:t>
      </w:r>
      <w:r>
        <w:rPr>
          <w:color w:val="000000"/>
          <w:sz w:val="28"/>
          <w:szCs w:val="28"/>
        </w:rPr>
        <w:t xml:space="preserve"> </w:t>
      </w:r>
      <w:r>
        <w:rPr>
          <w:sz w:val="28"/>
          <w:szCs w:val="28"/>
        </w:rPr>
        <w:t>đoạn. bốn thần túc, năm căn, năm lực, bảy đẳng</w:t>
      </w:r>
      <w:r>
        <w:rPr>
          <w:color w:val="000000"/>
          <w:sz w:val="28"/>
          <w:szCs w:val="28"/>
        </w:rPr>
        <w:t xml:space="preserve"> giác chi, tám thánh đạo chi và nhân quả kia. Nên như thật biết không giải thoát môn, vô tướng giải thoát môn, vô nguyện giải thoát môn và nhân quả kia. </w:t>
      </w:r>
      <w:r>
        <w:rPr>
          <w:sz w:val="28"/>
          <w:szCs w:val="28"/>
        </w:rPr>
        <w:t xml:space="preserve">Nên </w:t>
      </w:r>
      <w:r>
        <w:rPr>
          <w:color w:val="000000"/>
          <w:sz w:val="28"/>
          <w:szCs w:val="28"/>
        </w:rPr>
        <w:t xml:space="preserve">như thật biết khổ tập diệt đạo thánh đế và nhân quả kia. </w:t>
      </w:r>
      <w:r>
        <w:rPr>
          <w:sz w:val="28"/>
          <w:szCs w:val="28"/>
        </w:rPr>
        <w:t xml:space="preserve">Nên </w:t>
      </w:r>
      <w:r>
        <w:rPr>
          <w:color w:val="000000"/>
          <w:sz w:val="28"/>
          <w:szCs w:val="28"/>
        </w:rPr>
        <w:t xml:space="preserve">như thật biết bốn tĩnh </w:t>
      </w:r>
      <w:r>
        <w:rPr>
          <w:sz w:val="28"/>
          <w:szCs w:val="28"/>
        </w:rPr>
        <w:t>lự</w:t>
      </w:r>
      <w:r>
        <w:rPr>
          <w:color w:val="000000"/>
          <w:sz w:val="28"/>
          <w:szCs w:val="28"/>
        </w:rPr>
        <w:t xml:space="preserve">, bốn vô lượng, bốn vô sắc định </w:t>
      </w:r>
      <w:r>
        <w:rPr>
          <w:sz w:val="28"/>
          <w:szCs w:val="28"/>
        </w:rPr>
        <w:t>và</w:t>
      </w:r>
      <w:r>
        <w:rPr>
          <w:color w:val="000000"/>
          <w:sz w:val="28"/>
          <w:szCs w:val="28"/>
        </w:rPr>
        <w:t xml:space="preserve"> nhân quả kia. </w:t>
      </w:r>
      <w:r>
        <w:rPr>
          <w:sz w:val="28"/>
          <w:szCs w:val="28"/>
        </w:rPr>
        <w:t xml:space="preserve">Nên </w:t>
      </w:r>
      <w:r>
        <w:rPr>
          <w:color w:val="000000"/>
          <w:sz w:val="28"/>
          <w:szCs w:val="28"/>
        </w:rPr>
        <w:t xml:space="preserve">như thật biết tám giải </w:t>
      </w:r>
      <w:r>
        <w:rPr>
          <w:sz w:val="28"/>
          <w:szCs w:val="28"/>
        </w:rPr>
        <w:t>thoát</w:t>
      </w:r>
      <w:r>
        <w:rPr>
          <w:color w:val="000000"/>
          <w:sz w:val="28"/>
          <w:szCs w:val="28"/>
        </w:rPr>
        <w:t xml:space="preserve">, tám thắng xứ, chín thứ đệ </w:t>
      </w:r>
      <w:r>
        <w:rPr>
          <w:sz w:val="28"/>
          <w:szCs w:val="28"/>
        </w:rPr>
        <w:t>dinh</w:t>
      </w:r>
      <w:r>
        <w:rPr>
          <w:color w:val="000000"/>
          <w:sz w:val="28"/>
          <w:szCs w:val="28"/>
        </w:rPr>
        <w:t xml:space="preserve">, mười biến xứ và nhân quả kia. Nên như thật biết bố thí, tịnh giới, an nhẫn, tinh tiến, tĩnh </w:t>
      </w:r>
      <w:r>
        <w:rPr>
          <w:sz w:val="28"/>
          <w:szCs w:val="28"/>
        </w:rPr>
        <w:t>lự</w:t>
      </w:r>
      <w:r>
        <w:rPr>
          <w:color w:val="000000"/>
          <w:sz w:val="28"/>
          <w:szCs w:val="28"/>
        </w:rPr>
        <w:t xml:space="preserve">, bát nhã Ba la mật đa và nhân quả kia. Nên như thật biết nội không, ngoại không, nội ngoại không, không không, đại không, </w:t>
      </w:r>
      <w:r>
        <w:rPr>
          <w:sz w:val="28"/>
          <w:szCs w:val="28"/>
        </w:rPr>
        <w:t>thắng</w:t>
      </w:r>
      <w:r>
        <w:rPr>
          <w:color w:val="000000"/>
          <w:sz w:val="28"/>
          <w:szCs w:val="28"/>
        </w:rPr>
        <w:t xml:space="preserve"> </w:t>
      </w:r>
      <w:r>
        <w:rPr>
          <w:sz w:val="28"/>
          <w:szCs w:val="28"/>
        </w:rPr>
        <w:t>nghĩa</w:t>
      </w:r>
      <w:r>
        <w:rPr>
          <w:color w:val="000000"/>
          <w:sz w:val="28"/>
          <w:szCs w:val="28"/>
        </w:rPr>
        <w:t xml:space="preserve"> không, hữu vi không, vô vi không, tất cánh không, vô tế không, tán không, vô biến dị không, bổn </w:t>
      </w:r>
      <w:r>
        <w:rPr>
          <w:sz w:val="28"/>
          <w:szCs w:val="28"/>
        </w:rPr>
        <w:t xml:space="preserve">tánh </w:t>
      </w:r>
      <w:r>
        <w:rPr>
          <w:color w:val="000000"/>
          <w:sz w:val="28"/>
          <w:szCs w:val="28"/>
        </w:rPr>
        <w:t xml:space="preserve"> không, tự tướng không, cộng tướng không, nhất thiết pháp không, bất khả đắc không, vô </w:t>
      </w:r>
      <w:r>
        <w:rPr>
          <w:sz w:val="28"/>
          <w:szCs w:val="28"/>
        </w:rPr>
        <w:t xml:space="preserve">tánh </w:t>
      </w:r>
      <w:r>
        <w:rPr>
          <w:color w:val="000000"/>
          <w:sz w:val="28"/>
          <w:szCs w:val="28"/>
        </w:rPr>
        <w:t xml:space="preserve"> không, tự </w:t>
      </w:r>
      <w:r>
        <w:rPr>
          <w:sz w:val="28"/>
          <w:szCs w:val="28"/>
        </w:rPr>
        <w:t>tánh</w:t>
      </w:r>
      <w:r>
        <w:rPr>
          <w:color w:val="000000"/>
          <w:sz w:val="28"/>
          <w:szCs w:val="28"/>
        </w:rPr>
        <w:t xml:space="preserve"> không, vô tánh tự </w:t>
      </w:r>
      <w:r>
        <w:rPr>
          <w:sz w:val="28"/>
          <w:szCs w:val="28"/>
        </w:rPr>
        <w:t>tánh</w:t>
      </w:r>
      <w:r>
        <w:rPr>
          <w:color w:val="000000"/>
          <w:sz w:val="28"/>
          <w:szCs w:val="28"/>
        </w:rPr>
        <w:t xml:space="preserve"> không và nhân quả kia. </w:t>
      </w:r>
      <w:r>
        <w:rPr>
          <w:sz w:val="28"/>
          <w:szCs w:val="28"/>
        </w:rPr>
        <w:t xml:space="preserve">Nên </w:t>
      </w:r>
      <w:r>
        <w:rPr>
          <w:color w:val="000000"/>
          <w:sz w:val="28"/>
          <w:szCs w:val="28"/>
        </w:rPr>
        <w:t xml:space="preserve">như thật biết </w:t>
      </w:r>
      <w:r>
        <w:rPr>
          <w:sz w:val="28"/>
          <w:szCs w:val="28"/>
        </w:rPr>
        <w:t>chân</w:t>
      </w:r>
      <w:r>
        <w:rPr>
          <w:color w:val="000000"/>
          <w:sz w:val="28"/>
          <w:szCs w:val="28"/>
        </w:rPr>
        <w:t xml:space="preserve"> như, </w:t>
      </w:r>
      <w:r>
        <w:rPr>
          <w:sz w:val="28"/>
          <w:szCs w:val="28"/>
        </w:rPr>
        <w:t>pháp</w:t>
      </w:r>
      <w:r>
        <w:rPr>
          <w:color w:val="000000"/>
          <w:sz w:val="28"/>
          <w:szCs w:val="28"/>
        </w:rPr>
        <w:t xml:space="preserve"> giới, pháp </w:t>
      </w:r>
      <w:r>
        <w:rPr>
          <w:sz w:val="28"/>
          <w:szCs w:val="28"/>
        </w:rPr>
        <w:t>tánh</w:t>
      </w:r>
      <w:r>
        <w:rPr>
          <w:color w:val="000000"/>
          <w:sz w:val="28"/>
          <w:szCs w:val="28"/>
        </w:rPr>
        <w:t xml:space="preserve">, bất hư vọng </w:t>
      </w:r>
      <w:r>
        <w:rPr>
          <w:sz w:val="28"/>
          <w:szCs w:val="28"/>
        </w:rPr>
        <w:t xml:space="preserve">tánh, </w:t>
      </w:r>
      <w:r>
        <w:rPr>
          <w:color w:val="000000"/>
          <w:sz w:val="28"/>
          <w:szCs w:val="28"/>
        </w:rPr>
        <w:t xml:space="preserve">bất biến dị </w:t>
      </w:r>
      <w:r>
        <w:rPr>
          <w:sz w:val="28"/>
          <w:szCs w:val="28"/>
        </w:rPr>
        <w:t>tánh,</w:t>
      </w:r>
      <w:r>
        <w:rPr>
          <w:color w:val="000000"/>
          <w:sz w:val="28"/>
          <w:szCs w:val="28"/>
        </w:rPr>
        <w:t xml:space="preserve"> bình đắng </w:t>
      </w:r>
      <w:r>
        <w:rPr>
          <w:sz w:val="28"/>
          <w:szCs w:val="28"/>
        </w:rPr>
        <w:t>tánh,</w:t>
      </w:r>
      <w:r>
        <w:rPr>
          <w:color w:val="000000"/>
          <w:sz w:val="28"/>
          <w:szCs w:val="28"/>
        </w:rPr>
        <w:t xml:space="preserve"> ly sanh </w:t>
      </w:r>
      <w:r>
        <w:rPr>
          <w:sz w:val="28"/>
          <w:szCs w:val="28"/>
        </w:rPr>
        <w:t>tánh,</w:t>
      </w:r>
      <w:r>
        <w:rPr>
          <w:color w:val="000000"/>
          <w:sz w:val="28"/>
          <w:szCs w:val="28"/>
        </w:rPr>
        <w:t xml:space="preserve"> pháp </w:t>
      </w:r>
      <w:r>
        <w:rPr>
          <w:sz w:val="28"/>
          <w:szCs w:val="28"/>
        </w:rPr>
        <w:t>định, pháp trụ, thật tế, hư không giới, bất tư nghì</w:t>
      </w:r>
      <w:r>
        <w:rPr>
          <w:color w:val="000000"/>
          <w:sz w:val="28"/>
          <w:szCs w:val="28"/>
        </w:rPr>
        <w:t xml:space="preserve"> giới và nhân quả kia. </w:t>
      </w:r>
      <w:r>
        <w:rPr>
          <w:sz w:val="28"/>
          <w:szCs w:val="28"/>
        </w:rPr>
        <w:t xml:space="preserve">Nên </w:t>
      </w:r>
      <w:r>
        <w:rPr>
          <w:color w:val="000000"/>
          <w:sz w:val="28"/>
          <w:szCs w:val="28"/>
        </w:rPr>
        <w:t xml:space="preserve">như thật biết tất cả tam ma địa môn, tất cả đà la ni môn và nhân quả kia. </w:t>
      </w:r>
      <w:r>
        <w:rPr>
          <w:sz w:val="28"/>
          <w:szCs w:val="28"/>
        </w:rPr>
        <w:t xml:space="preserve">Nên </w:t>
      </w:r>
      <w:r>
        <w:rPr>
          <w:color w:val="000000"/>
          <w:sz w:val="28"/>
          <w:szCs w:val="28"/>
        </w:rPr>
        <w:t xml:space="preserve">như thật biết năm nhãn, sáu thần thông và nhân quả kia. </w:t>
      </w:r>
      <w:r>
        <w:rPr>
          <w:sz w:val="28"/>
          <w:szCs w:val="28"/>
        </w:rPr>
        <w:t>Nên</w:t>
      </w:r>
      <w:r>
        <w:rPr>
          <w:color w:val="000000"/>
          <w:sz w:val="28"/>
          <w:szCs w:val="28"/>
        </w:rPr>
        <w:t xml:space="preserve"> như thật biết Bồ tát thập địa và nhân quả kia. </w:t>
      </w:r>
      <w:r>
        <w:rPr>
          <w:sz w:val="28"/>
          <w:szCs w:val="28"/>
        </w:rPr>
        <w:t xml:space="preserve">Nên </w:t>
      </w:r>
      <w:r>
        <w:rPr>
          <w:color w:val="000000"/>
          <w:sz w:val="28"/>
          <w:szCs w:val="28"/>
        </w:rPr>
        <w:t xml:space="preserve">như thật biết Phật mười lực, bốn vô sở úy, bốn vô ngại giải, mười tám pháp phật bất cộng và nhân quả kia. </w:t>
      </w:r>
      <w:r>
        <w:rPr>
          <w:sz w:val="28"/>
          <w:szCs w:val="28"/>
        </w:rPr>
        <w:t xml:space="preserve">Nên </w:t>
      </w:r>
      <w:r>
        <w:rPr>
          <w:color w:val="000000"/>
          <w:sz w:val="28"/>
          <w:szCs w:val="28"/>
        </w:rPr>
        <w:t xml:space="preserve">như thật biết </w:t>
      </w:r>
      <w:r>
        <w:rPr>
          <w:sz w:val="28"/>
          <w:szCs w:val="28"/>
        </w:rPr>
        <w:t xml:space="preserve">đại từ đại bi, đại hỷ, đại xả và nhân quả kia. Nên </w:t>
      </w:r>
      <w:r>
        <w:rPr>
          <w:color w:val="000000"/>
          <w:sz w:val="28"/>
          <w:szCs w:val="28"/>
        </w:rPr>
        <w:t xml:space="preserve">như thật biết pháp vô vong thất, </w:t>
      </w:r>
      <w:r>
        <w:rPr>
          <w:sz w:val="28"/>
          <w:szCs w:val="28"/>
        </w:rPr>
        <w:t>tánh</w:t>
      </w:r>
      <w:r>
        <w:rPr>
          <w:color w:val="000000"/>
          <w:sz w:val="28"/>
          <w:szCs w:val="28"/>
        </w:rPr>
        <w:t xml:space="preserve"> hằng trụ xả và nhân quả kia. </w:t>
      </w:r>
      <w:r>
        <w:rPr>
          <w:sz w:val="28"/>
          <w:szCs w:val="28"/>
        </w:rPr>
        <w:t xml:space="preserve">Nên </w:t>
      </w:r>
      <w:r>
        <w:rPr>
          <w:color w:val="000000"/>
          <w:sz w:val="28"/>
          <w:szCs w:val="28"/>
        </w:rPr>
        <w:t xml:space="preserve">như thật biết nhất thiết trí, </w:t>
      </w:r>
      <w:r>
        <w:rPr>
          <w:sz w:val="28"/>
          <w:szCs w:val="28"/>
        </w:rPr>
        <w:t xml:space="preserve">đạo tướng trí, nhất thiết tướng trí và nhân quả kia. Nên </w:t>
      </w:r>
      <w:r>
        <w:rPr>
          <w:color w:val="000000"/>
          <w:sz w:val="28"/>
          <w:szCs w:val="28"/>
        </w:rPr>
        <w:t xml:space="preserve">như thật biết đạo các Thanh văn, đạo các </w:t>
      </w:r>
      <w:r>
        <w:rPr>
          <w:sz w:val="28"/>
          <w:szCs w:val="28"/>
        </w:rPr>
        <w:t xml:space="preserve">Độc </w:t>
      </w:r>
      <w:r>
        <w:rPr>
          <w:color w:val="000000"/>
          <w:sz w:val="28"/>
          <w:szCs w:val="28"/>
        </w:rPr>
        <w:t xml:space="preserve">giác, đạo các Bồ tát và nhân quả kia. </w:t>
      </w:r>
    </w:p>
    <w:p>
      <w:pPr>
        <w:pStyle w:val="Normal"/>
        <w:jc w:val="both"/>
        <w:rPr>
          <w:sz w:val="28"/>
          <w:szCs w:val="28"/>
        </w:rPr>
      </w:pPr>
      <w:r>
        <w:rPr>
          <w:color w:val="000000"/>
          <w:sz w:val="28"/>
          <w:szCs w:val="28"/>
        </w:rPr>
        <w:t xml:space="preserve">Thiện Hiện! </w:t>
      </w:r>
      <w:r>
        <w:rPr>
          <w:sz w:val="28"/>
          <w:szCs w:val="28"/>
        </w:rPr>
        <w:t>Bồ</w:t>
      </w:r>
      <w:r>
        <w:rPr>
          <w:color w:val="000000"/>
          <w:sz w:val="28"/>
          <w:szCs w:val="28"/>
        </w:rPr>
        <w:t xml:space="preserve"> tát Ma ha tát này dùng đạo như thế an lập hữu tình. </w:t>
      </w:r>
      <w:r>
        <w:rPr>
          <w:sz w:val="28"/>
          <w:szCs w:val="28"/>
        </w:rPr>
        <w:t xml:space="preserve">Nếu </w:t>
      </w:r>
      <w:r>
        <w:rPr>
          <w:color w:val="000000"/>
          <w:sz w:val="28"/>
          <w:szCs w:val="28"/>
        </w:rPr>
        <w:t xml:space="preserve">loại hữu tình, kẻ đáng được quả </w:t>
      </w:r>
      <w:r>
        <w:rPr>
          <w:sz w:val="28"/>
          <w:szCs w:val="28"/>
        </w:rPr>
        <w:t>Dự</w:t>
      </w:r>
      <w:r>
        <w:rPr>
          <w:color w:val="000000"/>
          <w:sz w:val="28"/>
          <w:szCs w:val="28"/>
        </w:rPr>
        <w:t xml:space="preserve"> lưu đem pháp quả </w:t>
      </w:r>
      <w:r>
        <w:rPr>
          <w:sz w:val="28"/>
          <w:szCs w:val="28"/>
        </w:rPr>
        <w:t>Dự</w:t>
      </w:r>
      <w:r>
        <w:rPr>
          <w:color w:val="000000"/>
          <w:sz w:val="28"/>
          <w:szCs w:val="28"/>
        </w:rPr>
        <w:t xml:space="preserve"> lưu mà an lập </w:t>
      </w:r>
      <w:r>
        <w:rPr>
          <w:sz w:val="28"/>
          <w:szCs w:val="28"/>
        </w:rPr>
        <w:t xml:space="preserve">đó. Kẻ đáng được quả nhất </w:t>
      </w:r>
      <w:r>
        <w:rPr>
          <w:color w:val="000000"/>
          <w:sz w:val="28"/>
          <w:szCs w:val="28"/>
        </w:rPr>
        <w:t xml:space="preserve">lai, đem </w:t>
      </w:r>
      <w:r>
        <w:rPr>
          <w:sz w:val="28"/>
          <w:szCs w:val="28"/>
        </w:rPr>
        <w:t>pháp</w:t>
      </w:r>
      <w:r>
        <w:rPr>
          <w:color w:val="000000"/>
          <w:sz w:val="28"/>
          <w:szCs w:val="28"/>
        </w:rPr>
        <w:t xml:space="preserve"> quả Nhất lai mà an lập đó. Kẻ đáng được quả Bất hoàn, đem pháp quả Bất hoàn mà an lập đó. Kẻ đáng được quả A la hán, </w:t>
      </w:r>
      <w:r>
        <w:rPr>
          <w:sz w:val="28"/>
          <w:szCs w:val="28"/>
        </w:rPr>
        <w:t>đem</w:t>
      </w:r>
      <w:r>
        <w:rPr>
          <w:color w:val="000000"/>
          <w:sz w:val="28"/>
          <w:szCs w:val="28"/>
        </w:rPr>
        <w:t xml:space="preserve"> pháp quả A la hán mà an lập đó. Kẻ đáng được Độc giác Bồ đề, đem pháp Độc giác Bồ đề mà an lập đó. Kẻ đáng được Vô thượng Chánh </w:t>
      </w:r>
      <w:r>
        <w:rPr>
          <w:sz w:val="28"/>
          <w:szCs w:val="28"/>
        </w:rPr>
        <w:t>đẳng Bồ đề, đem pháp Vô thượng Chánh đẳng Bồ đề mà an lập đó. Thiện</w:t>
      </w:r>
      <w:r>
        <w:rPr>
          <w:color w:val="000000"/>
          <w:sz w:val="28"/>
          <w:szCs w:val="28"/>
        </w:rPr>
        <w:t xml:space="preserve"> Hiện! Đấy tên là Bồ tát </w:t>
      </w:r>
      <w:r>
        <w:rPr>
          <w:sz w:val="28"/>
          <w:szCs w:val="28"/>
        </w:rPr>
        <w:t xml:space="preserve">ha </w:t>
      </w:r>
      <w:r>
        <w:rPr>
          <w:color w:val="000000"/>
          <w:sz w:val="28"/>
          <w:szCs w:val="28"/>
        </w:rPr>
        <w:t xml:space="preserve">ha tát đáng nên phát khởi các đạo tướng trí. Bồ tát </w:t>
      </w:r>
      <w:r>
        <w:rPr>
          <w:sz w:val="28"/>
          <w:szCs w:val="28"/>
        </w:rPr>
        <w:t>Ma ha tát</w:t>
      </w:r>
      <w:r>
        <w:rPr>
          <w:color w:val="000000"/>
          <w:sz w:val="28"/>
          <w:szCs w:val="28"/>
        </w:rPr>
        <w:t xml:space="preserve"> tu học đạo tướng trí như thế rồi, đối các hữu tình nhiều thứ giới </w:t>
      </w:r>
      <w:r>
        <w:rPr>
          <w:sz w:val="28"/>
          <w:szCs w:val="28"/>
        </w:rPr>
        <w:t>tánh</w:t>
      </w:r>
      <w:r>
        <w:rPr>
          <w:color w:val="000000"/>
          <w:sz w:val="28"/>
          <w:szCs w:val="28"/>
        </w:rPr>
        <w:t xml:space="preserve">, nhiều thứ tùy </w:t>
      </w:r>
      <w:r>
        <w:rPr>
          <w:sz w:val="28"/>
          <w:szCs w:val="28"/>
        </w:rPr>
        <w:t>miên</w:t>
      </w:r>
      <w:r>
        <w:rPr>
          <w:color w:val="000000"/>
          <w:sz w:val="28"/>
          <w:szCs w:val="28"/>
        </w:rPr>
        <w:t xml:space="preserve">, nhiều thứ ý lạc đều khéo ngộ vào. Đã ngộ vào rồi, tùy kia sở nghi vì thuyết chánh pháp, đều khiến </w:t>
      </w:r>
      <w:r>
        <w:rPr>
          <w:sz w:val="28"/>
          <w:szCs w:val="28"/>
        </w:rPr>
        <w:t xml:space="preserve">đặng được lợi ích an vui không bỏ qua một ai. Vì cớ sao? Thiện Hiện! Bồ tát Ma </w:t>
      </w:r>
      <w:r>
        <w:rPr>
          <w:color w:val="000000"/>
          <w:sz w:val="28"/>
          <w:szCs w:val="28"/>
        </w:rPr>
        <w:t xml:space="preserve">ha tát này khéo đạt các </w:t>
      </w:r>
      <w:r>
        <w:rPr>
          <w:sz w:val="28"/>
          <w:szCs w:val="28"/>
        </w:rPr>
        <w:t>căn</w:t>
      </w:r>
      <w:r>
        <w:rPr>
          <w:color w:val="000000"/>
          <w:sz w:val="28"/>
          <w:szCs w:val="28"/>
        </w:rPr>
        <w:t xml:space="preserve"> thắng liệt các hữu tình, như thật rõ biết các loại hữu tình qua lại </w:t>
      </w:r>
      <w:r>
        <w:rPr>
          <w:sz w:val="28"/>
          <w:szCs w:val="28"/>
        </w:rPr>
        <w:t>sánh</w:t>
      </w:r>
      <w:r>
        <w:rPr>
          <w:color w:val="000000"/>
          <w:sz w:val="28"/>
          <w:szCs w:val="28"/>
        </w:rPr>
        <w:t xml:space="preserve"> tử, tâm, tâm sở pháp thú hướng sai khác. Thiện </w:t>
      </w:r>
      <w:r>
        <w:rPr>
          <w:sz w:val="28"/>
          <w:szCs w:val="28"/>
        </w:rPr>
        <w:t>Hiện!</w:t>
      </w:r>
      <w:r>
        <w:rPr>
          <w:color w:val="000000"/>
          <w:sz w:val="28"/>
          <w:szCs w:val="28"/>
        </w:rPr>
        <w:t xml:space="preserve"> Các Bồ tát </w:t>
      </w:r>
      <w:r>
        <w:rPr>
          <w:sz w:val="28"/>
          <w:szCs w:val="28"/>
        </w:rPr>
        <w:t xml:space="preserve">ha </w:t>
      </w:r>
      <w:r>
        <w:rPr>
          <w:color w:val="000000"/>
          <w:sz w:val="28"/>
          <w:szCs w:val="28"/>
        </w:rPr>
        <w:t xml:space="preserve">ha tát nên hành các đạo </w:t>
      </w:r>
      <w:r>
        <w:rPr>
          <w:sz w:val="28"/>
          <w:szCs w:val="28"/>
        </w:rPr>
        <w:t>Bát</w:t>
      </w:r>
      <w:r>
        <w:rPr>
          <w:color w:val="000000"/>
          <w:sz w:val="28"/>
          <w:szCs w:val="28"/>
        </w:rPr>
        <w:t xml:space="preserve"> nhã Ba la mật đa như thế. </w:t>
      </w:r>
      <w:r>
        <w:rPr>
          <w:sz w:val="28"/>
          <w:szCs w:val="28"/>
        </w:rPr>
        <w:t>Vì</w:t>
      </w:r>
      <w:r>
        <w:rPr>
          <w:color w:val="000000"/>
          <w:sz w:val="28"/>
          <w:szCs w:val="28"/>
        </w:rPr>
        <w:t xml:space="preserve"> cớ sao? Thiện Hiện! Tất cả Thanh văn đạo </w:t>
      </w:r>
      <w:r>
        <w:rPr>
          <w:sz w:val="28"/>
          <w:szCs w:val="28"/>
        </w:rPr>
        <w:t>đáng nên học, tất cả Độc giác đạo đáng nên học, tất cả Bồ tát Ma ha tát</w:t>
      </w:r>
      <w:r>
        <w:rPr>
          <w:color w:val="000000"/>
          <w:sz w:val="28"/>
          <w:szCs w:val="28"/>
        </w:rPr>
        <w:t xml:space="preserve"> đạo đáng nên học. </w:t>
      </w:r>
      <w:r>
        <w:rPr>
          <w:sz w:val="28"/>
          <w:szCs w:val="28"/>
        </w:rPr>
        <w:t xml:space="preserve">Như </w:t>
      </w:r>
      <w:r>
        <w:rPr>
          <w:color w:val="000000"/>
          <w:sz w:val="28"/>
          <w:szCs w:val="28"/>
        </w:rPr>
        <w:t xml:space="preserve">vậy, tất cả Bồ đề phần pháp đều được Bát nhã Ba la mật đa nhiếp thọ hết vậy.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7" w:name="__RefHeading___Toc269463422"/>
      <w:bookmarkEnd w:id="17"/>
      <w:r>
        <w:rPr>
          <w:color w:val="800000"/>
          <w:sz w:val="28"/>
          <w:szCs w:val="28"/>
        </w:rPr>
        <w:t xml:space="preserve">Quyển thứ  370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5</w:t>
      </w:r>
    </w:p>
    <w:p>
      <w:pPr>
        <w:pStyle w:val="Normal"/>
        <w:jc w:val="both"/>
        <w:rPr>
          <w:sz w:val="28"/>
          <w:szCs w:val="28"/>
        </w:rPr>
      </w:pPr>
      <w:r>
        <w:rPr>
          <w:sz w:val="28"/>
          <w:szCs w:val="28"/>
        </w:rPr>
        <w:t xml:space="preserve">Bấy giờ, cụ thọ Thiện Hiện thưa Phật rằng: Bạch Thế Tôn! Nếu tất cả chủng Bồ đề phần pháp và các Bồ đề như vậy, tất cả đều phi tương ưng phi chẳng tương ưng, không hợp không tan, không sắc không kiến, không đối nhất tướng, chỗ gọi vô tướng. Bồ đề phần pháp như thế làm sao năng lấy Bồ đề? Bạch Thế Tôn! Phi phi tương ưng, phi chẳng tương ưng, không hợp không tan, không sắc không kiến, không đối nhất tướng, nghĩa là vô tướng pháp, năng đối pháp khác có lấy có bỏ? Bạch Thế Tôn! Ví như hư không, đối tất cả pháp không lấy không bỏ, vì tự tướng không. Các pháp cũng vậy, tự tướng đều không, chẳng phải đố các pháp có lấy có bỏ, làm sao nói được Bồ đề phần pháp năng lấy Bồ đề? </w:t>
      </w:r>
    </w:p>
    <w:p>
      <w:pPr>
        <w:pStyle w:val="Normal"/>
        <w:jc w:val="both"/>
        <w:rPr>
          <w:sz w:val="28"/>
          <w:szCs w:val="28"/>
        </w:rPr>
      </w:pPr>
      <w:r>
        <w:rPr>
          <w:sz w:val="28"/>
          <w:szCs w:val="28"/>
        </w:rPr>
        <w:t xml:space="preserve">Phật nói: Thiện Hiện! Như vậy, như vậy. Như người vừa nói. Vì tất cả pháp tự tướng đều không, vô lấy vô bỏ; nhưng các hữu tình đối nghĩa tất cả pháp tự tướng không chẳng hiểu rõ được. Vì thương xót kia nên phương tiện tuyên nói Bồ đề phần pháp năng lấy Bồ đề. </w:t>
      </w:r>
    </w:p>
    <w:p>
      <w:pPr>
        <w:pStyle w:val="Normal"/>
        <w:jc w:val="both"/>
        <w:rPr>
          <w:sz w:val="28"/>
          <w:szCs w:val="28"/>
        </w:rPr>
      </w:pPr>
      <w:r>
        <w:rPr>
          <w:sz w:val="28"/>
          <w:szCs w:val="28"/>
        </w:rPr>
        <w:t xml:space="preserve">Lại nữa. Thiện Hiện! Hoặc sắc, hoặc thọ tưởng hành thức. Hoặc nhãn xứ, hoặc nhĩ tỷ thiệt thân ý xứ. Hoặc sắc xứ, hoặc thanh hương vị xúc pháp xứ. Hoặc nhãn giới, hoặc nhĩ tỷ thiệt thân ý giới. Hoặc sắc giới, hoặc thanh hương vị xúc pháp giới. Hoặc nhãn thức giới, hoặc nhĩ tỷ thiệt thân ý thức giới. Hoặc nhãn xúc, hoặc nhĩ tỷ thiệt thân ý xúc. Hoặc nhãn xúc làm duyên sanh ra các thọ, hoặc nhĩ tỷ thiệt thân ý xúc làm duyên sanh ra các thọ. </w:t>
      </w:r>
    </w:p>
    <w:p>
      <w:pPr>
        <w:pStyle w:val="Normal"/>
        <w:jc w:val="both"/>
        <w:rPr>
          <w:sz w:val="28"/>
          <w:szCs w:val="28"/>
        </w:rPr>
      </w:pPr>
      <w:r>
        <w:rPr>
          <w:sz w:val="28"/>
          <w:szCs w:val="28"/>
        </w:rPr>
        <w:t xml:space="preserve">Hoặc địa giới, hoặc thủy hỏa phong không thức giới. Hoặc vô minh; hoặc hành, thức, danh sắc, lục xứ xúc thọ, ái, thủ, hữu, sanh lão tử sầu thán khổ ưu não. Hoặc bố thí Ba la mật đa; hoặc tịnh giới, an nhẫn, tinh tiến, tĩnh lự bát nhã Ba la mật đa. </w:t>
      </w:r>
    </w:p>
    <w:p>
      <w:pPr>
        <w:pStyle w:val="Normal"/>
        <w:jc w:val="both"/>
        <w:rPr>
          <w:sz w:val="28"/>
          <w:szCs w:val="28"/>
        </w:rPr>
      </w:pPr>
      <w:r>
        <w:rPr>
          <w:sz w:val="28"/>
          <w:szCs w:val="28"/>
        </w:rPr>
        <w:t>Hoặc nội không; hoặ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chơn như, hoặc pháp giới, pháp tánh, bất hư vọng tánh, bất biến dị tánh, bình đẳng tánh, ly sanh tánh, pháp định, pháp trụ, thật tế, hư không giới, bất tư nghì giới.</w:t>
      </w:r>
    </w:p>
    <w:p>
      <w:pPr>
        <w:pStyle w:val="Normal"/>
        <w:jc w:val="both"/>
        <w:rPr>
          <w:sz w:val="28"/>
          <w:szCs w:val="28"/>
        </w:rPr>
      </w:pPr>
      <w:r>
        <w:rPr>
          <w:sz w:val="28"/>
          <w:szCs w:val="28"/>
        </w:rPr>
        <w:t xml:space="preserve">Hoặc sơ tĩnh lự; hoặc đệ nhị, đệ tam, đệ tứ tĩnh lự. Hoặc từ vô lượng, hoặc bi hỷ xả vô lượng. Hoặc không vô biên xứ; hoặc thức vô biên xứ, vô sở hữu xứ, phi tưởng phi phi tưởng xứ. Hoặc bốn niệm trụ; hoặc bốn chánh đoạn, bốn thần túc, năm căn, năm lực, bảy đẳng giác chi, tám thánh đạo chi. Hoặc khổ thánh đế, hoặc tập diệt đạo thánh đế. Hoặc không giải thoát môn; hoặc vô tướng, vô nguyện giải thoát môn. Hoặc tám giải thoát; hoặc tám thắng xứ, chín thứ đệ định, mười biến xứ. </w:t>
      </w:r>
    </w:p>
    <w:p>
      <w:pPr>
        <w:pStyle w:val="Normal"/>
        <w:jc w:val="both"/>
        <w:rPr>
          <w:sz w:val="28"/>
          <w:szCs w:val="28"/>
        </w:rPr>
      </w:pPr>
      <w:r>
        <w:rPr>
          <w:sz w:val="28"/>
          <w:szCs w:val="28"/>
        </w:rPr>
        <w:t xml:space="preserve">Hoặc tất cả tam ma địa môn, hoặc tất cả đà la ni môn. Hoặc Cực hỷ địa; hoặc Ly cấu địa, Phát quang địa, Diệm huệ địa, Cực nan thắng địa, Hiện tiền địa, Viễn hành địa, Bất động địa, Thiện huệ địa. Pháp vân địa. Hoặc năm nhãn, hoặc sáu thần thông. Hoặc Phật mười lực; hoặc bốn vô sở úy, bốn vô ngại giải, mười tám pháp Phật bất cộng. Hoặc đại từ; hoặc đại bi, đại hỷ, đại xả. Hoặc pháp vô vong thất, hoặc tánh hằng trụ xả. Hoặc nhất thiết trí; hoặc đạo tướng trí, nhất thiết tướng trí. </w:t>
      </w:r>
    </w:p>
    <w:p>
      <w:pPr>
        <w:pStyle w:val="Normal"/>
        <w:jc w:val="both"/>
        <w:rPr>
          <w:sz w:val="28"/>
          <w:szCs w:val="28"/>
        </w:rPr>
      </w:pPr>
      <w:r>
        <w:rPr>
          <w:sz w:val="28"/>
          <w:szCs w:val="28"/>
        </w:rPr>
        <w:t>Hoặc quả Dự lưu; hoặc quả nhất lai, Bất hoàn, A la hán, Độc giác Bồ đề. Hoặc tất cả hạnh Bồ tát Ma ha tát. Hoặc dứt hẳn tất cả tập khí nối nhau, chư Phật Vô thượng Chánh đẳng Bồ đề. Hoặc hữu vi giới, hoặc vô vi giới. Tất cả như thế thảy, với trong Thánh pháp Tỳ nại da Luật tạng đều chẳng tương ưng, chẳng phải chẳng tương ưng, không hợp, không tan không sắc, không kiến, không đối, nhất tướng, chỗ gọi vô tướng. Phật vì nhiêu ích các loại hữu tình khiến được hiểu chơn chánh, vào pháp thật tướng dùng thế tục thuyết, chẳng dùng thắng nghĩa. Thiện Hiện! Các Bồ tát Ma ha tát đối tất cả pháp như thế, nên học trí kiến. Học trí kiến rồi, như thật thông đạt các pháp như vầy nên đáng nhiếp thọ, các pháp như vầy chẳng nên nhiếp thọ.</w:t>
      </w:r>
    </w:p>
    <w:p>
      <w:pPr>
        <w:pStyle w:val="Normal"/>
        <w:jc w:val="both"/>
        <w:rPr>
          <w:sz w:val="28"/>
          <w:szCs w:val="28"/>
        </w:rPr>
      </w:pPr>
      <w:r>
        <w:rPr>
          <w:sz w:val="28"/>
          <w:szCs w:val="28"/>
        </w:rPr>
        <w:t xml:space="preserve">Bạch Thế Tôn! Bồ tát Ma ha tát đối những pháp nào học trí kiến rồi, như thật thông đạt chẳng nên nhiếp thọ? Đối những pháp nào học trí kiến rồi, như thật thông đạt đáng nên nhiếp thọ? </w:t>
      </w:r>
    </w:p>
    <w:p>
      <w:pPr>
        <w:pStyle w:val="Normal"/>
        <w:jc w:val="both"/>
        <w:rPr>
          <w:sz w:val="28"/>
          <w:szCs w:val="28"/>
        </w:rPr>
      </w:pPr>
      <w:r>
        <w:rPr>
          <w:sz w:val="28"/>
          <w:szCs w:val="28"/>
        </w:rPr>
        <w:t xml:space="preserve">Thiện Hiện! Bồ tát Ma ha tát đối pháp các Thanh văn, bậc Độc giác, học trí kiến rồi, như thật thông đạt chẳng nên nhiếp thọ. Đối các pháp tương ứng Nhất thiết trí trí, học trí kiến rồi, như thật thông đạt tất cả chủng tướng đáng nên nhiếp thọ. Thiện Hiện! Bồ tát Ma ha tát đối trong Thánh pháp Tỳ nại da Luật tạng đây, nên học Bát nhã Ba la mật đa thẳm sâu như thế. </w:t>
      </w:r>
    </w:p>
    <w:p>
      <w:pPr>
        <w:pStyle w:val="Normal"/>
        <w:jc w:val="both"/>
        <w:rPr>
          <w:sz w:val="28"/>
          <w:szCs w:val="28"/>
        </w:rPr>
      </w:pPr>
      <w:r>
        <w:rPr>
          <w:sz w:val="28"/>
          <w:szCs w:val="28"/>
        </w:rPr>
        <w:t xml:space="preserve">Bấy giờ, cụ thọ Thiện Hiện thưa Phật rằng: Bạch Thế Tôn! Phật nói Thánh pháp Tỳ nại da Luật tạng ấy, những gì tên Thánh pháp Tỳ nại da? </w:t>
      </w:r>
    </w:p>
    <w:p>
      <w:pPr>
        <w:pStyle w:val="Normal"/>
        <w:jc w:val="both"/>
        <w:rPr>
          <w:sz w:val="28"/>
          <w:szCs w:val="28"/>
        </w:rPr>
      </w:pPr>
      <w:r>
        <w:rPr>
          <w:sz w:val="28"/>
          <w:szCs w:val="28"/>
        </w:rPr>
        <w:t xml:space="preserve">Phật nói: Thiện Hiện! Hoặc các Thanh văn, hoặc các Độc giác, hoặc các Bồ tát Ma ha tát, hoặc các Như Lai Ứng Chánh Đẳng Giác. Tất cả như thế đều cùng tham dục giận dữ ngu si chẳng tương ưng, chẳng phải chẳng tương ưng, chẳng hợp chẳng tan. Đều cùng tát ca da tà kiến, giới cấm thủ, nghi chẳng tương ưng. chẳng phải chẳng tương ưng chẳng hợp chẳng tan. Đều cùng dục tham giận dữ chẳng tương ưng, chẳng phải chẳng tương ưng, chẳng hợp chẳng tan. Đều cùng sắc ái, vô sắc ái, sắc động loạn, vô minh chẳng tương ưng, chẳng phải chẳng tương ưng, chẳng hợp chẳng tan. </w:t>
      </w:r>
    </w:p>
    <w:p>
      <w:pPr>
        <w:pStyle w:val="Normal"/>
        <w:jc w:val="both"/>
        <w:rPr>
          <w:sz w:val="28"/>
          <w:szCs w:val="28"/>
        </w:rPr>
      </w:pPr>
      <w:r>
        <w:rPr>
          <w:sz w:val="28"/>
          <w:szCs w:val="28"/>
        </w:rPr>
        <w:t xml:space="preserve">Đều cùng sơ tĩnh lự chẳng tương ưng, chẳng phải chẳng tương ưng, chẳng hợp chẳng tan; đều cùng đệ nhị, đệ tam, đệ tứ tĩnh lự chẳng tương ưng chẳng phải chẳng tương ưng, chẳng hợp chẳng tan. Đều cùng từ vô lượng chẳng tương ưng, chẳng phải chẳng tương ưng, chẳng hợp chẳng tan; đều cùng bi hỷ xả vô lượng chẳng tương ưng, chẳng phải chẳng tương ưng, chẳng hợp chẳng tan. Đều cùng định không vô biên xứ chẳng tương ưng, chẳng phải chẳng tương ưng, chẳng hợp chẳng tan; đều cùng định thức vô biên xứ, vô sở hữu xứ, phi tưởng phi phi tưởng xứ chẳng tương ưng, chẳng phải chẳng tương ưng, chẳng hợp chẳng tan. </w:t>
      </w:r>
    </w:p>
    <w:p>
      <w:pPr>
        <w:pStyle w:val="Normal"/>
        <w:jc w:val="both"/>
        <w:rPr>
          <w:sz w:val="28"/>
          <w:szCs w:val="28"/>
        </w:rPr>
      </w:pPr>
      <w:r>
        <w:rPr>
          <w:sz w:val="28"/>
          <w:szCs w:val="28"/>
        </w:rPr>
        <w:t xml:space="preserve">Đều cùng bốn niệm trụ chẳng tương ưng, chẳng phải chẳng tương ưng, chẳng hợp chẳng tan; đều cùng bốn chánh đoạn, bốn thần túc, năm căn, năm lực, bảy đẳng giác chi, tám thánh đạo chi chẳng tương ưng, chẳng phải chẳng tương ưng, chẳng hợp chẳng tan. Đều cùng khổ thánh đế chẳng tương ưng, chẳng phải chẳng tương ưng, chẳng hợp chẳng tan; đều cùng tập diệt đạo thánh đế chẳng tương ưng, chẳng phải chẳng tương ưng, chẳng hợp chẳng tan. </w:t>
      </w:r>
    </w:p>
    <w:p>
      <w:pPr>
        <w:pStyle w:val="Normal"/>
        <w:jc w:val="both"/>
        <w:rPr>
          <w:sz w:val="28"/>
          <w:szCs w:val="28"/>
        </w:rPr>
      </w:pPr>
      <w:r>
        <w:rPr>
          <w:sz w:val="28"/>
          <w:szCs w:val="28"/>
        </w:rPr>
        <w:t xml:space="preserve">Đều cùng không giải thoát môn chẳng tương ưng, chẳng phải chẳng tương ưng, chẳng hợp chẳng tan; đều cùng vô tướng, vô nguyện giải thoát môn chẳng tương ưng, chẳng phải chẳng tương ưng, chẳng hợp chẳng tan. Đều cùng tâm giải thoát chẳng tương ưng, chẳng phải chẳng tương ưng, chẳng hợp chẳng tan; đều cùng tám thắng xứ, chín thứ đệ định, mười biến xứ chẳng tương ưng, chẳng phải chẳng tương ưng, chẳng hợp chẳng tan. </w:t>
      </w:r>
    </w:p>
    <w:p>
      <w:pPr>
        <w:pStyle w:val="Normal"/>
        <w:jc w:val="both"/>
        <w:rPr>
          <w:sz w:val="28"/>
          <w:szCs w:val="28"/>
        </w:rPr>
      </w:pPr>
      <w:r>
        <w:rPr>
          <w:sz w:val="28"/>
          <w:szCs w:val="28"/>
        </w:rPr>
        <w:t>Đều cùng năm nhãn chẳng tương ưng, chẳng phải chẳng tương ưng, chẳng hợp chẳng tan; đều cùng sáu thần thông chẳng tương ưng. chẳng phải chẳng tương ưng, chẳng hợp chẳng tan. Đều cùng bố thí Ba la mật đa chẳng tương ưng, chẳng phải chẳng tương ưng, chẳng hợp chẳng tan; đều cùng tịnh giới, an nhẫn, tinh tiến, tĩnh lự Bát nhã Ba la mật đa chẳng tương ưng, chẳng phải chẳng tương ưng, chẳng hợp chẳng tan.</w:t>
      </w:r>
    </w:p>
    <w:p>
      <w:pPr>
        <w:pStyle w:val="Normal"/>
        <w:jc w:val="both"/>
        <w:rPr>
          <w:sz w:val="28"/>
          <w:szCs w:val="28"/>
        </w:rPr>
      </w:pPr>
      <w:r>
        <w:rPr>
          <w:sz w:val="28"/>
          <w:szCs w:val="28"/>
        </w:rPr>
        <w:t xml:space="preserve">Đều cùng nội không chẳng tương ưng, chẳng phải chẳng tương ưng, chẳng hợp chẳng tan; đều cù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tương ưng, chẳng phải chẳng tương ưng, chẳng hợp chẳng tan. </w:t>
      </w:r>
    </w:p>
    <w:p>
      <w:pPr>
        <w:pStyle w:val="Normal"/>
        <w:jc w:val="both"/>
        <w:rPr>
          <w:sz w:val="28"/>
          <w:szCs w:val="28"/>
        </w:rPr>
      </w:pPr>
      <w:r>
        <w:rPr>
          <w:sz w:val="28"/>
          <w:szCs w:val="28"/>
        </w:rPr>
        <w:t xml:space="preserve">Đều cùng chơn như chẳng tương ưng, chẳng phải chẳng tương ưng. chẳng hợp chẳng tan; đều cùng pháp giới, pháp tánh, bất hư vọng tánh, bất biến dị tánh, bình đẳng tánh, ly sanh tánh, pháp định, pháp trụ, thật tế, hư không giới, bất tư nghì giới chẳng tương ưng, chẳng phải chẳng tương ưng, chẳng hợp chẳng tan. </w:t>
      </w:r>
    </w:p>
    <w:p>
      <w:pPr>
        <w:pStyle w:val="Normal"/>
        <w:jc w:val="both"/>
        <w:rPr>
          <w:sz w:val="28"/>
          <w:szCs w:val="28"/>
        </w:rPr>
      </w:pPr>
      <w:r>
        <w:rPr>
          <w:sz w:val="28"/>
          <w:szCs w:val="28"/>
        </w:rPr>
        <w:t xml:space="preserve">Đều cùng Cực hỷ địa chẳng tương ưng, chẳng phải chẳng tương ưng, chẳng hợp chẳng tan; đều cùng Ly cấu địa, Phát quang địa, Diệm huệ địa, Cực nan thắng địa, Hiện tiền địa, Viễn hành địa, Bất động địa, Thiện huệ địa, Pháp vân địa chẳng tương ưng, chẳng phải chẳng tương ưng, chẳng hợp chẳng tan. Đều cùng tất cả tam ma địa môn chẳng tương ưng, chẳng phải chẳng tương ưng, chẳng hợp chẳng tan; đều cùng tất cả đà la ni môn chẳng tương ưng, chẳng phải chẳng tương ưng, chẳng hợp chẳng tan. </w:t>
      </w:r>
    </w:p>
    <w:p>
      <w:pPr>
        <w:pStyle w:val="Normal"/>
        <w:jc w:val="both"/>
        <w:rPr>
          <w:sz w:val="28"/>
          <w:szCs w:val="28"/>
        </w:rPr>
      </w:pPr>
      <w:r>
        <w:rPr>
          <w:sz w:val="28"/>
          <w:szCs w:val="28"/>
        </w:rPr>
        <w:t xml:space="preserve">Đều cùng Phật mười lực chẳng tương ưng, chẳng phải chẳng tương ưng, chẳng hợp chẳng tan; đều cùng bốn vô sở úy, bốn vô ngại giải, mười tám pháp Phật bất cộng chẳng tương ưng, chẳng phải chẳng tương ưng. chẳng hợp chẳng tan. Đều cùng đại từ chẳng tương ưng, chẳng phải chẳng tương ưng. chẳng hợp chẳng tan; đều cùng đại bi, đại hỷ, đại xả chẳng tương ưng, chẳng phải chẳng tương ưng, chẳng hợp chẳng tan. Đều cùng pháp vô vong thất chẳng tương ưng, chẳng phải chẳng tương ưng, chẳng hợp chẳng tan; đều cùng tánh hằng trụ xả chẳng tương ưng, chẳng phải chẳng tương ưng, chẳng hợp chẳng tan. </w:t>
      </w:r>
    </w:p>
    <w:p>
      <w:pPr>
        <w:pStyle w:val="Normal"/>
        <w:jc w:val="both"/>
        <w:rPr>
          <w:sz w:val="28"/>
          <w:szCs w:val="28"/>
        </w:rPr>
      </w:pPr>
      <w:r>
        <w:rPr>
          <w:sz w:val="28"/>
          <w:szCs w:val="28"/>
        </w:rPr>
        <w:t xml:space="preserve">Đều cùng nhất thiết trí chẳng tương ưng, chẳng phải chẳng tương ưng, chẳng hợp chẳng tan; đều cùng đạo tướng trí, nhất thiết tướng trí chẳng tương ưng, chẳng phải chẳng tương ưng, chẳng hợp chẳng tan. Đều cùng hữu vi giới chẳng tương ưng, chẳng phải chẳng tương ưng, chẳng hợp chẳng tan; đều cùng vô vi giới chẳng tương ưng, chẳng phải chẳng tương ưng, chẳng hợp chẳng tan. </w:t>
      </w:r>
    </w:p>
    <w:p>
      <w:pPr>
        <w:pStyle w:val="Normal"/>
        <w:jc w:val="both"/>
        <w:rPr>
          <w:sz w:val="28"/>
          <w:szCs w:val="28"/>
        </w:rPr>
      </w:pPr>
      <w:r>
        <w:rPr>
          <w:sz w:val="28"/>
          <w:szCs w:val="28"/>
        </w:rPr>
        <w:t xml:space="preserve">Thiện Hiện! Kia tên là Thánh, đây là Thánh pháp Tỳ nại da kia. Vậy nên tên Thánh pháp Tỳ nại da. Vì cớ sao? Thiện Hiện! Tất cả pháp này, vô sắc vô kiến, vô đối, nhất tướng, chỗ gọi vô tướng. Các Thánh giả kia như thật hiện thấy. Thiện Hiện! Vô sắc cùng vô sắc chẳng tương ưng, chẳng phải chẳng tương ưng, chẳng hợp chẳng tan. Vô kiến cùng vô kiến, vô đối cùng vô đối, nhất tướng cùng nhất tướng, vô tướng cùng vô tướng cũng chẳng tương ưng, chẳng phải chẳng tương ưng, chẳng hợp chẳng tan. Thiện Hiện! Các Bồ tát Ma ha tát đối Bát nhã Ba la mật đa thẳm sâu vô sắc, vô kiến, vô đối nhất tướng, vô tướng đây thường nên tu học. Học rồi bất đắc tất cả pháp tướng. </w:t>
      </w:r>
    </w:p>
    <w:p>
      <w:pPr>
        <w:pStyle w:val="Normal"/>
        <w:jc w:val="both"/>
        <w:rPr>
          <w:sz w:val="28"/>
          <w:szCs w:val="28"/>
        </w:rPr>
      </w:pPr>
      <w:r>
        <w:rPr>
          <w:sz w:val="28"/>
          <w:szCs w:val="28"/>
        </w:rPr>
        <w:t>Bấy giờ, cụ thọ Thiện Hiện thưa Phật rằng: Bạch Thế Tôn! Bồ tát Ma ha tát đâu chẳng nên đối tướng sắc học, cũng nên đối tướng thọ tưởng hành thức học ư? Đâu chẳng nên đối tướng nhãn xứ học, cũng nên đối tướng nhĩ tỷ thiệt thân ý xứ học ư? Đâu chẳng nên đối tướng sắc xứ học, cũng nên đối tướng thanh hương vị xúc pháp xứ học ư? Đâu chẳng nên đối tướng nhãn giới học, cũng nên đối tướng nhĩ tỷ thiệt thân ý giới học ư? Đâu chẳng nên đối tướng sắc giới học, cũng nên đối tướng thanh hương vị xúc pháp giới học ư? Đâu chẳng nên đối tướng nhãn thức giới học, cũng nên đối tướng nhĩ tỷ thiệt thân ý thức giới học ư? Đâu chẳng nên đối tướng nhãn xúc học, cũng nên đối tướng nhỉ tỷ thiệt thân ý xúc học ư? Đâu chẳng nên đối tướng nhãn xúc làm duyên sanh ra các thọ học, cũng nên đối tướng nhĩ tỷ thiệt thân ý xúc làm duyên sanh ra các thọ học ư? Đâu chẳng nên đối tướng địa giới học, cũng nên đối tướng thủy hỏa phong không thức giới học ư? Đâu chẳng nên đối tướng vô minh học; cũng nên đối tướng hành, thức, danh sắc, lục xứ, xúc, thọ, ái, thủ, hữu, sanh lão tử sầu thán khổ ưu não học ư? Đâu chẳng nên đối tướng bố thí Ba la mật đa học; cũng nên đối tướng tịnh giới, an nhẫn, tinh tiến, tĩnh lự, bát nhã Ba la mật đa học ư?</w:t>
      </w:r>
    </w:p>
    <w:p>
      <w:pPr>
        <w:pStyle w:val="Normal"/>
        <w:jc w:val="both"/>
        <w:rPr>
          <w:sz w:val="28"/>
          <w:szCs w:val="28"/>
        </w:rPr>
      </w:pPr>
      <w:r>
        <w:rPr>
          <w:sz w:val="28"/>
          <w:szCs w:val="28"/>
        </w:rPr>
        <w:t xml:space="preserve">Đâu chẳng nên đối tướng nội không học; cũng nên đối tướ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ọc ư? </w:t>
      </w:r>
    </w:p>
    <w:p>
      <w:pPr>
        <w:pStyle w:val="Normal"/>
        <w:jc w:val="both"/>
        <w:rPr>
          <w:sz w:val="28"/>
          <w:szCs w:val="28"/>
        </w:rPr>
      </w:pPr>
      <w:r>
        <w:rPr>
          <w:sz w:val="28"/>
          <w:szCs w:val="28"/>
        </w:rPr>
        <w:t>Đâu chẳng nên đối tướng chơn như học; cũng nên đối tướng pháp giới, pháp tánh. bất hư vọng tánh, bất biến dị tánh, bình đẳng tánh, ly sanh tánh, pháp định, pháp trụ, thật tế, hư không giới, bất tư nghì giới học ư?</w:t>
      </w:r>
    </w:p>
    <w:p>
      <w:pPr>
        <w:pStyle w:val="Normal"/>
        <w:jc w:val="both"/>
        <w:rPr>
          <w:sz w:val="28"/>
          <w:szCs w:val="28"/>
        </w:rPr>
      </w:pPr>
      <w:r>
        <w:rPr>
          <w:sz w:val="28"/>
          <w:szCs w:val="28"/>
        </w:rPr>
        <w:t>Đâu chẳng nên đối tướng sơ tĩnh lự học; cũng nên đối tướng đệ nhị, đệ tam, đệ tứ tĩnh lự học ư? Đâu chẳng nên đối tướng từ vô lượng học, cũng nên đối tướng bi hỷ xả vô lượng học ư? Đâu chẳng nên đối tướng không vô biên xứ học; cũng nên đối tướng thức vô biên xứ, vô sở hữu xứ, phi tưởng phi phi tưởng xứ học ư?</w:t>
      </w:r>
    </w:p>
    <w:p>
      <w:pPr>
        <w:pStyle w:val="Normal"/>
        <w:jc w:val="both"/>
        <w:rPr>
          <w:sz w:val="28"/>
          <w:szCs w:val="28"/>
        </w:rPr>
      </w:pPr>
      <w:r>
        <w:rPr>
          <w:sz w:val="28"/>
          <w:szCs w:val="28"/>
        </w:rPr>
        <w:t>Đâu chẳng nên đối tướng bốn niệm trụ học; cũng nên đối tướng bốn chánh đoạn, bốn thần túc, năm căn, năm lực, bảy đẳng giác chi, tám thánh đạo chi học ư? Đâu chẳng nên đối tướng không giải thoát môn học; cũng nên đối tướng vô tướng, vô nguyện giải thoát môn học ư? Đâu chẳng nên đối tướng khổ thánh đế học, cũng nên đối tương tập diệt đạo thánh đế học ư?  Đâu chẳng nên đối tướng tám giải thoát học; cũng nên đối tướng tám thắng xứ, chín thứ đệ định, mười biến xứ học ư?</w:t>
      </w:r>
    </w:p>
    <w:p>
      <w:pPr>
        <w:pStyle w:val="Normal"/>
        <w:jc w:val="both"/>
        <w:rPr>
          <w:sz w:val="28"/>
          <w:szCs w:val="28"/>
        </w:rPr>
      </w:pPr>
      <w:r>
        <w:rPr>
          <w:sz w:val="28"/>
          <w:szCs w:val="28"/>
        </w:rPr>
        <w:t>Đâu chẳng nên đối tướng năm nhãn học, cũng nên đối tướng sáu thần thông học ư? Đâu chẳng nên đối tướng tất cả tam ma địa môn học, cũng nên đối tướng tất cả đà la ni môn học ư? Đâu chẳng nên đối tướng Cực hỷ địa học; cũng nên đối tướng Ly cấu địa, Phát quang địa, Diệm huệ địa, Cực nan thắng địa, Hiện tiền địa, Viễn hành địa, Bất động địa, Thiện huệ địa, Pháp vân địa học ư?</w:t>
      </w:r>
    </w:p>
    <w:p>
      <w:pPr>
        <w:pStyle w:val="Normal"/>
        <w:jc w:val="both"/>
        <w:rPr>
          <w:sz w:val="28"/>
          <w:szCs w:val="28"/>
        </w:rPr>
      </w:pPr>
      <w:r>
        <w:rPr>
          <w:sz w:val="28"/>
          <w:szCs w:val="28"/>
        </w:rPr>
        <w:t xml:space="preserve">Đâu chẳng nên đối tướng Phật mười lực học; cũng nên đối tướng bốn vô sở úy, bốn vô ngại giải, mười tám pháp Phật bất cộng học ư? Đâu chẳng nên đối tướng đại từ học; cũng nên đối tướng đại bi, đại hỷ, đại xả học ư? Đâu chẳng nên đối tướng pháp vô vong thất học, cũng nên đối tướng tánh hằng trụ xả học ư? Đâu chẳng nên đối tướng nhất thiết trí học; cũng nên đối tướng đạo tướng trí, nhất thiết tướng trí học ư? </w:t>
      </w:r>
    </w:p>
    <w:p>
      <w:pPr>
        <w:pStyle w:val="Normal"/>
        <w:jc w:val="both"/>
        <w:rPr>
          <w:sz w:val="28"/>
          <w:szCs w:val="28"/>
        </w:rPr>
      </w:pPr>
      <w:r>
        <w:rPr>
          <w:sz w:val="28"/>
          <w:szCs w:val="28"/>
        </w:rPr>
        <w:t xml:space="preserve">Đâu chẳng nên đối tướng quả Dự lưu học; cũng nên đối tướng quả Nhất lai, Bất hoàn, A la hán, Độc giác Bồ đề học ư? Đâu chẳng nên đối tướng tất cả hạnh Bồ tát Ma ha tát học, cũng nên đôi tướng chư Phật Vô thượng Chánh đẳng Bồ đề học ư? Đâu chẳng nên đối tướng biết khổ, dứt tập, chứng diệt, tu đạo học; cũng nên đối tướng quán thuận nghịch duyên khởi học ư? Đâu chẳng nên đối tướng tất cả Thánh giả học, cũng nên đối tướng tất cả Thánh pháp học ư? Đâu chẳng nên đối tướng hữu vi giới học, cũng nên đối tướng vô vi giới học ư? </w:t>
      </w:r>
    </w:p>
    <w:p>
      <w:pPr>
        <w:pStyle w:val="Normal"/>
        <w:jc w:val="both"/>
        <w:rPr>
          <w:sz w:val="28"/>
          <w:szCs w:val="28"/>
        </w:rPr>
      </w:pPr>
      <w:r>
        <w:rPr>
          <w:sz w:val="28"/>
          <w:szCs w:val="28"/>
        </w:rPr>
        <w:t>Bạch Thế Tôn! Nếu Bồ tát Ma ha tát chẳng đối tướng các phần như thế học, cũng nên chẳng đối tướng các hành học. Các Bồ tát Ma ha tát đối tướng các pháp và tướng các hành đã chẳng năng học, làm sao năng vượt tất cả Thanh văn và bậc Độc giác. Nếu chẳng năng vượt tất cả Thanh văn và bậc Độc giác, làm sao năng vào Bồ tát Chánh tánh ly sanh? Nếu chẳng năng vào Bồ tát Chánh tánh ly sanh, làm sao năng được Nhất thiết trí trí? Nếu chẳng năng được nhất thiết trí trí, làm sao năng quay xe chánh pháp? Nếu chẳng năng quay xe chánh pháp, làm sao năng đem pháp Thanh văn thừa, hoặc pháp Độc giác thừa, hoặc pháp Vô thượng thừa an lập hữu tình khiến thoát các khổ vô biên sanh tử?</w:t>
      </w:r>
    </w:p>
    <w:p>
      <w:pPr>
        <w:pStyle w:val="Normal"/>
        <w:jc w:val="both"/>
        <w:rPr>
          <w:sz w:val="28"/>
          <w:szCs w:val="28"/>
        </w:rPr>
      </w:pPr>
      <w:r>
        <w:rPr>
          <w:sz w:val="28"/>
          <w:szCs w:val="28"/>
        </w:rPr>
        <w:t xml:space="preserve">Phật nói: Thiện Hiện! Nếu tất cả pháp thật có tướng ấy, các Bồ tát Ma ha tát nên học với trong ấy, nhưng vì tất cả pháp thật chẳng phải hữu tướng, vô sắc, vô kiến, vô đối, nhất tướng, chỗ gọi vô tướng. Vậy nên, Bồ tát Ma ha tát chẳng học nơi pháp hữu tướng, cũng lại chẳng học nơi pháp vô tướng. Vì cớ sao? Thiện Hiện! Như Lai ra đời hoặc chẳng ra đời, pháp giới thường trụ, các pháp nhất tướng, chỗ gọi vô tướng; vô tướng như thế đã chẳng phải hữu tướng, cũng chẳng phải vô tướng. </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Thiện Hiện thưa Phật rằng: Bạch Thế Tôn! Nếu tất cả pháp đều chẳng hữu tướng cũng chẳng vô tướng, nên chẳng nhất tướng cũng chẳng dị tướng. Nếu vậy Bồ tát Ma ha tát làm sao năng tu Bát nhã Ba la mật đa? Nếu chẳng năng tu Bát nhã Ba la mật đa, làm sao năng vượt tất cả Thanh văn và bậc Độc giác? Nếu chẳng năng vượt tất cả Thanh văn và bậc Độc giác, làm sao năng vào Bồ tát Chánh tánh ly sanh? Nếu chẳng năng vào Bồ tát Chánh tánh ly sanh, làm sao năng vượt Bồ tát Vô sanh pháp nhẫn? Nếu chẳng năng vượt Bồ tát Vô sanh pháp nhẫn, làm sao năng phát Bồ tát thần thông? Nếu chẳng năng phát Bồ tát thần thông, làm sao năng thành thực hữu tình, nghiêm tịnh cõi Phật? Nếu chẳng năng thành thục hữu tình, nghiêm tịnh cõi Phật, làm sao năng được Nhất thiết trí trí? Nếu chẳng năng được Nhất thiết trí trí, làm sao năng quay xe chánh pháp? Nếu chẳng năng quay xe chánh pháp thời lẽ chẳng năng an lập hữu tình khiến được quả Dự lưu, Nhất lai, Bất hoàn, A la hán; cũng lẽ chẳng năng an lập hữu tình khiến được Độc giác Bồ đề; cũng lẽ chẳng năng an lập hữu tình khiến được Vô thượng Chánh đẳng Bồ đề; cũng lẽ chẳng năng an lập hữu tình khiến trụ việc thí tánh phước nghiệp, hoặc trụ việc giới tánh phước nghiệp, hoặc trụ việc tu tánh phước nghiệp, sẽ được hưởng giàu vui tự tại người trời? </w:t>
      </w:r>
    </w:p>
    <w:p>
      <w:pPr>
        <w:pStyle w:val="Normal"/>
        <w:jc w:val="both"/>
        <w:rPr>
          <w:sz w:val="28"/>
          <w:szCs w:val="28"/>
        </w:rPr>
      </w:pPr>
      <w:r>
        <w:rPr>
          <w:sz w:val="28"/>
          <w:szCs w:val="28"/>
        </w:rPr>
        <w:t>Phật nói: Thiện Hiện! Như vậy, như vậy, như ngươi vừa nói. Tất cả pháp chẳng hữu tướng, chẳng vô tướng, chẳng nhất tướng, chẳng dị tướng. Nếu Bồ tát Ma ha tát biết tất cả pháp hoặc hữu tướng, hoặc vô tướng, hoặc nhất tướng, hoặc dị tướng, đều đồng nhất tướng, chỗ gọi vô tướng. Tu vô tướng đây là tu Bát nhã Ba la mật đa.</w:t>
      </w:r>
    </w:p>
    <w:p>
      <w:pPr>
        <w:pStyle w:val="Normal"/>
        <w:jc w:val="both"/>
        <w:rPr>
          <w:sz w:val="28"/>
          <w:szCs w:val="28"/>
        </w:rPr>
      </w:pPr>
      <w:r>
        <w:rPr>
          <w:sz w:val="28"/>
          <w:szCs w:val="28"/>
        </w:rPr>
        <w:t xml:space="preserve">Cụ thọ Thiện Hiện lại thưa Phật rằng: Bạch Thế Tôn! Bồ tát Ma ha tát tu vô tướng đây là tu Bát nhã Ba la mật đa là thế nào? </w:t>
      </w:r>
    </w:p>
    <w:p>
      <w:pPr>
        <w:pStyle w:val="Normal"/>
        <w:jc w:val="both"/>
        <w:rPr>
          <w:sz w:val="28"/>
          <w:szCs w:val="28"/>
        </w:rPr>
      </w:pPr>
      <w:r>
        <w:rPr>
          <w:sz w:val="28"/>
          <w:szCs w:val="28"/>
        </w:rPr>
        <w:t xml:space="preserve">Phật nói: Thiện Hiện! Nếu Bồ tát Ma ha tát tu khiển tất cả pháp là tu Bát nhã Ba la mật đa. </w:t>
      </w:r>
    </w:p>
    <w:p>
      <w:pPr>
        <w:pStyle w:val="Normal"/>
        <w:jc w:val="both"/>
        <w:rPr>
          <w:sz w:val="28"/>
          <w:szCs w:val="28"/>
        </w:rPr>
      </w:pPr>
      <w:r>
        <w:rPr>
          <w:sz w:val="28"/>
          <w:szCs w:val="28"/>
        </w:rPr>
        <w:t xml:space="preserve">Bạch Thế Tôn! Bồ tát Ma ha tát tu khiển tất cả pháp là tu Bát nhã Ba la mật đa là sao? </w:t>
      </w:r>
    </w:p>
    <w:p>
      <w:pPr>
        <w:pStyle w:val="Normal"/>
        <w:jc w:val="both"/>
        <w:rPr>
          <w:sz w:val="28"/>
          <w:szCs w:val="28"/>
        </w:rPr>
      </w:pPr>
      <w:r>
        <w:rPr>
          <w:sz w:val="28"/>
          <w:szCs w:val="28"/>
        </w:rPr>
        <w:t xml:space="preserve">Thiện Hiện! Nếu Bồ tát Ma ha tát tu khiển sắc, cũng khiển tu đây là tu Bát nhã Ba la mật đa; tu khiển thọ tưởng hành thức, cũng khiển tu đây là tu Bát nhã Ba la mật đa. </w:t>
      </w:r>
    </w:p>
    <w:p>
      <w:pPr>
        <w:pStyle w:val="Normal"/>
        <w:jc w:val="both"/>
        <w:rPr>
          <w:sz w:val="28"/>
          <w:szCs w:val="28"/>
        </w:rPr>
      </w:pPr>
      <w:r>
        <w:rPr>
          <w:sz w:val="28"/>
          <w:szCs w:val="28"/>
        </w:rPr>
        <w:t xml:space="preserve">Thiện Hiện! Nếu Bồ tát Ma ha tát tu khiển nhãn xứ, cũng khiển tu đây là tu Bát nhã Ba la mật đa; tu khiển nhĩ tỷ thiệt thân ý xử, cũng khiển tu đây là tu Bát nhã Ba la mật đa. </w:t>
      </w:r>
    </w:p>
    <w:p>
      <w:pPr>
        <w:pStyle w:val="Normal"/>
        <w:jc w:val="both"/>
        <w:rPr>
          <w:sz w:val="28"/>
          <w:szCs w:val="28"/>
        </w:rPr>
      </w:pPr>
      <w:r>
        <w:rPr>
          <w:sz w:val="28"/>
          <w:szCs w:val="28"/>
        </w:rPr>
        <w:t xml:space="preserve">Thiện Hiện! Nếu Bồ tát Ma ha tát tu khiển sắc xứ cũng khiển tu đây là tu Bát nhã Ba la mật đa; tu khiển thanh hương vị xúc pháp xứ, cũng khiển tu đây là tu Bát nhã Ba la mật đa. </w:t>
      </w:r>
    </w:p>
    <w:p>
      <w:pPr>
        <w:pStyle w:val="Normal"/>
        <w:jc w:val="both"/>
        <w:rPr>
          <w:sz w:val="28"/>
          <w:szCs w:val="28"/>
        </w:rPr>
      </w:pPr>
      <w:r>
        <w:rPr>
          <w:sz w:val="28"/>
          <w:szCs w:val="28"/>
        </w:rPr>
        <w:t xml:space="preserve">Thiện Hiện! Nếu Bồ tát Ma ha tát tu khiển nhãn giới, cũng khiển tu đây là tu Bát nhã Ba la mật đa; tu khiển nhĩ tỷ thiệt thân ý giới, cũng khiển tu đây là tu Bát nhã Ba la mật đa. </w:t>
      </w:r>
    </w:p>
    <w:p>
      <w:pPr>
        <w:pStyle w:val="Normal"/>
        <w:jc w:val="both"/>
        <w:rPr>
          <w:sz w:val="28"/>
          <w:szCs w:val="28"/>
        </w:rPr>
      </w:pPr>
      <w:r>
        <w:rPr>
          <w:sz w:val="28"/>
          <w:szCs w:val="28"/>
        </w:rPr>
        <w:t xml:space="preserve">Thiện Hiện! Nếu Bồ tát Ma ha tát tu khiển sắc giới, cũng khiển tu đây là tu Bát nhã Ba la mật đa; tu khiển thanh hương vị xúc pháp giới, cũng khiển tu đây là tu Bát nhã Ba la mật đa. </w:t>
      </w:r>
    </w:p>
    <w:p>
      <w:pPr>
        <w:pStyle w:val="Normal"/>
        <w:jc w:val="both"/>
        <w:rPr>
          <w:sz w:val="28"/>
          <w:szCs w:val="28"/>
        </w:rPr>
      </w:pPr>
      <w:r>
        <w:rPr>
          <w:sz w:val="28"/>
          <w:szCs w:val="28"/>
        </w:rPr>
        <w:t xml:space="preserve">Thiện Hiện! Nếu Bồ tát Ma ha tát tu khiển nhãn thức giới, cũng khiển tu đây là tu Bát nhã Ba la mật đa; tu khiển nhĩ tỷ thiệt thân ý thức giới, cũng khiển tu đây là tu Bát nhã Ba la mật đa. </w:t>
      </w:r>
    </w:p>
    <w:p>
      <w:pPr>
        <w:pStyle w:val="Normal"/>
        <w:jc w:val="both"/>
        <w:rPr>
          <w:sz w:val="28"/>
          <w:szCs w:val="28"/>
        </w:rPr>
      </w:pPr>
      <w:r>
        <w:rPr>
          <w:sz w:val="28"/>
          <w:szCs w:val="28"/>
        </w:rPr>
        <w:t xml:space="preserve">Thiện Hiện! Nếu Bồ tát Ma ha tát tu khiển nhãn xúc, cũng khiển tu đây là tu Bát nhã Ba la mật đa; tu khiển nhĩ tỷ thiệt thân ý xúc, cũng khiển tu đây là tu Bát nhã Ba la mật đa. </w:t>
      </w:r>
    </w:p>
    <w:p>
      <w:pPr>
        <w:pStyle w:val="Normal"/>
        <w:jc w:val="both"/>
        <w:rPr>
          <w:sz w:val="28"/>
          <w:szCs w:val="28"/>
        </w:rPr>
      </w:pPr>
      <w:r>
        <w:rPr>
          <w:sz w:val="28"/>
          <w:szCs w:val="28"/>
        </w:rPr>
        <w:t xml:space="preserve">Thiện Hiện! Nếu Bồ tát Ma ha tát tu khiển nhãn xúc làm duyên sanh ra các thọ, cũng khiển tu đây là tu Bát nhã Ba la mật đa; tu khiển nhĩ tỷ thiệt thân ý xúc làm duyên sanh ra các thọ, cũng khiển tu đây là tu Bát nhã Ba la mật đa. </w:t>
      </w:r>
    </w:p>
    <w:p>
      <w:pPr>
        <w:pStyle w:val="Normal"/>
        <w:jc w:val="both"/>
        <w:rPr>
          <w:sz w:val="28"/>
          <w:szCs w:val="28"/>
        </w:rPr>
      </w:pPr>
      <w:r>
        <w:rPr>
          <w:sz w:val="28"/>
          <w:szCs w:val="28"/>
        </w:rPr>
        <w:t xml:space="preserve">Thiện Hiện! Nếu Bồ tát Ma ha tát tu khiển địa giới, cũng khiển tu đây là tu Bát nhã Ba la mật đa; tu khiển thủy hỏa phong không thức giới, cũng khiển tu đây là tu Bát nhã Ba la mật đa. </w:t>
      </w:r>
    </w:p>
    <w:p>
      <w:pPr>
        <w:pStyle w:val="Normal"/>
        <w:jc w:val="both"/>
        <w:rPr>
          <w:sz w:val="28"/>
          <w:szCs w:val="28"/>
        </w:rPr>
      </w:pPr>
      <w:r>
        <w:rPr>
          <w:sz w:val="28"/>
          <w:szCs w:val="28"/>
        </w:rPr>
        <w:t xml:space="preserve">Thiện Hiện! Nếu Bồ tát Ma ha tát tu khiển nhân duyên, cũng khiển tu đây là tu Bát nhã Ba la mật đa; tu khiển đẳng vô gián duyên, sở duyên duyên, tăng thượng duyên, cũng khiển tu đây là tu Bát nhã Ba la mật đa. </w:t>
      </w:r>
    </w:p>
    <w:p>
      <w:pPr>
        <w:pStyle w:val="Normal"/>
        <w:jc w:val="both"/>
        <w:rPr>
          <w:sz w:val="28"/>
          <w:szCs w:val="28"/>
        </w:rPr>
      </w:pPr>
      <w:r>
        <w:rPr>
          <w:sz w:val="28"/>
          <w:szCs w:val="28"/>
        </w:rPr>
        <w:t xml:space="preserve">Thiện Hiện! Nếu Bồ tát Ma ha tát tu khiển vô minh, cũng khiển tu đây là tu Bát nhã Ba la mật đa; tu khiển hành, thức, danh sắc, lục xứ, xúc, thọ, ái thủ, hữu, sanh lão tử sầu thán khổ ưu não, cũng khiển tu đây là tu Bát nhã Ba la mật đa. </w:t>
      </w:r>
    </w:p>
    <w:p>
      <w:pPr>
        <w:pStyle w:val="Normal"/>
        <w:jc w:val="both"/>
        <w:rPr>
          <w:sz w:val="28"/>
          <w:szCs w:val="28"/>
        </w:rPr>
      </w:pPr>
      <w:r>
        <w:rPr>
          <w:sz w:val="28"/>
          <w:szCs w:val="28"/>
        </w:rPr>
        <w:t xml:space="preserve">Thiện Hiện! Nếu Bồ tát Ma ha tát tu khiển a dụ ha, niết dụ ha, cũng khiển tu đây là tu Bát nhã Ba la mật đa; tu khiển quán bất tịnh, cũng khiển tu đây là tu Bát nhã Ba la mật đa. </w:t>
      </w:r>
    </w:p>
    <w:p>
      <w:pPr>
        <w:pStyle w:val="Normal"/>
        <w:jc w:val="both"/>
        <w:rPr>
          <w:sz w:val="28"/>
          <w:szCs w:val="28"/>
        </w:rPr>
      </w:pPr>
      <w:r>
        <w:rPr>
          <w:sz w:val="28"/>
          <w:szCs w:val="28"/>
        </w:rPr>
        <w:t xml:space="preserve">Thiện Hiện! Nếu Bồ tát Ma ha tát tu khiển sơ tĩnh lự, cũng khiển tu đây là tu Bát nhã Ba la mật đa; tu khiển đệ nhị, đệ tam, đệ tứ tĩnh lự cũng khiển tu đây là tu Bát nhã Ba la mật đa. </w:t>
      </w:r>
    </w:p>
    <w:p>
      <w:pPr>
        <w:pStyle w:val="Normal"/>
        <w:jc w:val="both"/>
        <w:rPr>
          <w:sz w:val="28"/>
          <w:szCs w:val="28"/>
        </w:rPr>
      </w:pPr>
      <w:r>
        <w:rPr>
          <w:sz w:val="28"/>
          <w:szCs w:val="28"/>
        </w:rPr>
        <w:t xml:space="preserve">Thiện Hiện! Nếu Bồ tát Ma ha tát tu khiển từ vô lượng, cũng khiển tu đây là tu Bát nhã Ba la mật đa; tu khiển bi hỷ xả vô lượng, cũng khiển tu đây là tu Bát nhã Ba la mật đa. </w:t>
      </w:r>
    </w:p>
    <w:p>
      <w:pPr>
        <w:pStyle w:val="Normal"/>
        <w:jc w:val="both"/>
        <w:rPr>
          <w:sz w:val="28"/>
          <w:szCs w:val="28"/>
        </w:rPr>
      </w:pPr>
      <w:r>
        <w:rPr>
          <w:sz w:val="28"/>
          <w:szCs w:val="28"/>
        </w:rPr>
        <w:t xml:space="preserve">Thiện Hiện! Nếu Bồ tát Ma ha tát tu khiển định không vô biên xứ, cũng khiển tu đây là tu Bát nhã Ba la mật đa; tu khiển định thức vô biên xứ, vô sở hữu xứ, phi tưởng phi phi tưởng xứ, cũng khiển tu đây là tu Bát nhã Ba la mật đa. </w:t>
      </w:r>
    </w:p>
    <w:p>
      <w:pPr>
        <w:pStyle w:val="Normal"/>
        <w:jc w:val="both"/>
        <w:rPr>
          <w:sz w:val="28"/>
          <w:szCs w:val="28"/>
        </w:rPr>
      </w:pPr>
      <w:r>
        <w:rPr>
          <w:sz w:val="28"/>
          <w:szCs w:val="28"/>
        </w:rPr>
        <w:t xml:space="preserve">Thiện Hiện! Nếu Bồ tát Ma ha tát tu khiển Phật tùy niệm, cũng khiển tu đây là tu Bát nhã Ba la mật đa. Tu khiển Pháp tùy niệm, Tăng tùy niệm, giới tùy niệm, xả tùy niệm, thiên tùy niệm, hữu phương tiện tùy niệm, vô phương tiện tùy niệm, vắng lặng tùy niệm, trì thở vào ra tùy niệm, cũng khiển tu đây là tu Bát nhã Ba la mật đa. </w:t>
      </w:r>
    </w:p>
    <w:p>
      <w:pPr>
        <w:pStyle w:val="Normal"/>
        <w:jc w:val="both"/>
        <w:rPr>
          <w:sz w:val="28"/>
          <w:szCs w:val="28"/>
        </w:rPr>
      </w:pPr>
      <w:r>
        <w:rPr>
          <w:sz w:val="28"/>
          <w:szCs w:val="28"/>
        </w:rPr>
        <w:t xml:space="preserve">Thiện Hiện! Nếu Bồ tát Ma ha tát tu khiển tưởng vô thường, cũng khiển tu đây là tu Bát nhã Ba la mật đa; tu khiển tưởng khổ vô thường, tưởng khổ vô ngã, tưởng bất tịnh, tưởng nhàm ăn. tưởng tất cả thế gian chẳng đáng vui, tưởng chết, tưởng dứt, tưởng lìa, tưởng diệt, cũng khiển tu đây là tu Bát nhã Ba la mật đa. </w:t>
      </w:r>
    </w:p>
    <w:p>
      <w:pPr>
        <w:pStyle w:val="Normal"/>
        <w:jc w:val="both"/>
        <w:rPr>
          <w:sz w:val="28"/>
          <w:szCs w:val="28"/>
        </w:rPr>
      </w:pPr>
      <w:r>
        <w:rPr>
          <w:sz w:val="28"/>
          <w:szCs w:val="28"/>
        </w:rPr>
        <w:t xml:space="preserve">Thiện Hiện! Nếu Bồ tát Ma ha tát tu khiển tưởng ngã, cũng khiển tu đây là tu Bát nhã Ba la mật đa; tu khiển tưởng hữu tình, tưởng mạng giả, tưởng sanh giả, tưởng dưỡng giả, tưởng sĩ phu, tưởng bổ đặc già la, tưởng ý sanh, tưởng nho đồng, tưởng tác giả, tưởng khiến tác giả, tưởng thọ giả, tưởng khiến thọ giả, tưởng tri giả, tưởng khiến tri giả, tưởng kiến giả, tưởng khiến kiến giả, cũng khiển tu đây là tu Bát nhã Ba la mật đa. </w:t>
      </w:r>
    </w:p>
    <w:p>
      <w:pPr>
        <w:pStyle w:val="Normal"/>
        <w:jc w:val="both"/>
        <w:rPr>
          <w:sz w:val="28"/>
          <w:szCs w:val="28"/>
        </w:rPr>
      </w:pPr>
      <w:r>
        <w:rPr>
          <w:sz w:val="28"/>
          <w:szCs w:val="28"/>
        </w:rPr>
        <w:t>Thiện Hiện! Nếu Bồ tát Ma ha tát tu khiến tưởng thường chẳng thường, cũng khiển tu đây là tu Bát nhã Ba la mật đa; tu khiển tưởng vui chẳng vui, tưởng ngã chẳng ngã, tưởng tịnh chẳng tịnh, tưởng xa lìa chẳng xa lìa, tướng vắng lặng chẳng vắng lặng, cũng khiển tu đây là tu Bát nhã Ba la mật đa</w:t>
      </w:r>
    </w:p>
    <w:p>
      <w:pPr>
        <w:pStyle w:val="Normal"/>
        <w:jc w:val="both"/>
        <w:rPr>
          <w:sz w:val="28"/>
          <w:szCs w:val="28"/>
        </w:rPr>
      </w:pPr>
      <w:r>
        <w:rPr>
          <w:sz w:val="28"/>
          <w:szCs w:val="28"/>
        </w:rPr>
        <w:t xml:space="preserve">Thiện Hiện! Nếu Bồ tát Na ha tát tu khiển bốn niệm trụ, cũng khiển tu đây là tu Bát nhã Ba la mật đa; tu khiển bốn chánh đoạn, bốn thần túc, năm căn, năm lực, bảy đẳng giác chi, tám thánh đạo chi, cũng khiển tu đây là tu Bát nhã Ba la mật đa. </w:t>
      </w:r>
    </w:p>
    <w:p>
      <w:pPr>
        <w:pStyle w:val="Normal"/>
        <w:jc w:val="both"/>
        <w:rPr>
          <w:sz w:val="28"/>
          <w:szCs w:val="28"/>
        </w:rPr>
      </w:pPr>
      <w:r>
        <w:rPr>
          <w:sz w:val="28"/>
          <w:szCs w:val="28"/>
        </w:rPr>
        <w:t xml:space="preserve">Thiện Hiện! Nếu Bồ tát Ma ha tát tu khiển không giải thoát môn, cũng khiển tu đây là tu Bát nhã Ba la mật đa; tu khiển vô tướng, vô nguyện giải thoát môn, cũng khiển tu đây là tu Bát nhã Ba la mật đa. </w:t>
      </w:r>
    </w:p>
    <w:p>
      <w:pPr>
        <w:pStyle w:val="Normal"/>
        <w:jc w:val="both"/>
        <w:rPr>
          <w:sz w:val="28"/>
          <w:szCs w:val="28"/>
        </w:rPr>
      </w:pPr>
      <w:r>
        <w:rPr>
          <w:sz w:val="28"/>
          <w:szCs w:val="28"/>
        </w:rPr>
        <w:t xml:space="preserve">Thiện Hiện! Nếu Bồ tát Ma ha tát tu khiển tám giải thoát, cũng khiển tu đây là tu Bát nhã Ba la mật đa; tu khiển tám thắng xứ, chín thứ đệ định, mười biến xứ, cũng khiển tu đây là tu Bát nhã Ba la mật đa. </w:t>
      </w:r>
    </w:p>
    <w:p>
      <w:pPr>
        <w:pStyle w:val="Normal"/>
        <w:jc w:val="both"/>
        <w:rPr>
          <w:sz w:val="28"/>
          <w:szCs w:val="28"/>
        </w:rPr>
      </w:pPr>
      <w:r>
        <w:rPr>
          <w:sz w:val="28"/>
          <w:szCs w:val="28"/>
        </w:rPr>
        <w:t xml:space="preserve">Thiện Hiện! Nếu Bồ tát Ma ha tát tu khiển tam ma địa có tầm có tứ, cũng khiển tu đây là tu Bát nhã Ba la mật đa; tu khiển tam ma địa không tầm duy tứ, tam ma địa không tầm không tứ, cũng khiển tu đây là tu Bát nhã Ba la mật đa. </w:t>
      </w:r>
    </w:p>
    <w:p>
      <w:pPr>
        <w:pStyle w:val="Normal"/>
        <w:jc w:val="both"/>
        <w:rPr>
          <w:sz w:val="28"/>
          <w:szCs w:val="28"/>
        </w:rPr>
      </w:pPr>
      <w:r>
        <w:rPr>
          <w:sz w:val="28"/>
          <w:szCs w:val="28"/>
        </w:rPr>
        <w:t xml:space="preserve">Thiện Hiện! Nếu Bồ tát Ma ha tát tu khiển khổ thánh đế, cũng khiển tu đây là tu Bát nhã Ba la mật đa; tu khiển tập diệt đạo thành đế, cũng khiển tu đây là tu Bát nhã Ba la mật đa. </w:t>
      </w:r>
    </w:p>
    <w:p>
      <w:pPr>
        <w:pStyle w:val="Normal"/>
        <w:jc w:val="both"/>
        <w:rPr>
          <w:sz w:val="28"/>
          <w:szCs w:val="28"/>
        </w:rPr>
      </w:pPr>
      <w:r>
        <w:rPr>
          <w:sz w:val="28"/>
          <w:szCs w:val="28"/>
        </w:rPr>
        <w:t xml:space="preserve">Thiện Hiện! Nếu Bồ tát Ma ha tát tu khiển khổ trí, cũng khiển tu đây là tu Bát nhã Ba la mật đa; tu khiển tập trí, diệt trí, đạo trí, tận trí, vô sanh trí, pháp trí, loại trí, thế tục trí, tha tâm trí, như thật trí, cũng khiển tu đây là tu Bát nhã Ba la mật đa. </w:t>
      </w:r>
    </w:p>
    <w:p>
      <w:pPr>
        <w:pStyle w:val="Normal"/>
        <w:jc w:val="both"/>
        <w:rPr>
          <w:sz w:val="28"/>
          <w:szCs w:val="28"/>
        </w:rPr>
      </w:pPr>
      <w:r>
        <w:rPr>
          <w:sz w:val="28"/>
          <w:szCs w:val="28"/>
        </w:rPr>
        <w:t xml:space="preserve">Thiện Hiện! Nếu Bồ tát Ma ha tát tu khiển bố thí Ba la mật đa, cũng khiển tu đây là tu Bát nhã Ba la mật đa; tu khiển tịnh giới, an nhẫn, tinh tiến, tĩnh lự bát nhã Ba la mật đa, cũng khiển tu đây là tu Bát nhã Ba la mật đa. </w:t>
      </w:r>
    </w:p>
    <w:p>
      <w:pPr>
        <w:pStyle w:val="Normal"/>
        <w:jc w:val="both"/>
        <w:rPr>
          <w:sz w:val="28"/>
          <w:szCs w:val="28"/>
        </w:rPr>
      </w:pPr>
      <w:r>
        <w:rPr>
          <w:sz w:val="28"/>
          <w:szCs w:val="28"/>
        </w:rPr>
        <w:t xml:space="preserve">Thiện Hiện! Nếu Bồ tát Ma ha tát tu khiển nội không, cũng khiển tu đây là tu Bát nhã Ba la mật đa; tu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iển tu đây là tu Bát nhã Ba la mật đa. </w:t>
      </w:r>
    </w:p>
    <w:p>
      <w:pPr>
        <w:pStyle w:val="Normal"/>
        <w:jc w:val="both"/>
        <w:rPr>
          <w:sz w:val="28"/>
          <w:szCs w:val="28"/>
        </w:rPr>
      </w:pPr>
      <w:r>
        <w:rPr>
          <w:sz w:val="28"/>
          <w:szCs w:val="28"/>
        </w:rPr>
        <w:t xml:space="preserve">Thiện Hiện! Nếu Bồ tát Ma ha tát tu khiển Cực hỷ địa, cũng khiển tu đây là tu Bát nhã Ba la mật đa; tu khiển Ly cấu địa, Phát quang địa, Diệm huệ địa, Cực nan thắng địa, Hiện tiền địa, Viễn hành địa, Bất động địa, Thiện huệ địa, Pháp vân địa, cũng khiển tu đây là tu Bát nhã Ba la mật đa. </w:t>
      </w:r>
    </w:p>
    <w:p>
      <w:pPr>
        <w:pStyle w:val="Normal"/>
        <w:jc w:val="both"/>
        <w:rPr>
          <w:sz w:val="28"/>
          <w:szCs w:val="28"/>
        </w:rPr>
      </w:pPr>
      <w:r>
        <w:rPr>
          <w:sz w:val="28"/>
          <w:szCs w:val="28"/>
        </w:rPr>
        <w:t xml:space="preserve">Thiện Hiện! Nếu Bồ tát Ma ha tát tu khiển năm nhãn, cũng khiển tu đây là tu Bát nhã Ba la mật đa; tu khiển sáu thần thông, cũng khiển tu đây là tu Bát nhã Ba la mật đa. </w:t>
      </w:r>
    </w:p>
    <w:p>
      <w:pPr>
        <w:pStyle w:val="Normal"/>
        <w:jc w:val="both"/>
        <w:rPr>
          <w:sz w:val="28"/>
          <w:szCs w:val="28"/>
        </w:rPr>
      </w:pPr>
      <w:r>
        <w:rPr>
          <w:sz w:val="28"/>
          <w:szCs w:val="28"/>
        </w:rPr>
        <w:t xml:space="preserve">Thiện Hiện! Nếu Bồ tát Ma ha tát tu khiển Phật mười lực, cũng khiển tu đây là tu Bát nhã Ba la mật đa; tu khiển bốn vô sở úy, bốn vô ngại giải, mười tám pháp Phật bất cộng, cũng khiển tu đây là tu Bát nhã Ba la mật đa. </w:t>
      </w:r>
    </w:p>
    <w:p>
      <w:pPr>
        <w:pStyle w:val="Normal"/>
        <w:jc w:val="both"/>
        <w:rPr>
          <w:sz w:val="28"/>
          <w:szCs w:val="28"/>
        </w:rPr>
      </w:pPr>
      <w:r>
        <w:rPr>
          <w:sz w:val="28"/>
          <w:szCs w:val="28"/>
        </w:rPr>
        <w:t xml:space="preserve">Thiện Hiện! Nếu Bồ tát Ma ha tát tu khiển đại từ cũng khiển tu đây là tu Bát nhã Ba la mật đa; tu khiển đại bi, đại hỷ, đại xả, cũng khiển tu đây là tu Bát nhã Ba la mật đa. </w:t>
      </w:r>
    </w:p>
    <w:p>
      <w:pPr>
        <w:pStyle w:val="Normal"/>
        <w:jc w:val="both"/>
        <w:rPr>
          <w:sz w:val="28"/>
          <w:szCs w:val="28"/>
        </w:rPr>
      </w:pPr>
      <w:r>
        <w:rPr>
          <w:sz w:val="28"/>
          <w:szCs w:val="28"/>
        </w:rPr>
        <w:t xml:space="preserve">Thiện Hiện! Nếu Bồ tát Ma ha tát tu khiển pháp vô vong thất, cũng khiển tu đây là tu Bát nhã Ba la mật đa; tu khiển tánh hằng trụ xả, cũng khiển tu đây là tu Bát nhã Ba la mật đa. </w:t>
      </w:r>
    </w:p>
    <w:p>
      <w:pPr>
        <w:pStyle w:val="Normal"/>
        <w:jc w:val="both"/>
        <w:rPr>
          <w:sz w:val="28"/>
          <w:szCs w:val="28"/>
        </w:rPr>
      </w:pPr>
      <w:r>
        <w:rPr>
          <w:sz w:val="28"/>
          <w:szCs w:val="28"/>
        </w:rPr>
        <w:t xml:space="preserve">Thiện Hiện! Nếu Bồ tát Ma ha tát tu khiển tất cả tam ma địa môn, cũng khiển tu đây là tu Bát nhã Ba la mật đa; tu khiển tất cả đà la ni môn, cũng khiển tu đây là tu Bát nhã Ba la mật đa. </w:t>
      </w:r>
    </w:p>
    <w:p>
      <w:pPr>
        <w:pStyle w:val="Normal"/>
        <w:jc w:val="both"/>
        <w:rPr>
          <w:sz w:val="28"/>
          <w:szCs w:val="28"/>
        </w:rPr>
      </w:pPr>
      <w:r>
        <w:rPr>
          <w:sz w:val="28"/>
          <w:szCs w:val="28"/>
        </w:rPr>
        <w:t xml:space="preserve">Thiện Hiện! Nếu Bồ tát Ma ha tát tu khiển nhất thiết trí, cũng khiển tu đây là tu Bát nhã Ba la mật đa; tu khiển đạo tướng trí, nhất thiết tướng trí, cũng khiển tu đây là tu Bát nhã Ba la mật đa. </w:t>
      </w:r>
    </w:p>
    <w:p>
      <w:pPr>
        <w:pStyle w:val="Normal"/>
        <w:jc w:val="both"/>
        <w:rPr>
          <w:sz w:val="28"/>
          <w:szCs w:val="28"/>
        </w:rPr>
      </w:pPr>
      <w:r>
        <w:rPr>
          <w:sz w:val="28"/>
          <w:szCs w:val="28"/>
        </w:rPr>
        <w:t xml:space="preserve">Thiện Hiện! Nếu Bồ tát Ma ha tát tu khiển quả Dự lưu cũng khiển tu đây là tu Bát nhã Ba la mật đa; tu khiển quả Nhất lai, Bất hoàn, A la hán, Độc giác Bồ đề, cũng khiển tu đây là tu Bát nhã Ba la mật đa. </w:t>
      </w:r>
    </w:p>
    <w:p>
      <w:pPr>
        <w:pStyle w:val="Normal"/>
        <w:jc w:val="both"/>
        <w:rPr>
          <w:sz w:val="28"/>
          <w:szCs w:val="28"/>
        </w:rPr>
      </w:pPr>
      <w:r>
        <w:rPr>
          <w:sz w:val="28"/>
          <w:szCs w:val="28"/>
        </w:rPr>
        <w:t xml:space="preserve">Thiện Hiện! Nếu Bồ tát Ma ha tát tu khiển tất cả hạnh Bồ tát Ma ha tát, cũng khiển tu đây là tu Bát nhã Ba la mật đa; tu khiển chư Phật Vô thượng Chánh đẳng Bồ đề, cũng khiển tu đây là tu Bát nhã Ba la mật đa. </w:t>
      </w:r>
    </w:p>
    <w:p>
      <w:pPr>
        <w:pStyle w:val="Normal"/>
        <w:jc w:val="both"/>
        <w:rPr>
          <w:sz w:val="28"/>
          <w:szCs w:val="28"/>
        </w:rPr>
      </w:pPr>
      <w:r>
        <w:rPr>
          <w:sz w:val="28"/>
          <w:szCs w:val="28"/>
        </w:rPr>
        <w:t xml:space="preserve">Thiện Hiện! Nếu Bồ tát Ma ha tát tu khiển Nhất thiết trí trí, cũng khiển tu đây là tu Bát nhã Ba la mật đa; tu khiển dứt hẳn tập khí nối nhau tất cả phiền não, cũng khiển tu đây là tu Bát nhã Ba la mật đa. </w:t>
      </w:r>
    </w:p>
    <w:p>
      <w:pPr>
        <w:pStyle w:val="Normal"/>
        <w:jc w:val="both"/>
        <w:rPr>
          <w:sz w:val="28"/>
          <w:szCs w:val="28"/>
        </w:rPr>
      </w:pPr>
      <w:r>
        <w:rPr>
          <w:sz w:val="28"/>
          <w:szCs w:val="28"/>
        </w:rPr>
        <w:t xml:space="preserve">Thiện Hiện! Nếu Bồ tát Ma ha tát tu khiển hữu vi giới, cũng khiển tu đây là tu Bát nhã Ba la mật đa; tu khiển vô vi giới, cung khiển tu đây là tu Bát nhã Ba la mật đa. </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Thiện Hiện thưa Phật rằng: Bạch Thế Tôn! Bồ tát Ma ha tát tu khiển sắc, cũng khiển tu đây là tu Bát nhã Ba la mật đa; tu khiển thọ tưởng hành thức, cũng khiển tu đây là tu Bát nhã Ba la mật đa là sao? </w:t>
      </w:r>
    </w:p>
    <w:p>
      <w:pPr>
        <w:pStyle w:val="Normal"/>
        <w:jc w:val="both"/>
        <w:rPr>
          <w:sz w:val="28"/>
          <w:szCs w:val="28"/>
        </w:rPr>
      </w:pPr>
      <w:r>
        <w:rPr>
          <w:sz w:val="28"/>
          <w:szCs w:val="28"/>
        </w:rPr>
        <w:t xml:space="preserve">Phật nói: Thiện Hiện! Bồ tát Ma ha tát khi hành Bát nhã Ba la mật đa thẳm sâu, nếu nhớ có sắc, có khiển tu đây chẳng phải tu Bát nhã Ba la mật đa; nếu nhớ có thọ tưởng hành thức, có khiển tu đây chẳng phải tu Bát nhã Ba la mật đa. Vì cớ sao? Thiện Hiện! Chẳng phải kẻ hữu tưởng năng tu Bát nhã Ba la mật đa. Vậy nên, Thiện Hiện! Nếu Bồ tát Ma ha tát tu khiển sắc, cũng khiển tu đây là tu Bát nhã Ba la mật đa; tu khiển thọ tưởng hành thức, cũng khiển tu đây là tu Bát nhã Ba la mật đa. </w:t>
      </w:r>
    </w:p>
    <w:p>
      <w:pPr>
        <w:pStyle w:val="Normal"/>
        <w:jc w:val="both"/>
        <w:rPr>
          <w:sz w:val="28"/>
          <w:szCs w:val="28"/>
        </w:rPr>
      </w:pPr>
      <w:r>
        <w:rPr>
          <w:sz w:val="28"/>
          <w:szCs w:val="28"/>
        </w:rPr>
        <w:t xml:space="preserve">Bạch Thế Tôn! Bồ tát Ma ha tát tu khiển nhãn xứ cũng khiển tu đây là tu Bát nhã Ba la mật đa; tu khiển nhĩ tỷ thiệt thân ý xứ,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hãn xứ, có khiển tu đây chẳng phải tu Bát nhã Ba la mật đa; nếu nhớ có nhĩ tỷ thiệt thân ý xứ, có khiển tu đây chẳng phải tu Bát nhã Ba la mật đa. Vì cớ sao? Thiện Hiện! Chẳng phải kẻ hữu tưởng năng tu Bát nhã Ba la mật đa. Vậy nên, Thiện Hiện! Nếu Bồ tát Ma ha tát tu khiển nhãn xứ, cũng khiển tu đây là tu Bát nhã Ba la mật đa; tu khiển nhĩ tỷ thiệt thân ý xứ cũng khiển tu đây là tu Bát nhã Ba la mật đa. </w:t>
      </w:r>
    </w:p>
    <w:p>
      <w:pPr>
        <w:pStyle w:val="Normal"/>
        <w:jc w:val="both"/>
        <w:rPr>
          <w:sz w:val="28"/>
          <w:szCs w:val="28"/>
        </w:rPr>
      </w:pPr>
      <w:r>
        <w:rPr>
          <w:sz w:val="28"/>
          <w:szCs w:val="28"/>
        </w:rPr>
        <w:t xml:space="preserve">Bạch Thế Tôn! Bồ tát Ma ha tát tu khiển sắc xứ cũng khiển tu đây là tu Bát nhã Ba la mật đa; tu khiển thanh hương vị xúc pháp xứ,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sắc xứ, có khiển tu đây chẳng phải tu Bát nhã Ba la mật đa; nếu nhớ có thanh hương vị xúc pháp xứ, có khiển tu đây chẳng phải tu Bát nhã Ba la mật đa. Vì cớ sao? Thiện Hiện! Chẳng phải kẻ hữu tưởng năng tu Bát nhã Ba la mật đa. Vậy nên, Thiện Hiện! Nếu Bồ tát Ma ha tát tu khiển sắc xứ, cũng khiển tu đây là tu Bát nhã Ba la mật đa; tu khiển thanh hương vị xúc pháp xứ, cũng khiển tu đây là tu Bát nhã Ba la mật đa. </w:t>
      </w:r>
    </w:p>
    <w:p>
      <w:pPr>
        <w:pStyle w:val="Normal"/>
        <w:jc w:val="both"/>
        <w:rPr>
          <w:sz w:val="28"/>
          <w:szCs w:val="28"/>
        </w:rPr>
      </w:pPr>
      <w:r>
        <w:rPr>
          <w:sz w:val="28"/>
          <w:szCs w:val="28"/>
        </w:rPr>
        <w:t>Bạch Thế Tôn! Bồ tát Ma ha tát tu khiển nhãn giới, cũng khiển tu đây là tu Bát nhã Ba la mật đa; tu khiển nhĩ tỷ thiệt thân ý giới, cũng khiển tu đây là tu Bát nhã Ba la mật đa là sao?</w:t>
      </w:r>
    </w:p>
    <w:p>
      <w:pPr>
        <w:pStyle w:val="Normal"/>
        <w:jc w:val="both"/>
        <w:rPr>
          <w:sz w:val="28"/>
          <w:szCs w:val="28"/>
        </w:rPr>
      </w:pPr>
      <w:r>
        <w:rPr>
          <w:sz w:val="28"/>
          <w:szCs w:val="28"/>
        </w:rPr>
        <w:t xml:space="preserve">Thiện Hiện! Bồ tát Ma ha tát khi hành Bát nhã Ba la mật đa thẳm sâu, nếu nhớ có nhãn giới, có khiển tu đây chẳng phải tu Bát nhã Ba la mật đa; nếu nhở có nhĩ tỷ thiệt thân ý giới, có khiển tu đây chẳng phải tu Bát nhã Ba la mật đa. Vì cớ sao? Thiện Hiện! Chẳng phải kẻ hữu tưởng năng tu Bát nhã Ba la mật đa. Vậy nên, Thiện Hiện! Nếu Bồ tát Ma ha tát tu khiển nhãn giới, cũng khiển tu đây là tu Bát nhã Ba la mật đa; tu khiển nhĩ tỷ thiệt thân ý giới, cũng khiển tu đây là tu Bát nhã Ba la mật đa. </w:t>
      </w:r>
    </w:p>
    <w:p>
      <w:pPr>
        <w:pStyle w:val="Normal"/>
        <w:jc w:val="both"/>
        <w:rPr>
          <w:sz w:val="28"/>
          <w:szCs w:val="28"/>
        </w:rPr>
      </w:pPr>
      <w:r>
        <w:rPr>
          <w:sz w:val="28"/>
          <w:szCs w:val="28"/>
        </w:rPr>
        <w:t xml:space="preserve">Bạch Thế Tôn! Bồ tát Ma ha tát tu khiển sắc giới cũng khiển tu đây là tu Bát nhã Ba la mật đa; tu khiển thanh hương vị xúc pháp giới,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sắc giới, có khiển tu đây chẳng phải tu Bát nhã Ba la mật đa; nếu nhớ có thanh hương vị xúc pháp giới có khiển tu đây chẳng phải tu Bát nhã Ba la mật đa. Vì cớ sao? Thiện Hiện! Chẳng phải kẻ hữu tưởng năng tu Bát nhã Ba la mật đa. Vậy nên, Thiện Hiện! Nếu Bồ tát Ma ha tát tu khiển sắc giới, cũng khiển tu đây là tu Bát nhã Ba la mật đa; tu khiển thanh hương vị xúc pháp giới, cũng khiển tu đây là tu Bát nhã Ba la mật đa. </w:t>
      </w:r>
    </w:p>
    <w:p>
      <w:pPr>
        <w:pStyle w:val="Normal"/>
        <w:jc w:val="both"/>
        <w:rPr>
          <w:sz w:val="28"/>
          <w:szCs w:val="28"/>
        </w:rPr>
      </w:pPr>
      <w:r>
        <w:rPr>
          <w:sz w:val="28"/>
          <w:szCs w:val="28"/>
        </w:rPr>
        <w:t xml:space="preserve">Bạch Thế Tôn! Bồ tát Ma ha tát tu khiển nhãn thức giới, cũng khiển tu đây là tu Bát nhã Ba la mật đa; tu khiển nhĩ tỷ thiệt thân ý thức giới,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hãn thức giới, có khiển tu đây chẳng phải tu Bát nhã Ba la mật đa; nếu nhớ có nhĩ tỷ thiệt thân ý thức giới, có khiển tu đây chẳng phải tu Bát nhã Ba la mật đa. Vì cớ sao? Thiện Hiện! Chẳng phải kẻ hữu tưởng năng tu Bát nhã Ba la mật đa. Vậy nên, Thiện Hiện! Nếu Bồ tát Ma ha tát tu khiển nhãn thức giới, cũng khiển tu đây là tu Bát nhã Ba la mật đa; tu khiển nhĩ tỷ thiệt thân ý thức giới, cũng khiển tu đây là tu Bát nhã Ba la mật đa. </w:t>
      </w:r>
    </w:p>
    <w:p>
      <w:pPr>
        <w:pStyle w:val="Normal"/>
        <w:jc w:val="both"/>
        <w:rPr>
          <w:sz w:val="28"/>
          <w:szCs w:val="28"/>
        </w:rPr>
      </w:pPr>
      <w:r>
        <w:rPr>
          <w:sz w:val="28"/>
          <w:szCs w:val="28"/>
        </w:rPr>
        <w:t xml:space="preserve">Bạch Thế Tôn! Bồ tát Ma ha tát tu khiển nhãn xúc, cũng khiển tu đây là tu Bát nhã Ba la mật đa; tu khiển nhĩ tỷ thiệt thân ý xúc,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hãn xúc, có khiển tu đây chẳng phải tu Bát nhã Ba la mật đa; nếu nhớ có nhĩ tỷ thiệt thân ý xúc, có khiển tu đây chẳng phải tu Bát nhã Ba la mật đa. Vì cớ sao? Thiện Hiện! Chẳng phải kẻ hữu tưởng năng tu Bát nhã Ba la mật đa. Vậy nên, Thiện Hiện! Nếu Bồ tát Ma ha tát tu khiển nhãn xúc, cũng khiển tu đây là tu Bát nhã Ba la mật đa; tu khiển nhĩ tỷ thiệt thân ý xúc, cũng khiển tu đây là tu Bát nhã Ba la mật đa. </w:t>
      </w:r>
    </w:p>
    <w:p>
      <w:pPr>
        <w:pStyle w:val="Normal"/>
        <w:jc w:val="both"/>
        <w:rPr>
          <w:sz w:val="28"/>
          <w:szCs w:val="28"/>
        </w:rPr>
      </w:pPr>
      <w:r>
        <w:rPr>
          <w:sz w:val="28"/>
          <w:szCs w:val="28"/>
        </w:rPr>
        <w:t xml:space="preserve">Bạch Thế Tôn! Bồ tát Ma ha tát tu khiển nhãn xúc làm duyên sanh ra các thọ, cũng khiển tu đây là tu Bát nhã Ba la mật đa; tu khiển nhĩ tỷ thiệt thân ý xúc làm duyên sanh ra các thọ,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hãn xúc làm duyên sanh ra các thọ, có khiển tu đây chẳng phải tu Bát nhã Ba la mật đa; nếu nhớ có nhĩ tỷ thiệt thân ý xúc làm duyên sanh ra các thọ, có khiển tu đây chẳng phải tu Bát nhã Ba la mật đa. Vì cớ sao? Thiện Hiện! Chẳng phải kẻ hữu tưởng năng tu Bát nhã Ba la mật đa. Vậy nên, Thiện Hiện! Nếu Bồ tát Ma ha tát tu khiển nhãn xúc làm duyên sanh ra các thọ, cũng khiển tu đây là tu Bát nhã Ba la mật đa; tu khiển nhĩ tỷ thiệt thân ý xúc làm duyên sanh ra các thọ, cũng khiển tu đây là tu Bát nhã Ba la mật đa. </w:t>
      </w:r>
    </w:p>
    <w:p>
      <w:pPr>
        <w:pStyle w:val="Normal"/>
        <w:jc w:val="both"/>
        <w:rPr>
          <w:sz w:val="28"/>
          <w:szCs w:val="28"/>
        </w:rPr>
      </w:pPr>
      <w:r>
        <w:rPr>
          <w:sz w:val="28"/>
          <w:szCs w:val="28"/>
        </w:rPr>
        <w:t xml:space="preserve">Bạch Thế Tôn! Bồ tát Ma ha tát tu khiển địa giới, cũng khiển tu đây là tu Bát nhã Ba la mật đa; tu khiển thủy hỏa phong không thức giới,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địa giới, có khiển tu đây chẳng phải tu Bát nhã Ba la mật đa; nếu nhớ có thủy hỏa phong không thức giới, có khiển tu đây chẳng phải tu Bát nhã Ba la mật đa. Vì cớ sao? Thiện Hiện! Chẳng phải kẻ hữu tưởng năng tu Bát nhã Ba la mật đa. Vậy nên, Thiện Hiện! Nếu Bồ tát Ma ha tát tu khiển địa giới, cũng khiển tu đây là tu Bát nhã Ba la mật đa; tu khiển thủy hỏa phong không thức giới, cũng khiển tu đây là tu Bát nhã Ba la mật đa. </w:t>
      </w:r>
    </w:p>
    <w:p>
      <w:pPr>
        <w:pStyle w:val="Normal"/>
        <w:jc w:val="both"/>
        <w:rPr>
          <w:sz w:val="28"/>
          <w:szCs w:val="28"/>
        </w:rPr>
      </w:pPr>
      <w:r>
        <w:rPr>
          <w:sz w:val="28"/>
          <w:szCs w:val="28"/>
        </w:rPr>
        <w:t xml:space="preserve">Bạch Thế Tôn! Bồ tát Ma ha tát tu khiển nhân duyên, cũng khiển tu đây là tu Bát nhã Ba la mật đa; tu khiển đẳng vô gián duyên, sở duyên duyên, tăng thượng duyên,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hân duyên, có khiển tu đây chẳng phải tu Bát nhã Ba la mật đa; nếu nhờ có đẳng vô gián duyên, sở duyên duyên, tăng thượng duyên, có khiển tu đây chẳng phải tu Bát nhã Ba la mật đa. Vì cớ sao? Thiện Hiện! Chẳng phải kẻ hữu tưởng năng tu Bát nhã Ba la mật đa. Vậy nên, Thiện Hiện! Nếu Bồ tát Ma ha tát tu khiển nhân duyên, cũng khiển tu đây là tu Bát nhã Ba la mật đa; tu khiển đẳng vô gián duyên, sở duyên duyên, tăng thượng duyên, cũng khiển tu đây là tu Bát nhã Ba la mật đa.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8" w:name="__RefHeading___Toc269463423"/>
      <w:bookmarkEnd w:id="18"/>
      <w:r>
        <w:rPr>
          <w:color w:val="800000"/>
          <w:sz w:val="28"/>
          <w:szCs w:val="28"/>
        </w:rPr>
        <w:t xml:space="preserve">Quyển thứ  371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Khắp học đạo</w:t>
      </w:r>
    </w:p>
    <w:p>
      <w:pPr>
        <w:pStyle w:val="Normal"/>
        <w:jc w:val="center"/>
        <w:rPr>
          <w:sz w:val="28"/>
          <w:szCs w:val="28"/>
        </w:rPr>
      </w:pPr>
      <w:r>
        <w:rPr>
          <w:b/>
          <w:bCs/>
          <w:color w:val="008000"/>
          <w:sz w:val="28"/>
          <w:szCs w:val="28"/>
        </w:rPr>
        <w:t>Thứ 64-6</w:t>
      </w:r>
    </w:p>
    <w:p>
      <w:pPr>
        <w:pStyle w:val="Normal"/>
        <w:jc w:val="both"/>
        <w:rPr>
          <w:sz w:val="28"/>
          <w:szCs w:val="28"/>
        </w:rPr>
      </w:pPr>
      <w:r>
        <w:rPr>
          <w:sz w:val="28"/>
          <w:szCs w:val="28"/>
        </w:rPr>
        <w:t> </w:t>
      </w:r>
    </w:p>
    <w:p>
      <w:pPr>
        <w:pStyle w:val="Normal"/>
        <w:jc w:val="both"/>
        <w:rPr/>
      </w:pPr>
      <w:r>
        <w:rPr>
          <w:b/>
          <w:bCs/>
          <w:sz w:val="28"/>
          <w:szCs w:val="28"/>
        </w:rPr>
        <w:t>B</w:t>
      </w:r>
      <w:r>
        <w:rPr>
          <w:sz w:val="28"/>
          <w:szCs w:val="28"/>
        </w:rPr>
        <w:t xml:space="preserve">ạch Thế Tôn! Bồ tát Ma ha tát tu khiển vô minh, cũng khiển tu đây là tu Bát nhã Ba la mật đa; tu khiển hành, thức, danh sắc, lục xứ, xúc, thọ, ái, thủ, hữu, sanh lão tử sầu thán khổ ưu não,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vô minh, có khiển tu đây chẳng phải tu Bát nhã Ba la mật đa; nếu nhớ có hành cho đến lão tử sầu thán khổ ưu não, có khiển tu đây chẳng phải tu Bát nhã Ba la mật đa. Vì cớ sao? Thiện Hiện! Chắng phải kẻ hữu tưởng năng tu Bát nhã Ba la mật đa. Vậy nên, Thiện Hiện! Nếu Bồ tát Ma ha tát tu khiển vô minh, cũng khiển tu đây là tu Bát nhã Ba la mật đa; tu khiển hành cho đến lão tử sầu thán khổ ưu não, cũng khiển tu đây là tu Bát nhã Ba la mật đa. </w:t>
      </w:r>
    </w:p>
    <w:p>
      <w:pPr>
        <w:pStyle w:val="Normal"/>
        <w:jc w:val="both"/>
        <w:rPr>
          <w:sz w:val="28"/>
          <w:szCs w:val="28"/>
        </w:rPr>
      </w:pPr>
      <w:r>
        <w:rPr>
          <w:sz w:val="28"/>
          <w:szCs w:val="28"/>
        </w:rPr>
        <w:t xml:space="preserve">Bạch Thế Tôn! Bồ tát Ma ha tát tu khiến a dụ ha, niết dụ ha, cũng khiển tu đây là tu Bát nhã sa la mật đa; tu khiển quán bất tịnh,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a dụ ha, niết dụ ha, có khiển tu đây chẳng phải tu Bát nhã Ba la mật đa; nếu nhớ có quán bất tịnh, có khiển tu đây chẳng phải tu Bát nhã Ba la mệt đa. Vì cớ sao? Thiện Hiện! Chắng phải kẻ hữu tưởng năng tu Bát nhã Ba la mật đa. Vậy nên, Thiện Hiện! Nếu Bồ tát Ma ha tát tu khiển a dụ ha, niết dụ ha, cũng khiển tu đây là tu Bát nhã Ba la mật đa; tu khiển quán bất tịnh, cũng khiển tu đây là tu Bát nhã Ba la mật đa. </w:t>
      </w:r>
    </w:p>
    <w:p>
      <w:pPr>
        <w:pStyle w:val="Normal"/>
        <w:jc w:val="both"/>
        <w:rPr>
          <w:sz w:val="28"/>
          <w:szCs w:val="28"/>
        </w:rPr>
      </w:pPr>
      <w:r>
        <w:rPr>
          <w:sz w:val="28"/>
          <w:szCs w:val="28"/>
        </w:rPr>
        <w:t xml:space="preserve">Bạch Thế Tôn! Bồ tát Ma ha tát tu khiển sơ tĩnh lự, cũng khiển tu đây là tu Bát nhã Ba la mật đa; tu khiển đệ nhị, đệ tam, đệ tứ tĩnh lự cũng khiển tu đây là tu Bát nhã Ba la mật đa là sao? </w:t>
      </w:r>
    </w:p>
    <w:p>
      <w:pPr>
        <w:pStyle w:val="Normal"/>
        <w:jc w:val="both"/>
        <w:rPr>
          <w:sz w:val="28"/>
          <w:szCs w:val="28"/>
        </w:rPr>
      </w:pPr>
      <w:r>
        <w:rPr>
          <w:sz w:val="28"/>
          <w:szCs w:val="28"/>
        </w:rPr>
        <w:t>Thiện Hiện! Bồ tát Ma ha tát khi hành Bát nhã Ba la mật đa thẳm sâu, nếu nhớ có sơ tĩnh lự, có khiển tu đây chẳng phải tu Bát nhã Ba la mật đa; nếu nhớ có đệ nhị, đệ tam, đệ tứ tĩnh lự, có khiển tu đây chẳng phải tu Bát nhã Ba la mật đa. Vì cớ sao? Thiện Hiện! Chẳng phải kẻ hữu tưởng năng tu Bát nhã Ba la mật đa. Vậy nên, Thiện Hiện! Nếu Bồ tát Ma ha tát tu khiển sơ tĩnh lự, cũng khiển tu đây là tu Bát nhã Ba la mật đa; tu khiển đệ nhị, đệ tam, đệ tứ tĩnh lự, cũng khiển tu đây là tu Bát nhã Ba la mật đa.</w:t>
      </w:r>
    </w:p>
    <w:p>
      <w:pPr>
        <w:pStyle w:val="Normal"/>
        <w:jc w:val="both"/>
        <w:rPr>
          <w:sz w:val="28"/>
          <w:szCs w:val="28"/>
        </w:rPr>
      </w:pPr>
      <w:r>
        <w:rPr>
          <w:sz w:val="28"/>
          <w:szCs w:val="28"/>
        </w:rPr>
        <w:t xml:space="preserve">Bạch Thế Tôn! Bồ tát Ma ha tát tu khiển từ vô lượng, cũng khiển tu đây là tu Bát nhã Ba la mật đa; tu khiển bi hỷ xả vô lượng,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ừ vô lượng, có khiển tu đây chẳng phải tu Bát nhã Ba la mật đa; nếu nhớ có bi hỷ xả vô lượng, có khiển tu đây chẳng phải tu Bát nhã Ba la mật đa. Vì cớ sao? Thiện Hiện! Chẳng phải kẻ hữu tưởng năng tu Bát nhã Ba la mật đa. Vậy nên, Thiện Hiện! nếu Bồ tát Ma ha tát tu khiển từ vô lượng, cũng khiển tu đây là tu Bát nhã Ba la mật đa; tu khiển bi hỷ xả vô lượng, cũng khiển tu đây là tu Bát nhã Ba la mật đa. </w:t>
      </w:r>
    </w:p>
    <w:p>
      <w:pPr>
        <w:pStyle w:val="Normal"/>
        <w:jc w:val="both"/>
        <w:rPr>
          <w:sz w:val="28"/>
          <w:szCs w:val="28"/>
        </w:rPr>
      </w:pPr>
      <w:r>
        <w:rPr>
          <w:sz w:val="28"/>
          <w:szCs w:val="28"/>
        </w:rPr>
        <w:t xml:space="preserve">Bạch Thế Tôn! Bồ tát Ma ha tát tu khiển định không vô biên xứ, cũng khiển tu đây là tu Bát nhã Ba la mật đa; tu khiển định thức vô biên xứ, vô sở hữu xứ, phi tưởng phi phi tưởng xứ,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định không vô biên xứ, có khiển tu đây chẳng phải tu Bát nhã Ba la mật đa; nếu nhớ có định thức vô biên xứ, vô sở hữu xứ, phi tưởng phi phi tưởng xứ, có khiển tu đây chẳng phải tu Bát nhã Ba la mật đa. Vì cớ sao? Thiện Hiện! Chẳng phải kẻ hữu tướng năng tu Bát nhã Ba la mật đa. Vậy nên, Thiện Hiện! Nếu Bồ tát Ma ha tát tu khiển định không vô biên xứ cũng khiển tu đây là tu Bát nhã Ba la mật đa; tu khiển định thức vô biên xứ, vô sở hữu xứ, phi tưởng phi phi tưởng xứ, cũng khiển tu đây là tu Bát nhã Ba la mật đa. </w:t>
      </w:r>
    </w:p>
    <w:p>
      <w:pPr>
        <w:pStyle w:val="Normal"/>
        <w:jc w:val="both"/>
        <w:rPr>
          <w:sz w:val="28"/>
          <w:szCs w:val="28"/>
        </w:rPr>
      </w:pPr>
      <w:r>
        <w:rPr>
          <w:sz w:val="28"/>
          <w:szCs w:val="28"/>
        </w:rPr>
        <w:t xml:space="preserve">Bạch Thế Tôn! Bồ tát Ma ha tát tu khiển Phật tùy niệm, cũng khiển tu đây là tu Bát nhã Ba la mật đa; tu khiển Pháp tùy niệm, Tăng tùy niệm, giới tùy niệm, xả tùy niệm, thiên tùy niệm, hữu phương tiện tùy niệm, vô phương tiện tùy niệm, vắng lặng tùy niệm, trì thở vào ra tùy niệm,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Phật tùy niệm, có khiển tu đây chẳng phải tu Bát nhã Ba la mật đa; nếu nhớ có Pháp tùy niệm cho đến trì thở vào ra tùy niệm, có khiển tu đây chẳng phải tu Bát nhã Ba la mật đa. Vì cớ sao? Thiện Hiện! Chẳng phải kẻ hữu tưởng năng tu Bát nhã Ba la mật đa. Vậy nên, Thiện Hiện! Nếu Bồ tát Ma ha tát tu khiển Phật tùy niệm, cũng khiển tu đây là tu Bát nhã Ba la mật đa; tu khiển Pháp tùy niệm cho đến trì thở vào ra tùy niệm, cũng khiển tu đây là tu Bát nhã Ba la mật đa. </w:t>
      </w:r>
    </w:p>
    <w:p>
      <w:pPr>
        <w:pStyle w:val="Normal"/>
        <w:jc w:val="both"/>
        <w:rPr>
          <w:sz w:val="28"/>
          <w:szCs w:val="28"/>
        </w:rPr>
      </w:pPr>
      <w:r>
        <w:rPr>
          <w:sz w:val="28"/>
          <w:szCs w:val="28"/>
        </w:rPr>
        <w:t xml:space="preserve">Bạch Thế Tôn! Bồ tát Ma ha tát tu khiển tưởng vô thường, cũng khiển tu đây là tu Bát nhã Ba la mật đa; tu khiển tưởng khổ vô thường, tưởng khổ vô ngã, tưởng bất tịnh, tưởng nhàm ăn, tưởng tất cả thế gian chẳng đáng vui, tưởng chết, tưởng dứt, tưởng lìa, tưởng diệt,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ưởng vô thường, có khiển tu đây chẳng phải tu Bát nhã Ba la mật đa; nếu nhớ có tưởng khổ vô thường cho đến tưởng diệt, có khiển tu đây chẳng phải tu Bát nhã Ba la mật đa. Vì cớ sao? Thiện Hiện! Chẳng phải kẻ hữu tưởng năng tu Bát nhã Ba la mật đa. Vậy nên, Thiện Hiện! Nếu Bồ tát Ma ha tát tu khiển tưởng vô thường, cũng khiển tu đây là tu Bát nhã Ba la mật đa; tu khiển tưởng khổ vô thường cho đến tưởng diệt, cũng khiển tu đây là tu Bát nhã Ba la mật đa. </w:t>
      </w:r>
    </w:p>
    <w:p>
      <w:pPr>
        <w:pStyle w:val="Normal"/>
        <w:jc w:val="both"/>
        <w:rPr>
          <w:sz w:val="28"/>
          <w:szCs w:val="28"/>
        </w:rPr>
      </w:pPr>
      <w:r>
        <w:rPr>
          <w:sz w:val="28"/>
          <w:szCs w:val="28"/>
        </w:rPr>
        <w:t xml:space="preserve">Bạch Thế Tôn! Bồ tát Ma ha tát tu khiển tưởng ngã, cũng khiển tu đây là tu Bát nhã Ba la mật đa; tu khiển tưởng hữu tình, tưởng mạng giả, tưởng sanh giả, tưởng dưỡng giả, tưởng sĩ phu, tưởng bổ đặc già la, tưởng ý sanh, tưởng nho đồng, tưởng tác giả, tưởng thọ giả, tưởng khiến thọ giả, tưởng tri giả, tưởng khiến tri giả, tưởng kiến giả, tưởng khiến kiến giả,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ưởng ngã, có khiển tu đây chẳng phải tu Bát nhã Ba la mật đa; nếu nhớ có tưởng hữu tình cho đến tưởng khiến kiến giả, có khiển tu đây chẳng phải tu Bát nhã Ba la mật đa. Vì cớ sao? Thiện Hiện! Chẳng phải kẻ hữu tưởng năng tu Bát nhã Ba la mật đa. Vậy nên, Thiện Hiện! Nếu Bồ tát Ma ha tát tu khiển tưởng ngã, cũng khiển tu đây là tu Bát nhã Ba la mật đa; tu khiển tưởng hữu tình cho đến tưởng khiến kiến giả, cũng khiển tu đây là tu Bát nhã Ba la mật đa. </w:t>
      </w:r>
    </w:p>
    <w:p>
      <w:pPr>
        <w:pStyle w:val="Normal"/>
        <w:jc w:val="both"/>
        <w:rPr>
          <w:sz w:val="28"/>
          <w:szCs w:val="28"/>
        </w:rPr>
      </w:pPr>
      <w:r>
        <w:rPr>
          <w:sz w:val="28"/>
          <w:szCs w:val="28"/>
        </w:rPr>
        <w:t xml:space="preserve">Bạch Thế Tôn! Bồ tát Ma ha tát tu khiển tưởng thường chẳng thường, cũng khiển tu đây là tu Bát nhã Ba la mật đa; tu khiển tưởng vui chẳng vui, tưởng ngã chẳng ngã, tưởng tịnh chẳng tịnh, tưởng xa lìa chẳng xa lìa, tưởng vắng lặng chẳng vắng lặng,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ưởng thường chẳng thường, có khiển tu đây chẳng phải tu Bát nhã Ba la mật đa; nếu nhớ có tưởng vui chẳng vui cho đến tưởng vắng lặng chẳng vắng lặng, có khiển tu đây chẳng phải tu Bát nhã Ba la mật đa. Vì cớ sao? Thiện Hiện! Chẳng phải kẻ hữu tưởng năng tu Bát nhã Ba la mật đa. Vậy nên, Thiện Hiện! Nếu Bồ tát Ma ha tát tu khiển thường chẳng thường, cũng khiển tu đây là tu Bát nhã Ba la mật đa; tu khiển tưởng vui chẳng vui cho đến tưởng vắng lặng chẳng vắng lặng, cũng khiển tu đây là tu Bát nhã Ba la mật đa. </w:t>
      </w:r>
    </w:p>
    <w:p>
      <w:pPr>
        <w:pStyle w:val="Normal"/>
        <w:jc w:val="both"/>
        <w:rPr>
          <w:sz w:val="28"/>
          <w:szCs w:val="28"/>
        </w:rPr>
      </w:pPr>
      <w:r>
        <w:rPr>
          <w:sz w:val="28"/>
          <w:szCs w:val="28"/>
        </w:rPr>
        <w:t xml:space="preserve">Bạch Thế Tôn ! Bồ tát Ma ha tát tu khiển bốn niệm trụ, cũng khiển tu đây là tu Bát nhã Ba la mật đa; tu khiển bốn chánh đoạn, bốn thần túc, năm căn, năm lực, bảy đẳng giác chi, tám thánh đạo chi,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bốn niệm trụ, có khiển tu đây chẳng phải tu Bát nhã Ba la mật đa; nếu nhớ có bốn chánh đoạn cho đến tám thánh đạo chi, có khiển tu đây chẳng phải tu Bát nhã Ba la mật đa. Vì cớ sao? Thiện Hiện! Chẳng phải kẻ hữu tưởng năng tu Bát nhã Ba la mật đa. Vậy nên, Thiện Hiện! Nếu Bồ tát Ma ha tát tu khiển bốn niệm trụ, cũng khiển tu đây là tu Bát nhã Ba la mật đa; tu khiển bốn chánh đoạn cho đến tám thánh đạo chi, cũng khiển tu đây là tu Bát nhã Ba la mật đa. </w:t>
      </w:r>
    </w:p>
    <w:p>
      <w:pPr>
        <w:pStyle w:val="Normal"/>
        <w:jc w:val="both"/>
        <w:rPr>
          <w:sz w:val="28"/>
          <w:szCs w:val="28"/>
        </w:rPr>
      </w:pPr>
      <w:r>
        <w:rPr>
          <w:sz w:val="28"/>
          <w:szCs w:val="28"/>
        </w:rPr>
        <w:t xml:space="preserve">Bạch Thế Tôn! Bồ tát Ma ha tát tu khiển không giải thoát môn, cũng khiển tu đây là tu Bát nhã Ba la mật đa; tu khiển vô tướng, vô nguyện giải thoát môn,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không giải thoát môn, có khiển tu đây chẳng phải tu Bát nhã Ba la mật đa; nếu nhớ có vô tướng, vô nguyện giải thoát môn, có khiển tu đây chẳng phải tu Bát nhã Ba la mật đa. Vì cớ sao? Thiện Hiện! Chẳng phải kẻ hữu tưởng năng tu Bát nhã Ba la mật đa. Vậy nên, Thiện Hiện! Nếu Bồ tát Ma ha tát tu khiển không giải thoát môn, cũng khiển tu đây là tu Bát nhã Ba la mật đa; tu khiển vô tướng, vô nguyện giải thoát môn, cũng khiển tu đây là tu Bát nhã Ba la mật đa. </w:t>
      </w:r>
    </w:p>
    <w:p>
      <w:pPr>
        <w:pStyle w:val="Normal"/>
        <w:jc w:val="both"/>
        <w:rPr>
          <w:sz w:val="28"/>
          <w:szCs w:val="28"/>
        </w:rPr>
      </w:pPr>
      <w:r>
        <w:rPr>
          <w:sz w:val="28"/>
          <w:szCs w:val="28"/>
        </w:rPr>
        <w:t xml:space="preserve">Bạch Thế Tôn! Bồ tát Ma ha tát tu khiển tám giải thoát, cũng khiển tu đây là tu Bát nhã Ba la mật đa; tu khiển tám thắng xứ, chín thứ đệ định, mười biến xứ,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ám giải thoát, có khiển tu đây chẳng phải tu Bát nhã Ba la mật đa; nếu nhớ có tám thắng xứ, chín thứ đệ định, mười biến xứ, có khiển tu đây chẳng phải tu Bát nhã Ba la mật đa. Vì cớ sao? Thiện Hiện! Chẳng phải kẻ hữu tưởng năng tu Bát nhã Ba la mật đa. Vậy nên, Thiện Hiện! Nếu Bồ tát Ma ha tát tu khiển tám giải thoát, cũng khiển tu đây là tu Bát nhã Ba la mật đa; tu khiển tám thắng xứ, chín thứ đệ định, mười biến xứ, cũng khiển tu đây là tu Bát nhã Ba la mật đa. </w:t>
      </w:r>
    </w:p>
    <w:p>
      <w:pPr>
        <w:pStyle w:val="Normal"/>
        <w:jc w:val="both"/>
        <w:rPr>
          <w:sz w:val="28"/>
          <w:szCs w:val="28"/>
        </w:rPr>
      </w:pPr>
      <w:r>
        <w:rPr>
          <w:sz w:val="28"/>
          <w:szCs w:val="28"/>
        </w:rPr>
        <w:t xml:space="preserve">Bạch Thế Tôn! Bồ tát Ma ha tát tu khiển tam ma địa có tầm có tứ, cũng khiển tu đây là tu Bát nhã Ba la mật đa; tu khiển tam ma địa không tầm duy tứ, tam ma địa không tầm không tứ,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am ma địa có tầm có tứ, có khiển tu đây chẳng phải tu Bát nhã Ba la mật đa; nếu nhớ có tam ma địa không tầm duy tứ, tam ma địa không tầm không tứ, có khiển tu đây chẳng phải tu Bát nhã Ba la mật đa. Vì có sao? Thiện Hiện! Chẳng phải kẻ hữu tưởng năng tu Bát nhã Ba la mật đa. Vậy nên, Thiện Hiện! Nếu Bồ tát Ma ha tát tu khiển tam ma địa có tầm có tứ, cũng khiển tu đây là tu Bát nhã Ba la mật đa; tu khiển tam ma địa không tầm duy tứ tam ma địa không tầm không tứ, cũng khiển tu đây là tu Bát nhã Ba la mật đa. </w:t>
      </w:r>
    </w:p>
    <w:p>
      <w:pPr>
        <w:pStyle w:val="Normal"/>
        <w:jc w:val="both"/>
        <w:rPr>
          <w:sz w:val="28"/>
          <w:szCs w:val="28"/>
        </w:rPr>
      </w:pPr>
      <w:r>
        <w:rPr>
          <w:sz w:val="28"/>
          <w:szCs w:val="28"/>
        </w:rPr>
        <w:t xml:space="preserve">Bạch Thế Tôn! Bồ tát Ma ha tát tu khiển khổ thánh đế, cũng khiển tu đây là tu Bát nhã Ba la mật đa; tu khiển tập diệt dạo thánh đế, cũng khiển tu đây là tu Bát nhã Ba la mật đa là sao? </w:t>
      </w:r>
    </w:p>
    <w:p>
      <w:pPr>
        <w:pStyle w:val="Normal"/>
        <w:jc w:val="both"/>
        <w:rPr>
          <w:sz w:val="28"/>
          <w:szCs w:val="28"/>
        </w:rPr>
      </w:pPr>
      <w:r>
        <w:rPr>
          <w:sz w:val="28"/>
          <w:szCs w:val="28"/>
        </w:rPr>
        <w:t>Thiện Hiện! Bồ tát Ma ha tát khi hành Bát nhã Ba la mật đa thẳm sâu, nếu nhớ có khổ thánh đế, có khiển tu đây chẳng phải tu Bát nhã Ba la mật đa; nếu nhớ có tập diệt đạo thánh đế, có khiển tu đây chẳng phải tu Bát nhã Ba la mật đa. Vì cớ sao? Thiện Hiện! Chẳng phải kẻ hữu tưởng năng hành Bát nhã Ba la mật đa. Vậy nên, Thiện Hiện! Nếu Bồ tát Ma ha tát tu khiển khổ thánh đế, cũng khiển tu đây là tu Bát nhã Ba la mật đa; tu khiển tập diệt đạo thánh đế, cũng khiển tu đây là tu Bát nhã Ba la mật đa.</w:t>
      </w:r>
    </w:p>
    <w:p>
      <w:pPr>
        <w:pStyle w:val="Normal"/>
        <w:jc w:val="both"/>
        <w:rPr>
          <w:sz w:val="28"/>
          <w:szCs w:val="28"/>
        </w:rPr>
      </w:pPr>
      <w:r>
        <w:rPr>
          <w:sz w:val="28"/>
          <w:szCs w:val="28"/>
        </w:rPr>
        <w:t>Bạch Thế Tôn! Bồ tát Ma ha tát tu khiển khổ trí, cũng khiển tu đây là tu Bát nhã Ba la mật đa; tu khiển tập trí, diệt trí, đạo trí, tận trí, vô sanh trí, pháp trí, loại trí, thế tục trí, tha tâm trí, như thật trí, cũng khiển tu đây là tu Bát nhã Ba la mật đa là sao?</w:t>
      </w:r>
    </w:p>
    <w:p>
      <w:pPr>
        <w:pStyle w:val="Normal"/>
        <w:jc w:val="both"/>
        <w:rPr>
          <w:sz w:val="28"/>
          <w:szCs w:val="28"/>
        </w:rPr>
      </w:pPr>
      <w:r>
        <w:rPr>
          <w:sz w:val="28"/>
          <w:szCs w:val="28"/>
        </w:rPr>
        <w:t xml:space="preserve">Thiện Hiện! Bồ tát Ma ha tát khi hành Bát nhã Ba la mật đa thẳm sâu, nếu nhớ có khổ trí, có khiển tu đây chẳng phải tu Bát nhã Ba la mật đa; nếu nhớ có tập trí cho đến như thật trí, có khiển tu đây chẳng phải tu Bát nhã Ba la mật đa. Vì cớ sao? Thiện Hiện! Chẳng phải kẻ hữu tưởng năng tu Bát nhã Ba la mật đa. Vậy nên, Thiện Hiện! Nếu Bồ tát Ma ha tát tu khiển khổ trí, cũng khiển tu đây là tu Bát nhã Ba la mật đa; tu khiển tập trí cho đến như thật trí, cũng khiển tu đây là tu Bát nhã Ba la mật đa. </w:t>
      </w:r>
    </w:p>
    <w:p>
      <w:pPr>
        <w:pStyle w:val="Normal"/>
        <w:jc w:val="both"/>
        <w:rPr>
          <w:sz w:val="28"/>
          <w:szCs w:val="28"/>
        </w:rPr>
      </w:pPr>
      <w:r>
        <w:rPr>
          <w:sz w:val="28"/>
          <w:szCs w:val="28"/>
        </w:rPr>
        <w:t>Bạch Thế Tôn! Bồ tát Ma ha tát tu khiển bố thí Ba la mật đa, cũng khiển tu đây là tu Bát nhã Ba la mật đa; tu khiển tịnh giới, an nhẫn, tinh tiến, tĩnh lự, bát nhã Ba la mật đa, cũng khiển tu đây là tu Bát nhã Ba la mật đa là sao?</w:t>
      </w:r>
    </w:p>
    <w:p>
      <w:pPr>
        <w:pStyle w:val="Normal"/>
        <w:jc w:val="both"/>
        <w:rPr>
          <w:sz w:val="28"/>
          <w:szCs w:val="28"/>
        </w:rPr>
      </w:pPr>
      <w:r>
        <w:rPr>
          <w:sz w:val="28"/>
          <w:szCs w:val="28"/>
        </w:rPr>
        <w:t xml:space="preserve">Thiện Hiện! Bồ tát Ma ha tát khi hành Bát nhã Ba la mật đa thẳm sâu, nếu nhớ có bố thí Ba la mật đa, có khiển tu đây chẳng phải tu Bát nhã Ba la mật đa; nếu nhớ có tịnh giới cho đến bát nhã Ba la mật đa, có khiển tu đây chẳng phải tu Bát nhã Ba la mật đa. Vì cớ sao? Thiện Hiện! Chẳng phải kẻ hữu tưởng năng tu Bát nhã Ba la mật đa. Vậy nên, Thiện Hiện! Nếu Bồ tát Ma ha tát tu khiển bố thí Ba la mật đa, cũng khiển tu đây là tu Bát nhã Ba la mật đa; tu khiển tịnh giới cho đến bát nhã Ba la mật đa, cũng khiển tu đây là tu Bát nhã Ba la mật đa. </w:t>
      </w:r>
    </w:p>
    <w:p>
      <w:pPr>
        <w:pStyle w:val="Normal"/>
        <w:jc w:val="both"/>
        <w:rPr>
          <w:sz w:val="28"/>
          <w:szCs w:val="28"/>
        </w:rPr>
      </w:pPr>
      <w:r>
        <w:rPr>
          <w:sz w:val="28"/>
          <w:szCs w:val="28"/>
        </w:rPr>
        <w:t xml:space="preserve">Bạch Thế Tôn! Bồ tát Ma ha tát tu khiển nội không, cũng khiển tu đây là tu Bát nhã Ba la mật đa; tu khiể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ội không, có khiển tu đây chẳng phải tu Bát nhã Ba la mật đa; nếu nhớ có ngoại không cho đến vô tánh tự tánh không, có khiển tu đây chẳng phải tu Bát nhã Ba la mật đa. Vì cớ sao? Thiện Hiện! Chẳng phải kẻ hữu tưởng năng tu Bát nhã Ba la mật đa. Vậy nên, Thiện Hiện! Nếu Bồ tát Ma ha tát tu khiển nội không, cũng khiển tu đây là tu Bát nhã Ba la mật đa; tu khiển ngoại không cho đến vô tánh tự tánh không, cũng khiển tu đây là tu Bát nhã Ba la mật đa. </w:t>
      </w:r>
    </w:p>
    <w:p>
      <w:pPr>
        <w:pStyle w:val="Normal"/>
        <w:jc w:val="both"/>
        <w:rPr>
          <w:sz w:val="28"/>
          <w:szCs w:val="28"/>
        </w:rPr>
      </w:pPr>
      <w:r>
        <w:rPr>
          <w:sz w:val="28"/>
          <w:szCs w:val="28"/>
        </w:rPr>
        <w:t xml:space="preserve">Bạch Thế Tôn! Bồ tát Ma ha tát tu khiển Cực hỷ địa, cũng khiển tu đây là tu Bát nhã Ba la mật đa; tu khiển Ly cấu địa, Phát quang địa, Diệm huệ địa, Cực nan thắng địa, Hiện tiền địa, Viễn hành địa, Bất động địa, Thiện huệ địa, Pháp vân địa,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Cực hỷ địa, có khiển tu đây chẳng phải tu Bát nhã Ba la mật đa: nếu nhớ có Ly cấu địa cho đến Pháp vân địa, có khiển tu đây chẳng phải tu Bát nhã Ba la mật đa. Vì cớ sao? Thiện Hiện! Chẳng phải kẻ hữu tưởng năng tu Bát nhã Ba la mật đa. Vậy nên, Thiện Hiện! Nếu Bồ tát Ma ha tát tu khiển Cực hỷ địa, cũng khiển tu đây là tu Bát nhã Ba la mật đa; tu khiển Ly cấu địa cho đến Pháp vân địa, cũng khiển tu đây là tu Bát nhã Ba la mật đa. </w:t>
      </w:r>
    </w:p>
    <w:p>
      <w:pPr>
        <w:pStyle w:val="Normal"/>
        <w:jc w:val="both"/>
        <w:rPr>
          <w:sz w:val="28"/>
          <w:szCs w:val="28"/>
        </w:rPr>
      </w:pPr>
      <w:r>
        <w:rPr>
          <w:sz w:val="28"/>
          <w:szCs w:val="28"/>
        </w:rPr>
        <w:t xml:space="preserve">Bạch Thế Tôn! Bồ tát Ma ha tát tu khiển năm nhãn, cũng khiển tu đây là tu Bát nhã Ba la mật đa; tu khiển sáu thần thông,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năm nhãn, có khiển tu đây chẳng phải tu Bát nhã Ba la mật đa; nếu nhớ có sáu thần thông, có khiển tu đây chẳng phải tu Bát nhã Ba la mật đa. Vì cớ sao? Thiện Hiện! Chẳng phải kẻ hữu tưởng năng tu Bát nhã Ba la mật đa. Vậy nên, Thiện Hiện! Nếu Bồ tát Ma ha tát tu khiển năm nhãn, cũng khiển tu đây là tu Bát nhã Ba la mật đa; tu khiển sáu thần thông, cũng khiển tu đây là tu Bát nhã Ba la mật đa. </w:t>
      </w:r>
    </w:p>
    <w:p>
      <w:pPr>
        <w:pStyle w:val="Normal"/>
        <w:jc w:val="both"/>
        <w:rPr>
          <w:sz w:val="28"/>
          <w:szCs w:val="28"/>
        </w:rPr>
      </w:pPr>
      <w:r>
        <w:rPr>
          <w:sz w:val="28"/>
          <w:szCs w:val="28"/>
        </w:rPr>
        <w:t xml:space="preserve">Bạch Thế Tôn! Bồ tát Ma ha tát tu khiển Phật mười lực, cũng khiển tu đây là tu Bát nhã Ba la mật đa; tu khiển bốn vô sở úy, bốn vô ngại giải, mười tám pháp Phật bất cộng,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Phật mười lực, có khiển tu đây chẳng phải tu Bát nhã Ba la mật đa; nếu nhớ có bốn vô sở úy, bốn vô ngại giải, mười tám pháp Phật bất cộng, có khiển tu đây chẳng phải tu Bát nhã Ba la mật đa. Vì cớ sao? Thiện Hiện! Chẳng phải kẻ hữu tưởng năng tu Bát nhã Ba la mật đa. Vậy nên, Thiện Hiện! Nếu Bồ tát Ma ha tát tu khiển Phật mười lực, cũng khiển tu đây là tu Bát nhã Ba la mật đa; tu khiển bốn vô sở úy, bốn vô ngại giải, mười tám pháp Phật bất cộng, cùng khiển tu đây là tu Bát nhã Ba la mật đa. </w:t>
      </w:r>
    </w:p>
    <w:p>
      <w:pPr>
        <w:pStyle w:val="Normal"/>
        <w:jc w:val="both"/>
        <w:rPr>
          <w:sz w:val="28"/>
          <w:szCs w:val="28"/>
        </w:rPr>
      </w:pPr>
      <w:r>
        <w:rPr>
          <w:sz w:val="28"/>
          <w:szCs w:val="28"/>
        </w:rPr>
        <w:t xml:space="preserve">Bạch Thế Tôn! Bồ tát Ma ha tát tu khiển đại từ, cũng khiển tu đây là tu Bát nhã Ba la mật đa; tu khiển đại bi, đại hỷ, đại xả,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đại từ, có khiển tu đây chẳng phải tu Bát nhã Ba la mật đa; nếu nhớ có đại bi, đại hỷ, đại xả, có khiển tu đây chẳng phải tu Bát nhã Ba la mật đa. Vì cớ sao? Thiện Hiện! Chẳng phải kẻ hữu tưởng năng tu Bát nhã Ba la mật đa. Vậy nên, Thiện Hiện! Nếu Bồ tát Ma ha tát tu khiển đại từ, cũng khiển tu đây là tu Bát nhã Ba la mật đa; tu khiển đại bi, đại hỷ, đại xả, cũng khiển tu đây là tu Bát nhã Ba la mật đa. </w:t>
      </w:r>
    </w:p>
    <w:p>
      <w:pPr>
        <w:pStyle w:val="Normal"/>
        <w:jc w:val="both"/>
        <w:rPr>
          <w:sz w:val="28"/>
          <w:szCs w:val="28"/>
        </w:rPr>
      </w:pPr>
      <w:r>
        <w:rPr>
          <w:sz w:val="28"/>
          <w:szCs w:val="28"/>
        </w:rPr>
        <w:t xml:space="preserve">Bạch Thế Tôn! Bồ tát Ma ha tát tu khiển pháp vô vong thất, cũng khiển tu đây là tu Bát nhã Ba la mật đa; tu khiển tánh hằng trụ xả,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pháp vô vong thất, có khiển tu đây chẳng phải tu Bát nhã Ba la mật đa; nếu nhớ có tánh hằng trụ xả, có khiển tu đây chẳng phải tu Bát nhã Ba la mật đa. Vì cớ sao? </w:t>
      </w:r>
    </w:p>
    <w:p>
      <w:pPr>
        <w:pStyle w:val="Normal"/>
        <w:jc w:val="both"/>
        <w:rPr>
          <w:sz w:val="28"/>
          <w:szCs w:val="28"/>
        </w:rPr>
      </w:pPr>
      <w:r>
        <w:rPr>
          <w:sz w:val="28"/>
          <w:szCs w:val="28"/>
        </w:rPr>
        <w:t xml:space="preserve">Thiện Hiện! Chẳng phải kẻ hữu tưởng năng tu Bát nhã Ba la mật đa. Vậy nên, Thiện Hiện! Nếu Bồ tát Ma ha tát tu khiển pháp vô vong thất, cũng khiển tu đây là tu Bát nhã Ba la mật đa; tu khiển tánh hằng trụ xả, cũng khiển tu đây là tu Bát nhã Ba la mật đa. </w:t>
      </w:r>
    </w:p>
    <w:p>
      <w:pPr>
        <w:pStyle w:val="Normal"/>
        <w:jc w:val="both"/>
        <w:rPr>
          <w:sz w:val="28"/>
          <w:szCs w:val="28"/>
        </w:rPr>
      </w:pPr>
      <w:r>
        <w:rPr>
          <w:sz w:val="28"/>
          <w:szCs w:val="28"/>
        </w:rPr>
        <w:t xml:space="preserve">Bạch Thế Tôn! Bồ tát Ma ha tát tu khiển tất cả tam ma địa môn, cũng khiển tu đây là tu Bát nhã Ba la mật đa; tu khiển tất cả đà la ni môn,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tất cả tam ma địa môn, có khiển tu đây chẳng phải tu Bát nhã Ba la mật đa; nếu nhớ có tất cả đà la ni môn, có khiển tu đây chẳng phải tu Bát nhã Ba la mật đa. Vì cớ sao? Thiện Hiện! Chẳng phải kẻ hữu tướng năng tu Bát nhã Ba la mật đa. Vậy nên, Thiện Hiện! Nếu Bồ tát Ma ha tát tu khiển tất cả tam ma địa môn, cũng khiển tu đây là tu Bát nhã Ba la mật đa; tu khiển tất cả đà la ni môn, cũng khiển tu đây là tu Bát nhã Ba la mật đa. </w:t>
      </w:r>
    </w:p>
    <w:p>
      <w:pPr>
        <w:pStyle w:val="Normal"/>
        <w:jc w:val="both"/>
        <w:rPr>
          <w:sz w:val="28"/>
          <w:szCs w:val="28"/>
        </w:rPr>
      </w:pPr>
      <w:r>
        <w:rPr>
          <w:sz w:val="28"/>
          <w:szCs w:val="28"/>
        </w:rPr>
        <w:t xml:space="preserve">Bạch Thế Tôn! Bồ tát Ma ha tát tu khiển nhất thiết trí, cũng khiển tu đây là tu Bát nhã Ba la mật đa; tu khiển đạo tướng trí, nhất thiết tướng trí, cũng khiển tu đây là tu Bát nhã Ba la mật đa </w:t>
      </w:r>
    </w:p>
    <w:p>
      <w:pPr>
        <w:pStyle w:val="Normal"/>
        <w:jc w:val="both"/>
        <w:rPr>
          <w:sz w:val="28"/>
          <w:szCs w:val="28"/>
        </w:rPr>
      </w:pPr>
      <w:r>
        <w:rPr>
          <w:sz w:val="28"/>
          <w:szCs w:val="28"/>
        </w:rPr>
        <w:t xml:space="preserve">Thiện Hiện! Bồ tát Ma ha tát khi hành Bát nhã Ba la mật đa thẳm sâu, nếu nhớ có nhất thiết trí, có khiển tu đây chẳng phải tu Bát nhã Ba la mật đa; nếu nhớ có đạo tướng trí, nhất thiết tướng trí, có khiển tu đây chẳng phải tu Bát nhã Ba la mật đa. Vì cớ sao? Thiện Hiện! Chẳng phải kẻ hữu tưởng năng tu Bát nhã Ba la mật đa. Vậy nên, Thiện Hiện! Nếu Bồ tát Ma ha tát tu khiển nhất thiết trí, cũng khiển tu đây là tu Bát nhã Ba la mật đa; tu khiển đạo tướng trí, nhất thiết tướng trí, cũng khiển tu đây là tu Bát nhã Ba la mật đa. </w:t>
      </w:r>
    </w:p>
    <w:p>
      <w:pPr>
        <w:pStyle w:val="Normal"/>
        <w:jc w:val="both"/>
        <w:rPr>
          <w:sz w:val="28"/>
          <w:szCs w:val="28"/>
        </w:rPr>
      </w:pPr>
      <w:r>
        <w:rPr>
          <w:sz w:val="28"/>
          <w:szCs w:val="28"/>
        </w:rPr>
        <w:t xml:space="preserve">Bạch Thế Tôn! Bồ tát Ma ha tát tu khiển quả Dự lưu cũng khiển tu đây là tu Bát nhã Ba la mật đa; tu khiển quả Nhất lai, Bất hoàn, A la hán, Độc giác Bồ đề,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quả Dự lưu, có khiển tu đây chẳng phải tu Bát nhã Ba la mật đa; nếu nhớ có quả Nhất lai, Bất hoàn, A la hán, Độc giác Bồ đề, có khiển tu đây chẳng phải tu Bát nhã Ba la mật đa. Vì cớ sao? Thiện Hiện? Chẳng phải kẻ hữu tưởng năng tu Bát nhã Ba la mật đa. Vậy nên, Thiện Hiện! Nếu Bồ tát Ma ha tát tu khiển quả Dự lưu, cũng khiển tu đây là tu Bát nhã Ba la mật đa; tu khiển quả nhất lai, Bất hoàn, A la hán, Độc giác Bồ đề, cũng khiển tu đây là tu Bát nhã Ba la mật đa. </w:t>
      </w:r>
    </w:p>
    <w:p>
      <w:pPr>
        <w:pStyle w:val="Normal"/>
        <w:jc w:val="both"/>
        <w:rPr>
          <w:sz w:val="28"/>
          <w:szCs w:val="28"/>
        </w:rPr>
      </w:pPr>
      <w:r>
        <w:rPr>
          <w:sz w:val="28"/>
          <w:szCs w:val="28"/>
        </w:rPr>
        <w:t xml:space="preserve">Bạch Thế Tôn! Bồ tát Ma ha tát tu khiển tất cả hạnh Bồ tát Ma ha tát, cũng khiển tu đây là tu Bát nhã Ba la mật đa; tu khiển chư Phật Vô thượng Chánh đẳng Bồ đề, cũng khiển tu đây là tu Bát nhã Ba la mật đa là sao? </w:t>
      </w:r>
    </w:p>
    <w:p>
      <w:pPr>
        <w:pStyle w:val="Normal"/>
        <w:jc w:val="both"/>
        <w:rPr>
          <w:sz w:val="28"/>
          <w:szCs w:val="28"/>
        </w:rPr>
      </w:pPr>
      <w:r>
        <w:rPr>
          <w:sz w:val="28"/>
          <w:szCs w:val="28"/>
        </w:rPr>
        <w:t>Thiện Hiện! Bồ tát Ma ha tát khi hành Bát nhã Ba la mật đa thẳm sâu, nếu nhớ có tất cả hạnh Bồ tát Ma ha tát, có khiển tu đây chẳng phải tu Bát nhã Ba la mật đa; nếu nhớ có chư Phật Vô thượng Chánh đẳng Bồ đề, có khiển tu đây chẳng phải tu Bát nhã Ba la mật đa. Vì cớ sao? Thiện Hiện! Chẳng phải kẻ hữu tướng năng tu Bát nhã Ba la mật đa. Vậy nên. Thiện Hiện! Nếu Bồ tát Ma ha tát tu khiển tất cả hạnh Bồ tát Ma ha tát, cũng khiển tu đây là tu Bát nhã Ba la mật đa; tu khiển chư Phật Vô thượng Chánh đẳng Bồ đề, cũng khiển tu đây là tu Bát nhã Ba la mật đa.</w:t>
      </w:r>
    </w:p>
    <w:p>
      <w:pPr>
        <w:pStyle w:val="Normal"/>
        <w:jc w:val="both"/>
        <w:rPr>
          <w:sz w:val="28"/>
          <w:szCs w:val="28"/>
        </w:rPr>
      </w:pPr>
      <w:r>
        <w:rPr>
          <w:sz w:val="28"/>
          <w:szCs w:val="28"/>
        </w:rPr>
        <w:t>Bạch Thế Tôn! Bồ tát Ma ha tát tu khiển Nhất thiết trí trí, cũng khiển tu đây là tu Bát nhã Ba la mật đa; tu khiển dứt hẳn tập khí nối nhau tất cả phiền não, cũng khiển tu đây là tu Bát nhã Ba la mật đa là sao?</w:t>
      </w:r>
    </w:p>
    <w:p>
      <w:pPr>
        <w:pStyle w:val="Normal"/>
        <w:jc w:val="both"/>
        <w:rPr>
          <w:sz w:val="28"/>
          <w:szCs w:val="28"/>
        </w:rPr>
      </w:pPr>
      <w:r>
        <w:rPr>
          <w:sz w:val="28"/>
          <w:szCs w:val="28"/>
        </w:rPr>
        <w:t xml:space="preserve">Thiện Hiện! Bồ tát Ma ha tát khi hành Bát nhã Ba la mật đa thẳm sâu, nếu nhớ có Nhất thiết trí trí, có khiển tu đây chẳng phải tu Bát nhã Ba la mật đa; nếu nhớ có dứt hẳn tập khí nối nhau tất cả phiền não, có khiển tu đây chẳng phải tu Bát nhã Ba la mật đa. Vì cớ sao? Thiện Hiện! Chẳng phải kẻ hữu tưởng năng tu Bát nhã Ba la mật đa. Vậy nên. Thiện Hiện! Nếu Bồ tát Ma ha tát tu khiển Nhất thiết trí trí, cũng khiển tu đây là tu Bát nhã Ba la mật đa; tu khiển dứt hẳn tập khí nối nhau tất cả phiền não, cũng khiển tu đây là tu Bát nhã Ba la mật đa. </w:t>
      </w:r>
    </w:p>
    <w:p>
      <w:pPr>
        <w:pStyle w:val="Normal"/>
        <w:jc w:val="both"/>
        <w:rPr>
          <w:sz w:val="28"/>
          <w:szCs w:val="28"/>
        </w:rPr>
      </w:pPr>
      <w:r>
        <w:rPr>
          <w:sz w:val="28"/>
          <w:szCs w:val="28"/>
        </w:rPr>
        <w:t xml:space="preserve">Bạch Thế Tôn! Bồ tát Ma ha tát tu khiển hữu vi giới, cũng khiển tu đây là tu Bát nhã Ba la mật đa; tu khiển vô vi giới, cũng khiển tu đây là tu Bát nhã Ba la mật đa là sao? </w:t>
      </w:r>
    </w:p>
    <w:p>
      <w:pPr>
        <w:pStyle w:val="Normal"/>
        <w:jc w:val="both"/>
        <w:rPr>
          <w:sz w:val="28"/>
          <w:szCs w:val="28"/>
        </w:rPr>
      </w:pPr>
      <w:r>
        <w:rPr>
          <w:sz w:val="28"/>
          <w:szCs w:val="28"/>
        </w:rPr>
        <w:t xml:space="preserve">Thiện Hiện! Bồ tát Ma ha tát khi hành Bát nhã Ba la mật đa thẳm sâu, nếu nhớ có hữu vi giới, có khiển tu đây chẳng phải tu Bát nhã Ba la mật đa; nếu nhớ có vô vi giới, có khiển tu đây chẳng phải tu Bát nhã Ba la mật đa. Vì cớ sao? Thiện Hiện! Chẳng phải kẻ hữu tướng năng tu Bát nhã Ba la mật đa. Vậy nên, Thiện Hiện! Nếu Bồ tát Ma ha tát tu khiển hữu vi giới, cũng khiển tu đây là tu Bát nhã Ba la mật đa; tu khiển vô vi giới, cũng khiển tu đây là tu Bát nhã Ba la mật đa. </w:t>
      </w:r>
    </w:p>
    <w:p>
      <w:pPr>
        <w:pStyle w:val="Normal"/>
        <w:jc w:val="both"/>
        <w:rPr>
          <w:sz w:val="28"/>
          <w:szCs w:val="28"/>
        </w:rPr>
      </w:pPr>
      <w:r>
        <w:rPr>
          <w:sz w:val="28"/>
          <w:szCs w:val="28"/>
        </w:rPr>
        <w:t xml:space="preserve">Lại nữa, Thiện Hiện! Kẻ trụ hữu tưởng quyết định chẳng năng tu bố thí, tịnh giới, an nhẫn, tinh tiến, tĩnh lự, bát nhã Ba la mật đa. Vì cớ sao? Thiện Hiện! Kẻ trụ hữu tưởng nếu tu bố thí cho đến bát nhã Ba la mật đa, tất sẽ chấp có ngã và ngã sở. Bởi vì chấp đây bèn mắc hai bên. Vì mắc hai bên nên chẳng giải thoát sanh tử. không Đạo, không Niết bàn, làm sao như thật năng tu bố thí cho đến bát nhã Ba la mật đa? </w:t>
      </w:r>
    </w:p>
    <w:p>
      <w:pPr>
        <w:pStyle w:val="Normal"/>
        <w:jc w:val="both"/>
        <w:rPr>
          <w:sz w:val="28"/>
          <w:szCs w:val="28"/>
        </w:rPr>
      </w:pPr>
      <w:r>
        <w:rPr>
          <w:sz w:val="28"/>
          <w:szCs w:val="28"/>
        </w:rPr>
        <w:t xml:space="preserve">Thiện Hiện! Kẻ trụ hữu tưởng quyết định chẳng tu bốn niệm trụ, bốn chánh đoạn, bốn thần túc, năm căn, năm lực, bảy đẳng giác chi, tám thánh đạo chi. Vì cớ sao?  Thiện Hiện! Kẻ trụ hữu tưởng, nếu tu bốn niệm trụ cho đến tám thánh đạo chi, tất sẽ chấp có ngã và ngã sở. Bởi vì chấp đây bèn mắc hai bên. Vì mắc hai bên nên chẳng giải thoát sanh tử không Đạo, không Niết bàn, làm sao như thật năng tu bốn niệm trụ cho đến tám thánh đạo chi? </w:t>
      </w:r>
    </w:p>
    <w:p>
      <w:pPr>
        <w:pStyle w:val="Normal"/>
        <w:jc w:val="both"/>
        <w:rPr>
          <w:sz w:val="28"/>
          <w:szCs w:val="28"/>
        </w:rPr>
      </w:pPr>
      <w:r>
        <w:rPr>
          <w:sz w:val="28"/>
          <w:szCs w:val="28"/>
        </w:rPr>
        <w:t xml:space="preserve">Thiện Hiện! Kẻ trụ hữu tưởng, quyết định chẳng năng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ì cớ sao? Thiện Hiện! Kẻ trụ hữu tưởng nếu trụ nội không cho đến vô tánh tự tánh không, tất sẽ chấp có ngã và ngã sở. Bởi vì chấp đây bèn mắc hai bên. Vì mắc hai bên nên chẳng giải thoát sanh tử không Đạo, không Niết bàn, làm sao như thật năng trụ nội không cho đến vô tánh tự tánh không? </w:t>
      </w:r>
    </w:p>
    <w:p>
      <w:pPr>
        <w:pStyle w:val="Normal"/>
        <w:jc w:val="both"/>
        <w:rPr>
          <w:sz w:val="28"/>
          <w:szCs w:val="28"/>
        </w:rPr>
      </w:pPr>
      <w:r>
        <w:rPr>
          <w:sz w:val="28"/>
          <w:szCs w:val="28"/>
        </w:rPr>
        <w:t xml:space="preserve">Thiện Hiện! Kẻ trụ hữu tưởng quyết định chẳng năng trụ chơn như, pháp giới, pháp tánh, bất hư vọng tánh, bất biến dị tánh, bình đẳng tánh, ly sanh tánh, pháp định, pháp trụ, thật tế, hư không giới, bất tư nghì giới. Vì cớ sao? Thiện Hiện! Kẻ trụ hữu tưởng nếu trụ chơn như cho đến bất tư nghì giới, tất sẽ chấp có ngã và ngã sở. Bởi vì chấp đây bèn mắc hai bên. Vì mắc hai bên nên chẳng giải thoát sanh tử, không Đạo, không Niết bàn, làm sao như thật năng trụ chơn như cho đến bất tư nghì giới? </w:t>
      </w:r>
    </w:p>
    <w:p>
      <w:pPr>
        <w:pStyle w:val="Normal"/>
        <w:jc w:val="both"/>
        <w:rPr>
          <w:sz w:val="28"/>
          <w:szCs w:val="28"/>
        </w:rPr>
      </w:pPr>
      <w:r>
        <w:rPr>
          <w:sz w:val="28"/>
          <w:szCs w:val="28"/>
        </w:rPr>
        <w:t xml:space="preserve">Thiện Hiện! Kẻ trụ hữu tưởng quyết định chẳng năng trụ khổ thánh đế, tập diệt đạo thánh đế. Vì cớ sao? Thiện Hiện! Kẻ trụ hữu tưởng tất sẽ chấp có ngã và ngã sở. Bởi vì chấp đây bèn mắc hai bên. Vì mắc hai bên nên chẳng giải thoát sanh tử, không Đạo, không Niết bàn. làm sao như thật năng trụ khổ thánh đế, tập diệt đạo thánh đế? </w:t>
      </w:r>
    </w:p>
    <w:p>
      <w:pPr>
        <w:pStyle w:val="Normal"/>
        <w:jc w:val="both"/>
        <w:rPr>
          <w:sz w:val="28"/>
          <w:szCs w:val="28"/>
        </w:rPr>
      </w:pPr>
      <w:r>
        <w:rPr>
          <w:sz w:val="28"/>
          <w:szCs w:val="28"/>
        </w:rPr>
        <w:t xml:space="preserve">Thiện Hiện! Kẻ trụ hữu tướng quyết định chẳng năng tu không giải thoát môn. vô tướng, vô nguyện giải thoát môn. Vì cớ sao? Thiện Hiện! Kẻ trụ hữu tưởng tất sẽ chấp có ngã và ngã sở. Bởi vì chấp đây bèn mắc hai bên. Vì mắc hai bên nên chẳng giải thoát sanh tử, không Đạo, không Niết bàn, làm sao như thật năng tu không giải thoát môn, vô tướng, vô nguyện giải thoát môn? </w:t>
      </w:r>
    </w:p>
    <w:p>
      <w:pPr>
        <w:pStyle w:val="Normal"/>
        <w:jc w:val="both"/>
        <w:rPr>
          <w:sz w:val="28"/>
          <w:szCs w:val="28"/>
        </w:rPr>
      </w:pPr>
      <w:r>
        <w:rPr>
          <w:sz w:val="28"/>
          <w:szCs w:val="28"/>
        </w:rPr>
        <w:t xml:space="preserve">Thiện Hiện! Kẻ trụ hữu tưởng quyết định chẳng năng tu bốn tĩnh lự, bốn vô lượng, bốn vô sắc định thù thắng. Vì cớ sao? Thiện Hiện! Kẻ trụ hữu tưởng tất sẽ chấp có ngã và ngã sở. Bởi vì chấp đây bèn mắc hai bên. Vì mắc hai bên nên chẳng giải thoát sanh tử, không Đạo, không Niết bàn, làm sao như thật năng tu bốn tĩnh lự bốn vô lượng, bốn vô sắc định thù thắng? </w:t>
      </w:r>
    </w:p>
    <w:p>
      <w:pPr>
        <w:pStyle w:val="Normal"/>
        <w:jc w:val="both"/>
        <w:rPr>
          <w:sz w:val="28"/>
          <w:szCs w:val="28"/>
        </w:rPr>
      </w:pPr>
      <w:r>
        <w:rPr>
          <w:sz w:val="28"/>
          <w:szCs w:val="28"/>
        </w:rPr>
        <w:t xml:space="preserve">Thiện Hiện! Kẻ trụ hữu tưởng, quyết định chẳng năng tu tám giải thoát, tám thắng xứ, chín thứ đệ định. mười biến xứ. Vì cớ sao? Thiện Hiện! Kẻ trụ hữu tưởng tất sẽ chấp có ngã và ngã sở. Bởi vì chấp đây bèn mắc hai bên. Vì mắc hai bên nên chẳng giải thoát sanh tử, không Đạo, không Niết bàn, làm sao như thật năng tu tám giải thoát, tám thắng xứ, chín thứ đệ định, mười biến xứ? </w:t>
      </w:r>
    </w:p>
    <w:p>
      <w:pPr>
        <w:pStyle w:val="Normal"/>
        <w:jc w:val="both"/>
        <w:rPr>
          <w:sz w:val="28"/>
          <w:szCs w:val="28"/>
        </w:rPr>
      </w:pPr>
      <w:r>
        <w:rPr>
          <w:sz w:val="28"/>
          <w:szCs w:val="28"/>
        </w:rPr>
        <w:t xml:space="preserve">Thiện Hiện! Kẻ trụ hữu tưởng quyết định chẳng năng tu tất cả tam ma địa môn, tất cả đà la ni môn. Vì cớ sao? Thiện Hiện! Kẻ trụ hữu tưởng tất sẽ chấp có ngã và ngã sở. Bởi vì chấp đây bèn mắc hai bên. Vì mắc hai bên nên chẳng giải thoát sanh tử, không Đạo, không Niết bàn, làm sao như thật năng tu tất cả tam ma địa môn, tất cả đà la ni môn? </w:t>
      </w:r>
    </w:p>
    <w:p>
      <w:pPr>
        <w:pStyle w:val="Normal"/>
        <w:jc w:val="both"/>
        <w:rPr>
          <w:sz w:val="28"/>
          <w:szCs w:val="28"/>
        </w:rPr>
      </w:pPr>
      <w:r>
        <w:rPr>
          <w:sz w:val="28"/>
          <w:szCs w:val="28"/>
        </w:rPr>
        <w:t xml:space="preserve">Thiện Hiện! Kẻ trụ hữu tưởng quyết định chẳng năng tu Cực hỷ địa, Ly cấu địa, Phát quang địa, Diệm huệ địa, Cực nan thắng địa, Hiện tiền địa, Viễn hành địa, Bất Động địa, Thiện huệ địa, Pháp vân địa. Vì cớ sao? Thiện Hiện! Kẻ trụ hữu tưởng tất sẽ chấp có ngã và ngã sở. Bởi vì chấp đây bèn mắc hai bên. Vì mắc hai bên nên chẳng giải thoát sanh tử, không Đạo, không Niết bàn, làm sao như thật năng tu Cực hỷ địa cho đến Pháp vân địa? </w:t>
      </w:r>
    </w:p>
    <w:p>
      <w:pPr>
        <w:pStyle w:val="Normal"/>
        <w:jc w:val="both"/>
        <w:rPr>
          <w:sz w:val="28"/>
          <w:szCs w:val="28"/>
        </w:rPr>
      </w:pPr>
      <w:r>
        <w:rPr>
          <w:sz w:val="28"/>
          <w:szCs w:val="28"/>
        </w:rPr>
        <w:t xml:space="preserve">Thiện Hiện! Kẻ trụ hữu tưởng quyết định chẳng năng tu năm nhãn, sáu thần thông. Vì cớ sao? Thiện Hiện! Kẻ trụ hữu tưởng tất sẽ chấp có ngã và ngã sở. Bởi vì chấp đây bèn mắc hai bên. Vì mắc hai bên nên chẳng giải thoát sanh tử, không Đạo, không Niết bàn, làm sao như thật năng tu năm nhãn, sáu thần thông </w:t>
      </w:r>
    </w:p>
    <w:p>
      <w:pPr>
        <w:pStyle w:val="Normal"/>
        <w:jc w:val="both"/>
        <w:rPr>
          <w:sz w:val="28"/>
          <w:szCs w:val="28"/>
        </w:rPr>
      </w:pPr>
      <w:r>
        <w:rPr>
          <w:sz w:val="28"/>
          <w:szCs w:val="28"/>
        </w:rPr>
        <w:t xml:space="preserve">Thiện Hiện! Kẻ trụ hữu tưởng quyết định chẳng năng tu Phật mười lực, bốn vô sở úy, bốn vô ngại giải, mười tám pháp Phật bất cộng. Vì cớ sao? Thiện Hiện! Kẻ trụ hữu tưởng tất sẽ chấp có ngã và ngã sở. Bởi vì chấp đây bèn mắc hai bên. Vì mắc hai bên nên chẳng giải thoát sanh tử, không Đạo, không Niết bàn, làm sao như thật năng tu Phật mười lực, bốn vô sở úy, bốn vô ngại giải, mười tám pháp Phật bất cộng? </w:t>
      </w:r>
    </w:p>
    <w:p>
      <w:pPr>
        <w:pStyle w:val="Normal"/>
        <w:jc w:val="both"/>
        <w:rPr>
          <w:sz w:val="28"/>
          <w:szCs w:val="28"/>
        </w:rPr>
      </w:pPr>
      <w:r>
        <w:rPr>
          <w:sz w:val="28"/>
          <w:szCs w:val="28"/>
        </w:rPr>
        <w:t xml:space="preserve">Thiện Hiện! Kẻ trụ hữu tưởng, quyết định chẳng năng tu đại từ, đại bi, đại hỷ, đại xả. Vì cớ sao? Thiện Hiện! Kẻ trụ hữu tưởng tất sẽ chấp có ngã và ngã sở. Bởi vì chấp đây bèn mắc hai bên. Vì mắc hai bên nên chẳng giải thoát sanh tử, không Đạo, không Niết bàn, làm sao như thật năng tu đại từ, đại bi, đại hỷ, đại xả? </w:t>
      </w:r>
    </w:p>
    <w:p>
      <w:pPr>
        <w:pStyle w:val="Normal"/>
        <w:jc w:val="both"/>
        <w:rPr>
          <w:sz w:val="28"/>
          <w:szCs w:val="28"/>
        </w:rPr>
      </w:pPr>
      <w:r>
        <w:rPr>
          <w:sz w:val="28"/>
          <w:szCs w:val="28"/>
        </w:rPr>
        <w:t xml:space="preserve">Thiện Hiện! Kẻ trụ hữu tưởng quyết định chẳng năng tu pháp vô vong thất, tánh hằng trụ xả. Vì cớ sao? Thiện Hiện! Kẻ trụ hữu tưởng tất sẽ chấp có ngã và ngã sở. Bởi vì chấp đây bèn mắc hai bên. Vì mắc hai bên nên chẳng giải thoát sanh tử, không Đạo, không Niết bàn, làm sao như thật năng tu pháp vô vong thất, tánh hằng trụ xả? </w:t>
      </w:r>
    </w:p>
    <w:p>
      <w:pPr>
        <w:pStyle w:val="Normal"/>
        <w:jc w:val="both"/>
        <w:rPr>
          <w:sz w:val="28"/>
          <w:szCs w:val="28"/>
        </w:rPr>
      </w:pPr>
      <w:r>
        <w:rPr>
          <w:sz w:val="28"/>
          <w:szCs w:val="28"/>
        </w:rPr>
        <w:t>Thiện Hiện! Kẻ trụ hữu tưởng quyết định chẳng năng tu nhất thiết trí, đạo tướng trí, nhất thiết tướng trí. Vì cớ sao? Thiện Hiện! Kẻ trụ hữu tưởng tất sẽ chấp có ngã và ngã sở. Bởi vì chấp đây bèn mắc hai bên. Vì mắc hai bên nên chẳng giải thoát sanh tử, không Đạo, không Niết bàn, làm sao như thật năng tu nhất thiết trí, đạo tướng trí, nhất thiết tướng trí?</w:t>
      </w:r>
    </w:p>
    <w:p>
      <w:pPr>
        <w:pStyle w:val="Normal"/>
        <w:jc w:val="both"/>
        <w:rPr>
          <w:sz w:val="28"/>
          <w:szCs w:val="28"/>
        </w:rPr>
      </w:pPr>
      <w:r>
        <w:rPr>
          <w:sz w:val="28"/>
          <w:szCs w:val="28"/>
        </w:rPr>
        <w:t> </w:t>
      </w:r>
    </w:p>
    <w:p>
      <w:pPr>
        <w:pStyle w:val="Normal"/>
        <w:jc w:val="both"/>
        <w:rPr>
          <w:sz w:val="28"/>
          <w:szCs w:val="28"/>
        </w:rPr>
      </w:pPr>
      <w:r>
        <w:rPr>
          <w:sz w:val="28"/>
          <w:szCs w:val="28"/>
        </w:rPr>
        <w:t xml:space="preserve">Bấy giờ, cụ thọ Thiện Hiện thưa Phật rằng: Bạch Thế Tôn! Những gì là có? Những gì là chẳng có? Phật nói: Thiện Hiện! Hai là có, chẳng hai là chẳng có. </w:t>
      </w:r>
    </w:p>
    <w:p>
      <w:pPr>
        <w:pStyle w:val="Normal"/>
        <w:jc w:val="both"/>
        <w:rPr>
          <w:sz w:val="28"/>
          <w:szCs w:val="28"/>
        </w:rPr>
      </w:pPr>
      <w:r>
        <w:rPr>
          <w:sz w:val="28"/>
          <w:szCs w:val="28"/>
        </w:rPr>
        <w:t xml:space="preserve">Bạch Thế Tôn! Sao là hai? Sao là chẳng hai? </w:t>
      </w:r>
    </w:p>
    <w:p>
      <w:pPr>
        <w:pStyle w:val="Normal"/>
        <w:jc w:val="both"/>
        <w:rPr>
          <w:sz w:val="28"/>
          <w:szCs w:val="28"/>
        </w:rPr>
      </w:pPr>
      <w:r>
        <w:rPr>
          <w:sz w:val="28"/>
          <w:szCs w:val="28"/>
        </w:rPr>
        <w:t xml:space="preserve">Thiện Hiện! Tưởng sắc là hai, tưởng sắc không là chẳng hai. Tưởng thọ tưởng hành thức là hai, tưởng thọ tưởng hành thức không là chẳng hai. </w:t>
      </w:r>
    </w:p>
    <w:p>
      <w:pPr>
        <w:pStyle w:val="Normal"/>
        <w:jc w:val="both"/>
        <w:rPr>
          <w:sz w:val="28"/>
          <w:szCs w:val="28"/>
        </w:rPr>
      </w:pPr>
      <w:r>
        <w:rPr>
          <w:sz w:val="28"/>
          <w:szCs w:val="28"/>
        </w:rPr>
        <w:t xml:space="preserve">Thiện Hiện! Tưởng nhãn xứ là hai, tưởng nhãn xứ không là chẳng hai. Tưởng nhĩ tỷ thiệt thân ý xứ là hai. tưởng nhĩ tỷ thiệt thân ý xứ không là chẳng hai. </w:t>
      </w:r>
    </w:p>
    <w:p>
      <w:pPr>
        <w:pStyle w:val="Normal"/>
        <w:jc w:val="both"/>
        <w:rPr>
          <w:sz w:val="28"/>
          <w:szCs w:val="28"/>
        </w:rPr>
      </w:pPr>
      <w:r>
        <w:rPr>
          <w:sz w:val="28"/>
          <w:szCs w:val="28"/>
        </w:rPr>
        <w:t>Thiện Hiện! Tưởng sắc xứ là hai, tưởng sắc xứ không là chẳng hai. Tưởng thanh hương vị xúc pháp xứ là hai, tưởng thanh hương vị xúc pháp xứ không là chẳng hai.</w:t>
      </w:r>
    </w:p>
    <w:p>
      <w:pPr>
        <w:pStyle w:val="Normal"/>
        <w:jc w:val="both"/>
        <w:rPr>
          <w:sz w:val="28"/>
          <w:szCs w:val="28"/>
        </w:rPr>
      </w:pPr>
      <w:r>
        <w:rPr>
          <w:sz w:val="28"/>
          <w:szCs w:val="28"/>
        </w:rPr>
        <w:t xml:space="preserve">Thiện Hiện! Tưởng nhãn giới là hai, tưởng nhãn giới không là chẳng hai. Tưởng nhĩ tỷ thiệt thân ý giới là hai, tưởng nhĩ tỷ thiệt thân ý giới không là chẳng hai. </w:t>
      </w:r>
    </w:p>
    <w:p>
      <w:pPr>
        <w:pStyle w:val="Normal"/>
        <w:jc w:val="both"/>
        <w:rPr>
          <w:sz w:val="28"/>
          <w:szCs w:val="28"/>
        </w:rPr>
      </w:pPr>
      <w:r>
        <w:rPr>
          <w:sz w:val="28"/>
          <w:szCs w:val="28"/>
        </w:rPr>
        <w:t xml:space="preserve">Thiện Hiện! Tưởng sắc giới là hai, tưởng sắc giới không là chẳng hai. Tưởng thanh hương vị xúc pháp giới là hai, tưởng thanh hương vị xúc pháp giới không là chẳng hai. </w:t>
      </w:r>
    </w:p>
    <w:p>
      <w:pPr>
        <w:pStyle w:val="Normal"/>
        <w:jc w:val="both"/>
        <w:rPr>
          <w:sz w:val="28"/>
          <w:szCs w:val="28"/>
        </w:rPr>
      </w:pPr>
      <w:r>
        <w:rPr>
          <w:sz w:val="28"/>
          <w:szCs w:val="28"/>
        </w:rPr>
        <w:t xml:space="preserve">Thiện Hiện! Tưởng nhãn thức giới là hai, tưởng nhãn thức giới không là chẳng hai. Tưởng nhĩ tỷ thiệt thân ý thức giới là hai, tưởng nhĩ tỷ thiệt thân ý thức giới không là chẳng hai. </w:t>
      </w:r>
    </w:p>
    <w:p>
      <w:pPr>
        <w:pStyle w:val="Normal"/>
        <w:jc w:val="both"/>
        <w:rPr>
          <w:sz w:val="28"/>
          <w:szCs w:val="28"/>
        </w:rPr>
      </w:pPr>
      <w:r>
        <w:rPr>
          <w:sz w:val="28"/>
          <w:szCs w:val="28"/>
        </w:rPr>
        <w:t xml:space="preserve">Thiện Hiện! Tưởng nhãn xúc là hai, tưởng nhãn xúc không là chẳng hai. Tưởng nhĩ tỷ thiệt thân ý xúc là hai, tưởng nhĩ tỷ thiệt thân ý xúc không là chẳng hai. </w:t>
      </w:r>
    </w:p>
    <w:p>
      <w:pPr>
        <w:pStyle w:val="Normal"/>
        <w:jc w:val="both"/>
        <w:rPr>
          <w:sz w:val="28"/>
          <w:szCs w:val="28"/>
        </w:rPr>
      </w:pPr>
      <w:r>
        <w:rPr>
          <w:sz w:val="28"/>
          <w:szCs w:val="28"/>
        </w:rPr>
        <w:t xml:space="preserve">Thiện Hiện! Tưởng nhãn xúc làm duyên sanh ra các thọ là hai, tướng nhãn xúc làm duyên sanh ra các thọ không là chẳng hai. Tưởng nhĩ tỷ thiệt thân ý xúc làm duyên sanh ra các thọ là hai, tương nhĩ tỷ thiệt thân ý xúc làm duyên sanh ra các thọ không là chẳng hai. </w:t>
      </w:r>
    </w:p>
    <w:p>
      <w:pPr>
        <w:pStyle w:val="Normal"/>
        <w:jc w:val="both"/>
        <w:rPr>
          <w:sz w:val="28"/>
          <w:szCs w:val="28"/>
        </w:rPr>
      </w:pPr>
      <w:r>
        <w:rPr>
          <w:sz w:val="28"/>
          <w:szCs w:val="28"/>
        </w:rPr>
        <w:t xml:space="preserve">Thiện Hiện! Tưởng địa giới là hai, tưởng địa giới không là chẳng hai. Tưởng thủy hỏa phong không thức giới là hai, tưởng thủy hỏa phong không thức giới không là chẳng hai. </w:t>
      </w:r>
    </w:p>
    <w:p>
      <w:pPr>
        <w:pStyle w:val="Normal"/>
        <w:jc w:val="both"/>
        <w:rPr>
          <w:sz w:val="28"/>
          <w:szCs w:val="28"/>
        </w:rPr>
      </w:pPr>
      <w:r>
        <w:rPr>
          <w:sz w:val="28"/>
          <w:szCs w:val="28"/>
        </w:rPr>
        <w:t xml:space="preserve">Thiện Hiện! Tưởng nhân duyên là hai, tưởng nhân duyên không là chẳng hai. Tưởng đẳng vô gián duyên, sở duyên duyên, tăng thượng duyên là hai; tưởng đẳng vô gián duyên, sở duyên duyên, tăng thượng duyên không là chẳng hai. </w:t>
      </w:r>
    </w:p>
    <w:p>
      <w:pPr>
        <w:pStyle w:val="Normal"/>
        <w:jc w:val="both"/>
        <w:rPr>
          <w:sz w:val="28"/>
          <w:szCs w:val="28"/>
        </w:rPr>
      </w:pPr>
      <w:r>
        <w:rPr>
          <w:sz w:val="28"/>
          <w:szCs w:val="28"/>
        </w:rPr>
        <w:t xml:space="preserve">Thiện Hiện! Tưởng vô minh là hai, tưởng vô minh không là chẳng hai. Tưởng hành, thức, danh sắc, lục xứ, xúc thọ, ái, thủ, hữu, sanh lão tử sầu thán khổ ưu não là hai; tưởng hành cho đến lão tử sầu thán khổ ưu não không là chẳng hai. </w:t>
      </w:r>
    </w:p>
    <w:p>
      <w:pPr>
        <w:pStyle w:val="Normal"/>
        <w:jc w:val="both"/>
        <w:rPr>
          <w:sz w:val="28"/>
          <w:szCs w:val="28"/>
        </w:rPr>
      </w:pPr>
      <w:r>
        <w:rPr>
          <w:sz w:val="28"/>
          <w:szCs w:val="28"/>
        </w:rPr>
        <w:t xml:space="preserve">Thiện Hiện! Tưởng bố thí Ba la mật đa là hai, tưởng bố thí Ba la mật đa không là chẳng hai. Tưởng tịnh giới, an nhẫn, tinh tiến, tĩnh lự, bát nhã Ba la mật đa là hai; tưởng tịnh giới cho đến bát nhã Ba la mật đa không là chẳng hai. </w:t>
      </w:r>
    </w:p>
    <w:p>
      <w:pPr>
        <w:pStyle w:val="Normal"/>
        <w:jc w:val="both"/>
        <w:rPr>
          <w:sz w:val="28"/>
          <w:szCs w:val="28"/>
        </w:rPr>
      </w:pPr>
      <w:r>
        <w:rPr>
          <w:sz w:val="28"/>
          <w:szCs w:val="28"/>
        </w:rPr>
        <w:t xml:space="preserve">Thiện Hiện! Tưởng nội không là hai, tưởng nội không không là chẳng hai. Tưở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à hai; tưởng ngoại không cho đến vô tánh tự tánh không không là chẳng hai. </w:t>
      </w:r>
    </w:p>
    <w:p>
      <w:pPr>
        <w:pStyle w:val="Normal"/>
        <w:jc w:val="both"/>
        <w:rPr>
          <w:sz w:val="28"/>
          <w:szCs w:val="28"/>
        </w:rPr>
      </w:pPr>
      <w:r>
        <w:rPr>
          <w:sz w:val="28"/>
          <w:szCs w:val="28"/>
        </w:rPr>
        <w:t xml:space="preserve">Thiện Hiện! Tưởng bốn niệm trụ là hai, tưởng bốn niệm trụ không là chẳng hai. Tưởng bốn chánh đoạn, bốn thần túc, năm căn, năm lực, bảy đẳng giác chi, tám thánh đạo chi là hai; tưởng bốn chánh đoạn cho đến tám thánh đạo chi không là chẳng hai. </w:t>
      </w:r>
    </w:p>
    <w:p>
      <w:pPr>
        <w:pStyle w:val="Normal"/>
        <w:jc w:val="both"/>
        <w:rPr>
          <w:sz w:val="28"/>
          <w:szCs w:val="28"/>
        </w:rPr>
      </w:pPr>
      <w:r>
        <w:rPr>
          <w:sz w:val="28"/>
          <w:szCs w:val="28"/>
        </w:rPr>
        <w:t xml:space="preserve">Thiện Hiện! Tưởng khổ thánh đế là hai, tưởng khổ thánh đế không là chẳng hai. Tưởng tập diệt đạo thánh đế là hai, tướng tập diệt đạo thánh đế không là chẳng hai. </w:t>
      </w:r>
    </w:p>
    <w:p>
      <w:pPr>
        <w:pStyle w:val="Normal"/>
        <w:jc w:val="both"/>
        <w:rPr>
          <w:sz w:val="28"/>
          <w:szCs w:val="28"/>
        </w:rPr>
      </w:pPr>
      <w:r>
        <w:rPr>
          <w:sz w:val="28"/>
          <w:szCs w:val="28"/>
        </w:rPr>
        <w:t xml:space="preserve">Thiện Hiện! Tưởng bốn tĩnh lự là hai, tưởng bốn tĩnh lự không là chẳng hai. Tưởng bốn vô lượng, bốn vô sắc định là hai; tưởng bốn vô lượng, bốn vô sắc định không là chẳng hai. </w:t>
      </w:r>
    </w:p>
    <w:p>
      <w:pPr>
        <w:pStyle w:val="Normal"/>
        <w:jc w:val="both"/>
        <w:rPr>
          <w:sz w:val="28"/>
          <w:szCs w:val="28"/>
        </w:rPr>
      </w:pPr>
      <w:r>
        <w:rPr>
          <w:sz w:val="28"/>
          <w:szCs w:val="28"/>
        </w:rPr>
        <w:t xml:space="preserve">Thiện Hiện! Tưởng tám giải thoát là hai, tưởng tám giải thoát không là chẳng hai. Tưởng tám thắng xứ, chín thứ đệ định, mười biến xứ là hai; tưởng tám thắng xứ, chín thứ đệ định, mười biến xứ không là chẳng hai. </w:t>
      </w:r>
    </w:p>
    <w:p>
      <w:pPr>
        <w:pStyle w:val="Normal"/>
        <w:jc w:val="both"/>
        <w:rPr>
          <w:sz w:val="28"/>
          <w:szCs w:val="28"/>
        </w:rPr>
      </w:pPr>
      <w:r>
        <w:rPr>
          <w:sz w:val="28"/>
          <w:szCs w:val="28"/>
        </w:rPr>
        <w:t xml:space="preserve">Thiện Hiện! Tưởng tất cả tam ma địa môn là hai, tưởng tất cả tam ma địa môn không là chẳng hai. Tưởng tất cả đà la ni môn là hai, tưởng tất cả đà la ni môn không là chẳng hai. </w:t>
      </w:r>
    </w:p>
    <w:p>
      <w:pPr>
        <w:pStyle w:val="Normal"/>
        <w:jc w:val="both"/>
        <w:rPr>
          <w:sz w:val="28"/>
          <w:szCs w:val="28"/>
        </w:rPr>
      </w:pPr>
      <w:r>
        <w:rPr>
          <w:sz w:val="28"/>
          <w:szCs w:val="28"/>
        </w:rPr>
        <w:t xml:space="preserve">Thiện Hiện! Tưởng không giải thoát môn là hai, tưởng không giải thoát môn không là chẳng hai. Tưởng vô tướng, vô nguyện giải thoát môn là hai; tưởng vô tướng, vô nguyện giải thoát môn không là chẳng hai. </w:t>
      </w:r>
    </w:p>
    <w:p>
      <w:pPr>
        <w:pStyle w:val="Normal"/>
        <w:jc w:val="both"/>
        <w:rPr>
          <w:sz w:val="28"/>
          <w:szCs w:val="28"/>
        </w:rPr>
      </w:pPr>
      <w:r>
        <w:rPr>
          <w:sz w:val="28"/>
          <w:szCs w:val="28"/>
        </w:rPr>
        <w:t xml:space="preserve">Thiện Hiện! Tưởng Cực hỷ địa là hai, tưởng Cực hỷ địa không là chẳng hai. Tưởng Ly cấu địa, Phát quang địa, Diệm huệ địa, Cực nan thắng địa, Hiện tiền địa, Viễn hành địa, Bất động địa, Thiện huệ địa, Pháp vân địa là hai; tưởng Ly cấu địa cho đến Pháp vân địa không là chẳng hai. </w:t>
      </w:r>
    </w:p>
    <w:p>
      <w:pPr>
        <w:pStyle w:val="Normal"/>
        <w:jc w:val="both"/>
        <w:rPr>
          <w:sz w:val="28"/>
          <w:szCs w:val="28"/>
        </w:rPr>
      </w:pPr>
      <w:r>
        <w:rPr>
          <w:sz w:val="28"/>
          <w:szCs w:val="28"/>
        </w:rPr>
        <w:t xml:space="preserve">Thiện Hiện! Tưởng năm nhãn là hai, tưởng năm nhãn không là chẳng hai. Tưởng sáu thần thông là hai, tưởng sáu thần thông không là chẳng hai. </w:t>
      </w:r>
    </w:p>
    <w:p>
      <w:pPr>
        <w:pStyle w:val="Normal"/>
        <w:jc w:val="both"/>
        <w:rPr>
          <w:sz w:val="28"/>
          <w:szCs w:val="28"/>
        </w:rPr>
      </w:pPr>
      <w:r>
        <w:rPr>
          <w:sz w:val="28"/>
          <w:szCs w:val="28"/>
        </w:rPr>
        <w:t xml:space="preserve">Thiện Hiện! Tưởng Phật mười lực là hai, tưởng Phật mười lực không là chẳng hai. Tưởng bốn vô sở úy, bốn vô ngại giải, mười tám pháp Phật bất cộng là hai; tưởng bốn vô sở úy, bốn vô ngại giải, mười tám pháp Phật bất cộng không là chẳng hai. </w:t>
      </w:r>
    </w:p>
    <w:p>
      <w:pPr>
        <w:pStyle w:val="Normal"/>
        <w:jc w:val="both"/>
        <w:rPr>
          <w:sz w:val="28"/>
          <w:szCs w:val="28"/>
        </w:rPr>
      </w:pPr>
      <w:r>
        <w:rPr>
          <w:sz w:val="28"/>
          <w:szCs w:val="28"/>
        </w:rPr>
        <w:t xml:space="preserve">Thiện Hiện! Tưởng đại từ là hai, tưởng đại từ không là chẳng hai. Tưởng đại bi, đại hỷ, đại xả là hai; tưởng đại bi, đại hỷ, đại xả không là chẳng hai. </w:t>
      </w:r>
    </w:p>
    <w:p>
      <w:pPr>
        <w:pStyle w:val="Normal"/>
        <w:jc w:val="both"/>
        <w:rPr>
          <w:sz w:val="28"/>
          <w:szCs w:val="28"/>
        </w:rPr>
      </w:pPr>
      <w:r>
        <w:rPr>
          <w:sz w:val="28"/>
          <w:szCs w:val="28"/>
        </w:rPr>
        <w:t xml:space="preserve">Thiện Hiện! Tưởng pháp vô vong thất là hai, tưởng pháp vô vong thất không là chẳng hai. Tưởng tánh hằng trụ xả là hai, tưởng tánh hằng trụ xả không là chẳng hai. </w:t>
      </w:r>
    </w:p>
    <w:p>
      <w:pPr>
        <w:pStyle w:val="Normal"/>
        <w:jc w:val="both"/>
        <w:rPr>
          <w:sz w:val="28"/>
          <w:szCs w:val="28"/>
        </w:rPr>
      </w:pPr>
      <w:r>
        <w:rPr>
          <w:sz w:val="28"/>
          <w:szCs w:val="28"/>
        </w:rPr>
        <w:t xml:space="preserve">Thiện Hiện! Tưởng nhất thiết trí là hai, tưởng nhất thiết trí không là chẳng hai. Tưởng đạo tướng trí, nhất thiết tướng trí là hai; tưởng đạo tướng trí, nhất thiết tướng trí không là chẳng hai. </w:t>
      </w:r>
    </w:p>
    <w:p>
      <w:pPr>
        <w:pStyle w:val="Normal"/>
        <w:jc w:val="both"/>
        <w:rPr>
          <w:sz w:val="28"/>
          <w:szCs w:val="28"/>
        </w:rPr>
      </w:pPr>
      <w:r>
        <w:rPr>
          <w:sz w:val="28"/>
          <w:szCs w:val="28"/>
        </w:rPr>
        <w:t xml:space="preserve">Thiện Hiện! Tưởng Dự lưu là hai, tưởng Dự lưu không là chẳng hai. Tưởng nhất lai, Bất hoàn, A la hán, Độc giác là hai; tưởng Nhất lai, Bất hoàn, A la hán, Độc giác không là chẳng hai. </w:t>
      </w:r>
    </w:p>
    <w:p>
      <w:pPr>
        <w:pStyle w:val="Normal"/>
        <w:jc w:val="both"/>
        <w:rPr>
          <w:sz w:val="28"/>
          <w:szCs w:val="28"/>
        </w:rPr>
      </w:pPr>
      <w:r>
        <w:rPr>
          <w:sz w:val="28"/>
          <w:szCs w:val="28"/>
        </w:rPr>
        <w:t xml:space="preserve">Thiện Hiện! Tưởng quả Dự lưu là hai, tưởng quả Dự lưu không là chẳng hai. Tưởng quả nhất lai, Bất hoàn, A la hán, Độc giác Bố đề là hai; tưởng quả nhất lai, Bất hoàn, A la hán, Độc giác Bồ đề không là chẳng hai. </w:t>
      </w:r>
    </w:p>
    <w:p>
      <w:pPr>
        <w:pStyle w:val="Normal"/>
        <w:jc w:val="both"/>
        <w:rPr>
          <w:sz w:val="28"/>
          <w:szCs w:val="28"/>
        </w:rPr>
      </w:pPr>
      <w:r>
        <w:rPr>
          <w:sz w:val="28"/>
          <w:szCs w:val="28"/>
        </w:rPr>
        <w:t xml:space="preserve">Thiện Hiện! Tưởng Bồ tát Ma ha tát là hai, tưởng Bồ tát Ma ha tát không là chẳng hai. Tưởng Như Lai Ứng Chánh Đẳng Giác là hai, tưởng Như Lai Ứng Chánh Đẳng Giác không là chẳng hai. </w:t>
      </w:r>
    </w:p>
    <w:p>
      <w:pPr>
        <w:pStyle w:val="Normal"/>
        <w:jc w:val="both"/>
        <w:rPr>
          <w:sz w:val="28"/>
          <w:szCs w:val="28"/>
        </w:rPr>
      </w:pPr>
      <w:r>
        <w:rPr>
          <w:sz w:val="28"/>
          <w:szCs w:val="28"/>
        </w:rPr>
        <w:t>Thiện Hiện! Tưởng hạnh Bồ tát Ma ha tát là hai, tưởng hạnh Bồ tát Ma ha tát không là chẳng hai. Tưởng chư Phật Vô thượng Chánh đẳng Bồ đề là hai, tưởng chư Phật Vô thượng Chánh đẳng Bồ đề không là chẳng hai.</w:t>
      </w:r>
    </w:p>
    <w:p>
      <w:pPr>
        <w:pStyle w:val="Normal"/>
        <w:jc w:val="both"/>
        <w:rPr>
          <w:sz w:val="28"/>
          <w:szCs w:val="28"/>
        </w:rPr>
      </w:pPr>
      <w:r>
        <w:rPr>
          <w:sz w:val="28"/>
          <w:szCs w:val="28"/>
        </w:rPr>
        <w:t xml:space="preserve">Thiện Hiện! Tưởng hữu vi giới là hai, tưởng hữu vi giới không là chẳng hai. Tưởng vô vi giới là hai, tưởng vô vi giới không là chẳng hai. </w:t>
      </w:r>
    </w:p>
    <w:p>
      <w:pPr>
        <w:pStyle w:val="Normal"/>
        <w:jc w:val="both"/>
        <w:rPr>
          <w:sz w:val="28"/>
          <w:szCs w:val="28"/>
        </w:rPr>
      </w:pPr>
      <w:r>
        <w:rPr>
          <w:sz w:val="28"/>
          <w:szCs w:val="28"/>
        </w:rPr>
        <w:t xml:space="preserve">Thiện Hiện! Cho đến tưởng tất cả đều là hai, cho đến tất cả hai đều là có, cho đến tất cả có đều là có sanh tử. Kẻ có sanh tử chẳng năng giải thoát sanh lão bệnh tử sầu thán khổ ưu não được. </w:t>
      </w:r>
    </w:p>
    <w:p>
      <w:pPr>
        <w:pStyle w:val="Normal"/>
        <w:jc w:val="both"/>
        <w:rPr>
          <w:sz w:val="28"/>
          <w:szCs w:val="28"/>
        </w:rPr>
      </w:pPr>
      <w:r>
        <w:rPr>
          <w:sz w:val="28"/>
          <w:szCs w:val="28"/>
        </w:rPr>
        <w:t xml:space="preserve">Thiện Hiện! Các kẻ tưởng không đều là không hai. Các kẻ không hai đều là chẳng có. Các kẻ chẳng có đều không sanh tử. Kẻ không sanh tử, thời năng giải thoát sanh lão bệnh tử sầu thán khổ ưu não được. </w:t>
      </w:r>
    </w:p>
    <w:p>
      <w:pPr>
        <w:pStyle w:val="Normal"/>
        <w:jc w:val="both"/>
        <w:rPr>
          <w:sz w:val="28"/>
          <w:szCs w:val="28"/>
        </w:rPr>
      </w:pPr>
      <w:r>
        <w:rPr>
          <w:sz w:val="28"/>
          <w:szCs w:val="28"/>
        </w:rPr>
        <w:t> </w:t>
      </w:r>
    </w:p>
    <w:p>
      <w:pPr>
        <w:pStyle w:val="Normal"/>
        <w:jc w:val="both"/>
        <w:rPr>
          <w:sz w:val="28"/>
          <w:szCs w:val="28"/>
        </w:rPr>
      </w:pPr>
      <w:r>
        <w:rPr>
          <w:color w:val="0000FF"/>
          <w:sz w:val="28"/>
          <w:szCs w:val="28"/>
        </w:rPr>
        <w:t>--- o0o ---</w:t>
      </w:r>
    </w:p>
    <w:p>
      <w:pPr>
        <w:pStyle w:val="Normal"/>
        <w:jc w:val="both"/>
        <w:rPr>
          <w:sz w:val="28"/>
          <w:szCs w:val="28"/>
        </w:rPr>
      </w:pPr>
      <w:r>
        <w:rPr>
          <w:color w:val="800000"/>
          <w:sz w:val="28"/>
          <w:szCs w:val="28"/>
        </w:rPr>
        <w:t>Quyển thứ  372</w:t>
      </w:r>
    </w:p>
    <w:p>
      <w:pPr>
        <w:pStyle w:val="Normal"/>
        <w:jc w:val="both"/>
        <w:rPr>
          <w:sz w:val="28"/>
          <w:szCs w:val="28"/>
        </w:rPr>
      </w:pPr>
      <w:r>
        <w:rPr>
          <w:b/>
          <w:bCs/>
          <w:color w:val="FF0080"/>
          <w:sz w:val="28"/>
          <w:szCs w:val="28"/>
        </w:rPr>
        <w:t>HỘI THỨ NHẤT</w:t>
      </w:r>
    </w:p>
    <w:p>
      <w:pPr>
        <w:pStyle w:val="Normal"/>
        <w:jc w:val="both"/>
        <w:rPr>
          <w:sz w:val="28"/>
          <w:szCs w:val="28"/>
        </w:rPr>
      </w:pPr>
      <w:r>
        <w:rPr>
          <w:b/>
          <w:bCs/>
          <w:color w:val="008000"/>
          <w:sz w:val="28"/>
          <w:szCs w:val="28"/>
        </w:rPr>
        <w:t xml:space="preserve">Phẩm </w:t>
      </w:r>
    </w:p>
    <w:p>
      <w:pPr>
        <w:pStyle w:val="Normal"/>
        <w:jc w:val="both"/>
        <w:rPr>
          <w:sz w:val="28"/>
          <w:szCs w:val="28"/>
        </w:rPr>
      </w:pPr>
      <w:r>
        <w:rPr>
          <w:b/>
          <w:bCs/>
          <w:color w:val="008000"/>
          <w:sz w:val="28"/>
          <w:szCs w:val="28"/>
        </w:rPr>
        <w:t xml:space="preserve">Khắp học đạo </w:t>
      </w:r>
    </w:p>
    <w:p>
      <w:pPr>
        <w:pStyle w:val="Normal"/>
        <w:jc w:val="both"/>
        <w:rPr>
          <w:sz w:val="28"/>
          <w:szCs w:val="28"/>
        </w:rPr>
      </w:pPr>
      <w:r>
        <w:rPr>
          <w:b/>
          <w:bCs/>
          <w:color w:val="008000"/>
          <w:sz w:val="28"/>
          <w:szCs w:val="28"/>
        </w:rPr>
        <w:t>Thứ 64 - 7</w:t>
      </w:r>
    </w:p>
    <w:p>
      <w:pPr>
        <w:pStyle w:val="Normal"/>
        <w:jc w:val="both"/>
        <w:rPr>
          <w:sz w:val="28"/>
          <w:szCs w:val="28"/>
        </w:rPr>
      </w:pPr>
      <w:r>
        <w:rPr>
          <w:sz w:val="28"/>
          <w:szCs w:val="28"/>
        </w:rPr>
        <w:t> </w:t>
      </w:r>
    </w:p>
    <w:p>
      <w:pPr>
        <w:pStyle w:val="Normal"/>
        <w:jc w:val="both"/>
        <w:rPr>
          <w:sz w:val="28"/>
          <w:szCs w:val="28"/>
        </w:rPr>
      </w:pPr>
      <w:r>
        <w:rPr>
          <w:sz w:val="28"/>
          <w:szCs w:val="28"/>
        </w:rPr>
        <w:t xml:space="preserve">Thiện Hiện! Do nhân duyên đây, nên biết tất cả kẻ có hai tưởng quyết định không có bố thí Ba la mật đa, cũng không tịnh giới Ba la mật đa, cũng không an nhẫn Ba la mật đa, cũng không tinh tiến Ba la mật đa, cũng không tĩnh lự Ba la mật đa, cũng không bát nhã Ba la mật đa. Không đạo, không quả, cũng không hiện quán, cho đến thuận nhẫn kia hãy chẳng có. Huống có biết khắp sắc, huống có biết khắp thọ tưởng hành thức. Huống có biết khắp nhãn xứ, huống có biết khắp nhĩ tỷ thiệt thân ý xứ. Huống có biết khắp sắc xứ, huống có biết khắp thanh hương vị xúc pháp xứ. Huống có biết khắp nhãn giới, huống có biết khắp nhĩ tỷ thiệt thân ý giới. Huống có biết khắp sắc giới, huống có biết khắp thanh hương vị xúc pháp giới. Huống có biết khắp nhãn thức giới, huống có biết khắp nhĩ tỷ thiệt thân ý thức giới. Huống có biết khắp nhãn xúc, huống có biết khắp nhĩ tỷ thiệt thân ý xúc. Huống có biết khắp nhãn xúc làm duyên sanh ra các thọ, huống có biết khắp nhĩ tỷ thiệt thân ý xúc làm duyên sanh ra các thọ. </w:t>
      </w:r>
    </w:p>
    <w:p>
      <w:pPr>
        <w:pStyle w:val="Normal"/>
        <w:jc w:val="both"/>
        <w:rPr>
          <w:sz w:val="28"/>
          <w:szCs w:val="28"/>
        </w:rPr>
      </w:pPr>
      <w:r>
        <w:rPr>
          <w:sz w:val="28"/>
          <w:szCs w:val="28"/>
        </w:rPr>
        <w:t>Huống có biết khắp địa giới, huống có biết khắp thủy hỏa phong không thức giới. Huống có biết khắp nhân duyên; huống có biết khắp đẳng vô gián duyên, sở duyên duyên, tăng thượng duyên. Huống có biết khắp vô minh; huống có biết khắp hành, thức, danh sắc, lục xứ, xúc, thọ, ái, thủ, hữu, sanh lão tử sầu thần khổ ưu não. Huống có biết khắp bố thí Ba la mật đa; huống có biết khắp tịnh giới, an nhẫn, tinh tiến, tĩnh lự, Bát nhã Ba la mật đa. Huống có biết khắp nội không; huống có biết khắp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Huống có biết khắp bốn niệm trụ; huống có biết khắp bốn chánh đoạn, bốn thần túc, năm căn, năm lực, bảy đẳng giác chi, tám thánh đạo chi. Huống có biết khắp khổ thánh đế, huống có biết khắp tập diệt đạo thánh đế. Huống có biết khắp bốn tĩnh lự; huống có biết khắp bốn vô lượng, bốn vô sắc định, Huống có biết khắp tám giải thoát; huống có biết khắp tám thắng xứ, chín thứ đệ định, mười biến xứ.</w:t>
      </w:r>
    </w:p>
    <w:p>
      <w:pPr>
        <w:pStyle w:val="Normal"/>
        <w:jc w:val="both"/>
        <w:rPr>
          <w:sz w:val="28"/>
          <w:szCs w:val="28"/>
        </w:rPr>
      </w:pPr>
      <w:r>
        <w:rPr>
          <w:sz w:val="28"/>
          <w:szCs w:val="28"/>
        </w:rPr>
        <w:t xml:space="preserve">Huống có biết khắp tất cả tam ma địa môn, huống có biết khắp tất cả đà la ni môn. Huống có biết khắp không giải thoát môn; huống có biết khắp vô tướng, vô nguyện giải thoát môn. Huống có biết khắp Cực hỷ địa; huống có biết khắp Ly cấu địa, Phát quang địa, Diệm huệ địa, Cực nan thắng địa, Hiện tiền địa, Viễn hành địa, Bất động địa, Thiện huệ địa, Pháp vân địa. Huống có biết khắp năm nhãn, huống có biết khắp sáu thần thông. </w:t>
      </w:r>
    </w:p>
    <w:p>
      <w:pPr>
        <w:pStyle w:val="Normal"/>
        <w:jc w:val="both"/>
        <w:rPr>
          <w:sz w:val="28"/>
          <w:szCs w:val="28"/>
        </w:rPr>
      </w:pPr>
      <w:r>
        <w:rPr>
          <w:sz w:val="28"/>
          <w:szCs w:val="28"/>
        </w:rPr>
        <w:t xml:space="preserve">Huống có biết khắp Phật mười lực; huống có biết khắp bốn vô sở úy, bốn vô ngại giải, mười tám pháp Phật bất cộng. Huống có biết khắp đại từ; huống có biết khắp đại bi, đại hỷ, đại xả. Huống có biết khắp pháp vô vong thất, huống có biết khắp tánh hằng trụ xả. Huống có biết khắp nhất thiết trí; huống có biết khắp đạo tướng trí, nhất thiết tướng trí. </w:t>
      </w:r>
    </w:p>
    <w:p>
      <w:pPr>
        <w:pStyle w:val="Normal"/>
        <w:jc w:val="both"/>
        <w:rPr>
          <w:sz w:val="28"/>
          <w:szCs w:val="28"/>
        </w:rPr>
      </w:pPr>
      <w:r>
        <w:rPr>
          <w:sz w:val="28"/>
          <w:szCs w:val="28"/>
        </w:rPr>
        <w:t xml:space="preserve">Huống có biết khắp quả Dự lưu; huống có biết khắp quả Nhất lai, Bất hoàn, A la hán, Độc giác Bồ đề. Huống có biết khắp tất cả hạnh Bồ tạt Ma ha tát. Huống có biết khắp chư Phật Vô thượng Chánh đẳng Bồ đề. Kia hãy chẳng năng tu các Thánh đạo, huống được quả Dự lưu, Nhất lai, Bất hoàn, A la hán, Độc giác Bồ đề. Huống lại năng được Nhất thiết trí trí và năng dứt hẳn tập khí nối nhau tất cả phiền não. </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BA LẦN LỮA</w:t>
      </w:r>
    </w:p>
    <w:p>
      <w:pPr>
        <w:pStyle w:val="Normal"/>
        <w:jc w:val="center"/>
        <w:rPr>
          <w:sz w:val="28"/>
          <w:szCs w:val="28"/>
        </w:rPr>
      </w:pPr>
      <w:r>
        <w:rPr>
          <w:b/>
          <w:bCs/>
          <w:color w:val="008000"/>
          <w:sz w:val="28"/>
          <w:szCs w:val="28"/>
        </w:rPr>
        <w:t>Thứ 65 -1</w:t>
      </w:r>
    </w:p>
    <w:p>
      <w:pPr>
        <w:pStyle w:val="Normal"/>
        <w:jc w:val="both"/>
        <w:rPr>
          <w:sz w:val="28"/>
          <w:szCs w:val="28"/>
        </w:rPr>
      </w:pPr>
      <w:r>
        <w:rPr>
          <w:sz w:val="28"/>
          <w:szCs w:val="28"/>
        </w:rPr>
        <w:t> </w:t>
      </w:r>
    </w:p>
    <w:p>
      <w:pPr>
        <w:pStyle w:val="Normal"/>
        <w:jc w:val="both"/>
        <w:rPr/>
      </w:pPr>
      <w:r>
        <w:rPr>
          <w:b/>
          <w:bCs/>
          <w:sz w:val="28"/>
          <w:szCs w:val="28"/>
        </w:rPr>
        <w:t>B</w:t>
      </w:r>
      <w:r>
        <w:rPr>
          <w:sz w:val="28"/>
          <w:szCs w:val="28"/>
        </w:rPr>
        <w:t>ấy giờ, cụ thọ Thiện Hiện thưa Phật rằng: Bạch Thế Tôn! Kẻ trụ hữu tưởng, nếu không thuận nhẫn, không đạo, không quả, cũng không hiện quán. Kẻ trụ vô tưởng đâu có thuận nhẫn, hoặc Tịnh quán địa, hoặc Chủng tánh địa, hoặc Đệ bát địa, hoặc Kiến địa, hoặc Bạc địa, hoặc Ly dục địa, hoặc Dĩ biện địa, hoặc Độc giác địa, hoặc Bồ tát địa, hoặc Như Lai địa, hoặc tu Thánh đạo. Nhơn tu Thánh đạo, dứt các phiền não, hoặc tương ưng Thanh văn, hoặc tương ưng Độc giác. Do bị phiền não đây ngăn che nên các Bồ tát Ma ha tát đâu năng vào Bồ tát Chánh tánh ly sanh. Nếu chẳng năng vào Bồ tát Chánh tánh ly sanh, đâu năng chứng được Nhất thiết tướng trí. Nếu chẳng chứng được nhất thiết tướng trí, đâu năng dứt hẳn tập khí nối nhau tất cả phiền não? Bạch Thế Tôn! Nếu tất cả pháp đều vô sở hữu, vô sanh vô diệt, vô nhiễm vô tịnh. Các pháp như thế đã đều chẳng sanh, đâu năng chứng được Nhất thiết trí trí?</w:t>
      </w:r>
    </w:p>
    <w:p>
      <w:pPr>
        <w:pStyle w:val="Normal"/>
        <w:jc w:val="both"/>
        <w:rPr>
          <w:sz w:val="28"/>
          <w:szCs w:val="28"/>
        </w:rPr>
      </w:pPr>
      <w:r>
        <w:rPr>
          <w:sz w:val="28"/>
          <w:szCs w:val="28"/>
        </w:rPr>
        <w:t xml:space="preserve">Phật nói: Như vậy, như vậy. Thiện Hiện! Như người vừa nói. Kẻ trụ vô tưởng cũng không thuận nhẫn, không Tịnh quán địa, không Chủng tánh địa, không Đệ bát địa, không Kiến địa, không Bạc địa, không Ly dục địa, không Dĩ biện địa, không Độc giác địa, không Bồ tát địa, không Như Lai địa, không tu Thánh đạo. Nhờ tu Thánh đạo dứt các phiền não, hoặc tương ưng Thanh văn, hoặc tương ưng Độc giác. Do bị Phiền não đây ngăn che nên các Bồ tát Ma ha tát, lẽ chẳng năng vào Bồ tát Chánh tánh ly sanh. Nếu chẳng năng vào Bồ tát Chánh tánh ly sanh, lẽ chẳng năng chứng được Nhất thiết tướng trí. Nếu chẳng năng chứng được Nhất thiết tướng trí, lẽ chẳng năng dứt hẳn tập khí nối nhau tất cả phiền não. Thiện Hiện! Nếu tất cả pháp đều vô sở hữu, vô sanh vô diệt, vô nhiễm vô tịnh. Các pháp như thế đã chẳng sanh, làm sao năng chứng được Nhất thiết trí trí. </w:t>
      </w:r>
    </w:p>
    <w:p>
      <w:pPr>
        <w:pStyle w:val="Normal"/>
        <w:jc w:val="both"/>
        <w:rPr>
          <w:sz w:val="28"/>
          <w:szCs w:val="28"/>
        </w:rPr>
      </w:pPr>
      <w:r>
        <w:rPr>
          <w:sz w:val="28"/>
          <w:szCs w:val="28"/>
        </w:rPr>
        <w:t xml:space="preserve">Cụ thọ Thiện Hiện thưa Phật rằng: Bạch Thế Tôn! Bồ tát Ma ha tát khi hành Bát nhã Ba la mật đa thẳm sâu. hãy có hữu tưởng, có vô tưởng chăng? Hãy có tưởng sắc, có tưởng thọ tưởng hành thức chăng? Hãy có tưởng nhãn xứ, có tưởng nhĩ tỷ thiệt thân ý xứ chăng? Hãy có tưởng sắc xứ có tưởng thanh hương vị xúc pháp xứ chăng? Hãy có tưởng nhãn giới, có tưởng nhĩ tỷ thiệt thân ý giới chăng? Hãy có tưởng sắc giới, có tưởng thanh hương vị xúc pháp giới chăng? Hãy có tưởng nhãn thức giới, có tưởng nhĩ tỷ thiệt thân ý thức giới chăng? Hãy có tưởng nhãn xúc, có tưởng nhĩ tỷ thiệt thân ý xúc chăng? Hãy có tưởng nhãn xúc làm duyên sanh ra các thọ, có tưởng nhĩ tỷ thiệt thân ý xúc làm duyên sanh ra các thọ chăng? </w:t>
      </w:r>
    </w:p>
    <w:p>
      <w:pPr>
        <w:pStyle w:val="Normal"/>
        <w:jc w:val="both"/>
        <w:rPr>
          <w:sz w:val="28"/>
          <w:szCs w:val="28"/>
        </w:rPr>
      </w:pPr>
      <w:r>
        <w:rPr>
          <w:sz w:val="28"/>
          <w:szCs w:val="28"/>
        </w:rPr>
        <w:t xml:space="preserve">Hãy có tưởng địa giới, có tướng thủy hỏa phong không thức giới chăng? Hãy có tưởng nhân duyên; có tưởng đẳng vô gián duyên, sở duyên duyên, tăng thượng duyên chăng? Hãy có tưởng tham; có tưởng sân, si chăng? Hãy có tưởng vô minh; có tưởng hành, thức, danh sắc, lục xử, xúc, thọ, ái, thủ, hữu, sanh lão tử sầu thán khổ ưu não chăng? Hãy có tưởng bố thí Ba la mật đa; có tưởng tịnh giới, an nhẫn, tinh tiến, tĩnh lự, Bát nhã Ba la mật đa chăng? </w:t>
      </w:r>
    </w:p>
    <w:p>
      <w:pPr>
        <w:pStyle w:val="Normal"/>
        <w:jc w:val="both"/>
        <w:rPr>
          <w:sz w:val="28"/>
          <w:szCs w:val="28"/>
        </w:rPr>
      </w:pPr>
      <w:r>
        <w:rPr>
          <w:sz w:val="28"/>
          <w:szCs w:val="28"/>
        </w:rPr>
        <w:t xml:space="preserve">Hãy có tưởng nội không; có tưở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ăng? </w:t>
      </w:r>
    </w:p>
    <w:p>
      <w:pPr>
        <w:pStyle w:val="Normal"/>
        <w:jc w:val="both"/>
        <w:rPr>
          <w:sz w:val="28"/>
          <w:szCs w:val="28"/>
        </w:rPr>
      </w:pPr>
      <w:r>
        <w:rPr>
          <w:sz w:val="28"/>
          <w:szCs w:val="28"/>
        </w:rPr>
        <w:t xml:space="preserve">Hãy có tưởng bốn niệm trụ; có tưởng bốn chánh đoạn, bốn thần túc, năm căn, năm lực, bảy đẳng giác chi, tám thánh đạo chi chăng? Hãy có tưởng khổ thánh đế, có tưởng tập diệt đạo thánh đế chăng? Hãy có tưởng bốn tĩnh lự; có tưởng bốn vô lượng, bốn vô sắc định chăng? Hãy có tưởng tám giải thoát; có tưởng tám thắng xứ,  chín thứ đệ định, mười biến xứ chăng? </w:t>
      </w:r>
    </w:p>
    <w:p>
      <w:pPr>
        <w:pStyle w:val="Normal"/>
        <w:jc w:val="both"/>
        <w:rPr>
          <w:sz w:val="28"/>
          <w:szCs w:val="28"/>
        </w:rPr>
      </w:pPr>
      <w:r>
        <w:rPr>
          <w:sz w:val="28"/>
          <w:szCs w:val="28"/>
        </w:rPr>
        <w:t xml:space="preserve">Hãy có tưởng tam ma địa môn, có tưởng đà la ni môn chăng? Hãy có tưởng không giải thoát môn, có tưởng vô tướng, vô nguyện giải thoát môn chăng? Hãy có tưởng Cực hỷ địa; có tưởng Ly cấu địa. Phát quang địa, Diệm huệ địa, Cực nan thắng địa, Hiện tiền địa, Viễn hành địa, Bất động địa. Thân huệ địa, Pháp vân địa chăng? Hãy có tưởng năm nhãn, có tưởng sáu thần thông chăng? </w:t>
      </w:r>
    </w:p>
    <w:p>
      <w:pPr>
        <w:pStyle w:val="Normal"/>
        <w:jc w:val="both"/>
        <w:rPr>
          <w:sz w:val="28"/>
          <w:szCs w:val="28"/>
        </w:rPr>
      </w:pPr>
      <w:r>
        <w:rPr>
          <w:sz w:val="28"/>
          <w:szCs w:val="28"/>
        </w:rPr>
        <w:t xml:space="preserve">Hãy có tưởng Phật mười lực; có tưởng bốn vô sở úy bốn vô ngại giải, mười tám pháp Phật bất cộng chăng? Hãy có tưởng đại từ; có tưởng đại bi, đại hỷ, đại xả chăng? Hãy có tưởng pháp vô vong thất, có tưởng tánh hằng trụ xả chăng? Hãy có tưởng nhất thiết trí; có tưởng đạo tướng trí, nhất thiết tướng trí chăng? </w:t>
      </w:r>
    </w:p>
    <w:p>
      <w:pPr>
        <w:pStyle w:val="Normal"/>
        <w:jc w:val="both"/>
        <w:rPr>
          <w:sz w:val="28"/>
          <w:szCs w:val="28"/>
        </w:rPr>
      </w:pPr>
      <w:r>
        <w:rPr>
          <w:sz w:val="28"/>
          <w:szCs w:val="28"/>
        </w:rPr>
        <w:t xml:space="preserve">Hãy có tưởng quả Dự lưu; có tưởng quả Nhất lai, Bất hoàn, A la hán, Độc giác Bồ đề chăng? Hãy có tưởng hạnh Bồ tát Ma ha tát, có tưởng chư phật Vô thượng Chánh đẳng Bồ đề chăng? Hãy có tưởng Nhất thiết trí trí chăng? Hãy có tưởng dứt hẳn tập khí nối nhau tất cả phiền não chăng? </w:t>
      </w:r>
    </w:p>
    <w:p>
      <w:pPr>
        <w:pStyle w:val="Normal"/>
        <w:jc w:val="both"/>
        <w:rPr>
          <w:sz w:val="28"/>
          <w:szCs w:val="28"/>
        </w:rPr>
      </w:pPr>
      <w:r>
        <w:rPr>
          <w:sz w:val="28"/>
          <w:szCs w:val="28"/>
        </w:rPr>
        <w:t xml:space="preserve">Bạch Thế Tôn! Hãy có tưởng sắc, có tưởng dứt sắc chăng? Hãy có tưởng thọ tưởng hành thức, có tưởng dứt thọ tưởng hành thức chăng? </w:t>
      </w:r>
    </w:p>
    <w:p>
      <w:pPr>
        <w:pStyle w:val="Normal"/>
        <w:jc w:val="both"/>
        <w:rPr>
          <w:sz w:val="28"/>
          <w:szCs w:val="28"/>
        </w:rPr>
      </w:pPr>
      <w:r>
        <w:rPr>
          <w:sz w:val="28"/>
          <w:szCs w:val="28"/>
        </w:rPr>
        <w:t xml:space="preserve">Hãy có tưởng nhãn xứ, có tưởng dứt nhãn xứ chăng? Hãy có tưởng nhĩ tỷ thiệt thân ý xứ, có tưởng dứt nhĩ tỷ thiệt thân ý xứ chăng? </w:t>
      </w:r>
    </w:p>
    <w:p>
      <w:pPr>
        <w:pStyle w:val="Normal"/>
        <w:jc w:val="both"/>
        <w:rPr>
          <w:sz w:val="28"/>
          <w:szCs w:val="28"/>
        </w:rPr>
      </w:pPr>
      <w:r>
        <w:rPr>
          <w:sz w:val="28"/>
          <w:szCs w:val="28"/>
        </w:rPr>
        <w:t xml:space="preserve">Hãy có tưởng sắc xứ, có tưởng dứt sắc xứ chăng? Hãy có tưởng thanh hương vị xúc pháp xứ, có tưởng dứt thanh hương vị xúc pháp xứ chăng? </w:t>
      </w:r>
    </w:p>
    <w:p>
      <w:pPr>
        <w:pStyle w:val="Normal"/>
        <w:jc w:val="both"/>
        <w:rPr>
          <w:sz w:val="28"/>
          <w:szCs w:val="28"/>
        </w:rPr>
      </w:pPr>
      <w:r>
        <w:rPr>
          <w:sz w:val="28"/>
          <w:szCs w:val="28"/>
        </w:rPr>
        <w:t xml:space="preserve">Hãy có tưởng nhãn giới, có tưởng dứt nhãn giới chăng? Hãy có tưởng nhĩ tỷ thiệt thân ý giới, có tưởng dứt nhĩ tỷ thiệt thân ý giới chăng? </w:t>
      </w:r>
    </w:p>
    <w:p>
      <w:pPr>
        <w:pStyle w:val="Normal"/>
        <w:jc w:val="both"/>
        <w:rPr>
          <w:sz w:val="28"/>
          <w:szCs w:val="28"/>
        </w:rPr>
      </w:pPr>
      <w:r>
        <w:rPr>
          <w:sz w:val="28"/>
          <w:szCs w:val="28"/>
        </w:rPr>
        <w:t xml:space="preserve">Hãy có tưởng sắc giới, có tưởng dứt sắc giới chăng? Hãy có tưởng thanh hương vị xúc pháp giới, có tướng dứt thanh hương vị xúc pháp giới chăng? </w:t>
      </w:r>
    </w:p>
    <w:p>
      <w:pPr>
        <w:pStyle w:val="Normal"/>
        <w:jc w:val="both"/>
        <w:rPr>
          <w:sz w:val="28"/>
          <w:szCs w:val="28"/>
        </w:rPr>
      </w:pPr>
      <w:r>
        <w:rPr>
          <w:sz w:val="28"/>
          <w:szCs w:val="28"/>
        </w:rPr>
        <w:t xml:space="preserve">Hãy có tưởng nhãn thức giới, có tưởng dứt nhãn thức giới chăng? Hãy có tưởng nhĩ tỷ thiệt thân ý thức giới, có tưởng dứt nhĩ tỷ thiệt thân ý thức giới chăng? </w:t>
      </w:r>
    </w:p>
    <w:p>
      <w:pPr>
        <w:pStyle w:val="Normal"/>
        <w:jc w:val="both"/>
        <w:rPr>
          <w:sz w:val="28"/>
          <w:szCs w:val="28"/>
        </w:rPr>
      </w:pPr>
      <w:r>
        <w:rPr>
          <w:sz w:val="28"/>
          <w:szCs w:val="28"/>
        </w:rPr>
        <w:t xml:space="preserve">Hãy có tưởng nhãn xúc, có tưởng dứt nhãn xúc chăng? Hãy có tưởng nhĩ tỷ thiệt thân ý xúc, có tưởng dứt nhĩ tỷ thiệt thân ý xúc chăng? </w:t>
      </w:r>
    </w:p>
    <w:p>
      <w:pPr>
        <w:pStyle w:val="Normal"/>
        <w:jc w:val="both"/>
        <w:rPr>
          <w:sz w:val="28"/>
          <w:szCs w:val="28"/>
        </w:rPr>
      </w:pPr>
      <w:r>
        <w:rPr>
          <w:sz w:val="28"/>
          <w:szCs w:val="28"/>
        </w:rPr>
        <w:t xml:space="preserve">Hãy có tưởng nhãn xúc làm duyên sanh ra các thọ, có tưởng dứt nhãn xúc làm duyên sanh ra các thọ chăng? Hãy có tưởng nhĩ tỷ thiệt thân ý xúc làm duyên sanh ra các thọ, có tưởng dứt nhĩ tỷ thiệt thân ý xúc làm duyên sanh ra các thọ chăng? </w:t>
      </w:r>
    </w:p>
    <w:p>
      <w:pPr>
        <w:pStyle w:val="Normal"/>
        <w:jc w:val="both"/>
        <w:rPr>
          <w:sz w:val="28"/>
          <w:szCs w:val="28"/>
        </w:rPr>
      </w:pPr>
      <w:r>
        <w:rPr>
          <w:sz w:val="28"/>
          <w:szCs w:val="28"/>
        </w:rPr>
        <w:t xml:space="preserve">Hãy có tưởng địa giới, có tưởng dứt địa giới chăng? Hãy có tưởng thủy hỏa phong không thức giới, có tưởng dứt thủy hỏa phong không thức giới chăng? </w:t>
      </w:r>
    </w:p>
    <w:p>
      <w:pPr>
        <w:pStyle w:val="Normal"/>
        <w:jc w:val="both"/>
        <w:rPr>
          <w:sz w:val="28"/>
          <w:szCs w:val="28"/>
        </w:rPr>
      </w:pPr>
      <w:r>
        <w:rPr>
          <w:sz w:val="28"/>
          <w:szCs w:val="28"/>
        </w:rPr>
        <w:t xml:space="preserve">Hãy có tưởng nhân duyên, có tưởng dứt nhân duyên chăng? Hãy có tưởng đẳng vô gián duyên, sở duyên duyên, tăng thượng duyên; có tưởng dứt đẳng vô gián duyên, sở duyên duyên, tăng thượng duyên chăng? </w:t>
      </w:r>
    </w:p>
    <w:p>
      <w:pPr>
        <w:pStyle w:val="Normal"/>
        <w:jc w:val="both"/>
        <w:rPr>
          <w:sz w:val="28"/>
          <w:szCs w:val="28"/>
        </w:rPr>
      </w:pPr>
      <w:r>
        <w:rPr>
          <w:sz w:val="28"/>
          <w:szCs w:val="28"/>
        </w:rPr>
        <w:t xml:space="preserve">Hãy có tưởng tham, có tưởng dứt tham chăng? Hãy có tưởng sân, si, có tưởng dứt sân, si chăng? </w:t>
      </w:r>
    </w:p>
    <w:p>
      <w:pPr>
        <w:pStyle w:val="Normal"/>
        <w:jc w:val="both"/>
        <w:rPr>
          <w:sz w:val="28"/>
          <w:szCs w:val="28"/>
        </w:rPr>
      </w:pPr>
      <w:r>
        <w:rPr>
          <w:sz w:val="28"/>
          <w:szCs w:val="28"/>
        </w:rPr>
        <w:t>Hãy có tưởng vô minh, có tưởng dứt vô minh chăng? Hãy có tưởng hành, thức, danh sắc, lục xứ, xúc, thọ, ái, thủ, hữu, sanh lão tử sầu thán khổ ưu não; có tưởng dứt hành cho đến lão tử sầu thán khổ ưu não chăng?</w:t>
      </w:r>
    </w:p>
    <w:p>
      <w:pPr>
        <w:pStyle w:val="Normal"/>
        <w:jc w:val="both"/>
        <w:rPr>
          <w:sz w:val="28"/>
          <w:szCs w:val="28"/>
        </w:rPr>
      </w:pPr>
      <w:r>
        <w:rPr>
          <w:sz w:val="28"/>
          <w:szCs w:val="28"/>
        </w:rPr>
        <w:t xml:space="preserve">Hãy có tưởng bố thí Ba la mật đa, có tưởng dứt bố thí Ba la mật đa chăng? Hãy có tưởng tịnh giới, an nhẫn, tinh tiến, tĩnh lự, bát nhã Ba la mật đa; có tưởng dứt tịnh giới cho đến Bát nhã Ba la mật đa chăng? </w:t>
      </w:r>
    </w:p>
    <w:p>
      <w:pPr>
        <w:pStyle w:val="Normal"/>
        <w:jc w:val="both"/>
        <w:rPr>
          <w:sz w:val="28"/>
          <w:szCs w:val="28"/>
        </w:rPr>
      </w:pPr>
      <w:r>
        <w:rPr>
          <w:sz w:val="28"/>
          <w:szCs w:val="28"/>
        </w:rPr>
        <w:t xml:space="preserve">Hãy có tưởng nội không, có tưởng dứt nội không chăng? Hãy có tưở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ó tưởng dứt ngoại không cho đến vô tánh tự tánh không chăng? </w:t>
      </w:r>
    </w:p>
    <w:p>
      <w:pPr>
        <w:pStyle w:val="Normal"/>
        <w:jc w:val="both"/>
        <w:rPr>
          <w:sz w:val="28"/>
          <w:szCs w:val="28"/>
        </w:rPr>
      </w:pPr>
      <w:r>
        <w:rPr>
          <w:sz w:val="28"/>
          <w:szCs w:val="28"/>
        </w:rPr>
        <w:t>Hãy có tưởng bốn niệm trụ, có tưởng dứt bốn niệm trụ chăng? Hãy có tưởng bốn chánh đoạn, bốn thần túc, năm căn, năm lực, bảy đẳng giác chi, tám thánh đạo chi; có tưởng dứt bốn chánh đoạn cho đến tám thánh đạo chi chăng?</w:t>
      </w:r>
    </w:p>
    <w:p>
      <w:pPr>
        <w:pStyle w:val="Normal"/>
        <w:jc w:val="both"/>
        <w:rPr>
          <w:sz w:val="28"/>
          <w:szCs w:val="28"/>
        </w:rPr>
      </w:pPr>
      <w:r>
        <w:rPr>
          <w:sz w:val="28"/>
          <w:szCs w:val="28"/>
        </w:rPr>
        <w:t xml:space="preserve">Hãy có tưởng khổ thánh đế, có tưởng dứt khổ thánh đế chăng? Hãy có tưởng tập diệt đạo thánh đế, có tưởng dứt tập diệt đạo thánh đế chăng? </w:t>
      </w:r>
    </w:p>
    <w:p>
      <w:pPr>
        <w:pStyle w:val="Normal"/>
        <w:jc w:val="both"/>
        <w:rPr>
          <w:sz w:val="28"/>
          <w:szCs w:val="28"/>
        </w:rPr>
      </w:pPr>
      <w:r>
        <w:rPr>
          <w:sz w:val="28"/>
          <w:szCs w:val="28"/>
        </w:rPr>
        <w:t>Hãy có tưởng bốn tĩnh lự, có tưởng dứt bốn tĩnh lự chăng? Hãy có tưởng bốn vô lượng, bốn vô sắc định; có tưởng dứt bốn vô lượng, bốn vô sắc định chăng?</w:t>
      </w:r>
    </w:p>
    <w:p>
      <w:pPr>
        <w:pStyle w:val="Normal"/>
        <w:jc w:val="both"/>
        <w:rPr>
          <w:sz w:val="28"/>
          <w:szCs w:val="28"/>
        </w:rPr>
      </w:pPr>
      <w:r>
        <w:rPr>
          <w:sz w:val="28"/>
          <w:szCs w:val="28"/>
        </w:rPr>
        <w:t xml:space="preserve">Hãy có tưởng tám giải thoát, có tưởng dứt tám giải thoát chăng? Hãy có tưởng tám thắng xứ, chín thứ đệ định, mười biến xứ; có tưởng dứt tám thắng xứ, chín thứ đệ định, mười biến xứ chăng? </w:t>
      </w:r>
    </w:p>
    <w:p>
      <w:pPr>
        <w:pStyle w:val="Normal"/>
        <w:jc w:val="both"/>
        <w:rPr>
          <w:sz w:val="28"/>
          <w:szCs w:val="28"/>
        </w:rPr>
      </w:pPr>
      <w:r>
        <w:rPr>
          <w:sz w:val="28"/>
          <w:szCs w:val="28"/>
        </w:rPr>
        <w:t xml:space="preserve">Hãy có tưởng tam ma địa môn, có tưởng dứt tam ma địa môn chăng? Hãy có tưởng đà la ni môn, có tưởng dứt đà la ni môn chăng? </w:t>
      </w:r>
    </w:p>
    <w:p>
      <w:pPr>
        <w:pStyle w:val="Normal"/>
        <w:jc w:val="both"/>
        <w:rPr>
          <w:sz w:val="28"/>
          <w:szCs w:val="28"/>
        </w:rPr>
      </w:pPr>
      <w:r>
        <w:rPr>
          <w:sz w:val="28"/>
          <w:szCs w:val="28"/>
        </w:rPr>
        <w:t xml:space="preserve">Hãy có tưởng không giải thoát môn, có tưởng dứt không giải thoát môn chăng? Hãy có tưởng vô tướng, vô nguyện giải thoát môn; có tưởng dứt vô tướng, vô nguyện giải thoát môn chăng? </w:t>
      </w:r>
    </w:p>
    <w:p>
      <w:pPr>
        <w:pStyle w:val="Normal"/>
        <w:jc w:val="both"/>
        <w:rPr>
          <w:sz w:val="28"/>
          <w:szCs w:val="28"/>
        </w:rPr>
      </w:pPr>
      <w:r>
        <w:rPr>
          <w:sz w:val="28"/>
          <w:szCs w:val="28"/>
        </w:rPr>
        <w:t xml:space="preserve">Hãy có tưởng Cực hỷ địa, có tưởng dứt Cực hỷ địa chăng? Hãy có tưởng Ly cấu địa, Phát quang địa, Diệm huệ địa, Cực nan thắng địa, Hiện tiền địa, Viễn hành địa, Bất động địa, Thiện huệ địa, Pháp vân địa; có tưởng dứt Ly cấu địa cho đến Pháp vân địa chăng? </w:t>
      </w:r>
    </w:p>
    <w:p>
      <w:pPr>
        <w:pStyle w:val="Normal"/>
        <w:jc w:val="both"/>
        <w:rPr>
          <w:sz w:val="28"/>
          <w:szCs w:val="28"/>
        </w:rPr>
      </w:pPr>
      <w:r>
        <w:rPr>
          <w:sz w:val="28"/>
          <w:szCs w:val="28"/>
        </w:rPr>
        <w:t xml:space="preserve">Hãy có tưởng năm nhãn, có tưởng dứt năm nhãn chăng? Hãy có tưởng sáu thần thông, có tướng dứt sáu thần thông chăng? </w:t>
      </w:r>
    </w:p>
    <w:p>
      <w:pPr>
        <w:pStyle w:val="Normal"/>
        <w:jc w:val="both"/>
        <w:rPr>
          <w:sz w:val="28"/>
          <w:szCs w:val="28"/>
        </w:rPr>
      </w:pPr>
      <w:r>
        <w:rPr>
          <w:sz w:val="28"/>
          <w:szCs w:val="28"/>
        </w:rPr>
        <w:t xml:space="preserve">Hãy có tưởng Phật mười lực, có tưởng dứt Phật mười lực chăng? Hãy có tưởng bốn vô sở úy, bốn vô ngại giải, mười tám pháp Phật bất cộng; có tưởng dứt bốn vô sở úy, bốn vô ngại giải, mười tám pháp Phật bất cộng chăng? </w:t>
      </w:r>
    </w:p>
    <w:p>
      <w:pPr>
        <w:pStyle w:val="Normal"/>
        <w:jc w:val="both"/>
        <w:rPr>
          <w:sz w:val="28"/>
          <w:szCs w:val="28"/>
        </w:rPr>
      </w:pPr>
      <w:r>
        <w:rPr>
          <w:sz w:val="28"/>
          <w:szCs w:val="28"/>
        </w:rPr>
        <w:t xml:space="preserve">Hãy có tưởng đại từ, có tưởng dứt đại từ chăng? Hãy có tưởng đại bi, đại hỷ, đại xả; có tướng dứt đại bi, đại hỷ, đại xả chăng? </w:t>
      </w:r>
    </w:p>
    <w:p>
      <w:pPr>
        <w:pStyle w:val="Normal"/>
        <w:jc w:val="both"/>
        <w:rPr>
          <w:sz w:val="28"/>
          <w:szCs w:val="28"/>
        </w:rPr>
      </w:pPr>
      <w:r>
        <w:rPr>
          <w:sz w:val="28"/>
          <w:szCs w:val="28"/>
        </w:rPr>
        <w:t xml:space="preserve">Hãy có tưởng phân vô vong thất, có tưởng dứt pháp vô vong thất chăng? Hãy có tưởng tánh hằng trụ xả, có tưởng dứt tánh hằng trụ xả chăng? </w:t>
      </w:r>
    </w:p>
    <w:p>
      <w:pPr>
        <w:pStyle w:val="Normal"/>
        <w:jc w:val="both"/>
        <w:rPr>
          <w:sz w:val="28"/>
          <w:szCs w:val="28"/>
        </w:rPr>
      </w:pPr>
      <w:r>
        <w:rPr>
          <w:sz w:val="28"/>
          <w:szCs w:val="28"/>
        </w:rPr>
        <w:t>Hãy có tưởng nhất thiết trí, có tưởng dứt nhất thiết trí chăng? Hãy có tưởng đạo tướng trí, nhất thiết tướng trí; có tưởng dứt đạo tướng trí, nhất thiết tướng trí chăng?</w:t>
      </w:r>
    </w:p>
    <w:p>
      <w:pPr>
        <w:pStyle w:val="Normal"/>
        <w:jc w:val="both"/>
        <w:rPr>
          <w:sz w:val="28"/>
          <w:szCs w:val="28"/>
        </w:rPr>
      </w:pPr>
      <w:r>
        <w:rPr>
          <w:sz w:val="28"/>
          <w:szCs w:val="28"/>
        </w:rPr>
        <w:t xml:space="preserve">Hãy có tưởng quả Dự lưu, có tưởng dứt quả Dự lưu chăng? Hãy có tưởng quả Nhất lai, Bất hoàn, A la hán, Độc giác Bồ đề; có tưởng dứt quả Nhất lai, Bất hoàn, A la hán, Độc giác Bố đề chăng? </w:t>
      </w:r>
    </w:p>
    <w:p>
      <w:pPr>
        <w:pStyle w:val="Normal"/>
        <w:jc w:val="both"/>
        <w:rPr>
          <w:sz w:val="28"/>
          <w:szCs w:val="28"/>
        </w:rPr>
      </w:pPr>
      <w:r>
        <w:rPr>
          <w:sz w:val="28"/>
          <w:szCs w:val="28"/>
        </w:rPr>
        <w:t xml:space="preserve">Hãy có tưởng hạnh Bồ tạt Ma ha tát, có tưởng dứt hạnh Bồ tạt Ma ha tát chăng? Hãy có tưởng chư Phật Vô thượng Chánh đẳng Bồ đề, có tưởng dứt chư Phật Vô thượng Chánh đẳng Bố đề chăng? </w:t>
      </w:r>
    </w:p>
    <w:p>
      <w:pPr>
        <w:pStyle w:val="Normal"/>
        <w:jc w:val="both"/>
        <w:rPr>
          <w:sz w:val="28"/>
          <w:szCs w:val="28"/>
        </w:rPr>
      </w:pPr>
      <w:r>
        <w:rPr>
          <w:sz w:val="28"/>
          <w:szCs w:val="28"/>
        </w:rPr>
        <w:t xml:space="preserve">Hãy có tưởng Nhất thiết trí trí, có tưởng dứt Nhất thiết trí trí chăng? Hãy có tưởng tập khí nối nhau tất cả phiền não bị dứt, có tưởng dứt tập khí nối nhau tất cả phiền não bị dứt chăng? </w:t>
      </w:r>
    </w:p>
    <w:p>
      <w:pPr>
        <w:pStyle w:val="Normal"/>
        <w:jc w:val="both"/>
        <w:rPr>
          <w:sz w:val="28"/>
          <w:szCs w:val="28"/>
        </w:rPr>
      </w:pPr>
      <w:r>
        <w:rPr>
          <w:sz w:val="28"/>
          <w:szCs w:val="28"/>
        </w:rPr>
        <w:t xml:space="preserve">Phật nói: Thiện Hiện! Bồ tát Ma ha tát khi hành Bát nhã Ba la mật đa thẳm sâu, đối tất cả pháp đều không hữu tưởng cũng không vô tưởng. Thiện Hiện! Nếu không hữu tưởng cũng không vô tưởng, phải biết tức là Bồ tát thuận nhẫn. Nếu không hữu tưởng cũng không vô tưởng, tức là tu đạo. Nếu không hữu tưởng cũng không vô tưởng. tức là đắc quả. Thiện Hiện! Phải biết vô tánh tức là đạo Bồ tạt Ma ha tát, vô tánh tức là hiện quán Bồ tát Ma ha tát. Thiện Hiện! Do nhân duyên đây nên biết tất cả pháp đều lấy vô tánh làm nơi tự tánh. </w:t>
      </w:r>
    </w:p>
    <w:p>
      <w:pPr>
        <w:pStyle w:val="Normal"/>
        <w:jc w:val="both"/>
        <w:rPr>
          <w:sz w:val="28"/>
          <w:szCs w:val="28"/>
        </w:rPr>
      </w:pPr>
      <w:r>
        <w:rPr>
          <w:sz w:val="28"/>
          <w:szCs w:val="28"/>
        </w:rPr>
        <w:t>Cụ thọ Thiện Hiện thưa Phật rằng: Bạch Thế Tôn! Nếu tất cả pháp đều lấy vô tánh làm tự tánh ấy. Vì sao Như Lai đối tất cả pháp vô tánh làm tánh, hiện chánh đẳng giác, hiện đẳng giác rồi đối tất cả pháp và các cảnh giới đều được tự tại?</w:t>
      </w:r>
    </w:p>
    <w:p>
      <w:pPr>
        <w:pStyle w:val="Normal"/>
        <w:jc w:val="both"/>
        <w:rPr>
          <w:sz w:val="28"/>
          <w:szCs w:val="28"/>
        </w:rPr>
      </w:pPr>
      <w:r>
        <w:rPr>
          <w:sz w:val="28"/>
          <w:szCs w:val="28"/>
        </w:rPr>
        <w:t xml:space="preserve">Phật nói: Thiện Hiện! Như vậy, như vậy. Tất cả pháp đều lấy vô hình làm tự tánh. Ta khi xưa tu học đạo Bồ tát, tu hành bố thí, tịnh giới, an nhẫn, tinh tiến, tĩnh lự bát nhã Ba la mật đa không trái ngược. Lìa pháp dục ác bất thiện, có tầm có tứ lìa, sanh vui mừng, vào trụ đầy đủ sơ tĩnh lự .Vắng lặng tầm tứ, tánh nội đẳng, tịnh tâm nhất thú; không tầm không tứ, định sanh vui mừng vào trụ đầy đủ đệ nhị tĩnh lự. Lìa mừng trụ xả, chánh niệm chánh biết, thân thọ vui, Thánh thuyết nên xả, vào trụ đầy đủ đệ tam tĩnh lự. Dứt vui dứt khổ, mất vui buồn trước kia, chẳng khổ chẳng vui, xả niệm thanh tịnh, vào trụ đầy đủ đệ tứ tĩnh lự. Ta với lúc bấy giờ đối các tĩnh lự và nhánh tĩnh lự, tuy khéo lấy tướng mà không sở chấp. Đối các tĩnh lự và nhánh tĩnh lự đều không say đắm, đối các tĩnh lự và nhánh tĩnh lự đều không sở đắc. Ta với lúc bấy giờ đối các tĩnh lự, đem hành tướng thanh tịnh không sở phân biệt an trụ đầy đủ. Ta với lúc bấy giờ đối các tĩnh lự vã nhánh tĩnh lự khéo thông thạo rồi, khiến tâm phát khởi Thần cảnh trí chứng thông, cũng khiến tâm phát khởi Thiên nhĩ trí chứng thông, cũng khiến tâm phát khởi Tha tâm trí chứng thông, cũng khiến tâm phát khởi Túc trụ tùy niệm trí chứng thông, cũng khiến tâm phát khởi Thiên nhãn trí chứng thông. Ta với lúc bấy giờ đối các trí chứng thông đã phát khởi, tuy khéo lấy tướng mà không sở chấp; đối các trí chứng thông đã phát khởi đều không say đắm; đối các trí chứng thông đã phát khởi đều vô sở đắc. Ta với lúc bấy giờ đối các trí chứng thông đã phát khởi, đem thấy như hư không không sở phân biệt an trụ đầy đủ. Thiện Hiện! Ta lúc bấy giờ do một thời sát na rất ngắn tương ưng diệu huệ chứng được Vô thượng Chánh đẳng Bồ đề. Nghĩa là hiện đẳng giác: đây khổ thánh đế, đây tập thánh đế, đây diệt thánh đế, đây đạo thánh đế đều vô sở hữu. Trọn nên mười lực, bốn vô sở úy, bốn vô ngại giải, đại từ, đại bi, đại hỷ, đại xả, mười tám pháp Phật bất cộng thảy vô biên công đức. An lập ba nhóm hữu tình sai khác, tùy kia sở ưng phương tiện dạy dẫn khiến được lợi ích an vui thù thắng. </w:t>
      </w:r>
    </w:p>
    <w:p>
      <w:pPr>
        <w:pStyle w:val="Normal"/>
        <w:jc w:val="both"/>
        <w:rPr>
          <w:sz w:val="28"/>
          <w:szCs w:val="28"/>
        </w:rPr>
      </w:pPr>
      <w:r>
        <w:rPr>
          <w:sz w:val="28"/>
          <w:szCs w:val="28"/>
        </w:rPr>
        <w:t> </w:t>
      </w:r>
    </w:p>
    <w:p>
      <w:pPr>
        <w:pStyle w:val="Normal"/>
        <w:jc w:val="both"/>
        <w:rPr>
          <w:sz w:val="28"/>
          <w:szCs w:val="28"/>
        </w:rPr>
      </w:pPr>
      <w:r>
        <w:rPr>
          <w:sz w:val="28"/>
          <w:szCs w:val="28"/>
        </w:rPr>
        <w:t>Cụ thọ Thiện Hiện thưa Phật rằng: Bạch Thế Tôn! Như Lai Ứng Chánh Đẳng Giác làm sao năng khởi bốn tĩnh lự vô tánh làm tự tánh được; năng phát năm thần thông vô tánh làm tự tánh được; năng chứng Vô thượng Chánh đẳng Bồ đề vô tánh làm tự tánh được; năng lập hữu tình vô tánh làm tự tánh; làm ba nhóm rồi, tùy kia sở ưng phương tiện dạy dẫn, khiến được lợi ích an vui thù thắng được?</w:t>
      </w:r>
    </w:p>
    <w:p>
      <w:pPr>
        <w:pStyle w:val="Normal"/>
        <w:jc w:val="both"/>
        <w:rPr/>
      </w:pPr>
      <w:r>
        <w:rPr>
          <w:sz w:val="28"/>
          <w:szCs w:val="28"/>
        </w:rPr>
        <w:t>Phật nói: Thiện Hiện! Nếu các pháp dục ác bất thiện thảy có chút tự tánh, hoặc lại tha tánh làm tự tánh ấy. Ta khi xưa tu hành hạnh Bồ tát chẳng ưng thông đạt tất cả pháp dục ác bất thiện thảy, đều lấy vô tánh làm tự tánh rồi. năng vào trụ đầy đủ sơ tĩnh lự, năng vào trụ đầy đủ đệ nhị, đệ tam, đệ tứ tĩnh lự. Vì các pháp dốc ác bất thiện thảy không có tánh tự tha, chỉ lấy vô tánh làm tự tánh, nên Ta khi xưa tu hành hạnh Bồ tát, thông đạt pháp dục ác bất thiện thảy, đều lấy vô tánh làm tự tánh rồi, năng lìa pháp dục ác bất thiện, có tầm có tứ, lìa sanh vui mừng, vào trụ đầy đủ sơ tĩnh lự. Tầm tứ vắng lặng, tánh nội đẳng tịnh tâm nhất thú, không tầm không t</w:t>
      </w:r>
      <w:r>
        <w:rPr>
          <w:sz w:val="28"/>
          <w:szCs w:val="28"/>
          <w:lang w:val="vi-VN"/>
        </w:rPr>
        <w:t>ứ</w:t>
      </w:r>
      <w:r>
        <w:rPr>
          <w:sz w:val="28"/>
          <w:szCs w:val="28"/>
        </w:rPr>
        <w:t>, định sanh vui mừng. vào trụ đầy đủ đệ nhị tĩnh lự. Lìa mừng trụ xả, chánh niệm chánh biết, thân thọ vui, Thánh thuyết nên bỏ, vào trụ đầy đủ đệ tam tĩnh lự. Dứt vui dứt khổ, mất mừng buồn trước kia, chẳng khổ chẳng vui, xả niệm thanh tịnh vào trụ đầy đủ đệ tứ tĩnh lự.</w:t>
      </w:r>
    </w:p>
    <w:p>
      <w:pPr>
        <w:pStyle w:val="Normal"/>
        <w:jc w:val="both"/>
        <w:rPr>
          <w:sz w:val="28"/>
          <w:szCs w:val="28"/>
        </w:rPr>
      </w:pPr>
      <w:r>
        <w:rPr>
          <w:sz w:val="28"/>
          <w:szCs w:val="28"/>
        </w:rPr>
        <w:t xml:space="preserve">Thiện Hiện! Nếu các thần thông có chút tự tánh hoặc lại tha tánh làm tự tánh ấy, Ta khi xưa tu hành hạnh Bồ tát, chẳng ưng thông đạt tất cả thần thông, đều lấy vô tánh làm tự tánh rồi, phát khởi nhiều thứ thần thông tự tại. Vì các thần thông không tánh tự tha, chỉ lấy vô tánh làm tự tánh, nên Ta khi xưa tu hành hạnh Bồ tát thông đạt thần thông, đều lấy vô tánh làm tự tánh rồi năng khiến tâm phát khởi Thần cảnh trí chứng thông; cũng khiến tâm phát khởi Thiên nhĩ, Tha tâm, Túc trụ, Tùy niệm, Thiên nhãn trí chứng thông, đối các cảnh giới tự tại vô ngại. </w:t>
      </w:r>
    </w:p>
    <w:p>
      <w:pPr>
        <w:pStyle w:val="Normal"/>
        <w:jc w:val="both"/>
        <w:rPr>
          <w:sz w:val="28"/>
          <w:szCs w:val="28"/>
        </w:rPr>
      </w:pPr>
      <w:r>
        <w:rPr>
          <w:sz w:val="28"/>
          <w:szCs w:val="28"/>
        </w:rPr>
        <w:t xml:space="preserve">Thiện Hiện! Nếu Vô thượng Chánh đẳng Bồ đề Phật có chút tự tánh, hoặc lại tha tánh làm tự tánh ấy, Ta khi xưa tu hành hạnh Bồ tát, chẳng ưng thông đạt chư Phật Vô thượng Chánh đẳng Bồ đề, đều lấy vô tánh làm tự tánh rồi, chứng được Vô thượng Chánh đẳng Bồ đề. Vì Vô thượng Chánh đẳng Bồ đề Phật không tánh tự tha, chỉ lấy vô tánh làm tự tánh, nên Ta khi xưa tu hành hạnh Bồ tát thông đạt Vô thượng Chánh đẳng Bồ đề đều lấy vô tánh làm tự tánh rồi, năng dùng một niệm tương ưng diệu huệ, chứng được Vô thượng Chánh đẳng Bồ đề. Như thật giác biết khổ tập diệt đạo thánh đế đều vô sở hữu. Trọn nên mười lực, bốn vô sở úy, bốn vô ngại giải, đại từ, đại bi, đại hỷ, đại xả, mười tám pháp Phật bất cộng, vô biên công đức. </w:t>
      </w:r>
    </w:p>
    <w:p>
      <w:pPr>
        <w:pStyle w:val="Normal"/>
        <w:jc w:val="both"/>
        <w:rPr>
          <w:sz w:val="28"/>
          <w:szCs w:val="28"/>
        </w:rPr>
      </w:pPr>
      <w:r>
        <w:rPr>
          <w:sz w:val="28"/>
          <w:szCs w:val="28"/>
        </w:rPr>
        <w:t xml:space="preserve">Thiện Hiện! Nếu các hữu tình có chút tự tánh hoặc lại tha tánh làm tự tánh ấy, Ta thành Phật rồi, chẳng ưng thông đạt tất cả hữu tình, đều lấy vô tánh làm tự tánh rồi, an lập ba nhóm hữu tình sai khác. Vì các hữu tình không tánh tự tha, chỉ lấy vô tánh làm tự tánh; nên Ta thành Phật rồi thông đạt hữu tình, đều lấy vô tánh làm tự tánh rồi năng lập ba nhóm hữu tình sai khác, tùy kia sở ưng phương tiện dạy dẫn khiến được lợi ích an vui thù thắng. </w:t>
      </w:r>
    </w:p>
    <w:p>
      <w:pPr>
        <w:pStyle w:val="Normal"/>
        <w:jc w:val="both"/>
        <w:rPr>
          <w:sz w:val="28"/>
          <w:szCs w:val="28"/>
        </w:rPr>
      </w:pPr>
      <w:r>
        <w:rPr>
          <w:sz w:val="28"/>
          <w:szCs w:val="28"/>
        </w:rPr>
        <w:t xml:space="preserve">Bấy giờ, cụ thọ Thiện Hiện thưa Phật rằng: Bạch Thế Tôn! Nếu Bồ tát Ma ha tát y pháp vô tánh làm tự tánh, khởi bốn tĩnh lự, phát năm thần thông chứng được Vô thượng Chánh đẳng Bố đề, an lập ba nhóm hữu tình sai khác, tùy kia sở ưng phương tiện dạy dẫn khiến được lợi ích an vui những việc ấy. Bồ tát Ma ha tát vì sao đối trong pháp vô tánh làm tự tánh có nghiệp lần lữa, học lần lữa. hành lần lữa. Do nghiệp lần lữa, học lần lữa, hành lần lữa đây, nên mới chứng được Vô thượng Chánh đẳng Bồ đề? </w:t>
      </w:r>
    </w:p>
    <w:p>
      <w:pPr>
        <w:pStyle w:val="Normal"/>
        <w:jc w:val="both"/>
        <w:rPr>
          <w:sz w:val="28"/>
          <w:szCs w:val="28"/>
        </w:rPr>
      </w:pPr>
      <w:r>
        <w:rPr>
          <w:sz w:val="28"/>
          <w:szCs w:val="28"/>
        </w:rPr>
        <w:t xml:space="preserve">Phật nói: Thiện Hiện! Các Bồ tát Ma ha tát trước tiện theo Phật Thế Tôn được nghe, hoặc đã theo cúng dường nhiều các Phật Bồ tát Ma ha tát được nghe, hoặc theo Độc giác được nghe, hoặc theo A la hán được nghe, hoặc theo Bất hoàn, Nhất lai, Dự lưu được nghe. Các Phật Thế Tôn lấy vô tánh làm tự tánh chứng được rốt ráo, vì pháp vô tánh làm tự tánh nên gọi Phật Thế Tôn. Các Bồ tát Ma ha tát cũng lấy vô tánh làm tự tánh lần lữa chứng được, vì pháp vô tánh làm tự tánh nên gọi Bồ tát Ma ha tát. Tất cả Độc giác cũng lấy vô tánh làm tự tánh lần lữa chứng được, vì pháp vô tánh làm tự tánh nên gọi Độc giác. Các A la hán cũng lấy vô tánh làm tự tánh lần lữa chứng được, vì pháp vô tánh làm tự tánh nên gọi A la hán. Tất cả Bất hoàn, Nhất lai, Dự lưu, cũng lấy vô tánh làm tự tánh lần lữa chứng được, vì pháp vô tánh làm tự tánh nên gọi Bất hoàn, Nhất lai, Dự lưu. Các hiền thiện sĩ cũng lấy vô tánh làm tự tánh, quyết định tin hiểu, vì pháp vô tánh làm tự tánh nên gọi hiền thiện sĩ. Kỳ dư các hữu tình, tất cả hành, tất cả pháp, đều lấy vô tánh làm tự tánh cho đến không có lượng bằng đầu sợi lông hoặc hành, hoặc pháp thật có tự tánh mà khá được ấy. Bồ tát Ma ha tát này nghe việc đây rồi tác suy nghĩ này: Nếu tất cả hữu tình, tất cả hành, tất cả pháp đều lấy vô tánh làm tự tánh chứng được tin hiểu, vì pháp vô tánh làm tự tánh nên gọi là Phật, Bồ tát, Độc giác, Thanh văn, hiền thiện sĩ ấy, ta đối Vô thượng Chánh đẳng Bồ đề, hoặc sẽ chứng được, hoặc chẳng chứng được. Tất cả hữu hình, tất cả hành, tất cả pháp thường lấy vô tánh làm tự tánh, nên ta quyết định phải phát tới Vô thượng Chánh đẳng Bồ đề. Được Bồ đề rồi, nếu các hữu tình, kẻ hành hữu tưởng phương tiện an lập khiến trụ vô tưởng. Thiện Hiện! Bồ tát Ma ha tát này đã suy nghĩ rồi, phát tới Vô thượng Chánh đẳng Bồ đề .Vì khắp độ các hữu tình nên khởi nghiệp lần lữa, tu học lần lữa, hành hạnh lần lữa, như các Bồ tát Ma ha tát đời quá khứ phát tới Vô thượng Chánh đẳng Bồ đề, trước tu nghiệp-học-hạnh lần lữa nên chứng được Vô thượng Chánh đẳng Bồ đề. Bồ tát Ma ha tát này cũng lại như thế, trước nên tu hành bố thí Ba la mật đa, kế nên tu hành tịnh giới Ba la mật đa, kế nên tu hành an nhẫn Ba la mật đa, kế nên tu hành tinh tiến Ba la mật đa, kế nên tu hành tĩnh lự Ba la mật đa, sau nên tu hành bát nhã Ba la mật đa. </w:t>
      </w:r>
    </w:p>
    <w:p>
      <w:pPr>
        <w:pStyle w:val="Normal"/>
        <w:jc w:val="both"/>
        <w:rPr>
          <w:sz w:val="28"/>
          <w:szCs w:val="28"/>
        </w:rPr>
      </w:pPr>
      <w:r>
        <w:rPr>
          <w:sz w:val="28"/>
          <w:szCs w:val="28"/>
        </w:rPr>
        <w:t xml:space="preserve">Thiện Hiện! Bồ tát Ma ha tại này từ sơ phát tâm khi tu hành bố thí Ba la mật đa, tu hành bố thí Ba la mật đa, cũng khuyên người hành bố thí Ba la mật đa, xưng nêu chỉ rõ công đức bố thí Ba la mật đa, vui mừng khen ngợi kẻ hành bố thí Ba la mật đa. Do nhân duyên đây, bố thí viên mãn, sanh trong trời người được ngôi giàu lớn, thường tu bố thí, lìa tâm keo rít. Tùy các hữu tình cần ăn thí ăn, cần uống thí uống, cần áo thí áo, cần xe thí xe, cần hương hoa thí hương hoa, cần chuỗi anh lạc thí chuỗi anh lạc, cần phòng nhà thí phòng nhà, cần đồ nằm thí đồ nằm. cần đèn sáng thí đèn sáng, cần của báu thí của báu, cần tôi tớ thí tôi tớ; tùy những thứ cần món món tư cụ thảy đều thí cho. Bồ tát Ma ha tát này do bố thí nên thọ trì nhóm giới, sanh trong trời người được sang trọng lớn. Do thí giới nên lại được nhóm định, do thí giới định nên lại được nhóm huệ, do thí giới định huệ nên lại được nhóm giải thoát; do thí giới, định, huệ, giải thoát nên lại được nhóm giải thoát tri kiến. Do các nhóm thí giới, định, huệ, giải thoát, giải thoát tri kiến viên mãn nên vượt các Thanh văn và bậc Độc giác, thẳng vào Bồ tát Chánh tánh ly sanh. Vào ngôi Bồ tát Chánh tánh ly sanh rồi, mới năng nghiêm tịnh cõi Phật, thành thụ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bố thí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Lại nữa. Thiện Hiện! Bồ tát Ma ha tát này từ sơ phát tâm khi tu hành tịnh giới Ba la mật đa, nên tu hành tịnh giới Ba la mật đa, cũng khuyên người hành tịnh giới Ba la mạt đa, xưng nêu chỉ rõ công đức tịnh giới Ba la mật đa, vui mừng khen ngợi kẻ hành tịnh giới Ba la mật đa. Bồ tát Ma ha tại này do nhân duyên đây, nhóm giới thanh tịnh sanh trong trời người được sang trọng lớn, thí nhiều thứ của cải cho kẻ bần cùng. Đã hành thí rồi, an trụ nhóm giới, nhóm định, nhóm huệ, nhóm giải thoát, nhóm giải thoát tri kiến. Do các nhóm giới, định, huệ, giải thoát, giải thoát tri kiến thanh tịnh nên vượt các Thanh văn và bậc Độc giác, thẳng vào Bồ tát Chánh tánh ly sanh. Vào ngôi Bồ tát Chánh tánh ly sanh rồi, mới năng nghiêm tịnh cõi Phật, thành thụ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tịnh giới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Lại nữa, Thiện Hiện! Bồ tát Ma ha tát này từ sơ phát tâm khi tu hành an nhẫn Ba la mật đa, nên tự hành an nhẫn Ba la mật đa, cũng khuyên người hành an nhẫn Ba la mật đa, xưng nêu chỉ rõ công đức an nhẫn Ba la mật đa. vui mừng khen ngợi kẻ hành an nhẫn Ba la mật đa. Bồ tát Ma ha tát này khi hành an nhẫn năng đem của vật thí các hữu tình đều khiến đầy đủ. Đã hành thí rồi, an trụ nhóm giới, an trụ an nhẫn, an trụ nhóm định, nhóm huệ, nhóm giải thoát, nhóm giải thoát tri kiến. Do các nhóm giới, định, huệ, giải thoát, giải thoát tri kiến thanh tịnh, nên vượt các Thanh văn và bậc Độc giác, thẳng vào Bồ tát Chánh tánh ly sanh. Vào ngôi Bồ tát Chánh tánh ly sanh rồi, mới năng nghiêm tịnh cõi Phật, thành thự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an nhẫn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Lại nữa, Thiện Hiện! Bồ tát Ma ha tát này từ sơ phát tâm, khi tu hành tinh tiến Ba la mật đa, nên tự đối các pháp lành phát siêng tinh tiến Ba la mật đa, cũng khuyên người đối các pháp lành phát siêng tinh tiến Ba la mật đa, xưng nêu chỉ rõ công đức đối các pháp lành phát siêng tinh tiến Ba la mật đa, vui mừng khen ngợi kẻ đối các pháp lành phát siêng tinh tiến Ba la mật đa. Bồ tát Ma ha tát này khi hành tinh tiến, năng đem của vật thí các hữu tình đều khiến đầy đủ. Đã hành thí rồi, an trụ nhóm giới, an trụ an nhẫn, an trụ tinh tiến, an trụ nhóm định, nhóm huệ, nhóm giải thoát, nhóm giải thoát tri kiến. Do các nhóm giới, định, huệ, giải thoát, giải thoát tri kiến thanh tịnh nên vượt các Thanh văn và bậc Độc giác thẳng vào Bồ tát Chánh tánh ly sanh. Vào ngôi Bồ tát Chánh tánh ly sanh rồi mới năng nghiêm tịnh cõi Phật, thành thụ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tinh tiến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Lại nữa, Thiện Hiện! Bồ tát Ma ha tát này từ sơ phát tâm khi tu hành tĩnh lự Ba la mật đa, nên tự vào bốn tĩnh lự bốn vô lượng, bốn vô sắc định; cũng khuyên người vào bốn tĩnh lự, bốn vô lượng, bốn vô sắc định; xưng nêu chỉ rõ công đức vào bốn tĩnh lự, bốn vô lượng, bốn vô sắc định; vui mừng khen ngợi kẻ vào bốn tĩnh lự bốn vô lượng, bốn vô sắc định. Bồ tát Ma ha tát này an trụ bốn tĩnh lự bốn vô lượng, bốn vô sắc định, năng đem của vật thí các hữu tình đều khiến đầy đủ. Đã hành thí rồi, an trụ nhóm giới, an trụ an nhẫn, an trụ tinh tiến, an trụ nhóm định, nhóm huệ, nhóm giải thoát, nhóm giải thoát tri kiến. Do các nhóm giới, định, huệ, giải thoát, giải thoát tri kiến thanh tịnh nên vượt các Thanh văn và bậc Độc giác, thẳng vào Bồ tát Chánh tánh ly sanh. Vào ngôi Bồ tát Chánh tánh ly sanh rồi, mới năng nghiêm tịnh cõi Phật, thành thụ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tĩnh lộ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Lại nữa, Thiện Hiện! Bồ tát Ma ha tát này từ sơ phát tâm khi tu hành Bát nhã Ba la mật đa, thí nhiều thứ của vật cho các hữu tình an trụ nhóm giới, an trụ an nhẫn, an trụ tinh tiến, an trụ nhóm định, nhóm huỷ nhóm giải thoát, nhóm giải thoát tri kiến. Tự hành bố thí, tịnh giới, an nhẫn, tinh tiến, tĩnh lự, bát nhã Ba la mật đa; cũng khuyên người hành bố thí, tịnh giới, an nhẫn, tinh tiến, tĩnh lự bát nhã Ba la mật đa; xưng nêu chỉ rõ công đức bố thí, tịnh giới, an nhẫn, tinh tiến, tĩnh lự bát nhã Ba la mật đa; vui mừng khen ngợi kẻ hành bố thí, tịnh giới, an nhẫn, tinh tiến, tĩnh lự, bát nhã Ba la mật đa. Bồ tát Ma ha tát này do bố thí, tịnh giới, an nhẫn, tinh tiến, tĩnh lự bát nhã Ba la mật đa sức phương tiện khéo léo nên vượt các Thanh văn và bậc Độc giác, thẳng vào Bồ tát Chánh tánh ly sanh. Vào ngôi Bồ tát Chánh tánh ly sanh rồi, mới năng nghiêm tịnh cõi Phật, thành thục hữu tình. Nghiêm tịnh cõi Phật, thành thục hữu tình được viên mãn rồi, mới năng chứng được Vô thượng Chánh đẳng Bồ đề. Chứng được Vô thượng Chánh đẳng Bồ đề rồi, mới năng quay xe Chánh pháp. Do quay xe Chánh pháp nên an lập hữu tình nơi pháp Tam thừa. Hữu tình an trụ pháp Tam thừa rồi. giải thoát sanh tử chứng được Niết bàn. Thiện Hiện! Bồ tát Ma ha tát này do bát nhã nên dù năng làm nghiệp lần lữa, tu học lần lữa, hành hạnh lần lữa như thế, mà quán tất cả đều bất khả đắc. Vì cớ sao? Vì tất cả pháp tự tánh vô vậy. </w:t>
      </w:r>
    </w:p>
    <w:p>
      <w:pPr>
        <w:pStyle w:val="Normal"/>
        <w:jc w:val="both"/>
        <w:rPr>
          <w:sz w:val="28"/>
          <w:szCs w:val="28"/>
        </w:rPr>
      </w:pPr>
      <w:r>
        <w:rPr>
          <w:sz w:val="28"/>
          <w:szCs w:val="28"/>
        </w:rPr>
        <w:t xml:space="preserve">Thiện Hiện! Đấy là Bồ tát Ma ha tát y hành sáu món Ba la mật đa làm nghiệp lần lữa, tu học lần lửa, hành hạnh lần lữa. </w:t>
      </w:r>
    </w:p>
    <w:p>
      <w:pPr>
        <w:pStyle w:val="Normal"/>
        <w:jc w:val="both"/>
        <w:rPr>
          <w:sz w:val="28"/>
          <w:szCs w:val="28"/>
        </w:rPr>
      </w:pPr>
      <w:r>
        <w:rPr>
          <w:sz w:val="28"/>
          <w:szCs w:val="28"/>
        </w:rPr>
        <w:t> </w:t>
      </w:r>
    </w:p>
    <w:p>
      <w:pPr>
        <w:pStyle w:val="Normal"/>
        <w:jc w:val="both"/>
        <w:rPr>
          <w:sz w:val="28"/>
          <w:szCs w:val="28"/>
        </w:rPr>
      </w:pPr>
      <w:r>
        <w:rPr>
          <w:sz w:val="28"/>
          <w:szCs w:val="28"/>
        </w:rPr>
        <w:t xml:space="preserve">Lại nữa, Thiện Hiện! Bồ tát Ma ha tát khi làm việc lần lửa, tu học lần lữa, hành hạnh lần lữa. Từ sơ phát tâm. đem tác ý tương ưng Nhất thiết trí trí tin hiểu các pháp đều lấy vô tánh làm tự tánh, trước nên tu Phật tùy niệm, kế nên tu Pháp tùy niệm, kế nên tu Tăng tùy niệm, kế nên tu giới tùy niệm, kế nên tu xả tùy niệm, sau nên tu thiên tùy niệm. </w:t>
      </w:r>
    </w:p>
    <w:p>
      <w:pPr>
        <w:pStyle w:val="Normal"/>
        <w:jc w:val="both"/>
        <w:rPr>
          <w:sz w:val="28"/>
          <w:szCs w:val="28"/>
        </w:rPr>
      </w:pPr>
      <w:r>
        <w:rPr>
          <w:sz w:val="28"/>
          <w:szCs w:val="28"/>
        </w:rPr>
        <w:t xml:space="preserve">Thiện Hiện! Bồ tát Ma ha tát tu Phật tùy niệm là sao? Thiện Hiện! Bồ tát Ma ha tát này khi tu hành Bát nhã Ba la mật đa chẳng nên lấy sắc suy nghĩ Như Lai Ứng Chánh Đẳng Giác, chẳng nên lấy thọ tưởng hành thức suy nghĩ Như Lai Ứng Chánh Đẳng Giác. Vì cớ sao? Thiện Hiện! Sắc vô tự tánh, thọ tưởng hành thức vô tự tánh. Nếu pháp vô tự tánh thời vô sở hữu, nếu vô sở hữu thời chẳng khá niệm. Sở dĩ vì sao? Thiện Hiện! Nếu không niệm, không suy nghĩ, đấy là Phật tùy niệm. </w:t>
      </w:r>
    </w:p>
    <w:p>
      <w:pPr>
        <w:pStyle w:val="Normal"/>
        <w:jc w:val="both"/>
        <w:rPr>
          <w:sz w:val="28"/>
          <w:szCs w:val="28"/>
        </w:rPr>
      </w:pPr>
      <w:r>
        <w:rPr>
          <w:sz w:val="28"/>
          <w:szCs w:val="28"/>
        </w:rPr>
        <w:t xml:space="preserve">Lại nữa, Thiện Hiện! Bồ tát Ma ha tát chẳng nên lấy ba mươi hai tướng đại sĩ suy nghĩ Như Lai Ứng Chánh Đẳng Giác, chẳng nên lấy thân sắc chơn kim suy nghĩ Như Lai Ứng Chánh Đẳng Giác, chẳng nên lấy thân có thường quang bốn mặt đều một tầm suy nghĩ Như Lai Ứng Chánh Đẳng Giác, chẳng nên lấy tám mươi tùy hảo suy nghĩ Như Lai Ứng Chánh Đẳng Giác. Vì cớ sao? Thiện Hiện! Tướng hảo, kim quang, sắc thân như thế đều vô tự tánh. Nếu pháp vô tự tánh thời vô sở hữu, nếu vô sở hữu thời chẳng khá niệm. Sở dĩ vì sao? Thiện Hiện! Nếu không niệm, không suy nghĩ, đấy là Phật tùy niệm. </w:t>
      </w:r>
    </w:p>
    <w:p>
      <w:pPr>
        <w:pStyle w:val="Normal"/>
        <w:jc w:val="both"/>
        <w:rPr>
          <w:sz w:val="28"/>
          <w:szCs w:val="28"/>
        </w:rPr>
      </w:pPr>
      <w:r>
        <w:rPr>
          <w:sz w:val="28"/>
          <w:szCs w:val="28"/>
        </w:rPr>
        <w:t xml:space="preserve">Lại nữa, Thiện Hiện! Bồ tát Ma ha tát chẳng nên lấy nhóm giới suy nghĩ Như Lai Ứng Chánh Đẳng Giác, chẳng nên lấy nhóm định, nhóm huệ, nhóm giải thoát, nhóm giải thoát tri kiến suy nghĩ Như Lai Ứng Chánh Đẳng Giác. Vì cớ sao? Thiện Hơn! Các nhóm như thế đều vô tự tánh. Nếu pháp vô tự tánh thời vô sở hữu, nếu vô sở hữu thời chẳng khá niệm. Sở dĩ vì sao? Thiện Hiện! Nếu không niệm, không suy nghĩ, đây là Phật tùy niệm. </w:t>
      </w:r>
    </w:p>
    <w:p>
      <w:pPr>
        <w:pStyle w:val="Normal"/>
        <w:jc w:val="both"/>
        <w:rPr>
          <w:sz w:val="28"/>
          <w:szCs w:val="28"/>
        </w:rPr>
      </w:pPr>
      <w:r>
        <w:rPr>
          <w:sz w:val="28"/>
          <w:szCs w:val="28"/>
        </w:rPr>
        <w:t xml:space="preserve">Lại nữa, Thiện Hiện! Bồ tát Ma ha tát chẳng nên lấy năm nhãn, sáu thần thông suy nghĩ Như Lai Ứng Chánh Đẳng Giác. Chẳng nên lấy Phật mười lực, bốn vô sở úy, bốn vô ngại giải, mười tám pháp Phật bất cộng suy nghĩ Như Lai Ứng Chánh Đẳng Giác. Chẳng nên lấy đại từ, đại bi, đại hỷ, đại xả, suy nghĩ Như Lai Ứng Chánh Đẳng Giác. Chẳng nên lấy pháp vô vong thất, tánh hằng trụ xả suy nghĩ Như Lai Ứng Chánh Đẳng Giác. Chẳng nên lấy nhất thiết trí, đạo tướng trí, nhất thiết tướng trí suy nghĩ Như Lai Ứng Chánh Đẳng Giác. Vì cớ sao? Thiện Hiện! Các pháp như thế đều vô tự tánh. Nếu pháp vô tự tánh thời vô sở hữu, nếu vô sở hữu thời chẳng khá niệm. Sở dĩ vì sao? Thiện Hiện! Nếu không niệm không suy nghĩ, đấy là Phật tùy niệm. </w:t>
      </w:r>
    </w:p>
    <w:p>
      <w:pPr>
        <w:pStyle w:val="Normal"/>
        <w:jc w:val="both"/>
        <w:rPr>
          <w:sz w:val="28"/>
          <w:szCs w:val="28"/>
        </w:rPr>
      </w:pPr>
      <w:r>
        <w:rPr>
          <w:sz w:val="28"/>
          <w:szCs w:val="28"/>
        </w:rPr>
        <w:t xml:space="preserve">Lại nữa, Thiện Hiện! Bồ tát Ma ha tát chẳng nên lấy pháp duyên khởi suy nghĩ Như Lai Ứng Chánh Đẳng Giác. Vì cớ sao? Thiện Hiện! Pháp duyên khởi đều vô tự tánh. Nếu pháp vô tự tánh thời vô sở hữu, nếu vô sở hữu thời chẳng khá niệm. Sở dĩ vì sao? Thiện Hiện! Nếu không niệm, không suy nghĩ, đấy là Phật tùy niệm. </w:t>
      </w:r>
    </w:p>
    <w:p>
      <w:pPr>
        <w:pStyle w:val="Normal"/>
        <w:jc w:val="both"/>
        <w:rPr>
          <w:sz w:val="28"/>
          <w:szCs w:val="28"/>
        </w:rPr>
      </w:pPr>
      <w:r>
        <w:rPr>
          <w:sz w:val="28"/>
          <w:szCs w:val="28"/>
        </w:rPr>
        <w:t xml:space="preserve">Thiện Hiện! Bồ tát Ma ha tát khi tu hành Bát nhã Ba la mật đa nên đối tu Phật tùy niệm đây, nên tu Phật tùy niệm như vầy, đấy là Bồ tát Ma ha tát làm nghiệp lần lữa. tu học lần lữa, hành hạnh lần lửa. </w:t>
      </w:r>
    </w:p>
    <w:p>
      <w:pPr>
        <w:pStyle w:val="Normal"/>
        <w:jc w:val="both"/>
        <w:rPr>
          <w:sz w:val="28"/>
          <w:szCs w:val="28"/>
        </w:rPr>
      </w:pPr>
      <w:r>
        <w:rPr>
          <w:sz w:val="28"/>
          <w:szCs w:val="28"/>
        </w:rPr>
        <w:t>Thiện Hiện! Bồ tát Ma ha tát này khi làm nghiệp lần lữa. tu học lần lữa, hành hạnh lần lữa, thời năng viên mãn bốn niệm trụ; cũng năng viên mãn bốn chánh đoạn, bốn thần túc, năm căn, năm lực, bảy đẳng giác chi, tám thánh đạo chi. Thời năng viên mãn không giải thoát môn; cũng năng viên mãn vô tướng, vô nguyện giải thoát môn.</w:t>
      </w:r>
    </w:p>
    <w:p>
      <w:pPr>
        <w:pStyle w:val="Normal"/>
        <w:jc w:val="both"/>
        <w:rPr>
          <w:sz w:val="28"/>
          <w:szCs w:val="28"/>
        </w:rPr>
      </w:pPr>
      <w:r>
        <w:rPr>
          <w:sz w:val="28"/>
          <w:szCs w:val="28"/>
        </w:rPr>
        <w:t>Thời năng viên mãn sơ tĩnh lự; cũng năng viên mãn đệ nhị, đệ tam, đệ tứ tĩnh lự. Thời năng viên mãn từ vô lượng; cũng năng viên mãn bi hỷ xả vô lượng. Thời năng viên mãn định không vô biên xứ; cũng năng viên mãn định thức vô biên xứ, vô sở hữu xứ, phi tưởng phi phi tưởng xứ. Thời năng viên mãn tám giải thoát; cũng năng viên mãn tám thắng xứ, chín thứ đệ định, mười biến xứ.</w:t>
      </w:r>
    </w:p>
    <w:p>
      <w:pPr>
        <w:pStyle w:val="Normal"/>
        <w:jc w:val="both"/>
        <w:rPr>
          <w:sz w:val="28"/>
          <w:szCs w:val="28"/>
        </w:rPr>
      </w:pPr>
      <w:r>
        <w:rPr>
          <w:sz w:val="28"/>
          <w:szCs w:val="28"/>
        </w:rPr>
        <w:t xml:space="preserve">Thời năng viên mãn tất cả tam ma địa môn, cũng năng viên mãn tất cả đà la ni môn. Thời năng viên mãn bố thí Ba la mật đa; cũng năng viên mãn tịnh giới, an nhẫn, tinh tiến, tĩnh lự bát nhã Ba la mật đa. </w:t>
      </w:r>
    </w:p>
    <w:p>
      <w:pPr>
        <w:pStyle w:val="Normal"/>
        <w:jc w:val="both"/>
        <w:rPr>
          <w:sz w:val="28"/>
          <w:szCs w:val="28"/>
        </w:rPr>
      </w:pPr>
      <w:r>
        <w:rPr>
          <w:sz w:val="28"/>
          <w:szCs w:val="28"/>
        </w:rPr>
        <w:t xml:space="preserve">Thời năng viên mãn nội không; cũng năng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
        <w:jc w:val="both"/>
        <w:rPr>
          <w:sz w:val="28"/>
          <w:szCs w:val="28"/>
        </w:rPr>
      </w:pPr>
      <w:r>
        <w:rPr>
          <w:sz w:val="28"/>
          <w:szCs w:val="28"/>
        </w:rPr>
        <w:t xml:space="preserve">Thời năng viên mãn chơn như; cũng năng viên mãn pháp giới, pháp tánh, bất hư vọng tánh, bất biến dị tánh, bình đẳng tánh, ly sanh tánh, pháp định, pháp trụ, thật tế, hư không giới, bất tư nghì giới. </w:t>
      </w:r>
    </w:p>
    <w:p>
      <w:pPr>
        <w:pStyle w:val="Normal"/>
        <w:jc w:val="both"/>
        <w:rPr>
          <w:sz w:val="28"/>
          <w:szCs w:val="28"/>
        </w:rPr>
      </w:pPr>
      <w:r>
        <w:rPr>
          <w:sz w:val="28"/>
          <w:szCs w:val="28"/>
        </w:rPr>
        <w:t xml:space="preserve">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w:t>
      </w:r>
    </w:p>
    <w:p>
      <w:pPr>
        <w:pStyle w:val="Normal"/>
        <w:jc w:val="both"/>
        <w:rPr>
          <w:sz w:val="28"/>
          <w:szCs w:val="28"/>
        </w:rPr>
      </w:pPr>
      <w:r>
        <w:rPr>
          <w:sz w:val="28"/>
          <w:szCs w:val="28"/>
        </w:rPr>
        <w:t xml:space="preserve">Thời năng viên mãn pháp vô vong thất, cũng năng viên mãn tánh hằng trụ xả. Thời năng viên mãn nhất thiết trí; cũng năng viên mãn đạo tướng trí, nhất thiết tướng trí. Do đây chứng được nhất thiết trí trí. </w:t>
      </w:r>
    </w:p>
    <w:p>
      <w:pPr>
        <w:pStyle w:val="Normal"/>
        <w:jc w:val="both"/>
        <w:rPr>
          <w:sz w:val="28"/>
          <w:szCs w:val="28"/>
        </w:rPr>
      </w:pPr>
      <w:r>
        <w:rPr>
          <w:sz w:val="28"/>
          <w:szCs w:val="28"/>
        </w:rPr>
        <w:t xml:space="preserve">Thiện Hiện! Bồ tát Ma ha tát này lấy vô tánh làm tự tánh, vì sức phương tiện nên giác tất cả pháp đều vô tự tánh. Trong ấy không hữu tưởng, cũng lại không vô tưởng. </w:t>
      </w:r>
    </w:p>
    <w:p>
      <w:pPr>
        <w:pStyle w:val="Normal"/>
        <w:jc w:val="both"/>
        <w:rPr>
          <w:sz w:val="28"/>
          <w:szCs w:val="28"/>
        </w:rPr>
      </w:pPr>
      <w:r>
        <w:rPr>
          <w:sz w:val="28"/>
          <w:szCs w:val="28"/>
        </w:rPr>
        <w:t>Thiện Hiện! Bồ tát Ma ha tát nên tu Phật tùy niệm như thế, nghĩa là với trong ấy hãy không chút niệm, huống có niệm Phật.</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9" w:name="__RefHeading___Toc269463424"/>
      <w:bookmarkEnd w:id="19"/>
      <w:r>
        <w:rPr>
          <w:color w:val="800000"/>
          <w:sz w:val="28"/>
          <w:szCs w:val="28"/>
        </w:rPr>
        <w:t xml:space="preserve">Quyển thứ  373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BA LẦN LỮA</w:t>
      </w:r>
    </w:p>
    <w:p>
      <w:pPr>
        <w:pStyle w:val="Normal"/>
        <w:jc w:val="center"/>
        <w:rPr>
          <w:sz w:val="28"/>
          <w:szCs w:val="28"/>
        </w:rPr>
      </w:pPr>
      <w:r>
        <w:rPr>
          <w:b/>
          <w:bCs/>
          <w:color w:val="008000"/>
          <w:sz w:val="28"/>
          <w:szCs w:val="28"/>
        </w:rPr>
        <w:t>Thứ 65 - 2</w:t>
      </w:r>
    </w:p>
    <w:p>
      <w:pPr>
        <w:pStyle w:val="Normal"/>
        <w:jc w:val="both"/>
        <w:rPr>
          <w:sz w:val="28"/>
          <w:szCs w:val="28"/>
        </w:rPr>
      </w:pPr>
      <w:r>
        <w:rPr>
          <w:sz w:val="28"/>
          <w:szCs w:val="28"/>
        </w:rPr>
        <w:t> </w:t>
      </w:r>
    </w:p>
    <w:p>
      <w:pPr>
        <w:pStyle w:val="Normal"/>
        <w:jc w:val="both"/>
        <w:rPr>
          <w:sz w:val="28"/>
          <w:szCs w:val="28"/>
        </w:rPr>
      </w:pPr>
      <w:r>
        <w:rPr>
          <w:sz w:val="28"/>
          <w:szCs w:val="28"/>
        </w:rPr>
        <w:t xml:space="preserve">Thiện Hiện! Bồ tát Ma ha tát tu Pháp tùy niệm là sao? Thiện Hiện! Bồ tát Ma ha tát này khi tu Bát nhã Ba la mật đa chẳng nên suy nghĩ pháp thiện, chẳng nên suy nghĩ pháp bất thiện, chẳng nên suy nghĩ pháp vô ký, chẳng nên suy nghĩ pháp thế gian, chẳng nên suy nghĩ pháp xuất thế gian, chẳng nên suy nghĩ pháp hữu ái nhiễm, chẳng nên suy nghĩ pháp vô ái nhiễm, chẳng nên suy nghĩ pháp hữu tránh, chẳng nên suy nghĩ pháp vô tránh, chẳng nên suy nghĩ pháp Thánh, chẳng nên suy nghĩ pháp phi Thánh, chẳng nên suy nghĩ pháp hữu lậu, chẳng nên suy nghĩ pháp vô lậu, chẳng nên suy nghĩ pháp buộc cõi Dục, chẳng nên suy nghĩ pháp buộc cõi Sắc, chẳng nên suy nghĩ pháp buộc cõi Vô sắc, chẳng nên suy nghĩ pháp hữu đoạ, chẳng nên suy nghĩ pháp vô đọa, chẳng nên suy nghĩ pháp hữu vi, chẳng nên suy nghĩ pháp vô vi. Vì cớ sao? Thiện Hiện! Các pháp như thế đều vô tự tánh. Nếu pháp vô tự tánh thời vô sở hữu, nếu vô sở hữu thời chẳng khá niệm. Sở dĩ vì sao? Thiện Hiện! Nếu không niệm, không suy nghĩ, đấy là Pháp tùy niệm. </w:t>
      </w:r>
    </w:p>
    <w:p>
      <w:pPr>
        <w:pStyle w:val="Normal"/>
        <w:jc w:val="both"/>
        <w:rPr>
          <w:sz w:val="28"/>
          <w:szCs w:val="28"/>
        </w:rPr>
      </w:pPr>
      <w:r>
        <w:rPr>
          <w:sz w:val="28"/>
          <w:szCs w:val="28"/>
        </w:rPr>
        <w:t xml:space="preserve">Thiện Hiện! Bồ tát Ma ha tát khi tu hành Bát nhã Ba la mật đa nên tu Pháp tùy niệm như thế. Nếu tu Pháp tùy niệm như thế, đấy là Bồ tát Ma ha tát làm nghiệp lần lữa, tu học lần lữa, hành hạnh lần lữa. </w:t>
      </w:r>
    </w:p>
    <w:p>
      <w:pPr>
        <w:pStyle w:val="Normal"/>
        <w:jc w:val="both"/>
        <w:rPr>
          <w:sz w:val="28"/>
          <w:szCs w:val="28"/>
        </w:rPr>
      </w:pPr>
      <w:r>
        <w:rPr>
          <w:sz w:val="28"/>
          <w:szCs w:val="28"/>
        </w:rPr>
        <w:t xml:space="preserve">Thiện Hiện! Bồ tát Ma ha tát này khi làm nghiệp lần lữa, tu học lần lữa, hành hạnh lần lữa như thế, thời năng viên mãn bốn niệm trụ; cũng năng viên mãn bốn chánh đoạn, bốn thần túc, năm căn, năm lực, bảy đẳng giác chi, tám thánh đạo chi. Thời năng viên mãn không giải thoát môn; cũng năng viên mãn vô tướng, vô nguyện giải thoát môn. Thời năng viên mãn bốn tĩnh lự cũng năng viên mãn bốn vô lượng, bốn vô sắc định. Thời năng viên mãn tám giải thoát; cũng năng viên mãn tám thắng xứ, chín thứ đệ định, mười biến xứ. Thời năng viên mãn tất cả tam ma địa môn, cũng năng viên mãn tất cả đà la ni môn, Thời năng viên mãn bố thí Ba la mật đa; cũng năng viên mãn tịnh giới, an nhẫn, tinh tiến, tĩnh lự, bát nhã Ba la mật đa. Thời năng viên mãn nội không; cũng năng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ời năng viên mãn chơn như, cũng năng viên mãn pháp giới, pháp tánh, bất hư vọng tánh, bất biến dị tánh, bình đẳng tánh, ly sanh tánh, pháp định, pháp trụ, thật tế, hư không giới, bất tư nghì giới. 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Thời năng viên mãn pháp vô vong thất; cũng năng viên mãn tánh hằng trụ xả. Thời năng viên mãn nhất thiết trí; cũng năng viên mãn đạo tướng trí, nhất thiết tướng trí. Do đây chứng được Nhất thiết trí trí. </w:t>
      </w:r>
    </w:p>
    <w:p>
      <w:pPr>
        <w:pStyle w:val="Normal"/>
        <w:jc w:val="both"/>
        <w:rPr>
          <w:sz w:val="28"/>
          <w:szCs w:val="28"/>
        </w:rPr>
      </w:pPr>
      <w:r>
        <w:rPr>
          <w:sz w:val="28"/>
          <w:szCs w:val="28"/>
        </w:rPr>
        <w:t xml:space="preserve">Thiện Hiện! Bồ tát Ma ha tát này lấy vô tánh làm tự tánh, vì sức phương tiện nên giác tất cả pháp đều vô tự tánh; trong ấy không hữu tưởng, cũng không vô tưởng. Thiện Hiện! Bồ tát Ma ha tát nên tu Pháp tùy niệm như thế, nghĩa là với trong ấy hãy không chút niệm, huống có niệm Pháp. </w:t>
      </w:r>
    </w:p>
    <w:p>
      <w:pPr>
        <w:pStyle w:val="Normal"/>
        <w:jc w:val="both"/>
        <w:rPr>
          <w:sz w:val="28"/>
          <w:szCs w:val="28"/>
        </w:rPr>
      </w:pPr>
      <w:r>
        <w:rPr>
          <w:sz w:val="28"/>
          <w:szCs w:val="28"/>
        </w:rPr>
        <w:t xml:space="preserve">Thiện Hiện! Bồ tát Ma ha tát tu Tăng tùy niệm là sao? Thiện Hiện! Bồ tát Ma ha tát này khi tu hành Bát nhã Ba la mật đa nên khởi nghĩ này: Chúng đệ tử Phật, đủ nhóm tịnh giới, nhóm định, nhóm huệ, nhóm giải thoát, nhóm giải thoát tri kiến. Bốn đôi tám chiếc kẻ bổ đặc già la, tất cả đều là do vô tánh hiển ra, đều lấy vô tánh làm nơi tự tánh. Do nhân duyên này, chẳng nên suy nghĩ. Vì cớ sao? Thiện Hiện! Chúng đệ tử Phật đều vô tự tánh. Nếu pháp vô tự tánh thời vô sở hữu, nếu vô sở hữu thời chẳng khá niệm. Sở dĩ vì sao? Thiện Hiện! Nếu không niệm, không suy nghĩ, đấy là Tăng tùy niệm. Thiện Hiện! Bồ tát Ma ha tát khi tu hành Bát nhã Ba la mật đa nên tu Tăng tùy niệm như thế. Nếu tu Tăng tùy niệm như thế, đấy là Bồ tát Ma ha tát làm nghiệp lần lữa, tu học lần lữa, hành hạnh lần lữa. </w:t>
      </w:r>
    </w:p>
    <w:p>
      <w:pPr>
        <w:pStyle w:val="Normal"/>
        <w:jc w:val="both"/>
        <w:rPr/>
      </w:pPr>
      <w:r>
        <w:rPr>
          <w:sz w:val="28"/>
          <w:szCs w:val="28"/>
        </w:rPr>
        <w:t>Thiện Hiện! Bồ tát Ma ha tát này khi làm nghiệp lần lữa, tu học lần lữa, hành hạnh lần lữa như thế, thời năng viên mãn bốn niệm trụ; cũng năng viên mãn bốn chánh đoạn, bốn thần túc, năm căn, năm l</w:t>
      </w:r>
      <w:r>
        <w:rPr>
          <w:sz w:val="28"/>
          <w:szCs w:val="28"/>
          <w:lang w:val="vi-VN"/>
        </w:rPr>
        <w:t>ự</w:t>
      </w:r>
      <w:r>
        <w:rPr>
          <w:sz w:val="28"/>
          <w:szCs w:val="28"/>
        </w:rPr>
        <w:t xml:space="preserve">c bảy đẳng giác chi, tám thánh đạo chi. Thời năng viên mãn không giải thoát môn; cũng năng viên mãn vô tướng, vô nguyện giải thoát môn. Thời năng viên mãn bốn tĩnh lự cũng năng viên mãn bốn vô lượng, bốn vô sắc định. Thời năng viên mãn tám giải thoát; cũng năng viên mãn tám thắng xứ, chín thứ đệ định, mười biến xứ. </w:t>
      </w:r>
    </w:p>
    <w:p>
      <w:pPr>
        <w:pStyle w:val="Normal"/>
        <w:jc w:val="both"/>
        <w:rPr>
          <w:sz w:val="28"/>
          <w:szCs w:val="28"/>
        </w:rPr>
      </w:pPr>
      <w:r>
        <w:rPr>
          <w:sz w:val="28"/>
          <w:szCs w:val="28"/>
        </w:rPr>
        <w:t xml:space="preserve">Thời năng viên mãn tất cả tam ma địa môn, cũng năng viên mãn tất cả đà la ni môn. Thời năng viên mãn bố thí Ba la mật đa; cũng năng viên mãn tịnh giới, an nhẫn, tinh tiến, tĩnh lự, bát nhã Ba la mật đa. Thời năng viên mãn nội không; cũng năng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ời năng viên mãn chơn như, cũng năng viên mãn pháp giới, pháp tánh, bất hư vọng tánh, bất biến dị tánh, bình đẳng tánh, ly sanh tánh, pháp định, pháp trụ, thật tế, hư không giới, bất tư nghì giới. 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Thời năng viên mãn pháp vô vong thất, cũng năng viên mãn tánh hằng trụ xả. Thời năng viên mãn nhất thiết trí; cũng năng viên mãn đạo tướng trí, nhất thiết tướng trí. Dó đây chứng được Nhất thiết trí trí. </w:t>
      </w:r>
    </w:p>
    <w:p>
      <w:pPr>
        <w:pStyle w:val="Normal"/>
        <w:jc w:val="both"/>
        <w:rPr>
          <w:sz w:val="28"/>
          <w:szCs w:val="28"/>
        </w:rPr>
      </w:pPr>
      <w:r>
        <w:rPr>
          <w:sz w:val="28"/>
          <w:szCs w:val="28"/>
        </w:rPr>
        <w:t xml:space="preserve">Thiện Hiện! Bồ tát Ma ha tát này lấy vô tánhlàm tự tánh, vì sức phương tiện nên giác tất cả pháp đều vô tự tánh; trong ấy không hữu tưởng, cũng lại không vô tưởng. Thiện Hiện! Bồ tát Ma ha tát nên tu Tăng tùy niệm như thế, nghĩa là với trong ấy hãy không chút niệm, huống có niệm Tăng. </w:t>
      </w:r>
    </w:p>
    <w:p>
      <w:pPr>
        <w:pStyle w:val="Normal"/>
        <w:jc w:val="both"/>
        <w:rPr>
          <w:sz w:val="28"/>
          <w:szCs w:val="28"/>
        </w:rPr>
      </w:pPr>
      <w:r>
        <w:rPr>
          <w:sz w:val="28"/>
          <w:szCs w:val="28"/>
        </w:rPr>
        <w:t xml:space="preserve">Thiện Hiện! Bồ tát Ma ha tát tu Giới tùy niệm là sao? Thiện Hiện! Bồ tát Ma ha tát này khi tu hành Bát nhã Ba la mật đa, từ sơ phát tâm cho đến ngồi yên tòa diệu Bồ đề, hàng trụ tịnh giới không khuyết, không hở, không tỳ vết, không ô uế, không bị đắm lấy, nên thọ cúng dường, được kẻ trí ngợi khen là diệu thiện. Thọ trì rốt ráo diệu thiện, tùy thuận thắng định, suy nghĩ giới này lấy vô tánh làm tự tánh. Do nhân duyên đây chẳng nên suy nghĩ. Vì cớ sao? Thiện Hiện! Tịnh giới như thế đều vô tự tánh. Nếu pháp vô tư tánh thời vô sở hữu, nếu vô sở hữu thời chẳng khá niệm. Sở dĩ vì sao? Thiện Hiện! Nếu không niệm, không suy nghĩ, đấy là Giới tùy niệm. Thiện Hiện! Bồ tát Ma ha tát khi tu hành Bát nhã Ba la mật đa nên tu giới tùy niệm như thế, nếu tu Giới tùy niệm như thế đấy là Bồ tát Ma ha tát làm nghiệp lần lữa, tu học lần lữa, hành hạnh lần lữa. </w:t>
      </w:r>
    </w:p>
    <w:p>
      <w:pPr>
        <w:pStyle w:val="Normal"/>
        <w:jc w:val="both"/>
        <w:rPr>
          <w:sz w:val="28"/>
          <w:szCs w:val="28"/>
        </w:rPr>
      </w:pPr>
      <w:r>
        <w:rPr>
          <w:sz w:val="28"/>
          <w:szCs w:val="28"/>
        </w:rPr>
        <w:t xml:space="preserve">Thiện Hiện! Bồ tát Ma ha tát này khi làm nghiệp lần lữa, tu học lần lữa, hành hạnh lần lữa như thế, thời năng viên mãn bốn niệm trụ; cũng năng viên mãn bốn chánh đoạn, bốn thần túc, năm căn, năm lực bảy đẳng giác chi, tám thánh đạo chi. Thời năng viên mãn không giải thoát môn; cũng năng viên mãn vô tướng, vô nguyện giải thoát môn. Thời năng viên mãn bốn tĩnh tự; cũng năng viên mãn bốn vô lượng, bốn vô sắc định. Thời năng viên mãn tám giải thoát; cũng năng viên mãn tám thắng xứ, chín thứ đệ định, mười biến xứ. Thời năng viên mãn tất cả tam ma địa môn, cũng năng viên mãn tất cả đà la ni môn. Thời năng viên mãn bố thí Ba la mật đa; cũng năng viên mãn tịnh giới, an nhẫn, tinh tiến, tĩnh lự, Bát nhã Ba la mật đa. Thời năng viên mãn nội không; cũng năng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ời năng viên mãn chơn như, cũng năng viên mãn pháp giới, pháp tánh, bất hư vọng tánh, bất biến dị tánh, bình đẳng tánh, ly sanh tánh, pháp định, pháp trụ, thật tế, hư không giới, bất tư nghì giới. 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Thời năng viên mãn pháp vô vong thất, cũng năng viên mãn tánh hằng trụ xả. Thời năng viên mãn nhất thiết trí; cũng năng viên mãn đạo tướng trí, nhất thiết tướng trí. Do đấy chứng được nhất thiết trí trí. </w:t>
      </w:r>
    </w:p>
    <w:p>
      <w:pPr>
        <w:pStyle w:val="Normal"/>
        <w:jc w:val="both"/>
        <w:rPr>
          <w:sz w:val="28"/>
          <w:szCs w:val="28"/>
        </w:rPr>
      </w:pPr>
      <w:r>
        <w:rPr>
          <w:sz w:val="28"/>
          <w:szCs w:val="28"/>
        </w:rPr>
        <w:t xml:space="preserve">Thiện Hiện! Bồ tát Ma ha tát này lấy vô tánh làm tự tánh, vì sức phương tiện nên giác tất cả pháp đều vô tự tánh, trong ấy không hữu tưởng, cũng lại không vô tưởng. Thiện Hiện! Bồ tát Ma ha tát nên tu Giới tùy niệm như thế, nghĩa là với trong ấy hãy không chút niệm, huống có niệm giới. </w:t>
      </w:r>
    </w:p>
    <w:p>
      <w:pPr>
        <w:pStyle w:val="Normal"/>
        <w:jc w:val="both"/>
        <w:rPr>
          <w:sz w:val="28"/>
          <w:szCs w:val="28"/>
        </w:rPr>
      </w:pPr>
      <w:r>
        <w:rPr>
          <w:sz w:val="28"/>
          <w:szCs w:val="28"/>
        </w:rPr>
        <w:t xml:space="preserve">Thiện Hiện! Bồ tát Ma ha tát tu Xả tùy niệm là sao? Thiện Hiện! Bồ tát Ma ha tát này, khi tu hành Bát nhã Ba la mật đa lấy vô tánh làm tự tánh, vì sức phương tiện nên tu Xả tùy niệm hoặc xả của, hoặc xả pháp đều chẳng khởi tâm ta thí, ta chẳng thí, ta xả, ta chẳng xả. Nếu xả lóng đốt sẵn có nó thân phần, cũng chẳng khởi tâm ta thí ta chẳng thí, ta xả ta chẳng xả; cũng chẳng suy nghĩ bị xả bị cho và phước xả thí. Vì cớ sao?  Thiện Hiện! Các pháp như thế đều vô tự tánh. Nếu pháp vô tự tánh thời vô sở hữu, nếu vô sở hữu thời chẳng khá niệm. Sở vì sao? Thiện Hiện! Nếu không niệm, không suy nghĩ, đấy là Xả tùy niệm. Thiện Hiện! Bồ tát Ma ha tát khi tu hành Bát nhã Ba la mật đa nên tu xả tùy niệm như thế. Nếu tu xả tùy niệm như thế đấy là Bồ tát Ma ha tát làm nghiệp lần lữa, tu học lần lữa, hành hạnh lần lữa. Thiện Hiện! Bồ tát Ma ha tát này khi làm nghiệp lần lữa, tu học lần lữa, hành hạnh lần lữa như thế, thời năng viên mãn bốn niệm trụ; cũng năng viên mãn bốn chánh đoạn, bốn thần túc, năm căn, năm lực bảy đẳng giác chi, tám thánh đạo chi. Thời năng viên mãn không giải thoát môn cũng năng viên mãn vô tướng, vô nguyện giải thoát môn. Thời năng viên mãn bốn tĩnh tự; cũng năng viên mãn bốn vô lượng, bốn vô sắc định, Thời năng viên mãn tám giải thoát; cũng năng viên mãn tám tháng xứ, chín thứ đệ định, mười biến xứ. Thời năng viên mãn tất cả tam ma địa môn, cũng năng viên mãn tất cả đà la ni môn. Thời năng viên mãn bố thí Ba la mật đa; cũng năng viên mãn tịnh giới, an nhẫn, tinh tiến, tĩnh lự Bát nhã Ba la mật đa. Thời năng viên mãn nội không; cũng năng viên mã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ời năng viên mãn chơn như; cũng năng viên mãn pháp giới, pháp tánh, bất hư vọng tánh, bất biến dị tánh, bình đẳng tánh, ly sanh tánh, pháp định, pháp trụ, thật tế, hư không giới, bất tư nghì giới. 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Thời năng viên mãn pháp vô vong thất, cũng năng viên mãn tánh hằng trụ xả. Thời năng viên mãn nhất thiết trí; cũng năng viên mãn đạo tướng trí, nhất thiết tướng trí. Do đây chứng được Nhất thiết trí trí. </w:t>
      </w:r>
    </w:p>
    <w:p>
      <w:pPr>
        <w:pStyle w:val="Normal"/>
        <w:jc w:val="both"/>
        <w:rPr>
          <w:sz w:val="28"/>
          <w:szCs w:val="28"/>
        </w:rPr>
      </w:pPr>
      <w:r>
        <w:rPr>
          <w:sz w:val="28"/>
          <w:szCs w:val="28"/>
        </w:rPr>
        <w:t xml:space="preserve">Thiện Hiện! Bồ tát Ma ha tát này, lấy vô tánh làm tự tánh, vì sức phương tiện nên giác tất cả pháp đều vô tự tánh; trong ấy không hữu tưởng, cũng lại không vô tưởng. Thiện Hiện! Bồ tát Ma ha tát nên tu Xả tùy niệm như thế, nghĩa là với trong ấy hãy không chút niệm, huống có niệm xả. </w:t>
      </w:r>
    </w:p>
    <w:p>
      <w:pPr>
        <w:pStyle w:val="Normal"/>
        <w:jc w:val="both"/>
        <w:rPr>
          <w:sz w:val="28"/>
          <w:szCs w:val="28"/>
        </w:rPr>
      </w:pPr>
      <w:r>
        <w:rPr>
          <w:sz w:val="28"/>
          <w:szCs w:val="28"/>
        </w:rPr>
        <w:t>Thiện Hiện! Bồ tát Ma ha tát tu Thiên tùy niệm là sao? Thiện Hiện! Bồ tát Ma ha tát này khi tu Bát nhã Ba la mật đa lấy vô tánh làm tự tánh, vì sức phương tiện nên tu Thiên tùy niệm quán Dự lưu thảy, tuy sanh trời Bốn đại vương chúng, hoặc trời Ba mươi ba, hoặc trời Dạ ma, hoặc trời Đổ sử đa, hoặc trời Lạc biến hóa, hoặc trời Tha hóa tự tại mà chẳng khá được, chẳng nên suy nghĩ. Quán Bất hoàn thảy, tuy sanh trời cõi Sắc, hoặc trời cõi Vô sắc mà chẳng khá được, chẳng nên suy nghĩ. Vì cớ sao?  Thiện Hiện! Các trời như thế đều vô tự tánh. Nếu pháp vô tự tánh thời vô sở hữu, nếu vô sở hữu thời chẳng khá niệm. Sở dĩ vì sao? Thiện Hiện! Nếu không niệm, không suy nghĩ, đấy là Thiên tùy niệm. Thiện Hiện! Bồ tát Ma ha tát khi tu hành Bát nhã Ba la mật đa nên tu Thiên tùy niệm như thế. Nếu tu Thiên tùy niệm như thế đấy là Bồ tát Ma ha tát làm nghiệp lần lửa, tu học lần lữa, hành hạnh lần lữa.</w:t>
      </w:r>
    </w:p>
    <w:p>
      <w:pPr>
        <w:pStyle w:val="Normal"/>
        <w:jc w:val="both"/>
        <w:rPr>
          <w:sz w:val="28"/>
          <w:szCs w:val="28"/>
        </w:rPr>
      </w:pPr>
      <w:r>
        <w:rPr>
          <w:sz w:val="28"/>
          <w:szCs w:val="28"/>
        </w:rPr>
        <w:t xml:space="preserve">Thiện Hiện! Bồ tát Ma ha tát này khi làm nghiệp lần lữa, tu học lần lữa, hành hạnh lần lữa như thế, thời năng viên mãn bốn niệm trụ; cũng năng viên mãn bốn chánh đoạn, bốn thần túc, năm căn, năm lực bảy đẳng giác chi, tám thánh đạo chi. Thời năng viên mãn không giải thoát môn; cũng năng viên mãn vô tướng, vô nguyện giải thoát môn. Thời năng viên mãn bốn tĩnh tự; cũng năng viên mãn bốn vô lượng, bốn vô sắc định. Thời năng viên mãn tám giải thoát; cũng năng viên mãn tám thắng xứ, chín thứ đệ định, mười biến xứ. Thời năng viên mãn tất cả tam ma địa môn, cũng năng viên mãn tất cả đà la ni môn, Thời năng viên mãn bố thí Ba la mật đa; cũng năng viên mãn tịnh giới, an nhẫn, tinh tiến, tĩnh lự, Bát nhã Ba la mật đa. Thời năng viên mãn nội không; cũng năng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Thời năng viên mãn chơn như; cũng năng viên mãn pháp giới, pháp tánh, bất hư vọng tánh, bất biến dị tánh, bình đẳng tánh, ly sanh tánh, pháp định, pháp trụ, thật tế, hư không giới, bất tư nghì giới. Thời năng viên mãn năm nhãn; cũng năng viên mãn sáu thần thông. Thời năng viên mãn Phật mười lực; cũng năng viên mãn bốn vô sở úy, bốn vô ngại giải, mười tám pháp Phật bất cộng. Thời năng viên mãn đại từ; cũng năng viên mãn đại bi, đại hỷ, đại xả. Thời năng viên mãn pháp vô vong thất, cũng năng viên mãn tánh hằng trụ xả. Thời năng viên mãn nhất thiết trí; cũng năng viên mãn đạo tướng trí, nhất thiết tướng trí. Do đây chứng được Nhất thiết trí trí. </w:t>
      </w:r>
    </w:p>
    <w:p>
      <w:pPr>
        <w:pStyle w:val="Normal"/>
        <w:jc w:val="both"/>
        <w:rPr>
          <w:sz w:val="28"/>
          <w:szCs w:val="28"/>
        </w:rPr>
      </w:pPr>
      <w:r>
        <w:rPr>
          <w:sz w:val="28"/>
          <w:szCs w:val="28"/>
        </w:rPr>
        <w:t xml:space="preserve">Thiện Hiện! Bồ tát Ma ha tát này lấy vô tánh làm tự tánh, vì sức phương tiện nên giác tất cả pháp đều vô tự tánh; trong ấy không hữu tưởng, cũng lại không vô tưởng. Thiện Hiện! Bồ tát Ma ha tát nên tu Thiên tùy niệm như thế, nghĩa là với trong ấy hãy không chút niệm, huống có niệm thiên. Thiện Hiện! Đấy là Bồ tát Ma ha tát y tu Thiên tùy niệm làm nghiệp lần lữa, tu học lần lữa, hành hạnh lần lữa. </w:t>
      </w:r>
    </w:p>
    <w:p>
      <w:pPr>
        <w:pStyle w:val="Normal"/>
        <w:jc w:val="both"/>
        <w:rPr>
          <w:sz w:val="28"/>
          <w:szCs w:val="28"/>
        </w:rPr>
      </w:pPr>
      <w:r>
        <w:rPr>
          <w:sz w:val="28"/>
          <w:szCs w:val="28"/>
        </w:rPr>
        <w:t>Lại nữa, Thiện Hiện! Bồ tát Ma ha tát khi tu Bát nhã Ba la mật đa, vì muốn viên mãn làm nghiệp lần lữa, tu học lần lữa, hành hạnh lần lữa, lấy vô tánh làm tự tánh, vì sức phương tiện nên phải học nội không; phải học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
        <w:jc w:val="both"/>
        <w:rPr>
          <w:sz w:val="28"/>
          <w:szCs w:val="28"/>
        </w:rPr>
      </w:pPr>
      <w:r>
        <w:rPr>
          <w:sz w:val="28"/>
          <w:szCs w:val="28"/>
        </w:rPr>
        <w:t xml:space="preserve">Lấy vô tánh làm tự tánh, vì sức phương tiện nên phải học chơn như; phải học pháp giới, pháp tánh, bất hư vọng tánh, bất biến dị tánh, bình đẳng tánh, ly sanh tánh. pháp định, pháp trụ, thật tế, hư không giới, bất tư nghì giới. </w:t>
      </w:r>
    </w:p>
    <w:p>
      <w:pPr>
        <w:pStyle w:val="Normal"/>
        <w:jc w:val="both"/>
        <w:rPr>
          <w:sz w:val="28"/>
          <w:szCs w:val="28"/>
        </w:rPr>
      </w:pPr>
      <w:r>
        <w:rPr>
          <w:sz w:val="28"/>
          <w:szCs w:val="28"/>
        </w:rPr>
        <w:t xml:space="preserve">Lấy vô tánh làm tự tánh, vì sức phương tiện nên phải học bốn niệm trụ; phải học bốn chánh đoạn, bốn thần túc, năm căn, năm lực, bảy đẳng giác chi, tám thánh đạo chi. Lấy vô lành làm tự tánh, vì sức phương tiện nên phải học khổ thánh đế, phải học tập diệt đạo thánh đế. </w:t>
      </w:r>
    </w:p>
    <w:p>
      <w:pPr>
        <w:pStyle w:val="Normal"/>
        <w:jc w:val="both"/>
        <w:rPr>
          <w:sz w:val="28"/>
          <w:szCs w:val="28"/>
        </w:rPr>
      </w:pPr>
      <w:r>
        <w:rPr>
          <w:sz w:val="28"/>
          <w:szCs w:val="28"/>
        </w:rPr>
        <w:t xml:space="preserve">Lấy vô tánh làm tự tánh, vì sức phương tiện nên phải học bốn tĩnh lụ; phải học bốn vô lượng, bốn vô sắc định. Lấy vô tánh làm tự tánh, vì sức phương tiện nên phải học làm giải thoát; phải học tám thắng xứ, chín thứ đệ định, mười biến xứ. Lấy vô tánh làm tự tánh, vì sức phương tiện nên phải học không giải thoát môn; phải học vô tướng, vô nguyện không giải thoát môn. </w:t>
      </w:r>
    </w:p>
    <w:p>
      <w:pPr>
        <w:pStyle w:val="Normal"/>
        <w:jc w:val="both"/>
        <w:rPr>
          <w:sz w:val="28"/>
          <w:szCs w:val="28"/>
        </w:rPr>
      </w:pPr>
      <w:r>
        <w:rPr>
          <w:sz w:val="28"/>
          <w:szCs w:val="28"/>
        </w:rPr>
        <w:t xml:space="preserve">Lấy vô tánh làm tự tánh, vì sức phương tiện nên phải học bố thí Ba la mật đa; phải học tịnh giới, an nhẫn, tinh tiến, tĩnh lự, bát nhã, phương tiện thiện xảo, nguyện, lực, trí Ba la mật đa. </w:t>
      </w:r>
    </w:p>
    <w:p>
      <w:pPr>
        <w:pStyle w:val="Normal"/>
        <w:jc w:val="both"/>
        <w:rPr>
          <w:sz w:val="28"/>
          <w:szCs w:val="28"/>
        </w:rPr>
      </w:pPr>
      <w:r>
        <w:rPr>
          <w:sz w:val="28"/>
          <w:szCs w:val="28"/>
        </w:rPr>
        <w:t xml:space="preserve">Lấy vô tánh làm tự tánh, vì sức phương tiện nên phải học Cực hỷ địa; phải học Ly cấu địa, Phát quang địa, Diệm huệ địa, Cực nan thắng địa, Hiện tiền địa, Viễn hành địa, Bất động địa, Thiện huệ địa, Pháp vân địa. Lấy vô tánh làm tự tánh, vì sức phương tiện nên phải học năm nhãn, phải học sáu thần thông. </w:t>
      </w:r>
    </w:p>
    <w:p>
      <w:pPr>
        <w:pStyle w:val="Normal"/>
        <w:jc w:val="both"/>
        <w:rPr>
          <w:sz w:val="28"/>
          <w:szCs w:val="28"/>
        </w:rPr>
      </w:pPr>
      <w:r>
        <w:rPr>
          <w:sz w:val="28"/>
          <w:szCs w:val="28"/>
        </w:rPr>
        <w:t xml:space="preserve">Lấy vô tánh làm tự tánh, vì sức phương tiện nên phải học Phật mười lực; phải học bốn vô sở úy bốn vô ngại giải, mười tám pháp Phật bất cộng. Lấy vô tánh làm tự tánh, vì sức phương tiện nên phải học đại từ; phải học đại bi, đại hỷ, đại xả. Lấy vô tánh làm tự tánh, vì sức phương tiện nên phải học pháp vô vong thất, phải học tánh hằng trụ xả. Lấy vô tánh làm tự tánh, vì sức phương tiện nên phải học nhất thiết trí; phải học đạo tướng trí nhất thiết tướng trí. Lấy vô tánh làm tự tánh, vì sức phương tiện nên phải học tất cả tam ma địa môn, phải học tất cả đà la ni môn. </w:t>
      </w:r>
    </w:p>
    <w:p>
      <w:pPr>
        <w:pStyle w:val="Normal"/>
        <w:jc w:val="both"/>
        <w:rPr>
          <w:sz w:val="28"/>
          <w:szCs w:val="28"/>
        </w:rPr>
      </w:pPr>
      <w:r>
        <w:rPr>
          <w:sz w:val="28"/>
          <w:szCs w:val="28"/>
        </w:rPr>
        <w:t xml:space="preserve">Thiện Hiện! Bồ tát Ma ha tát này khi tu học đạo Bồ tát như thế, học tất cả pháp đều lấy vô tánh làm nơi tự tánh, trong ấy hãy không chút niệm khá được, huống có niệm sắc, niệm thọ tưởng hành thức. Huống có niệm nhãn xứ, niệm nhĩ tỷ thiệt thân ý xứ. Huống có niệm sắc xứ, niệm thanh hương vị xúc pháp xứ. </w:t>
      </w:r>
    </w:p>
    <w:p>
      <w:pPr>
        <w:pStyle w:val="Normal"/>
        <w:jc w:val="both"/>
        <w:rPr>
          <w:sz w:val="28"/>
          <w:szCs w:val="28"/>
        </w:rPr>
      </w:pPr>
      <w:r>
        <w:rPr>
          <w:sz w:val="28"/>
          <w:szCs w:val="28"/>
        </w:rPr>
        <w:t xml:space="preserve">Huống có niệm nhãn giới, niệm nhĩ tỷ thiệt thân ý giới. Huống có niệm sắc giới, niệm thanh hương vị xúc pháp giới. Huống có niệm nhãn thức giới, niệm nhĩ tỷ thiết thân ý thức giới. Huống có niệm nhãn xúc, niệm nhĩ tỷ thiệt thân ý xúc. Huống có niệm nhãn xúc làm duyên sanh ra các thọ, niệm nhĩ tỷ thiệt thân ý xúc làm duyên sanh ra các thọ. </w:t>
      </w:r>
    </w:p>
    <w:p>
      <w:pPr>
        <w:pStyle w:val="Normal"/>
        <w:jc w:val="both"/>
        <w:rPr>
          <w:sz w:val="28"/>
          <w:szCs w:val="28"/>
        </w:rPr>
      </w:pPr>
      <w:r>
        <w:rPr>
          <w:sz w:val="28"/>
          <w:szCs w:val="28"/>
        </w:rPr>
        <w:t xml:space="preserve">Huống có niệm địa giới, niệm thủy hỏa phong không thức giới. Huống có niệm nhân duyên; niệm đẳng vô gián duyên, sở duyên duyên, tăng thượng duyên. Huống có niệm vô minh; niệm hành, thức, danh sắc, lục xứ, xúc, thọ, ái, thủ, hữu, sanh lão tử sầu thán khổ ưu não. Huống có niệm bố thí Ba la mật đa; niệm tịnh giới, an nhẫn, tinh tiến, tĩnh lự bát nhã Ba la mật đa. </w:t>
      </w:r>
    </w:p>
    <w:p>
      <w:pPr>
        <w:pStyle w:val="Normal"/>
        <w:jc w:val="both"/>
        <w:rPr>
          <w:sz w:val="28"/>
          <w:szCs w:val="28"/>
        </w:rPr>
      </w:pPr>
      <w:r>
        <w:rPr>
          <w:sz w:val="28"/>
          <w:szCs w:val="28"/>
        </w:rPr>
        <w:t xml:space="preserve">Huống có niệm nội không; niệm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w:t>
      </w:r>
    </w:p>
    <w:p>
      <w:pPr>
        <w:pStyle w:val="Normal"/>
        <w:jc w:val="both"/>
        <w:rPr>
          <w:sz w:val="28"/>
          <w:szCs w:val="28"/>
        </w:rPr>
      </w:pPr>
      <w:r>
        <w:rPr>
          <w:sz w:val="28"/>
          <w:szCs w:val="28"/>
        </w:rPr>
        <w:t xml:space="preserve">Huống có niệm bốn niệm trụ; niệm bốn chánh đoạn, bốn thần túc, năm căn, năm lực, bảy đẳng giác chi, tám thánh đạo chi. Huống có niệm khổ thánh đế, niệm tập diệt đạo thánh đế. Huống có niệm bốn tĩnh lự; niệm bốn vô lượng, bốn vô sắc định, Huống có niệm tám giải thoát; niệm tám thắng xứ chín thứ đệ định, mười biến xứ. </w:t>
      </w:r>
    </w:p>
    <w:p>
      <w:pPr>
        <w:pStyle w:val="Normal"/>
        <w:jc w:val="both"/>
        <w:rPr>
          <w:sz w:val="28"/>
          <w:szCs w:val="28"/>
        </w:rPr>
      </w:pPr>
      <w:r>
        <w:rPr>
          <w:sz w:val="28"/>
          <w:szCs w:val="28"/>
        </w:rPr>
        <w:t xml:space="preserve">Huống có niệm tất cả tam ma địa môn, niệm tất cả đà la ni môn, Huống có niệm không giải thoát môn; niệm vô tướng, vô nguyên giải thoát môn. Huống có niệm Cực hỷ địa; niệm Ly cấu địa, Phát quang địa, Diệm huệ địa, Cực nan thắng địa, Hiện tiền địa, Viễn hành địa, Bất động địa, Thiện huệ địa, Pháp vân địa. Huống có niệm năm nhãn, niệm sáu thần thông. </w:t>
      </w:r>
    </w:p>
    <w:p>
      <w:pPr>
        <w:pStyle w:val="Normal"/>
        <w:jc w:val="both"/>
        <w:rPr>
          <w:sz w:val="28"/>
          <w:szCs w:val="28"/>
        </w:rPr>
      </w:pPr>
      <w:r>
        <w:rPr>
          <w:sz w:val="28"/>
          <w:szCs w:val="28"/>
        </w:rPr>
        <w:t>Huống có niệm Phật mười lực; niệm bốn vô sở úy bốn vô ngại giải, mười tám pháp Phật bất cộng. Huống có niệm đại từ; niệm đại bi, đại hỷ, đại xả. Huống có niệm pháp vô vong thất, niệm tánh hằng trụ xả. Huống có niệm nhất thiết trí; niệm đạo tướng trí, nhất thiết tướng trí.</w:t>
      </w:r>
    </w:p>
    <w:p>
      <w:pPr>
        <w:pStyle w:val="Normal"/>
        <w:jc w:val="both"/>
        <w:rPr>
          <w:sz w:val="28"/>
          <w:szCs w:val="28"/>
        </w:rPr>
      </w:pPr>
      <w:r>
        <w:rPr>
          <w:sz w:val="28"/>
          <w:szCs w:val="28"/>
        </w:rPr>
        <w:t xml:space="preserve">Huống có niệm quả Dự lưu; niệm quả Nhất lai, Bất hoàn, A la hán, Độc giác Bồ đề. Huống có niệm tất cả hạnh Bồ tát Ma ha tát. Huống có niệm chư Phật Vô thượng Chánh đẳng Bồ đề. Các niệm và pháp bị niệm như thế, nếu có chút thật, không có lẽ ấy. </w:t>
      </w:r>
    </w:p>
    <w:p>
      <w:pPr>
        <w:pStyle w:val="Normal"/>
        <w:jc w:val="both"/>
        <w:rPr>
          <w:sz w:val="28"/>
          <w:szCs w:val="28"/>
        </w:rPr>
      </w:pPr>
      <w:r>
        <w:rPr>
          <w:sz w:val="28"/>
          <w:szCs w:val="28"/>
        </w:rPr>
        <w:t xml:space="preserve">Thiện Hiện! Bồ tát Ma ha tại khi tu hành Bát nhã Ba la mật đa như thế, dù làm nghiệp lần lữa, tu học lần lữa, hành hạnh lần lữa mà với trong ấy sở hữu tất cả tâm sở hành nghiệp, tâm sở hành học, tâm sở hành hạnh, thảy đều chẳng chuyển, vì tất cả pháp đều lấy vô tánh làm tự tánh vậy. </w:t>
      </w:r>
    </w:p>
    <w:p>
      <w:pPr>
        <w:pStyle w:val="Normal"/>
        <w:jc w:val="both"/>
        <w:rPr>
          <w:sz w:val="28"/>
          <w:szCs w:val="28"/>
        </w:rPr>
      </w:pPr>
      <w:r>
        <w:rPr>
          <w:sz w:val="28"/>
          <w:szCs w:val="28"/>
        </w:rPr>
        <w:t> </w:t>
      </w:r>
    </w:p>
    <w:p>
      <w:pPr>
        <w:pStyle w:val="Normal"/>
        <w:jc w:val="both"/>
        <w:rPr>
          <w:sz w:val="28"/>
          <w:szCs w:val="28"/>
        </w:rPr>
      </w:pPr>
      <w:r>
        <w:rPr>
          <w:sz w:val="28"/>
          <w:szCs w:val="28"/>
        </w:rPr>
        <w:t>Bấy giờ, cụ thọ Thiện Hiện thưa Phật rằng: Bạch Thế Tôn! Nếu tất cả pháp đều lấy vô tánh làm tự tánh ấy, thời lẽ không có sắc, cũng không có thọ tưởng hành thức. Lẽ không nhãn xứ, cũng không nhĩ tỷ thiệt thân ý xứ. Lẽ không sắc xứ, cũng không thanh hương vị xúc pháp xứ. Lẽ không nhãn giới, cũng không nhĩ tỷ thiệt thân ý giới. Lẽ không sắc giới, cũng không thanh hương vị xúc pháp giới. Lẽ không nhãn thức giới, cũng không nhĩ tỷ thiệt thân ý thức giới, Lẽ không nhãn xúc, cũng không nhĩ tỷ thiệt thân ý xúc. Lẽ không nhãn xúc làm duyên sanh ra các thọ, cũng không nhĩ tỷ thiệt thân ý xúc làm duyên sanh ra các thọ. Lẽ không địa giới, cũng không thủy hỏa phong không thức giới. Lẽ không nhân duyên; cũng không đẳng vô gián duyên, sở duyên duyên, tăng thượng duyên. Lẽ không vô minh; cũng không hành, thức, danh sắc, lục xứ, xúc, thọ, ái, thủ, hữu, sanh, lão tử sầu thán khổ ưu não. Lẽ không bố thí Ba la mật đa; cũng không tịnh giới, an nhẫn, tinh tiến, tĩnh tự, bát nhã Ba la mật đa. Lẽ không nội không; cũ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ẽ không bốn niệm trụ; cũng không bốn chánh đoạn, bốn thần túc, năm căn, năm lực, bảy đẳng giác chi, tám thánh đạo chi. Lẽ không khổ thánh đế; cũng không tập diệt đạo thánh đế. Lẽ không bốn tĩnh lự cũng không bốn vô lượng, bốn vô sắc định. Lẽ không tám giải thoát; cũng không tám thắng xứ, chín thứ đệ định, mười biến xứ. Lẽ không tất cả tam ma địa môn; cũng không tất cả đà la ni môn. Lẽ không không giải thoát môn cũng không vô tướng, vô nguyện giải thoát môn. Lẽ không Cực hỷ địa; cũng không Ly cấu địa, Phát quang địa, Diệm huệ địa, Cực nan thắng địa, Hiện tiền địa, Viễn hành địa, Bất động địa, Thiện huệ địa, Pháp vân địa. Lẽ không năm nhãn; cũng không sáu thần thông. Lẽ không Phật mười lực; cũng không bốn vô sở úy, bốn vô ngại giải, mười tám pháp Phật bất cộng. Lẽ không đại từ; cũng không đại bi, đại hỷ, đại xả. Lẽ không pháp vô vong thất, cũng không tánh hằng trụ xả. Lẽ không nhất thiết trí; cũng không đạo tướng trí, nhất thiết tướng trí. Lẽ không quả Dự lưu; cũng không quả Nhất lai, Bất hoàn, A la hán, Độc giác Bồ đề. Lẽ không tất cả hạnh Bồ tát Ma ha tát, cũng không chư phật Vô thượng Chánh đẳng Bồ đề. Lẽ không Phật, cũng không Pháp. Tăng. Lẽ không đạo, cũng không quả. Lẽ không tạp nhiễm, cũng không thanh tịnh. Lẽ không hành, cũng không đắc, không hiện quán cho đến tất cả pháp đều lẽ là không có?</w:t>
      </w:r>
    </w:p>
    <w:p>
      <w:pPr>
        <w:pStyle w:val="Normal"/>
        <w:jc w:val="both"/>
        <w:rPr>
          <w:sz w:val="28"/>
          <w:szCs w:val="28"/>
        </w:rPr>
      </w:pPr>
      <w:r>
        <w:rPr>
          <w:sz w:val="28"/>
          <w:szCs w:val="28"/>
        </w:rPr>
        <w:t xml:space="preserve">Phật nói: Thiện Hiện! Nơi ý hiểu sao? Đối trong tất cả pháp đều lấy vô tánh làm tự tánh, hữu tánh vô tánh hãy khá được chăng? </w:t>
      </w:r>
    </w:p>
    <w:p>
      <w:pPr>
        <w:pStyle w:val="Normal"/>
        <w:jc w:val="both"/>
        <w:rPr>
          <w:sz w:val="28"/>
          <w:szCs w:val="28"/>
        </w:rPr>
      </w:pPr>
      <w:r>
        <w:rPr>
          <w:sz w:val="28"/>
          <w:szCs w:val="28"/>
        </w:rPr>
        <w:t xml:space="preserve">Thiện Hiện đáp rằng: Bạch Thế Tôn! Chẳng được Bạch Thiện Thệ! Chẳng được. Đối trong tất cả pháp đều lấy vô tánh làm tự tánh, hữu tánh vô tánh đều chẳng khá được.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Thiện Hiện! Nếu trong tất cả pháp đều lấy vô tánh làm tự tánh, hữu tánh vô tánh đều chẳng khá được. Vì sao ngươi nay đặt thành hỏi này? Nếu tất cả pháp đều lấy vô tánh làm tự tánh ấy, thời lẽ không có sắc, cũng không có thọ tưởng hành thức. Lẽ không nhãn xứ, cũng không nhĩ tỷ thiệt thân ý xứ. Lẽ không sắc xứ, cũng không thanh hương vị xúc pháp xứ. Lẽ không nhãn giới, cũng không nhĩ tỷ thiệt thân ý giới. Lẽ không sắc giới, cũng không thanh hương vị xúc pháp giới. Lẽ không nhãn thức giới, cũng không tìm tỷ thiệt thân ý thức giới. Lẽ không nhãn xúc, cũng không nhĩ tỷ thiệt thân ý xúc. Lẽ không nhãn xúc làm duyên sanh ra các thọ, cũng không nhĩ tỷ thiệt thân ý xúc làm duyên sanh ra các thọ. Lẽ không địa giới, cũng không thủy hỏa phong không thức giới. Lẽ không nhân duyên; cũng không đẳng vô gián duyên, sở duyên duyên, tăng thượng duyên. Lẽ không vô minh; cũng không hành, thức, danh sắc, lục xứ, xúc, thọ, ái, thủ, hữu, sanh lão tử sầu thán khổ ưu não. Lẽ không bố thí Ba la mật đa; cũng không tịnh giới, an nhẫn, tinh tiến, tĩnh lự Bát nhã Ba la mật đa. Lẽ không nội không; cũng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Lẽ không bốn niệm trụ; cũng không bốn chánh đoạn, bốn thần túc, năm căn, năm lực, bảy đẳng giác chi, tám thánh đạo chi. Lẽ không khổ thánh đế, cũng không tập diệt đạo thánh đế. Lẽ không bốn tĩnh lự cũng không bốn vô lượng, bốn vô sắc định. Lẽ không tám giải thoát; cũng không tám thắng xứ chín thứ đệ định, mười biến xứ. Lẽ không tất cả tam ma địa môn, cũng không tất cả đà la ni môn. Lẽ không không giải thoát môn; cũng không vô tướng, vô nguyện giải thoát môn. Lẽ không Cực hỷ địa; cũng không Ly cấu địa, Phát quang địa, Diệm huệ địa, Cực nan thắng địa, Hiện tiền địa, Viễn hành địa, Bất động địa, Thiện huệ địa, Pháp vân địa. Lẽ không năm nhãn, cũng không sáu thần thông. Lẽ không Phật mười lực; cũng không bốn vô sở úy, bốn vô ngại giải, mười tám pháp Phật bất cộng. Lẽ không đại từ; cũng không đại bi, đại hỷ, đại xả. Lẽ không pháp vô vong thất, cũng không tánh hằng trụ xả. Lẽ không nhất thiết trí; cũng không đạo tướng trí, nhất thiết tướng trí. Lẽ không quả Dự lưu; cũng không quả Nhất lai, Bất hoàn, A la hán, Độc giác Bồ đề. Lẽ không tất cả hạnh Bồ tát Ma ha tát, cũng không chư Phật Vô thượng Chánh đẳng Bồ đề. Lẽ không Phật, cũng không Pháp, Tăng. Lẽ không Đạo, cũng không quả. Lẽ không tạp nhiễm, cũng không thanh tịnh. Lẽ không hành, cũng không đắc, không hiện quán, cho đến tất cả pháp đều lẽ là không có? </w:t>
      </w:r>
    </w:p>
    <w:p>
      <w:pPr>
        <w:pStyle w:val="Normal"/>
        <w:jc w:val="both"/>
        <w:rPr>
          <w:sz w:val="28"/>
          <w:szCs w:val="28"/>
        </w:rPr>
      </w:pPr>
      <w:r>
        <w:rPr>
          <w:sz w:val="28"/>
          <w:szCs w:val="28"/>
        </w:rPr>
        <w:t>Khi ấy, cụ thọ Thiện Hiện thưa Phật rằng: Bạch Thế Tôn! Tôi đối pháp năng không nghi, không ngờ gì, nhưng đời đương lai có Bí sô thảy, hoặc cầu Thanh văn thừa, hoặc cầu Độc giác thừa, hoặc cầu Bồ tát thừa, kia tác thuyết này: "Phật nói tất cả pháp đều lấy vô tánh làm nơi tự tánh. Nếu tất cả pháp đều lấy vô tánh làm tự tánh ấy, ai nhiễm ai tịnh, ai buộc ai mở?". Vì kia đối với nhiễm tịnh và với buộc mở chẳng biết rõ, nên phá giới phá kiến, phá oai nghi, phá tịnh mệnh. Do phá giới, phá kiến, phá oai nghi và tịnh mệnh nên đọa đia ngục, bàng sanh, quỷ giới chịu cực khổ dữ dội, lộn quanh sanh tử khó được rảnh khỏi. Tôi xem đời vị lai sẽ có việc đáng sợ hãi như thế, nên hỏi Như Lai Ứng Chánh đẳng giác nghĩa sâu thẵm như vậy. Nhưng tôi đối với đây không nghi, không ngờ gì.</w:t>
      </w:r>
    </w:p>
    <w:p>
      <w:pPr>
        <w:pStyle w:val="Normal"/>
        <w:jc w:val="both"/>
        <w:rPr>
          <w:sz w:val="28"/>
          <w:szCs w:val="28"/>
        </w:rPr>
      </w:pPr>
      <w:r>
        <w:rPr>
          <w:sz w:val="28"/>
          <w:szCs w:val="28"/>
        </w:rPr>
        <w:t>Phật nói: Thiện Hiện! Hay thay! Hay thay! Như vậy như vậy. Như ngươi vừa nói. Nơi trong tất cả pháp đều lấy vô tánh làm tự tánh, hữu tánh vô tánh đều chẳng khá được, chẳng nên đối đây chấp tánh hữu vô.</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color w:val="00800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VÔ TƯỚNG  VÔ ĐẮC</w:t>
      </w:r>
    </w:p>
    <w:p>
      <w:pPr>
        <w:pStyle w:val="Normal"/>
        <w:jc w:val="center"/>
        <w:rPr>
          <w:sz w:val="28"/>
          <w:szCs w:val="28"/>
        </w:rPr>
      </w:pPr>
      <w:r>
        <w:rPr>
          <w:b/>
          <w:bCs/>
          <w:color w:val="008000"/>
          <w:sz w:val="28"/>
          <w:szCs w:val="28"/>
        </w:rPr>
        <w:t>Thứ 66-1</w:t>
      </w:r>
    </w:p>
    <w:p>
      <w:pPr>
        <w:pStyle w:val="Normal"/>
        <w:jc w:val="both"/>
        <w:rPr>
          <w:sz w:val="28"/>
          <w:szCs w:val="28"/>
        </w:rPr>
      </w:pPr>
      <w:r>
        <w:rPr>
          <w:sz w:val="28"/>
          <w:szCs w:val="28"/>
        </w:rPr>
        <w:t> </w:t>
      </w:r>
    </w:p>
    <w:p>
      <w:pPr>
        <w:pStyle w:val="Normal"/>
        <w:jc w:val="both"/>
        <w:rPr/>
      </w:pPr>
      <w:r>
        <w:rPr>
          <w:b/>
          <w:bCs/>
          <w:sz w:val="28"/>
          <w:szCs w:val="28"/>
        </w:rPr>
        <w:t>B</w:t>
      </w:r>
      <w:r>
        <w:rPr>
          <w:sz w:val="28"/>
          <w:szCs w:val="28"/>
        </w:rPr>
        <w:t>ấy giờ, cụ thọ Thiện Hiện thưa Phật rằng: Bạch Thế Tôn! Nếu tất cả pháp đều lấy vô tánh làm tự tánh ấy, Bồ tát Ma ha tát thấy những nghĩa nào, vì muốn lợi vui các hữu tình nên cầu tới Vô thượng Chánh đẳng Bồ đề?</w:t>
      </w:r>
    </w:p>
    <w:p>
      <w:pPr>
        <w:pStyle w:val="Normal"/>
        <w:jc w:val="both"/>
        <w:rPr>
          <w:sz w:val="28"/>
          <w:szCs w:val="28"/>
        </w:rPr>
      </w:pPr>
      <w:r>
        <w:rPr>
          <w:sz w:val="28"/>
          <w:szCs w:val="28"/>
        </w:rPr>
        <w:t xml:space="preserve">Phật nói: Thiện Hiện! Vì tất cả pháp đều lấy vô tánh làm tự tánh, nên Bồ tát Ma ha tát vì muốn lợi vui các hữu tình nên cầu tới Vô thượng Chánh đẳng Bồ đề. Vì cớ sao? Thiện Hiện! Các loại hữu tình đầy đủ hai kiến đoạn-thường, trụ hữu sở đắc khó điều phục được, ngu si điên đảo khó nỗi giải thoát. Thiện Hiện! Kẻ trụ hữu sở đắc do tưởng hữu sở đắc không đắc, không hiện quán, cũng không Vô thượng Chánh đẳng Bồ đề. </w:t>
      </w:r>
    </w:p>
    <w:p>
      <w:pPr>
        <w:pStyle w:val="Normal"/>
        <w:jc w:val="both"/>
        <w:rPr>
          <w:sz w:val="28"/>
          <w:szCs w:val="28"/>
        </w:rPr>
      </w:pPr>
      <w:r>
        <w:rPr>
          <w:sz w:val="28"/>
          <w:szCs w:val="28"/>
        </w:rPr>
        <w:t xml:space="preserve">Cụ thọ Thiện Hiện thưa Phật rằng: Bạch Thế Tôn! Vậy thì kẻ vô sở đắc, hãy có đắc, có hiện quán, có Vô thượng Chánh đẳng Bồ đề chăng? </w:t>
      </w:r>
    </w:p>
    <w:p>
      <w:pPr>
        <w:pStyle w:val="Normal"/>
        <w:jc w:val="both"/>
        <w:rPr>
          <w:sz w:val="28"/>
          <w:szCs w:val="28"/>
        </w:rPr>
      </w:pPr>
      <w:r>
        <w:rPr>
          <w:sz w:val="28"/>
          <w:szCs w:val="28"/>
        </w:rPr>
        <w:t xml:space="preserve">Phật nói: Thiện Hiện! Nếu vô sở đắc tức là đắc, tức là hiện quán, tức là Vô thượng Chánh đẳng Bồ đề, vì chẳng hoại pháp giới vậy. Thiện Hiện! Nếu có kẻ đối trong vô sở đắc này, muốn có kẻ đắc, muốn được hiện quán, muốn được Vô thượng Chánh đẳng Bồ đề, phải biết kẻ vì hoại pháp giới. </w:t>
      </w:r>
    </w:p>
    <w:p>
      <w:pPr>
        <w:pStyle w:val="Normal"/>
        <w:jc w:val="both"/>
        <w:rPr>
          <w:sz w:val="28"/>
          <w:szCs w:val="28"/>
        </w:rPr>
      </w:pPr>
      <w:r>
        <w:rPr>
          <w:sz w:val="28"/>
          <w:szCs w:val="28"/>
        </w:rPr>
        <w:t xml:space="preserve">Cụ thọ Thiện Hiện lại thưa Phật rằng: Bạch Thế Tóm nếu vô sở đắc tức là đắc, tức là hiện quán, tức là Vô thượng Chánh đẳng Bồ đề. Trong vô sở đắc, không đắc không hiện quán, cũng không Vô thượng Chánh đẳng Bồ đề ấy, làm sao được có Bồ tát Ma ha tát, Cực hỷ địa, Ly cấu địa, Phát quang địa, Diệm huệ địa. Cực nan thắng địa, Hiện tiền địa, Viễn hành địa, Bất động địa, Thiện huệ địa, Pháp vân địa? Làm sao được có Vô sanh pháp nhẫn Bồ tát Ma ha tát? Làm sao được có dị thục sanh thần thông? Làm sao được có dị thục sanh bố thí, tịnh giới, an nhẫn, tinh tiến, tĩnh lự bát nhã Ba la mật đa? Làm sao được có Bồ tát Ma ha tát an trụ pháp dị-thục-sanh như thế để thành thục hữu tình, nghiêm tịnh cõi Phật. Ở chỗ các Phật cung kính, cúng dường thượng diệu thức ăn uống, áo mặc, tràng hoa, các hương xoa bột, xe cộ chuỗi anh lạc, bảo tràng, phan lọng, phòng nhà, đồ nằm, kỹ nhạc, đèn sáng và bao nhiêu các thứ tư cụ người trời. Đã được căn lành cho đến Vô thượng Chánh đẳng Bồ đề cùng quả, lần lữa vô tận. Cho đến sau khi vào Niết bàn, ngọc tự Thiết lợi la và các đệ tử vẫn được món món cúng dường cung kính, thế lực căn lành cũng chưa diệt hết? </w:t>
      </w:r>
    </w:p>
    <w:p>
      <w:pPr>
        <w:pStyle w:val="Normal"/>
        <w:jc w:val="both"/>
        <w:rPr>
          <w:sz w:val="28"/>
          <w:szCs w:val="28"/>
        </w:rPr>
      </w:pPr>
      <w:r>
        <w:rPr>
          <w:sz w:val="28"/>
          <w:szCs w:val="28"/>
        </w:rPr>
        <w:t xml:space="preserve">Phật nói:  Thiện Hiện! Vì tất cả pháp vô sở đắc nên được có Bồ tát Ma ha tát Cực hỷ địa, Ly cấu địa, Phát quang địa, Diệm huệ địa, Cực nan thắng địa, Hiện tiền địa, Viễn hành địa, Bất động địa, Thiện huệ địa, Pháp vân địa. Tức do đây nên được có Vô sanh pháp nhẫn Bồ tát Ma ha tát. Tức do đây nên được có dị thục sanh thần thông. Tức do đây nên được có dị thục sanh bố thí, tịnh giới, an nhẫn, tinh tiến, tĩnh lự, Bát nhã Ba la mật đa. Tức do đây nên được có Bồ tát Ma ha tát an trụ pháp dị thục sanh như thế để thành thục hữu tình, nghiêm tịnh cõi Phật. Ở chỗ các Phật cung kinh, cúng dường thượng diệu thức ăn uống, áo mặc, tràng hoa, các hương xoa bột, xe cộ, chuỗi anh lạc, bảo tràng, phan lọng, phòng nhà, đồ nằm, kỹ nhạc, đèn sáng và bao nhiêu các thứ tư cụ người trời, cho đến Vô thượng Chánh đẳng Bồ đề, đã được căn lành cùng quả, lần lữa vô tận, cho đến sau khi vào Niết bàn, ngọc tự Thiết lợi la và các đệ tử vẫn được món món cúng dường cung kính, thế lực căn lành vẫn chưa diệt hết. </w:t>
      </w:r>
    </w:p>
    <w:p>
      <w:pPr>
        <w:pStyle w:val="Normal"/>
        <w:jc w:val="both"/>
        <w:rPr>
          <w:sz w:val="28"/>
          <w:szCs w:val="28"/>
        </w:rPr>
      </w:pPr>
      <w:r>
        <w:rPr>
          <w:sz w:val="28"/>
          <w:szCs w:val="28"/>
        </w:rPr>
        <w:t xml:space="preserve">Bấy giờ, cụ thọ Thiện Hiện thưa Phật rằng: Bạch Thế Tôn! Nếu tất cả pháp đều vô sở đắc, thời bố thí, tịnh giới, an nhẫn, tinh tiến, tĩnh lự, Bát nhã Ba la mật đa và các thần thông có sai khác nào? </w:t>
      </w:r>
    </w:p>
    <w:p>
      <w:pPr>
        <w:pStyle w:val="Normal"/>
        <w:jc w:val="both"/>
        <w:rPr>
          <w:sz w:val="28"/>
          <w:szCs w:val="28"/>
        </w:rPr>
      </w:pPr>
      <w:r>
        <w:rPr>
          <w:sz w:val="28"/>
          <w:szCs w:val="28"/>
        </w:rPr>
        <w:t xml:space="preserve">Phật nói: Thiện Hiện! Vô sở đắc ấy, bố thí, tịnh giới, an nhẫn, tinh tiến, tĩnh lự Bát nhã Ba la mật đa và các thần thông đều không sai khác. Nhưng vì muốn khiến kẻ hữu sở đắc kia lìa nhiễm đắm, nên phương tiện tuyên nói bố thí, tịnh giới, an nhẫn, tinh tiến, tĩnh lự, Bát nhã Ba la mật đa và các thần thông có tướng sai khác. </w:t>
      </w:r>
    </w:p>
    <w:p>
      <w:pPr>
        <w:pStyle w:val="Normal"/>
        <w:jc w:val="both"/>
        <w:rPr>
          <w:sz w:val="28"/>
          <w:szCs w:val="28"/>
        </w:rPr>
      </w:pPr>
      <w:r>
        <w:rPr>
          <w:sz w:val="28"/>
          <w:szCs w:val="28"/>
        </w:rPr>
        <w:t xml:space="preserve">Cụ thọ Thiện Hiện lại thưa Phật rằng: Bạch Thế Tôn! Vì nhân duyên nào vô sở đắc ấy, bố thí, tịnh giới, an nhẫn, tinh tiến, tĩnh lự, Bát nhã Ba la mật đa và các thần thông đều không sai khác? </w:t>
      </w:r>
    </w:p>
    <w:p>
      <w:pPr>
        <w:pStyle w:val="Normal"/>
        <w:jc w:val="both"/>
        <w:rPr>
          <w:sz w:val="28"/>
          <w:szCs w:val="28"/>
        </w:rPr>
      </w:pPr>
      <w:r>
        <w:rPr>
          <w:sz w:val="28"/>
          <w:szCs w:val="28"/>
        </w:rPr>
        <w:t>Phật nói: Thiện Hiện! Bồ tát Ma ha tát khi tu hành Bát nhã Ba la mật đa bất đắc bố thí, bất đắc kẻ thí, bất đắc kẻ thọ, bất đắc bị thí mà hành bố thí; bất đắc tịnh giới mà hộ tịnh giới, bất đắc an nhẫn mà tu an nhẫn, bất đắc tinh tiến mà tu tinh tiến, bất đắc tĩnh lự mà tu tĩnh lự, bất đắc bát nhã mà tu bất nhã. Bất đắc thần thông mà tu thần thông. Bất đắc bốn niệm trụ mà tu bốn niệm trụ; bất đắc bốn chánh đoạn, bốn thần túc, năm căn, năm lực, bảy đẳng giác chi, tám thánh đạo chi mà tu bốn chánh đoạn, bốn thần túc, năm căn, năm lực, bảy đẳng giác chi, tám thánh đạo chi. Bất đắc không giải thoát môn mà tu không giải thoát môn; bất đắc vô tướng, vô nguyện giải thoát môn mà tu vô tướng, vô nguyện giải thoát môn. Bất đắc bốn tĩnh lự mà tu bốn tĩnh lự; bất đắc bốn vô lượng, bốn vô sắc định mà tu bốn vô lượng, bốn vô sắc định. Bất đắc tám giải thoát mà tu tám giải thoát; bất đắc tám thắng xứ,  chín thứ đệ định, mười biến xứ mà tu tám thắng xứ, chín thứ để định, mười biến xứ. Bất đắc tất cả tam ma địa môn mà tu tất cả tam ma địa môn; bất đắc tất cả đà la ni môn mà tu tất cả đà la ni môn. Bất đắc Bồ tát thập địa mà tu Bồ tát thập địa. Bất đắc năm nhãn mà tu năm nhãn. Bất đắc Phật mười lực mà tu Phật mười lực; bất đắc bốn vô sở úy, bốn vô ngại giải, mười tám pháp Phật bất cộng mà tu bốn vô sở úy, bốn vô ngại giải, mười tám pháp Phật bất cộng. Bất đắc đại từ mà tu đại từ; bất đắc đại bi, đại hỷ, đại xả mà tu đại bi, đại hỷ, đại xả. Bất đắc pháp vô vong thất mà tu pháp vô vong thất; bất đắc tánh hằng trụ xả mà tu tánh hằng trụ xả. Bất đắc nhất thiết trí mà tu nhất thiết trí; bất đắc đạo tướng trí, nhất thiết tướng trí mà tu đạo tướng trí, nhất thiết tướng trí. Bất đắc hữu tình mà thành thục hữu tình; bất đắc cõi Phật mà nghiêm tịnh cõi Phật. Bất đắc tất cả Phật pháp mà chứng Vô thượng Chánh đẳng Bồ đề.</w:t>
      </w:r>
    </w:p>
    <w:p>
      <w:pPr>
        <w:pStyle w:val="Normal"/>
        <w:jc w:val="both"/>
        <w:rPr>
          <w:sz w:val="28"/>
          <w:szCs w:val="28"/>
        </w:rPr>
      </w:pPr>
      <w:r>
        <w:rPr>
          <w:sz w:val="28"/>
          <w:szCs w:val="28"/>
        </w:rPr>
        <w:t xml:space="preserve">Thiện Hiện! Bồ tát Ma ha tát nên hành Bát nhã Ba la mật đa vô sở đắc như thế. Thiện Hiện! Nếu Bồ tát Ma ha tát năng hành Bát nhã Ba la mật đa vô sở đắc như thế, tất cả ác ma và quyến thuộc chúng đều chẳng phá hoại được. </w:t>
      </w:r>
    </w:p>
    <w:p>
      <w:pPr>
        <w:pStyle w:val="Normal"/>
        <w:jc w:val="both"/>
        <w:rPr>
          <w:sz w:val="28"/>
          <w:szCs w:val="28"/>
        </w:rPr>
      </w:pPr>
      <w:r>
        <w:rPr>
          <w:sz w:val="28"/>
          <w:szCs w:val="28"/>
        </w:rPr>
        <w:t xml:space="preserve">Bấy giờ, cụ thọ Thiện Hiện thưa Phật rằng: Bạch Thế Tôn! Bồ tát Ma ha tát khi tu hành Bát nhã Ba la mật đa, làm sao một tâm nhiếp đủ bố thí, tịnh giới, an nhẫn, tinh tiến, tĩnh lự, bát nhã Ba la mật đa. Cũng năng nhiếp đủ bốn tĩnh lự, bốn vô lượng, bốn vô sắc định. Cũng năng nhiếp đủ bốn niệm trụ, bốn chánh đoạn, bốn thần túc, năm căn, năm lực, bảy đẳng giác chi, tám thánh đạo chi. Cũng năng nhiếp đủ không, vô tướng, vô nguyện giải thoát môn. Cũng năng nhiếp đủ khổ tập diệt đạo thánh đế. Cũng năng nhiếp đủ tám giải thoát, tám thắng xứ, chín thứ đệ định, mười biến xứ. Cũng năng nhiếp đủ tất cả tam ma địa môn, tất cả đà la ni môn. Cũng năng nhiếp đủ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năng nhiếp đủ chơn như, pháp giới. pháp tánh, bất hư vọng tánh, bất biến dị tánh, bình đẳng tánh, ly sanh tánh, pháp định, pháp trụ, thật tế hư không giới, bất tư nghì giới. Cũng năng nhiếp đủ năm nhãn, sáu thần thông. Cũng năng nhiếp đủ Phật mười lực, bốn vô sở úy, bốn vô ngại giải, mười tám pháp Phật bất cộng. Cũng năng nhiếp đủ đại từ đại bi, đại hỷ, đại xả; cũng năng nhiếp đủ pháp vô vong thất, tánh hằng trụ xả. Cũng năng nhiếp đủ nhất thiết trí, đạo tướng trí, nhất thiết tướng trí. Cũng năng nhiếp đủ ba mươi hai tướng Đại sĩ, tám mươi tùy hảo? </w:t>
      </w:r>
    </w:p>
    <w:p>
      <w:pPr>
        <w:pStyle w:val="Normal"/>
        <w:jc w:val="both"/>
        <w:rPr>
          <w:sz w:val="28"/>
          <w:szCs w:val="28"/>
        </w:rPr>
      </w:pPr>
      <w:r>
        <w:rPr>
          <w:sz w:val="28"/>
          <w:szCs w:val="28"/>
        </w:rPr>
        <w:t>Phật bảo: Thiện Hiện! Nếu Bồ tát Ma ha tát khi tu hành Bát nhã Ba la mật đa, sở hành bố thí Ba la mật đa chẳng rời Bát nhã Ba la mật đa, đều được Bát nhã Ba la mật đa nhiếp thọ; sở hành tịnh giới, an nhẫn, tinh tiến, tĩnh lự, Bát nhã Ba la mật đa chẳng rời Bát nhã Ba la mật đa, đều được Bát nhã Ba la mật đa nhiếp thọ. Sở tu bốn tĩnh lự chẳng rời Bát nhã Ba la mật đa, đều được Bát nhã Ba la mật đa nhiếp thọ; sở tu bốn vô lượng, bốn vô sắc định, chẳng rời Bát nhã Ba la mật đa, đều được Bát nhã Ba la mật đa nhiếp thọ. Sở tu bốn niệm trụ chẳng rời Bát nhã Ba la mật đa, đều được Bát nhã Ba la mật đa nhiếp thọ; sở tu bốn chánh đoạn, bốn thần túc, năm căn, năm lực, bảy đẳng giác chi, tám thánh đạo chi, chẳng rời Bát nhã Ba la mật đa, đều được Bát nhã Ba la mật đa nhiếp thọ. Sở tu không giải thoát môn chẳng rời Bát nhã Ba la mật đa, đều được Bát nhã Ba la mật đa nhiếp thọ; sở tu vô tướng, vô nguyện giải thoát môn chẳng rời Bát nhã Ba la mật đa, đều được Bát nhã Ba la mật đa nhiếp thọ. Sở trụ khổ thánh đế chẳng rời Bát nhã Ba la mật đa, đều được Bát nhã Ba la mật đa nhiếp thọ; sở trụ tập diệt đạo thánh đế chẳng rời Bát nhã Ba la mật đa, đều được Bát nhã Ba la mật đa nhiếp thọ. Sở tu tám giải thoát chẳng rời Bát nhã Ba la mật đa, đều được Bát nhã Ba la mật đa nhiếp thọ; sở tu tám thắng xứ, chín thứ đệ định, mười biến xứ chẳng rời Bát nhã Ba la mật đa, đều được Bát nhã Ba la mật đa nhiếp thọ. Sở tu tất cả tam ma địa môn chẳng rời Bát nhã Ba la mật đa, đều được Bát nhã Sa la mật đa nhiếp thọ; sở tu tất cả đà la ni môn chẳng rời Bát nhã Ba la mật đa, đều được Bát nhã Ba la mật đa nhiếp thọ.</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0" w:name="__RefHeading___Toc269463425"/>
      <w:bookmarkEnd w:id="20"/>
      <w:r>
        <w:rPr>
          <w:color w:val="800000"/>
          <w:sz w:val="28"/>
          <w:szCs w:val="28"/>
        </w:rPr>
        <w:t xml:space="preserve">Quyển thứ  374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VÔ TƯỚNG VÔ ĐẮC</w:t>
      </w:r>
    </w:p>
    <w:p>
      <w:pPr>
        <w:pStyle w:val="Normal"/>
        <w:jc w:val="center"/>
        <w:rPr>
          <w:sz w:val="28"/>
          <w:szCs w:val="28"/>
        </w:rPr>
      </w:pPr>
      <w:r>
        <w:rPr>
          <w:b/>
          <w:bCs/>
          <w:color w:val="008000"/>
          <w:sz w:val="28"/>
          <w:szCs w:val="28"/>
        </w:rPr>
        <w:t>Thứ 66 - 2</w:t>
      </w:r>
    </w:p>
    <w:p>
      <w:pPr>
        <w:pStyle w:val="Normal"/>
        <w:jc w:val="both"/>
        <w:rPr>
          <w:sz w:val="28"/>
          <w:szCs w:val="28"/>
        </w:rPr>
      </w:pPr>
      <w:r>
        <w:rPr>
          <w:sz w:val="28"/>
          <w:szCs w:val="28"/>
        </w:rPr>
        <w:t> </w:t>
      </w:r>
    </w:p>
    <w:p>
      <w:pPr>
        <w:pStyle w:val="Normal"/>
        <w:jc w:val="both"/>
        <w:rPr/>
      </w:pPr>
      <w:r>
        <w:rPr>
          <w:b/>
          <w:bCs/>
          <w:sz w:val="28"/>
          <w:szCs w:val="28"/>
        </w:rPr>
        <w:t>S</w:t>
      </w:r>
      <w:r>
        <w:rPr>
          <w:sz w:val="28"/>
          <w:szCs w:val="28"/>
        </w:rPr>
        <w:t xml:space="preserve">ở trụ nội không chẳng rời Bát nhã Ba la mật đa đều được Bát nhã Ba la mật đa nhiếp thọ; sở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hẳng rời Bát nhã Ba la mật đa đều được Bát nhã Ba la mật đa nhiếp thọ. </w:t>
      </w:r>
    </w:p>
    <w:p>
      <w:pPr>
        <w:pStyle w:val="Normal"/>
        <w:jc w:val="both"/>
        <w:rPr>
          <w:sz w:val="28"/>
          <w:szCs w:val="28"/>
        </w:rPr>
      </w:pPr>
      <w:r>
        <w:rPr>
          <w:sz w:val="28"/>
          <w:szCs w:val="28"/>
        </w:rPr>
        <w:t xml:space="preserve">Sở trụ chơn như chẳng rời Bát nhã Ba la mật đa đều được Bát nhã Ba la mật đa nhiếp thọ; sở trụ pháp giới, pháp tánh, bất hư vọng tánh, bất biến dị tánh, bình đẳng tánh, ly sanh tánh, pháp định, pháp trụ, thật tế, hư không giới, bất tư nghì giới chẳng rời Bát nhã Ba la mật đa đều được Bát nhã Ba la mật đa nhiếp thọ. </w:t>
      </w:r>
    </w:p>
    <w:p>
      <w:pPr>
        <w:pStyle w:val="Normal"/>
        <w:jc w:val="both"/>
        <w:rPr>
          <w:sz w:val="28"/>
          <w:szCs w:val="28"/>
        </w:rPr>
      </w:pPr>
      <w:r>
        <w:rPr>
          <w:sz w:val="28"/>
          <w:szCs w:val="28"/>
        </w:rPr>
        <w:t xml:space="preserve">Sở tu năm nhãn chẳng rời Bát nhã Ba la mật đa đều được Bát nhã Ba la mật đa nhiếp thọ; sở tu sáu thần thông chẳng rời Bát nhã Ba la mật đa đều được Bát nhã Ba la mật đa nhiếp thọ. </w:t>
      </w:r>
    </w:p>
    <w:p>
      <w:pPr>
        <w:pStyle w:val="Normal"/>
        <w:jc w:val="both"/>
        <w:rPr>
          <w:sz w:val="28"/>
          <w:szCs w:val="28"/>
        </w:rPr>
      </w:pPr>
      <w:r>
        <w:rPr>
          <w:sz w:val="28"/>
          <w:szCs w:val="28"/>
        </w:rPr>
        <w:t xml:space="preserve">Sở tu Phật mười lực chẳng rời Bát nhã Ba la mật đa đều được Bát nhã Ba la mật đa nhiếp thọ; sở tu bốn vô sở úy, bốn vô ngại giải, mười tám pháp Phật bất cộng chẳng rời Bát nhã Ba la mật đa đều được Bát nhã Ba la mật đa nhiếp thọ. </w:t>
      </w:r>
    </w:p>
    <w:p>
      <w:pPr>
        <w:pStyle w:val="Normal"/>
        <w:jc w:val="both"/>
        <w:rPr>
          <w:sz w:val="28"/>
          <w:szCs w:val="28"/>
        </w:rPr>
      </w:pPr>
      <w:r>
        <w:rPr>
          <w:sz w:val="28"/>
          <w:szCs w:val="28"/>
        </w:rPr>
        <w:t xml:space="preserve">Sở tu đại từ chẳng rời Bát nhã Ba la mật đa đều được Bát nhã Ba la mật đa nhiếp thọ; sở tu đại bi, đại hỷ, đại xả chẳng rời Bát nhã Ba la mật đa đều được Bát nhã Ba la mật đa nhiếp thọ. </w:t>
      </w:r>
    </w:p>
    <w:p>
      <w:pPr>
        <w:pStyle w:val="Normal"/>
        <w:jc w:val="both"/>
        <w:rPr>
          <w:sz w:val="28"/>
          <w:szCs w:val="28"/>
        </w:rPr>
      </w:pPr>
      <w:r>
        <w:rPr>
          <w:sz w:val="28"/>
          <w:szCs w:val="28"/>
        </w:rPr>
        <w:t xml:space="preserve">Sở tu pháp vô vong thất chẳng rời Bát nhã Ba la mật đa đều được Bát nhã Ba la mật đa nhiếp thọ; sở tu tánh hằng trụ xả chẳng rời Bát nhã Ba la mật đa đều được Bát nhã Ba la mật đa nhiếp thọ. </w:t>
      </w:r>
    </w:p>
    <w:p>
      <w:pPr>
        <w:pStyle w:val="Normal"/>
        <w:jc w:val="both"/>
        <w:rPr>
          <w:sz w:val="28"/>
          <w:szCs w:val="28"/>
        </w:rPr>
      </w:pPr>
      <w:r>
        <w:rPr>
          <w:sz w:val="28"/>
          <w:szCs w:val="28"/>
        </w:rPr>
        <w:t xml:space="preserve">Sở tu nhất thiết trí chẳng rời Bát nhã Ba la mật đa đều được Bát nhã Ba la mật đa nhiếp thọ; sở tu đạo tướng trí, nhất thiết tướng trí chẳng rời Bát nhã Ba la mật đa đều được Bát nhã Ba la mật đa nhiếp thọ. </w:t>
      </w:r>
    </w:p>
    <w:p>
      <w:pPr>
        <w:pStyle w:val="Normal"/>
        <w:jc w:val="both"/>
        <w:rPr>
          <w:sz w:val="28"/>
          <w:szCs w:val="28"/>
        </w:rPr>
      </w:pPr>
      <w:r>
        <w:rPr>
          <w:sz w:val="28"/>
          <w:szCs w:val="28"/>
        </w:rPr>
        <w:t xml:space="preserve">Sở tu ba mươi hai tướng Đại sĩ chẳng rời Bát nhã Ba la mật đa đều được Bát nhã Ba la mật đa nhiếp thọ; sở tu tám mươi tùy hảo chẳng rời Bát nhã Ba la mật đa đều được Bát nhã Ba la mật đa nhiếp thọ. </w:t>
      </w:r>
    </w:p>
    <w:p>
      <w:pPr>
        <w:pStyle w:val="Normal"/>
        <w:jc w:val="both"/>
        <w:rPr>
          <w:sz w:val="28"/>
          <w:szCs w:val="28"/>
        </w:rPr>
      </w:pPr>
      <w:r>
        <w:rPr>
          <w:sz w:val="28"/>
          <w:szCs w:val="28"/>
        </w:rPr>
        <w:t xml:space="preserve">Thiện Hiện! Bồ tát Ma ha tát khi tu hành Bát nhã Ba la mật đa như thế, tâm một thời sát na ngắn, thời năng nhiếp đủ bố thí, tịnh giới, an nhẫn, tinh tiến, tĩnh lự, bát nhã Ba la mật đa. Cũng năng nhiếp đủ bốn tĩnh lự bốn vô lượng, bốn vô sắc định. Cũng năng nhiếp đủ bốn niệm trụ, bốn chánh đoạn, bốn thần túc, năm căn, năm lực, bảy đẳng giác chi, tám thánh đạo chi. Cũng năng nhiếp đủ không, vô tướng, vô nguyện giải thoát môn. Cũng năng nhiếp đủ khổ tập diệt đạo thánh đế. Cũng năng nhiếp đủ tám giải thoát, tám thắng xứ, chín thứ đệ định, mười biến xứ. Cũng năng nhiếp đủ tất cả tam ma địa môn, tất cả đà la ni môn. Cũng năng nhiếp đủ nội không, ngoại không, nội ngoại không, không không, đại không, thắng nghĩa không, hữu vi không, vô vi không, tất cánh không, vô tế không, tán không, vô biến dị không, bổn tướng không, tự tướng không, cộng tướng không, nhất thiết pháp không, bất khả đắc không, vô tánh không, tự tánh không, vô tánh tự tánh không. Cũng năng nhiếp đủ chơn như, pháp giới, pháp tánh, bất hư vọng tánh, bất biến dị tánh, bình đẳng tánh, ly sanh tánh, pháp định, pháp trụ, thật tế, hư không giới, bất tư nghì giới. Cũng năng nhiếp đủ năm nhãn, sáu thần thông. Cũng năng nhiếp đủ Phật mười lực, bốn vô sở úy, bốn vô ngại giải, mười tám pháp Phật bất cộng. Cũng năng nhiếp đủ đại từ, đại bi, đại hỷ, đại xả. Cũng năng nhiếp đủ pháp vô vong thất, tánh hằng trụ xả. Cũng năng nhiếp đủ nhất thiết trí, đạo tướng trí, nhất thiết tướng trí. Cũng năng nhiếp đủ ba mươi hai tướng Đại sĩ, tám mươi tùy hảo. </w:t>
      </w:r>
    </w:p>
    <w:p>
      <w:pPr>
        <w:pStyle w:val="Normal"/>
        <w:jc w:val="both"/>
        <w:rPr>
          <w:sz w:val="28"/>
          <w:szCs w:val="28"/>
        </w:rPr>
      </w:pPr>
      <w:r>
        <w:rPr>
          <w:sz w:val="28"/>
          <w:szCs w:val="28"/>
        </w:rPr>
        <w:t>Cụ thọ Thiện Hiện thưa Phật rằng: Bạch Thế Tôn! Bồ tát Ma ha tát khi tu hành Bát nhã Ba la mật đa, vì sao có các sở tác chẳng rời Bát nhã Ba la mật đa, thường được Bát nhã Ba la mật đa nhiếp thọ, nên tâm một thời sát na ngắn, thời năng nhiếp đủ bố thí, tịnh giới, an nhẫn, tinh tiến, tĩnh lự, bát nhã Ba la mật đa? Cũng năng nhiếp đủ bốn tĩnh lự, bốn vô lượng, bốn vô sắc định. Cũng năng nhiếp đủ bốn niệm trụ, bốn chánh đoạn, bốn thần túc, năm căn, năm lực, bảy đẳng giác chi, tám thánh đạo chi. Cũng năng nhiếp đủ không, vô tướng, vô nguyện giải thoát môn. Cũng năng nhiếp đủ khổ tập diệt đạo thánh đế. Cũng năng nhiếp đủ tám giải thoát, tám thắng xứ, chín thứ đệ định, mười biến xứ. Cũng năng nhiếp đủ tất cả tam ma địa môn, tất cả đà la ni môn. Cũng năng nhiếp đủ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Cũng năng nhiếp đủ chơn như, pháp giới, pháp tánh, bất hư vọng tánh, bất biến dị tánh, bình đẳng tánh, ly sanh tánh, pháp định, pháp trụ, thật tế, hư không giới, bất tư nghì giới. Cũng năng nhiếp đủ năm nhãn, sáu thần thông. Cũng năng nhiếp đủ Phật mười lực, bốn vô sở úy, bốn vô ngại giải, mười tám pháp Phật bất cộng. Cũng năng nhiếp đủ đại tu, đại bi, đại hỷ, đại xả. Cũng năng nhiếp đủ pháp vô vong thất, tánh hằng trụ xả. Cũng năng nhiếp đủ nhất thiết trí, đạo tướng trí, nhất thiết tướng trí. Cũng năng nhiếp đủ ba mươi hai tướng Đại sĩ, tám mươi tùy hảo?</w:t>
      </w:r>
    </w:p>
    <w:p>
      <w:pPr>
        <w:pStyle w:val="Normal"/>
        <w:jc w:val="both"/>
        <w:rPr>
          <w:sz w:val="28"/>
          <w:szCs w:val="28"/>
        </w:rPr>
      </w:pPr>
      <w:r>
        <w:rPr>
          <w:sz w:val="28"/>
          <w:szCs w:val="28"/>
        </w:rPr>
        <w:t xml:space="preserve">Phật bảo: Thiện Hiện! Các Bồ tát Ma ha tát khi tu hành Bát nhã Ba la mật đa, sở hành bố thí Ba la mật đa đều được Bát nhã Ba la mật đa nhiếp thọ nên xa lìa hai tưởng; sở hành tịnh giới, an nhẫn, tinh tiến, tĩnh lự bát nhã Ba la mật đa đều được Bát nhã Ba la mật đa nhiếp thọ nên xa lìa hai tưởng. </w:t>
      </w:r>
    </w:p>
    <w:p>
      <w:pPr>
        <w:pStyle w:val="Normal"/>
        <w:jc w:val="both"/>
        <w:rPr>
          <w:sz w:val="28"/>
          <w:szCs w:val="28"/>
        </w:rPr>
      </w:pPr>
      <w:r>
        <w:rPr>
          <w:sz w:val="28"/>
          <w:szCs w:val="28"/>
        </w:rPr>
        <w:t xml:space="preserve">Sở tu bốn tĩnh lự đều được Bát nhã Ba la mật đa nhiếp thọ nên xa lìa hai tưởng; sở tu bốn vô lượng, bốn vô sắc định đều được Bát nhã Ba la mật đa nhiếp thọ nên xa lìa hai tưởng. Sở tu bốn niệm trụ đều được Bát nhã Ba la mật đa nhiếp thọ nên xa lìa hai tưởng; sở tu bốn chánh đoạn, bốn thần túc, năm căn, năm lực, bảy đẳng giác chi, tám thánh đạo chi đều được Bát nhã Ba la mật đa nhiếp thọ nên xa lìa hai tưởng. </w:t>
      </w:r>
    </w:p>
    <w:p>
      <w:pPr>
        <w:pStyle w:val="Normal"/>
        <w:jc w:val="both"/>
        <w:rPr>
          <w:sz w:val="28"/>
          <w:szCs w:val="28"/>
        </w:rPr>
      </w:pPr>
      <w:r>
        <w:rPr>
          <w:sz w:val="28"/>
          <w:szCs w:val="28"/>
        </w:rPr>
        <w:t xml:space="preserve">Sở tu không giải thoát môn đều được sát nhã Ba la mật đa nhiếp thọ nên xa lìa hai tưởng; sở tu vô tướng, vô nguyện giải thoát môn đều được Bát nhã Ba la mật đa nhiếp thọ nên xa lìa hai tưởng. </w:t>
      </w:r>
    </w:p>
    <w:p>
      <w:pPr>
        <w:pStyle w:val="Normal"/>
        <w:jc w:val="both"/>
        <w:rPr>
          <w:sz w:val="28"/>
          <w:szCs w:val="28"/>
        </w:rPr>
      </w:pPr>
      <w:r>
        <w:rPr>
          <w:sz w:val="28"/>
          <w:szCs w:val="28"/>
        </w:rPr>
        <w:t xml:space="preserve">Sở trụ khổ thánh đế đều được Bát nhã Ba la mật đa nhiếp thọ nên xa lìa hai tưởng; sở trụ tập diệt đạo thánh đế đều được Bát nhã Ba la mật đa nhiếp thọ nên xa lìa hai tưởng. </w:t>
      </w:r>
    </w:p>
    <w:p>
      <w:pPr>
        <w:pStyle w:val="Normal"/>
        <w:jc w:val="both"/>
        <w:rPr>
          <w:sz w:val="28"/>
          <w:szCs w:val="28"/>
        </w:rPr>
      </w:pPr>
      <w:r>
        <w:rPr>
          <w:sz w:val="28"/>
          <w:szCs w:val="28"/>
        </w:rPr>
        <w:t xml:space="preserve">Sở tu tám giải thoát đều được Bát nhã Ba la mật đa nhiếp thọ nên xa lìa hai tưởng; sở tu tám thắng xứ, chín thứ đệ định, mười biến xứ đều được Bát nhã Sa la mật đa nhiếp thọ nên xa lìa hai tưởng. </w:t>
      </w:r>
    </w:p>
    <w:p>
      <w:pPr>
        <w:pStyle w:val="Normal"/>
        <w:jc w:val="both"/>
        <w:rPr>
          <w:sz w:val="28"/>
          <w:szCs w:val="28"/>
        </w:rPr>
      </w:pPr>
      <w:r>
        <w:rPr>
          <w:sz w:val="28"/>
          <w:szCs w:val="28"/>
        </w:rPr>
        <w:t xml:space="preserve">Sở tu tất cả làm ma địa môn đều được Bát nhã Ba la mật đa nhiếp thọ nên xa lìa hai tưởng; sở tu tất cả đà la ni môn đều được Bát nhã Ba la mật đa nhiếp thọ nên xa lìa hai tưởng. </w:t>
      </w:r>
    </w:p>
    <w:p>
      <w:pPr>
        <w:pStyle w:val="Normal"/>
        <w:jc w:val="both"/>
        <w:rPr>
          <w:sz w:val="28"/>
          <w:szCs w:val="28"/>
        </w:rPr>
      </w:pPr>
      <w:r>
        <w:rPr>
          <w:sz w:val="28"/>
          <w:szCs w:val="28"/>
        </w:rPr>
        <w:t xml:space="preserve">Sở trụ nội không đều được Bát nhã Ba la mật đa nhiếp thọ nên xa lìa hai tưởng; sở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đều được Bát nhã Ba la mật đa nhiếp thọ nên xa lìa hai tướng. </w:t>
      </w:r>
    </w:p>
    <w:p>
      <w:pPr>
        <w:pStyle w:val="Normal"/>
        <w:jc w:val="both"/>
        <w:rPr>
          <w:sz w:val="28"/>
          <w:szCs w:val="28"/>
        </w:rPr>
      </w:pPr>
      <w:r>
        <w:rPr>
          <w:sz w:val="28"/>
          <w:szCs w:val="28"/>
        </w:rPr>
        <w:t xml:space="preserve">Sở trụ chơn như đều được Bát nhã Ba la mật đa nhiếp thọ nên xa lìa hai tưởng; sở trụ pháp giới, pháp tánh, bất hư vọng tánh, bất biến dị tánh, bình đẳng tánh, ly sanh tánh, pháp định, pháp trụ, thật tế, hư không giới, bất tư nghì giới đều được Bát nhã Ba la mật đa nhiếp thọ nên xa lia hai tưởng. </w:t>
      </w:r>
    </w:p>
    <w:p>
      <w:pPr>
        <w:pStyle w:val="Normal"/>
        <w:jc w:val="both"/>
        <w:rPr>
          <w:sz w:val="28"/>
          <w:szCs w:val="28"/>
        </w:rPr>
      </w:pPr>
      <w:r>
        <w:rPr>
          <w:sz w:val="28"/>
          <w:szCs w:val="28"/>
        </w:rPr>
        <w:t>Sở tu năm nhãn đều được Bát nhã Ba la mật đa nhiếp thọ nên xa lìa hai tưởng; sở tu sáu thần thông đều được Bát nhã Ba la mật đa nhiếp thọ nên xa lìa hai tưởng.</w:t>
      </w:r>
    </w:p>
    <w:p>
      <w:pPr>
        <w:pStyle w:val="Normal"/>
        <w:jc w:val="both"/>
        <w:rPr>
          <w:sz w:val="28"/>
          <w:szCs w:val="28"/>
        </w:rPr>
      </w:pPr>
      <w:r>
        <w:rPr>
          <w:sz w:val="28"/>
          <w:szCs w:val="28"/>
        </w:rPr>
        <w:t xml:space="preserve">Sở tu Phật mười lực đều được Bát nhã Ba la mật đa nhiếp thọ nên xa lìa hai tướng; sở tu bốn vô sở úy bốn vô ngại giải, mười tám pháp Phật bất cộng đều được Bát nhã Ba la mật đa nhiếp thọ nên xa lìa hai tưởng. </w:t>
      </w:r>
    </w:p>
    <w:p>
      <w:pPr>
        <w:pStyle w:val="Normal"/>
        <w:jc w:val="both"/>
        <w:rPr>
          <w:sz w:val="28"/>
          <w:szCs w:val="28"/>
        </w:rPr>
      </w:pPr>
      <w:r>
        <w:rPr>
          <w:sz w:val="28"/>
          <w:szCs w:val="28"/>
        </w:rPr>
        <w:t>Sở tu đại từ đều được Bát nhã Ba la mật đa nhiếp thọ nên xa lìa hai tưởng; sở tu đại bi, đại hỷ, đại xả đều được Bát nhã Ba la mật đa nhiếp thọ nên xa lìa hai tưởng.</w:t>
      </w:r>
    </w:p>
    <w:p>
      <w:pPr>
        <w:pStyle w:val="Normal"/>
        <w:jc w:val="both"/>
        <w:rPr>
          <w:sz w:val="28"/>
          <w:szCs w:val="28"/>
        </w:rPr>
      </w:pPr>
      <w:r>
        <w:rPr>
          <w:sz w:val="28"/>
          <w:szCs w:val="28"/>
        </w:rPr>
        <w:t xml:space="preserve">Sở tu pháp vô vong thất đều được Bát nhã Ba la mật đa nhiếp thọ nên xa lìa hai tưởng; sở tu tánh hằng trụ xả đều được Bát nhã Ba la mật đa nhiếp thọ nên xa lìa hai tưởng. </w:t>
      </w:r>
    </w:p>
    <w:p>
      <w:pPr>
        <w:pStyle w:val="Normal"/>
        <w:jc w:val="both"/>
        <w:rPr>
          <w:sz w:val="28"/>
          <w:szCs w:val="28"/>
        </w:rPr>
      </w:pPr>
      <w:r>
        <w:rPr>
          <w:sz w:val="28"/>
          <w:szCs w:val="28"/>
        </w:rPr>
        <w:t xml:space="preserve">Sở tu nhất thiết trí đều được Bát nhã Ba la mật đa nhiếp thọ nên xa lìa hai tưởng; sở tu đạo tướng trí, nhất thiết tướng trí đều được Bát nhã Ba la mật đa nhiếp thọ nên xa lìa hai tưởng. </w:t>
      </w:r>
    </w:p>
    <w:p>
      <w:pPr>
        <w:pStyle w:val="Normal"/>
        <w:jc w:val="both"/>
        <w:rPr>
          <w:sz w:val="28"/>
          <w:szCs w:val="28"/>
        </w:rPr>
      </w:pPr>
      <w:r>
        <w:rPr>
          <w:sz w:val="28"/>
          <w:szCs w:val="28"/>
        </w:rPr>
        <w:t xml:space="preserve">Sở dẫn phát ba mươi hai tướng Đại sĩ đều được Bát nhã Ba la mật đa nhiếp thọ nên xa lìa hai tưởng; sở dẫn phát tám mươi tùy hảo đều được Bát nhã Ba la mật đa nhiếp thọ nên xa lìa hai tưởng. </w:t>
      </w:r>
    </w:p>
    <w:p>
      <w:pPr>
        <w:pStyle w:val="Normal"/>
        <w:jc w:val="both"/>
        <w:rPr>
          <w:sz w:val="28"/>
          <w:szCs w:val="28"/>
        </w:rPr>
      </w:pPr>
      <w:r>
        <w:rPr>
          <w:sz w:val="28"/>
          <w:szCs w:val="28"/>
        </w:rPr>
        <w:t xml:space="preserve">Cụ thọ Thiện Hiện thưa Phật rằng: Bạch Thế Tôn! Bố tát Ma ha tát vì sao khi tu hành Bát nhã Ba la mật đa. tuy hành bố thí Ba la mật đa mà không hai tưởng; tuy hành tịnh giới, an nhẫn, tinh tiến, tĩnh lự, bát nhã Ba la mật đa mà không hai tưởng? Tuy tu bốn tĩnh lự mà không hai tưởng; tuy tu bốn vô lượng, bốn vô sắc định mà không hai tưởng. Tuy tu bốn niệm trụ mà không hai tưởng; tuy tu bốn chánh đoạn, bốn thần túc, năm căn, năm lực, bảy đẳng giác chi, tám thánh đạo chi mà không hai tưởng. Tuy tu không giải thoát môn mà không hai tưởng; tuy tu vô tướng, vô nguyện giải thoát môn mà không hai tưởng. Tuy trụ khổ thánh đế mà không hai tưởng; tuy trụ tập diệt đạo thánh đế mà không hai tưởng. Tuy tu tám giải thoát mà không hai tưởng; tuy tu tám thắng xứ chín thứ đệ định, mười biến xứ mà không hai tưởng. Tuy tu tất cả đà la ni môn mà không hai tưởng; tuy tu tất cả tam ma địa môn mà không hai tưởng. Tuy trụ nội không mà không hai tưởng; tuy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không hai tưởng. Tuy trụ chơn như mà không hai tưởng; tuy trụ pháp giới, pháp tánh, bất hư vọng tánh, bất biến dị tánh, bình đẳng tánh, ly sanh tánh, pháp định, pháp trụ, thật tế, hư không giới, bất tư nghì giới mà không hai tưởng. Tuy tu năm nhãn mà không hai tưởng; tuy tu sáu thần thông mà không hai tưởng. Tuy tu Phật mười lực mà không hai tưởng; tuy tu bốn vô sở úy, bốn vô ngại giải, mười tám pháp Phật bất cộng mà không hai tưởng. Tuy tu đại từ mà không hai tưởng; tuy tu đại bi, đại hỷ, đại xả mà không hai tưởng. Tuy tu pháp vô vong thất mà không hai tưởng, tuy tu tánh hằng trụ xả mà không hai tưởng. Tuy tu nhất thiết trí mà không hai tướng; tuy tu đạo tướng trí, nhất thiết tướng trí mà không hai tưởng. Tuy dẫn phát ba mươi hai tướng Đại sĩ mà không hai tưởng, tuy dẫn phát tám mươi tùy hảo mà không hai tưởng? </w:t>
      </w:r>
    </w:p>
    <w:p>
      <w:pPr>
        <w:pStyle w:val="Normal"/>
        <w:jc w:val="both"/>
        <w:rPr>
          <w:sz w:val="28"/>
          <w:szCs w:val="28"/>
        </w:rPr>
      </w:pPr>
      <w:r>
        <w:rPr>
          <w:sz w:val="28"/>
          <w:szCs w:val="28"/>
        </w:rPr>
        <w:t xml:space="preserve">Phật bảo: Thiện Hiện! Bồ tát Ma ha tát khi tu hành Bát nhã Ba la mật đa, vì muốn viên mãn bố thí Ba la mật đa, nên tức nơi trong bố thí Ba la mật đa nhiếp thọ tất cả bố thí, tịnh giới, an nhẫn, tinh tiến, tĩnh lự, bát nhã Ba la mật đa mà hành bố thí. Nhiếp thọ tất cả bốn tĩnh lự, bốn vô lượng, bốn vô sắc định mà hành bố thí. Nhiếp thọ tất cả bốn niệm trụ, bốn chánh đoạn, bốn thần túc, năm căn, năm lực, bảy đẳng giác chi, tám thánh đạo chi mà hành bố thí. Nhiếp thọ tất cả không, vô tướng, vô nguyện giải thoát môn mà hành bố thí. Nhiếp thọ tất cả khổ tập diệt đạo thánh đế mà hành bố thí. Nhiếp thọ tất cả tám giải thoát, tám thắng xứ, chín thứ đệ định, mười biến xứ mà hành bố thí. Nhiếp thọ tất cả tam ma địa môn, đà la ni môn mà hành bố thí.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hành bố thí. Nhiếp thọ tất cả chơn như, pháp giới, pháp tánh, bất hư vọng tánh, bất biến dị tánh, bình đẳng tánh, ly sanh tánh, pháp định, pháp trụ, thật tế, hư không giới, bất tư nghì giới mà hành bố thí. Nhiếp thọ tất cả năm nhãn, sáu thần thông mà hành bố thí. Nhiếp thọ tất cả Phật mười lực, bốn vô sở úy, bốn vô ngại giải, mười tám pháp Phật bất cộng mà hành bố thí. Nhiếp thọ tất cả đại từ, đại bi, đại hỷ, đại xả mà hành bố thí. Nhiếp thọ tất cả pháp vô vong thất, tánh hằng trụ xả mà hành bố thí. Nhiếp thọ tất cả nhất thiết trí, đạo tướng trí, nhất thiết tướng trí mà hành bố thí. Nhiếp thọ tất cả ba mươi hai tướng Đại sĩ, tám mươi tùy hảo mà hành bố thí.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ịnh giới, an nhẫn, tinh tiến, tĩnh lự, bát nhã Ba la mật đa, nên tức nơi trong tịnh giới cho đến bát nhã Ba la mật đa nhiếp thọ tất cả bố thí cho đến bát nhã Ba la mật đa, mà hành tịnh giới cho đến bát nhã Ba la mật đa. Nhiếp thọ tất cả bốn tĩnh lự, bốn vô lượng, bốn vô sắc định mà hành tịnh giới cho đến bát nhã Ba la mật đa. Nhiếp thọ tất cả bốn niệm trụ, bốn chánh đoạn, bốn thần túc, năm căn, năm lực bảy đẳng giác chi, tám thánh đạo chi mà hành tịnh giới cho đến bát nhã Ba la mật đa. Nhiếp thọ tất cả không, vô tướng, vô nguyện giải thoát môn mà hành tịnh giới cho đến bát nhã Ba la mật đa. Nhiếp thọ tất cả khổ tập diệt đạo thánh đế mà hành tịnh giới cho đến bát nhã Ba la mật đa. Nhiếp thọ tất cả tám giải thoát, tám thắng xứ, chín thứ đệ định, mười biến xứ mà hành tịnh giới cho đến bát nhã Ba la mật đa. Nhiếp thọ tất cả tam ma địa môn, đà la ni môn mà hành tịnh giới cho đến bát nhã Ba la mật đa.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hành tịnh giới cho đến bát nhã Ba la mật đa. Nhiếp thọ tất cả chơn như, pháp giới, pháp tánh, bất hư vọng tánh, bất biến dị tánh, bình đẳng tánh, ly sanh tánh, pháp định, pháp trụ, thật tế, hư không giới, bất tư nghì giới mà hành tịnh giới cho đến bát nhã Ba la mật đa. Nhiếp thọ tất cả năm nhãn, sáu thần thông mà hành tịnh giới cho đến bát nhã Ba la mật đa. Nhiếp thọ tất cả Phật mười lực, bốn vô sở úy, bốn vô ngại giải, mười tám pháp Phật bất cộng mà hành tịnh giới cho đến bát nhã Ba la mật đa. Nhiếp thọ tất cả đại từ đại bi, đại hỷ, đại xả mà hành tịnh giới cho đến bát nhã Ba la mật đa. Nhiếp thọ tất cả pháp vô vong thất, tánh hằng trụ xả mà hành tịnh giới cho đến bát nhã Ba la mật đa. Nhiếp thọ tất cả nhất thiết trí, đạo tướng trí, nhất thiết tướng trí mà hành tịnh giới cho đến bát nhã Ba la mật đa. Nhiếp thọ tất cả ba mươi hai tướng Đại sĩ, tám mươi tùy hảo mà hành tịnh giới cho đến bát nhã Ba la mật đa.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ốn tĩnh lự nên tức nơi trong bốn tĩnh lự nhiếp thọ tất cả bố thí, tịnh giới, an nhẫn, tinh tiến, tĩnh lự, bát nhã Ba la mật đa mà tu bốn tĩnh lự. Nhiếp thọ tất cả bốn tĩnh lự bốn vô lượng, bốn vô sắc định, mà tu bốn tĩnh lự. Nhiếp thọ tất cả bốn niệm trụ, bốn chánh đoạn, bốn thần túc, năm căn, năm lực, bảy đẳng giác chi, tám thánh đạo chi mà tu bốn tĩnh lự. Nhiếp thọ tất cả không, vô tướng, vô nguyện giải thoát môn mà tu bốn tĩnh lự. Nhiếp thọ tất cả khổ tập diệt đạo thánh đế mà tu bốn tĩnh lự. Nhiếp thọ tất cả tám giải thoát, tám thắng xứ, chín thứ đệ định, mười biến xứ mà tu bốn tĩnh lự. Nhiếp thọ tất cả tam ma địa môn, đà la ni môn mà tu bốn tĩnh lự.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bốn tĩnh lự. Nhiếp thọ tất cả chơn như, pháp giới, pháp tánh, bất hư vọng tánh, bất biến dị tánh, bình đẳng tánh, ly sanh tánh, pháp định, pháp trụ, thật tế, hư không giới, bất tư nghì giới mà tu bốn tĩnh lự. Nhiếp thọ tất cả năm nhãn, sáu thần thông mà tu bốn tĩnh lự. Nhiếp thọ tất cả Phật mười lực, bốn vô sở úy, bốn vô ngại giải, mười tám pháp Phật bất cộng mà tu bốn tĩnh lự. Nhiếp thọ tất cả đại từ, đại bi, đại hỷ, đại xả mà tu bốn tĩnh lự. Nhiếp thọ tất cả pháp vô vong thất, tánh hằng trụ xả mà tu bốn tĩnh lự, nhiếp thọ tất cả nhất thiết trí, đạo tướng trí, nhất thiết tướng trí mà tu bốn tĩnh lự. Nhiếp thọ tất cả ba mươi hai tướng Đại sĩ, tám mươi tùy hảo mà tu bốn tĩnh lự.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ốn vô lượng, bốn vô sắc định, nên tức nơi trong bốn vô lượng, bốn vô sắc định nhiếp thọ tất cả bố thí, tịnh giới, an nhẫn, tinh tiến, tĩnh lự, bát nhã Ba la mật đa mà tu bốn vô lượng, bốn vô sắc định. Nhiếp thọ tất cả bốn tĩnh lự bốn vô lượng, bốn vô sắc định mà tu bốn vô lượng, bốn vô sắc định. Nhiếp thọ tất cả bốn niệm trụ, bốn chánh đoạn, bốn thần túc năm căn, năm lực, bảy đẳng giác chi, tám thánh đạo chi mà tu bốn vô lượng, bốn vô sắc định. Nhiếp thọ tất cả không, vô tướng, vô nguyện giải thoát môn mà tu bốn vô lượng, bốn vô sắc định. Nhiếp thọ tất cả khổ tập diệt đạo thánh đế mà tu bốn vô lượng, bốn vô sắc định. Nhiếp thọ tất cả tám giải thoát, tám thắng xứ, chín thứ đệ định, mười biến xứ mà tu bốn vô lượng, bốn vô sắc định. Nhiếp thọ tất cả tam ma địa môn, đà la ni môn mà tu bốn vô lượng, bốn vô sắc định, Nhiếp thọ tất cả nội không, ngoại không, nội ngoại không, không không, đại không, thô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bốn vô lượng, bốn vô sắc định. Nhiếp thọ tất cả chơn như, pháp giới, pháp tánh, bất hư vọng tánh, bất biến dị tánh, bình đẳng tánh, ly sanh tánh, pháp định, pháp trụ, thật tế, hư không giới, bất tư nghì giới mà tu bốn vô lượng, bốn vô sắc định. Nhiếp thọ tất cả năm nhãn, sáu thần thông mà tu bốn vô lượng, bốn vô sắc định. Nhiếp thọ tất cả Phật mười lực, bốn vô sở úy, bốn vô ngại giải, mười tám pháp Phật bất cộng mà tu bốn vô lượng, bốn vô sắc định. Nhiếp thọ tất cả đại từ, đại bi, đại hỷ, đại xả mà tu bốn vô lượng, bốn vô sắc định. Nhiếp thọ tất cả pháp vô vong thất, tánh hằng trụ xả mà tu bốn vô lượng, bốn vô sắc định. Nhiếp thọ tất cả nhất thiết trí, đạo tướng trí, nhất thiết tướng trí mà tu bốn vô lượng, bốn vô sắc định. Nhiếp thọ tất cả ba mươi hai tướng Đại sĩ, tám mươi tùy hảo mà tu bốn vô lượng, bốn vô sắc định.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ốn niệm trụ, nên tức nơi trong bốn niệm trụ nhiếp thọ tất cả bố thí, tịnh giới, an nhẫn, tinh tiến, tĩnh lự, bát nhã Ba la mật đa mà tu bốn niệm trụ. Nhiếp thọ tất cả bốn tĩnh lự, bốn vô lượng, bốn vô sắc định mà tu bốn niệm trụ. Nhiếp thọ tất cả bốn niệm trụ, bốn chánh đoạn, bốn thần túc, năm căn, năm lực bảy đẳng giác chi, tám thánh đạo chi mà tu bốn niệm trụ. Nhiếp thọ tất cả không, vô tướng, vô nguyện giải thoát môn mà tu bốn niệm trụ. Nhiếp thọ tất cả khổ tập diệt đạo thánh đế mà tu bốn niệm trụ. Nhiếp thọ tất cả tám giải thoát, tám thắng xứ, chín thứ đệ định, mười biến xứ mà tu bốn niệm trụ. Nhiếp thọ tất cả tam ma địa môn, đà la ni môn mà tu bốn niệm trụ.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bốn niệm trụ. Nhiếp thọ tất cả chơn như, pháp giới, pháp tánh, bất hư vọng tánh, bất biến dị tánh, bình đẳng tánh, ly sanh tánh, pháp định, pháp trụ, thật tế, hư không giới, bất tư nghì giới mà tu bốn niệm trụ. Nhiếp thọ tất cả năm nhãn, sáu thần thông mà tu bốn niệm trụ. Nhiếp thọ tất cả Phật mười lực bốn vô sở úy, bốn vô ngại giải, mười tám pháp Phật bất cộng mà tu bốn niệm trụ. Nhiếp thọ tất cả đại từ, đại bi, đại hỷ, đại xả mà tu bốn niệm trụ. Nhiếp thọ tất cả pháp vô vong thất, tánh hằng trụ xả mà tu bốn niệm trụ. Nhiếp thọ tất cả nhất thiết trí, đạo tướng trí, nhất thiết tướng trí mà tu bốn niệm trụ. Nhiếp thọ tất cả ba mươi hai tướng Đại sĩ, tám mươi tùy hảo mà tu bốn niệm trụ. Dó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ốn chánh đoạn, bốn thần túc, năm căn, năm lực, bảy đẳng giác chi, tám thánh đạo chi, nên tức nơi trong bốn chánh đoạn cho đến tám thánh đạo chi nhiếp thọ tất cả bố thí, tịnh giới, an nhẫn, tinh tiến, tĩnh lự bát nhã Ba la mật đa mà tu bốn chánh đoạn cho đến tám thánh đạo chi. Nhiếp thọ tất cả bốn tĩnh lự, bốn vô lượng, bốn vô sắc định mà tu bốn chánh đoạn cho đến tám thánh đạo chi. Nhiếp thọ tất cả bốn niệm trụ, bốn chánh đoạn, bốn thần túc, năm căn, năm lực, bảy đẳng giác chi, tám thánh đạo chi mà tu bốn chánh đoạn cho đến tám thánh đạo chi. Nhiếp thọ tất cả không, vô tướng, vô nguyện giải thoát môn mà tu bốn chánh đoạn cho đến tám thánh đạo chi. Nhiếp thọ tất cả khổ tập diệt đạo thánh đế mà tu bốn chánh đoạn cho đến tám thánh đạo chi. Nhiếp thọ tất cả tám giải thoát, tám thắng xứ, chín thứ đệ định, mười biến xứ mà tu bốn chánh đoạn cho đến tám thánh đạo chi. Nhiếp thọ tất cả tam ma địa môn, đà la ni môn mà tu bốn chánh đoạn cho đến tám thánh đạo chi.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bốn chánh đoạn cho đến tám thánh đạo chi. Nhiếp thọ tất cả chơn như, pháp giới, pháp tánh, bất hư vọng tánh, bất biến dị tánh, bình đẳng tánh, ly sanh tánh, pháp định, pháp trụ, thật tế, hư không giới, bất tư nghì giới mà tu bốn chánh đoạn cho đến tám thánh đạo chi. Nhiếp thọ tất cả năm nhãn, sáu thần thông mà tu bốn chánh đoạn cho đến tám thánh đạo chi. Nhiếp thọ tất cả Phật mười lực, bốn vô sở úy, bốn vô ngại giải, mười tám pháp Phật bất cộng mà tu bốn chánh đoạn cho đến tám thánh đạo chi. Nhiếp thọ tất cả đại từ, đại bi, đại hỷ, đại xả mà tu bốn chánh đoạn cho đến tám thánh đạo chi. Nhiếp thọ tất cả pháp vô vong thất, tánh hằng trụ xả mà tu bốn chánh đoạn cho đến tám thánh đạo chi. Nhiếp thọ tất cả nhất thiết trí, đạo tướng trí, nhất thiết tướng trí mà tu bốn chánh đoạn cho đến tám thánh đạo chi. Nhiếp thọ tất cả ba mươi hai tướng Đại sĩ, tám mươi tùy hảo mà tu bốn chánh đoạn cho đến tám thánh đạo chi.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không giải thoát môn. nên tức nơi trong không giải thoát môn nhiếp thọ tất cả bố thí, tịnh giới, an nhẫn, tinh tiến, tĩnh lự, Bát nhã Ba la mật đa mà tu không giải thoát môn. Nhiếp thọ tất cả bốn tĩnh lự bốn vô lượng, bốn vô sắc định mà tu không giải thoát môn. Nhiếp thọ tất cả bốn niệm trụ, bốn chánh đoạn, bốn thần túc, năm căn, năm lực bảy đẳng giác chi, tám thánh đạo chi mà tu không giải thoát môn. Nhiếp thọ tất cả không, vô tướng, vô nguyện giải thoát môn mà tu không giải thoát môn. Nhiếp thọ tất cả khổ tập diệt đạo thánh đế mà tu không giải thoát môn. Nhiếp thọ tất cả tám giải thoát, tám thắng xứ, chín thứ đệ định, mười biến xứ mà tu không giải thoát môn. Nhiếp thọ tất cả tam ma địa môn, đà la ni môn mà tu không giải thoát môn.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không giải thoát môn. Nhiếp thọ tất cả chơn như, pháp giới, pháp tánh, bất hư vọng tánh, bất biến dị tánh, bình đẳng tánh, ly sanh tánh, pháp định, pháp trụ, thật tế, hư không giới, bất tư nghì giới mà tu không giải thoát môn. Nhiếp thọ tất cả năm nhãn, sáu thần thông mà tu không giải thoát môn. Nhiếp thọ tất cả Phật mười lực, bốn vô sở úy, bốn vô ngại giải, mười tám pháp Phật bất cộng mà tu không giải thoát môn. Nhiếp thọ tất cả đại từ, đại bi, đại hỷ, đại xả mà tu không giải thoát môn. Nhiếp thọ tất cả pháp vô vong thất, tánh hằng trụ xả mà tu không giải thoát môn. Nhiếp thọ tất cả nhất thiết trí, đạo tướng trí, nhất thiết tướng trí mà tu không giải thoát môn. Nhiếp thọ tất cả ba mươi hai tướng Đại sĩ, tám mươi tùy hảo mà tu không giải thoát môn. Do nhân duyên này mà không hai tưởng. </w:t>
      </w:r>
    </w:p>
    <w:p>
      <w:pPr>
        <w:pStyle w:val="Normal"/>
        <w:jc w:val="both"/>
        <w:rPr>
          <w:sz w:val="28"/>
          <w:szCs w:val="28"/>
        </w:rPr>
      </w:pPr>
      <w:r>
        <w:rPr>
          <w:sz w:val="28"/>
          <w:szCs w:val="28"/>
        </w:rPr>
        <w:t xml:space="preserve">Thiện Hiện! Bồ tát Ma ha tại khi tu hành Bát nhã Ba la mật đa, vì muốn viên mãn vô tướng, vô nguyện giải thoát môn, nên tức nơi trong vô tướng, vô nguyện giải thoát môn nhiếp thọ tất cả bố thí, tịnh giới, an nhẫn, tinh tiến, tĩnh lự, bát nhã Ba la mật đa mà tu vô tướng, vô nguyện giải thoát môn. Nhiếp thọ tất cả bốn tĩnh lự, bốn vô lượng, bốn vô sắc định mà tu vô tướng, vô nguyện giải thoát môn. Nhiếp thọ tất cả bốn niệm trụ, bốn chánh đoạn, bốn thần túc, năm căn, năm lực, bảy đẳng giác chi, tám thánh đạo chi mà tu vô tướng, vô nguyện giải thoát môn. Nhiếp thọ tất cả không, vô tướng, vô nguyện giải thoát môn mà tu vô tướng, vô nguyện giải thoát môn. Nhiếp thọ tất cả khổ tập diệt đạo thánh đế mà tu vô tướng, vô nguyện giải thoát môn. Nhiếp thọ tất cả tám giải thoát, tám thắng xứ, chín thứ đệ định, mười biến xứ mà tu vô tướng, vô nguyện giải thoát môn. Nhiếp thọ tất cả tam ma địa môn, đà la ni môn mà tu vô tướng, vô nguyện giải thoát môn.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vô tướng, vô nguyện giải thoát môn. Nhiếp thọ tất cả chơn như, pháp giới, pháp tánh, bất hư vọng tánh, bất biến dị tánh, bình đẳng tánh, ly sanh tánh, pháp định, pháp trụ, thật tế, hư không giới, bất tư nghì giới mà tu vô tướng, vô nguyện giải thoát môn. Nhiếp thọ tất cả năm nhãn, sáu thần thông mà tu vô tướng, vô nguyện giải thoát môn. Nhiếp thọ tất cả Phật mười lực, bốn vô sở úy, bốn vô ngại giải, mười tám pháp Phật bất cộng mà tu vô tướng, vô nguyện giải thoát môn. Nhiếp thọ tất cả đại từ, đại bi, đại hỷ, đại xả mà tu vô tướng, vô nguyện giải thoát môn. Nhiếp thọ tất cả pháp vô vong thất, tánh hằng trụ xả mà tu vô tướng, vô nguyện giải thoát môn. Nhiếp thọ tất cả nhất thiết trí, đạo tướng trí, nhất thiết tướng trí mà tu vô tướng, vô nguyện giải thoát môn. Nhiếp thọ tất cả ba mươi hai tướng Đại sĩ, tám mươi tùy hảo mà tu vô tướng, vô nguyện giải thoát môn.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khổ thánh đế nên tức nơi trong khổ thánh đế nhiếp thọ tất cả bố thí, tịnh giới, an nhẫn, tinh tiến, tĩnh lự, bát nhã Ba la mật đa mà trụ khổ thánh đế. Nhiếp thọ tất cả bốn tĩnh lự, bốn vô lượng, bốn vô sắc định mà trụ khổ thánh đế. Nhiếp thọ tất cả bốn niệm trụ, bốn chánh đoạn, bốn thần túc, năm căn, năm lực bảy đẳng giác chi, tám thánh đạo chi mà trụ khổ thánh đế. Nhiếp thọ tất cả không, vô tướng, vô nguyện giải thoát môn mà trụ khổ thánh đế. Nhiếp thọ tất cả khổ tập diệt đạo thánh đế mà trụ khổ thánh đế, nhiếp thọ tất cả tám giải thoát, tám thắng xứ, chín thứ đệ định, mười biến xứ mà trụ khổ thánh đế. Nhiếp thọ tất cả tam ma địa môn, đà la ni môn mà trụ khổ thánh đế.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khổ thánh đế. Nhiếp thọ tất cả chơn như, pháp giới, pháp tánh, bất hư vọng tánh, bất biến dị tánh, bình đẳng tánh, ly sanh tánh, pháp định, pháp trụ, thật tế, hư không giới, bất tư nghì giới mà trụ khổ thánh đế. Nhiếp thọ tất cả năm nhãn, sáu thần thông mà trụ khổ thánh đế. Nhiếp thọ tất cả Phật mười lực, bốn vô sở úy, bốn vô ngại giải, mười tám pháp Phật bất cộng mà trụ khổ thánh đế. Nhiếp thọ tất cả đại từ, đại bi, đại hỷ, đại xả mà trụ khổ thánh đế. Nhiếp thọ tất cả pháp vô vong thất, tánh hằng trụ xả mà trụ khổ thánh đế. Nhiếp thọ tất cả nhất thiết trí, đạo tướng trí, nhất thiết tướng trí mà trụ khổ thánh đế. Nhiếp thọ tất cả ba mươi hai tướng Đại sĩ, tám mươi tùy hảo mà trụ khổ thánh đế.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ập diệt đạo thánh đế, nên tức nơi trong tập diệt đạo thánh đế nhiếp thọ tất cả bố thí, tịnh giới, an nhẫn, tinh tiến, tĩnh lự, Bát nhã Ba la mật đa mà trụ tập diệt đạo thánh đế. Nhiếp thọ tất cả bốn tĩnh lự, bốn vô lượng, bốn vô sắc định mà trụ tập diệt đạo thánh đế. Nhiếp thọ tất cả bốn niệm trụ, bốn chánh đoạn, bốn thần túc, năm căn, năm lực, bảy đẳng giác chi, tám thánh đạo chi mà trụ tập diệt đạo thánh đế. Nhiếp thọ tất cả không, vô tướng, vô nguyện giải thoát môn mà trụ tập diệt đạo thánh đế. Nhiếp thọ tất cả khổ tập diệt đạo thánh đế mà trụ tập diệt đạo thánh đế. Nhiếp thọ tất cả tám giải thoát, tám thắng xứ, chín thứ đệ định, mười biến xứ mà trụ tập diệt đạo thánh đế. Nhiếp thọ tất cả tam ma địa môn, đà la ni môn mà trụ tập diệt đạo thánh đế.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tập diệt đạo thánh đế. Nhiếp thọ tất cả chơn như, pháp giới, pháp tánh, bất hư vọng tánh, bất biến dị tánh, bình đẳng tánh, ly sanh tánh, pháp định, pháp trụ, thật tế, hư không giới, bất tư nghì giới mà trụ tập diệt đạo thánh đế. Nhiếp thọ tất cả năm nhãn, sáu thần thông mà trụ tập diệt đạo thánh đế. Nhiếp thọ tất cả Phật mười lực, bốn vô sở úy, bốn vô ngại giải, mười tám pháp Phật bất cộng mà trụ tập diệt đạo thánh đế. Nhiếp thọ tất cả đại từ, đại bi, đại hỷ, đại xả mà trụ tập diệt đạo thánh đế. Nhiếp thọ tất cả pháp vô vong thất, tánh hằng trụ xả mà trụ tập diệt đạo thánh đế. Nhiếp thọ tất cả nhất thiết trí, đạo tướng trí, nhất thiết tướng trí mà trụ tập diệt đạo thánh đế. Nhiếp thọ tất cả ba mươi hai tướng Đại sĩ tám mươi tùy hảo mà trụ tập diệt đạo thánh đế.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ám giải thoát, nên tức nơi trong tám giải thoát nhiếp thọ tất cả bố thí, tịnh giới, an nhẫn, tinh tiến, tĩnh lự, bát nhã Ba la mật đa mà tu tám giải thoát. Nhiếp thọ tất cả bốn tĩnh lự, bốn vô lượng, bốn vô sắc định mà tu tám giải thoát. Nhiếp thọ tất cả bốn niệm trụ, bốn chánh đoạn, bốn thần túc, năm căn, năm lực bảy đẳng giác chi, tám thánh đạo chi mà tu tám giải thoát, Nhiếp thọ tất cả không, vô tướng, vô nguyện giải thoát môn mà tu tám giải thoát. Nhiếp thọ tất cả khổ tập diệt đạo thánh đế mà tu tám giải thoát. Nhiếp thọ tất cả tám giải thoát, tám thắng xứ, chín thứ đệ định, mười biến xứ mà tu tám giải thoát. Nhiếp thọ tất cả tam ma địa môn, đà la ni môn mà tu tám giải thoát.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tám giải thoát. Nhiếp thọ tất cả chơn như, pháp giới, pháp tánh, bất hư vọng tánh, bất biến dị tánh, bình đẳng tánh, ly sanh tánh, pháp định, pháp trụ, thật tế, hư không giới, bất tư nghì giới mà tu tám giải thoát. Nhiếp thọ tất cả năm nhãn, sáu thần thông mà tu tám giải thoát. Nhiếp thọ tất cả Phật mười lực, bốn vô sở úy, bốn vô ngại giải, mười tám pháp thật bất cộng mà tu tám giải thoát. Nhiếp thọ tất cả đại từ, đại bi, đại hỷ, đại xả mà tu tám giải thoát. Nhiếp thọ tất cả pháp vô vong thất, tánh hằng trụ xả mà tu tám giải thoát, nhiếp thọ tất cả nhất thiết trí, đạo tướng trí, nhất thiết tướng trí mà tu tám giải thoát. Nhiếp thọ tất cả ba mươi hai tướng Đại sĩ, tám mươi tùy hảo mà tu tám giải thoát.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ám thắng xứ, chín thứ đệ định, mười biến xứ, nên tức nơi trong tám thắng xứ, chín thứ đệ định, mười biến xứ nhiếp thọ tất cả bố thí, tịnh giới, an nhẫn, tinh tiến, tĩnh lự bát nhã Ba la mật đa mà tu tám thắng xứ, chín thứ đệ định, mười biến xứ. Nhiếp thọ tất cả bốn tĩnh lự, bốn vô lượng, bốn vô sắc định mà tu tám thắng xứ, chín thứ đệ định, mười biến xứ. Nhiếp thọ tất cả bốn niệm trụ, bốn chánh đoạn, bốn thần túc, năm căn, năm lực, bảy đẳng giác chi, tám thánh đạo chi mà tu tám thắng xứ, chín thứ đệ định, mười biến xứ. Nhiếp thọ tất cả không, vô tướng, vô nguyện giải thoát môn mà tu tám thắng xứ, chín thứ đệ định, mười biến xứ. Nhiếp thọ tất cả khổ tập diệt đạo thánh đế mà tu tám thắng xứ, chín thứ đệ định, mười biến xứ. Nhiếp thọ tất cả tám giải thoát, tám thắng xứ, chín thứ đệ định, mười biến xứ mà tu tám thắng xứ chín thứ đệ định, mười biến xứ. Nhiếp thọ tất cả tam ma địa môn, đà la ni môn mà tu tám thắng xứ chín thứ đệ định, mười biến xứ.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tám thắng xứ chín thứ đệ định, mười biến xứ. Nhiếp thọ tất cả chơn như, pháp giới, pháp tánh, bất hư vọng tánh, bất biến dị tánh, bình đẳng tánh, ly sanh tánh, pháp định, pháp trụ, thật tế, hư không giới, bất tư nghì giới mà tu tám thắng xứ, chín thứ đệ định, mười biến xứ. Nhiếp thọ tất cả năm nhãn, sáu thần thông mà tu tám thắng xứ, chín thứ đệ định, mười biến xứ. Nhiếp thọ tất cả Phật mười lực bốn vô sở úy, bốn vô ngại giải, mười tám pháp Phật bất cộng mà tu tám thắng xứ, chín thứ đệ định, mười biến xứ. Nhiếp thọ tất cả đại từ, đại bi, đại hỷ, đại xả mà tu tám thắng xứ, chín thứ đệ định, mười biến xứ. Nhiếp thọ tất cả pháp vô vong thất, tánh hằng trụ xả mà tu tám thắng xứ, chín thứ đệ định, mười biến xứ. Nhiếp thọ tất cả nhất thiết trí, đạo tướng trí, nhất thiết tướng trí mà tu tám thắng xứ, chín thứ đệ định, mười biến xứ. Nhiếp thọ tất cả ba mươi hai tướng Đại sĩ, tám mươi tủy hảo mà tu tám thắng xứ, chín thứ đệ định, mười biến xứ.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ất cả tam ma địa môn. nên tức nơi trong tất cả tam ma địa môn nhiếp thọ tất cả bố thí, tịnh giới, an nhẫn, tinh tiến, tĩnh lự, Bát nhã Ba la mật đa mà tu tất cả tam ma địa môn. Nhiếp thọ tất cả bốn tĩnh lự, bốn vô lượng, bốn vô sắc định mà tu tất cả tam ma địa môn. Nhiếp thọ tất cả bốn niệm trụ, bốn chánh đoạn, bốn thần túc, năm căn, năm lực, bảy đẳng giác chi, tám thánh đạo chi mà tu tất cả tam ma địa môn. Nhiếp thọ tất cả không, vô tướng, vô nguyện giải thoát môn mà tu tất cả tam ma địa môn. Nhiếp thọ tất cả khổ tập diệt đạo thánh đế mà tu tất cả tam ma địa môn. Nhiếp thọ tất cả tám giải thoát, tám thắng xứ, chín thứ đệ định, mười biến xứ mà tu tất cả tam ma địa môn. Nhiếp thọ tất cả tam ma địa môn, đà la ni môn mà tu tất cả tam ma địa môn.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tất cả tam ma địa môn. Nhiếp thọ tất cả chơn như, pháp giới, pháp tánh, bất hư vọng tánh, bất biến dị tánh, bình đẳng tánh, ly sanh tánh, pháp định, pháp trụ, thật tế, hư không giới, bất tư nghì giới mà tu tất cả tam ma địa môn. Nhiếp thọ tất cả năm nhãn, sáu thần thông mà tu tất cả tam ma địa môn. Nhiếp thọ tất cả Phật mười lực, bốn vô sở úy, bốn vô ngại giải, mười tám pháp Phật bất cộng mà tu tất cả tam ma địa môn. Nhiếp thọ tất cả đại từ, đại bi, đại hỷ, đại xả mà tu tất cả tam ma địa môn. Nhiếp thọ tất cả pháp vô vong thất, tánh hằng trụ xả mà tu tất cả tam ma địa môn, nhiếp thọ tất cả nhất thiết trí, đạo tướng trí, nhất thiết tướng trí mà tu tất cả tam ma địa môn. Nhiếp thọ tất cả ba mươi hai tướng Đại sĩ, tám mươi tùy hảo mà tu tất cả tam ma địa môn. Do nhân duyên này mà không hai tưởng.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1" w:name="__RefHeading___Toc269463426"/>
      <w:bookmarkEnd w:id="21"/>
      <w:r>
        <w:rPr>
          <w:color w:val="800000"/>
          <w:sz w:val="28"/>
          <w:szCs w:val="28"/>
        </w:rPr>
        <w:t xml:space="preserve">Quyển thứ  375 </w:t>
      </w:r>
      <w:r>
        <w:rPr>
          <w:b w:val="false"/>
          <w:bCs w:val="false"/>
          <w:color w:val="FF0080"/>
          <w:sz w:val="28"/>
          <w:szCs w:val="28"/>
        </w:rPr>
        <w:t>HỘI THỨ NHẤT</w:t>
      </w:r>
    </w:p>
    <w:p>
      <w:pPr>
        <w:pStyle w:val="Normal"/>
        <w:jc w:val="center"/>
        <w:rPr>
          <w:sz w:val="28"/>
          <w:szCs w:val="28"/>
        </w:rPr>
      </w:pPr>
      <w:r>
        <w:rPr>
          <w:b/>
          <w:bCs/>
          <w:color w:val="008000"/>
          <w:sz w:val="28"/>
          <w:szCs w:val="28"/>
        </w:rPr>
        <w:t>Phẩm</w:t>
      </w:r>
    </w:p>
    <w:p>
      <w:pPr>
        <w:pStyle w:val="Normal"/>
        <w:jc w:val="center"/>
        <w:rPr>
          <w:sz w:val="28"/>
          <w:szCs w:val="28"/>
        </w:rPr>
      </w:pPr>
      <w:r>
        <w:rPr>
          <w:b/>
          <w:bCs/>
          <w:color w:val="008000"/>
          <w:sz w:val="28"/>
          <w:szCs w:val="28"/>
        </w:rPr>
        <w:t>VÔ TƯỚNG VÔ ĐẮC</w:t>
      </w:r>
    </w:p>
    <w:p>
      <w:pPr>
        <w:pStyle w:val="Normal"/>
        <w:jc w:val="center"/>
        <w:rPr>
          <w:sz w:val="28"/>
          <w:szCs w:val="28"/>
        </w:rPr>
      </w:pPr>
      <w:r>
        <w:rPr>
          <w:b/>
          <w:bCs/>
          <w:color w:val="008000"/>
          <w:sz w:val="28"/>
          <w:szCs w:val="28"/>
        </w:rPr>
        <w:t>Thứ 66 - 3</w:t>
      </w:r>
    </w:p>
    <w:p>
      <w:pPr>
        <w:pStyle w:val="Normal"/>
        <w:jc w:val="both"/>
        <w:rPr>
          <w:sz w:val="28"/>
          <w:szCs w:val="28"/>
        </w:rPr>
      </w:pPr>
      <w:r>
        <w:rPr>
          <w:sz w:val="28"/>
          <w:szCs w:val="28"/>
        </w:rPr>
        <w:t> </w:t>
      </w:r>
    </w:p>
    <w:p>
      <w:pPr>
        <w:pStyle w:val="Normal"/>
        <w:jc w:val="both"/>
        <w:rPr>
          <w:sz w:val="28"/>
          <w:szCs w:val="28"/>
        </w:rPr>
      </w:pPr>
      <w:r>
        <w:rPr>
          <w:sz w:val="28"/>
          <w:szCs w:val="28"/>
        </w:rPr>
        <w:t xml:space="preserve">Thiện Hiện! Bồ tát Ma ha tát khi tu hành Bát nhã Sa la mật đa, vì muốn viên mãn tất cả đà la ni môn, nên tức nơi trong tất cả đà la ni môn nhiếp thọ tất cả bố thí, tịnh giới, an nhẫn, tinh tiến, tĩnh lự bát nhã Ba la mật đa mà tu tất cả đà la ni môn. Nhiếp thọ tất cả bốn tĩnh lự, bốn vô lượng, bốn vô sắc định mà tu tất cả đà la ni môn. Nhiếp thọ tất cả bốn niệm trụ, bốn chánh đoạn, bốn thần túc, năm căn, năm lực, bảy đẳng giác chi, tám thánh đạo chi mà tu tất cả đà la ni môn. Nhiếp thọ tất cả không, vô tướng, vô nguyện giải thoát môn mà tu tất cả đà la ni môn. Nhiếp thọ tất cả khổ tập diệt đạo thánh đế mà tu tất cả đà la ni môn. Nhiếp thọ tất cả tám giải thoát, tám thắng xứ, chín thứ đệ định, mười biến xứ mà tu tất cả đà la ni môn. Nhiếp thọ tất cả tam ma địa môn, đà la ni môn mà tu tất cả đà la ni môn. Nhiếp thọ tất cả nội không, ngoại không, nội ngoại không, không không, đại không, thắng nghĩa không, hữu vi không, vô vi không, tất cánh không, vô tế không, tán không, vô biến dị không, bổn tướng không, tự tướng không, cộng tướng không, nhất thiết pháp không, bất khả đắc không, vô tánh không, tự tánh không, vô tánh tự tánh không mà tu tất cả đà la ni môn. Nhiếp thọ tất cả chơn như, pháp giới, pháp tánh, bất hư vọng tánh, bất biến dị tánh, bình đẳng tánh, ly sanh tánh, pháp định, pháp trụ, thật tế, hư không giới, bất tư nghì giới mà tu tất cả đà la ni môn. Nhiếp thọ tất cả năm nhãn, sáu thần thông mà tu tất cả đà la ni môn. Nhiếp thọ tất cả Phật mười lực, bốn vô sở úy bốn vô ngại giải, mười tám pháp Phật bất cộng mà tu tất cả đà la ni môn. Nhiếp thọ tất cả đại từ, đại bi, đại hỷ, đại xả mà tu tất cả đà la ni môn, nhiếp thọ tất cả pháp vô vong thất, tánh hằng trụ xả mà tu tất cả đà la ni môn. Nhiếp thọ tất cả nhất thiết trí, đạo tướng trí, nhất thiết tướng trí mà tu tất cả đà la ni môn. Nhiếp thọ tất cả ba mươi hai tướng Đại sĩ, tám mươi tùy hảo mà tu tất cả đà la ni môn.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nội không, nên tức nơi trong nội không nhiếp thọ tất cả bố thí, tịnh giới, an nhẫn, tinh tiến, tĩnh lự, bát nhã Ba la mật đa mà trụ nội không, Nhiếp thọ tất cả bốn tĩnh lự, bốn vô lượng, bốn vô sắc định mà tự nội không. Nhiếp thọ tất cả bốn niệm trụ, bốn chánh đoạn, bốn thần túc, năm căn, năm lực, bảy đẳng giác chi, tám thánh đạo chi mà trụ nội không, nhiếp thọ tất cả không, vô tướng, vô nguyện giải thoát môn mà tự nội không. Nhiếp thọ tất cả khổ tập diệt đạo thánh đế mà trụ nội không. Nhiếp thọ tất cả tám giải thoát, tám thắng xứ, chín thứ đệ định, mười biến xứ mà trụ nội không. Nhiếp thọ tất cả tam ma địa môn, đà la ni môn mà trụ nội không.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nội không. Nhiếp thọ tất cả chơn như, pháp giới, pháp tánh, bất hư vọng tánh, bất biến dị tánh, bình đẳng tánh, ly sanh tánh, pháp định, pháp trụ, thật tế, hư không giới, bất tư nghì giới mà trụ nội không. Nhiếp thọ tất cả năm nhãn, sáu thần thông mà trụ nội không. Nhiếp thọ tất cả Phật mười lực, bốn vô sở úy, bốn vô ngại giải, mười tám pháp Phật bất cộng mà trụ nội không. Nhiếp thọ tất cả đại từ, đại bi, đại hỷ, đại xả mà trụ nội không. Nhiếp thọ tất cả pháp vô vong thất, tánh hằng trụ xả mà trụ nội không. Nhiếp thọ tất cả nhất thiết trí, đạo tướng trí, nhất thiết tướng trí mà trụ nội không. Nhiếp thọ tất cả ba mươi hai tướng Đại sĩ, tám mươi tùy hảo mà trụ nội không.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tức nơi trong ngoại không cho đến vô tánh tự tánh không, nhiếp thọ tất cả bố thí, tịnh giới, an nhẫn, tinh tiến, tĩnh lự, Bát nhã Ba la mật đa mà trụ ngoại không cho đến vô tánh tự tánh không, Nhiếp thọ tất cả bốn tĩnh lự, bốn vô lượng, bốn vô sắc định mà trụ ngoại không cho đến vô tánh tự tánh không. Nhiếp thọ tất cả bốn niệm trụ, bốn chánh đoạn, bốn thần túc, năm căn, năm lực, bảy đẳng giác chi, tám thánh đạo chi mà trụ ngoại không cho đến vô tánh tự tánh không, Nhiếp thọ tất cả không, vô tướng, vô nguyện giải thoát môn mà trụ ngoại không cho đến vô tánh tự tánh không, nhiếp thọ tất cả khổ tập diệt đạo thánh đế mà trụ ngoại không cho đến vô tánh tự tánh không. Nhiếp thọ tất cả tám giải thoát, tám thắng xứ, chín thứ đệ định, mười biến xứ mà trụ ngoại không cho đến vô tánh tự tánh không. Nhiếp thọ tất cả tam ma địa môn, đà la ni môn mà trụ ngoại không cho đến vô tánh tự tánh không.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ngoại không cho đến vô tánh tự tánh không. Nhiếp thọ tất cả chơn như, pháp giới, pháp tánh, bất hư vọng tánh, bất biến dị tánh, bình đẳng tánh, ly sanh tánh, pháp định, pháp trụ, thật tế, hư không giới, bất tư nghì giới mà trụ ngoại không cho đến vô tánh tự tánh không. Nhiếp thọ tất cả năm nhãn, sáu thần thông mà trụ ngoại không cho đến vô tánh tự tánh không. Nhiếp thọ tất cả Phật mười lực, bốn vô sở úy, bốn vô ngại giải, mười tám pháp Phật bất cộng mà từ ngoại không cho đến vô tánh tự tánh không. Nhiếp thọ tất cả đại từ đại bi, đại hỷ, đại xả mà trụ ngoại không cho đến vô tánh tự tánh không, Nhiếp thọ tất cả pháp vô vong thất, tánh hằng trụ xả mà trụ ngoại không cho đến vô tánh tự tánh không. Nhiếp thọ tất cả nhất thiết trí, đạo tướng trí, nhất thiết tướng trí mà trụ ngoại không cho đến vô tánh tự tánh không. Nhiếp thọ tất cả ba mươi hai tướng Đại sĩ, tám mươi tùy hảo mà trụ ngoại không cho đến vô tánh tự tánh không. Do nhân duyên này mà không hư tưởng. </w:t>
      </w:r>
    </w:p>
    <w:p>
      <w:pPr>
        <w:pStyle w:val="Normal"/>
        <w:jc w:val="both"/>
        <w:rPr>
          <w:sz w:val="28"/>
          <w:szCs w:val="28"/>
        </w:rPr>
      </w:pPr>
      <w:r>
        <w:rPr>
          <w:sz w:val="28"/>
          <w:szCs w:val="28"/>
        </w:rPr>
        <w:t xml:space="preserve">Thiện Hiện! Bồ tát Ma ha tại khi tu hành Bát nhả Ba la mật đa, vì muốn viên mãn chơn như, nên tức nơi trong chơn như nhiếp thọ tất cả bố thí, tịnh giới, an nhẫn, tinh tiến, tĩnh lự, bát nhã Ba la mật đa mà trụ chơn như. Nhiếp thọ tất cả bốn tĩnh lự, bốn vô lượng, bốn vô sắc định mà trụ chơn như. Nhiếp thọ tất cả bốn niệm trụ, bốn chánh đoạn, bốn thần túc, năm căn, năm lực, bảy đẳng giác chi, tám thánh đạo chi mà trụ chơn như. Nhiếp thọ tất cả không, vô tướng, vô nguyện giải thoát môn mà trụ chơn như. Nhiếp thọ tất cả khổ tập diệt đạo thánh đế mà trụ chơn như. Nhiếp thọ tất cả tám giải thoát, tám thắng xứ, chín thứ đệ định, mười biến xứ mà trụ chơn như. Nhiếp thọ tất cả tam ma địa môn, đà la ni môn mà trụ chơn như.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chơn như. Nhiếp thọ tất cả chơn như, pháp giới, pháp tánh, bất hư vọng tánh, bất biến dị tánh, bình đẳng tánh, ly sanh tánh, pháp định, pháp trụ, thật tế, hư không giới, bất tư nghì giới mà trụ chơn như. Nhiếp thọ tất cả năm nhãn, sáu thần thông mà tự chơn như. Nhiếp thọ tất cả Phật mười lực, bốn vô sở úy, bốn vô ngại giải, mười tám pháp Phật bất cộng mà trụ chơn như. Nhiếp thọ tất cả đại từ, đại bi, đại hỷ, đại xả mà trụ chơn như. Nhiếp thọ tất cả pháp vô vong thất, tánh hằng trụ xả mà trụ chơn như. Nhiếp thọ tất cả nhất thiết trí, đạo tướng trí, nhất thiết tướng trí mà trụ chơn như. Nhiếp thọ tất cả ba mươi hai tướng Đại sĩ, tám mươi tùy hảo mà trụ chơn như.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pháp giới, pháp tánh, bất hư vọng tánh, bất biến dị tánh, bình đẳng tánh, ly sanh tánh, pháp định, pháp trụ, thật tế, hư không giới, bất tư nghì giới, nên tức nơi trong pháp giới cho đến bất tư nghì giới nhiếp thọ tất cả bố thí, tịnh giới, an nhẫn, tinh tiến, tĩnh lự, Bát nhã Ba la mật đa mà trụ pháp giới cho đến bất tư nghì giới. Nhiếp thọ tất cả bốn tĩnh lự, bốn vô lượng, bốn vô sắc định mà trụ pháp giới cho đến bất tư nghì giới. Nhiếp thọ tất cả bốn niệm trụ, bốn chánh đoạn, bốn thần túc, năm căn, năm lực, bảy đẳng giác chi, tám thánh đạo chi mà trụ pháp giới cho đến bất tư nghì giới. Nhiếp thọ tất cả không, vô tướng, vô nguyện giải thoát môn mà trụ pháp giới cho đến bất tư nghì giới. Nhiếp thọ tất cả khổ tập diệt đạo thánh đế mà trụ pháp giới cho đến bất tư nghì giới. Nhiếp thọ tất cả tám giải thoát, tám thắng xứ, chín thứ đệ định, mười biến xứ mà trụ pháp giới cho đến bất tư nghì giới. Nhiếp thọ tất cả tam ma địa môn, đà la ni môn mà trụ pháp giới cho đến bất tư nghì giới.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rụ pháp giới cho đến bất tư nghì giới. Nhiếp thọ tất cả chơn như, pháp giới, pháp tánh, bất hư vọng tánh, bất biến dị tánh, bình đẳng tánh, ly sanh tánh, pháp định, pháp trụ, thật tế, hư không giới, bất tư nghì giới mà trụ pháp giới cho đến bất tư nghì giới. Nhiếp thọ tất cả năm nhãn, sáu thần thông mà trụ pháp giới cho đến bất tư nghì giới. Nhiếp thọ tất cả Phật mười lực, bốn vô sở úy, bốn vô ngại giải, mười tám pháp Phật bất cộng mà trụ pháp giới cho đến bất tư nghì giới. Nhiếp thọ tất cả đại từ đại bi, đại hỷ, đại xả mà trụ pháp giới cho đến bất tư nghì giới. Nhiếp thọ tất cả pháp vô vong thất, tánh hằng trụ xả mà trụ pháp giới cho đến bất tư nghì giới. Nhiếp thọ tất cả nhất thiết trí, đạo tướng trí, nhất thiết tướng trí mà trụ pháp giới cho đến bất tư nghì giới. Nhiếp thọ tất cả ba mươi hai tướng Đại sĩ, tám mươi tùy hảo mà trụ pháp giới cho đến bất tư nghì giới.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năm nhãn, nên tức nơi trong năm nhãn nhiếp thọ tất cả bố thí, tịnh giới, an nhẫn, tinh tiến, tĩnh lự, bát nhã Ba la mật đa mà tu năm nhãn. Nhiếp thọ tất cả bốn tĩnh lự, bốn vô lượng, bốn vô sắc định mà tu năm nhãn. Nhiếp thọ tất cả bốn niệm trụ, bốn chánh đoạn, bốn thần túc, năm căn, năm lực, bảy đẳng giác chi, tám thánh đạo chi mà tu năm nhãn. Nhiếp thọ tất cả không, vô tướng, vô nguyện giải thoát môn mà tu năm nhãn. Nhiếp thọ tất cả khổ tập diệt đạo thánh đế mà tu năm nhãn. Nhiếp thọ tất cả tám giải thoát, tám thắng xứ, chín thứ đệ định, mười biến xứ mà tu năm nhãn. Nhiếp thọ tất cả tam ma địa môn, đà la ni môn mà tu năm nhãn.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năm nhãn. Nhiếp thọ tất cả chơn như, pháp giới, pháp tánh, bất hư vọng tánh, bất biến dị tánh, bình đẳng tánh, ly sanh tánh, pháp định, pháp trụ, thật tế, hư không giới, bất tư nghì giới mà tu năm nhãn. Nhiếp thọ tất cả năm nhãn, sáu thần thông mà tu năm nhãn. Nhiếp thọ tất cả Phật mười lực, bốn vô sở úy, bốn vô ngại giải mười tám pháp Phật bất cộng mà tu năm nhãn. Nhiếp thọ tất cả đại từ, đại bi, đại hỷ, đại xả mà tu năm nhãn. Nhiếp thọ tất cả pháp vô vong thất, tánh hằng trụ xả mà tu năm nhãn. Nhiếp thọ tất cả nhất thiết trí, đạo tướng trí, nhất thiết tướng trí mà tu năm nhãn. Nhiếp thọ tất cả ba mươi hai tướng Đại sĩ, tám mươi tùy hảo mà tu năm nhãn.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sáu thần thông, nên tức nơi trong sáu thần thông nhiếp thọ tất cả bố thí, tịnh giới, an nhẫn, tinh tiến, tĩnh lự, bát nhã Ba la mật đa mà tu sáu thần thông. Nhiếp thọ tất cả bốn tĩnh lự, bốn vô lượng, bốn vô sắc định mà tu sáu thần thông. Nhiếp thọ tất cả bốn niệm trụ, bốn chánh đoạn, bốn thần túc, năm căn, năm lực, bảy đẳng giác chi, tám thánh đạo chi mà tu sáu thần thông. Nhiếp thọ tất cả không, vô tướng, vô nguyện giải thoát môn mà tu sáu thần thông. Nhiếp thọ tất cả khổ tập diệt đạo thánh đế mà tu sáu thần thông. Nhiếp thọ tất cả tám giải thoát, tám thắng xứ, chín thứ đệ định, mười biến xứ mà tu sáu thần thông. Nhiếp thọ tất cả tam ma địa môn, đà la ni môn mà tu sáu thần thông.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sáu thần thông. Nhiếp thọ tất cả chơn như, pháp giới, pháp tánh, bất hư vọng tánh, bất biến dị tánh, bình đẳng tánh, ly sanh tánh, pháp định, pháp tự, thật tế, hư không giới, bất tư nghì giới mà tu sáu thần thông. Nhiếp thọ tất cả năm nhãn, sáu thần thông mà tu sáu thần thông. Nhiếp thọ tất cả Phật mười lực, bốn vô sở úy, bốn vô ngại giải, mười tám pháp Phật bất cộng mà tu sáu thần thông. Nhiếp thọ tất cả đại từ, đại bi, đại hỷ, đại xả mà tu sáu thần thông. Nhiếp thọ tất cả pháp vô vong thất, tánh hằng trụ xả mà tu sáu thần thông. Nhiếp thọ tất cả nhất thiết trí, đạo tướng trí, nhất thiết tướng trí mà tu sáu thần thông. Nhiếp thọ tất cả ba mươi hai tướng Đại sĩ, tám mươi tùy hảo mà tu sáu thần thông. Do nhân duyên này mà không hai tưởng. </w:t>
      </w:r>
    </w:p>
    <w:p>
      <w:pPr>
        <w:pStyle w:val="Normal"/>
        <w:jc w:val="both"/>
        <w:rPr>
          <w:sz w:val="28"/>
          <w:szCs w:val="28"/>
        </w:rPr>
      </w:pPr>
      <w:r>
        <w:rPr>
          <w:sz w:val="28"/>
          <w:szCs w:val="28"/>
        </w:rPr>
        <w:t xml:space="preserve">Thiện Hiện! Bồ tát Ma ba tát khi tu hành Bát nhã Ba la mật đa, vì muốn viên mãn Phật mười lực, nên tức nơi trong Phật mười lực nhiếp thọ tất cả bố thí, tịnh giới, an nhẫn, tinh tiến, tĩnh lự bát nhã Ba la mật đa mà tu Phật mười lực. Nhiếp thọ tất cả bốn tĩnh lự, bốn vô lượng, bốn vô sắc định mà tu Phật mười lực. Nhiếp thọ tất cả bốn niệm trụ, bốn chánh đoạn, bốn thần túc, năm căn, năm lực, bảy đẳng giác chi, tám thánh đạo chi mà tu Phật mười lực. Nhiếp thọ tất cả không, vô tướng, vô nguyện giải thoát môn mà tu Phật mười lực. Nhiếp thọ tất cả khổ tập diệt đạo thánh đế mà tu Phật mười lực. Nhiếp thọ tất cả tám giải thoát, tám thắng xứ, chín thứ đệ định, mười biến xứ mà tu Phật mười lực. Nhiếp thọ tất cả tam ma địa môn, đà la ni môn mà tu Phật mười lực.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Phật mười lực. Nhiếp thọ tất cả chơn như, pháp giới, pháp tánh, bất hư vọng tánh, bất biến dị tánh, bình đẳng tánh, ly sanh tánh, pháp định, pháp trụ, thật tế, hư không giới, bất tư nghì giới mà tu Phật mười lực. Nhiếp thọ tất cả năm nhãn, sáu thần thông mà tu Phật mười lực. Nhiếp thọ tất cả Phật mười lực, bốn vô sở úy, bốn vô ngại giải, mười tám pháp Phật bất cộng mà tu Phật mười lực. Nhiếp thọ tất cả đại từ, đại bi, đại hỷ, đại xả mà tu Phật mười lực. Nhiếp thọ tất cả pháp vô vong thất, tánh hằng trụ xả mà tu Phật mười lực. Nhiếp thọ tất cả nhất thiết trí, đạo tướng trí, nhất thiết tướng trí mà tu Phật mười lực. Nhiếp thọ tất cả ba mươi hai tướng Đại sĩ, tám mươi tùy hảo mà tu Phật mười lực.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ốn vô sở úy bốn vô ngại giải, mười tám pháp Phật bất cộng, nên tức nơi trong bốn vô sở úy, bốn vô ngại giải, mười tám pháp Phật bất cộng nhiếp thọ tất cả bố thí, tịnh giới, an nhẫn, tinh tiến, tĩnh lự bát nhã Ba la mật đa mà tu bốn vô sở úy, bốn vô ngại giải, mười tám pháp Phật bất cộng. Nhiếp thọ tất cả bốn tĩnh lự bốn vô lượng, bốn vô sắc định mà tu bốn vô sở úy, bốn vô ngại giải, mười tám pháp Phật bất cộng. Nhiếp thọ tất cả bốn niệm trụ, bốn chánh đoạn, bốn thần túc, năm căn, năm lực bảy đẳng giác chi, tám thánh đạo chi mà tu bốn vô sở úy, bốn vô ngại giải, mười tám pháp Phật bất cộng. Nhiếp thọ tất cả không, vô tướng, vô nguyện giải thoát môn mà tu bốn vô sở úy, bốn vô ngại giải, mười tám pháp Phật bất cộng. Nhiếp thọ tất cả khổ tập diệt đạo thánh đế mà tu bốn vô sở úy, bốn vô ngại giải, mười tám pháp Phật bất cộng. Nhiếp thọ tất cả tám giải thoát, tám thắng xứ, chín thứ đệ định, mười biến xứ mà tu bốn vô sở úy, bốn vô ngại giải, mười tám pháp Phật bất cộng. Nhiếp thọ tất cả tam ma địa môn, đà la ni môn mà tu bốn vô sở úy, bốn vô ngại giải, mười tám pháp Phật bất cộng.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bốn vô sở úy bốn vô ngại giải, mười tám pháp Phật bất cộng. Nhiếp thọ tất cả chơn như, pháp giới, pháp tánh, bất hư vọng tánh, bất biến dị tánh, bình đẳng tánh, ly sanh tánh, pháp định pháp trụ, thật tế, hư không giới, bất tư nghì giới mà tu bốn vô sở úy, bốn vô ngại giải, mười tám pháp Phật bất cộng. Nhiếp thọ tất cả năm nhãn, sáu thần thông mà tu bốn vô sở úy bốn vô ngại giải, mười tám pháp Phật bất cộng. Nhiếp thọ tất cả Phật mười lực, bốn vô sở úy bốn vô ngại giải, mười tám pháp Phật bất cộng mà tu bốn vô sở úy, bốn vô ngại giải, mười tám pháp Phật bất cộng. Nhiếp thọ tất cả đại từ, đại bi, đại hỷ, đại xả mà tu bốn vô sở úy, bốn vô ngại giải, mười tám pháp Phật bất cộng. Nhiếp thọ tất cả pháp vô vong thất, tánh hằng trụ xả mà tu bốn vô sở úy, bốn vô ngại giải, mười tám pháp Phật bất cộng. Nhiếp thọ tất cả nhất thiết trí, đạo tướng trí, nhất thiết tướng trí mà tu bốn vô sở úy, bốn vô ngại giải, mười tám pháp Phật bất cộng. Nhiếp thọ tất cả ba mươi hai tướng Đại sĩ, tám mươi tùy hảo mà tu bốn vô sở úy, bốn vô ngại giải, mười tám pháp Phật bất cộng. Do nhân duyên này mà không hai tưởng. </w:t>
      </w:r>
    </w:p>
    <w:p>
      <w:pPr>
        <w:pStyle w:val="Normal"/>
        <w:jc w:val="both"/>
        <w:rPr/>
      </w:pPr>
      <w:r>
        <w:rPr>
          <w:sz w:val="28"/>
          <w:szCs w:val="28"/>
        </w:rPr>
        <w:t>Thiện Hiện! Bồ tát Ma ha tại khi tu hành Bát nhã Ba la mật đa, vì muốn viên mãn đại từ, nên tức nơi trong đại từ nhiếp thọ tất cả bố thí, tịnh giới, an nhẫn, tinh tiến, tĩnh lự, Bát nhã Ba la mật đa mà tu đại từ. Nhiếp thọ tất cả bốn tĩnh lự, bốn vô lượng, bốn vô sắc định mà tu đại từ, Nhiếp thọ tất cả bốn niệm trụ, bốn chánh đoạn, bốn thần túc, năm căn, năm lực, bảy đẳng giác chi, tám thánh đạo chi mà tu đại từ. Nhiếp thọ tất cả không, vô tướng, vô nguyên giải thoát môn mà tu đại từ. Nhiếp thọ tất cả khổ tập diệt đạo thánh đế mà tu đại từ. Nhiếp thọ tất cả tám giải thoát, tám thắng xứ, chín thứ đệ định, mười biến xứ mà tu đại từ. Nhiếp thọ tất cả tam ma địa môn, đà la ni môn mà tu đại từ.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đại từ. Nhiếp thọ tất cả chơn như, pháp giới, pháp tánh, bất hư vọng tánh, bất biến dị tánh, bình đẳng tánh, ly sanh tánh, pháp định, pháp trụ, thật tế, hư không giới, bất tư nghì giới mà tu đại từ. Nhiếp thọ tất cả năm nhãn, sáu thần thông mà tu đại từ. Nhiếp thọ tất cả Phật mười lực, bốn vô sở úy, bốn vô ngại giải, mười tám pháp Phật bất cộng mà tu đại từ. Nhiếp thọ tất cả đại từ, đại bi, đại hỷ, đại xả mà tu đại từ. Nhiếp thọ tất cả pháp vô vong thất, tánh hằng trụ xả mà tu đại từ. Nhiếp thọ tất cả nhất thiết trí, đạo tướng trí, nhất thiết tướng trí mà tu đại t</w:t>
      </w:r>
      <w:r>
        <w:rPr>
          <w:sz w:val="28"/>
          <w:szCs w:val="28"/>
          <w:lang w:val="vi-VN"/>
        </w:rPr>
        <w:t>ừ</w:t>
      </w:r>
      <w:r>
        <w:rPr>
          <w:sz w:val="28"/>
          <w:szCs w:val="28"/>
        </w:rPr>
        <w:t xml:space="preserve">. Nhiếp thọ tất cả ba mươi hai tướng Đại sĩ, tám mươi tùy hảo mà tu đại từ.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đại bi, đại hỷ, đại xả, nên tức nơi trong đại bi, đại hỷ, đại xả nhiếp thọ tất cả bố thí, tịnh giới, an nhẫn, tinh tiến, tĩnh lự Bát nhã Ba la mật đa mà tu đại bi, đại hỷ, đại xả. Nhiếp thọ tất cả bốn tĩnh lự bốn vô lượng, bốn vô sắc định mà tu đại bi, đại hỷ, đại xả. Nhiếp thọ tất cả bốn niệm trụ, bốn chánh đoạn, bốn thần túc, năm căn, năm lực, bảy đẳng giác chi, tám thánh đạo chi mà tu đại bi, đại hỷ, đại xả. Nhiếp thọ tất cả không, vô tướng, vô nguyện giải thoát môn mà tu đại bi, đại hỷ, đại xả. Nhiếp thọ tất cả khổ tập diệt đạo thánh đế mà tu đại bi, đại hỷ, đại xả. Nhiếp thọ tất cả tám giải thoát, tám thắng xứ, chín thứ đệ định, mười biến xứ mà tu đại bi, đại hỷ, đại xả. Nhiếp thọ tất cả tam ma địa môn, đà la ni môn mà tu đại bi, đại hỷ, đại xả. Nhiếp thọ tất cả nội không, ngoại không, nội ngoại không, không không, đại không, thắng nghĩa không, hữu vi không, vô vi không, tất cánh không, vô tế không, tán không, vô biến dị không, bổn tướng không, tự tướng không, cộng tướng không, nhất thiết pháp không, bất khả đắc không, vô tánh không, tự tánh không, vô tánh tự tánh không mà tu đại bi, đại hỷ, đại xả. Nhiếp thọ tất cả chơn như, pháp giới, pháp tánh, bất hư vọng tánh, bất biến dị tánh, bình đẳng tánh, ly sanh tánh, pháp định, pháp trụ, thật tế, hư không giới, bất tư nghì giới mà tu đại bi, đại hỷ, đại xả. Nhiếp thọ tất cả năm nhãn, sáu thần thông mà tu đại bi, đại hỷ, đại xả. Nhiếp thọ tất cả Phật mười lực, bốn vô sở úy bốn vô ngại giải, mười tám pháp Phật bất cộng mà tu đại bi, đại hỷ, đại xả. Nhiếp thọ tất cả đại từ đại bi, đại hỷ, đại xả mà tu đại bi, đại hỷ, đại xả. Nhiếp thọ tất cả pháp vô vong thất, tánh hằng trụ xả mà tu đại bi, đại hỷ, đại xả. Nhiếp thọ tất cả nhất thiết trí, đạo tướng trí, nhất thiết tướng trí mà tu đại bi, đại hỷ, đại xả. Nhiếp thọ tất cả ba mươi hai tướng Đại sĩ, tám mươi tùy hảo mà tu đại bi, đại hỷ, đại xả.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pháp vô vong thất, nên tức nơi trong pháp vô vong thất nhiếp thọ tất cả bố thí, tịnh giới, an nhẫn, tinh tiến, tĩnh lự, bát nhã Ba la mật đa mà tu pháp vô vong thất. Nhiếp thọ tất cả bốn tĩnh lự, bốn vô lượng, bốn vô sắc định mà tu pháp vô vong thất. Nhiếp thọ tất cả bốn niệm trụ, bốn chánh đoạn, bốn thần túc, năm căn, năm lực, bảy đẳng giác chi, tám thánh đạo chi mà tu pháp vô vong thất. Nhiếp thọ tất cả không, vô tướng, vô nguyện giải thoát môn mà tu pháp vô vong thất. Nhiếp thọ tất cả khổ tập diệt đạo thánh đế mà tu pháp vô vong thất. Nhiếp thọ tất cả tám giải thoát, tám thắng xứ, chín thứ đệ định, mười biến xứ mà tu pháp vô vong thất. Nhiếp thọ tất cả tam ma địa môn, đà la ni môn mà tu pháp vô vong thất.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pháp vô vong thất. Nhiếp thọ tất cả chơn như, pháp giới, pháp tánh, bất hư vọng tánh, bất biến dị tánh. bình đẳng tánh, ly sanh tánh, pháp định, pháp trụ, thật tế, hư không giới, bất tư nghì giới mà tu pháp vô vong thất. Nhiếp thọ tất cả năm nhãn, sáu thần thông mà tu pháp vô vong thất. Nhiếp thọ tất cả Phật mười lực, bốn vô sở úy, bốn vô ngại giải, mười tám pháp Phật bất cộng mà tu pháp vô vong thất. Nhiếp thọ tất cả đại từ, đại bi, đại hỷ, đại xả mà tu pháp vô vong thất. Nhiếp thọ tất cả pháp vô vong thất, tánh hằng trụ xả mà tu pháp vô vong thất. Nhiếp thọ tất cả nhất thiết trí, đạo tướng trí, nhất thiết tướng trí mà tu pháp vô vong thất. Nhiếp thọ tất cả ba mươi hai tướng Đại sĩ, tám mươi tùy hảo mà tu pháp vô vong thất.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ánh hằng trụ xả, nên tức nơi trong tánh hằng trụ xả nhiếp thọ tất cả bố thí, tịnh giới, an nhẫn,. tinh tiến, tĩnh lự, bát nhã Ba la mật đa mà tu tánh hằng trụ xả. Nhiếp thọ tất cả bốn tĩnh lự, bốn vô lượng, bốn vô sắc định mà tu tánh hằng trụ xả. Nhiếp thọ tất cả bốn niệm trụ, bốn chánh đoạn, bốn thần túc, năm căn, năm lực, bảy đẳng giác chi, tám thánh đạo chi mà tu tánh hằng trụ xả. Nhiếp thọ tất cả không, vô tướng, vô nguyện giải thoát môn mà tu tánh hằng trụ xả. Nhiếp thọ tất cả khổ tập diệt đạo thánh đế mà tu tánh hằng trụ xả. Nhiếp thọ tất cả tám giải thoát, tám thắng xứ, chín thứ đệ định, mười biến xứ mà tu tánh hằng trụ xả. Nhiếp thọ tất cả tam ma địa môn, đà la ni môn mà tu tánh hằng trụ xả.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tánh hằng trụ xả. Nhiếp thọ tất cả chơn như, pháp giới, pháp tánh, bất hư vọng tánh, bất biến dị tánh, bình đẳng tánh, ly sanh tánh, pháp định, pháp trụ, thật tế, hư không giới, bất tư nghì giới mà tu tánh hằng trụ xả. Nhiếp thọ tất cả năm nhãn, sáu thần thông mà tu tánh hằng trụ xả. Nhiếp thọ tất cả Phật mười lực, bốn vô sở úy, bốn vô ngại giải, mười tám pháp Phật bất cộng mà tu tánh hằng trụ xả. Nhiếp thọ tất cả đại từ, đại bi, đại hỷ, đại xả mà tu tánh hằng trụ xả. Nhiếp thọ tất cả pháp vô vong thất, tánh hằng trụ xả mà tu tánh hằng trụ xả. Nhiếp thọ tất cả nhất thiết trí, đạo tướng trí, nhất thiết tướng trí mà tu tánh hằng trụ xả. Nhiếp thọ tất cả ba mươi hai tướng Đại sĩ, tám mươi tùy hảo mà tu tánh hằng trụ xả.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nhất thiết trí, nên tức nơi trong nhất thiết trí nhiếp thọ tất cả bố thí, tịnh giới, an nhẫn, tinh tiến, tĩnh lự, bát nhã Ba la mật đa mà tu nhất thiết trí. Nhiếp thọ tất cả bốn tĩnh lự, bốn vô lượng, bốn vô sắc định mà tu nhất thiết trí. Nhiếp thọ tất cả bốn niệm trụ, bốn chánh đoạn, bốn thần túc, năm căn, năm lực, bảy đẳng giác chi, tám thánh đạo chi mà tu nhất thiết trí. Nhiếp thọ tất cả không, vô tướng, vô nguyện giải thoát môn mà tu nhất thiết trí. Nhiếp thọ tất cả khổ tập diệt đạo thánh đế mà tu nhất thiết trí. Nhiếp thọ tất cả tám giải thoát, tám thắng xứ, chín thứ đệ định, mười biến xứ mà tu nhất thiết trí. Nhiếp thọ tất cả tam ma địa môn, đà la ni môn mà tu nhất thiết trí.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nhất thiết trí. Nhiếp thọ tất cả chơn như, pháp giới, pháp tánh, bất hư vọng tánh, bất biến dị tánh, bình đẳng tánh, ly sanh tánh, pháp định, pháp trụ, thật tế, hư không giới, bất tư nghì giới mà tu nhất thiết trí. Nhiếp thọ tất cả năm nhãn, sáu thần thông mà tu nhất thiết trí. Nhiếp thọ tất cả Phật mười lực, bốn vô sở úy bốn vô ngại giải, mười tám pháp Phật bất cộng mà tu nhất thiết trí. Nhiếp thọ tất cả đại từ, đại bi, đại hỷ, đại xả mà tu nhất thiết trí. Nhiếp thọ tất cả pháp vô vong thất, tánh hằng trụ xả mà tu nhất thiết trí. Nhiếp thọ tất cả nhất thiết trí, đạo tướng trí, nhất thiết tướng trí mà tu nhất thiết trí. Nhiếp thọ tất cả ba mươi hai tướng Đại sĩ, tám mươi tùy hảo mà tu nhất thiết trí.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đạo tướng trí, nhất thiết tướng trí, nên tức nơi trong đạo tướng trí, nhất thiết tướng trí nhiếp thọ tất cả bố thí, tịnh giới, an nhẫn, tinh tiến, tĩnh lự bát nhã Ba la mật đa mà tu đạo tướng trí, nhất thiết tướng trí. Nhiếp thọ tất cả bốn tĩnh lự, bốn vô lượng, bốn vô sắc định mà tu đạo tướng trí, nhất thiết tướng trí. Nhiếp thọ tất cả bốn niệm trụ, bốn chánh đoạn, bốn thần túc năm căn, năm lực, bảy đẳng giác chi, tám thánh đạo chi mà tu đạo tướng trí, nhất thiết tướng trí. Nhiếp thọ tất cả không, vô tướng, vô nguyện giải thoát môn mà tu đạo tướng trí, nhất thiết tướng trí. Nhiếp thọ tất cả khổ tập diệt đạo thánh đế mà tu đạo tướng trí, nhất thiết tướng trí. Nhiếp thọ tất cả tám giải thoát, tám thắng xứ, chín thứ đệ định, mười biến xứ mà tu đạo tướng trí, nhất thiết tướng trí. Nhiếp thọ tất cả tam ma địa môn, đà la ni môn mà tu đạo tướng trí, nhất thiết tướng trí.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tu đạo tướng trí, nhất thiết tướng trí. Nhiếp thọ tất cả chơn như, pháp giới, pháp tánh, bất hư vọng tánh, bất biến dị tánh, bình đẳng tánh, ly sanh tánh, pháp định, pháp trụ, thật tế, hư không giới, bất tư nghì giới mà tu đạo tướng trí, nhất thiết tướng trí. Nhiếp thọ tất cả năm nhãn, sáu thần thông mà tu đạo tướng trí, nhất thiết tướng trí. Nhiếp thọ tất cả Phật mười lực, bốn vô sở úy, bốn vô ngại giải, mười tám pháp Phật bất cộng mà tu đạo tướng trí, nhất thiết tướng trí. Nhiếp thọ tất cả đại từ, đại bi, đại hỷ, đại xả mà tu đạo tướng trí, nhất thiết tướng trí. Nhiếp thọ tất cả pháp vô vong thất, tánh hằng trụ xả mà tu đạo tướng trí, nhất thiết tướng trí. Nhiếp thọ tất cả nhất thiết trí, đạo tướng trí, nhất thiết tướng trí mà tu đạo tướng trí, nhất thiết tướng trí. Nhiếp thọ tất cả ba mươi hai tướng Đại sĩ, tám mươi tùy hảo mà tu đạo tướng trí, nhất thiết tướng trí.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ba mươi hai tướng Đại sĩ, nên tức nơi trong ba mươi hai tướng Đại sĩ nhiếp thọ tất cả bố thí, tịnh giới, an nhẫn, tinh tiến, tĩnh lự, bát nhã Ba la mật đa mà dẫn ba mươi hai tướng Đại sĩ. Nhiếp thọ tất cả bốn tĩnh lự, bốn vô lượng, bốn vô sắc định mà dẫn ba mươi hai tướng Đại sĩ. Nhiếp thọ tất cả bốn niệm trụ, bốn chánh đoạn, bốn thần túc, năm căn, năm lực, bảy đẳng giác chi, tám thánh đạo chi mà dẫn ba mươi hai tướng Đại sĩ. Nhiếp thọ tất cả không, vô tướng, vô nguyện giải thoát môn mà dẫn ba mươi hai tướng Đại sĩ. Nhiếp thọ tất cả khổ tập diệt đạo thánh đế mà dẫn ba mươi hai tướng Đại sĩ. Nhiếp thọ tất cả tám giải thoát, tám thắng xứ, chín thứ đệ định, mười biến xứ mà dẫn ba mươi hai tướng Đại sĩ. Nhiếp thọ tất cả tam ma địa môn, đà la ni môn mà dẫn ba mươi hai tướng Đại sĩ. Nhiếp thọ tất cả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mà dẫn ba mươi hai tướng Đại sĩ. Nhiếp thọ tất cả chơn như, pháp giới, pháp tánh, bất hư vọng tánh, bất biến dị tánh, bình đẳng tánh, ly sanh tánh, pháp định, pháp trụ, thật tế, hư không giới, bất tư nghì giới mà dẫn ba mươi hai tướng Đại sĩ. Nhiếp thọ tất cả năm nhãn, sáu thần thông mà dẫn ba mươi hai tướng Đại sĩ. Nhiếp thọ tất cả Phật mười lực, bốn vô sở úy, bốn vô ngại giải, mười tám pháp Phật bất cộng mà dẫn ba mươi hai tướng Đại sĩ. Nhiếp thọ tất cả đại từ, đại bi, đại hỷ, đại xả mà dẫn ba mươi hai tướng Đại sĩ. Nhiếp thọ tất cả pháp vô vong thất, tánh hằng trụ xả mà dẫn ba mươi hai tướng Đại sĩ. Nhiếp thọ tất cả nhất thiết trí, đạo tướng trí, nhất thiết tướng trí mà dẫn ba mươi hai tướng Đại sĩ. Nhiếp thọ tất cả ba mươi hai tướng Đại sĩ, tám mươi tùy hảo mà dẫn ba mươi hai tướng Đại sĩ. Do nhân duyên này mà không hai tưởng. </w:t>
      </w:r>
    </w:p>
    <w:p>
      <w:pPr>
        <w:pStyle w:val="Normal"/>
        <w:jc w:val="both"/>
        <w:rPr>
          <w:sz w:val="28"/>
          <w:szCs w:val="28"/>
        </w:rPr>
      </w:pPr>
      <w:r>
        <w:rPr>
          <w:sz w:val="28"/>
          <w:szCs w:val="28"/>
        </w:rPr>
        <w:t xml:space="preserve">Thiện Hiện! Bồ tát Ma ha tát khi tu hành Bát nhã Ba la mật đa, vì muốn viên mãn tám mươi tùy hảo, nên tức nữ trong tám mươi tùy hảo nhiếp thọ tất cả bố thí, tịnh giới, an nhẫn, tinh tiến, tĩnh lự bát nhã Ba la mật đa mà dẫn tám mươi tùy hảo. Nhiếp thọ tất cả bốn tĩnh lự, bốn vô lượng, bốn vô sắc định mà dẫn tám mươi tùy hảo. Nhiếp thọ tất cả bốn niệm trụ, bốn chánh đoạn, bốn thần túc, năm căn, năm lực, bảy đẳng giác chi, tám thánh đạo chi mà dẫn tám mươi tùy hảo. Nhiếp thọ tất cả không, vô tướng, vô nguyện giải thoát môn mà dẫn tám mươi tùy hảo. Nhiếp thọ tất cả khổ tập diệt đạo thánh đế mà dẫn tám mươi tùy hảo. Nhiếp thọ tất cả tám giải thoát, tám thắng xứ, chín thứ đệ định, mười biến xứ mà dẫn tám mươi tùy hảo. Nhiếp thọ tất cả tam ma địa môn, đà la ni môn mà dẫn tám mươi tùy hảo. Nhiếp thọ tất cả nội không, ngoại không, nội ngoại không, không không, đại không, thắng nghĩa không, hữu vi không, vô vi không, tất cánh không, vô tế không, làn không, vô biến dị không, bổn tánh không, tự tướng không, cộng tướng không, nhất thiết pháp không, bất khả đắc không, vô tánh không, tự tánh không, vô tánh tự tánh không mà dẫn tám mươi tùy hảo. Nhiếp thọ tất cả chơn như, pháp giới, pháp tánh, bất hư vọng tánh, bất biến dị tánh, bình đẳng tánh, ly sanh tánh, pháp định, pháp trụ, thật tế, hư không giới, bất tư nghì giới mà dẫn tám mươi tùy hảo. Nhiếp thọ tất cả năm nhãn, sáu thần thông mà dẫn tám mươi tùy hảo. Nhiếp thọ tất cả Phật mười lực, bốn vô sở úy, bốn vô ngại giải, mười tám pháp Phật bất cộng mà dẫn tám mươi tùy hảo. Nhiếp thọ tất cả đại từ, đại bi, đại hỷ, đại xả mà dẫn tám mươi tùy hảo. Nhiếp thọ tất cả pháp vô vong thất, tánh hằng trụ xả mà dẫn tám mươi tùy hảo. Nhiếp thọ tất cả nhất thiết trí, đạo tướng trí, nhất thiết tướng trí mà dẫn tám mươi tùy hảo. Nhiếp thọ tất cả ba mươi hai tướng Đại sĩ tám mươi tùy hảo mà dẫn tám mươi tùy hảo. Do nhân duyên này mà không hai tưởng. </w:t>
      </w:r>
    </w:p>
    <w:p>
      <w:pPr>
        <w:pStyle w:val="Normal"/>
        <w:jc w:val="both"/>
        <w:rPr/>
      </w:pPr>
      <w:r>
        <w:rPr>
          <w:sz w:val="28"/>
          <w:szCs w:val="28"/>
        </w:rPr>
        <w:t>Lại nữa. Thiện Hiện! Bồ tát Ma ha tát này vì tu hành Bát nhã Ba la mật đa, nếu khi hành bố thí Ba la mật đa, trụ tâm vô lậu mà hành bố thí Ba la mật đa. Nếu khi hành tịnh gi</w:t>
      </w:r>
      <w:r>
        <w:rPr>
          <w:sz w:val="28"/>
          <w:szCs w:val="28"/>
          <w:lang w:val="vi-VN"/>
        </w:rPr>
        <w:t>ớ</w:t>
      </w:r>
      <w:r>
        <w:rPr>
          <w:sz w:val="28"/>
          <w:szCs w:val="28"/>
        </w:rPr>
        <w:t xml:space="preserve">i, an nhẫn, tinh tiến, tĩnh lự, bát nhã Ba la mật đa, trụ tâm vô lậu mà hành tịnh giới cho đến Bát nhã Ba la mật đa. Vậy nên, tuy hành bố thí cho đến Bát nhã Ba la mật đa nà không hai tưởng. </w:t>
      </w:r>
    </w:p>
    <w:p>
      <w:pPr>
        <w:pStyle w:val="Normal"/>
        <w:jc w:val="both"/>
        <w:rPr>
          <w:sz w:val="28"/>
          <w:szCs w:val="28"/>
        </w:rPr>
      </w:pPr>
      <w:r>
        <w:rPr>
          <w:sz w:val="28"/>
          <w:szCs w:val="28"/>
        </w:rPr>
        <w:t xml:space="preserve">Thiện Hiện! Bồ tát Ma ha tát này vì tu hành Bát nhã Ba la mật đa, nếu khi tu bốn tĩnh lự trụ tâm vô lậu mà tu bốn tĩnh lự. Nếu khi tu bốn vô lượng, bốn vô sắc định, trụ tâm vô lậu mà tu bốn vô lượng, bốn vô sắc định. Vậy nên, tuy tu bốn tĩnh lự, bốn vô lượng, bốn vô sắc định mà không hai tưởng. </w:t>
      </w:r>
    </w:p>
    <w:p>
      <w:pPr>
        <w:pStyle w:val="Normal"/>
        <w:jc w:val="both"/>
        <w:rPr>
          <w:sz w:val="28"/>
          <w:szCs w:val="28"/>
        </w:rPr>
      </w:pPr>
      <w:r>
        <w:rPr>
          <w:sz w:val="28"/>
          <w:szCs w:val="28"/>
        </w:rPr>
        <w:t xml:space="preserve">Thiện Hiện! Bồ tát Ma ha tát này vì tu hành Bát nhã Ba la mật đa, nếu khi tu bốn niệm trụ, trụ tâm vô lậu mà tu bốn niệm trụ. Nếu khi tu bốn chánh đoạn, bốn thần túc, năm căn, năm lực, bảy đẳng giác chi, tám thánh đạo chi, trụ tâm vô lậu mà tu bốn chánh đoạn cho đến tám thánh đạo chi. Vậy nên, tuy tu bốn niệm trụ cho đến tám thánh đạo chi mà không hai tưởng. </w:t>
      </w:r>
    </w:p>
    <w:p>
      <w:pPr>
        <w:pStyle w:val="Normal"/>
        <w:jc w:val="both"/>
        <w:rPr>
          <w:sz w:val="28"/>
          <w:szCs w:val="28"/>
        </w:rPr>
      </w:pPr>
      <w:r>
        <w:rPr>
          <w:sz w:val="28"/>
          <w:szCs w:val="28"/>
        </w:rPr>
        <w:t xml:space="preserve">Thiện Hiện! Bồ tát Ma ha tát này vì tu hành Bát nhã Ba la mật đa, nếu khi tu không giải thoát môn, trụ tâm vô lậu mà tu không giải thoát môn. Nếu khi tu vô tướng, vô nguyện giải thoát môn, trụ tâm vô lậu mà tu vô tướng, vô nguyện giải thoát môn. Vậy nên, tuy tu không, vô tưởng. vô nguyện giải thoát môn mà không hai tưởng. </w:t>
      </w:r>
    </w:p>
    <w:p>
      <w:pPr>
        <w:pStyle w:val="Normal"/>
        <w:jc w:val="both"/>
        <w:rPr>
          <w:sz w:val="28"/>
          <w:szCs w:val="28"/>
        </w:rPr>
      </w:pPr>
      <w:r>
        <w:rPr>
          <w:sz w:val="28"/>
          <w:szCs w:val="28"/>
        </w:rPr>
        <w:t xml:space="preserve">Thiện Hiện! Bồ tát Ma ha tát này vì tu hành Bát nhã Ba la mật đa, nếu khi trụ khổ thánh đế, trụ tâm vô lậu mà trụ khổ thánh đế. Nếu khi trụ tập diệt đạo thánh đế, trụ tâm vô lậu mà trụ tập diệt đạo thánh đế. Vậy nên, tuy trụ khổ tập diệt đạo thánh đế mà không hai tưởng. </w:t>
      </w:r>
    </w:p>
    <w:p>
      <w:pPr>
        <w:pStyle w:val="Normal"/>
        <w:jc w:val="both"/>
        <w:rPr>
          <w:sz w:val="28"/>
          <w:szCs w:val="28"/>
        </w:rPr>
      </w:pPr>
      <w:r>
        <w:rPr>
          <w:sz w:val="28"/>
          <w:szCs w:val="28"/>
        </w:rPr>
        <w:t xml:space="preserve">Thiện Hiện! Bồ tát Ma ha tát này vì tu hành Bát nhã Ba la mật đa, nếu khi tu tám giải thoát, trụ tâm vô lậu mà tu tám giải thoát. Nếu khi tu tám thắng xứ, chín thứ đệ định, mười biến xứ, trụ tâm vô lậu mà tu tám thắng xứ, chín thứ đệ định, mười biến xứ. Vậy nên, tuy tu tám giải thoát, tám thắng xứ, chín thứ đệ định, mười biến xứ mà không hai tưởng. </w:t>
      </w:r>
    </w:p>
    <w:p>
      <w:pPr>
        <w:pStyle w:val="Normal"/>
        <w:jc w:val="both"/>
        <w:rPr>
          <w:sz w:val="28"/>
          <w:szCs w:val="28"/>
        </w:rPr>
      </w:pPr>
      <w:r>
        <w:rPr>
          <w:sz w:val="28"/>
          <w:szCs w:val="28"/>
        </w:rPr>
        <w:t xml:space="preserve">Thiện Hiện! Bồ tát Ma ha tát này vì tu hành Bát nhã Ba la mật đa, nếu khi tu tất cả tam ma địa môn, trụ tâm vô lậu mà tu tất cả tam ma địa môn. Nếu khi tu tất cả đà la ni môn, trụ tâm vô lậu mà tu tất cả đà la ni môn. Vậy nên, tuy tu tất cả tam ma địa môn, đà la ni môn mà không hai tưởng.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HẾT TẬP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2:00Z</dcterms:created>
  <dc:creator>ibm</dc:creator>
  <dc:description/>
  <cp:keywords/>
  <dc:language>en-US</dc:language>
  <cp:lastModifiedBy>Home</cp:lastModifiedBy>
  <cp:lastPrinted>2010-08-13T11:46:00Z</cp:lastPrinted>
  <dcterms:modified xsi:type="dcterms:W3CDTF">2010-08-13T04:47:00Z</dcterms:modified>
  <cp:revision>6</cp:revision>
  <dc:subject/>
  <dc:title>Kinh Dai Bat Nha Ba La Mat Da 15 - HT Tri Nghiem Dich - HT Thien Sieu Khao Dich</dc:title>
</cp:coreProperties>
</file>