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Kinh Di Lặc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Hạ Sanh Thành Phật</w:t>
      </w:r>
    </w:p>
    <w:p>
      <w:pPr>
        <w:pStyle w:val="NoSpacing"/>
        <w:jc w:val="center"/>
        <w:rPr>
          <w:rFonts w:ascii="Times New Roman" w:hAnsi="Times New Roman" w:cs="Times New Roman"/>
          <w:color w:val="FF0000"/>
          <w:sz w:val="36"/>
          <w:szCs w:val="32"/>
          <w:lang w:val="vi-VN"/>
        </w:rPr>
      </w:pPr>
      <w:r>
        <w:rPr>
          <w:rFonts w:cs="Times New Roman" w:ascii="Times New Roman" w:hAnsi="Times New Roman"/>
          <w:color w:val="FF0000"/>
          <w:sz w:val="36"/>
          <w:szCs w:val="32"/>
          <w:lang w:val="vi-VN"/>
        </w:rPr>
        <w:t>HT Trung Quán</w:t>
      </w:r>
    </w:p>
    <w:p>
      <w:pPr>
        <w:pStyle w:val="NoSpacing"/>
        <w:jc w:val="center"/>
        <w:rPr>
          <w:rFonts w:ascii="Times New Roman" w:hAnsi="Times New Roman" w:cs="Times New Roman"/>
          <w:sz w:val="28"/>
          <w:szCs w:val="28"/>
        </w:rPr>
      </w:pPr>
      <w:bookmarkStart w:id="0" w:name="OLE_LINK1"/>
      <w:bookmarkEnd w:id="0"/>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bookmarkStart w:id="1" w:name="OLE_LINK1"/>
      <w:bookmarkEnd w:id="1"/>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Calibri" w:cs="Calibri"/>
        </w:rPr>
        <w:t xml:space="preserve"> </w:t>
      </w:r>
      <w:r>
        <w:rPr>
          <w:rFonts w:cs="Times New Roman" w:ascii="Times New Roman" w:hAnsi="Times New Roman"/>
          <w:b/>
          <w:bCs/>
          <w:i/>
          <w:iCs/>
          <w:sz w:val="28"/>
          <w:szCs w:val="28"/>
        </w:rPr>
        <w:t>http://hoavouu.com</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 xml:space="preserve">Chuyển sang ebook </w:t>
      </w:r>
      <w:r>
        <w:rPr>
          <w:rFonts w:cs="Times New Roman" w:ascii="Times New Roman" w:hAnsi="Times New Roman"/>
          <w:b/>
          <w:bCs/>
          <w:i/>
          <w:iCs/>
          <w:sz w:val="28"/>
          <w:szCs w:val="28"/>
          <w:lang w:val="vi-VN"/>
        </w:rPr>
        <w:t>24</w:t>
      </w:r>
      <w:r>
        <w:rPr>
          <w:rFonts w:cs="Times New Roman" w:ascii="Times New Roman" w:hAnsi="Times New Roman"/>
          <w:b/>
          <w:bCs/>
          <w:i/>
          <w:iCs/>
          <w:sz w:val="28"/>
          <w:szCs w:val="28"/>
        </w:rPr>
        <w:t>-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201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w:t>
      </w:r>
    </w:p>
    <w:p>
      <w:pPr>
        <w:pStyle w:val="Normal"/>
        <w:jc w:val="center"/>
        <w:rPr/>
      </w:pPr>
      <w:r>
        <w:rPr>
          <w:rFonts w:cs="Calibri"/>
          <w:b/>
          <w:bCs/>
          <w:i/>
          <w:iCs/>
          <w:color w:val="800000"/>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Spacing"/>
        <w:jc w:val="center"/>
        <w:rPr>
          <w:rFonts w:ascii="Times New Roman" w:hAnsi="Times New Roman" w:cs="Times New Roman"/>
          <w:b/>
          <w:b/>
          <w:sz w:val="28"/>
          <w:szCs w:val="28"/>
        </w:rPr>
      </w:pPr>
      <w:hyperlink r:id="rId3">
        <w:r>
          <w:rPr>
            <w:rFonts w:cs="Times New Roman" w:ascii="Times New Roman" w:hAnsi="Times New Roman"/>
            <w:b/>
            <w:sz w:val="28"/>
            <w:szCs w:val="28"/>
          </w:rPr>
          <w:t>Mục Lục</w:t>
        </w:r>
      </w:hyperlink>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5941921">
            <w:r>
              <w:rPr>
                <w:rStyle w:val="IndexLink"/>
                <w:lang w:val="en-US" w:eastAsia="en-US"/>
              </w:rPr>
              <w:t>TÁN PHẬT</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65941922">
            <w:r>
              <w:rPr>
                <w:rStyle w:val="IndexLink"/>
                <w:lang w:val="en-US" w:eastAsia="en-US"/>
              </w:rPr>
              <w:t>Phật nói Kinh Di Lặc Hạ Sinh Thành Phật</w:t>
            </w:r>
          </w:hyperlink>
          <w:r>
            <w:rPr>
              <w:rStyle w:val="IndexLink"/>
              <w:lang w:val="en-US" w:eastAsia="en-US"/>
            </w:rPr>
            <w:fldChar w:fldCharType="end"/>
          </w:r>
        </w:p>
      </w:sdtContent>
    </w:sdt>
    <w:p>
      <w:pPr>
        <w:pStyle w:val="Normal"/>
        <w:jc w:val="center"/>
        <w:rPr>
          <w:rFonts w:ascii="Calibri" w:hAnsi="Calibri" w:eastAsia="Times New Roman" w:cs="Calibri"/>
          <w:sz w:val="22"/>
          <w:lang w:val="en-US" w:eastAsia="en-US"/>
        </w:rPr>
      </w:pPr>
      <w:r>
        <w:rPr>
          <w:rFonts w:eastAsia="Times New Roman" w:cs="Calibri"/>
          <w:sz w:val="22"/>
          <w:lang w:val="en-US" w:eastAsia="en-US"/>
        </w:rPr>
      </w:r>
    </w:p>
    <w:p>
      <w:pPr>
        <w:pStyle w:val="Normal"/>
        <w:jc w:val="center"/>
        <w:rPr>
          <w:rFonts w:ascii="Times New Roman" w:hAnsi="Times New Roman" w:cs="Times New Roman"/>
          <w:sz w:val="28"/>
        </w:rPr>
      </w:pPr>
      <w:r>
        <w:rPr>
          <w:rFonts w:cs="Times New Roman" w:ascii="Times New Roman" w:hAnsi="Times New Roman"/>
          <w:sz w:val="28"/>
        </w:rPr>
        <w:t>---o0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DI LẶC HẠ SANH THÀNH PH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òa Thượng Thích Trung Quán dịch Việt</w:t>
      </w:r>
    </w:p>
    <w:p>
      <w:pPr>
        <w:pStyle w:val="Normal"/>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left="0" w:hanging="0"/>
        <w:rPr/>
      </w:pPr>
      <w:bookmarkStart w:id="2" w:name="__RefHeading___Toc465941921"/>
      <w:bookmarkEnd w:id="2"/>
      <w:r>
        <w:rPr/>
        <w:t>TÁN PHẬ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đem lòng thành kí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ởi theo đám mây h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ng phất khắp mười ph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dường ngôi Tam B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ệ trọn đời giữ đạ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ự tánh làm l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pháp giới chú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u Phật từ gia hộ</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bồ đề kiên cố</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bể khổ nguồn mê</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óng quay về bờ giá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ng Pháp Vương vô thượ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cõi chẳng ai bằ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dạy khắp trời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lành chung bốn loà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y trọn một niệ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ứt sạch nghiệp ba k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ưng dương cùng tán thá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Ức kiếp không cùng tậ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í tâm đảnh lễ:</w:t>
      </w:r>
      <w:r>
        <w:rPr>
          <w:rFonts w:eastAsia="Times New Roman" w:cs="Times New Roman" w:ascii="Times New Roman" w:hAnsi="Times New Roman"/>
          <w:sz w:val="28"/>
          <w:szCs w:val="28"/>
        </w:rPr>
        <w:t xml:space="preserve"> Nam mô Tận hư không, biến pháp-giới, quá, hiện, vị lai thập phương chư Phật, Tôn-Pháp, Hiền-Thánh Tăng, thường trú Tam Bảo. (1 lạ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í tâm đảnh lễ:</w:t>
      </w:r>
      <w:r>
        <w:rPr>
          <w:rFonts w:eastAsia="Times New Roman" w:cs="Times New Roman" w:ascii="Times New Roman" w:hAnsi="Times New Roman"/>
          <w:sz w:val="28"/>
          <w:szCs w:val="28"/>
        </w:rPr>
        <w:t xml:space="preserve"> Nam mô Ta-Bà Giáo Chủ Ðiều-ngự Bổn-sư Thích Ca Mâu-Ni Phật, Ðương-lai hạ sanh Di Lặc Tôn Phật, Ðại-Trí Văn-Thù Sư-Lợi Bồ tát, Ðại-hạnh Phổ-Hiền Bồ-tát, Hộ pháp Chư tôn Bồ-tát, Linh-sơn hội thượng Phật Bồ-tát. (1 lạ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í tâm đảnh lễ:</w:t>
      </w:r>
      <w:r>
        <w:rPr>
          <w:rFonts w:eastAsia="Times New Roman" w:cs="Times New Roman" w:ascii="Times New Roman" w:hAnsi="Times New Roman"/>
          <w:sz w:val="28"/>
          <w:szCs w:val="28"/>
        </w:rPr>
        <w:t xml:space="preserve"> Nam mô Tây Phương Cực-Lạc thế-giới đại-từ đại bi A Di Ðà Phật, Ðại Bi Quán-Thế-Âm Bồ tát, Ðại-Thế-Chí Bồ-Tát, Ðại Nguyện Ðịa-Tạng-Vương Bồ-tát, Thanh-Tịnh Ðại Hải-Chúng Bồ-Tát. (1 lạy)</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ÁN LƯ H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thơm vừa đốt lê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giới đều thấm nhu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ải hội chư Phật đều xa ha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chỗ kết mây l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thành mới ân c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Phật đều hiện thâ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Hương Vân Cái Bồ Tát Ma Ha Tát. (3 lầ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Ệ KHAI K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vi diệu thâm sâu vô thượ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ăm ngàn vạn kiếp khó gặp đượ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con thấy nghe được thọ trì</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hiểu nghĩa chân thật của Như La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Bổn Sư Thích Ca Mâu Ni Phật (3 lần)</w:t>
      </w:r>
    </w:p>
    <w:p>
      <w:pPr>
        <w:pStyle w:val="Normal"/>
        <w:spacing w:lineRule="atLeast" w:line="293"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720" w:hanging="0"/>
        <w:rPr/>
      </w:pPr>
      <w:bookmarkStart w:id="3" w:name="__RefHeading___Toc465941922"/>
      <w:bookmarkEnd w:id="3"/>
      <w:r>
        <w:rPr/>
        <w:t>Phật nói Kinh Di Lặc Hạ Sinh Thành Phậ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tôi được nghe một thời Ðức Bạt Già Phạm ở thành Vương Xá, với chúng đại Tỳ Kheo.</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Ngài đại trí Xá Lợi Phất là bậc tối thắng trong hàng pháp tướng, thương xót thế gian, từ toà đứng lên, hở y vai bên phải, gối bên phải quỳ xuống đất, chắp tay cung kính mà bạch Phật rằng: Ðức Thế Tôn ! Nay con có một ít chuyện muốn hỏi, xin Ðức Phật vui lòng nghe cho !</w:t>
      </w:r>
    </w:p>
    <w:p>
      <w:pPr>
        <w:pStyle w:val="Normal"/>
        <w:spacing w:lineRule="atLeast" w:line="293" w:before="280" w:after="280"/>
        <w:ind w:firstLine="567"/>
        <w:jc w:val="both"/>
        <w:rPr/>
      </w:pPr>
      <w:r>
        <w:rPr>
          <w:rFonts w:eastAsia="Times New Roman" w:cs="Times New Roman" w:ascii="Times New Roman" w:hAnsi="Times New Roman"/>
          <w:sz w:val="28"/>
          <w:szCs w:val="28"/>
        </w:rPr>
        <w:t>Phật bảo ông Xá Lợi Phất rằng: Tuỳ ngươi muốn hỏi, ta sẽ vì ông mà nói.</w:t>
      </w:r>
    </w:p>
    <w:p>
      <w:pPr>
        <w:pStyle w:val="Normal"/>
        <w:spacing w:lineRule="atLeast" w:line="293" w:before="280" w:after="280"/>
        <w:ind w:firstLine="567"/>
        <w:jc w:val="both"/>
        <w:rPr/>
      </w:pPr>
      <w:r>
        <w:rPr>
          <w:rFonts w:eastAsia="Times New Roman" w:cs="Times New Roman" w:ascii="Times New Roman" w:hAnsi="Times New Roman"/>
          <w:sz w:val="28"/>
          <w:szCs w:val="28"/>
        </w:rPr>
        <w:t>Bấy giờ Ngài Xá Lợi Phất dùng bài kệ hỏi Ðức Thế Tôn rằ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ại Sư đã thụ ký</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ơng lai Phật hạ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hiệu là Từ Thị</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rước sau Kinh nó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đấng Nhân Trung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lại lời tụ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 thông oai đức k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con muốn được nghe</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bảo Xá Lợi Phất !</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chí tâm nghe kỹ:</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ơng lai đấng Từ Thị</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người rộng tuyên nó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nước biển lớ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dần đến ba ngà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trăm Du thiên n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ỏ đường luân v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m bộ châu ngang dọ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vạn Du thiên n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ữu tình ở trong đ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ứ ấy đều xung mã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độ đều giàu th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hình phạt tai ác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trai con gá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do nghiệp thiện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t không có gai gố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sinh cỏ xanh mề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n đi đạp lên trê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như vải tơ lụ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nhiên mọc lúa thơ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i ngon đều sung tú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ây sinh áo mặ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ơ lựa đều trang nghiêm</w:t>
      </w:r>
    </w:p>
    <w:p>
      <w:pPr>
        <w:pStyle w:val="Normal"/>
        <w:spacing w:lineRule="atLeast" w:line="293" w:before="280" w:after="280"/>
        <w:ind w:left="567" w:firstLine="567"/>
        <w:jc w:val="both"/>
        <w:rPr/>
      </w:pPr>
      <w:r>
        <w:rPr>
          <w:rFonts w:eastAsia="Times New Roman" w:cs="Times New Roman" w:ascii="Times New Roman" w:hAnsi="Times New Roman"/>
          <w:sz w:val="28"/>
          <w:szCs w:val="28"/>
        </w:rPr>
        <w:t>Cây cao ba Câu xá</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quả thường sung thự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đó người trong nướ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thọ tám vạn tuổ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các bệnh khổ</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ìa não thường an lạ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đủ đều trang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c lực đều viên mã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ba thứ bệ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Ăn suy già tiện lợ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gái năm trăm tuổ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ới kết làm hôn nhâ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uốn đi tiện lợ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t sé mà dung thụ</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người sắp muốn hế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đến rừng Thi lâ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ên Diệu Tràng Tướ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đô của Luân V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ng mười hai do tu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ộng lượng bảy do tu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ở trong đ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từng trồng nhân l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này có thắng đứ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đây đều hoan hỉ</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u đài và khước địc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bảy báu làm nê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óng khoá và môn đì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dung báu trang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ờng vây quanh ao hà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làm bằng châu bá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đẹp đều sung mã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m tốt đều bay đậ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y hàng cây Ða l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mọc vây chung quanh</w:t>
      </w:r>
    </w:p>
    <w:p>
      <w:pPr>
        <w:pStyle w:val="Normal"/>
        <w:spacing w:lineRule="atLeast" w:line="293" w:before="280" w:after="280"/>
        <w:ind w:left="567" w:firstLine="567"/>
        <w:jc w:val="both"/>
        <w:rPr/>
      </w:pPr>
      <w:r>
        <w:rPr>
          <w:rFonts w:eastAsia="Times New Roman" w:cs="Times New Roman" w:ascii="Times New Roman" w:hAnsi="Times New Roman"/>
          <w:sz w:val="28"/>
          <w:szCs w:val="28"/>
        </w:rPr>
        <w:t>Các báu dùng trang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treo lưới chuông bá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ng ra những tiếng ha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như tấu bát â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rồi sinh hoan hỉ</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nơi có hồ a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ầy tràn các thứ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ờn rừng mọc hoa thơ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nghiêm cho thành quác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ước có Thánh Chú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hiệu là Hướng Kh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 luân vương bốn châ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àu thịnh nhiều oai lự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đức nghiệp của vu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ũng mãnh gồm bốn b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y báu đều thành tự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n con thảy đều đủ</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biển đều thanh bì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chiến binh đa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pháp dạy quần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hoá đều bình đẳ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có bốn kho tà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ở trong các nướ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o tàng đều c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báu trăm muôn ứ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ước Yết Lăng Già</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kho Băng Kiệt L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ước Mật Si L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kho Bát Trục C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 Y La Bát L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ể ở nước Kiện Ðà</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ước Ba Tư Nặ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 tên là Hướng Kh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ó là bốn kho tà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thuộc vua Hướng Kh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của do trăm phướ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 báo đều thành tự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đại thần giúp nướ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a Môn Thiện T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minh đều sáng suố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a văn làm quốc s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thông các tạp luậ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n giáo hữu văn từ</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giải các thanh m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ẳng làu hiểu suố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gái tên Tịnh Diệ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phu nhân đại th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khen tướng đoan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thấy đều vui mừ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ại trượng phu Từ Thị</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cõi trời Hỷ Tú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ào phu nhân k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ợn chỗ sinh thân mì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mang thai đại Thá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ợc đầy đủ mười th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kia Từ Tôn mẫ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i đến vườn Diệu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dạo vườn hoa đ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ngồi cũng chẳng nằ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ẽ vịn cành cây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ợt sinh đấng Từ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đấng Tối Thắ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 bên hông phải mẹ</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mặt trời tan mâ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ắp phóng đại quang m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nhiễm súc bào tha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sen vượt khỏi nướ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o quang chiếu ba cõ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chiêm ngưỡng Ðại Từ</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ơng khi lúc giá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ên nhãn trời Ðế Thíc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hân rước Bồ Tá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ừng gặp đấng Lưỡng Tú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đương khi đ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nhiên đi bảy bướ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ở dưới lót châ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mọc hoa sen bá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khắp cả mười ph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các chúng trời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ta đây cuối cù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sinh chứng Niết Bà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ng mưa nước trong má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ắm gội thân Ðại Từ</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rải hoa đẹp lạ</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 không gió nhẹ nhà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thiên mang lọng trắ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che Ðấng Từ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sinh tâm ít c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gìn cho Bồ Tá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thân ẵm Bồ Tá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mươi hai tướng tố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ầy đủ các quang m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ng trì trao từ mẫ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ự giá dâng xe vu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dùng báu trang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con đều lên xe</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thiên cùng đẩy xe</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n thứ âm nhạc ha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n đường về hoàng cu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hị vào đô th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trời rải như mư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ừ Tôn giáng đả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phụ nữ mang tha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đều được an ổ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sinh trai trí huệ</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n Tịnh cha Từ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i tướng con kỳ diệ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ủ ba mươi hai tướ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sinh đại hoan hỉ</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theo pháp chiêm đoá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on có hai tướ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đời làm Luân V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gia thành Chánh Giá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đã thành lậ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xót các quần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ọi khổ hiểm nạ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ân hồi thường không ngừ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c vàng quang minh s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âm như Ðại Phạ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ắt như hoa sen xa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thể đều viên mã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dài tám mươi khử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i rộng hai mươi khử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rộng lượng nửa va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trăng tròn đoan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biết mọi nghề</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éo dạy thụ học ấ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ẻ nhỏ xin họ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m vạn bốn ngàn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vua Hướng Kh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lập bảy tràng bá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àng cao bảy mươi tầ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ộng khoảng sáu mươi tầ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àng báu tạo thành rồ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phát tâm đại xả</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các Bà la m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lập hội vô già</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các Phạm Chí</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ó một ngàn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ợc tràng báu đẹp đ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chốc lát hư hoạ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thấy thế rồ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 thế tục đều vậ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tử khổ trói buộ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 cầu được xuất l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có đạo tịch diệ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ền bỏ tục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inh già bệnh chế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ứu cho được thoát khỏ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ôn phát nguyện rằ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m vạn bốn ngàn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sinh tâm nhàm lì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theo tu phạm hạ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ban đầu phát tâ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ỏ tục mà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ở trong đêm đó</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ẳng lên ngôi Ðẳng Giá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có cây bồ đề</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ọi là Long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bốn Du thiên n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m tùm xanh tươi tố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lá toả bốn bê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 sáu Câu lư xá</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ị Ðại Bi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cây thành Chánh Giá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i thắng nhất trong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ủ tám tiếng phạm â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pháp độ chú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n lìa các phiền n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ổ và nơi khổ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trừ diệ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y tu Bát Chánh Ðạ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ên bờ Niết Bàn k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các thanh tín sĩ</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đạo bốn Chân đế</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ợc nghe diệu pháp ấ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 thành mà phụng trì</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rong vườn Diệu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úng như mây tụ</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ầy trong trăm Do tu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n thuộc đều đầy dẫ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Luân Vương Hướng Kh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pháp thâm diệu rồ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 hết các châu bá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âm xin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luyến tiếc cung điệ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 cầu được thoát khỏ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m vạn bốn ngàn chú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đi theo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tám vạn bốn ngà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ồng tử Bà la m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vua bỏ thế tụ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đến cầu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giả chủ tạng th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ọi là Thiện Tà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ngàn quyến thuộ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đến xin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ữ báu Tỳ Xá Kh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on các thị tù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m vạn bốn ngàn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đến cầu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hơn trăm ngàn số</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iện nam thiện nữ</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Phật nói diệu phá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đến cầu xuất gi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ng hơn hết trời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ại từ bi Thánh chú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ắp quán các tâm rồ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èn diễn nói pháp yế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các người nên biế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i Thích Ca chú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người tu chánh đạ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lấy hương tràng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ớng phan lọng nghiêm sứ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dường Mâu Ni chú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vật kim trầm thuỷ</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nê dùng bôi t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dường tháp Mâu N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quy Phật Pháp Tă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kính thường gần gũ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tu các hạnh l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ở trong Phật phá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ụ trì theo chỗ họ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éo giữ không khuyết phạ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trong bốn phương Tă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y phục ăn uố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cả thuốc thang ha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trong bốn thời cha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ở thần thông nguyệ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ụ trì tám chi giớ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sinh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dùng ba thứ thô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 cảnh ký truyền dạ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 đạo chúng Thanh Vă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n trừ hết phiền hoặ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ầu vì thuyết phá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ộng độ các Thanh Vă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mươi sáu ức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n khỏi chướng phiền n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thứ hai thuyết phá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ộng độ các Thanh Vă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mươi bốn ức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n qua biển vô m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thứ ba thuyết phá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ộng độ các Thanh Vă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mươi hai ức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n tâm khéo điều phụ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lần nói pháp rồ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người đều thuần t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n các chúng đệ tử</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ất thực ở trong th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ã vào thành Diệu Trà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ờng xá đều nghiêm sứ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cúng dường Phật vậ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mưa hoa Mạn đà</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ứ vương và Phạm V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các thiên chú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g hương hoa cúng dườ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ng Ðại Từ Bi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ại oai đức chư thiê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n rải y phục đẹ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ng quanh khắp thành ấp</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êm ngưỡng Ðại y vươ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báu đẹp hương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ải trên các đường xá</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để đi ở trê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như bông tơ lụ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m thanh và tràng pha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y hàng hai bên đườ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người chúng Ðế Thíc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en ngợi đấng Ðại Từ</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Thiên Thượng Tô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Sĩ Trung Thắ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nh thay Bạt Già Phạm !</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y thương xót thế gia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rời Ðại Bi Ðứ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ơng làm vua chúng m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tâm chắp tay lễ</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êm ngưỡng đức Ðạo Sư</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Vương các thiên chú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n thuộc mà vây qua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dùng tiếng Phạm â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ển dương pháp vi diệ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rong thế giới nà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nhiều A la há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ỏ nghiệp hữu lậ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lìa khổ phiền n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người chúng long th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 Thát A tu l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át và Dược X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hoan hỉ cúng dườ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các đại chú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ứt chướng trừ nghi hoặ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ợt qua dòng sinh tử</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éo tu hạnh thanh t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đó các đại chú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ìa trược bỏ của báu</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ngã, ngã sở tâ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éo tu hạnh thanh t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đó các đại chú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 tan lưới tham á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n mãn tâm vắng lặ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éo tu hạnh thanh t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ng Từ Thị trời ngư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xót loài hữu tì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lâu sáu vạn tuổ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pháp độ chú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 đủ trăm ngàn ức</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n qua biển phiền n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duyên đều cứu vớ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vào cõi Niết Bà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ấng Từ Thị Ðại B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vào Niết Bà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pháp ở lại đờ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đủ sáu muôn nă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ở trong pháp t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 sâu mà thọ trì</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ơng lai ngày hạ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ng thờ đấng Ðại B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thông tuệ ấ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nói việc như thế</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chẳng khỏi ham vu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gặp đấng Từ Thị</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ười cầu giải thoá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g gặp hội Long Hoa</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cúng dường Tam B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êng tu đừng phóng dậ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y giờ Ðức Thế Tôn vì ông Xá Lợi Phất và đại chúng nói việc đương lai đức Từ Thị rồi. Lại bảo Xá Lợi Phất rằng: Nếu có người thiện nam thiện nữ nghe pháp nầy rồi, thọ trì đọc tụng, vì người khác diễn nói, theo như trong Kinh mà tu hành, dùng hương hoa cúng dường, viết chép Kinh điển, thì những người đó, đời đương lai sẽ được gặp đấng Từ Thị hạ sinh, ở trong ba hội được nhờ ơn cứu độ.</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bấy giờ Ðức Thế Tôn nói bài kệ xong, Xá Lợi Phất và đại chúng hoan hỉ tin thọ phụng h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ại từ đại bi thương chú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ại hỉ đại xả cứu muôn loài</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tốt chói sáng tự trang nghiêm</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đẳng chí tâm quy mạng lễ.</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Bổn Sư Thích Ca Mâu Ni Phật. (108 l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 Mô Di Lặc Tôn Phật. (108 l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Quán Thế Âm Bồ Tát. (3 l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Ðại Thế Chí Bồ Tát. (3 l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Ðịa Tạng Vương Bồ Tát. (3 lần)</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Thanh Tịnh Ðại Hải Chúng Bồ Tát. (3 lần)</w:t>
      </w:r>
    </w:p>
    <w:p>
      <w:pPr>
        <w:pStyle w:val="Normal"/>
        <w:spacing w:lineRule="atLeast" w:line="293" w:before="280" w:after="28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ỒI HƯỚ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ụng Kinh công đức hạnh thù thắ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nhiêu phước đức đều hồi hướ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khắp pháp giới các chú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ớm được vãng sinh cõi Phật Vô Lượng Qua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tiêu ba chướng dứt phiền nã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được trí huệ hiểu chân thật</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khắp tội chướng đều tiêu trừ</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ời đời thường hành Bồ Tát đạo</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sinh sang cõi Tây phương Tịnh độ</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phẩm hoa sen là cha mẹ</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nở thấy Phật ngộ vô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bất thối làm bạn là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đem công đức nầ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về khắp tất cả</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ệ tử và chúng si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ều trọn thành Phật đạo.</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am quy 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quy y Phật, xin nguyện chúng sinh, thể theo đạo cả, phát lòng vô thượng. (1 lạ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quy y Pháp, xin nguyện chúng sinh, thấu rõ tạng Kinh, trí huệ như biển. (1 lạ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quy y Tăng, xin nguyện chúng sinh, thống lý đại chúng, hết thảy không ngại. (1 lạ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đem công đức nầ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nghiêm cõi Phật thanh tịnh</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ền bốn ân nặng</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cứu ba đường khổ</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ai thấy nghe</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ền phát tâm bồ đề</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xả báo thân nầy</w:t>
      </w:r>
    </w:p>
    <w:p>
      <w:pPr>
        <w:pStyle w:val="Normal"/>
        <w:spacing w:lineRule="atLeast" w:line="293"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ồng sinh về Cực Lạc.</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ind w:left="720" w:hanging="0"/>
      <w:jc w:val="center"/>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8:00Z</dcterms:created>
  <dc:creator>namthien</dc:creator>
  <dc:description/>
  <cp:keywords/>
  <dc:language>en-US</dc:language>
  <cp:lastModifiedBy>namthien</cp:lastModifiedBy>
  <dcterms:modified xsi:type="dcterms:W3CDTF">2016-11-30T07:30:00Z</dcterms:modified>
  <cp:revision>15</cp:revision>
  <dc:subject/>
  <dc:title>Kinh Di Lac Ha Sanh Thanh Phat - HT Trung Quan</dc:title>
</cp:coreProperties>
</file>