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color w:val="CC0000"/>
          <w:sz w:val="28"/>
          <w:szCs w:val="28"/>
        </w:rPr>
      </w:pPr>
      <w:r>
        <w:rPr>
          <w:rFonts w:cs="Times New Roman" w:ascii="Times New Roman" w:hAnsi="Times New Roman"/>
          <w:color w:val="CC0000"/>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Spacing"/>
        <w:jc w:val="center"/>
        <w:rPr>
          <w:rFonts w:ascii="Times New Roman" w:hAnsi="Times New Roman" w:cs="Times New Roman"/>
          <w:color w:val="CC0000"/>
          <w:sz w:val="56"/>
          <w:szCs w:val="56"/>
        </w:rPr>
      </w:pPr>
      <w:r>
        <w:rPr>
          <w:rFonts w:cs="Times New Roman" w:ascii="Times New Roman" w:hAnsi="Times New Roman"/>
          <w:color w:val="CC0000"/>
          <w:sz w:val="56"/>
          <w:szCs w:val="56"/>
        </w:rPr>
        <w:t xml:space="preserve">KINH DIỆU PHÁP LIÊN HOA </w:t>
      </w:r>
    </w:p>
    <w:p>
      <w:pPr>
        <w:pStyle w:val="NoSpacing"/>
        <w:jc w:val="center"/>
        <w:rPr>
          <w:rFonts w:ascii="Times New Roman" w:hAnsi="Times New Roman" w:cs="Times New Roman"/>
          <w:color w:val="CC0000"/>
          <w:sz w:val="56"/>
          <w:szCs w:val="56"/>
        </w:rPr>
      </w:pPr>
      <w:r>
        <w:rPr>
          <w:rFonts w:cs="Times New Roman" w:ascii="Times New Roman" w:hAnsi="Times New Roman"/>
          <w:color w:val="CC0000"/>
          <w:sz w:val="56"/>
          <w:szCs w:val="56"/>
        </w:rPr>
        <w:t>HUYỀN TÁN</w:t>
      </w:r>
    </w:p>
    <w:p>
      <w:pPr>
        <w:pStyle w:val="NoSpacing"/>
        <w:jc w:val="center"/>
        <w:rPr>
          <w:rFonts w:ascii="Times New Roman" w:hAnsi="Times New Roman" w:cs="Times New Roman"/>
          <w:color w:val="CC0000"/>
          <w:sz w:val="28"/>
          <w:szCs w:val="28"/>
        </w:rPr>
      </w:pPr>
      <w:r>
        <w:rPr>
          <w:rFonts w:cs="Times New Roman" w:ascii="Times New Roman" w:hAnsi="Times New Roman"/>
          <w:sz w:val="28"/>
          <w:szCs w:val="28"/>
        </w:rPr>
        <w:drawing>
          <wp:inline distT="0" distB="0" distL="0" distR="0">
            <wp:extent cx="2286000" cy="2857500"/>
            <wp:effectExtent l="0" t="0" r="0" b="0"/>
            <wp:docPr id="1"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thumb" descr=""/>
                    <pic:cNvPicPr>
                      <a:picLocks noChangeAspect="1" noChangeArrowheads="1"/>
                    </pic:cNvPicPr>
                  </pic:nvPicPr>
                  <pic:blipFill>
                    <a:blip r:embed="rId2"/>
                    <a:srcRect l="-16" t="-13" r="-16" b="-13"/>
                    <a:stretch>
                      <a:fillRect/>
                    </a:stretch>
                  </pic:blipFill>
                  <pic:spPr bwMode="auto">
                    <a:xfrm>
                      <a:off x="0" y="0"/>
                      <a:ext cx="2286000" cy="2857500"/>
                    </a:xfrm>
                    <a:prstGeom prst="rect">
                      <a:avLst/>
                    </a:prstGeom>
                  </pic:spPr>
                </pic:pic>
              </a:graphicData>
            </a:graphic>
          </wp:inline>
        </w:drawing>
      </w:r>
    </w:p>
    <w:p>
      <w:pPr>
        <w:pStyle w:val="NoSpacing"/>
        <w:jc w:val="center"/>
        <w:rPr>
          <w:rFonts w:ascii="Times New Roman" w:hAnsi="Times New Roman" w:cs="Times New Roman"/>
          <w:color w:val="CC0000"/>
          <w:sz w:val="28"/>
          <w:szCs w:val="28"/>
        </w:rPr>
      </w:pPr>
      <w:r>
        <w:rPr>
          <w:rFonts w:cs="Times New Roman" w:ascii="Times New Roman" w:hAnsi="Times New Roman"/>
          <w:color w:val="CC0000"/>
          <w:sz w:val="28"/>
          <w:szCs w:val="28"/>
        </w:rPr>
        <w:t>Đại Sư Khuy Cơ biên soạn</w:t>
      </w:r>
    </w:p>
    <w:p>
      <w:pPr>
        <w:pStyle w:val="NoSpacing"/>
        <w:jc w:val="center"/>
        <w:rPr>
          <w:rFonts w:ascii="Times New Roman" w:hAnsi="Times New Roman" w:cs="Times New Roman"/>
          <w:color w:val="CC0000"/>
          <w:sz w:val="28"/>
          <w:szCs w:val="28"/>
        </w:rPr>
      </w:pPr>
      <w:r>
        <w:rPr>
          <w:rFonts w:cs="Times New Roman" w:ascii="Times New Roman" w:hAnsi="Times New Roman"/>
          <w:color w:val="CC0000"/>
          <w:sz w:val="28"/>
          <w:szCs w:val="28"/>
        </w:rPr>
        <w:t>Việt dịch: Cố Hòa thượng Thích Chân Thường</w:t>
      </w:r>
    </w:p>
    <w:p>
      <w:pPr>
        <w:pStyle w:val="NoSpacing"/>
        <w:jc w:val="center"/>
        <w:rPr>
          <w:rFonts w:ascii="Times New Roman" w:hAnsi="Times New Roman" w:cs="Times New Roman"/>
          <w:color w:val="CC0000"/>
          <w:sz w:val="28"/>
          <w:szCs w:val="28"/>
        </w:rPr>
      </w:pPr>
      <w:r>
        <w:rPr>
          <w:rFonts w:cs="Times New Roman" w:ascii="Times New Roman" w:hAnsi="Times New Roman"/>
          <w:color w:val="CC0000"/>
          <w:sz w:val="28"/>
          <w:szCs w:val="28"/>
        </w:rPr>
        <w:t xml:space="preserve">Biên soạn: Giáo sư Trương Đình Nguyên </w:t>
      </w:r>
    </w:p>
    <w:p>
      <w:pPr>
        <w:pStyle w:val="NoSpacing"/>
        <w:jc w:val="center"/>
        <w:rPr>
          <w:rFonts w:ascii="Times New Roman" w:hAnsi="Times New Roman" w:cs="Times New Roman"/>
          <w:color w:val="CC0000"/>
          <w:sz w:val="28"/>
          <w:szCs w:val="28"/>
        </w:rPr>
      </w:pPr>
      <w:r>
        <w:rPr>
          <w:rFonts w:cs="Times New Roman" w:ascii="Times New Roman" w:hAnsi="Times New Roman"/>
          <w:color w:val="CC0000"/>
          <w:sz w:val="28"/>
          <w:szCs w:val="28"/>
        </w:rPr>
        <w:t>Tu chỉnh và hiệu đính: Tỳ kheo: Thích Đồng Bổn</w:t>
      </w:r>
    </w:p>
    <w:p>
      <w:pPr>
        <w:pStyle w:val="NoSpacing"/>
        <w:jc w:val="center"/>
        <w:rPr>
          <w:rFonts w:ascii="Times New Roman" w:hAnsi="Times New Roman" w:cs="Times New Roman"/>
          <w:color w:val="CC0000"/>
          <w:sz w:val="28"/>
          <w:szCs w:val="28"/>
        </w:rPr>
      </w:pPr>
      <w:r>
        <w:rPr>
          <w:rFonts w:cs="Times New Roman" w:ascii="Times New Roman" w:hAnsi="Times New Roman"/>
          <w:color w:val="CC0000"/>
          <w:sz w:val="28"/>
          <w:szCs w:val="28"/>
        </w:rPr>
        <w:t>Nhà Xuất Bản Tôn Giáo, Hà Nội 2005</w:t>
      </w:r>
    </w:p>
    <w:p>
      <w:pPr>
        <w:pStyle w:val="NoSpacing"/>
        <w:jc w:val="center"/>
        <w:rPr>
          <w:rFonts w:ascii="Times New Roman" w:hAnsi="Times New Roman" w:cs="Times New Roman"/>
          <w:color w:val="CC0000"/>
          <w:sz w:val="28"/>
          <w:szCs w:val="28"/>
        </w:rPr>
      </w:pPr>
      <w:r>
        <w:rPr>
          <w:rFonts w:cs="Times New Roman" w:ascii="Times New Roman" w:hAnsi="Times New Roman"/>
          <w:color w:val="CC0000"/>
          <w:sz w:val="28"/>
          <w:szCs w:val="28"/>
        </w:rPr>
        <w:t>QUYỂN THỨ NHẤT (PHẦN TRƯỚC)</w:t>
      </w:r>
    </w:p>
    <w:p>
      <w:pPr>
        <w:pStyle w:val="NoSpacing"/>
        <w:jc w:val="center"/>
        <w:rPr>
          <w:rFonts w:ascii="Times New Roman" w:hAnsi="Times New Roman" w:cs="Times New Roman"/>
          <w:color w:val="CC0000"/>
          <w:sz w:val="28"/>
          <w:szCs w:val="28"/>
        </w:rPr>
      </w:pPr>
      <w:r>
        <w:rPr>
          <w:rFonts w:cs="Times New Roman" w:ascii="Times New Roman" w:hAnsi="Times New Roman"/>
          <w:color w:val="CC0000"/>
          <w:sz w:val="28"/>
          <w:szCs w:val="28"/>
        </w:rPr>
        <w:t>Sa môn KHUY CƠ, chùa ĐẠI TỪ ÂN soạn</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i/>
          <w:i/>
          <w:iCs/>
          <w:color w:val="800000"/>
          <w:sz w:val="28"/>
          <w:szCs w:val="28"/>
        </w:rPr>
      </w:pPr>
      <w:bookmarkStart w:id="8" w:name="OLE_LINK4"/>
      <w:bookmarkStart w:id="9" w:name="OLE_LINK3"/>
      <w:bookmarkStart w:id="10" w:name="OLE_LINK2"/>
      <w:bookmarkStart w:id="11" w:name="OLE_LINK1"/>
      <w:bookmarkEnd w:id="8"/>
      <w:bookmarkEnd w:id="9"/>
      <w:bookmarkEnd w:id="10"/>
      <w:bookmarkEnd w:id="11"/>
      <w:r>
        <w:rPr>
          <w:rFonts w:cs="Times New Roman" w:ascii="Times New Roman" w:hAnsi="Times New Roman"/>
          <w:i/>
          <w:iCs/>
          <w:color w:val="800000"/>
          <w:sz w:val="28"/>
          <w:szCs w:val="28"/>
        </w:rPr>
        <w:t>Nguồn</w:t>
      </w:r>
    </w:p>
    <w:p>
      <w:pPr>
        <w:pStyle w:val="NoSpacing"/>
        <w:jc w:val="center"/>
        <w:rPr/>
      </w:pPr>
      <w:r>
        <w:rPr>
          <w:rFonts w:cs="Times New Roman" w:ascii="Times New Roman" w:hAnsi="Times New Roman"/>
          <w:i/>
          <w:iCs/>
          <w:color w:val="800000"/>
          <w:sz w:val="28"/>
          <w:szCs w:val="28"/>
        </w:rPr>
        <w:t>http://</w:t>
      </w:r>
      <w:r>
        <w:rPr>
          <w:rFonts w:cs="Times New Roman" w:ascii="Times New Roman" w:hAnsi="Times New Roman"/>
          <w:sz w:val="28"/>
          <w:szCs w:val="28"/>
        </w:rPr>
        <w:t xml:space="preserve"> </w:t>
      </w:r>
      <w:r>
        <w:rPr>
          <w:rFonts w:cs="Times New Roman" w:ascii="Times New Roman" w:hAnsi="Times New Roman"/>
          <w:i/>
          <w:iCs/>
          <w:color w:val="800000"/>
          <w:sz w:val="28"/>
          <w:szCs w:val="28"/>
        </w:rPr>
        <w:t>http://hoavouu.com/</w:t>
      </w:r>
    </w:p>
    <w:p>
      <w:pPr>
        <w:pStyle w:val="NoSpacing"/>
        <w:jc w:val="center"/>
        <w:rPr/>
      </w:pPr>
      <w:r>
        <w:rPr>
          <w:rFonts w:cs="Times New Roman" w:ascii="Times New Roman" w:hAnsi="Times New Roman"/>
          <w:i/>
          <w:iCs/>
          <w:color w:val="800000"/>
          <w:sz w:val="28"/>
          <w:szCs w:val="28"/>
        </w:rPr>
        <w:t>Chuyển sang ebook 28-06-2009</w:t>
      </w:r>
    </w:p>
    <w:p>
      <w:pPr>
        <w:pStyle w:val="NoSpacing"/>
        <w:jc w:val="center"/>
        <w:rPr>
          <w:rFonts w:ascii="Times New Roman" w:hAnsi="Times New Roman" w:cs="Times New Roman"/>
          <w:i/>
          <w:i/>
          <w:iCs/>
          <w:color w:val="800000"/>
          <w:sz w:val="28"/>
          <w:szCs w:val="28"/>
        </w:rPr>
      </w:pPr>
      <w:r>
        <w:rPr>
          <w:rFonts w:cs="Times New Roman" w:ascii="Times New Roman" w:hAnsi="Times New Roman"/>
          <w:i/>
          <w:iCs/>
          <w:color w:val="800000"/>
          <w:sz w:val="28"/>
          <w:szCs w:val="28"/>
        </w:rPr>
        <w:t>Người thực hiện :</w:t>
      </w:r>
    </w:p>
    <w:p>
      <w:pPr>
        <w:pStyle w:val="NoSpacing"/>
        <w:jc w:val="center"/>
        <w:rPr>
          <w:rFonts w:ascii="Times New Roman" w:hAnsi="Times New Roman" w:cs="Times New Roman"/>
          <w:i/>
          <w:i/>
          <w:iCs/>
          <w:color w:val="800000"/>
          <w:sz w:val="28"/>
          <w:szCs w:val="28"/>
        </w:rPr>
      </w:pPr>
      <w:r>
        <w:rPr>
          <w:rFonts w:cs="Times New Roman" w:ascii="Times New Roman" w:hAnsi="Times New Roman"/>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tphaponline.org</w:t>
        </w:r>
      </w:hyperlink>
    </w:p>
    <w:p>
      <w:pPr>
        <w:pStyle w:val="NoSpacing"/>
        <w:jc w:val="center"/>
        <w:rPr>
          <w:rStyle w:val="InternetLink"/>
        </w:rPr>
      </w:pPr>
      <w:hyperlink r:id="rId4">
        <w:r>
          <w:rPr/>
        </w:r>
      </w:hyperlink>
    </w:p>
    <w:p>
      <w:pPr>
        <w:pStyle w:val="NoSpacing"/>
        <w:jc w:val="center"/>
        <w:rPr>
          <w:rFonts w:ascii="Times New Roman" w:hAnsi="Times New Roman" w:cs="Times New Roman"/>
          <w:color w:val="CC0000"/>
          <w:sz w:val="28"/>
          <w:szCs w:val="28"/>
        </w:rPr>
      </w:pPr>
      <w:r>
        <w:rPr>
          <w:rFonts w:cs="Times New Roman" w:ascii="Times New Roman" w:hAnsi="Times New Roman"/>
          <w:color w:val="CC0000"/>
          <w:sz w:val="28"/>
          <w:szCs w:val="28"/>
        </w:rPr>
        <w:t>Mục Lục</w:t>
      </w:r>
    </w:p>
    <w:p>
      <w:pPr>
        <w:pStyle w:val="Normal"/>
        <w:spacing w:lineRule="atLeast" w:line="293"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51420307">
            <w:r>
              <w:rPr>
                <w:rStyle w:val="IndexLink"/>
                <w:rFonts w:cs="Times New Roman" w:ascii="Times New Roman" w:hAnsi="Times New Roman"/>
                <w:sz w:val="28"/>
                <w:szCs w:val="28"/>
                <w:lang w:val="en-US" w:eastAsia="en-US"/>
              </w:rPr>
              <w:t>LỜI GIỚI THIỆU</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08">
            <w:r>
              <w:rPr>
                <w:rStyle w:val="IndexLink"/>
                <w:rFonts w:cs="Times New Roman" w:ascii="Times New Roman" w:hAnsi="Times New Roman"/>
                <w:sz w:val="28"/>
                <w:szCs w:val="28"/>
                <w:lang w:val="en-US" w:eastAsia="en-US"/>
              </w:rPr>
              <w:t>LỜI DỊCH GIẢ</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09">
            <w:r>
              <w:rPr>
                <w:rStyle w:val="IndexLink"/>
                <w:rFonts w:cs="Times New Roman" w:ascii="Times New Roman" w:hAnsi="Times New Roman"/>
                <w:sz w:val="28"/>
                <w:szCs w:val="28"/>
                <w:lang w:val="en-US" w:eastAsia="en-US"/>
              </w:rPr>
              <w:t>SƠ LƯỢC TIỂU SỬ DỊCH GIẢ THÍCH CHÂN THƯỜNG</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10">
            <w:r>
              <w:rPr>
                <w:rStyle w:val="IndexLink"/>
                <w:rFonts w:cs="Times New Roman" w:ascii="Times New Roman" w:hAnsi="Times New Roman"/>
                <w:sz w:val="28"/>
                <w:szCs w:val="28"/>
                <w:lang w:val="en-US" w:eastAsia="en-US"/>
              </w:rPr>
              <w:t>QUYỂN THỨ NHẤ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11">
            <w:r>
              <w:rPr>
                <w:rStyle w:val="IndexLink"/>
                <w:rFonts w:cs="Times New Roman" w:ascii="Times New Roman" w:hAnsi="Times New Roman"/>
                <w:sz w:val="28"/>
                <w:szCs w:val="28"/>
                <w:lang w:val="en-US" w:eastAsia="en-US"/>
              </w:rPr>
              <w:t>DẪN NHẬP</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12">
            <w:r>
              <w:rPr>
                <w:rStyle w:val="IndexLink"/>
                <w:rFonts w:cs="Times New Roman" w:ascii="Times New Roman" w:hAnsi="Times New Roman"/>
                <w:sz w:val="28"/>
                <w:szCs w:val="28"/>
                <w:lang w:val="en-US" w:eastAsia="en-US"/>
              </w:rPr>
              <w:t>PHẨM TỰA THỨ NHẤT</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13">
            <w:r>
              <w:rPr>
                <w:rStyle w:val="IndexLink"/>
                <w:rFonts w:cs="Times New Roman" w:ascii="Times New Roman" w:hAnsi="Times New Roman"/>
                <w:sz w:val="28"/>
                <w:szCs w:val="28"/>
                <w:lang w:val="fr-CA" w:eastAsia="en-US"/>
              </w:rPr>
              <w:t>QUYỂN THỨ HA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14">
            <w:r>
              <w:rPr>
                <w:rStyle w:val="IndexLink"/>
                <w:rFonts w:cs="Times New Roman" w:ascii="Times New Roman" w:hAnsi="Times New Roman"/>
                <w:sz w:val="28"/>
                <w:szCs w:val="28"/>
                <w:lang w:val="fr-CA" w:eastAsia="en-US"/>
              </w:rPr>
              <w:t>QUYỂN THỨ B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15">
            <w:r>
              <w:rPr>
                <w:rStyle w:val="IndexLink"/>
                <w:rFonts w:cs="Times New Roman" w:ascii="Times New Roman" w:hAnsi="Times New Roman"/>
                <w:sz w:val="28"/>
                <w:szCs w:val="28"/>
                <w:lang w:val="en-US" w:eastAsia="en-US"/>
              </w:rPr>
              <w:t>PHẨM PHƯƠNG TIỆ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16">
            <w:r>
              <w:rPr>
                <w:rStyle w:val="IndexLink"/>
                <w:rFonts w:cs="Times New Roman" w:ascii="Times New Roman" w:hAnsi="Times New Roman"/>
                <w:sz w:val="28"/>
                <w:szCs w:val="28"/>
                <w:lang w:val="en-US" w:eastAsia="en-US"/>
              </w:rPr>
              <w:t>PHẨM PHƯƠNG TIỆN (tiếp theo)</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17">
            <w:r>
              <w:rPr>
                <w:rStyle w:val="IndexLink"/>
                <w:rFonts w:cs="Times New Roman" w:ascii="Times New Roman" w:hAnsi="Times New Roman"/>
                <w:sz w:val="28"/>
                <w:szCs w:val="28"/>
                <w:lang w:val="en-US" w:eastAsia="en-US"/>
              </w:rPr>
              <w:t>QUYỂN THỨ TƯ</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18">
            <w:r>
              <w:rPr>
                <w:rStyle w:val="IndexLink"/>
                <w:rFonts w:cs="Times New Roman" w:ascii="Times New Roman" w:hAnsi="Times New Roman"/>
                <w:sz w:val="28"/>
                <w:szCs w:val="28"/>
                <w:lang w:val="en-US" w:eastAsia="en-US"/>
              </w:rPr>
              <w:t>QUYỂN THỨ NĂM</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19">
            <w:r>
              <w:rPr>
                <w:rStyle w:val="IndexLink"/>
                <w:rFonts w:cs="Times New Roman" w:ascii="Times New Roman" w:hAnsi="Times New Roman"/>
                <w:sz w:val="28"/>
                <w:szCs w:val="28"/>
                <w:lang w:val="en-US" w:eastAsia="en-US"/>
              </w:rPr>
              <w:t>PHẨM THỨ BA THÍ DỤ</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20">
            <w:r>
              <w:rPr>
                <w:rStyle w:val="IndexLink"/>
                <w:rFonts w:cs="Times New Roman" w:ascii="Times New Roman" w:hAnsi="Times New Roman"/>
                <w:sz w:val="28"/>
                <w:szCs w:val="28"/>
                <w:lang w:val="en-US" w:eastAsia="en-US"/>
              </w:rPr>
              <w:t>QUYỂN THỨ SÁU</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21">
            <w:r>
              <w:rPr>
                <w:rStyle w:val="IndexLink"/>
                <w:rFonts w:cs="Times New Roman" w:ascii="Times New Roman" w:hAnsi="Times New Roman"/>
                <w:sz w:val="28"/>
                <w:szCs w:val="28"/>
                <w:lang w:val="en-US" w:eastAsia="en-US"/>
              </w:rPr>
              <w:t>PHẨM THỨ BA THÍ DỤ (tiếp the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22">
            <w:r>
              <w:rPr>
                <w:rStyle w:val="IndexLink"/>
                <w:rFonts w:cs="Times New Roman" w:ascii="Times New Roman" w:hAnsi="Times New Roman"/>
                <w:sz w:val="28"/>
                <w:szCs w:val="28"/>
                <w:lang w:val="en-US" w:eastAsia="en-US"/>
              </w:rPr>
              <w:t>PHẨM TỨ TƯ : TÍN GIẢ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23">
            <w:r>
              <w:rPr>
                <w:rStyle w:val="IndexLink"/>
                <w:rFonts w:cs="Times New Roman" w:ascii="Times New Roman" w:hAnsi="Times New Roman"/>
                <w:sz w:val="28"/>
                <w:szCs w:val="28"/>
                <w:lang w:val="en-US" w:eastAsia="en-US"/>
              </w:rPr>
              <w:t>QUYỂN THỨ BẢY</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24">
            <w:r>
              <w:rPr>
                <w:rStyle w:val="IndexLink"/>
                <w:rFonts w:cs="Times New Roman" w:ascii="Times New Roman" w:hAnsi="Times New Roman"/>
                <w:sz w:val="28"/>
                <w:szCs w:val="28"/>
                <w:lang w:val="en-US" w:eastAsia="en-US"/>
              </w:rPr>
              <w:t>PHẨM TÍN GIẢ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25">
            <w:r>
              <w:rPr>
                <w:rStyle w:val="IndexLink"/>
                <w:rFonts w:cs="Times New Roman" w:ascii="Times New Roman" w:hAnsi="Times New Roman"/>
                <w:sz w:val="28"/>
                <w:szCs w:val="28"/>
                <w:lang w:val="en-US" w:eastAsia="en-US"/>
              </w:rPr>
              <w:t>PHẨM DƯỢC THẢO DỤ</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26">
            <w:r>
              <w:rPr>
                <w:rStyle w:val="IndexLink"/>
                <w:rFonts w:cs="Times New Roman" w:ascii="Times New Roman" w:hAnsi="Times New Roman"/>
                <w:sz w:val="28"/>
                <w:szCs w:val="28"/>
                <w:lang w:val="en-US" w:eastAsia="en-US"/>
              </w:rPr>
              <w:t>PHẨM THỤ KÝ</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27">
            <w:r>
              <w:rPr>
                <w:rStyle w:val="IndexLink"/>
                <w:rFonts w:cs="Times New Roman" w:ascii="Times New Roman" w:hAnsi="Times New Roman"/>
                <w:sz w:val="28"/>
                <w:szCs w:val="28"/>
                <w:lang w:val="en-US" w:eastAsia="en-US"/>
              </w:rPr>
              <w:t>PHẨM HÓA THÀNH DỤ</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28">
            <w:r>
              <w:rPr>
                <w:rStyle w:val="IndexLink"/>
                <w:rFonts w:cs="Times New Roman" w:ascii="Times New Roman" w:hAnsi="Times New Roman"/>
                <w:sz w:val="28"/>
                <w:szCs w:val="28"/>
                <w:lang w:val="en-US" w:eastAsia="en-US"/>
              </w:rPr>
              <w:t>QUYỂN THỨ TÁM</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29">
            <w:r>
              <w:rPr>
                <w:rStyle w:val="IndexLink"/>
                <w:rFonts w:cs="Times New Roman" w:ascii="Times New Roman" w:hAnsi="Times New Roman"/>
                <w:sz w:val="28"/>
                <w:szCs w:val="28"/>
                <w:lang w:val="en-US" w:eastAsia="en-US"/>
              </w:rPr>
              <w:t>PHẨM NĂM TRĂM ĐỆ TỬ THỤ KÝ</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30">
            <w:r>
              <w:rPr>
                <w:rStyle w:val="IndexLink"/>
                <w:rFonts w:cs="Times New Roman" w:ascii="Times New Roman" w:hAnsi="Times New Roman"/>
                <w:sz w:val="28"/>
                <w:szCs w:val="28"/>
                <w:lang w:val="en-US" w:eastAsia="en-US"/>
              </w:rPr>
              <w:t>QUYỂN THỨ TÁM</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31">
            <w:r>
              <w:rPr>
                <w:rStyle w:val="IndexLink"/>
                <w:rFonts w:cs="Times New Roman" w:ascii="Times New Roman" w:hAnsi="Times New Roman"/>
                <w:sz w:val="28"/>
                <w:szCs w:val="28"/>
                <w:lang w:val="en-US" w:eastAsia="en-US"/>
              </w:rPr>
              <w:t>PHẨM KIẾN BẢO THÁP</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32">
            <w:r>
              <w:rPr>
                <w:rStyle w:val="IndexLink"/>
                <w:rFonts w:cs="Times New Roman" w:ascii="Times New Roman" w:hAnsi="Times New Roman"/>
                <w:sz w:val="28"/>
                <w:szCs w:val="28"/>
                <w:lang w:val="en-US" w:eastAsia="en-US"/>
              </w:rPr>
              <w:t>QUYỂN THỨ CHÍ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33">
            <w:r>
              <w:rPr>
                <w:rStyle w:val="IndexLink"/>
                <w:rFonts w:cs="Times New Roman" w:ascii="Times New Roman" w:hAnsi="Times New Roman"/>
                <w:sz w:val="28"/>
                <w:szCs w:val="28"/>
                <w:lang w:val="en-US" w:eastAsia="en-US"/>
              </w:rPr>
              <w:t>PHẨM ĐỀ BÀ ĐẠT Đ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34">
            <w:r>
              <w:rPr>
                <w:rStyle w:val="IndexLink"/>
                <w:rFonts w:cs="Times New Roman" w:ascii="Times New Roman" w:hAnsi="Times New Roman"/>
                <w:sz w:val="28"/>
                <w:szCs w:val="28"/>
                <w:lang w:val="en-US" w:eastAsia="en-US"/>
              </w:rPr>
              <w:t>PHẨM TRÌ</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35">
            <w:r>
              <w:rPr>
                <w:rStyle w:val="IndexLink"/>
                <w:rFonts w:cs="Times New Roman" w:ascii="Times New Roman" w:hAnsi="Times New Roman"/>
                <w:sz w:val="28"/>
                <w:szCs w:val="28"/>
                <w:lang w:val="en-US" w:eastAsia="en-US"/>
              </w:rPr>
              <w:t>PHẨM AN LẠC HẠ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36">
            <w:r>
              <w:rPr>
                <w:rStyle w:val="IndexLink"/>
                <w:rFonts w:cs="Times New Roman" w:ascii="Times New Roman" w:hAnsi="Times New Roman"/>
                <w:sz w:val="28"/>
                <w:szCs w:val="28"/>
                <w:lang w:val="en-US" w:eastAsia="en-US"/>
              </w:rPr>
              <w:t>PHẨM TÒNG ĐỊA DŨNG XUẤ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37">
            <w:r>
              <w:rPr>
                <w:rStyle w:val="IndexLink"/>
                <w:rFonts w:cs="Times New Roman" w:ascii="Times New Roman" w:hAnsi="Times New Roman"/>
                <w:sz w:val="28"/>
                <w:szCs w:val="28"/>
                <w:lang w:val="en-US" w:eastAsia="en-US"/>
              </w:rPr>
              <w:t>PHẨM THỌ LƯỢ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38">
            <w:r>
              <w:rPr>
                <w:rStyle w:val="IndexLink"/>
                <w:rFonts w:cs="Times New Roman" w:ascii="Times New Roman" w:hAnsi="Times New Roman"/>
                <w:sz w:val="28"/>
                <w:szCs w:val="28"/>
                <w:lang w:val="en-US" w:eastAsia="en-US"/>
              </w:rPr>
              <w:t>PHẨM PHÂN BIỆT CÔNG ĐỨC</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51420339">
            <w:r>
              <w:rPr>
                <w:rStyle w:val="IndexLink"/>
                <w:rFonts w:cs="Times New Roman" w:ascii="Times New Roman" w:hAnsi="Times New Roman"/>
                <w:sz w:val="28"/>
                <w:szCs w:val="28"/>
                <w:lang w:val="en-US" w:eastAsia="en-US"/>
              </w:rPr>
              <w:t>QUYỂN THỨ MƯỜ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0">
            <w:r>
              <w:rPr>
                <w:rStyle w:val="IndexLink"/>
                <w:rFonts w:cs="Times New Roman" w:ascii="Times New Roman" w:hAnsi="Times New Roman"/>
                <w:sz w:val="28"/>
                <w:szCs w:val="28"/>
                <w:lang w:val="en-US" w:eastAsia="en-US"/>
              </w:rPr>
              <w:t>PHẨM TÙY HỈ CÔNG ĐỨC</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1">
            <w:r>
              <w:rPr>
                <w:rStyle w:val="IndexLink"/>
                <w:rFonts w:cs="Times New Roman" w:ascii="Times New Roman" w:hAnsi="Times New Roman"/>
                <w:sz w:val="28"/>
                <w:szCs w:val="28"/>
                <w:lang w:val="en-US" w:eastAsia="en-US"/>
              </w:rPr>
              <w:t>PHẨM PHÁP SƯ CÔNG ĐỨC</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2">
            <w:r>
              <w:rPr>
                <w:rStyle w:val="IndexLink"/>
                <w:rFonts w:cs="Times New Roman" w:ascii="Times New Roman" w:hAnsi="Times New Roman"/>
                <w:sz w:val="28"/>
                <w:szCs w:val="28"/>
                <w:lang w:val="en-US" w:eastAsia="en-US"/>
              </w:rPr>
              <w:t>PHẨM THƯỜNG BẤT KHINH BỒ 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3">
            <w:r>
              <w:rPr>
                <w:rStyle w:val="IndexLink"/>
                <w:rFonts w:cs="Times New Roman" w:ascii="Times New Roman" w:hAnsi="Times New Roman"/>
                <w:sz w:val="28"/>
                <w:szCs w:val="28"/>
                <w:lang w:val="en-US" w:eastAsia="en-US"/>
              </w:rPr>
              <w:t>PHẨM THẦN LỰC NHƯ LA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4">
            <w:r>
              <w:rPr>
                <w:rStyle w:val="IndexLink"/>
                <w:rFonts w:cs="Times New Roman" w:ascii="Times New Roman" w:hAnsi="Times New Roman"/>
                <w:sz w:val="28"/>
                <w:szCs w:val="28"/>
                <w:lang w:val="en-US" w:eastAsia="en-US"/>
              </w:rPr>
              <w:t>PHẨM CHÚC LŨY</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5">
            <w:r>
              <w:rPr>
                <w:rStyle w:val="IndexLink"/>
                <w:rFonts w:cs="Times New Roman" w:ascii="Times New Roman" w:hAnsi="Times New Roman"/>
                <w:sz w:val="28"/>
                <w:szCs w:val="28"/>
                <w:lang w:val="en-US" w:eastAsia="en-US"/>
              </w:rPr>
              <w:t>PHẨM DƯỢC VƯƠNG BỒ TÁT BẢN SỰ</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6">
            <w:r>
              <w:rPr>
                <w:rStyle w:val="IndexLink"/>
                <w:rFonts w:cs="Times New Roman" w:ascii="Times New Roman" w:hAnsi="Times New Roman"/>
                <w:sz w:val="28"/>
                <w:szCs w:val="28"/>
                <w:lang w:val="en-US" w:eastAsia="en-US"/>
              </w:rPr>
              <w:t>PHẨM DIỆU ÂM BỒ 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7">
            <w:r>
              <w:rPr>
                <w:rStyle w:val="IndexLink"/>
                <w:rFonts w:cs="Times New Roman" w:ascii="Times New Roman" w:hAnsi="Times New Roman"/>
                <w:sz w:val="28"/>
                <w:szCs w:val="28"/>
                <w:lang w:val="en-US" w:eastAsia="en-US"/>
              </w:rPr>
              <w:t>PHẨM QUAN THẾ ÂM PHỔ MÔ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8">
            <w:r>
              <w:rPr>
                <w:rStyle w:val="IndexLink"/>
                <w:rFonts w:cs="Times New Roman" w:ascii="Times New Roman" w:hAnsi="Times New Roman"/>
                <w:sz w:val="28"/>
                <w:szCs w:val="28"/>
                <w:lang w:val="en-US" w:eastAsia="en-US"/>
              </w:rPr>
              <w:t>PHẨM ĐÀ LA N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49">
            <w:r>
              <w:rPr>
                <w:rStyle w:val="IndexLink"/>
                <w:rFonts w:cs="Times New Roman" w:ascii="Times New Roman" w:hAnsi="Times New Roman"/>
                <w:sz w:val="28"/>
                <w:szCs w:val="28"/>
                <w:lang w:val="en-US" w:eastAsia="en-US"/>
              </w:rPr>
              <w:t>PHẨM DIỆU TRANG NGHIÊM VƯƠNG BẢN SỰ</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51420350">
            <w:r>
              <w:rPr>
                <w:rStyle w:val="IndexLink"/>
                <w:rFonts w:cs="Times New Roman" w:ascii="Times New Roman" w:hAnsi="Times New Roman"/>
                <w:sz w:val="28"/>
                <w:szCs w:val="28"/>
                <w:lang w:val="en-US" w:eastAsia="en-US"/>
              </w:rPr>
              <w:t>PHẨM PHỔ HIỀN BỒ TÁT KHUYẾN PHÁT</w:t>
            </w:r>
          </w:hyperlink>
          <w:r>
            <w:rPr>
              <w:rStyle w:val="IndexLink"/>
              <w:sz w:val="28"/>
              <w:szCs w:val="28"/>
              <w:rFonts w:cs="Times New Roman" w:ascii="Times New Roman" w:hAnsi="Times New Roman"/>
              <w:lang w:val="en-US" w:eastAsia="en-US"/>
            </w:rPr>
            <w:fldChar w:fldCharType="end"/>
          </w:r>
        </w:p>
      </w:sdtContent>
    </w:sdt>
    <w:p>
      <w:pPr>
        <w:pStyle w:val="Normal"/>
        <w:spacing w:lineRule="atLeast" w:line="293" w:before="0" w:after="0"/>
        <w:rPr>
          <w:rFonts w:ascii="Times New Roman" w:hAnsi="Times New Roman" w:eastAsia="Times New Roman" w:cs="Times New Roman"/>
          <w:b/>
          <w:b/>
          <w:bCs/>
          <w:color w:val="333333"/>
          <w:sz w:val="28"/>
          <w:szCs w:val="28"/>
          <w:lang w:val="en-US" w:eastAsia="en-US"/>
        </w:rPr>
      </w:pPr>
      <w:r>
        <w:rPr>
          <w:rFonts w:eastAsia="Times New Roman" w:cs="Times New Roman" w:ascii="Times New Roman" w:hAnsi="Times New Roman"/>
          <w:b/>
          <w:bCs/>
          <w:color w:val="333333"/>
          <w:sz w:val="28"/>
          <w:szCs w:val="28"/>
          <w:lang w:val="en-US" w:eastAsia="en-US"/>
        </w:rPr>
      </w:r>
    </w:p>
    <w:p>
      <w:pPr>
        <w:pStyle w:val="Normal"/>
        <w:spacing w:lineRule="atLeast" w:line="293"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1"/>
        <w:jc w:val="center"/>
        <w:rPr>
          <w:rFonts w:ascii="Times New Roman" w:hAnsi="Times New Roman" w:cs="Times New Roman"/>
          <w:color w:val="000000"/>
        </w:rPr>
      </w:pPr>
      <w:bookmarkStart w:id="12" w:name="__RefHeading___Toc451420307"/>
      <w:bookmarkEnd w:id="12"/>
      <w:r>
        <w:rPr>
          <w:rFonts w:cs="Times New Roman" w:ascii="Times New Roman" w:hAnsi="Times New Roman"/>
          <w:b w:val="false"/>
          <w:bCs w:val="false"/>
          <w:color w:val="800080"/>
        </w:rPr>
        <w:t>LỜI GIỚI THIỆU</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trong những bộ kinh quan trọng nhất của hệ tư tưởng Phật giáo Bắc truyền, không những có ảnh hưởng to lớn đối với tín đồ Phật giáo mà còn lôi cuốn được sự quan tâm của giới nghiên cứu, học giả Đông Tây, là Kinh Diệu Pháp Liên Hoa. Đây là bộ kinh ẩn chứa nhiều nghĩa lý sâu sắc, vượt tầm tư duy và suy luận của đời thường. Để giúp mọi người có thể lãnh hội được triết lý cũng như tính thực tiển của nó, nhiều tác phẩm nghiên cứu, luận giải, trước tác rất công phu và có giá trị đã ra đời. Pháp Hoa Huyền Tán của Đại sư Khuy Cơ là một trong số ấ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Việt Nam, Kinh Diệu Pháp Liên Hoa có một vị trí vô cùng quan trọng trong việc học và hành trì lời Phật dạy, vì đa số Phật tử theo truyền thống Bắc tông. Với tâm nguyện giúp đỡ Phật tử Việt Nam thực hành đúng tôn chỉ và mục đích của Pháp Hoa, Cố Hòa thượng Thích Chân Thường, một bậc cao tăng thạc đức, đặc biệt dành nhiều thời gian và tâm lực để chuyển dịch tác phẩm Pháp Hoa Huyền Tán từ chữ Hán ra chữ Việt. Tuy nhiên, do điều kiện và hoàn cảnh khách quan, bản dịch này chưa có nhân duyên ấn hành sâu rộ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hoàn thành tâm nguyện của bậc Tôn sư, hàng môn đồ pháp quyến của Cố Hoà thượng đã dày công biên tập, hiệu đính và kết hợp với Viện Nghiên Cứu Phật Học Việt Nam để in ấn tác phẩm nghiên cứu có giá trị nà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y, chúng tôi kính giới thiệu đến chư Tăng Ni, Phật tử và các độc gỉa bộ Pháp Hoa Huyền Tán này.</w:t>
      </w:r>
    </w:p>
    <w:p>
      <w:pPr>
        <w:pStyle w:val="Normal"/>
        <w:spacing w:lineRule="auto" w:line="240" w:before="280" w:after="28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iện Nghiên Cứu Phật Học Việt Nam</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jc w:val="center"/>
        <w:rPr>
          <w:rFonts w:ascii="Times New Roman" w:hAnsi="Times New Roman" w:cs="Times New Roman"/>
          <w:color w:val="000000"/>
        </w:rPr>
      </w:pPr>
      <w:bookmarkStart w:id="13" w:name="__RefHeading___Toc451420308"/>
      <w:bookmarkEnd w:id="13"/>
      <w:r>
        <w:rPr>
          <w:rFonts w:cs="Times New Roman" w:ascii="Times New Roman" w:hAnsi="Times New Roman"/>
          <w:color w:val="000000"/>
        </w:rPr>
        <w:t>LỜI DỊCH GIẢ</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Diệu Pháp Liên Hoa là bộ kinh đại thừa thậm thâm vi diệu của Phật giáo. Đã có nhiều bộ kinh sớ giải như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áp Hoa Huyền Nghĩa của ngài Pháp Vân đời Lương.</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áp Hoa Tam Đại Bộ của ngài Thiên Thai Trí Khải Đại sư đời Tù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áp Hoa Nghĩa Sớ – Pháp Hoa Huyền Luận – Pháp Hoa Lược Sớ – Pháp Hoa Dụ Ý – Pháp Hoa Luận Sớ của ngài Gia Tường Đại sư Cát Tạng đời Tù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áp Hoa Kinh Yếu Giải của ngài Giới Hoàn đời Tố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ng đặc biệt vẫn là bộ Kinh Diệu Pháp Liên Hoa Huyền Tán của ngài Khuy Cơ – Từ Ân Đại sư biên soạn đời Đường. Bộ kinh luận này gồm 10 quyển, mỗi quyển chia làm hai phần : Bản và Mạt. Nhằm giải thích ý nghĩa thậm thâm vi diệu của bộ kinh đại thừa Diệu Pháp Liên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phẩm Pháp Sư, đức Phật dạy rằng : “Này Dược Vương ! Kinh điển của ta nói nhiều vô lượng nghìn muôn ức, đã nói, đương nói, sẽ nói mà trong đó Kinh Pháp Hoa rất là khó tin, khó hiểu… Sau khi Như Lai diệt độ người nào có thể biên chép, thụ trì đọc tụng cúng dàng, vì người khác mà nói, thời được Như Lai lấy y trùm cho, lại được các đức Phật hiện tại ở phương khác hộ niệm cho. Người đó có sức tin lớn, sức trí nguyện và sức căn lành, phải biết người đó cùng Như Lai ở chung, được Như Lai lấy tay xoa đầu”.</w:t>
      </w:r>
    </w:p>
    <w:p>
      <w:pPr>
        <w:pStyle w:val="Normal"/>
        <w:spacing w:lineRule="auto" w:line="240" w:before="280" w:after="280"/>
        <w:jc w:val="both"/>
        <w:rPr/>
      </w:pPr>
      <w:r>
        <w:rPr>
          <w:rFonts w:eastAsia="Times New Roman" w:cs="Times New Roman" w:ascii="Times New Roman" w:hAnsi="Times New Roman"/>
          <w:color w:val="000000"/>
          <w:sz w:val="28"/>
          <w:szCs w:val="28"/>
        </w:rPr>
        <w:t>Nhận thấy lợi ích lớn lao như vậy, tôi không quản tài sơ trí hẹp, thành tâm phiên dịch bộ kinh này ra nghĩa tiếng Việt với bản nguyện “Phục vụ chúng sinh tức cúng dàng chư Phật”. Trong khi phiên dịch chắc chắn có nhiều phần khiếm khuyết, kính mong các bậc cao minh – thiện tri thức từ bi hoan hỷ phủ chính cho.</w:t>
      </w:r>
    </w:p>
    <w:p>
      <w:pPr>
        <w:pStyle w:val="Normal"/>
        <w:spacing w:lineRule="auto" w:line="240" w:before="280" w:after="28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8080"/>
          <w:sz w:val="28"/>
          <w:szCs w:val="28"/>
        </w:rPr>
        <w:t>Champigny, mùa Phật đản năm Quý Dậu</w:t>
      </w:r>
    </w:p>
    <w:p>
      <w:pPr>
        <w:pStyle w:val="Normal"/>
        <w:spacing w:lineRule="auto" w:line="240" w:before="280" w:after="28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8080"/>
          <w:sz w:val="28"/>
          <w:szCs w:val="28"/>
        </w:rPr>
        <w:t>Phật lịch 2537 </w:t>
        <w:br/>
      </w:r>
      <w:r>
        <w:rPr>
          <w:rFonts w:eastAsia="Times New Roman" w:cs="Times New Roman" w:ascii="Times New Roman" w:hAnsi="Times New Roman"/>
          <w:i/>
          <w:iCs/>
          <w:color w:val="008080"/>
          <w:sz w:val="28"/>
          <w:szCs w:val="28"/>
        </w:rPr>
        <w:t>Tỳ Kheo Chân Thường khể thủ</w:t>
      </w:r>
    </w:p>
    <w:p>
      <w:pPr>
        <w:pStyle w:val="Normal"/>
        <w:spacing w:lineRule="auto" w:line="240" w:before="95" w:after="280"/>
        <w:jc w:val="center"/>
        <w:rPr>
          <w:rFonts w:ascii="Times New Roman" w:hAnsi="Times New Roman" w:eastAsia="Times New Roman" w:cs="Times New Roman"/>
          <w:b/>
          <w:b/>
          <w:bCs/>
          <w:color w:val="800080"/>
          <w:sz w:val="28"/>
          <w:szCs w:val="28"/>
        </w:rPr>
      </w:pPr>
      <w:r>
        <w:rPr>
          <w:rFonts w:eastAsia="Times New Roman" w:cs="Times New Roman" w:ascii="Times New Roman" w:hAnsi="Times New Roman"/>
          <w:b/>
          <w:bCs/>
          <w:color w:val="800080"/>
          <w:sz w:val="28"/>
          <w:szCs w:val="28"/>
        </w:rPr>
        <w:t>---O0O---</w:t>
      </w:r>
    </w:p>
    <w:p>
      <w:pPr>
        <w:pStyle w:val="Normal"/>
        <w:spacing w:lineRule="auto" w:line="240" w:before="95"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800080"/>
          <w:sz w:val="28"/>
          <w:szCs w:val="28"/>
        </w:rPr>
        <w:t>MẤY LỜI GIỚI THIỆU VỀ TÁC GIẢ TÁC PHẨM  KINH DIỆU PHÁP LIÊN HOA HUYỀN TÁN</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Kinh Diệu Pháp Liên Hoa Huyền Tán này là do Đại sư Khuy Cơ đời Đường biên soạn ra. Đại sư vốn tục danh là Uất Trì Hồng Đạo, người ở Trường An (nay thuộc thành phố Tây An, Thiểm Tây, Trung Quốc), xuất gia làm đệ tử ngài Huyền Trang (tục gọi là Đường Tam Tạng), theo học tông chỉ của Du Già, Duy Thức.</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là bậc Cao Tăng, một vị đại Luận sư đã viết tất cả 100 bộ luận để giải thích kinh Phật, đặc biệt là kinh điển đại thừa. Do vậy, Ngài được người đương thời gọi là Bách bản Luận sư. Trên đường vân du thuyết pháp, ngài thường dùng 3 cỗ xe, nên còn được gọi là Tam xa Pháp sư. Ngài đã từng theo ngài Huyền Trang dịch kinh tại Phiên Kinh viện ở chùa Từ Ân thuộc Trường An, ở đó ngài rất siêng trong công việc trước tác, dịch thuật.</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ác phẩm của ngài từ đây truyền đi được gọi là Từ Ân giáo, sau được tôn là Pháp tướng – Hiển lý tông. Ngài đã viết sớ giải cho nhiều bộ kinh, như các Kinh Di Lặc Thượng Sinh, Diệu Pháp Liên Hoa v.v… Sớ giải của Kinh Pháp Hoa chính là bộ sách Kinh Diệu Pháp Liên Hoa Huyền Tán nà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ch này còn gọi là Pháp Hoa Huyền Tán, có chỗ còn gọi là Pháp Hoa Kinh Sớ, là một trong những bộ sớ giải quan trọng nhất, nổi tiếng nhất về Kinh Pháp Hoa. Mọi người học Phật điều biết Kinh Diệu Pháp Liên Hoa, thường gọi tắc là Kinh Pháp Hoa, là một trong số kinh điển quan trọng nhất của Phật giáo đại thừa. Cho nên ở các nước theo Phật giáo đại thừa, ngoài việc phiên dịch kinh này ra ngôn ngữ bản quốc, các vị Cao Tăng thạc học đều viết các sách sớ giải về kinh nà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giải thích Kinh Pháp Hoa, ta thấy ngoài bộ Huyền Tán này, ở Trung Quốc còn có rất nhiều bộ luận sớ khác như Pháp Hoa Huyền Luận, Pháp Hoa Nghĩa Sớ của Cát Tạng đời Tùy, Pháp Hoa Huyền Nghĩa của Triù Khải đời Tùy, Pháp Hoa Kinh Hội Nghĩa của Trí Húc đời Minh v.v….</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Việt Nam ta, ngoài bản diễn Nôm Diệu Pháp Liên Hoa Kinh của ngài Huyền Cơ Thiện Giác, sách Pháp Hoa Quốc Ngữ Kinh của Lão Thiền Diệc Ngu ra, còn có một số sách sớ giải về Kinh Pháp Hoa như thời Minh Mạng triều Nguyễn có bộ Pháp Hoa Đề Cương của Minh Chính thuyền sư, hoặc như thời nay có Pháp Hoa Đề Cương Yếu Nghĩa của Hòa thượng Thích Từ Thô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sách nói trên, mỗi bộ mỗi vẻ, đều nhằm giải thích Kinh Pháp Hoa, đều giúp cho việc tìm hiểu nghĩa lý sâu xa của bộ kinh này. Riêng bộ Pháp Hoa Huyền Tán của ngài Khuy Cơ (còn gọi là Đại sư Từ Ân) được coi là quan trọng bậc nhất, bởi lẽ sách này ngoài việc nêu ra các nghĩa lý tinh yếu của Kinh Pháp Hoa, còn giải thích cặn kẽ đến từng câu từng chữ của kinh này thông qua bản Hán dịch, đồng thời còn giải thích văn tự của bản Hán dịch. Pháp Hoa Huyền Tán còn chỉ ra một số từ dịch sai so với nguyên bản gốc Phạm. Có thể nói những ai muốn hiểu thấu nghĩa lý thâm diệu của Pháp Hoa, không thể không đọc sách nà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ch này chia thành 10 quyển. Mỗi quyển lại chia thành hai phần : Bản và Mạt (trước, sau). Về bố cục, sách này đại thể có thể chia làm hai phần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ần đầu tác giả giải thích một cách tổng quát về Kinh Pháp Hoa từ tên gọi, tông chỉ của bộ kinh này cho đến tính xác tín và vị trí của kinh này trong Phật giáo đại thừa.</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ần sau tác giả giải thích kinh văn lần lượt từng phẩm theo thứ tự sắp xếp trong Ki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giải thích mỗi phẩm, đầu tiên tác giả cũng nêu lên và giải quyết các vấn đề có tính chất tổng quát của phẩm đó, theo phương pháp mà tác giả đặt tên là :“Tam môn phân biệt”.</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am môn phân biệt” nhằm giải quyết 3 vấn đề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ai ý : dụng ý của phẩm đó, hoặc vì sao mà có phẩm đó.</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Thích danh : giải thích tên gọi của phẩm đó, thông qua việc giải thích tên phẩm nêu lên nội dung cơ bản của phẩm đó.</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Giải phương : giải đáp các thắc mắc quanh phẩm đó.</w:t>
      </w:r>
    </w:p>
    <w:p>
      <w:pPr>
        <w:pStyle w:val="Normal"/>
        <w:spacing w:lineRule="auto" w:line="240" w:before="280" w:after="280"/>
        <w:jc w:val="both"/>
        <w:rPr/>
      </w:pPr>
      <w:r>
        <w:rPr>
          <w:rFonts w:eastAsia="Times New Roman" w:cs="Times New Roman" w:ascii="Times New Roman" w:hAnsi="Times New Roman"/>
          <w:color w:val="000000"/>
          <w:sz w:val="28"/>
          <w:szCs w:val="28"/>
        </w:rPr>
        <w:t>Sau phần này, tác giả lần lượt giải thích từng phần, từng đoạn, từng câu kinh văn trong phẩm, bằng cách đầu tiên dẫn kinh văn, sau đó giải thích. Khi dẫn kinh văn, để khỏi rườm rà tác giả chỉ nêu lên mấy chữ đầu và mấy chữ cuối của đoạn được dẫn, phần bị tỉnh lược ở giữa được thay bằng chữ “chí” (tới). Cách dẫn kinh cụ thể theo công thức sau : [- Kinh văn : “XXX”  chí  “XXX” ], X  là chữ được dẫn.</w:t>
      </w:r>
    </w:p>
    <w:p>
      <w:pPr>
        <w:pStyle w:val="Normal"/>
        <w:spacing w:lineRule="auto" w:line="240" w:before="280" w:after="280"/>
        <w:jc w:val="both"/>
        <w:rPr/>
      </w:pPr>
      <w:r>
        <w:rPr>
          <w:rFonts w:eastAsia="Times New Roman" w:cs="Times New Roman" w:ascii="Times New Roman" w:hAnsi="Times New Roman"/>
          <w:color w:val="000000"/>
          <w:sz w:val="28"/>
          <w:szCs w:val="28"/>
        </w:rPr>
        <w:t>Phần giải thích được mở đầu bằng : “Tán viết” (Tán rằng), cũng có khi được mở đầu bằng “Luận vân” (Luận rằng). Chính là qua phần giải thích này, mà người đọc có thể hiểu được ý nghĩa thâm diệu của Kinh Pháp Hoa.</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ơn nữa, qua phần giải thích này còn có thể giúp cho người tu Phật có được các tri thức phong phú về Phật giáo đại thừa, vì trong phần này tác giả đã viện dẫn rất nhiều kinh điển đại thừa.</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người tu Phật, bộ Pháp Hoa Huyền Tán này có thể coi là bộ sách giáo khoa về Kinh Pháp Hoa, về Phật giáo đại thừa. Đối với người giảng kinh, có thể coi đây là bộ giáo án quý báu để giảng kinh này. Đối với người nghiên cứu, có thể coi đây là bộ sách tham khảo rất có giá trị. Tóm lại, nói theo ngôn ngữ của nhà Phật, bộ sách này đem lại lợi ích to lớn trong việc hoằng pháp lợi si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vì nhận thấy ý nghĩa hoằng pháp vô cùng to lớn của bộ Pháp Hoa Huyền Tán này, mà cố Hòa thượng Thích Chân Thường, một vị chân tu có nhiều công đức trong sự nghiệp hoằng dương Phật pháp, người đã từng phiên dịch, tổ chức phiên dịch ấn tống nhiều bộ kinh điển nhà Phật, cũng là người sau khi đã làm nhiều công đức hoằng pháp tại quê hương lại cùng một số Cao Tăng Việt Nam khá,c đem Phật giáo sang truyền bá tại Châu Âu và là người xây dựng lên chùa Quan Âm ngay tại Paris, thủ đô nước Pháp.</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òn tại thế, Ngài đã từng có tâm nguyện tha thiết là muốn phiên dịch và ấn tống bộ sách này để lợi lạc quần sinh. tiếc thay công việc chưa xong thì người đã vội về cõi Phật. Nay các Pháp tử, Pháp tôn cùng Pháp quyến của người, tuân theo lời di huấn của người, đã nối tiếp và hoàn thành công việc to lớn khó khăn đang còn dang dở đó của người. Công quả ấy đã viên thành, người ở cõi Cực Lạc hẳn đã mãn nguyệ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là người từ lâu đã để tâm vào việc nghiêm cứu Phật học, đã từng được đọc sách này, nay lại được may mắn là người đầu tiên được đọc bản thảo bản dịch ra tiếng Việt. Tôi vô cùng tán thán công đức to lớn của cố Hòa thượng Chân Thường và những vị nối chí người bởi lẽ phiên dịch, tổ chức phiên dịch, ấn tống bộ sách này là một công việc vô cùng to lớn vô cùng khó khăn. (To lớn vì sách này rất đồ sộ, gần bằng nửa bộ Sử Ký của Tư Mã Thiên, việc biên dịch in ấn phải tốn nhiều sức người, sức của. Khó  khăn vì ngôn ngữ văn bản rất khó, phạm vi tri thức Phật học mà tác giả đề cập đến, hoặc viện dẫn từ Kinh Luật Luận rất rộng). Vậy mà nay công việc ấy đã được hoàn thà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tôi thiển nghĩ cũng như mọi công việc to lớn khác trong thiên hạ, việc phiên dịch in ấn bộ sách lớn như thế này dù đã hoàn thành song khó có thể nói là đã “Vạn vô nhất thất”. Những mong đọc giả đọc bản dịch sách này với thiện tâm tùy hỉ sẽ góp phần giúp cho bản dịch sách này được hoàn thiện hơn, bởi lẽ bất cứ  một sự hoàn thành nào đó đều chỉ là tương đối, cũng như trong kinh Dịch, sau quẻ Ký tế áp cuối tượng trưng cho sự hoàn thành, đến quẻ Vị tế là quẻ cuối cùng tượng trưng cho sự vẫn chưa hoàn thành.</w:t>
      </w:r>
    </w:p>
    <w:p>
      <w:pPr>
        <w:pStyle w:val="Normal"/>
        <w:spacing w:lineRule="auto" w:line="240" w:before="280" w:after="280"/>
        <w:jc w:val="right"/>
        <w:rPr/>
      </w:pPr>
      <w:r>
        <w:rPr>
          <w:rFonts w:eastAsia="Times New Roman" w:cs="Times New Roman" w:ascii="Times New Roman" w:hAnsi="Times New Roman"/>
          <w:color w:val="008080"/>
          <w:sz w:val="28"/>
          <w:szCs w:val="28"/>
        </w:rPr>
        <w:t>Hà nội, ngày 2 tháng 9 năm 1995 </w:t>
        <w:br/>
      </w:r>
      <w:r>
        <w:rPr>
          <w:rFonts w:eastAsia="Times New Roman" w:cs="Times New Roman" w:ascii="Times New Roman" w:hAnsi="Times New Roman"/>
          <w:i/>
          <w:iCs/>
          <w:color w:val="008080"/>
          <w:sz w:val="28"/>
          <w:szCs w:val="28"/>
        </w:rPr>
        <w:t>Giáo sư Trương Đình Nguyên</w:t>
      </w:r>
    </w:p>
    <w:p>
      <w:pPr>
        <w:pStyle w:val="Normal"/>
        <w:spacing w:lineRule="auto" w:line="240" w:before="280" w:after="28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Heading1"/>
        <w:jc w:val="center"/>
        <w:rPr>
          <w:rFonts w:ascii="Times New Roman" w:hAnsi="Times New Roman" w:cs="Times New Roman"/>
          <w:bCs w:val="false"/>
          <w:color w:val="800080"/>
        </w:rPr>
      </w:pPr>
      <w:bookmarkStart w:id="14" w:name="__RefHeading___Toc451420309"/>
      <w:bookmarkEnd w:id="14"/>
      <w:r>
        <w:rPr>
          <w:rFonts w:cs="Times New Roman" w:ascii="Times New Roman" w:hAnsi="Times New Roman"/>
          <w:bCs w:val="false"/>
          <w:color w:val="800080"/>
        </w:rPr>
        <w:t>SƠ LƯỢC TIỂU SỬ DỊCH GIẢ THÍCH CHÂN THƯỜNG</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800080"/>
          <w:sz w:val="28"/>
          <w:szCs w:val="28"/>
        </w:rPr>
        <w:t>(1912 – 1993)</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ạo hiệu:   Thích Chân Thường, pháp húy Bản Như.  </w:t>
        <w:br/>
        <w:t>• Thế danh:   Trần Đức Ký, sanh năm Nhâm Tý 1912. </w:t>
        <w:br/>
        <w:t>• Quê quán:   làng Trà Trung, tổng Trà Lũ, phủ Xuân Trường, tỉnh Nam Định. </w:t>
        <w:br/>
        <w:t>• Xuất gia:     năm Canh Thìn, lúc  38 tuổi.  </w:t>
        <w:br/>
        <w:t>• Sơn môn:   đầu Phật với Tổ Trà Trung – Linh Ứng. </w:t>
        <w:br/>
        <w:t>• Thụ giới:     thụ Cụ túc giới năm 1950 tại bản tự. </w:t>
        <w:br/>
        <w:t>• Học đạo:   Tổ Tuệ Tạng, chùa Vọng Cung, Nam Đị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h đạo: năm Giáp Ngọ 1954, vào Sài Gòn, chuyên tu pháp môn Tịnh độ và bắt đầu sự nghiệp hoằng pháp lợi sanh ở đâ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ạo  : năm Mậu Tuất 1958, kiến tạo chùa An Lạc, đường Phạm Ngũ Lão, quận Nhất, Sài Gòn. Ngoài ra, ngài còn kiến tạo 2 Tịnh  xá, một ở Biên Hòa và một ở Thủ Dầu Một.</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họ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ăm 1961, sang nước Cao Miên nghiên cứu giáo lý Theravàdà.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ăm 1968, sang Ấn Độ nghiên cứu Mật giáo.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ăm 1972, sang Trung Quốc nghiên cứu Cổ bả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ằng dương : Là người khai sáng 2 ngôi chùa Việt Nam đầu tiên trên đất Pháp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ăm Giáp Thìn 1964, sang Pháp khai sáng chùa Linh Sơn, ở Joinville Bon, ngoại ô Paris.  Sau này giao lại cho Hòa thượng Thích Huyền Vi kế nhiệm. </w:t>
        <w:br/>
        <w:t>• Năm Mậu Thân 1968, khai sáng chùa Quán Âm,  ở Champigny sur Marne, ngoại ô Paris.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ành lập Hội Phật giáo Quán Âm Paris, trụ sở tại chùa Quan Âm, đó cũng là trụ xứ hoằng đạo của Ngài trên đất Pháp cho đến lúc cuối đời.</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nghiệp phiên dịch và ấn hành :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 kinh Nhật tụng. (biên soạn) </w:t>
        <w:br/>
        <w:t>Kinh A Di Đà. (phiên dịch) </w:t>
        <w:br/>
        <w:t>Kinh Đại Phương Tiện Phật Báo Ân. (phiên dịch) </w:t>
        <w:br/>
        <w:t>Kinh Đại Bát Niết Bàn. (biên soạn) </w:t>
        <w:br/>
        <w:t>Kinh Pháp Hoa Huyền Tán. (phiên dịch) </w:t>
        <w:br/>
        <w:t>Thế giới An Lập Đồ, (phiên dịch) </w:t>
        <w:br/>
        <w:t>Kinh Địa Tạng. (biên soạn) </w:t>
        <w:br/>
        <w:t>Kinh Phổ Môn. (phiên dịch) </w:t>
        <w:br/>
        <w:t>Kinh Vô Lượng Thọ. (phiên dịch) </w:t>
        <w:br/>
        <w:t>Phổ Đà sơn dị truyện. (phiên dịch) </w:t>
        <w:br/>
        <w:t>Kinh Diệu Pháp Liên Hoa. (biên soạ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8080"/>
          <w:sz w:val="28"/>
          <w:szCs w:val="28"/>
        </w:rPr>
        <w:t>Công đức viên mãn : Ngài viên tịch ngày 18 tháng 12 năm 1993 (tức ngày 6 tháng 11 năm Quý Dậu) tại chùa Quan Âm Paris, Pháp Quốc. </w:t>
      </w:r>
    </w:p>
    <w:p>
      <w:pPr>
        <w:pStyle w:val="Normal"/>
        <w:spacing w:lineRule="auto" w:line="240" w:before="280" w:after="280"/>
        <w:jc w:val="both"/>
        <w:rPr>
          <w:rFonts w:ascii="Times New Roman" w:hAnsi="Times New Roman" w:eastAsia="Times New Roman" w:cs="Times New Roman"/>
          <w:b/>
          <w:b/>
          <w:bCs/>
          <w:color w:val="008000"/>
          <w:sz w:val="28"/>
          <w:szCs w:val="28"/>
        </w:rPr>
      </w:pPr>
      <w:r>
        <w:rPr>
          <w:rFonts w:eastAsia="Times New Roman" w:cs="Times New Roman" w:ascii="Times New Roman" w:hAnsi="Times New Roman"/>
          <w:color w:val="008080"/>
          <w:sz w:val="28"/>
          <w:szCs w:val="28"/>
        </w:rPr>
        <w:t>Trụ thế : Ngài thụ mệnh 82 tuổi đời và có 42 tuổi đạo.</w:t>
      </w:r>
    </w:p>
    <w:p>
      <w:pPr>
        <w:pStyle w:val="Normal"/>
        <w:spacing w:lineRule="auto" w:line="240" w:before="95"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o0o---</w:t>
      </w:r>
    </w:p>
    <w:p>
      <w:pPr>
        <w:pStyle w:val="Heading1"/>
        <w:jc w:val="center"/>
        <w:rPr>
          <w:rFonts w:ascii="Times New Roman" w:hAnsi="Times New Roman" w:cs="Times New Roman"/>
          <w:color w:val="000000"/>
        </w:rPr>
      </w:pPr>
      <w:bookmarkStart w:id="15" w:name="__RefHeading___Toc451420310"/>
      <w:bookmarkEnd w:id="15"/>
      <w:r>
        <w:rPr>
          <w:rFonts w:cs="Times New Roman" w:ascii="Times New Roman" w:hAnsi="Times New Roman"/>
          <w:bCs w:val="false"/>
          <w:color w:val="008000"/>
        </w:rPr>
        <w:t>QUYỂN THỨ NHẤT</w:t>
      </w:r>
    </w:p>
    <w:p>
      <w:pPr>
        <w:pStyle w:val="Heading2"/>
        <w:jc w:val="center"/>
        <w:rPr>
          <w:rFonts w:ascii="Times New Roman" w:hAnsi="Times New Roman" w:cs="Times New Roman"/>
          <w:color w:val="000000"/>
          <w:sz w:val="28"/>
          <w:szCs w:val="28"/>
        </w:rPr>
      </w:pPr>
      <w:bookmarkStart w:id="16" w:name="__RefHeading___Toc451420311"/>
      <w:bookmarkEnd w:id="16"/>
      <w:r>
        <w:rPr>
          <w:rFonts w:cs="Times New Roman" w:ascii="Times New Roman" w:hAnsi="Times New Roman"/>
          <w:bCs w:val="false"/>
          <w:color w:val="800080"/>
          <w:sz w:val="28"/>
          <w:szCs w:val="28"/>
        </w:rPr>
        <w:t>DẪN NHẬP</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ng nghe : Đấng Chí Giác khéo khai quyền hiển thực, nhân cơ duyên của muôn vật mà trình bày về sự tướng, bậc thánh nhân nhiều phương pháp diệu mầu theo phẩm loại của chúng sinh mà giảng giải về nội dung. Rung núi dung hòa mà làm đẹp cho cả cõiđại thiên. Dâng biểu ủy thuận mà làm bến làm bờ hàng tám vạn. Rợp mây từ mà che rộng, đổ mưa pháp để mát xa. Tưới hai cây cho cây được nở hoa, nhuần ba cỏ để cỏ càng tươi tốt. Song vì lũ lái trẻ đã mệt vì đường xa hiểm trở, nên ngài mới dẫn dụ dần dần tới lối hóa thành; Đàn con thơ quen nghịch với xe dê, nên ngài cuối cùng đã phải giảng giải cho để chúng tấn tới dùng xe trâu lớ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vậy, bậc thánh vương từng đánh bại mười quân đã cởi hạt châu sáng trong búi tóc, đấng y vương  từng lập ra bát đế đã trao cho liều thuốc hay ở trong tay. Lời văn hay ra ngoài sự lý, nghĩa sâu sắc vượt cả trăm tông. Tóm cả thất địa mà chỉ đẹp cửu phần, đứng đầu ngũ thừa mà riêng nỗi ngàn thuở. Lớn lao thay ! Nêu một thực mà bao trùm cõi thái hư, rung hai quyền để tóm thâu cả vạn tượng. Há có thể dùng các mỹ từ bao la, cao diệu để hình dung tông chỉ cao xa sâu sắc của kinh này được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dẫn vào nhân duyên Phật thuyết Kinh Diệu Pháp Liên Hoa này, đó là phần Tổng luận.</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PHẦN TỔNG LUẬN</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 GIẢI THÍCH KINH PHẨM</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tiên nêu tên Kinh Diệu Pháp Liên Hoa, đó là nêu tóm tắt ý nghĩa cao lớn tuyệt vời, nêu lên tên gọi chung của cả một bộ ki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phẩm đệ nhất : đó là để soi tỏ các tiêu đề to lớn về nghĩa loại, nói rõ các mục có ý nghĩa khác nha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 bao hàm ý nghĩa phép tắc đường lối để noi theo. Vì bao gồm mọi điều tốt lành nên gọi là Diệ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a : chỉ chung cho các loại hoa, nhưng nêu Liên (là hoa sen) lên, vì hoa này gồm đủ mọi vẻ đẹp của các loại hoa (trong kinh này). Thể và nghiệp đều được trình bày, pháp và dụ đều được nêu lên. Đường bán, mãn khi đã hiểu rồi, lối thủ xả mới được nổi rõ.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nh : là Thường là Pháp, là Nhiếp là Quán. Thường, là đường lối cho trăm vua; Pháp, để đạo đức cho ngàn thuở. Nhiếp, là tập hợp mọi đạo lý nhiệm mầu; Quán, để điều phục các chúng sinh dung tục. Những mong cho tất cả đều lìa bến khổ, cuối cùng được lên bờ giá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 là do là thủy, trình bày nhân do giáo khởi, làm bước mở đầu để pháp được hưng sù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 là loại là biệt, để khu biệt các loại khác nhau của tông chỉ huyền diệu, để phân tích các ý nghĩa khác biệt của giáo nghĩa sâu x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có 28 phẩm loại nhằm nói rõ chân tông. Phẩm này về thứ tự thì đứng đầu, nên gọi là đệ nhất. </w:t>
      </w:r>
    </w:p>
    <w:p>
      <w:pPr>
        <w:pStyle w:val="Normal"/>
        <w:spacing w:lineRule="auto" w:line="240" w:before="28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Đệ là thứ, chỉ ngôi vị. Nhất là cao nhất, là đứng đầu.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 GIẢI THÍCH BẰNG SÁU MÔ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đi vào giải thích kinh văn, đầu tiên là dùng sáu môn mà phân thíc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 Duyên khởi của kinh. </w:t>
      </w:r>
    </w:p>
    <w:p>
      <w:pPr>
        <w:pStyle w:val="Normal"/>
        <w:spacing w:lineRule="auto" w:line="240" w:before="28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I. Tông chỉ của ki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II. Tên gọi của kinh phẩ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V. Việc đặt bỏ kinh phẩ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 Thứ tự của kinh phẩ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I. Bố cục và Giải thích kinh vă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 DUYÊN KHỞI CỦA KI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duyên Phật thuyết Kinh Pháp Hoa được trình bày tóm lược qua năm nghĩa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là để thù đáp nhân thỉ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là để phá nghi chấ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 là để nêu rõ ký hà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ốn là để lợi ích cho bấy giờ và mai sa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là để nêu bật thời cơ. </w:t>
      </w:r>
    </w:p>
    <w:p>
      <w:pPr>
        <w:pStyle w:val="Normal"/>
        <w:spacing w:lineRule="auto" w:line="240" w:before="28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1- THÙ ĐÁP NHÂN THỈ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ù đáp nhân thỉnh có hai nghĩa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Ù NHÂN          B. THÙ THỈNH.  </w:t>
      </w:r>
    </w:p>
    <w:p>
      <w:pPr>
        <w:pStyle w:val="Normal"/>
        <w:spacing w:lineRule="auto" w:line="240" w:before="280" w:after="280"/>
        <w:jc w:val="both"/>
        <w:rPr/>
      </w:pPr>
      <w:r>
        <w:rPr>
          <w:rFonts w:eastAsia="Times New Roman" w:cs="Times New Roman" w:ascii="Times New Roman" w:hAnsi="Times New Roman"/>
          <w:color w:val="000000"/>
          <w:sz w:val="28"/>
          <w:szCs w:val="28"/>
        </w:rPr>
        <w:t>A. THÙ NHÂ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ù nhân có sáu nhân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ù hành nhâ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ù nguyện nhâ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ù cầu nhâ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ù trì nhâ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ù tướng nhâ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ù thuyết nhân. </w:t>
      </w:r>
    </w:p>
    <w:p>
      <w:pPr>
        <w:pStyle w:val="Normal"/>
        <w:spacing w:lineRule="auto" w:line="240" w:before="280" w:after="280"/>
        <w:jc w:val="both"/>
        <w:rPr/>
      </w:pPr>
      <w:r>
        <w:rPr>
          <w:rFonts w:eastAsia="Times New Roman" w:cs="Times New Roman" w:ascii="Times New Roman" w:hAnsi="Times New Roman"/>
          <w:color w:val="000000"/>
          <w:sz w:val="28"/>
          <w:szCs w:val="28"/>
        </w:rPr>
        <w:t>Phật quả chẳng có thể tự dưng mà thành, mà phải do nghiệp hành mới được. Hành chẳng khởi lý lẽ, ắt vì nguyện lợi sinh. Hạnh nguyện khi tự khởi lên, nhưng không có duyên thì chẳng thể một mình mà gặp được. Dẫu gặp duyên để cầu trọng, nhưng không thể khinh xuất mà thành quả được. Phải do tu trì học tập, mới có thể đắc quả được. Đắc quả đã viên mãn rồi, thì sẽ trình bày để đáp ứng yêu cầu của ngoại vật. Muốn nêu rõ tính chất thâm diệu của tông chỉ kinh văn, thì trước hết thể hiện cái nhân đại tướng. Đại tướng đã tỏ, lý phải phô trần, cho nên nêu rõ Phật vốn xuất thế là một việc lớn vậy. Do đó thù nhân có đủ sáu nghĩa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ù hành nhân : Trong phẩm Phương Tiện đã bàn luận, giải thích về tám pháp thậm thâm, nói rằng: Phật đã từng thân cận trăm ngàn vạn ức vô số chư Phật, thực hành hết thảy vô lượng đạo pháp của chư Phật, dũng mãnh tinh tiến, danh tiếng vang khắp, thành tựu được pháp thậm thâm (rất sâu) chưa từng có. Các pháp khó hiểu, Như Lai biết được tùy nghi mà thuyết ý nghĩa khó hiểu, đó là pháp mà các hàng Thanh văn, Bích chi Phật chẳng thể biết đượ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m pháp thậm thâm gồm : một là thụ trì đọc tụng thậm thâm, hai là tu hành, ba là quả hạnh, bốn là tăng trưởng công đức tâm, năm là khoái diệu sự tâm, sáu là vô thượng, bảy là nhập, tám là bất cọng Thanh văn, Bích chi Phật sở tác chủ trì thậm thâ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chỉ có sáu pháp, không có pháp thứ bảy thứ tám, tới dưới sẽ biết. Đạo pháp chư Phật đã thực hành hết rồi, tu hành đầy đủ cái nhân của Nhất thừa chủng trí, mới được Phật quả. Cho nên nay thù nhân mà thuyết diệu pháp này để khuyến tu nhân hà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ù nguyện nhân : có nghĩa là trong phẩm Phương Tiện nói rằng : “này Xá Lợi Phất ! hãy nghe cho kỹ, ta vốn đặt lời thệ nguyện muốn khiến cho hết thảy chúng sinh đều được bằng ta không khác. Như điều nguyện xưa kia nay đã đầy đủ, hóa độ hết thảy chúng sinh khiến họ ngộ nhập Phật đạo”. Phẩm Thọ Lượng viết rằng: “ta thường tự nghĩ như vầy : làm cách nào để khiến chúng sinh được nhập Phật đạo, mau chóng thành tựu Phật thân. Dù trong các nhân xưa kia hay ở quả ngày nay, ta đều luôn luôn phát nguyện khiến cho chúng sinh được giống như thân ta, được nhập Phật đạo”. Cho nên thù đáp bản nguyện mà thuyết kinh này, cũng là khiến chúng sinh cùng phát nguyện này, để hạnh và nguyện phù hợp với nhau, đạt tới mức xuất thế.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ù cầu nhân : có nghĩa là như phẩm Thiên Thụ nói: “ta trong thời quá khứ cầu Kinh Pháp Hoa không hề lơ là mỏi mệt, ở trong nhiều kiếp thường làm quốc vương cầu đạo Bồ đề, chẳng hề thoái chuyển, đánh trống ra lệnh cho khắp bốn phương. Bấy giờ có vị tiên đến bạch với quốc vương rằng : “ta có kinh Đại thừa gọi là Kinh Diệu Pháp Liên Hoa. Nếu chẳng trái ý ta, ta sẽ tuyên thuyết cho”. Quốc vương nghe tiên nói thế, thì vui mừng phấn khởi, liền nghe theo tiên cung cấp mọi thứ cần dùng cho tiên, thậm chí lấy thân mình làm giường làm ghế, thân tâm chẳng mỏi, phụng sự tiên đó trải hàng ngàn năm, vì mục đích cầu pháp mà khiến tiên không thiếu thốn thứ gì. Quốc vương thời đó nay là thân ta đấy. Vị tiên thời đó nay là Đề Bà Đạt Đa. Vì Phật quá khứ nguyện hạnh sở dĩ thành ắt do duyên hội, hằng trọng kinh này. Ở nơi thiện hữu, chuyên sự cầu kinh này, cho nên ta nay tuyên thuyết khiến mọi người sinh tâm cầu trọ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ù (ứng) trì nhân : có nghĩa là như trong tám pháp thậm thâm ở đằng trước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ứ nhất là Phật đã từng thân cận trăm ngàn vạn ức vô số chư Phật, gọi là thụ trì đọc tụng thậm thâm. Đầu tiên y Bồ tát cúng năm hằng sa Phậ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ứ hai y Bồ tát cúng sáu hằng sa Phậ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ứ ba y Bồ tát cúng bảy hằng sa Phậ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ứ tư y Bồ tát cúng tám hằng sa Phật; gặp nhiều thiện hữu, thụ trì lâu dà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Thích Ca Như Lai thời quá khứ tự thân là Thường Bất Khinh Bồ tát, sau khi Uy Sơn Vương Phật nhập diệt, ngài tu hành hạnh bất khinh, lúc lâm chung nghe trong hư không thuyết hai mươi ngàn vạn ức bài kệ của Kinh Pháp Hoa, ngài đều thụ trì được cả, được sáu căn thanh tịnh, lại tăng thêm thọ mệnh hai trăm tám vạn ức na-do-tha tuổi, giảng rộng kinh này, sau lúc mệnh chung được gặp hai ngàn ức Phật đều gọi là Nhật Nguyệt Đăng Minh, ngài thường trì kinh này, nhờ nhân duyên ấy lại gặp hai ngàn ức Phật cùng gọi là Vân Tự Tại Đăng Vương. Ngài cùng ở trong pháp chư Phật này mà thụ trì kinh này, thường được sáu căn thanh tị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ị Bồ tát Thường Bất Khinh đó chính là thân ta đấy, vì thời xưa thường trì kinh này, cho nên nay ta thuyết kinh này khuyên thường thụ trì.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ù (đáp) tướng nhân : sau khi thành Phật rồi, lúc sắp thuyết kinh này, trước tiên Phật thuyết Kinh Vô Lượng Nghĩa cho Bồ tát, sau đó nhập Vô Lượng Nghĩa Xứ tam muộ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ời mưa bốn hoa, đất rung sáu loại, bốn chúng chiêm ngưỡng, tám bộ hoan hỉ. Ngài phóng hào quang thấu suốt xa rộng, chúng thấy thế rồi sinh nghi. Di Lặc phát vấn, Văn Thù bảo rằng : “cứ như ta suy đoán thì nay Phật Thế tôn định thuyết đại pháp, mưa mưa đại pháp, thổi loa đại pháp, khua trống đại pháp, diễn nghĩa đại pháp. Ta thời quá khứ đã từng thấy điềm lành này. Chư Phật phóng hào quang này rồi thì thuyết đại pháp, thậm chí thuyết rộng. Ngày nay Như Lai hẳn sẽ thuyết kinh đại thừa gọi là Kinh Diệu Pháp Liên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 Phật ba đời lúc sắp thuyết kinh này, ắt trước tiên có bấy nhiêu tướng lớn, chẳng giống kinh khác, vì các kinh khác không có tướng lớn ban đầu này. Tướng đã phi thường, nên cần phải nói rõ điều này, tức là sắp thuyết kinh này thì trước tiên thị hiện tướng lớn, trước tiên thị hiện tướng lớn chính là để thuyết kinh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ù (đáp) thuyết nhân : như kinh phần dưới nói rằng, chư Phật Như Lai chỉ vì một đại sự nhân duyên mà xuất hiện ở đời, cho tới thuyết rộng ra : không có đệ tử Thanh văn, chỉ giáo hóa Bồ tát, cứu cánh khiến họ được Nhất thiết chủng trí. Cho nên chư Phật ba đời thành đạo, cứu cánh ắt thuyết nhất thừa, đều là phương tiện thú cầu trong nhân. Tu học tuy mãn, chưa từng diễn thuyết. Ngày nay cơ hội không thể bỏ uổng, nên theo nhân cũ mà thuyết diệu pháp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ĩa loại như trên kinh văn nêu rất nhiều, vì e rộng dài, nên chỉ lược thuật qua.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THÙ THỈNH</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ù thỉnh có nghĩa là thù đáp lời cầu thỉnh. Trong kinh nói : “Bồ tát mới sanh ra đã bước bảy bước, phóng đại quang minh chiếu khắp mười phương nhìn xem bốn phía, làm tiếng sư tử gầm mà thuyết kệ rằ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sinh thai phần hế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thân cuối cù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đã được giải thoá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ẽ lại độ chúng si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ề như vậy rồi thân dần khôn lớn, ra chơi bốn cửa thấy tướng già, ốm, chết, và tướng Sa môn. Đã hỏi biết rồi liền muốn bỏ thân thuộc, cầu quả vô thượng. Nửa đêm quan sát thấy các kỹ nhân, hậu phi, thể nữ dáng như xác thối rất đáng chán ngán. Liền sai Xa Nặc thắng ngựa Kiền Đệ. Chư thiên nâng chân, nửa đêm ra khỏi thành, đi mười bốn do tuần tới trong rừng nơi vị tiên Bạt Già Bà ở, lấy dao gọt tóc, đem áo đẹp báu đổi lấy áo da hươu, sai Xa Nặc trở về báo với vua cha, rồi ở chỗ lục sư ngoại đạo cạnh sông Ni Liên để hàng phục họ.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ã phải sáu năm khổ hạnh, cần cù khổ sở hơn họ, hằng ngày phải ăn vừng ăn lúa mạch. Sau, ngài chán vì họ chẳng tu đúng đạo, bèn ăn cháo sữa, nhận cỏ Cát tường, tới cây Bồ đề, ngồi tòa Kim cương, dùng lực trí tuệ hàng phục quân ma, chứng đại Bồ đề mãi mãi vượt ra khỏi ba cõ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ấy giờ chúa của tam thiên đại thiên giới cùng chư thiên khác kéo đến chỗ Phật thỉnh chuyển pháp luân. Hóa Phật tán dương, khuyên hãy tạm dùng cách quyền nghi mà thuyết. Thời cơ chưa chín, hãy thuyết phương tiện, chưa thuyết thực phá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y đã hợp cơ nghi, nhóm các ngài Thu Tử thỉnh Phật thuyết về cảnh giới cõi quyền thừa và thực thừa. Nhóm các ngài Văn Thù thỉnh thuyết về hạnh an lạc của thừa. Nhóm các ngài Di Lặc thỉnh thuyết về quả Chân ứng thân, nên kinh phần dưới nói rằng : “lúc ta mới ngồi đạo tràng, quan sát cây cối và kinh hành, trong hai mươi mốt ngày, thường ngẫm sự này. Thậm chí tầm niệm về lực phương tiện mà chư Phật quá khứ đã vận hành, ta nay đắc đạo cũng nên thuyết tam thừa. Khi ta suy nghĩ như vậy thì mười phương Phật đều thị hiện Phạm âm mà úy dụ ta rằng : “Lành thay! Thích Ca Văn, hãy theo như hết thảy chư Phật mà sử dụng lực phương tiện. Do phương tiện ấy hãy thuyết tam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y cơ nghi đã chín, nhóm các ngài Thu Tử thỉnh giảng rõ chân tông, nói rõ Nhất thừa thực tướng đó. Cho nên kinh phần dưới nói rằng: “ngươi đã tha thiết thỉnh cầu ba lần. Ta nay đâu thể chẳng thuyết”. Trong phẩm An Lạc Hạnh, Văn Thù phát ra lời thỉnh, Thế tôn thuyết rộng về bốn An lạc hạnh. Trong phẩm Thọ Lượng, cũng lại như vậy, Di Lặc thỉnh cầu ba lần. Phật dạy : “các ngươi nên tin, nên hiểu lời thành thực của Như Lai”, ba lần khuyên tin, mới thuyết về sự Chân ứng thân. Bởi vậy vì thù thỉnh mà thuyết Kinh Pháp Hoa này.</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2- PHÁ NGHI CHẤP</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phá nghi chấp có hai:  </w:t>
      </w:r>
    </w:p>
    <w:p>
      <w:pPr>
        <w:pStyle w:val="Normal"/>
        <w:spacing w:lineRule="auto" w:line="240" w:before="28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PHÁ NGHI.  B. PHÁ CHẤP. </w:t>
      </w:r>
    </w:p>
    <w:p>
      <w:pPr>
        <w:pStyle w:val="Normal"/>
        <w:spacing w:lineRule="auto" w:line="240" w:before="28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PHÁ NGHI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ghĩa là Phật từ khi thành đạo chỉ ghi nhận Bồ tát sẽ được làm Phật, chẳng nói Thanh văn có được Phật quả. Hàng Thanh văn nghi rằng mình mãi mãi chẳng thành Phật, nên Xá Lợi Phất rất tự cảm thương nỗi mình bị mất Như Lai vô lượng tri kiến. Cho tới thuyết rộng ra, mà nay tòng Phật được nghe pháp (vị tằng hữu) chưa từng được nghe, đoạn trừ điều nghi hối. Các vị tiểu Bồ tát xưa được nghe về đại thừa, cũng nghi rằng chỉ riêng Bồ tát chứng đắc Bồ đề, còn Thanh văn không được dự phần. Hoặc các vị tiểu Bồ tát bất định tính ngờ rằng trong quả Phật Bồ đề, mình cũng không có phần, do đó cả ba thừa đều có lưới nghi. Bởi vậy, kinh này nói: “dù là Thanh văn hay là Bồ tát, đã được nghe pháp của ta thuyết giảng, thậm chí chỉ một bài kệ thì cũng đều được thành Phật, không phải nghi ngạ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ói : “những người cầu đạo tam thừa nếu có ai còn có điều nghi hối thì Phật sẽ đoạn trừ giúp, khiến không còn một chút nào”. Cũng nói: “Bồ tát nghe pháp này, lưới nghi đều đã phá trừ, một ngàn hai trăm La hán cũng đều sẽ được làm Phật”. Trong này vừa có phá nghi vừa có phá hối. Xưa hối vì tu tiểu thừa chẳng được làm Phật, nay được nghe, nên trừ được hối xưa vì biết rằng tiểu thừa chính là cái nhân của đại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nghi thì cả ba thừa đều có, riêng hối thì chỉ tiểu thừa mới có, lấy rộng bao hẹp nên chỉ nói phá nghi, chẳng  nói  trừ hối. Từ trong quyển sau sẽ giải thích điều sai biệt, nên thuyết diệu pháp này là để phá nghi.  </w:t>
      </w:r>
    </w:p>
    <w:p>
      <w:pPr>
        <w:pStyle w:val="Normal"/>
        <w:spacing w:lineRule="auto" w:line="240" w:before="28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PHÁ CHẤ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ân loại Thanh vă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Có hai loại Thanh văn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1- Quyết định chủng tính, được quả Thanh văn định nhập vô dư Niết bàn, thân diệt trí diệt. Cho nên các kinh nói rằng: “người khác khi Niết bàn thì thiện căn sẽ hết, nhưng thiện căn của Bồ tát thì không thế”.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2- Bất định tính, loại đã thoái rồi lại phát đại Bồ đề tâm. Lúc đầu là định tính, sau là bất định tí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Có bốn loại Thanh văn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ng Du Già và Pháp Hoa luận nói rằng Thanh văn có bốn loại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1- Quyết định chủng tính, còn gọi là thú tịc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2- Tăng thượng mạn, đó là loại phàm phu được đệ tứ thiền gọi là A la há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3- Bất định tính, loại đã thoái rồi lại phát đại Bồ đề tâm, còn gọi là bất định chủng tí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ơn nữa, trong số những người được thụ ký trong hội Pháp Hoa, Thanh văn được gọi là loại thoái Bồ đề tâm. Nhóm các ông Xá Lợi Phất đều là loại này, cho nên kinh phẩm Tựa viết rằng : “bảo cho Xá Lợi Phất biết ! ta xưa dạy các ngươi chí nguyện Phật đạo. Các ngươi nay đều quên, mà tự cho mình đã được diệt độ”.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Ưu Bà Tắc nói : “Xá Lợi Phất tu đạo đại thừa, trải sáu mươi kiếp nhân vì chuyện thí nhỡn, đại hạnh khó thành, nên thoái cầu tiểu quả”. Thu Tử cũng nói: “đời đời đã từng theo Phật thụ hóa”. Phẩm Hóa Thành Dụ nói : “các chúng sinh được mười sáu vị vương tử giáo hóa, đó là bước đầu kết duyên ở thời quá khứ”. Do đó mà gọi là thoái Bồ đề tâm. Chẳng phải hạng bất định tính đều là loại thoái chuyển đó. Cũng có những người ngày xưa chưa cầu quả đại thừa, ngày nay chỉ từ quả tiểu thừa mà hướng tới đại thừa, vì là bất định tí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4- Loại ứng hóa. Ứng hóa chẳng phải là chân thự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ếp Đại Thừa luận nói rằng : “các đại Bồ tát cùng chư Phật hóa hiện làm Thanh văn, để dẫn thực Thanh văn hướng theo đại thừa”. Nhóm các ông Phú Lâu Na đều thuộc loại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ụ k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p Hoa luận viết : “trong này chỉ có hai loại Thanh văn được thụ ký. Đó là loại thoái tâm và loại ứng hóa, còn loại thú tịch và loại Tăng thượng mạn thì Phật chẳng thụ ký vì căn chưa chín”. Bồ tát được thụ ký, tuy vẫn nói chung rằng người tu hành đạo Bồ tát sẽ được làm Phật, vì luận nói rằng : “thụ ký cho là để phát tâm”. Loại thoái Bồ đề tâm chính đương lúc căn đã chín muồi, thuyết cho họ về Nhất thừa chính là phá sự chấp trước của họ.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Ứng hóa chẳng phải là chân thực, không có điều chấp gì đáng phá, chỉ thị hiện ra tướng có thể như thế. Loại tăng thượng mạn đã là loại dị sinh. Căn chưa chín nên Phật chẳng thụ ký cho.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ồ tát được thụ ký, tức là Thường Bất Khinh, khi đã đầy đủ nhân tu, Phật thụ ký cho, khiến ông tin rằng mình có Phật tính, hơn nữa còn vì đã dần dần phát tâm tu đạo đại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g thú tịch đã không có đại thừa tính, làm sao mà xét tới căn tính của họ chín hay chưa? nên nói rằng: thú tịch do không có đại thừa tính, vì căn chẳng chín, nên Phật chẳng thụ ký cho.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ồ tát được dự thụ ký vì có đầy đủ lý tính nhân, dần khiến họ tin tưởng vào đại thừa là pháp chẳng ngu, chứ chẳng phải là vì họ căn chưa chín kỹ, sau sẽ chín kỹ. Cho nên chẳng phải là cho Bồ tát dự thụ ký để khiến họ phát tâm hướng theo đại thừa. Nói rằng họ sẽ thành Phật : là vì Bồ tát có nguyện tâm, nên phương tiện hóa độ cho họ khiến họ sinh tín 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Kinh Bát Nhã nói : “ta đều khiến nhập vô dư Niết bàn chẳng phải đều nhập hết các Bồ tát được thụ ký”. Đối với hạng thú tịch cũng thế, nếu cho thú tịch giống với tăng thượng mạn thì chẳng những chẳng được gọi là thú tịch, mà còn chẳng hợp với giáo nghĩa. Do thú tịch và tăng thượng mạn gộp làm một chỗ mà nói, nên người chủ trì việc phiên dịch cũng nói là vì căn chưa chín nên phải  khiến họ phát tâm. Đúng ra phải nên nói hạng thú tịch do căn chưa chín nên chẳng được thụ ký. Bồ tát được thụ ký cốt để phát tâm tín giải đại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g tăng thượng mạn vì căn chưa chín, nên Phật chẳng thụ ký cho. Bồ tát được thụ ký, để cho họ phát tâm hướng cho đại thừa. Nếu hạng thú tịch sau cũng thành Phật thì trái với giáo văn mọi chỗ như trong Kinh Niết Bàn v.v... đã dẫ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ồ tát Đốn ngộ, Tiệm ngộ.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ồ tát cũng có hai loại: một là Đốn ngộ, hai là Tiệm ngộ. Tiệm ngộ có hai nghĩa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ừ bậc được quả nhị thừa thì gọi là Tiệm ngộ, do sinh số nhỏ hoặc hoàn toàn không. Nếu từ nhị phàm mà qui y theo đại thừa thì tức là Đốn ngộ nhiếp, vì chưa từng ngộ chứng quả nhị thừa. Sinh số còn nhiều, cũng chẳng gọi là Tiệm ngộ, cho nên Kinh Niết Bàn chỉ nói bậc thánh nhân tám vạn kiếp v.v... chẳng nói kiếp số dị sinh hồi tâ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ỉ từ chỗ đã từng phát nhị thừa tâm, tu nhị thừa hạnh mà tới theo đại thừa thì gọi là Tiệm ngộ, vì có đủ tính ấy và tu hạnh ấ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ư ngộ giải cũng gọi là ngộ, hà tất phải chứng ngộ. Huống hồ lại còn có kẻ sinh số nhỏ, có nghĩa là đã định sinh thì ngay lúc sinh này cùng hết thảy thuận Quyết trạch phần. Lý nhất thừa được thuyết giảng trong kinh này, luận tuy nói là vì hai loại Thanh văn, giảng rằng đó là loại thoái tâm và ứng hóa. Cả một hội Pháp Hoa chính chỉ thuyết cho hạng thoái Bồ đề tâm, cũng cho luôn cả hạng ứng hóa, vì nhóm Mãn Từ Tử cũng ở trong hội này. </w:t>
      </w:r>
    </w:p>
    <w:p>
      <w:pPr>
        <w:pStyle w:val="Normal"/>
        <w:spacing w:lineRule="auto" w:line="240" w:before="280" w:after="280"/>
        <w:jc w:val="both"/>
        <w:rPr/>
      </w:pPr>
      <w:r>
        <w:rPr>
          <w:rFonts w:eastAsia="Times New Roman" w:cs="Times New Roman" w:ascii="Times New Roman" w:hAnsi="Times New Roman"/>
          <w:color w:val="000000"/>
          <w:sz w:val="28"/>
          <w:szCs w:val="28"/>
        </w:rPr>
        <w:t>Nếu theo Nhiếp luận thì gộp dùng mười nghĩa để</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thuyết về nhất thừa. Nghĩa vì cả ba, lý cũng không sai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ì hạng quyết định chủng tính chẳng ngu về phá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ì hạng bất định chủng tính hồi tâm cầu đại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ì để hạng ứng hóa giúp cho việc hóa k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ẫu cũng có thể thuyết cho cả hai loại Bồ tát, song chính tôn (tông chỉ chủ yếu) chỉ nhằm thuyết cho hạng Tiệm ngộ. Cho nên kinh phần dưới nói rằng : “Bồ tát nghe pháp này, lưới ngờ đều đã đoạn trừ ” . Nghĩa gồm cả Đốn ngộ, về lý cũng không sa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ếp luận, trong phần thập nghĩa giải về nhất thừa viết rằng : “để dẫn nhiếp một loại và nhậm trì các loại khác do bất định chủng tính, chư Phật thuyết nhất thừa”. Một loại được dẫn nhiếp tức là loại Thanh văn thoái Bồ đề tâm. Còn các loại khác được nhậm trì tức là loại Bồ tát Tiệm ngộ.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h văn thoái Bồ đề tâm, vì họ chấp trước tiểu quả tự cho là cứu cánh. Xá Lợi Phất nói rằng : “ta trừ hết mọi tà kiến, chứng đắc về pháp không. Bấy giờ trong tâm tự cho là đã tới mức diệt độ”.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Ca Diếp cũng nói : “đức Phật khiến ta vượt ra khỏi ba cõi, chứng được Niết bàn. Trong tâm chẳng nảy một niệm ưa thích đối với pháp Bồ tát. Đó đều là do xưa kia chấp trước vào tiểu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ức như Nhiếp luận nói rằng : Ba loại luyện tam ma (tam ma bạt đề : quán tâm), đoạn trừ chướng bốn xứ, duyên theo pháp nghĩa làm cả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ốn xứ” gồm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ị thừa tác 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ư nghi ly ngh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các pháp sở văn sở tư, nói rằng ta được như thế, người khác chẳng được thế.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ừ cái vụn vặt cho đến Bồ đề đều chấp trước phân biệ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hị thừa tác ý” : vì chấp quả nhị thừa coi đó là cực điểm, để đoạn chấp này, nên mới thuyết kinh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ệm ngộ Bồ tát chấp rằng mình không có phần đối với quả Phật Bồ đề, muốn sanh ra thoái bại, quay về trụ ở nhị thừa. Để nhậm trì loại này chẳng để loại này thoái bại cho nên thuyết kinh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òn loại các tiểu Bồ tát Đốn ngộ thì chấp rằng chỉ có mình là tu hành theo đại thừa nên có thể được thành Phật. Còn hạng đã trụ ở Thanh văn thì chẳng được thành Phật. Nay phá chấp này nói rõ quả nhị thừa chẳng phải là cực quả; Người trụ nhị thừa cũng được thành Phật, cho nên thuyết kinh này. Do đó Nhiếp luận xét về bốn xứ, nói rằng một là nhị thừa tác ý, hai là loại nói rằng ta được như vậy, người khác chẳng hay được như thế ; còn hai loại chư nghi v.v... thì là các loại đã nói ở trên.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3 - NÊU RÕ KÝ HÀ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êu Ký Hành có hai : một là nêu ký, hai là nêu hành. </w:t>
      </w:r>
    </w:p>
    <w:p>
      <w:pPr>
        <w:pStyle w:val="Normal"/>
        <w:spacing w:lineRule="auto" w:line="240" w:before="28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NÊU K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ật từ khi thành đạo chưa thụ ký Bồ đề cho Thanh văn, nay để thụ ký cho họ, nên thuyết kinh này. Nên kinh  phần dưới nói: “ta đặt ra phương tiện này khiến cho được nhập Phật tuệ. Ta chưa từng nói các ngươi sẽ được thành Phật đạo. Ta chưa từng thuyết vì chưa đúng thời cơ, nay đúng là lúc ấy, nên quyết định thuyết về đại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Ca Diếp nói : “hơn nữa, nay chúng tôi đã tuổi tác già nua, đối với pháp A Nậu Đa La Tam Miệu Tam Bồ Đề mà đức Phật giáo hóa cho Bồ tát, trong tâm chẳng nảy sinh một niệm ưa thích nào. Chúng tôi nay ở trước Phật được nghe thụ ký A Nậu Đa La Tam Miệu Tam Bồ Đề cho hàng Thanh văn, trong tâm đều hoan hỉ vì được pháp chưa từng c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ói : “học thuyết Tu đa la, Già đà, cùng các pháp Bản sinh, Bản sự, Vị tằng hữu. Còn thuyết về Nhân duyên, Thí dụ cùng Kỳ-dạ và kinh Ưu-bà-đề-xá, chỉ thuyết cho hàng Thanh văn chín bộ này, chẳng thuyết Thụ ký, Phương quảng, Tự thuyết”. Nghĩa là từ trước đến nay, chưa thụ ký cho họ, nên nay thuyết kinh này.  </w:t>
      </w:r>
    </w:p>
    <w:p>
      <w:pPr>
        <w:pStyle w:val="Normal"/>
        <w:spacing w:lineRule="auto" w:line="240" w:before="28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NÊU HÀ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y thuyết về hành của hàng nhất thừa Bồ tát. Nhất thừa chính là hành của Bồ tát. Nên phần sau của kinh nói rằng : “có Phật tử tâm thanh tịnh, nhu nhuyễn, lại cũng lợi căn ở chỗ vô lượng chư Phật mà hành đạo thâm diệu, vì các Phật tử ấy mà thuyết kinh đại thừa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ói : “dù là Thanh văn hay là Bồ tát, được nghe pháp của ta thuyết thậm chí chỉ một bài kệ cũng đều thành Phật, không có điều gì phải nghi ngờ cả”.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ói : “này Xá Lợi Phất ! chư Phật Như Lai chỉ giáo hóa Bồ tát, vì tất cả mọi việc thường vì một sự” : phải do tu hành phúc tuệ, quán chiếu lý hữu không, tìm hiểu giáo nghĩa,  xét lý huyền diệu, chân giải khởi ngộ về nhất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nhất thừa có nhân có quả. Nhân tức là Thất địa, Tứ Bồ tát hạnh. Dưới là tùy chỗ ứng dụng, thảy đều phối đủ. Quả tức là Phật vị Bồ đề, Niết bàn. Ở trong ba thân, đó đều nhiếp hế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ữa, ba lượt thuyết về nhất thừa : phẩm Phương Tiện v.v… thuyết minh cảnh nhất thừa, phẩm An Lạc Hạnh v.v... thuyết minh về hành nhất thừa, phẩm Thọ Lượng v.v... thuyết minh về quả nhất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yết minh về cảnh, là muốn họ khởi phát tâm từ hàng Thanh văn. Thuyết minh về hành, là khiến họ tu Bồ tát hạnh. Nhân đó mới mong có được Phật quả công đức, cho nên để nêu bật Bồ tát hạnh mới thuyết Kinh Pháp Hoa này.</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I. 4- LỢI CHO BẤY GIỜ VÀ MAI SAU</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rong phần này có hai nghĩa : một là lợi cho bấy giờ, hai là lợi cho mai sau. </w:t>
      </w:r>
    </w:p>
    <w:p>
      <w:pPr>
        <w:pStyle w:val="Normal"/>
        <w:spacing w:lineRule="auto" w:line="240" w:before="280" w:after="28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A. LỢI CHO BẤY GIỜ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ì tất cả kẻ phàm người thánh trong một hội Pháp Hoa nghe Kinh Pháp Hoa xong hẳn được lợi ích. Đây là hai loại: một là Quả ký lợi, hai là Hiện chứng lợ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 Quả ký lợ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Ở đây nói hai mục : một là Ba lượt thuyết nghĩa nhất thừa và thụ ký, hai là Tám chỗ thị hiện thụ ký.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Ba lượt thuyết nghĩa nhất thừa thụ ký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ức là vì ba cơ mà Thế tôn thuyết nghĩa nhất thừa ba lượt. Hội nhị phá nhị để lợi ích cho hiện thời bấy giờ. Từ phẩm Phương Tiện trở xuống tới phẩm Thí Dụ, đến chỗ “Thu Tử đắc ký, tám bộ hoan hỷ” là vòng thứ nhất.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Kinh nói rằng : “chư Phật Thế tôn chỉ vì một đại sự nhân duyên mà xuất hiện ở đời. Thậm chí chỉ một Phật thừa mà chư Phật đã dùng lực phương tiện thuyết thành ba”. Cho nên Xá Lợi Phất nghe thuyết đó rồi, trong phẩm Thí Dụ thâm sinh lĩnh giải. Phật thuyết xong rồi Thu Tử liền được thụ ký. Trong phẩm Thí Dụ, Xá Lợi Phất thỉnh Phật, rồi Phật thuyết Thí Dụ, gộp với phẩm Tín Giải, phẩm Dược Thảo Dụ, phẩm Thụ Ký, đó là vòng thứ ha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Phẩm Thí Dụ nói : “Như Lai cũng lại như vậy, ngài là cha của hết thảy chúng sinh”. Thậm chí Xá Lợi Phất nhờ nhân duyên đó mà biết lực phương tiện của chư Phật chỉ một Phật thừa mà phân biệt thuyết thành ba. Ngài Đại Ca Diếp nghe thuyết này rồi, trong phẩm Tín Giải mới sinh lĩnh ngộ. Phẩm Dược Thảo Dụ, Phật thuật lại xong, trong phẩm Thụ Ký Phật liền thụ ký cho bốn vị gồm các ngài Đại Ca Diếp, Tu Bồ Đề, Ma Ha Ca Chiên Diên, Đại Mục Kiền Liên. Còn phẩm Hóa Thành Dụ, phẩm Ngũ Bách Đệ Tử Thụ Ký, phẩm Thụ Học Vô Học Nhân Ký, là vòng thứ ba.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hẩm Hóa Thành Dụ, thoạt đầu thuyết về chuyện Đại Thông Trí Thắng Phật, để họ nhớ lại. Lại nói: “các Tỳ kheo ! Như Lai tự biết giờ Niết bàn đã đến” cho đến “chỉ là lực phương tiện của chư Phật: ở một Phật thừa mà phân biệt thuyết thành ba”. Nhóm các ông Phú Lâu Na nghe thuyết này rồi, ở trong phẩm Ngũ Bách Đệ Tử thâm sinh lĩnh giải. Phật thuật tích xưa thành tựu rồi, bèn thụ ký cho 500 đệ tử cùng các người thuộc bậc hữu học và vô học.  Đó tức là làm lợi cho chúng Thanh văn thời bấy giờ vậy.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Tám chỗ thị hiện thụ ký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ong kinh có tám chỗ thị hiện thụ ký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là Biệt ký : Xá Lợi Phất cùng bốn vị đại Thanh văn là các vị mà đại chúng đều quen biết, nên thụ ký riêng cho từng vị danh hiệu khác nhau, gọi là Biệt ký.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ai là Đồng ký : nhóm các ông Phú Lâu Na 500 người, và nhóm 1200 người khác, thụ ký cho mỗi nhóm có cùng một danh, nên gọi là Đồng (thời thụ) ký.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Ba là Hậu ký : hạng hữu học và vô học v.v... chẳng phải người mà đại chúng quen biết, xếp trong loại hạ căn, thụ ký cho thời sau có cùng chung một hiệu.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Bốn là Vô oán ký : để chứng tỏ là Như Lai không oán ghét, nên thụ ký cho Đề Bà Đạt Đa.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Năm là Thông hành ký : hiển thị nữ nhân tại gia, xuất gia tu hạnh Bồ tát đều có thể chứng Phật quả, nên thụ ký cho Tỳ kheo ni và thiên nữ.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uyết năm loại ký trên ích lợi ngay cho thời bấy giờ, đều là Như Lai ký.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Sáu là Cụ nhân ký : Thường Bất Khinh Bồ tát lễ bái tán thán nói: “ta chẳng khinh các ngươi. Các ngươi đều sẽ thành Phật”. Vì để chỉ bày chúng sinh đều có Phật tính, nên thụ ký cho một loại Bồ tát này, là thuyết về lợi ích thời quá khứ.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a ký đầu và ký thứ năm là ký làm lợi cho người nghe Kinh Pháp Hoa. Hai ký còn lại chẳng phải là ký do nghe kinh này. Song năm ký đầu đều gọi là Lợi cho bấy giờ (Lợi kim), tức là Quả ký lợi, nhưng các Thanh văn sau khi nghe thụ ký sẽ thụ Biến dị sinh, tướng trạng thể nghĩa tới sau này sẽ biết.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 Hiện chứng lợi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ũng có nhiều loại, như :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 Phẩm Đề Bà Đạt Đa tuy Long nữ từ long cung vọt ra, thành đạo đó đều do Pháp Hoa, chẳng phải do lợi ích của hội Linh Sơn, nên lược qua chẳng thuyết, chỉ có lúc Long nữ thành đạo thuyết pháp, Bồ tát, Thanh văn, trời rồng tám bộ, loài người và loài phi nhân ở thế giới Sa bà từ xa đều thấy Long nữ thành Phật thuyết pháp cho tất cả người, trời trong hội lúc đó, tâm rất hoan hỷ thảy đều kính lễ từ xa.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ô lượng chúng sinh nghe pháp ngộ giải được bất thoái chuyển. Vô lượng chúng sinh được thụ đạo ký. Thế giới Vô Cấu rung động sáu lần. Ba ngàn chúng sinh ở thế giới Sa bà trụ Bất thoái địa, ba ngàn chúng sinh phát tâm Bồ đề và được thụ ký. Hợp bốn vị trên (bốn đại đệ tử) đều được lợi ích.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Phẩm Phân Biệt Công Đức có mười một vị được chứng, một vị phát tâm.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Phẩm Như Lai Thọ Lượng, Phật thuyết về lợi ích lâu dài, có sáu trăm tám mươi vạn ức na-do-tha hằng hà sa số chúng sinh chứng đắc Vô sinh pháp nhẫn, ngàn ức Bồ tát Ma ha tát chứng đắc môn Văn Trì Đà la ni. Lại thêm một thế giới vi trần số Bồ tát Ma ha tát chứng đắc nhạo thuyết biện tài. Một thế giới vi trần số Bồ tát Ma ha tát chứng đắc ngàn vạn ức vô lượng Đà la ni. Tam thiên đại thiên thế giới vi trần số Bồ tát Ma ha tát chuyển được pháp luân bất thoái chuyển. Hai ngàn quốc độ vi trần số Bồ tát Ma ha tát chuyển được pháp luân thanh tịnh. Tiểu thiên thế giới vi trần số Bồ tát Ma ha tát tám lần sinh sẽ chứng được. Bốn tứ thiên hạ qua bốn lần sinh sẽ chứng được. Ba tứ thiên hạ qua ba lần sinh sẽ chứng được. Hai tứ thiên hạ qua hai lần sinh sẽ chứng được. Một tứ thiên hạ vi trần Bồ tát Ma ha tát một lần sinh sẽ chứng được A Nậu Đa La Tam Miệu Tam Bồ Đề. Lại còn có tám thế giới vi trần số chúng sinh đều phát A Nậu Đa La Tam Miệu Tam Bồ Đề tâm.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uyết phẩm Dược Vương, tám vạn bốn ngàn Bồ tát được Giải thiết chúng sinh ngữ ngôn Đà la n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uyết phẩm Diệu Âm, tám vạn bốn ngàn người được Hiện nhất thiết sắc thân tam muội, bốn vạn hai ngàn thiên tử được Vô sinh pháp nhẫn, Hoa Đức Bồ tát được Pháp Hoa tam muộ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uyết phẩm Quan Âm, tám vạn bốn ngàn chúng sinh đều phát vô đẳng đẳng A Nậu Đa La Tam Miệu Tam Bồ Đề tâm.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uyết phẩm Đà La Ni, sáu vạn tám ngàn người được Vô sinh pháp nhẫ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uyết phẩm Diệu Trang Nghiêm Vương Bản Sự, tám vạn bốn ngàn người xa lìa trần cấu, được pháp nhãn tịnh.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uyết phẩm Phổ Hiền Khuyến Phát, hằng hà sa số vô lượng vô biên Bồ tát được trăm vạn Triền Đà la ni, tam thiên đại thiên thế giới vi trần số Bồ tát thực hành đạo Phổ Hiề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ăm ký đầu, thụ ký cho sẽ được làm Phật. Hai mươi lăm loại (nhờ nghe kinh mà chứng đắc) này hiện chứng Nhân vị. Hơn nữa đó là lợi ích hiện thời (Lợi kim), nên thuyết Pháp Hoa.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 LỢI CHO MAI SAU</w:t>
      </w:r>
    </w:p>
    <w:p>
      <w:pPr>
        <w:pStyle w:val="Normal"/>
        <w:spacing w:lineRule="auto" w:line="240" w:before="280" w:after="28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au khi thuyết tam hội (thuyết ba vòng cho ba cơ), nhờ Kinh Pháp Hoa mà mọi người được công đức, đó đều là Lợi cho mai sau (Lợi hậu).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Phẩm Tùy Hỷ Công Đức nói rằng : “người thứ năm mươi, một lần nghe Kinh Pháp Hoa mà hay tùy hỷ thì công đức lớn hơn cả việc bố thí vàng bạc cùng bảy thứ báu cho bốn trăm vạn ức na-do-tha tam thiên đại thiên thế giới chúng sinh, hơn thế nữa còn khiến được quả A La Há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fr-FR"/>
        </w:rPr>
        <w:t>Nếu người nào tới tăng phường được nghe Kinh Pháp Hoa trong chốc lát thì đời đời thường được cưỡi voi, ngựa, xe cộ, ngồi kiệu thất bảo và ngự cung trờ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fr-FR"/>
        </w:rPr>
        <w:t>Nếu lại chia chỗ để cho người khác nghe kinh, thì đời đời được ngồi chỗ của Đế Thích, Phạm Vươ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ếu lại khuyên người đi nghe Kinh Pháp Hoa, thì đời đời được cùng sinh với Đà La Ni Bồ tát, không bao giờ bị câm ngọng... cho đến cả sau này đời đời sinh ra thấy Phật nghe pháp tin tưởng tiếp thụ giáo hóa của Phật”.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Phẩm Pháp Sư Công Đức nói rằng : “nếu thiện nam, thiện nữ thụ trì Kinh Pháp Hoa này hoặc đọc hay tụng, hoặc giảng giải thuyết minh hay sao chép kinh này, thì người đó sẽ được tám trăm công đức mắt, một ngàn hai trăm công đức tai, tám trăm công đức mũi, một ngàn hai trăm công đức lưỡi, tám trăm công đức thân, một ngàn hai trăm công đức ý, dùng công đức ấy mà trang nghiêm sáu căn khiến đều thanh tịnh.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 Thậm chí phẩm Phổ Hiền nói : “nếu người đời sau, có ai thụ trì đọc tụng kinh điển này, thì người đó chẳng thể còn tham lam chấp trước các vật dụng sinh hoạt như : áo quần, chăn đệm, đồ ăn thức uống v.v... điều sở nguyện của người ấy sẽ chẳng uổng, ngay đời hiện tại sẽ được phúc báo”.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ì vậy kinh Di Giáo nói rằng : “những ai đáng độ, đều đã độ hết. Những người chưa độ, đều đã gây nhân duyên đắc độ”. Cho nên, vì thuyết kinh này mà làm lợi ích lớn cho mai sau, đó gọi là Lợi cho mai sau (Lợi hậu).</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I. 5 - NÊU BẬT THỜI CƠ</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ong nghĩa Hiển thời cơ (nêu rõ thời cơ) có hai phần :  </w:t>
      </w:r>
    </w:p>
    <w:p>
      <w:pPr>
        <w:pStyle w:val="Normal"/>
        <w:spacing w:lineRule="auto" w:line="240" w:before="280" w:after="28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A. HIỂN THỜI.            B. HIỂN CƠ. </w:t>
      </w:r>
    </w:p>
    <w:p>
      <w:pPr>
        <w:pStyle w:val="Normal"/>
        <w:spacing w:lineRule="auto" w:line="240" w:before="280" w:after="28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A. HIỂN THỜ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 Đốn giáo và Tiệm giáo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hư Phật đặt ra cách giáo hóa đại để có hai loại: một là Đốn, hai là Tiệm.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Đốn tức là giúp hạng đại cơ đốn ngộ từ địa vị phàm phu để cầu Phật quả, như nhất thừa được thuyết trong Kinh Thắng Man, vì tứ thừa là quyền, nhất thừa là thực.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iệm tức là giúp hạng từ tiểu cơ tới đại cơ, như nhất thừa nói trong kinh này, vì nhất thừa là thực, nhị thừa là quyền. Kinh này phần nhiều giúp họ từ nhị thừa mà cầu Phật quả, phần nhiều là được nhiếp thụ bởi Tiệm giáo đại thừa.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 Năm thời giáo (quan điểm xưa).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Xưa có cách giải thích nói rằng : Giáo có năm thờ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ời thứ nhất : lúc Phật mới thành đạo thuyết cho năm trăm lái buôn bọn ông Đề Vị, ngài chỉ thuyết Tam qui, Ngũ giới, Thập thiện, thế gian nhân quả giáo. Đó tức là Kinh Đề Vị, Ngũ Giới, Bản Hạnh Kinh v.v… vì bọn họ chưa có căn khí xuất thế.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ời thứ hai : Phật thành đạo rồi, ngoài 21 ngày, trong 12 năm ngài chỉ thuyết tam thừa hữu hành giáo, chưa thuyết về lý không. Đó là các kinh tiểu thừa như Kinh A Hàm v.v...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ời thứ ba : sau khi Phật thành đạo rồi, suốt trong 30 năm (từ 13 đến 30 năm) ngài thuyết tam thừa đồng hành Không giáo. Đó là các Kinh Duy Ma, Tư Ích, Đại Phẩm v.v…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ời thứ tư : Phật thành đạo rồi, trong 40 năm (từ 30 đến 40 năm) chỉ thuyết có nhất thừa, vẫn chưa diễn thuyết rõ ràng về Phật tính thường trụ thực tướng, vẫn còn thuyết về Phật quả vô thượng, coi đó là chân thực. Đó là các Kinh Vô Lượng Nghĩa, Pháp Hoa. Vì trên đây chưa thuyết minh nghĩa nhất thừa, vì trong này vẫn chưa diễn thuyết rõ ràng về thường trụ Phật tí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Thời thứ năm : chỉ khi ngài ở trong rừng Song lâm thuyết rằng : “các chúng sinh đều có Phật tính, thường trụ Phật bảo”. Đó chính là các Kinh Niết Bàn, Đại Bi v.v...</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Nhận xét về cách chia năm thời giáo.</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huyết trên mới xem qua thì thấy cũng được, nhưng theo lý mà xét thì lại không đúng như thế.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ét thời thứ nhất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Đề Vị nói rằng : “năm trăm lái buôn lúc sắp thụ giới, trước tiên sám hối về các tội ngũ nghịch, thập ác, báng pháp v.v... của họ, đã được tứ đại bản tịnh, ngũ ấm bản tịnh, lục trần bản tịnh, ngô ngã bản tịnh.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úc đó bọn ông Đề Vị được Bất khởi pháp nhẫn, ba trăm lái buôn được Nhu thuận nhẫn, hai trăm lái buôn được quả Tu Đà Hoàn, Tứ thiên vương v.v... được Nhu thuận nhẫn, ba trăm Long vương được Tín nhẫn. Ngoài ra, chư thiên đều phát Vô thượng đạo ý. Mười ức thiên nhân đều thực hành đạo Thập thiện của Bồ tát. Trưởng giả Đề Vị diệt được mọi nỗi khổ ở ba cõi, chứng được Bất khởi pháp nhẫn. Đó chính là Sơ địa tới đệ Bát địa”.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Lại nữa Kinh Phổ Diệu nói : “sang tuần bảy ngày thứ hai, năm trăm lái buôn bọn ông Đề Vị dâng Phật kẹo mạch nha. Phật đã thụ ký cho, ngài nói ngươi đến đời sau sẽ được làm Phật tên là Tề Thành”.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hư vậy thì sao lại nói rằng : thời thứ nhất chỉ là thế gian giáo được ? chỉ vì ngày ấy vẫn chưa thuyết minh về Quán đế chung của tam thừa, nên chưa gọi là chuyển pháp luân. Tới thời năm Tỳ kheo, mới gọi là chuyển pháp luâ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ét thời thứ hai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ứ đến thời thứ hai trong 12 năm chỉ thuyết Hữu giáo. Về điều này, Giác Ái bẻ rằng : thành đạo năm năm thuyết Đại Bát Nhã, chính là thuyết minh thực tướ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ại nữa, năm thứ bảy thuyết kinh Bát Chu Tam Muội cho tám Bồ tát, đó chính là thuyết minh về lý Chúng sinh Ngũ ấm vốn là khô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ại nữa, năm thứ chín thuyết Kinh Ương Quật Ma La Tam Muội, trong năm thứ mười thuyết Kinh Như Lai Tạng, đều thuyết minh về lý thâm diệu của Niết bàn Phật tính.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oài ra, các Kinh Đề Vị, Phổ Diệu đều thuyết minh về Bồ tát hạnh. Hơn nữa, việc thụ ký cho hạng lái buôn thành Phật chứng tỏ khi mới thành Phật ngài đã thuyết về đại thừa rồi. Vả lại, sau khi thành đạo rồi, sang tuần bảy ngày thứ hai, ngài thuyết Kinh Thập Địa.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ại nữa, Kinh Đại Bát Nhã nói : “Phật tại Lộc Dã chuyển tứ đế luân, vô lượng chúng sinh phát Duyên giác tâm, vô lượng chúng sinh phát A Nậu Đa La Tam Miệu Tam Bồ đề tâm, thực hành sáu Ba la mật, Vô lượng Bồ tát chứng được Vô sinh pháp nhẫn trụ ở Sơ địa, Nhị địa, Tam địa cho tới Thập địa, vô lượng Nhất sinh bổ xứ Bồ tát nhất thời thành Phật”. Thế thì sao lại bảo là thời thứ hai chỉ thuyết tam thừa Hữu giáo được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ế mới biết rằng : như một trận mưa tưới khắp. Nhưng do bẩm chất mà sự lĩnh giải khác nhau. Chẳng thể nói là Phật thuyết giáo ắt có trước sau.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ay theo cổ nghĩa, tạm phá hai thờ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òn ba thời kia, đều như người xưa đã đả phá rồ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Thuyết năm thời mới xem cũng được, nhưng theo lý lại không đúng như thế. Sợ văn rườm rà nên chỉ nói sơ qua giờ nên dừng lại.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3) Một thời, ba thời giáo (quan điểm nay)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Y theo kinh mới ngày nay, đốn giáo đại thừa chỉ có một thời, là chỉ nói cho một hạng  đại cơ, chẳng khởi từ hạng triển cơ, giáo và bị duy nhất. Cho nên  vì căn cơ có tiệm thứ, đại giáo mới có ba thờ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ong Kinh Giải Thâm Mật, Phật đã vì Thắng Nghĩa Sinh Bồ tát, y theo ba tích mà thuyết tam vô tính đều là Biến kế sở chấp tính vậy, Thắng Nghĩa Sinh Bồ tát lĩnh giải rất sâu.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uyết rộng ra như các thí dụ về thuốc Tỳ Thấp Phược, lựa các mầu sặc sở, sách, đất, thục tô, hư không ở thế gian. Thế tôn khen ngợi là đã khéo lý giải những điều Phật thuyết.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ắng Nghĩa Sinh bạch Phật rằng : “Phật xưa ở trong Thí Lộc Lâm, nơi đọa của người tiên Ba La Ni Tư, chỉ vì phát thú (dẫn giải)ù cho hạng Thanh văn thừa cho nên đã dùng tứ đế tướng chuyển chính pháp luân, tuy là rất kỳ đặc, rất hy hữu, hết thảy thế gian không ai chuyển được, nhưng ở pháp luân được chuyển thời đó có Thượng có Dung, đó là chưa liễu nghĩa, là nơi an túc của các mối tranh luậ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ế tôn trong thời thứ hai xưa, chỉ vì  phát thú (khai dẫn) cho hạng tu Đại thừa, đã y theo lý hết thảy mọi pháp đều không có tự tính, không sinh không diệt, bản lai tịch tĩnh, tự tính Niết bàn mà dùng ẩn mật tướng chuyển chính pháp luân. Dẫu rất kỳ đặc hơn, rất hy hữu hơn, nhưng do pháp luân được chuyển ở thời đó cũng là có loại được dung thụ mà chưa liễu nghĩa, vẫn là xứ sở an túc của các tranh luậ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ế tôn trong thời thứ ba ngày nay, để phát thú (dẫn giải) cho khắp hết thảy mọi thừa, đã y theo lý hết thảy mọi pháp đều không có tự tính, không sinh không diệt, bản lai tịch tĩnh, tự tính Niết bàn, không có tính tự tính, dùng Hiển liễu tướng chuyển chính pháp luân. Kỳ lạ hết mức, hy hữu tột độ ! Pháp luân do Thế tôn chuyển ngày nay là vô thượng, không dung thụ thứ gì, cũng chẳng phải là xứ sở an túc của các tranh luậ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eo kinh văn này thì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Kinh A Hàm v.v… là thời thứ nhất, tổng mật (bao hàm ngầm) thuyết Hữu, nhưng chẳng thuyết minh rõ về Hữu đó có tính chất gì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Kinh Đại Bát Nhã v.v... là thời thứ hai, tổng mật (bao hàm ngầm) thuyết Không, cũng chẳng thuyết minh rõ về Không ấy có tính chất gì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Kinh Hoa Nghiêm v.v... là thời thứ ba, hiển liễu (rõ bày) thuyết Hữu, Hữu y tha viên thành, cũng hiển liễu thuyết Không, không sở chấp tính cho nên Kinh Thiện Giới v.v... nói rằng : “hữu vi, vô vi gọi tên là Hữu, ngã và ngã sở gọi tên là Khô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Kinh Kim Quang Minh v.v... cũng nói  Ba pháp luân là Chuyển, Chiếu, Trì : “chuyển Tứ đế pháp, lấy Không chiếu Hữu, phi Không phi Hữu đáng để nhậm trì”.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Kinh Niết Bàn cũng nói : “xưa có thầy thuốc bảo người ta uống sữa, do thuần uống sữa, người trong nước nhiều kẻ bị chết. Sau có thầy thuốc nói sữa là độc, bảo họ thảy đều đừng uống, người trong nước đều khỏi. Sau vua bị ốm, hỏi nên dùng thuốc gì ? Thầy thuốc thay đơn lại cho sữa hòa với thuốc. Vua tức giận hỏi: “hẳn trước nhà ngươi đã nói sữa là thuốc độc. Cớ sao ngày nay lại sai hòa với thuốc mà uống ?”. Thầy thuốc trả lời nhà vua rằng : “trước kia vì uống thuần sữa, người trong nước nhiều kẻ bị chết, đó là do thường xuyên uống nhiều sữa, nên nói là độc. Sợ người ta không chừa, nên ra lệnh chung bắt chừa. Theo thực lý, có bệnh nên uống, có bệnh chẳng nên, bệnh này nên hòa với thuốc mà uống, vì lẽ đúng phải như vậy”. Phật dạy : Pháp ta cũng giống như vậy”.</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Kinh Pháp Hoa cũng nói : “chúng ta mọi việc tự cho là đủ, chỉ xong việc này là không còn việc gì khác”.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Về giáo pháp</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FR"/>
        </w:rPr>
        <w:t> thời đầu, chúng ta nếu nghe về việc tịnh Phật quốc độ, giáo hóa chúng sinh thì đều không vui mừng ưa thích.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Giáo pháp thời thứ ha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FR"/>
        </w:rPr>
        <w:t> Phật cũng thị hiện sự hi hữu như vậy, biết kẻ yêu thích tiểu thừa. Ngài đã dùng lực phương tiện điều phục tâm họ, rồi mới dạy cho đại trí. Chúng ta ngày nay được pháp chưa từng có, chẳng phải là pháp chúng ta mong ngóng từ trước mà nay tự được.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Giáo pháp thời thứ ba, thì giống tam thời giáo ở</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FR"/>
        </w:rPr>
        <w:t> các Kinh Kim Quang Minh, Giải Thâm Mật v.v...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Nếu theo cơ nghi thiên</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FR"/>
        </w:rPr>
        <w:t> niên tiệm thứ (theo thứ tự dần dần), giáo chỉ ba thời, chẳng hợp nhất năm bậc  thì chẳng được, khó thể đem một mưa tưới khắp ba cỏ khác nhau, giáo chỉ có một. Kẻ có căn cơ đốn ngộ thì một quả chứng ngay. Tức theo lý này thì không có giáo pháp ba thời.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Nếu cơ thành tiệm thứ (căn cơ được thành tựu theo</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FR"/>
        </w:rPr>
        <w:t> trình tự dần dần), đại sinh từ tiểu thì giáo pháp nhất định phải có ba, vì phải ứng cơ mà thuyết giáo. Đem lý mà hội với giáo thì gọi là một mưa. Dùng giáo để đến với cơ thì thuyết tam thừa pháp. Hoặc ba hoặc một, lý chẳng trái nhau.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này ba vòng thuyết nhất thừa xứ, phần nhiều để giúp cho hàng Thanh văn. Trước tiên thuyết Bát Nhã, đã dạy họ về lý Không, phá cái bệnh Hữu của họ. Họ chẳng ngu về pháp, đã tín giải rồi, nay thuyết thời thứ ba, khiến họ quay về đường đúng. (Kinh này) cũng giáo hóa cho hạng đốn ngộ nhân đó mà được phát tâm, trong phần Lưu thông chứng được Vô sinh, như trên đã nói cũng thông đốn giáo. Do vậy biết rằng cùng một trận mưa mà sự tưới nhuần lợi ích có khác nhau, Đó là để cùng nổi bật giáo pháp chân thực của thời thứ ba, nên thuyết kinh này.  </w:t>
      </w:r>
    </w:p>
    <w:p>
      <w:pPr>
        <w:pStyle w:val="Normal"/>
        <w:spacing w:lineRule="auto" w:line="240" w:before="280" w:after="28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 HIỂN CƠ</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 Chỉ có một cơ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ứ theo Kinh Niết Bàn thì chỉ có một cơ, cho nên kinh này nói: “lúc Sư tử gầm là quyết định thuyết hết thảy chúng sinh đều có Phật tính”. Lại nói: “chúng sinh cũng thế, thảy đều có tâm. Phàm đã có tâm, thì thảy đều sẽ chứng được A Nậu Đa La Tam Miệu Tam Bồ Đề”.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này cũng nói : “trong mười phương quốc độ chỉ có pháp nhất thừa, không có nhị thừa cũng không có tam thừa, trừ Phật phương tiện thuyết chỉ giáo hóa Bồ tát, không có đệ tử Thanh văn”. Cho đến giảng rộng ra rằng : “dù là Thanh văn hay là Bồ tát nghe ta thuyết pháp đều được thành Phật”. Căn cứ vào đó thì chỉ có một tính đại thừa, kinh này đã thuyết nhất thừa giúp cho họ nhận biết căn tính đại thừa của họ.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 Hai tính : Lý và Hành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ính đại thừa có hai nghĩa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Lý tính, đó là Như Lai tạng đã nói trong Kinh Thắng Ma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Hành tính, đó là Như Lai tạng đã nói trong Kinh Lăng Già.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ính trước ai cũng có, tính sau người có người không. Nói về Hữu tạng, thì không nói đều thành Phật.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eo như trong Thiện Giới Kinh, Địa Trì luận thì chỉ có hai : một là hữu chủng tính, hai là vô chủng tính. Kinh luận đó nói rằng : Tính chủng tính là từ vô thủy đã thế, sáu xứ thù thắng vần xoay nối nhau, thế thì theo Hành tính đó là hữu chủng tính. Vì người vô chủng tính không có chủng tính, nên dù có phát tâm siêng năng tu hành tinh tiến, rốt cuộc cũng chẳng chứng được vô thượng Bồ đề. Chỉ nhờ thiện căn của loài người, loài trời mà thành tựu được vô thượng Bồ đề, đó tức là vô tính. Ở đây giúp cho hữu tính chẳng phải là giúp cho vô tính. Ở đây căn cứ vào Hành tính mà thuyết Hữu Vô.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Ở dưới phần nhiều là y theo Hành tính mà thuyết, vì Lý tính ai cũng có. Y theo Hữu chứ chẳng theo Vô, vì hơn kém khác nhau cho nên Nhiếp luận của ngài Thiên Thân cũng nói : “vì thượng thừa, hạ thừa có sự khác biệt, nên Bồ tát, Thanh văn mỗi loại chia ra ba tạ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êm nữa, chỗ nào cũng nói trong mười lực của Như Lai có các loại trí lực thượng căn, hạ căn. Đó tức là thượng thừa Bồ tát tạng nhiếp, để giúp thượng căn y theo Hữu chẳng theo Vô, y theo Dị chẳng y theo Đồng, từ Thông đến Biệt.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này còn nói : “vì hạng cầu Thanh văn mà thuyết pháp ứng với lý tứ đế, vì hạng cầu Duyên giác mà thuyết pháp ứng với lý mười hai nhân duyên, vì hạng cầu Bồ tát mà thuyết pháp ứng với sáu Ba la mật”. Kinh này thuyết về nhất thừa tức là vì hạng cầu Bồ tát mà thuyết pháp ứng với sáu Ba la mật.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Phẩm Diệu Trang Nghiêm Vương ở văn phần dưới kinh này nói rằng có tám vạn bốn ngàn người xa lìa trần cấu khi nghe Phật nói phẩm kinh này. Điều đó cũng có thể nói là giúp cho Thanh văn, vì làm lợi ích cho các loại ở chung quanh mình, Hữu Vô đều nêu, Đại Tiểu các loại đều có; y theo Đồng chẳng y theo Dị, lấy Biệt nhiếp Thô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Niết Bàn nói : “ví như người bệnh có ba loại: một là loại dù gặp lương y hay không gặp lương y cũng nhất định có thể khỏi, đó là Bồ tát vậy. Hai là nếu gặp thì khỏi, chẳng gặp chẳng khỏi, đó là nhị thừa. Ba là dù gặp hay không, nhất định chẳng khỏi, đó là Nhất xiển đề”.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này cũng nói : “Luân Vương, Đế thích, Phạm vương là loại cỏ thuốc nhỏ; Thanh văn, Duyên giác là loại cỏ thuốc vừa; Bồ tát lớn nhỏ gọi là cỏ thuốc lớn. Tùy theo thứ bậc trái ngược, cũng đều Niết bà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ay ở đây chỉ giúp cho người có tính Bồ tát, vì họ trước tuy là Thanh văn, nhưng sau làm Bồ tát. Lại cũng có thể là giúp cho hạng Thanh văn đó, như trên đã nói y vào Hữu chẳng y vào Vô, Thông Biệt khác loạ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êm nữa, trong Kinh Đại Bát Nhã, Thiện Dũng Mãnh Bồ tát nói : “chỉ xin Thế tôn thương xót chúng con, tuyên thuyết tường tận cho chúng con về cảnh trí Như La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oài hữu tình nếu ở trong hạng Thanh văn thừa tính quyết định, nghe pháp này rồi có thể mau chóng chứng được Tự vô lậu địa; nếu ở trong hạng Độc giác thừa tính quyết định, nghe pháp này rồi mau chóng y theo thừa của mình mà được xuất ly; nếu ở trong hạng Vô thượng thừa tính quyết định, thì nghe pháp này rồi sẽ mau chóng chứng được vô thượng Chính đẳng Bồ đề. Loài hữu tình nếu là hạng chưa nhập chính tính ly sinh và ở trong hạng tam thừa tính bất định, nghe pháp này rồi sẽ phát vô thượng Chính đẳng giác tâm.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ác luận tuy nói : “thánh cũng hồi tâm”. Nay nói chẳng thụ Biến dịch sinh tử, vì hồi tâm vậy, nên nói chưa nhập chính tính ly sinh. Kinh này giúp cho các hạng Đại thừa định tính. Còn Thanh văn định tính và bất định tính như trên đã dẫn. Song không có lời văn nói giúp cho hạng có căn cơ Độc giác. Hữu Vô đều nêu, để Thông theo Biệt.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ại nữa, Kinh Thắng Man nói : “ví như đại địa mang bốn gánh nặng : Một là biển cả, hai là núi non, ba là cỏ cây, bốn là chúng sinh. Như vậy thiện nam tử nhiếp thụ chính pháp có thể kham nổi bốn nhiệm vụ nặng nề, có nghĩa là đối với các chúng sinh phi pháp, không nghe pháp, xa lìa bậc thiện tri thức thì dùng thiện căn của người, của trời mà thành tựu cho họ; ai cầu Thanh văn thì truyền thụ cho họ Thanh văn thừa, ai cầu Duyên giác thì truyền thụ cho họ Duyên giác thừa, ai cầu đại thừa thì truyền thụ cho họ đại thừa”.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Ở đây giúp cho đại thừa, có thể giúp tới hàng Thanh văn, chứ chẳng giúp hai tính còn lại, y vào Hữu chẳng y vào Vô, Thông Biệt khác loại, hiện đương phi hữu.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Lăng Già nói : “Phật bảo Đại Tuệ, có năm loại chủng tính chướng pháp : một là Thanh văn thừa tính, hai là Bích chi Phật thừa tính, ba là Như Lai thừa tính, bốn là Bất định thừa tính, năm là Vô tính, tức là Nhất xiển đề. Đây có hai loại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là loại thiêu đốt hết thảy thiện căn tức là báng Bồ tát tạ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ai là loại thương xót hết thảy chúng sinh, có nguyện vọng muốn hết thảy chúng sinh giới đều được thành Phật. Đó là Bồ tát với lời nguyện : Nếu chúng sinh chẳng nhập Niết bàn thì ta cũng chẳng nhập.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Đại Tuệ bạch rằng : “hai loại này loại nào thường chẳng nhập Niết bàn ?” Phật dạy : “Bồ tát là loại thường chẳng nhập Niết bàn, chứ không phải là loại thiêu đốt hết thảy thiện căn. Vì biết các pháp bản lai Niết bàn, chẳng bỏ hết thảy mọi chúng sinh”.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này độ cho các hạng Thanh văn cùng Như Lai thừa tính, các hạng Bất Định tính cùng loại Bồ tát đại bi trong hạng Nhất xiển đề; chứ chẳng giúp hạng Độc giác tính và hạng đoạn thiện, Hữu Vô đều thuyết, Thông Biệt khác loạ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ó năm chủng tính, bốn loại đầu giống như Kinh Lăng Già. Loại thứ năm có hai hạng : một là Thời biên, hai là Tất cánh.  Thời biên tức là tạm thời; Tất cánh có nghĩa là vô nhân. Kinh này độ cho bốn loại đầu, trong đó trừ loại Độc giác và tính thứ năm; y vào Hữu rồi đề cập tới Vô, đương thành bất thành, Thông Biệt khác loạ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u Già lại nói : có năm chủng tính, bốn loại đầu giống như trên, loại thứ năm chỉ có một hạng gọi là Vô chủng tính. Kinh này độ cho họ giống Kinh Trang Nghiêm. Nếu coi Nhất thừa là tông chỉ thì chỉ độ cho hạng có Bồ tát tính, chẳng độ cho hạng chỉ có Thanh văn tính. Một mưa tưới nhuần, ba cỏ mỗi thứ mỗi khác, có thể độ cho Thanh văn.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Du Già cũng nói : “đạo vô gián hay xa trần, đạo giải thoát lìa được cấu. Chứng Thắng trí này gọi là Pháp nhãn tịnh, tức là Kiến đế Dự lưu quả v.v...” . Cho nên biết rằng : chẳng phải là chỗ thuyết về nhất thừa cũng độ Thanh văn. Kinh hội đã có, cho nên đặt Thông giáo này, vì giúp cơ nghi mà thuyết kinh này vậy.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800080"/>
          <w:sz w:val="28"/>
          <w:szCs w:val="28"/>
          <w:lang w:val="fr-FR"/>
        </w:rPr>
        <w:t>II.  TÔNG CHỈ CỦA KI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Có nhiều cách phân chia kinh luận ra làm nhiều tông.</w:t>
      </w:r>
    </w:p>
    <w:p>
      <w:pPr>
        <w:pStyle w:val="Normal"/>
        <w:spacing w:lineRule="auto" w:line="240" w:before="280" w:after="28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II. 1 - CHIA  THÀNH  4  TÔ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ác vị tiên đức ở phương này phân tích chung các kinh luận, nên thành bốn tông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 Lập tính tông, đó là các Kinh Tạp Tâm v.v... lập ra ngũ tụ pháp vì có thể tính.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 Phá tính tông, đó là Thành Thực luận v.v... phá các pháp có Thể, vì các pháp chỉ có Tướ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 Phá tướng tông, đó là Kinh Bát Nhã v.v... phá luôn pháp tướng trạng, vì tướng trạng cũng thành không.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 Hiển thực tông, đó là các Kinh Niết Bàn, Hoa Nghiêm, Pháp Hoa v.v... vì nêu rõ đạo  nghĩa ở trong chân thực.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inh này tức là tông thứ tư vậy.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2 - CHIA  THÀNH  4  BỘ  TÔ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ả lại kinh luận xưa, tông chỉ rất nhiều. Ở đây nêu 4 bộ nghĩa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ứ A Hàm cũ và Tăng Kỳ đại luật là Đại chúng bộ nghĩ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am Di Đế luận là Thượng tọa bộ nghĩ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á Lợi Phất A Tỳ Đàm, Phạm Võng Lục, Thập Nhị Kiến Kinh là Chính lượng bộ nghĩ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ứ Phần luật là Pháp tạng bộ nghĩ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inh luận đó lại là tông gì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3 - CHIA  THÀNH  22  TÔ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ng Văn Thù Vấn Kinh và Tông Luân luận nói rằng tiểu thừa có 20 bộ, đó là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chúng bộ - Nhật thuyết bộ - Thuyết xuất thế bộ - Kê dận bộ - Đa văn bộ - Thuyết giả bộ - Tây đa sơn bộ - Tây sơn trụ bộ - Bắc sơn trụ bộ - Thuyết nhất thiết hữu bộ - Tuyết chuyển bộ - Độc tử bộ - Pháp thượng bộ - Hiền trụ bộ - Chính lượng bộ - Mật lâm sơn bộ - Hóa địa bộ - Pháp tạng bộ - Ẩm quang bộ - Kinh lượng bộ.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ộp với hai tông của đại thừa tổng cộng là 22 tông.</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pPr>
      <w:r>
        <w:rPr>
          <w:rFonts w:eastAsia="Times New Roman" w:cs="Times New Roman" w:ascii="Times New Roman" w:hAnsi="Times New Roman"/>
          <w:b/>
          <w:color w:val="000000"/>
          <w:sz w:val="28"/>
          <w:szCs w:val="28"/>
        </w:rPr>
        <w:t>II.4 - CHIA  GIÁO  THÀNH  3  TÔ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y theo văn mà phân tích về Giáo thì giáo chỉ có ba. Nếu theo loại mà xếp thành Tông, tông lại có tá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Giáo, có ba tông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a thuyết Hữu tông, đó là nghĩa tiểu thừa như các Kinh A Hàm v.v... tuy phần nhiều thuyết về Hữu, nhưng chẳng trái với lý Khô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a thuyết Không tông, đó là Trung luận, Bách luận, Thập Nhị Môn luận, Bát Nhã kinh v.v... tuy phần nhiều thuyết về Không nhưng cũng chẳng trái với Hữ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i Không Hữu tông, đó là các Kinh Hoa Nghiêm, Giải Thâm Mật, Pháp Hoa v.v... vì nói rằng : hữu vi, vô vi thì gọi là Hữu, ngã và ngã sở thì gọi là Không.</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5 - CHIA THÀNH  8  TÔ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tông có đến tám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ã pháp câu hữu (ngã pháp đều có) : đó là Độc tử bộ v.v...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ữu pháp vô ngã (có pháp không ngã) : như Tát Bà Đa v.v...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áp vô khứ lai (pháp không đi không đến) : như Đại chúng bộ v.v...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iện thông giả thực như : Thuyết giả bộ v.v...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ục vọng chân thực : như Thuyết xuất thế bộ v.v...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ư pháp đãn danh (các pháp chỉ có danh) : như Thuyết nhất thiết hữu bộ v.v...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hắng nghĩa giai không (Thắng nghĩa đều không) : như Kinh Bát Nhã... Trung luận, Bách luận... của ngài Long Thụ thuyế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Ứng lý viên thực : là Kinh Pháp Hoa này v.v... Trung đạo giáo của ngài Vô Trước thuyế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Thực luận, Nghĩa Kinh Bộ Sư Tông, tương đương với tông thứ tư là Hiện thông giả thực. Tuy nghĩa sai biệt cộng là 22 loại, song theo lý thì hoàn toàn sai biệt không quá 8 loại này.</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6 - CHỈ CÓ MỘT TÔNG</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ng Kinh Hoa Nghiêm nói : “Như Lai dùng một ngôn ngữ để diễn thuyết biển khế kinh vô bờ”.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Vô Cấu Xưng nói : “Phật dùng một âm diễn thuyết pháp, chúng sinh tùy loại đều được lĩnh giả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Vô Lượng Nghĩa nói : “từø khi ta thành đạo tới nay hơn bốn mươi năm, thường thuyết pháp chẳng sinh chẳng diệt, chẳng đi chẳng đến, không có cái này không có cái kia, không được không mất, hết thảy không tướng, chỉ do chúng sinh ngộ giải khác nhau, nên được các quả khác nhau”.  </w:t>
      </w:r>
    </w:p>
    <w:p>
      <w:pPr>
        <w:pStyle w:val="Normal"/>
        <w:spacing w:lineRule="auto" w:line="240" w:before="280" w:after="280"/>
        <w:jc w:val="both"/>
        <w:rPr/>
      </w:pPr>
      <w:r>
        <w:rPr>
          <w:rFonts w:eastAsia="Times New Roman" w:cs="Times New Roman" w:ascii="Times New Roman" w:hAnsi="Times New Roman"/>
          <w:color w:val="000000"/>
          <w:sz w:val="28"/>
          <w:szCs w:val="28"/>
        </w:rPr>
        <w:t>Kinh Pháp Hoa cũng nói : “một trận mưa tưới khắp, ba cỏ hai cây sinh trưởng khác nha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Ưu Bà Tắc Giới nói : “ba con thú sang sông, phân biệt được nông sâ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ếp luận cũng nói : “như trống trời Mạt-ni, không nghĩ mà thành công việc của mì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nên biết rằng các giáo pháp vốn không có sự sai biệt, do căn cơ khác nhau nên phân chia ra các giáo Đại, Tiểu, Đốn, Tiệm. Kinh này còn đảm đương Đại Tiệm giáo. Đó là y theo việc hóa dụ Thanh văn để họ quy y theo đại thừa, nên gọi là Tiệm.  </w:t>
      </w:r>
    </w:p>
    <w:p>
      <w:pPr>
        <w:pStyle w:val="Normal"/>
        <w:spacing w:lineRule="auto" w:line="240" w:before="280" w:after="280"/>
        <w:jc w:val="both"/>
        <w:rPr/>
      </w:pPr>
      <w:r>
        <w:rPr>
          <w:rFonts w:eastAsia="Times New Roman" w:cs="Times New Roman" w:ascii="Times New Roman" w:hAnsi="Times New Roman"/>
          <w:color w:val="000000"/>
          <w:sz w:val="28"/>
          <w:szCs w:val="28"/>
        </w:rPr>
        <w:t>Trong phẩm Diệu Trang Nghiêm Vương Bản Sự, tám vạn bốn ngàn người xa lìa trần cấu, được Pháp nhãn tịnh, tức là Sơ quả… Trong phẩm Như Lai Thọ Lượng, tám thế giới vi trần số chúng sinh phát A Nậu Đa La Tam Miệu Tam Bồ Đề tâm. Trong phẩm Phổ Môn, tám vạn bốn ngàn chúng sinh đều phát vô đẳng đẳng A Nậu Đa La Tam Miệu Tam Bồ Đề tâm, có thể thành Đốn giáo.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nên, biết rằng Đốn Tiệm không khác, Giáo Môn tùy cơ mà phân chia ra. Hai giáo Bán Mãn, thuộc Mãn tông chỗ nhiếp. Sinh Pháp hai không, thuộc Thông nhị giáo nhiếp. Hữu tác, Vô tác, có thể quán triệt cả hai môn. Thế tục, Thắng nghĩa, tùy ứng chia hai. Tuy biết Thông chỉ tông nghĩa như vậy, tùy theo sự thuyết minh khác nhau, nhất thừa chính là tông vậy. Cho nên kinh văn phần dưới nói : “nay trong kinh này chỉ thuyết nhất thừa và xưa kia trước mặt Bồ tát chê trách Thanh văn là thích tiểu pháp, song Phật thực ra là dùng đại thừa mà giáo hó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nên ở đây nhất định là lấy nhất thừa làm tông. Nghĩa nhất thừa tới trong phần : “vì một đại sự nhân duyên” ở phẩm Phương Tiện sẽ phân biệt rộng. </w:t>
      </w:r>
    </w:p>
    <w:p>
      <w:pPr>
        <w:pStyle w:val="Normal"/>
        <w:spacing w:lineRule="auto" w:line="240" w:before="280" w:after="280"/>
        <w:jc w:val="center"/>
        <w:rPr/>
      </w:pPr>
      <w:r>
        <w:rPr>
          <w:rFonts w:eastAsia="Times New Roman" w:cs="Times New Roman" w:ascii="Times New Roman" w:hAnsi="Times New Roman"/>
          <w:color w:val="000000"/>
          <w:sz w:val="28"/>
          <w:szCs w:val="28"/>
        </w:rPr>
        <w:t>---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800080"/>
          <w:sz w:val="28"/>
          <w:szCs w:val="28"/>
        </w:rPr>
        <w:t>III.  GIẢI THÍCH TÊN GỌI CỦA KINH PHẨM</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Diệu Pháp Liên Hoa này, tiếng Phạm gọi là: Tát Đạt Ma Bôn Đồ Lợi Ca Tố Đát Lã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t : có nghĩa là chính diệu, nên ngài Pháp Hộ gọi kinh này là Chính Pháp Hoa, ngài La Thập thì gọi là Diệu Pháp Liên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 Ma : có nghĩa là phá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ôn Đồ Lợi Ca : là hoa sen trắ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Tây vực gọi hoa sen trắng là Bôn Đồ Lợi Ca, nên trong kinh mới nói về bốn loại hoa sen xanh vàng đỏ trắng, gọi là hoa Uẩn Bát La, hoa Câu Mỗ Đà, hoa Bát Đặc Ma, hoa Bôn Đồ Lợi, cứ theo thứ tự mà phối với nha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ên : đây là chỉ quả của cây se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a : là hoa mỹ, hoa mỹ thì gọi là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 Đát Lãm : có nghĩa là ki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Nghĩa Ứng gọi là Diệu Pháp Bạch Liên Kinh. Bởi vậy kinh văn ở phần dưới nói: “phóng hào quang trắng, thắng xe bằng trâu trắng”. Màu trắng là chỗ y cứ căn bản của các màu, vì nhất thừa chính là căn bản của các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tiếng Phạm không có chữ trắng riêng, cho nên gọi chung là Liên Hoa. Trong kinh này ngài Thu Tử ba lần thỉnh, kẻ ác rút lui, sau đó Phật mới thuyết tông chỉ sâu xa của Nhất thừa. Phần nhiều là dựa vào nhân quả của lý trí để đặt tên Pháp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ai Phật tri kiến : hai lần tán thán nêu bật Lý và Trí, hai thân Pháp, Báo , vì khiến  chúng sinh ưa thíc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ị Phật tri kiến : chỉ rõ hai loại Vô thượng là Pháp thân lý, cùng khiến chúng sinh hiểu đượ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ộ Phật tri kiến : chỉ rõ Báo thân trí, khuyên người ta tu hành chứng ngộ.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p Phật tri kiến : chỉ rõ ba loại tán thán trên đây làm nổi bật Phật quả, hai thân Pháp, Báo; hai thứ Niết bàn, </w:t>
      </w:r>
    </w:p>
    <w:p>
      <w:pPr>
        <w:pStyle w:val="Normal"/>
        <w:spacing w:lineRule="auto" w:line="240" w:before="280" w:after="280"/>
        <w:jc w:val="both"/>
        <w:rPr/>
      </w:pPr>
      <w:r>
        <w:rPr>
          <w:rFonts w:eastAsia="Times New Roman" w:cs="Times New Roman" w:ascii="Times New Roman" w:hAnsi="Times New Roman"/>
          <w:color w:val="000000"/>
          <w:sz w:val="28"/>
          <w:szCs w:val="28"/>
        </w:rPr>
        <w:t>Do đã tu học Bồ đề lý trí, được nhập tri kiến Phật là bắt đầu từ hai nhân này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ì tu hành nhân nhất thừa thì đạt tới cực quả. Đem xe trâu chia đều cho, đó là nhân nhất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xe như vậy đem cho các con để chúng cả đêm cả ngày trải bao kiếp số tự tại rong chơi đó là nhân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t Hóa thành đi, dẫn tới Bảo sở là quả nhất thừa, vì Đại bát Niết bàn gọi là Bảo sở, cũng không trái nhau với việc phân tích ra thành ba loại vô thượng, trung, biên. Giáo năng thuyên gọi tên là quyền phương tiện. Trí tuệ sở thuyên gọi là chân thực thừa. Trong chân thực thừa muốn khiến cho nhị thừa tu hành cái nhân để đạt tới quả, nên thuyết nhân quả gọi là Pháp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nên bản luận giải thích phẩm Phương Tiện nói: “từ đây trở xuống thuyết minh cái gọi là tướng nhân quả. Do đó, chính giữ nhất thừa Hạnh Quả gọi là Pháp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y theo luận giải trong 17 danh của Kinh Vô Lượng Nghĩa thì danh thứ 16 là Diệu Pháp Liên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ên Hoa (hoa sen) có hai nghĩa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uất thủy (ra khỏi nước), vì lý sở thuyên là xuất ly khỏi nước bùn đục nhị thừa. </w:t>
      </w:r>
    </w:p>
    <w:p>
      <w:pPr>
        <w:pStyle w:val="Normal"/>
        <w:spacing w:lineRule="auto" w:line="240" w:before="280" w:after="280"/>
        <w:jc w:val="both"/>
        <w:rPr/>
      </w:pPr>
      <w:r>
        <w:rPr>
          <w:rFonts w:eastAsia="Times New Roman" w:cs="Times New Roman" w:ascii="Times New Roman" w:hAnsi="Times New Roman"/>
          <w:color w:val="000000"/>
          <w:sz w:val="28"/>
          <w:szCs w:val="28"/>
        </w:rPr>
        <w:t>2) Khai phô (mở bày), vì dùng thắng giáo ngôn để mở ra chân l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ĩa trước là Lý diệu, nghĩa sau là Giáo diệ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trong các danh trên, danh thứ 14 cũng gọi là thừa. Cho nên biết rằng Pháp Hoa cũng thông cả Giáo lẫn Lý, muốn khiến Bồ tát quán xét căn cơ mà thụ đạo, nên thuyết giáo lý chính danh Vô Lượng Nghĩa, bên cạnh cũng gọi là Pháp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ẩm Phương Tiện nói : “trí tuệ chư Phật rất sâu vô lượng. Trí tuệ môn của các ngài khó giải thích, khó chứng nhập”. Luận phẩm Tựa giải thích rằng : có hai thứ rất sâu. Một là chứng rất sâu, đó gọi là Phật trí tuệ sở chứng trí, hai là A Hàm rất sâu, tức là thuyết minh giáo đó, muốn quét nhị thừa khiến sinh kính tâ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ởi lên từ Vô Lượng Nghĩa Xứ định, đầu tiên dùng giáo lý gọi tên là Pháp Hoa, thâu tóm các văn, cứ thực mà thuyết : Giáo, Lý, Hạnh, Quả đều là nhất thừa, đều gọi tên là Diệu Pháp Liên Hoa. Giáo, Lý của Diệu Pháp thứ tự như trên đã nó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ạnh Diệu Pháp : luận giải thích về Nhập tri kiến nói : “khiến chứng bất thoái chuyển địa, vì thị hiện vô lượng trí nghiệp, chính là nhân thừa của Phật quả”. Phẩm Thí Dụ nói : “thân và tay ta có lực sẽ đem quần áo, bàn ghế chuyển từ trong nhà ra ngoài”. Lại nói: “chỉ có một cửa mà lại nhỏ hẹp”. Lại nói: “ta tuy ở cái cửa nhà bị cháy này, vẫn thoát ngoài ra được yên ổn”. Đại thừa nhân hành được ví với cửa, vì đó chính là lối phải đi. Nhân nhị thừa được bi trí, dẫn dụ ví với áo quần, bàn ghế, vì đó là những thứ có thể tùy nghi vứt ra. Ba thừa nói trên vẫn còn ở trong căn nhà tam giới chia ra từng đoạn, nên đặt tên là xe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ói: “được xe (thừa) như vậy để các con ngày đêm kiếp số thường tự tại rong chơi, cùng các Bồ tát và Thanh văn chúng cưỡi bảo thừa này thẳng tới đạo tràng. Cho nên biết rằng nhân hành vô lậu là phải ra khỏi nhà lửa”. Ra khỏi nhà lửa chính gọi là nhất thừa, tự tại chẳng bị ràng buộc, không dựa không cầu ở đâu. Cho nên phẩm Phương Tiện nói : “tu hành hết mọi vô thượng đạo pháp của chư Phật”. Luận nói rằng tu hành rất sâu, cho nên Hạnh có thể thành được Phật quả cũng gọi là Pháp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 Diệu Pháp : luận giải thích Khai, Thị, Ngộ là vô thượng nghĩa, nhân đồng nghĩa, bất tri nghĩa, tức là Phật quả, Niết bàn, Bồ đề. Kinh văn phần dưới nói : “chư pháp tịch diệt tướng, chẳng dùng lời mà thuyết”. Cho nên biết rằng Phật quả chân lý cũng gọi là nhất thừa. Còn nói rằng: vì thuyết Phật trí tuệ, cho nên chư Phật ra đời. Thế thì biết rằng: Phật quả chánh trí cũng gọi là nhất thừa. Do đó, nói chung Giáo, Lý, Hạnh, Quả của đại thừa đều có cái đức của Liên Hoa (hoa sen) mà thoát ra khỏi nước đục nhị thừa, vì Giáo có cái công năng phô diệu Lý, Lý có cái lực năng sở xuất thủy, Hạnh có cái tướng từ nhân phô tới Quả, Quả có khả năng kết hạt làm nhân. Thế nhưng pháp phải mượn thí dụ mà thuyết minh, lý vi diệu nhờ vậy mới được nổi rõ, cho nên mượn hoa hạt của cây Bôn đồ lợi để ví với quả nhân của Tát Đạt Ma. </w:t>
      </w:r>
    </w:p>
    <w:p>
      <w:pPr>
        <w:pStyle w:val="Normal"/>
        <w:spacing w:lineRule="auto" w:line="240" w:before="280" w:after="280"/>
        <w:jc w:val="both"/>
        <w:rPr/>
      </w:pPr>
      <w:r>
        <w:rPr>
          <w:rFonts w:eastAsia="Times New Roman" w:cs="Times New Roman" w:ascii="Times New Roman" w:hAnsi="Times New Roman"/>
          <w:color w:val="000000"/>
          <w:sz w:val="28"/>
          <w:szCs w:val="28"/>
        </w:rPr>
        <w:t>Pháp đã tóm thâu bốn nghĩa, thì Hoa cũng bao gồm</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bốn đức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ốn nghĩa của Pháp đó là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ế hợp với nghĩa lý vi diệu của mật tích, đó là Giáo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ợp với tông chỉ huyền diệu của cơ duyên sâu kín, đó là Lý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ắc được áo nghiệp thượng thừa, đó là Hạnh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iên thành chân tông chí giác, đó là Quả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t đẹp hết mức nên gọi là Diệ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ốn nghĩa của Hoa đó là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ụ sen xoè nở để thấy sen, ví như Giáo được tuyên dương để tỏ ngộ tông chỉ.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oa sen nở ra từ ao thiêng, ví với Lý nổi bật vượt từ vận nhỏ.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ả hoa xòe nở mà được hạt, ví với Nhân nghiêm mà Quả mã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êu hạt kết thành gốc hoa, tỏ rõ Phật trí là nguồn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nên mượn hoa sen là thí dụ, đó là có nguyên do vậy. Cứ theo lý này thì Pháp có bốn nghĩa tốt đẹp cũng như Hoa. Song quan sát ý trong kinh tuy có đủ cả bốn, phẩm Phương Tiện ý nêu rõ xưa kia vì quyền Giáo thuyết ba thừa, nay trong hội này Lý thực chỉ có một. Pháp mà Phật chứng được rất sâu, khó giải thích cho người khác liễu ngộä. Có dùng lời lẽ để thuyết minh, ý nghĩa cũng rất khó biết, cho nên dùng Phật trí để đối trị dẫn dụ hạng nhị thừa. Giáo, Lý hai thứ đó phải lấy Liên Hoa làm thí dụ, phủi sạch nhị thừa đó khiến bậc chân thánh hiển lộ, cùng chọn nhất thừa, khiến kẻ giả thánh phải rút lui mà đi. </w:t>
      </w:r>
    </w:p>
    <w:p>
      <w:pPr>
        <w:pStyle w:val="Normal"/>
        <w:spacing w:lineRule="auto" w:line="240" w:before="280" w:after="280"/>
        <w:jc w:val="both"/>
        <w:rPr/>
      </w:pPr>
      <w:r>
        <w:rPr>
          <w:rFonts w:eastAsia="Times New Roman" w:cs="Times New Roman" w:ascii="Times New Roman" w:hAnsi="Times New Roman"/>
          <w:color w:val="000000"/>
          <w:sz w:val="28"/>
          <w:szCs w:val="28"/>
        </w:rPr>
        <w:t>Ba lần thỉnh rồi sau Phật mới chính thức giảng cho</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đại sự nhân duyên là chính thể của Pháp Hoa, tức là lấy Hạnh Quả coi đó là Pháp Hoa; Khai, Thị, Ngộ là quả, vì Nhập là nhân hành. Cho nên Kinh Vô Lượng Nghĩa giải là “Liên Hoa xuất thuỷ” (Hoa sen ra khỏi mặt nước), có hai nghĩa: mới đầu chẳng thể tận giải tính Bồ tát đốn ngộ thoát ra khỏi nhị thừa ; sau ví dụ hàng Thanh văn vào ngồi trong đại chúng, để nêu bật việc họ y theo Giáo, quán chiếu Lý nhất thừa mà thành Tiệm ngộ. Cũng như Bồ tát thường ngồi hoa sen, bên cạnh có hàng nhị thừa, kiêm thuyết Giáo và L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ặc Kinh Vô Lượng Nghĩa thuyết cho Bồ tát về lòng dục của chúng sinh, đã phân tích ra thành vô lượng dục, khiến Bồ tát dùng hai thứ Giáo và Lý để khơi gợi căn cơ của chúng sinh. Cho nên trong luận giải 17 danh, chỉ dùng hai thứ Giáo và Lý để giải thích danh từ Liên Hoa. Kinh này giáo hóa hạng nhị thừa kia để họ phát tâm cầu đại thừa, chỉ lấy Hạnh Quả mà gọi tên là Liên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kinh này giáo hóa nhị thừa để họ theo về đại thừa. Khiến họ biết rằng việc giáo hóa vì lẽ quyền nghi mà tạm đặt ra ba thừa, song lý thể chỉ là một (là nhất - Phật thừa) để họ phát tâm tu hành, cuối cùng thành được Phật quả. Cho nên Giáo Lý Hạnh Quả đều có tên gọi là Liên Hoa, vì Giáo Hạnh cùng khai phô, Lý Quả đều xuất thủy. Trong 17  danh ở phần dưới sẽ phân biệt thê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chỉ coi chân như là thể của nhất thừa Diệu Pháp, còn Liên Hoa là hai nghĩa xuất thủy và khai phô, thí dụ rộng mà pháp hẹp, về lý hẳn chẳng phải như thế. Huống hồ luận chỉ giải thích tên kinh, chứ chẳng giải thích điều này. Pháp đã là Diệu, chính là Liên Ho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cách giải thích Trì nghiệp, Y chủ như thứ tự trên cũng được. Sự Diệu mầu của đại Pháp, đó là Y chủ thích (theo chủ đề mà giải thích). Diệu Pháp này như Liên Hoa, cũng là Trì nghiệp thích (theo công năng mà giải thích). Nay ở đây chẳng muốn giải thích riêng về Liên Hoa, nên chẳng phải là giải thích trái ngược nha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Lý là Diệu, kinh chỉ là Giáo, thì nói Diệu Pháp Liên Hoa Kinh là Y chủ mà giải thích. Nếu Diệu Pháp là Giáo, kinh cùng là Giáo thì nói Diệu Pháp Liên Hoa Kinh tức là Trì nghiệp mà giải thích. Nếu Diệu Pháp là Lý, kinh cũng là Lý, thì nói Diệu Pháp Liên Hoa Kinh cũng là Trì nghiệp mà giải thích. Nếu Diệu Pháp là Giáo, kinh là Lý thì cũng là Y chủ mà giải thíc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 vào Thuận thể nghĩa, Xứ trung nhân, Xuất thế báo, Y nhân y pháp, Y pháp y dụ, lấy đó làm tên gọi của kinh như Tông luận nói, thì ý nghĩa của phẩm Tựa v.v… đều giải thích theo tên gọi của các phẩm đ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nh có 28 phẩm, đó là : phẩm Tựa, phẩm Phương Tiện, phẩm Thí Dụ, phẩm Tín Giải, phẩm Dược Thảo Dụ, phẩm Hóa Thành Dụ, phẩm Ngũ Bách Đệ Tử Thụ Kýï, phẩm Thụ Học Vô Học Nhân Ký, phẩm Pháp Sư, phẩm Kiến Bảo Tháp, phẩm Đề Bà Đạt Đa, phẩm Khuyến Trì, phẩm An Lạc Hạnh, phẩm Tòng Địa Dũng Xuất, phẩm Như Lai Thọ Lượng, phẩm Phân Biệt Công Đức, phẩm Tùy Hỷ Công Đức, phẩm Pháp Sư Công Đức, phẩm Thường Bất Khinh Bồ tát, phẩm Như Lai Thần Lực, phẩm Chúc Lụy, phẩm Dược Vương Bồ Tát Bản Sự, phẩm Diệu Âm Bồ Tát, phẩm Quán Thế Âm Bồ Tát Phổ Môn, phẩm Đà La Ni, phẩm Diệu Trang Nghiêm Vương Bản Sự, phẩm Phổ Hiền Bồ Tát Khuyến Phá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phẩm này nói chung chia làm bốn loại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ấy một nghĩa mà đặt tên, có 15 phẩ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ấy hai nghĩa mà đặt tên, có 10 phẩ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ấy ba nghĩa mà đặt tên, có 1 phẩ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ấy nghĩa bất định mà đặt tên, có 2 phẩm.  </w:t>
      </w:r>
    </w:p>
    <w:p>
      <w:pPr>
        <w:pStyle w:val="Normal"/>
        <w:spacing w:lineRule="auto" w:line="240" w:before="280" w:after="280"/>
        <w:jc w:val="both"/>
        <w:rPr/>
      </w:pPr>
      <w:r>
        <w:rPr>
          <w:rFonts w:eastAsia="Times New Roman" w:cs="Times New Roman" w:ascii="Times New Roman" w:hAnsi="Times New Roman"/>
          <w:color w:val="000000"/>
          <w:sz w:val="28"/>
          <w:szCs w:val="28"/>
        </w:rPr>
        <w:t>Trong 15 phẩm lấy một nghĩa mà đặt tên, có bốn lệ</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pháp mà đặt tên có bốn, đó là : phẩm Phương Tiện, phẩm Tín Giải, phẩm Khuyến Trì, phẩm Đà La N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o thí dụ mà đặt tên, có ba phẩm : phẩm Thí Dụ, phẩm Dược Thảo Dụ, phẩm Hóa Thành Dụ.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o người mà đặt tên, có bốn phẩm : phẩm Pháp Sư, phẩm Đề Bà Đạt Đa, phẩm Thường Bất Khinh Bồ Tát, phẩm Diệu Âm Bồ Tá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ẩm Pháp Sư : Sư có pháp là theo trong nhân danh; Pháp tức là Sư, lấy pháp làm theo sư theo trong pháp danh, thế nào cũng đượ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o sự mà đặt tên phẩm, có bốn : phẩm Tựa, phẩm Thụ Ký, phẩm Tòng Địa Dũng Xuất, phẩm Chúc Lụy.  </w:t>
      </w:r>
    </w:p>
    <w:p>
      <w:pPr>
        <w:pStyle w:val="Normal"/>
        <w:spacing w:lineRule="auto" w:line="240" w:before="280" w:after="280"/>
        <w:jc w:val="both"/>
        <w:rPr/>
      </w:pPr>
      <w:r>
        <w:rPr>
          <w:rFonts w:eastAsia="Times New Roman" w:cs="Times New Roman" w:ascii="Times New Roman" w:hAnsi="Times New Roman"/>
          <w:color w:val="000000"/>
          <w:sz w:val="28"/>
          <w:szCs w:val="28"/>
        </w:rPr>
        <w:t>Trong mười phẩm lấy hai</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nghĩa làm danh, có ba lệ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ấy nhân pháp mà đặt tên, có tám phẩm : phẩm Thụ Học Vô Học Nhân Ký, phẩm Như Lai Thọ Lượng, phẩm Pháp Sư Công Đức, phẩm Như Lai Thần Lực, phẩm Dược Vương Bồ Tát Bản Sự, phẩm Quán Thế Âm Bồ Tát Phổ Môn, phẩm Diệu Trang Nghiêm Vương Bản Sự, phẩm Phổ Hiền Bồ Tát Khuyến Phá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ấy năng sở mà đặt tên có một phẩm : phẩm Phân Biệt Công Đứ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ấy nhân quả mà đặt tên có một phẩm : phẩm Tùy Hỉ Công Đức. </w:t>
      </w:r>
    </w:p>
    <w:p>
      <w:pPr>
        <w:pStyle w:val="Normal"/>
        <w:spacing w:lineRule="auto" w:line="240" w:before="28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Lấy ba nghĩa mà đặt tên, có một phẩm</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ó là phẩm Ngũ Bách Đệ Tử Thụ Ký, Ngũ Bách (năm trăm) là số, đệ tử chỉ người, thụ ký chỉ sự, nên thành ba nghĩa.  </w:t>
      </w:r>
    </w:p>
    <w:p>
      <w:pPr>
        <w:pStyle w:val="Normal"/>
        <w:spacing w:lineRule="auto" w:line="240" w:before="28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Lấy nghĩa bất định làm</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danh, có hai phẩm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là phẩm An Lạc Hạnh; hai là phẩm Kiến Bảo Thá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ì nghĩa từ An Lạc thông cả nhân quả, nghĩa của Kiến thông cả Kiến, Hiện. An Lạc ở tại nhân, Kiến chỉ là Hiện, thì tức là trong loại tên một nghĩa. Nếu An Lạc tại quả, Kiến chỉ là Kiến, thì tức là trong loại tên hai nghĩa theo đó mà ngẫm, có thể rõ hế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ơn nữa, ở đây chỉ căn cứ vào tổng loại để phân biệt tên gọi các phẩm, còn việc vì sao lại được đặt tên như vậy, thì tới từng phẩm sẽ giải thích. </w:t>
      </w:r>
    </w:p>
    <w:p>
      <w:pPr>
        <w:pStyle w:val="Normal"/>
        <w:spacing w:lineRule="auto" w:line="240" w:before="280" w:after="280"/>
        <w:jc w:val="center"/>
        <w:rPr/>
      </w:pPr>
      <w:r>
        <w:rPr>
          <w:rFonts w:eastAsia="Times New Roman" w:cs="Times New Roman" w:ascii="Times New Roman" w:hAnsi="Times New Roman"/>
          <w:color w:val="000000"/>
          <w:sz w:val="28"/>
          <w:szCs w:val="28"/>
        </w:rPr>
        <w:t>---o0o---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800080"/>
          <w:sz w:val="28"/>
          <w:szCs w:val="28"/>
        </w:rPr>
        <w:t>IV. VIỆC ĐẶT BỎ TÊN PHẨM</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căn bản kinh này, bản do ngài Cưu Ma La Thập phiên dịch thời Diêu Tần hưng thịnh, chỉ có 27 phẩm, không có phẩm Đề-Bà-Đạt-Đa. Sách Tòng Đa Lục của Sa môn Đạo Tuệ nói rằng: Thích Pháp Hiến chùa Thượng Định Lâm tìm được bản tiếng Phạm kinh này ở nước Vu Điền có phẩm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 môn Pháp Ý ở chùa Ngõa Quan đã dịch phẩm này vào tháng 12 năm Vĩnh Minh thứ Tám triều Tề, nhưng vẫn chưa đặt phẩm này vào trong Kinh Pháp Hoa. Tới cuối đời Lương có vị Sa môn ở nước Ưu Thiền Ni thuộc Tây Thiên trúc, gọi là Câu La Na Đà, ở phương đây gọi là Gia Y, còn có tên Phạm là Bà La Mạt Đà, ở phương đây gọi là Chân Đế, cũng dịch phẩm này và mới bắt đầu đặt vào sau phẩm Kiến Bảo Thá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có Sa Môn Trúc Pháp Hộ ở Đôn Hoàng, dịch Kinh Chính Pháp Hoa vào đời Vũ Đế triều Tấn, phẩm Đề-Bà-Đạt-Đa cũng đặt sau phẩm Kiến Bảo Tháp. Xưa có truyền lại cách giải thích nói rằng : “phía Tây núi Thông lĩnh phần nhiều có phẩm này, còn phía Đông phần nhiều không có. Cưu Ma La Thập vốn ở nước Quy Tư, nên không có phẩm này”. Nếu thế thì ngài Pháp Hiến ở nước Vu Điền sao lại có được phẩm này, vì Vu Điền cũng ở phía Đông núi Thông lĩ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có cách giải thích rằng : “phẩm Kiến Bảo Tháp mệnh trì và phẩm Khuyến Trì ứng mệnh, ngữ thế liên tiếp nhau, thế mà bỗng nhiên lại có phẩm Thiên Thụ (Đề Bà Đạt Đa) len vào giữa thì văn thế sơ đoạn, Cưu Ma La Thập sợ đời sau có nhiều điều nghi hoặc, nên đã lược bỏ đi”. Nếu thế thì việc lấy hay bỏ chân văn đều do ngài Thập, việc lược bỏ văn rườm rà tốt xấu đều do một người, thế là chưa đượ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ch Đạo An vì thấy những người dịch kinh, phần nhiều hay lược bỏ kinh văn nên mới viết thiên Ngũ Thất Tam Bất Dị nói : các La Hán kết tập kinh văn nơm nớp thận trọng như vậy, bọn phàm phu đời mạt tầm thường như thế mà lại đổi lời sâu xa kín đáo của ngàn đời trước để hòa theo mạt tục của trăm vua đời sau, há chẳng đau sao ! Cho nên phẩm Thiên Thụ, các bản tiếng Phạm đều c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ơn nữa, phẩm Thiên Thụ tỏ rõ ý trọng pháp, coi đó là sàng giường để cầu thế lực lớn của kinh ở Long cung ào ra, uy lực kinh nhanh chóng làm cho Long nữ thành đạo, tán thán để khuyến hóa người ta, cớ sao liền ngay sau đó chẳng có phẩm Khuyến Trì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biết rằng bản tiếng Phạm có phẩm này, mà bản của ngài Cưu Ma La Thập thiếu. Cứ theo bản đó mà dịch nên không có phẩm này. Đã chẳng thể căn cứ vào Đông hay Tây mà phán định, thì cũng chẳng thể vì nghĩa vượt mà lược bỏ. Chỉ là bản của Thập công bị thiếu, vì ở nước xa xôi hẻo lánh nên phần nhiều bị sai só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trong kinh này phẩm Chúc Lụy được đặt sau phẩm Thần Lực, thời xưa có giải thích rằng: Thập công khéo nắm được ý kinh, sở dĩ chẳng đặt ở cuối kinh mà đặt ở trước là vì trong phẩm Chúc Lụy để cho các phân thân Phật ai về đất nấy. Nếu đặt ở cuối kinh thì tới khi thuyết kinh xong mới để phân thân Phật ai về đất nấy, khi họ chưa về trước đó đất này vẫn sạch, cớ gì Diệu Âm ngày sau lại được răn dặn là chớ có nảy tư tưởng kém cỏi ở đất ấ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các vị từ phía dưới ào ra đã rập đầu lạy khắp cả các phân thân Phật, thế thì Diệu Âm ở Đông độ theo lý chẳng nên chỉ đỉnh lễ một mình Phật Đa Bảo, Quan Âm dâng châu chẳng nên chỉ chia làm hai phần ! Các Phật phân thân vì lỗi gì mà chẳng được nhận lễ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phẩm Chúc Lụy đã nói rõ là phó chúc, phẩm Dược Vương,v.v… vâng lời rộng truyền. Từ đó mà suy thì chẳng nên để ở sau, cho nên Thập công đặt ở trướ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thuyết nói trên mới xem ra tuy được, nhưng nghiên cứu kỹ tông chỉ ý nghĩa, thấy về lý có tám điều trái ngược nan giải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bản trái ngược nhau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Chính Pháp Hoa do Trúc Pháp Hộ thời Tấn dịch và trong bản Pháp Hoa của hai vị Quật Đa, Cấp Đa thời Tùy thêm vào, phẩm Chúc Lụy này đều đặt ở cuối ki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uận kinh trái ngược nhau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Pháp Hoa luận nói tu hành lực, tóm lại có bảy loạ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ột là trì lực, được thị hiện trong các phẩm Pháp Sư, An Lạc Hạnh, Khuyến Trì.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ai là thuyết lực, được thị hiện trong phẩm Thần Lự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a là hành khổ hạnh lực, được thị hiện trong phẩm Dược Vươ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ốn là giáo hóa chúng sinh hành khổ hạnh lực, được phẩm Diệu Âm thị hiệ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ăm là hộ chúng sinh chư nạn lực, các phẩm Quan Thế Âm, Đà La Ni thị hiệ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Sáu là công đức thắng lực, được phẩm Diệu Trang Nghiêm Vương thị hiệ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Bảy là hộ pháp lực, được phẩm Phổ Hiền và phẩm sau thị hiệ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nói hộ pháp lực được phẩm Phổ Hiền và phẩm sau thị hiện, thì biết rõ phẩm Chúc Lụy được để ở cuối kinh, nếu không thế thì sau phẩm Phổ Hiền còn có phẩm nào?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sau phẩm Thần Lực đã nói rõ là phẩm Dược Vương và các phẩm khác đều theo đúng như thứ tự. Cho nên biết rằng phẩm Chúc Lụy lẽ ra phải ở cuối ki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giáo khác nhau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ác kinh khác, phẩm Chúc Lụy đều ở cuối kinh, cớ sao chỉ riêng kinh này lại thuyết ở lưng chừng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ai sự trái ngược nhau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cho rằng để phân thân Phật trở về bản thổ, bản thổ liền uế tạp. Nên Diệu Âm ngày sau mới bị răn bảo, thế thì trong phẩm Chúc Lụy cũng khiến tháp Đa Bảo trở về bản thổ, cớ sao Quan Âm dâng hạt châu vẫn chia làm hai phầ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ai lệnh chẳng nhất tề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phân thân Đa Bảo ai nấy đều trở về, cớ sao phân thân đã về mà tháp Phật Đa Bảo vẫn ở đó? Nếu nói lệnh cho tháp Đa Bảo có thể trở về như cũ, chỉ là đóng cửa tháp mà thôi. Nếu vậy thì cớ sao Kinh Chính Pháp Hoa lại nói rằng : có thể trở về bản thổ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áp không có chốn trở về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chư Phật phân thân được Thích Ca sai đi. Mới đó đã nói đi đến rồi trở về, thì tháp Đa Bảo rốt cuộc cho tới cuối kinh càng không có chỗ mà về.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ịnh uế có sự khác nhau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cho rằng Diệu Âm được  răn bảo thì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ẳng phải là tịnh thổ, cho nên biết rằng các phân thân Phật đều đã về nước. Thế thì ngày các phân thân Phật vân tập, cớ sao mỗi vị đều sai thị giả tự tay bưng hoa sen cùng tới Linh Sơn. Lúc cầm hoa rắc lên trên Phật biến thành cõi tịnh thổ, các núi đều không thông nhau mà thành nước Phật, năm đường cũng hết, làm sao lại có việc từ núi Linh Sơn tới chỗ Phật cầm hoa mà rắ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ngài Văn Thù đi dự hải hội, lúc sắp tới vùng này, đã thấy trước ở núi Linh Sơn bỗng có hoa hiện r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Việc đại chúng hoan hỷ trái với tình lý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phẩm Chúc Lụy lúc sai phân thân trở về tháp, chẳng đi. Nếu chẳng phải là cuối kinh mới chúc lụy thế thì việc bọn A Tu La đại hoan hỷ, sao mà sớm quá thế ? Nếu đã chẳng phải, thì là vì được nghe pháp bảo mà sinh tâm hoan hỷ, thì chính là vì thấy Khách - Phật đi mà sinh tâm hoan hỷ, thật là rất đáng ngạc nhiên ! Chỉ là trước tiên phóng thần lực nên thị hiện thành tịnh. Do đó đất này vốn uế, sợ Diệu Âm thấy gộp cả uế tướng sẽ sanh ra chê bai, cho nên bị răn bảo, chẳng phải là Diệu Âm tới, phân thân Phật đã về mà đất uế, như tuy là tịnh thổ về thấy Linh Sơn biến chẳng những là tịnh mà còn thấy cả uế nữa, vì từ trên nhìn xuống dưới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nguyên nhân gì mà chẳng để hai Phật cùng ngồi, cho Diệu Âm kính lễ ? Quán Thế Âm dâng châu lễ tặng hai vị hóa chủ đó? Ý riêng chẳng chung với các Phật khác. Chỉ như trong phẩm Thiên Thụ, Văn Thù từ Long cung ra chỉ lễ chân hai Thế tôn trong tháp, vì bấy giờ phân thân Phật chưa về bản thổ, lúc đó Văn Thù chẳng lễ được phân thân Phật. Cho nên biết là ý lễ kính riêng,  sao có thể cứ theo lệ mà bắt lễ lạy chung được ? cho nên biết rằng phẩm Chúc Lụy phải ở cuối kinh, vì “hoan hỷ phụng hành” đều ở trong đ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phẩm Quán Âm Phổ Môn không có phần văn tụng. Có bản có đặt vào, đó là do người sau vẽ rắn thêm chân. Thế tục thường ngờ rằng: nếu là Phật thuyết tại sao tụng lại nói rằ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ế tôn đủ diệu tướ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ệ đáp Vô Tận 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ó chính là các nhà dịch kinh kết hợp làm bài kệ. Như Kinh Thắng Man nói : “lúc đã sinh niệm này, Phật hiện ở không trung” v.v... Từ sau bài kệ trước, nhân tiện làm kệ mà sanh ra bài kệ sau. Giữa chừng văn ngắn, trường hàng chẳng tiện, về lý cũng có thể thô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có kẻ nghi ngờ, nói rằng: nếu là Phật thuyết, cớ sao lại nó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Chú trớ, các thuốc độ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Lại hại chính người đ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ẽ nào Phật Thế tôn lại hại sinh mệnh? Xưa cũng đã từng có nghi hoặc hỏi tiên sư về nghĩa câu : “Từ âm diệu đại vân”. Đại sư đối chiếu với bản tiếng Phạm thấy đã đủ. Bài tụng này chính là: “Mai Đát Lạt Da Mạt Na”, nên nói là “từ ý” chứ chẳng phải là “từ âm”, cho nên chắc chắn là có, hơn nữa có và không đều sa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ó chính là ứng với cơ nghi mà điều phục cho, như người thợ săn giỏi bắt gấu beo, cũng như thầy thuốc giỏi dùng phản dược, ban đầu tuy có tổn hại, sau ắt được ích lợi, chẳng phải lợi trước mà hại sau. Có tụng đã chẳng trái với tông chỉ, giả sử không có thì có trái gì với l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trong kinh được thêm vào ở thời Tùy, Trang Nghiêm Tràng Bồ tát hỏi về duyên do của tên ngài Quán Âm. Vô Tận Ý Bồ tát quan sát khắp cả nguyện hải trong quá khứ của ngài Quán Âm rồi mách bảo Trang Nghiêm Tràng và thuyết bằng bài kệ rằ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ế tôn diệu tướng đủ,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ay tôi lại hỏi ngà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ế tôn đủ diệu tướ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ệ đáp Vô Tận 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đã trái nhau, nên biết là sa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trong phẩm Dược Thảo Dụ, nửa phần sau của phẩm kinh đó là phần được thêm vào. Luận giải thích rằng : hai thí dụ thì một để phá chấp thừa, thuyết về thừa thì cả hai đều giống nhau, đều lấy ánh mặt trời làm ví dụ. Hai kinh Chính Pháp Hoa và Diệu Pháp Liên Hoa đều không có phần nửa sau của phẩm Dược Thảo Dụ. Luận lại chẳng giải thích về tứ tòng và tam nghịch.  </w:t>
      </w:r>
    </w:p>
    <w:p>
      <w:pPr>
        <w:pStyle w:val="Normal"/>
        <w:spacing w:lineRule="auto" w:line="240" w:before="280" w:after="280"/>
        <w:jc w:val="both"/>
        <w:rPr/>
      </w:pPr>
      <w:r>
        <w:rPr>
          <w:rFonts w:eastAsia="Times New Roman" w:cs="Times New Roman" w:ascii="Times New Roman" w:hAnsi="Times New Roman"/>
          <w:color w:val="000000"/>
          <w:sz w:val="28"/>
          <w:szCs w:val="28"/>
        </w:rPr>
        <w:t>Kinh đó còn đặt phẩm Thần Lực trái với thứ tự trong hai bản kinh và luậ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ói rằng : hai phẩm Phú Lâu Na và phẩm Pháp Sư lúc đầu đều bị sót bị thiếu. Đã chẳng có thành văn thì lý cũng khó tin theo. Lại nói : đúng ra chỉ có 27 phẩm, vì các phẩm Thiên Thụ và Bảo Tháp là cùng một phẩm. Bốn bản trái ba, quả là chưa được. </w:t>
      </w:r>
    </w:p>
    <w:p>
      <w:pPr>
        <w:pStyle w:val="Normal"/>
        <w:spacing w:lineRule="auto" w:line="240" w:before="280" w:after="280"/>
        <w:jc w:val="center"/>
        <w:rPr/>
      </w:pPr>
      <w:r>
        <w:rPr>
          <w:rFonts w:eastAsia="Times New Roman" w:cs="Times New Roman" w:ascii="Times New Roman" w:hAnsi="Times New Roman"/>
          <w:color w:val="000000"/>
          <w:sz w:val="28"/>
          <w:szCs w:val="28"/>
        </w:rPr>
        <w:t>---o0o---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V.  THỨ TỰ CỦA CÁC PHẨM</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àm là muốn thuyết pháp, trước tiên phải đánh thức chúng sinh cơ duyên hòa hợp mới có thể ứng cơ mà tuyên thuyết. Bắt đầu nói bày duyên do phát khởi đó gọi là phẩm Tự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ẩm Tựa đã thuyết xong thì tiếp ngay sau đó là nói đến chính tông (tông chỉ chủ yếu, tức nội dung chính). Đại chúng đã vân tập nhưng chưa thành thạo, nên cần phải trình bày tông chỉ để dạy dỗ. Pháp thuyết nhất thừa là Thực, lược khai nhị vận là Quyền. Nói nhất Thực mà dẫn họ quay về, tỏ nhị Quyền để khiến họ trở gót. Trí nên thiện xảo, diệu ứng với hạng thượng căn. Lời diễn thần công, thông đạt tới lý sâu sắc. Cho nên theo thứ tự tiếp đến có phẩm Phương Tiệ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ạng thượng căn lĩnh ngộ, việc Phật trùng thuật đã thành, mới có chuyện thụ ký. Nên có phẩm nói về các sự lĩnh ngộ, trùng thuật và thụ ký. Thực do Thu Tử (tức Xá Lợi Phất) tuy là bậc thông minh xuất chúng nhưng chẳng thể tỏ thấu, vì văn nói về lĩnh ngộ, trùng thuật và thụ ký ngắn gọn sơ lược. Phẩm này bước đầu gửi gắm các ý lĩnh ngộ, trùng thuật và thụ ký. Hạng trung căn dẫu nghe thuyết pháp, vẫn chưa thể lĩnh giải. Nếu chẳng nhớ nhiều, hiểu rõ thí dụ thì cũng chẳng làm sao mà lĩnh giải được, cho nên mới có phẩm Thí Dụ.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ậc trí giả nhờ thí dụ mà trí tuệ lĩnh giải nảy sinh, cho nên có phẩm Tín Giả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Dẫu đã tín giải, vẫn chưa biết sâu, để dẹp nỗi nghi ngờ, nhấn thêm ý nghĩa ấy, nên có phẩm Dược Thảo Dụ.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ốn vị đại Thanh văn đã lĩnh giải sâu, ghi nhận cái quả sau này họ sẽ đạt tới, cho nên tiếp sau đó có phẩm Thụ K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ai hạng thượng trung tuy đã lĩnh giải, nhưng hạng hạ căn vẫn còn chưa có vẻ giác ngộ. Thế tất phải nhờ vào sự thuyết giảng cặn kẽ, phải dựa vào sự giáo huấn trịnh trọng nói cho họ rõ thuở đầu kết duyên trong thời quá khứ để thức tỉnh soi tỏ bản tâm họ, kể cho họ hay rằng Niết bàn mà họ chứng được vốn chẳng phải là chân diệt độ, khiến họ quay về bảo sở, hướng tới đại Niết bàn, cho nên cứ theo thứ tự ấy mà có phẩm Hóa Thành Dụ.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Hạng cao nhờ nghe thuyết pháp liền được giải ngộ, lại càng có tâm tín giải thanh tịnh hơn, quả là do ba lần ân cần thuyết giảng mà lĩnh giải. Văn sơ lược mà sự ấn chứng cũng chẳng rộng, nên chẳng đặt ra phẩm riêng khác. Trước hết thuyết về tướng đương quả (đương quả: quả vị sẽ được, quả vị tương lai) của bậc cao danh, nên có phẩm Ngũ Bách Đệ Tử Thụ K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Hạng hạ vị lúc ấy cũng dần dần thông đạt, Phật thụ ký cho họ, nên có phẩm Thụ Học Vô Học Nhân K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Ba hạng căn cơ đều đã giác ngộ, lợi ích của việc thuyết pháp đã cho khắp, định khiến cho các đời xa sau cùng trong quy cũ, khen người, ngợi pháp khiến cho đại nghĩa hoằng dương, cho nên có phẩm Pháp Sư.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Y theo pháp mà tu học, dù pháp hay người đều có thể làm thầy làm khuôn mẫu, cho nên phá chấp nhỏ mà thành đạo lớn, hội tụ ý nghĩa Quyền thừa để nhập chân tông, tín học đã hiếm, quy sùng cũng ít. Phật Đa Bảo hiện ở tháp, phân thân Phật vân tập, nhằm khuyến hóa chúng sinh cứ tu tập lâu dài, tin chắc sẽõ được chứng quả như lời Phật thuyết chẳng sai, cho nên có phẩm Kiến Bảo Thá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uy Phật khác thuyết tín chứng kinh này, nhưng chưa thể hiện rõ bản tôn khuyên người ta quy ngưỡng, nên hiển hiện rõ bản thân làm Quốc vương vì trọng kinh này, đã tự mình làm giường để cầu pháp ở nhà kẻ thù oán với mình, còn thể hiện rõ kinh này có uy lực to lớn độ được rất nhiều chúng sinh ở Long cung, pháp lực mau thành, hóa Long Nữ để thành đạo, cho nên có phẩm Đề Bà Đạt Đ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Đã thị hiện tự, tha đều là bảo trọng; uy lực to lớn tác dụng mau chóng, ân cần khuyến khích những kẻ nghe kinh, Bồ tát đều thụ giáo và nguyện trì nên có phẩm Trì. Nếu y theo luận bản thì gọi là phẩm Khuyến Trì, lý cũng chẳng sa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Sợ rằng đến thời mạt pháp, có khi trong việc hành pháp sẽ có nhiều điều vượt ra ngoài khuôn phép, nay chỉ rõ nghi phương để dễ bề hoằng pháp. Pháp đã dễ thực hành thì tự nhiên tránh được tổn thất, cho nên có phẩm An Lạc Hạ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Tám hằng hà sa số Bồ tát nghe diệu pháp rồi thì nguyện trì pháp, nhưng lúc đó Phật chẳng cho. Chứng tỏ là đã có người trì pháp hoằng pháp rồi. Thế là có sáu vạn hằng hà sa số Bồ tát lìa được cấu nhiễm, trụ ở Phật đạo đã lâu, trước tiên xin nguyện hoằng tuyên diệu pháp để khuyến phát cả pháp hội lúc đó, cho nên có phẩm Tòng Địa Dũng Xuấ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Đại chúng thấy sự “dũng xuất” cho đó là hóa chứ chẳng phải là chân: cha trẻ con già nên ngờ đó chẳng phải là hóa thân của  đức Thích Ca. Nay chứng minh rằng đó là hóa thân của Phật thành đạo đã lâu, nên theo lý chẳng phải là trẻ nữa. Để giải thích điều nghi vấn đó cho nên mới có phẩm Như Lai Thọ Lượ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Thân của báo Phật thị hiện thọ lượng dài lâu, thể của pháp thân cũng dùng phương tiện để tuyên dương, cho nên biết rõ Thích Ca nguyên do là hóa Phật. Phật đức thâm diệu, người nghe tin nhiều, lợi ích đã to, công đức vô lượng. Nay nói rõ đại chúng đương thời nghe Phật thuyết kinh này và chúng sinh đời sau thọ trì kinh này, đều được lợi ích và công đức khác nhau, cho nên có phẩm Phân Biệt Công Đứ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Về những người đáng được lợi ích, tuy đã trình bày đầy đủ, nhưng những ai hay tùy hỷ, phúc cũng chẳng nhỏ, cho nên có phẩm Tùy Hỷ Công Đứ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Người khác tùy hỷ còn được nhiều phúc, người chính thức có thể đứng ra tuyên truyền xiển dương diệu pháp công đức càng nhiều, cho nên có phẩm Pháp Sư Công Đứ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Pháp sư trì kinh, ắt sẽ thành Phật. Kẻ huỷ báng pháp sư sẽ bị tội vô lượng. Phật tự dẫn mình ra làm chứng, cho nên có phẩm Thường Bất Khi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Như Lai khuyến hóa thuyết giảng về phúc sự đều nhiều, e chúng sinh nghi ngờ cho rằng Phật xướng xuất suông. Phật muốn tỏ rõ lời mình chẳng sai, làm sao mà có thể lừa dối các ngươi là chúng sinh, cho nên phóng thần lực để chỉ rõ cho họ. Vì vậy có phẩm Như Lai Thần Lự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Trước kia, Dược Vương đã hy sinh thân mệnh để trì kinh, đức Phật thuyết giảng bản duyên của vị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khuyến khích pháp hội đương thời, cho nên có phẩm Dược Vương Bồ tát Bản Sự.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Lưu hành chính pháp, mọi nước đều thông, Dược Vương đã tuyên dương ở đất này, nên triệu Diệu Âm bắt phải truyền thụ ở đất khác, cho nên có phẩm Diệu Âm Bồ Tá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Chúng sinh trì kinh gặp nhiều chướng nạn, ắt phải nhờ đến thị hiện khắp hết thảy các pháp môn Đại bi cứu hộ, cho nên có phẩm Quán Thế Âm Bồ tát Phổ Mô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Dẫu niệm Quán Âm, nhờ người cứu nạn, chưa trì thần chú, mong pháp gia uy, định khiến cho có uy linh lớn, trì kinh dễ được thành tựu tế độ, nên có phẩm Đà La N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Lực trì kinh chẳng kén chọn kẻ thân người oán. Phúc đức mà kinh này giúp cho ta thường được sinh ở nơi đẹp đẽ tốt lành. Muốn thuyết minh cổ kim gặp nhau để khuyến khích việc hoằng dương diệu chỉ, cho nên có phẩm Diệu Trang Nghiêm Vương Bản Sự.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Tuy nước này nước kia đều có việc hoằng kinh, nhưng chưa có chuyện phương này phương kia đều khuyến khích việc đó, cho nên có phẩm Phổ Hiền Bồ tát Khuyến Phá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Tán khuyến đã khắp, hóa duyên đã xong, ân cần phó chúc được lưu thông lâu dài, cho nên có phẩm Chúc Lụy.</w:t>
      </w:r>
    </w:p>
    <w:p>
      <w:pPr>
        <w:pStyle w:val="Normal"/>
        <w:spacing w:lineRule="auto" w:line="240" w:before="28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căn cứ vào Kinh Chính Pháp Hoa và luận, để phẩm Chúc Lụy ở sau mà giải thích thứ tự các phẩm. Nếu sau phẩm Thần Lực, liền thuyết phẩm Chúc Lụy thì người ta sẽ hiểu sai, không hợp với cách sắp xếp chung.  </w:t>
      </w:r>
    </w:p>
    <w:p>
      <w:pPr>
        <w:pStyle w:val="Normal"/>
        <w:spacing w:lineRule="auto" w:line="240" w:before="280" w:after="240"/>
        <w:jc w:val="center"/>
        <w:rPr/>
      </w:pPr>
      <w:r>
        <w:rPr>
          <w:rFonts w:eastAsia="Times New Roman" w:cs="Times New Roman" w:ascii="Times New Roman" w:hAnsi="Times New Roman"/>
          <w:color w:val="000000"/>
          <w:sz w:val="28"/>
          <w:szCs w:val="28"/>
        </w:rPr>
        <w:t>---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800080"/>
          <w:sz w:val="28"/>
          <w:szCs w:val="28"/>
        </w:rPr>
        <w:t>VI.  GIẢI THÍCH KINH VĂ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ÂN TÍCH BỐ CỤ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GIẢI THÍCH KINH VĂ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ÂN TÍCH  BỐ  CỤC.</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 Phân tích theo ngài Cổ Tuâ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p sư Cổ Tuân nói rằng : 28 phẩm chia làm hai phần. Phẩm thứ nhất nói về duyên do bắt đầu khởi hoá của Như Lai. Còn lại 27 phẩm nói về chính hóa của ngài. Phẩm Tựa nói về duyên do ban đầu, chính hóa thuyết minh về lợi ích của kinh này, vì cho đến cuối kinh đều có ích cả.</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 Phân tích của ngài Cát Tạ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sư Cát Tạng nói rằng : phẩm thứ nhất là phần tựa , 15 phẩm rưỡi sau đó gọi là chính tông, tức là từ phẩm thứ hai cho đến phần đầu phẩm Phân Biệt Công Đức, đến cuối phần tụng cách lượng trở đi, chỗ cuối bài tụng đức Thế tôn đáp lời ngài Di Lặ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ọc rộng hay tổng trì,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ùy nghĩa giải lời Phậ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ững người như thế đ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ơi đây không có ngh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này thuyết minh về thừa quyền, thừa thực, thân quyền, thân thực , đó là phần chính tô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Tử ba lần thỉnh Phật thuyết minh về thừa quyền thực, Di Lặc ba lần cầu thỉnh Phật thuyết minh về thân quyền thực, tức là từ nửa sau của phẩm Phân Biệt Công Đức, là đoạn văn xuôi trường hàng thứ hai sau bài tụng nêu trên (“được nghe giảng về thọ lượng này và tin hiểu thì công đức không có hạn lượng”), cùng 11 phẩm ở dưới gọi là phần lưu thô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 Phân tích theo ngài Nghĩa Tị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p sư Nghĩa Tịnh nói: phẩm thứ nhất gọi là phần tựa, thứ đến 19 phẩm sau đó thì gọi là phần chính tông. Từ phẩm Thần Lực trở xuống có 8 phẩm gọi là phần lưu thông. Tuy có sự phân chia như vậy, nhưng chẳng giải thích lý do.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4- Phân tích theo luận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h thứ nhất, chia làm ba phầ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thứ nhất : phẩm thứ nhất gọi là phần tựa.</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thứ hai : tám phẩm sau đó gọi là phần chính tông, chính thuyết nhất thừa, thụ ký cho ba loại căn cơ, làm cho ba loại này căn bản đều đã được lợi ích, vì đã giáo hóa cho các hạng nhị thừa kia ra khỏi nước đục.</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cuối cùng của kinh này nói rằng : “Nay trong kinh này chỉ thuyết nhất thừa, còn xưa kia trước các Bồ tát, Phật chê hạng Thanh văn ưa thích tiểu pháp, song Phật thực ra là dùng đại thừa để giáo hóa”.</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êm nữa, trong phẩm Đề Bà Đạt Đa, Trí Tích Bồ tát bạch Phật Đa Bảo có thể trở về bản thổ. Cho nên biết rằng công việc đã xong xuôi mới thỉnh trở về, biết rõ chỗ thuyết nhất thừa chính là tông chỉ của cả bộ ki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chẳng thuyết nhất thừa, hễ chỗ nào thu được lợi ích đều là chính tông, thì trong phẩm Phổ Hiền, vô lượng Bồ tát đắc Đà la ni, tam thiên thế giới vi trần số Bồ tát thực hành đạo Phổ Hiền, cũng là chẳng thuyết về nhất thừa mà được lợi ích, đó đều là chính tô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thế thì lời giải của ngài Cổ Tuân chính là kim chỉ nam. Lại nữa, sự việc nếu chưa xong, cớ sao Trí Tích Bồ tát lại nửa chừng xin về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ặc gộp thêm nửa phẩm Pháp Sư thành tám phẩm rưỡi là chính tông, vì nửa đầu phẩm Pháp Sư Phật đã thụ ký cho những người khác hiện diện trong tòa bất kể là bậc thánh hay người phàm, nếu thấy Phật nghe kinh mà tùy hỉ đều sẽ được chứng quả Bồ đề.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thứ ba : 19 phẩm (hoặc 18 phẩm rưỡi) còn lại đều gọi chung là lưu thông, vì là phần nói về các việc chứng tán, thụ mệnh, phó chúc (cho các đệ tử) về việc hành trì.</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ẩm (Khuyến) Trì tuy thụ ký cho Tỳ kheo ni hiện diện tại tòa, nhân thưa với Phật xin trì kinh, nên Phật bèn thụ ký cho, nhưng vẫn nói rằng trước đã thụ ký chung cho hết cả rồi, chẳng thuyết nhất thừa nữa, nên chẳng phải là chính tô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h thứ hai, chia làm năm phầ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đầu : là phần Tựa như trên không khá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hai : từ phẩm Phương Tiện trở xuống tới phẩm (Khuyến) Trì tất cả là 12 phẩm đều thuyết minh về Cảnh nhất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ba : hai phẩm An Lạc Hạnh, Tòng Địa Dũng Xuất là thuyết minh về Hạnh nhất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bốn : từ phẩm Như Lai Thọ Lượng trở xuống tới phẩm Thường Bất Khinh, tất cả năm phẩm này thuyết về Quả nhất thừ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yết về Cảnh để cho biết rõ thừa nào là Quyền, thừa nào là Thực, khuyên nên bỏ quyền mà lấy thực. Hạng Thanh văn lĩnh ngộ được lý này thì được thụ k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yết về Hạnh để cho họ biết cái nhân nào là đúng, cái nhân nào là sai, khuyên nên học cái đúng và trừ bỏ cái sai, người học do đó mà “tòng địa dũng xuất”.</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yết về Quả để cho họ biết thân nào là chân, thân nào là hoá, cái nào là quả, cái nào là nhân của sự chứng ngộ, khuyên họ nhận thức được cái hóa, cầu chứng được cái chân, dần dần thu được đức tốt của Nhân vị và Quả vị. Bồ tát biết rõ lý này thì sẽ chứ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đạo, thể hiện đầy đủ đức tốt thành tựu ở nhân vị và quả vị.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năm : từ phẩm Thần Lực trở xuống đều gọi là lưu thông, vì trình bày các việc phó chúc, vâng mệnh tuân hà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yên do những điều trên này đều sẽ được giải thích ở phần sau.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GIẢI  THÍCH  KINH  VĂ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ừ đây đến cuối sách, giải thích theo thứ tự các phẩm kinh.   </w:t>
      </w:r>
    </w:p>
    <w:p>
      <w:pPr>
        <w:pStyle w:val="Heading2"/>
        <w:jc w:val="center"/>
        <w:rPr>
          <w:rFonts w:ascii="Times New Roman" w:hAnsi="Times New Roman" w:cs="Times New Roman"/>
          <w:color w:val="000000"/>
          <w:sz w:val="28"/>
          <w:szCs w:val="28"/>
        </w:rPr>
      </w:pPr>
      <w:bookmarkStart w:id="17" w:name="__RefHeading___Toc451420312"/>
      <w:bookmarkEnd w:id="17"/>
      <w:r>
        <w:rPr>
          <w:rFonts w:cs="Times New Roman" w:ascii="Times New Roman" w:hAnsi="Times New Roman"/>
          <w:bCs w:val="false"/>
          <w:color w:val="800080"/>
          <w:sz w:val="28"/>
          <w:szCs w:val="28"/>
        </w:rPr>
        <w:t>PHẨM TỰA THỨ NHẤT</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GIẢI THÍCH TÊN PHẨM</w:t>
      </w:r>
    </w:p>
    <w:p>
      <w:pPr>
        <w:pStyle w:val="Normal"/>
        <w:spacing w:lineRule="auto" w:line="240" w:before="28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BẢY LOẠI NGHĨA THÀNH TỰU</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n nói rằng : phẩm Tựa có bảy loại thành tựu. Thành tựu có nghĩa là đầy đủ viên mãn, muốn chứng minh rằng trong phẩm Tựa có đầy đủ bảy nghĩa, bảy nghĩa đó viên mãn vì các kinh khác không c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ự phẩm thành tựu : Vì mới bắt đầu các lý do chung mà đã đầy đủ viên mãn. Có núi, có thành đầy đủ, tượng trưng cho sự tốt đẹp có thừa, cho nên riêng được gọi tên là phẩm Tựa, thực ra bảy thành tựu đều là tựa cả.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úng thành tựu  (nhiều thành tựu): một là Số; hai là Hành; ba là Nhiếp công đức; bốn là Uy nghi như pháp trụ viên mãn. Đó là thành tựu mà các kinh khác không c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ư Lai dục thuyết pháp thời chí thành tựu  (ý nói Như Lai đã đến lúc muốn thuyết pháp) : đó là đoạn từ : “vì các Bồ tát mà thuyết kinh Đại thừa” trở xuống. Vì trước tiên Phật thuyết Kinh Vô Lượng Nghĩa có đủ 17 tên gọi hơn hẳn các kinh khá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ở y thuyết pháp tùy thuận uy nghi trụ thành tựu (ý nói những thứ để dựa vào đó mà thuyết pháp đều tùy theo uy nghi của Phật mà an trụ) : đó là đoạn từ “Phật thuyết kinh này xong thì ngồi kết già-phu” trở xuống. Vì y vào Chỉ định (pháp tọa thiền ngưng lặng), Khí thế gian và chúng sinh, ba loại pháp này kinh khác không c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Y chỉ thuyết nhân thành tựu : đó là đoạn từ “bấy giờ, Phật phóng hào quang từ giữa lông mày…” trở xuống. Vì thấy được các sự năng chiếu, chiếu cảnh, sở chiếu, sinh hi hữu tâm, là những sự kinh khác không c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ại chúng hiện tiền dục văn pháp thành tựu (ý nói đại chúng trước mắt đang muốn nghe pháp) : đó là đoạn từ “bấy giờ Di Lặc Bồ tát nảy ra ý nghĩ rằng” trở xuống, vì tuy hỏi một người mà nhiều người được nghe, sinh tâm hy hữu, các kinh khác không c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Văn Thù Sư Lợi đáp thành tựu : vì nhờ Túc mạng trí, hiện thấy tướng nhân quả thời quá khứ, thành tựu mười hai sự như hiện tại đây, cho nên có thể đáp được, điều này kinh khác không c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ân Định Thông Biệt.</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bảy thành tựu trên lại chia làm hai loại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ai thành tựu đầu là Thông tự (tựa chu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ăm thành tựu sau là Biệt tự (tựa riê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ó, phần Thông tự có năm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ng hiển dĩ văn (thể hiện chung là đã ngh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uyết giáo thời (lúc thuyết giáo).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uyết giáo chủ (người chủ trì việc thuyết giáo).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ở hoá xứ (chỗ được giáo hoá).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ở bị cơ (căn cơ được gia bị).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ý nghĩa trên hòa nhập vào nhiều nghĩa, nhưng tạo thành ý nghĩa của Tựa (lời mở đầu) chỉ có bốn chữ “Tôi nghe như vầy”, đó tức là lời mở đầu, để khiến cho người nghe kinh tin tưởng rằng người thuật lại đã được nghe Phật thuyết kinh nà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n bản chỉ nói : Tựa có hai thành tựu : một là thành, hai là núi. Hai chỗ này tốt đẹp hơn, khác với kinh khác. Sở dĩ thuyết minh thiên về lúc được nghe (thuyết kinh) và về Phật (thuyết kinh) chẳng khác các kinh khác, là vì tuy kinh có đủ (các điều nói trên) nhưng chẳng nêu lên làm điểm trội hơn.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GIẢI THÍCH KINH VĂN</w:t>
      </w:r>
    </w:p>
    <w:p>
      <w:pPr>
        <w:pStyle w:val="Normal"/>
        <w:spacing w:lineRule="auto" w:line="240" w:before="280" w:after="280"/>
        <w:jc w:val="both"/>
        <w:rPr/>
      </w:pPr>
      <w:r>
        <w:rPr>
          <w:rFonts w:eastAsia="Times New Roman" w:cs="Times New Roman" w:ascii="Times New Roman" w:hAnsi="Times New Roman"/>
          <w:color w:val="000000"/>
          <w:sz w:val="28"/>
          <w:szCs w:val="28"/>
        </w:rPr>
        <w:t>- Kinh văn : “Tôi nghe như vầ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n rằng : đây là câu mở đầu của hết thảy kinh. Ở phẩm này dùng ba môn để phân biệt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 Nguyên do thuyết ki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I. Mục đích đặt lời ấ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II. Chính thức giải kinh văn.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NGUYÊN DO THUYẾT KINH</w:t>
      </w:r>
    </w:p>
    <w:p>
      <w:pPr>
        <w:pStyle w:val="Normal"/>
        <w:spacing w:lineRule="auto" w:line="24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Kinh Đại Thuật v.v… thuyết về bản duyên, lúc Phật sắp Niết bàn, lúc Phật bảo ai có điều nghi hoặc gì cứ hỏi, Ưu Ba Ly, A Nậu Lâu Đà bảo A Nan xin được phép hỏi bốn điều :</w:t>
      </w:r>
    </w:p>
    <w:p>
      <w:pPr>
        <w:pStyle w:val="Normal"/>
        <w:spacing w:lineRule="auto" w:line="240" w:before="280" w:after="280"/>
        <w:jc w:val="both"/>
        <w:rPr/>
      </w:pPr>
      <w:r>
        <w:rPr>
          <w:rFonts w:eastAsia="Times New Roman" w:cs="Times New Roman" w:ascii="Times New Roman" w:hAnsi="Times New Roman"/>
          <w:color w:val="000000"/>
          <w:sz w:val="28"/>
          <w:szCs w:val="28"/>
        </w:rPr>
        <w:t>Một là sau khi Phật diệt độ, các Tỳ kheo v.v… biết lấy ai làm thầy</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Hai là y vào đâu mà an trụ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Ba là Tỳ kheo tính ác</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hì trị phạt thế nào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Bốn là đầu hết thảy các</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kinh nên đặt lời gì?</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Phật dạy rằng : sau khi ta diệt độ cứ lấy Ba La Đề Mộc Xoa làm thầy cả của ngươi; y vào giới mà tu hành; y vào Tứ niệm xứ mà an trụ bản tâm; đối với hạng Tỳ kheo tính ác cứ dùng Phạm-đàn mà trị, vì Phạm-đàn lẳng lặng, chẳng cần đánh chửi, cứ lẳng lặng đuổi cổ đi; đầu tất cả các kinh nên đặt những lời “Tôi nghe như vầ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Sau A Nan vào hội kết tập kinh Phật, cứ theo y như lời Phật dạy, thuật rộng duyên do, đều như kinh thuyết.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fr-CA"/>
        </w:rPr>
        <w:t>II. MỤC ĐÍCH ĐAT RA LỜI Ấ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Mục đích là làm cho chúng sinh tín thuậ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Trí Độ luận nói rằng : “Tôi nghe như vầy” là để sinh tín vậy. “Tín thụ phụng hành” là sinh trí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Tín thì năng nhập, trí thì năng độ. Tín là cơ sở  ban đầu để nhập pháp, trí là huyền thuật cứu cánh. Tín thì lý nói ra sẽ thuận, thuận thì đạo làm thầy sẽ thành. Do tín nên pháp được thuyết đều có thể thuận tòng. Do thuận nên quan hệ thầy nói trò nghe được kiến lậ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Ở trong tín này tóm lược thành mười điều giải thích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1) Đó là cái nhân ban đầu để hướng tới cực quả, như theo Kinh Nhân Vương v.v... đó là cái nhân ban đầu để đạt tới thánh vị. Cho nên trong 40 tâm lấy tín làm đầu. Ban đầu phát tâm đại Bồ đề, cần phải đủ mười đức, khởi ba diệu quán. Tâm đại Bồ đề lấy thiện căn làm tự thể, lấy thiện hữu làm duyên, lấy không lui  sụt làm sách tấn phát tâm. Thiện căn tức là tín, tinh tiến, niệm, định, tuệ. Cho nên Nhiếp Đại Thừa luận nói rằng : “thanh tịnh, tăng thượng lực, kiên cố tâm, thắng tiến thì gọi là Bồ tát, thoạt đầu phải tu vô số tam đại kiế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2) Đó là nền tảng dần dần ngộ nhập đế lý. Các luận đều nói : “sắp nhập thánh vị thì có tín căn, tín lực. Có tín căn nên muôn điều thiện nhân đó mà sinh. Có tín lực nên bốn loại ma đều chẳng khuất phục nổi”. Vì thế đầu kinh đặt ra (mấy lời ấy) để người nghe sinh tí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3) Đó là sự chứng tịnh thông với diệu chân. Năng vượt khỏi đường ác, lìa nhân nghèo hèn, nên nhập thánh rồi thì chứng được bốn bất hoại tín. Vì tín Tam bảo, nên vượt khỏi đường ác. Vì tin ở giới, nên lìa được nhân nghèo hèn. Cho nên luận cũng nói về tín hiện quá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4) Đó là chỗ dựa tốt của những đức tột vời. Tỳ-Bà-Sa luận nói rằng : “tín là tay giỏi ăn pháp vị. Người học Phật pháp ví như con long tượng lớn, lấy Tín làm tay, lấy Xả làm răng, lấy Niệm làm cổ, lấy Tuệ làm đầu, ở trên vai gồng gánh các thiện pháp nhóm lại”. Con voi (tức long tượng) ăn uống đều lấy vòi làm tay, nên người học Phật pháp đầu tiên phải sinh tí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5) Đó là mầm mống ban đầu của bảy loại thánh tài. Đó là pháp tài ban đầu của người tu học cũng như số vốn ban đầu của người lái buôn lớn. Nhờ sự giáo hoá của Pháp bảo mà được thánh tài, nên đầu tiên là sinh tín. Hiển dương luận nói: “bảy loại thánh tài đó là Tín, Giới, Văn, Xả, Tuệ, Tàm, Quý”. Tín là một loại trong đó.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6) Đó là con đường tốt cho cái nhân căn bản của các thiện pháp, vì là căn bản của thiện pháp. Du Già luận viết rằng : “để vào các thiện pháp, (dục) lòng ham muốn là căn bản, do tác ý chỗ sinh ra, do tiếp  xúc mà nhóm khởi, do cảm thụ mà dẫn nhiếp. Thiền định là tăng thượng, trí tuệ là tối thắng, giải thoát là kiên cố, Xuất ly là đằng sa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Dục là căn bản, vì nó khởi hy vọng. Do tác ý sinh ra, nên thường xuyên phải  cảnh giác. Bởi từ xúc mà nhóm khởi, nên hoà hợp các thắng duyên của tâm và tâm sở. Bởi do thụ dẫn nhiếp, mà lĩnh hội tại tâm. Định là tăng thượng, vì tâm vốn lặng. Tuệ là tối thắng, vì lựa chọn thiện ác. Giải thoát là kiên cố, vì giảm bỏ được triền phược. Xuất ly là đằng sau, vì giác đạo viên mãn. Tín đã là chỗ dựa của dục, nên trước tiên phải cho nó khởi lê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7) Đó là tay cừ mở cửa cơ duyên, vì là tay tiếp giáo. Câu Xá luận nói : “cứu vớt chúng sinh ra khỏi vũng bùn sinh tử, hơn nữa sau đó còn trình bày chính tông cho chúng sinh đó là tay Phật giáo”. Phẩm Tựa khiến (chúng sinh) sinh tín, đó là tay chúng sinh, vì hai tay đó bắt lấy nhau để ra khỏi vũng bùn. Còn Trí Độ luận thì nói rằng : “như người có tay tới núi châu báu muốn lấy gì thì lấy. Nếu không có tay thì uổng công chẳng lấy được gì. Người có tín tâm vào núi báu của Phật thì được các đạo quả. Nếu không có tín tâm, tuy hiểu nghĩa kinh văn cũng chẳng thu hoạch được gì”.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8) Đó là hạt châu thanh lọc cho tâm thủy lắng trong, vì nó khiến tâm thanh tịnh. Thành Duy Thức luận nói : “tín như hạt thủy châu có khả năng lọc được nước đục,vì nó trị được sự vẩn đục của Tín tí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9) Đó là điều kiện tốt để kiến lập Danh đạo. Tuyên Ni (tức Khổng Tử) nói rằng : “trong ba thứ binh đao, lương thực và đức tin, thì tín chẳng thể bỏ được. Từ xưa ai cũng đều phải chết, nhưng con người ta mà không có đức tin thì chẳng đứng vững được, như xe lớn không có đòn nghê, xe nhỏ không có đòn ngột. Con người ta mà không có đức tin thì chẳng biết sẽ làm được trò trống gì”.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10)  Đó là sự truyền cảm tốt về tấm lòng thành. Sách Xuân Thu nói rằng: “nếu có đức tin sáng láng thì ngay đến các loại rau dại như rau tần, rau phồn, rong lác ở đầm ao suối khe cũng đều có thể đem dâng quỷ thần, đem thết vương công, huống hồ là đức tin mà người quân tử giao kết giữa hai nước”.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rong mười nghĩa này, tám nghĩa đầu y theo chân đế, hai nghĩa sau y theo tục đế.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Đức tin quan trọng như thế, cho nên đầu kinh mới đặt mấy chữ : “Tôi nghe như vầy” để chứng tỏ rằng kinh nghĩa như vầy đích thân được nghe từ lời Phật thuyết. Lìa được cái lỗi thêm bớt. Để khiến chúng sinh khởi tín tâm mà thuận lòng tu học.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o0o---  </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fr-CA"/>
        </w:rPr>
        <w:t>III. CHÍNH THỨC GIẢI KINH VĂ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 Kinh văn : “Tôi nghe như vầ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Tán rằng : Phật Địa luận nói : từ “như vầy” (như thị) chuyển theo bốn nghĩa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1) Theo thí dụ, như có chỗ nói rằng: giàu sang như vầy, như Tỳ-Sa-Môn pháp được truyền, được nghe như vầy, như lời Phật thuyết, nhất định không khác, nhất định là cái nhân của phương tiện lợi lạc. Hoặc câu văn đương thời Phật thuyết như vầy, đúng như điều xưa kia tôi được ngh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2) Theo sự dạy bảo, như có khi nói rằng : ngươi nên đọc tụng kinh luận như vầy. Trong này “như vầy” xa thì là sự dạy bảo của Phật, gần thì là sự giáo hối của người truyền pháp. Hoặc bảo với đại chúng đương thời : nên nghe những điều xưa kia tôi đã được nghe như vầ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3) Theo sự vấn đáp, có nghĩa là nếu có người hỏi : ngươi định thuyết giảng những điều xưa kia chắc chắn đã được nghe ư ? Cho nên ở đây đáp lại rằng : “Tôi nghe như vầ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4) Theo sự đồng ý, như có khi nói rằng : tôi sẽ vì người mà nghĩ như vầy, mà làm như vầy, mà nói như vầy. Có nghĩa là khi kết tập, các chúng Bồ tát đều cùng thỉnh rằng : ngươi được nghe thế nào thì nên thuyết giảng lại như vậy. Bồ tát truyền pháp bèn đồng ý mà nói : “tôi sẽ nói như vầy đúng như điều tôi đã được nghe”. Hoặc tin tưởng khẳng định mà nói rằng: “việc ấy như vầy”. Ý nói pháp như vầy xưa kia tôi đã được nghe, sự ấy như vầy, đúng như những điều đã nói, nhất định không khá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Do bốn nghĩa trên, nên đầu kinh đều đặt bốn chữ “Tôi nghe như vầ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Ngài Chân Đế Tam Tạ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nói rằng : “Luật vi tế nói rõ A Nan khi lên tòa kết tập pháp tạng, thân như chư Phật đủ mọi tướng đẹp, khi xuống tòa lại trở lại nguyên hình”. Trong Tập Tạng truyện cũng nói như thế. Vì thế khiến cho đại chúng có ba điều ngờ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Ngờ rằng Phật đại bi từ cõi Niết Bàn trở dậy nói thêm diệu phá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Ngờ rằng còn có Phật từ phương khác đến trụ ở đây thuyết phá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3/- Ngờ rằng ngài A Nan kia đã hóa thân thành Phật mà thuyết pháp cho đại chú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Nay nói rõ pháp được thuyết như vậy là pháp mà đích thân tôi đã từng được nghe xưa kia lúc tôi làm thị giả cho đức Phật, chứ chẳng phải là Phật lại trở dạây, chẳng phải là Phật từ cõi khác tới, chẳng phải là A Nan hóa thân thành Phật. Để trừ bỏ các điều nghi ngờ trên, nên đầu kinh đặt lời “Tôi nghe như vầy”, duyên kết tập như kinh chương đã thuyế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Chú Pháp Hoa nói rằng : “như” có nghĩa là như điềm</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lành cảm ứng, vì thuận cơ mà được gọi. “vậy” có nghĩa là “không sai”. Chúng sinh vì thấy “không sai” nên cảm, Phật vì thấy “thuận cơ” nên ứng. Người truyền kinh muốn tỏ rõ danh giáo xuất phát từ sự cảm ứng, nên đặt ra lời “như vầ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Chú Vô Lượng Nghĩa nói rằng : tới người thuyết</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pháp chỉ nói là như, chỉ như mới đúng, nên nói là “như vầ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Ngài Bảo Công nói : để lìa khỏi năm điều phỉ bá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bắt bẻ, nên nói là “như vầy”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Câu thứ nhất : như vậy</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kinh này lìa được điều phỉ báng chấp Hữu rằng có sự thêm thắt.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Câu thứ hai : như vậy kinh này trừ được điều phỉ</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báng chấp Vô rằng có sự bớt xé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Câu thứ ba : như vậy</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kinh này lìa được điều phỉ báng chấp vừa Hữu vừa Vô trái ngược nhau.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Câu thứ tư : như vậy kinh này lìa được điều phỉ</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báng chấp phi Hữu phi Vô ngu s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Câu thứ năm : như vậy</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kinh này lìa được điều phỉ báng chấp là hí luận phi phi Hữu, phi phi Vô.</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Ngài Quang Trạch nói : “như vậy” tức là cái được</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nghe, sẽ nêu lên một bộ kinh đã được nghe giảng trước đây, nay được truyền lại. Cả một bộ kinh “như vậy”, tôi đích thân được nghe từ Phật. Nói là “tôi nghe” để hô hào người ta phải chú ý lắng ta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Lương Vũ Đế nói rằng : “như vầy” có nghĩa là như thế. Đó là lời Phật đã thuyết nên nói là “như vầ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Trường Nhĩ Tam Tạng nói : “như vầy” có ba ý nghĩ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Một là theo Phật. Chư Phật ba đời đều thuyết như nhau chẳng khác nên</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gọi là “như”. Vì thuyết giống nhau, nên gọi là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Hai là theo</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Pháp. Thực tướng các pháp xưa nay chẳng khác, nên gọi là “như”. Vì như mà thuyết, nên gọi là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Ba là theo Tăng. Vì</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ngài A Nan hy vọng rằng những điều mình truyền đạt lại không khác với bản giáo của đức Phật mà ngài đã được nghe, cho nên gọi là “như”. Tuyệt đối chẳng sai nên gọi là “vậy”.</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Do cùng nói giống nhau như thế, đúng lý không sai, truyền lại chẳng khác, nên kinh này đáng ti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Trên đây tổng cộng có 15 điều giải thíc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Nói “tôi nghe”, có nghĩa là người truyền pháp tự</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chỉ bản thân mình. Ý nói pháp như vầy, đích thân tôi được nghe từ Phật, nên gọi là “tôi nghe”, chứ chẳng phải nói “tôi” là nhất định thuộc về một người. “Tôi” chỉ là giả danh chư uẩn thế tục.</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Song “tôi” có ba loạ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Một là cái tôi vọng chấp, đó là chỉ cái tôi vọng chấp của các ngoạ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đạo.</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Hai là cái tôi giả thiết, là chỉ cái ngã tro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Lạc, Tịnh, Thường, Ngã, mà trong Kinh Đại Niết Bàn tạm đặt ra để trừ điên đảo của hàng nhị thừa.</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Ba là cái tôi lưu truyền ở thế gian, chỉ các loạ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hiên thụ (trời truyền cho) từ thụ (thần truyền cho) mà thế gian cùng lưu truyền. Nay người truyền pháp, tùy thuận thế gian, chỉ tự mình xưng “tôi”, khác với hai loại “tôi” nói trên, đó tức là đại ngã vô ngã (cái tôi lớn vô ngã).</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1 - HỎI : chư Phật thuyết pháp là để trừ ngã chấp, cớ sao chẳng xưng mà vô ngã và lại nói là “tôi nghe”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ĐÁP : có bốn nghĩa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1) Để nói năng cho dễ. Vì vô ngã chỉ chung uẩn, giới, xứ, thế thì biết ở đây nói a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ể thuận theo thế gia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ừ nổi sợ vô ngã. </w:t>
      </w:r>
      <w:r>
        <w:rPr>
          <w:rFonts w:eastAsia="Times New Roman" w:cs="Times New Roman" w:ascii="Times New Roman" w:hAnsi="Times New Roman"/>
          <w:color w:val="000000"/>
          <w:sz w:val="28"/>
          <w:szCs w:val="28"/>
          <w:lang w:val="fr-CA"/>
        </w:rPr>
        <w:t>Nói vô ngã thì ai tu họ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4) Có sự phân biệt tự tha, nhiễm tịnh, nhân quả, sự nghiệp vv… Bởi vậy xưng là “tôi”.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2 - HỎI : nếu vậy cớ sao chẳng xưng tên mà chỉ xưng tôi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ĐÁP : có ba nghĩa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1) Tỏ rõ chẳng trái với thế tục. Tông chỉ vốn nhằm hiển dương chân đế, nhưng ngôn ngữ chẳng trái với thế tục. Lý tuy muốn tỏ rõ là vi diệu, nhưng lời lẽ chẳng thể trái khoáy vì muốn nêu rõ chân đế chẳng lìa tục đế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2) Từ “tôi” (ngã) có nghĩa là chủ tể tự tại. Tập Pháp truyện nói rằng : có ba A Nan :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Một là A Nan Đà, có nghĩa là Khánh Hỉ, trì Thanh văn tạng. Hai là A Nan Bạt Đà, tức Hỉ Hiền, trì Độc giác tạng. Ba là A Nan Già La, tức Hỉ Hải, trì Bồ tát tạng. Đó chỉ là một người, tùy theo từng đức tính mà gọi tên khác nhau.</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Do A Nan này là bậc Đa văn (được nghe nhiều biết rộng), Văn trì (nghe rồi thì nhớ được), tích tập được những điều tai nghe, ba tuệ đều đủ, văn nghĩa đều nhớ, tổng trì tự tại đối với Tam tạng giáo. Nếu xưng tên thì tuy thuận với chính lý, nhưng không có cái nghĩa “được tự tại đối với các pháp”, do vậy mà xưng là tôi, chẳng nói là A Na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3) “Tôi” có nghĩa chỉ đích thân. Thế gian cũng nói là “tôi thấy”, “tôi nghe” và cho như thế là thân chứng. Nếu nói A Nan nghe thì có khi chẳng phải là đích thân nghe Phật thuyết mà từ người khác truyền thụ lạ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Nay tỏ rõ đích thân được nghe Phật thuyết pháp, chứ chẳng phải do người khác truyền lại. Vì vậy để phá trừ lưới nghi nên chẳng xưng tên, mà chỉ nói là tôi nghe.</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Nghe” (văn) có nghĩa là nhĩ căn nghe nhận hiểu biết những điều Phật nói. Nay bỏ sự phân biệt tách bạch tai nghe, theo tên gọi chung là “tôi”, cho nên nói là “tôi nghe”, dẫn theo Đại thừa thì căn, thức, tâm sở khi đối cảnh hòa hợp nhau mới gọi là nghe (vă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Song căn có năm nghĩa hơn thức, cho nên gọi căn là nghe (văn). Năm nghĩa của căn là: y, phát, thuộc, trợ, như căn. Như căn tức là căn sáng suốt hay tăm tối như thế nào thì thức cũng sáng suốt hay tăm tối như thế ấy. Nếu chỉ nghe thấy âm thanh thì có thể chỉ tại ở tai, đã duyên vào Danh vào Nghĩa thì là ở trong ý, cho nên Du Già nói rằng:  “nghe là tỉ lượng”. Nhĩ căn gọi là nghe vì đích thân nghe âm thanh, nhưng phải cùng với ý, mà ý là chủ yếu, thì mới nghe hiểu. Dùng cái thứ hai (tức là ý) làm chủ yếu mà huân tập thường xuyên, nhân nghe được mà thành tên gọi chung là “nghe”, bỏ sự phân biệt tách bạch nhĩ căn, ý căn mà gọi chung là “tôi nghe”.</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3 - HỎI : Khánh Hỉ lúc bấy giờ cũng đích thân nhìn thấy, cảm nhận, biết rõ là Phật thuyết pháp. Cớ sao chỉ nói là “tôi nghe” mà chẳng nói là “tôi (nhìn) thấy” v.v…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ĐÁP : có ba nghĩa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Vì muốn chứng lý sâu, trước hết phải nghe pháp, kế đến phải hiểu nghĩa, mà Danh để nói Nghĩa, chẳng phải nói Sắ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Vì cõi này dùng âm thanh mà làm Phật sự, dựa vào Thanh mà có Danh.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3) Vì muốn chứng Bồ Đề phải dùng nghe mà huân tập, do nghe huân tập mà thành bậc Xuất thế gia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Do vậy, mà ở đầu kinh chẳng nói “Nhìn (thấy), cảm (nhận), biết (rõ)”. Chỉ nói là “Tôi ngh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Thực ra thì lúc đó Khánh Hỉ cũng nhìn thấy Phật nói và thấy các cõi Phật khác nhờ ánh quang minh của Phật mà làm Phật sự. Có thể nói là nhìn thấy v.v… Ở trong nghĩa này cũng nên phân biệt.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4 - HỎI : đó là Phật thuyết pháp nên nói là “tôi nghe được” hay là Phật chẳng thuyết mà nói là “tôi nghe”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ĐÁP : có hai cách giải thích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Ngài Long Quân nói : Phật chỉ có ba pháp đó là đại định, trí và bi. Từ lâu ngài đã lìa bỏ hí luận, không hề thuyết pháp. Nhờ duyên lực bản nguyện từ bi của Phật, trong thức của chúng sinh nảy sinh ra tướng văn nghĩa. Tướng văn nghĩa này tuy đích thân y vào lực thiện căn của mình mà nảy sinh. Nhưng để gây tác động mạnh nên nói là “Phật thuyết”. Do lực nhĩ căn cùng ý thức của mình biến thành, nên gọi là “tôi nghe”, lấy đó làm thể tí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ho nên ngài Vô Tính nói rằng : bất kỳ lúc nào, trong thức của người nghe hiển hiện lên tất cả những điều Phật trực tiếp nói, hoặc chẳng trực tiếp nói, lấy đó làm thể tính. Người đó tự hỏi rằng : nếu thế thì tại sao Bồ tát lại có thể thuyết pháp được ? Luận ấy lúc đầu nói rằng Bạc Già Phạm trước đã nhập Đại thừa Bồ tát thuyết phẩm Nhiếp Đại Thừa để chứng tỏ cái thể của Đại thừa to lớn, cho nên đặt ra câu hỏi này. Luận lại tự giải đáp rằng : vì ngài là bậc tăng thượng sinh, nên làm ra thuyết ấy cũng ví như chư thiên nhờ tăng thượng lực nên trong giấc mộng vẫn được Luận chú.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cũng nói rằng : Phật từ lúc bắt đầu mới thành đạo cho tới lúc cuối cùng nhập Niết bàn. Trong thời gian giữa chừng ấy chẳng nói một chữ, như người mẹ chỉ hé răng ra hiệu với con mà con hiểu là mẹ gọ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Ngài Thân Quang nói rằng : thân Phật có đủ uẩn, giới, xứ .v..v., do lìa phân biệt nên gọi là không hý luận, chứ đâu phải là chẳng thuyết pháp thì gọi là không hý luận. Có nghĩa là do thích nghi với duyên lực bản nguyện thiện căn của người nghe mà tướng văn nghĩa nảy sinh ra trong thức của Như Lai. Tướng văn nghĩa này là thiện căn lợi tha của Phật khởi lên, đó gọi là “Phật thuyết”. Trong thức của người nghe tuy chẳng đích thân tự có được, nhưng dường như tướng ấy hiển hiện rõ ràng, cho nên gọi là “tôi nghe”.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gài Thế Thân nói rằng : điều đó có nghĩa là vì các sự sai biệt khác nảy sinh ra liên tục trong thức, nên khiến cho thức sai biệt tương tục khác nảy sinh, hỗ trợ lẫn nhau mà thành Tăng thượng duyên. Do đó kinh nói : “pháp mà ta đã nói như lá trong tay. Các pháp chưa nói như lá trong rừng, vì chúng như Trống trời Mạt-ni không nghĩ mà làm Phật sự”.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rong này hai cách giải thích, tùy theo hai loại văn đó mà giải thích thêm cho nha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ần phải biết rằng nói câu “Tôi nghe như vầy” là có ý tránh lỗi lầm thiếu sót hoặc thêm phần khác vào. Có nghĩa là pháp như vầy tôi nghe từ đức Phật, chứ chẳng phải được tỏ rõ là nhờ người khác xoay vần truyền lại. Người nghe mà có khả năng nghe hiểu, thì những điều họ nghe được không có sự thêm bớt nào, chẳng phải như kẻ ngu si không có khả năng nghe hiểu, thì những điều họ nghe được có khi có sự thêm bớ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úc kết tập pháp, người truyền lại lời dạy của Phật, cứ theo đúng y như lời Phật dạy, nên đầu tiên phải nói câu này để khiến cho chúng sinh cung kính, tin nhận. Ý nói pháp như vầy tôi nghe từ Phật, văn nghĩa dứt khoát không hề có sự thêm bớt. Cho nên người nghe cần phải nghe cho đúng đắn, rồi cứ theo đúng như lý mà suy ngẫm, siêng năng tu học.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Một thờ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thứ hai là nói về thời gia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Ở đây có hai nghĩa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Đấng Pháp vương bắt đầu giáo hóa, cơ duyên, khí lượng, không gian, thời gian đều hội đủ, việc thuyết pháp và nghe pháp xong xuôi thì gọi chung là “một thờ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Người thuyết pháp và người nghe pháp cùng nhau hội ngộ, thời gian không phân biệt cho nên gọi là “một thời”, vì thời gian cơ cảm và thời gian ứng hóa không có sự tách bạch phân biệt. Đầu tiên căn cứ vào các sát-na tương tục không gián đoạn, người thuyết kẻ nghe cho đến rốt ráo thì tạm gọi là “một thời”.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Ở đây có ha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cách giải thích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Thời đạo lý : cả hai bên người thuyết pháp kẻ nghe pháp tuy chỉ là hiện tại các hành năm uẩn sát-na sinh diệt, nhưng chính hiện pháp này mang ý nghĩa thù ứng cái trước dẫn tới cái sau, tức là dùng cái thù ứng giả danh là quá khứ, dùng cái dẫn tới giả danh là vị lai, đối đãi với hai loại này mà nói là hiện tại. Đời quá khứ vị lai này đều giả lập trong pháp hiện tại, tức là người thuyết pháp kẻ nghe pháp, các pháp năm uẩn sinh diệt từng sát-na, trước sau liên tục, sự việc rốt ráo thì giả danh là ba đời và gọi chung là “một thời”, chứ chẳng phải là “một thời” của một lần sinh diệ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Thời duy thức : hai bên người thuyết, kẻ nghe trong thức tâm biến thành tướng trạng ba thời mà khởi lên, thực ra là hiện tại, tùy theo phần hạn của tâm mà biến thành sự tình dài ngắn xong rồi thì gọi chung là “một thời”. Như những thứ thấy ở trong mộng tuy là có nhiều, nhưng khi thức tỉnh biết chỉ là tâm biến hiện, đều không có cảnh thực. Người nghe pháp, tâm biến ba đời cũng thế, chỉ là duyên theo ý.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hững thứ Bất tương ưng  hành uẩn, được pháp giới, pháp xứ thu nhiếp đó, ở đây gọi là “một thời”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Một là số sát na chẳng nhất định.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Hai là sự tương tục</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không nhất định.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Ba là bốn thời, sáu thời, tám thời, mười hai thờ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không nhất định.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Bốn là thời gian số năm sau khi thành đạo khô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nhất định, đó gọi là “một thờ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ế nhưng người nghe pháp do căn cơ chín muồi cảm nhận được điều Phật thuyết, người thuyết pháp từ bi ứng cơ mà thuyết. Việc thuyết pháp nghe pháp xong xuôi thì gọi chung là “một thời”.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Giải thích về ý nghĩa bốn loại không nhất định củ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một thời” nói trên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Số sát na không nhất định, có nghĩa là người nghe pháp có khi căn khí trì độn, thời gian thuyết pháp tuy ngắn, nhưng thời gian để nghe hiểu lại dài. Hoặc thời gian người thuyết pháp dài, mà người nghe cũng lâu, trong một sát na vẫn chưa hiểu nổi, do vậy chẳng phải chỉ một sát n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Sự tương tục cũng chẳng nhất định, có nghĩa là do người giỏi thuyết pháp đắc Đà-la-ni, chỉ nói một chữ mà nghĩa hết thảy đều hiểu rõ. Hoặc người biết nghe đắc nhĩ căn, ý căn thanh tịnh, chỉ nghe một chữ, thời thảy đều hiểu được, cho nên chẳng phải là liên tục. Do người nghe ở một hội căn cơ kẻ thì lanh lợi, người thì trì độn, Như Lai dùng thần lực có khi kéo dài niệm ngắn thành ra kiếp dài, khi thì rút ngắn nhiều kiếp lại thành niệm ngắn, cũng chẳng nhất định, cho nên việc thuyết pháp, nghe pháp xong thì gọi chung là “một thờ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Thời gian bốn thời, sáu thời, tám thời, mười hai thời v.v… cũng chẳng nhất định, có nghĩa một mặt trời, một mặt trăng soi bốn thiên hạ dài ngắn, nóng lạnh, gần xa, ngày đêm các phương cũng chẳng nhất định, vì thường xuyên chỉ hai thiên hạ cùng khởi dụng. Hơn nữa trừ chư thiên cao thấp, không có bốn thời và tám thời như ở đây. Kinh muốn lưu thông ở khắp phương trên dưới, nếu nói bốn thời v.v… thì lưu hành chẳng khắ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Thời gian số năm sau khi thành đạo cũng chẳng nhất định, có nghĩa là vì báo thân, hóa thân đức Phật mà kẻ phàm người thánh ba thừa nhìn thấy, tuổi tác ngắn dài, từ khi thành đạo tới nay gần xa mỗi nơi mỗi khác. Kinh muốn cho kẻ phàm người thánh ba thừa cùng nghe nên chẳng nói tách bạch là sau khi thành đạo bao nhiêu năm tháng. Song trong các kinh đều có nói tới sự tương tụ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này phần dưới nói : “thuyết kinh Pháp Hoa này tròn sáu mươi tiểu kiếp” chính là sự nà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ó kinh nói tới bốn thời, như Kinh Niết Bàn nói ngày rằm tháng hai. Có lúc nói sáu thời, tám thời, mười hai thời, như Kinh Niết Bàn nói vào lúc tước cành dương (xỉa răng) buổi sáng sớm; Kinh Kim Cương Bát Nhã nói lúc chính ngọ ăn cơm nước rồi, thu dọn áo bát, rửa chân xong xuôi, trải tòa mà ngồi; Kinh Thượng Sinh nói lúc đầu đêm, khắp người phóng hào quang; Kinh Di Giáo nói lúc nửa đêm, vắng lặng im ắ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ó kinh nói thời gian năm tháng sau khi thành đạo, như Kinh Thập Địa nói : “tới tuần bảy ngày thứ hai thuyết kinh Hoa Nghiêm trong Ma Ni bảo điện ở cung trời Tha Hóa Tự Tại; sang tuần bảy ngày thứ ba nghiền ngẫm kỹ rồi thì chuyển pháp luân Tứ đế ở nước Ba La Nại. Lại nữa Kinh Vô Lượng Nghĩa nói rằng : “Ta  từ khi thành đạo tới nay đã hơn bốn mươi năm”. Tuy có nói thế, song cũng là căn cứ theo những điều mà chúng sinh được hóa độ ở một phương một khu vực nghe thấy, nhìn thấy mà kết tập, hơn nữa nói những lời ấy chẳng phải lúc đầu tổng đề thuyết pháp. Bởi vậy cho nên đều phải nói chung là “một thời”.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HỎI : trong Xứ (nơi chốn)ù có tịnh, có uế; nếu tùy theo căn cơ, thì nhất định là trong Xứ và Thời (thời gian) thuyết pháp, kẻ phàm, người thánh phải có sự khác nhau, nếu chẳng phân biệt mà thuyết, sao được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ĐÁP : Xứ thuyết pháp có thể nêu rõ tịnh, uế vì tịnh uế có thể biết chắc. Thời thuyết pháp có ngắn có dài, có kẻ phàm người thánh chẳng thể chuẩn đích. Trong một hội, cơ nghi có kẻ lanh lợi, có kẻ trì độn, thời gian dài ngắn khác nhau làm sao mà xác định chắc chắn được. Cho nên Xứ có thể nói cụ thể, còn Thời thì chỉ nói chung là “một thời”.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Phậ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thứ ba là Giáo chủ thuyết phá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iếng Phạm là Phật đà, ở đây gọi tắt là Phật, chỉ vị chúa có tuệ. Tiếng Đường (chữ Trung Quốc) gọi là Giác giả (đấng giác ngộ).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Giác có ba nghĩa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Một là tự giác, hơn hẳn</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phàm phu vì phàm phu chẳng tự giác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Hai là giác tha, hơn</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hạng nhị thừa, vì hạng này chẳng giác tha.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Ba là giác hạnh viên</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mãn, hơn các Bồ tát vì Bồ tát tuy vẫn tu, nhưng đối với nhị giác (tự giác, giác tha), hạnh vẫn chưa viên mã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Phật Địa luận nói : có</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đủ nhất thiết trí, nhất thiết chủng trí, có khả năng tự khai giác, cũng có khả năng khai giác cho hết thảy hữu tình, như ngủ mơ mà tỉnh giấc, như hoa sen xòe nở nên gọi là Phậ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a) Nhất thiết trí, tức là Năng tự khai trí, như sự hiểu biết khi ngủ mơ, có năng  lực quán sát về Không trí, Lý trí, Chân trí, Vô phân biệt trí như là sở hữu. Tóm lại mà nói, đó là đoạn được Phiền não chướ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b) Nhất thiết chủng trí, tức là Giác hữu tình trí. Là trí như hoa sen khai nở, có năng lực quán sát về Hữu trí, Sự trí, Tục trí, Hậu sở đắc trí, có hết mọi thứ. Tóm lại mà nói, đó là đoạn được Sở tri chướ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eo bản tiếng Phạm của các kinh, đều gọi Phật là Bản sư, là Bạc Già Phạm. Phật giáo đặt ra từ này vì nó bao hàm các đức tính. Người chủ trì việc phiên dịch, ý muốn tỉnh lược, tùy địa phương khéo xưng, nên gọi tên là Phật.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HỎI : trong ba thân này, thân nào quyền nhiếp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ĐÁP : theo Xứ theo Cơ, ứng với Thanh văn thì là Hóa Phật, theo Văn theo Khí, dạy bảo Bồ tát thì là Báo thâ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Vì người cảm nhận căn cơ và phẩm loại khác nhau mà Phật hiện ứng thân, cho nên thông cả Báo, Hoá. Xuất hiện nơi thành Vương Xá, non Thứu lĩnh, để thuyết pháp Thu Tử và chúng sinh từ tầng trời sơ thiền trở xuống nghe, tức là Hóa Phậ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õi ta yên ổn thọ lượng lâu dài, Văn Thù hóa hiện ở trong cõi này, tức là Báo thân. Song, ứng hoá chẳng phải là chân Phật, cũng chẳng phải là người thuyết phá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ừ hành trạng mà qui về bản thể, tức là Pháp thân. Cho nên trụ ở Pháp giới tạng mà xưng tán công đức kinh Đại thừa, chứng tỏ là Pháp thân thuyế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Phật Địa kinh v.v… nói 18 thứ viên mãn trụ ở Bảo hoa vương, đó chính là Báo thân thuyế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Sự tích ở thành Vương Xá theo kinh này, đó tức là Hóa Phật thuyế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eo lý mà nói, thực ra thông cả ba Phật, tùy ứng với chúng sinh mà hiện thân, chẳng phải nhất định là một thân nào. Trong Kinh Lăng Già nói : ba thân Phật thuyết pháp mỗi thân mỗi khác, vì đều thuyết pháp. Do đó trưởng giả Cù Sư La nhìn thấy Phật hiện tướng ba thước mà phát tâm, năm trăm Bà la môn thấy các La hán dùng Hỏa quang tam muội thiêu thân thành tro mà khởûi tín tâm. Bồ tát thân vô biên cao tới tận cùng thượng giới mà vẫn còn thừa. Kẻ phàm phu trụ ở quả thánh nhỏ xem thân Phật cao một trượng sáu mà thấy vô tậ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ay để chứng tỏ bậc Giáo chủ là tôn quí, sự giáo hóa của ngài được tùy thuận. Chắc chắn là tốt đẹp nên đầu tiên nêu cao Giáo chủ để người nghe sinh tâm hoan hỉ.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Trụ trong núi Kỳ Xà Quật, thành Vương Xá”.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án rằng : thứ tư là nơi được giáo</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hó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Du hóa, cư trú thì gọi là trụ. Trụ có nghĩa là cư trú, du hóa, ăn ở. Cư trú tại núi, du hóa trong thành, đó là thân hạnh của Phật trong suốt cuộc đời hành đạo. Người xưa nhân đó mà giải thích thành các loại trụ : Thánh, Thiên, Phạm, Phật. Các loại trụ ấy về danh tuy đồng, nhưng về ý nghĩa hoàn toàn khác nha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rong kinh có những chỗ lý lẽ thâm thúy, ý nghĩa sâu kín nhưng người phiên dịch không hề lưu tâm, khi hành văn dùng danh từ giống nhau mà nghĩa lý lại  khác nhau, đó chỉ là phô trương viện dẫn chứng cứ hão huyền, thế là chưa đượ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iếng Phạm : thành Cư Xa Yết La Bổ La, tiếng Đường (chỉ tiếng Hán) gọi là “thành Thượng Mao”, ở chính giữa nước Ma Kiệt Đà, là nơi đóng đô của vua chúa thời xưa, chốn này có nhiều cỏ tranh Cát tường thượng hảo hạng, nhân lấy đó mà đặt tên thà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úi cao bao bọc bốn phía xung quanh làm lớp thành ngoài, phía Tây thông với đường hẻm, phía bắc mở ra cửa núi, địa hình xứ này Đông Tây dài, Nam Bắc hẹp, chu vi hơn 150 dặm. Cung thành chu vi 40 dặm, cây Yết Ni Ca trồng đầy đường, cây này hoa thơm đặt biệt, vàng rực như màu vàng ròng, vào tháng cuối xuân, rừng cây đều rực rỡ sắc và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goài cửa Bắc cung thành có một ngôi tháp, đó là chỗ Đề Đà Đạt Đa kết bạn thân với vua Vị Sinh Oán (vua A Xà Thế) cùng thả con voi say Hộ Tài ra định hại Như Lai, nhưng đầu ngón tay Như Lai đã phóng ra năm con sư tử thuần phục được con voi say đó.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ứ đến phía Đông Bắc cũng có tháp, đó là nơi Xá Lợi Tử gặp Tỳ kheo Ma Thắng sau một cuộc đối đáp ngắn, ngài  đắc sơ quả. Thứ nữa đến cách phía chính Bắc không xa có một hố to sâu, tiếng Phạm gọi là Thất Lợi Cúc Đa, ở phương đây gọi là Thắng Mật, đó là nơi dùng hố lửa, cơm bỏ thuốc độc định hại đức Phậ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ừ cung thành đi theo hướng Đông Bắc chừng 14-15 dặm tới núi Kết Lật Đà La Cư Tra, tiếng Đường (tức tiếng Hán) gọi là Thứu phong, còn gọi là Thứu đài, một mình sừng sững nối tiếp với núi Bắc, được cho là chỗ chim Thứu đậu, lại nom giống như cái đài màu non biếc đậm in trên nền trời xanh nhạt. Sau khi thành đạo suốt gần 50 năm, Phật phần nhiều ở núi này mà thuyết rộng về diệu phá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Bản dịch cũ dịch là núi Kỳ Xà Quật, lại gọi núi Linh Thứu. Chim Thứu ăn xác người ở đấy, gọi là Linh Thứu vừa sai, vừa là cách gọi tắt. Để nghe pháp, vua Tần Bà Sa La đã sai người ghép đá thành bậc rộng hơn 10 bước, dài 5-6 dặm, vượt qua hoang động, ghềnh đèo đi suốt từ chân núi tới đỉnh núi. Trên đường đi có hai tháp : một tháp gọi là Hạ thừa, vua tới đây thì đi bộ mà lên, một tháp gọi là Thoái phàm, có nghĩa là loại bỏ hạng phàm nhân, không cho cùng đi lên. Đỉnh núi này chiều Đông Tây dài, chiều Bắc Nam hẹp. Trên bãi phía Tây kề bên vách đá có tòa tinh xá bằng gạch qui mô cao rộng kiểu dáng kỳ lạ, làm cửa mở ra hướng Đông. Lúc Như Lai còn tại thế phần nhiều ở đây để thuyết pháp. Nay làm tượng Phật thuyết pháp to đúng bằng thân Như La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Phía đông tinh xá có mảng đá dài là chỗ Phật đi dạo, bên cạnh có đá to cao trượng tư trượng rưỡi, chu vi hơn 30 bước, đó là nơi mà Thiên Thụ (tức Đề Bà Đạt Đa) đứng từ xa ném đá làm chảy máu chân Phật. Phía Nam tinh xá có một tòa tháp, đó là nơi Phật thuyết Kinh Pháp Hoa. Đi khỏi cửa Bắc thành núi chừng hơn một dặm thì tới rừng trúc Ca Lan Đà có tháp do vua Vị Sinh Oán xây dựng để cúng dường phần Xá Lợi Phật mà vua đã được chia.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Phía Tây Nam rừng trúc đi chừng năm sáu dặm tới núi Nam trong rừng trúc có hang đá lớn, đó là nơi Đại Ca Diếp Ba kết tập pháp tạng. Cách phía Bắc rừng trúc hơn hai trăm bước tới ao Ca Lan Đà. Phía Tây Bắc ao này cách chừng hai ba dặm có thành Hạt-La-Xà-Kết-Lị-Tứ, tiếng Đường (tức tiếng Hán) gọi là thành Vương Xá, thành ngoài đã bị hư hỏng, không còn sót mảnh tường nào, thành trong tuy bị hủy hoại, nhưng nền móng vẫn cò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ành này chu vi hơn 20 dặm, mặt có một cửa. Xưa vua Tần Bà Sa La đóng đô ở cung thành Thượng Mao, nhà dân thường bị hỏa hoạn, một nhà cẩu thả bốn bên hàng xóm đều bị tai hoạ, dân chúng ca thán vì chẳng được an cư lập nghiệp. Vua nói : “vì ta bất đức, dân chúng mang vạ. Vậy muốn trừ được tai họa này thì phải tu đức nghiệp gì”? Bầøy tôi tâu rằng : “đại vương thi hành đức hóa. Nhưng dân đen chẳng cẩn thận. Vậy xin đặt ra luật lệ hình phạt nghiêm khắc để răn đe người sau đừng vi phạm, nếu còn vi phạm nữa thì dời tới Rừng Lạnh. Rừng Lạnh là nơi vứt xác, tục gọi là đất chẳng lành, không ai thèm qua lại chơi bời, thì cũng giống như bị vứt xác. Dân chúng đã coi chuyện phải dời đến ở nơi này là điều sỉ nhục, thế thì tự họ sẽ phải giữ gìn cẩn thậ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Vua bèn nghe theo lời tâu ấy đặt thành luật lệnh nghiêm khắc để thi hành. Nào ngờ trong cung lại thất hỏa trước tiên. Vua nói : “ta phải dời thôi”! bèn sai Thái tử ở lại giám quốc nhiếp chính, rồi tự dời đến rừng này. Vua Phệ Xá Ly nghe tin vua Tần Bà Sa La trú ở giữa đồng bèn đem quân tới đánh, thám tử ở biên giới biết tin tâu về, vua bèn xây thành mà ở. Vì vua là người đầu tiên xây nhà ở đây, nên gọi là thành Vương Xá.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Có người nói : sau khi Vị Sinh Oán nối ngôi rồi mới xây thành này. Thực ra là chỉ xây cho thành cao dày thêm, chứ chẳng phải là xây mới. Tới khi vua Vô Ưu dời đô đến Ba Tra Ly thì đem thành Vương Xá bố thí cho Bà la môn, cho nên trong thành này ngày nay chỉ toàn là Bà la môn, không còn có dân thường nữa. Tất cả có một ngàn nhà, người xưa có kẻ nói: thành núi là thành Vương Xá có chín ức nhà. Hoặc nói : để ngàn vua ở đây ! Các thuyết trên đều sa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đô của vua đã ở thành Vương Xá, Phật trụ ở núi Thứu phong, thành và núi cả hai nơi đều được nêu lên, hai hóa tự, tha cùng thuyết cả, đó là để lợi cho cả chúng xuất gia và chúng tại gia.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Luận nói “phần tựa thành tựu” có nghĩa là pháp môn</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này hiển bày hai loại nghĩa thành tựu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Hơn hết trong mọi pháp môn, ví như thành Vương Xá hơn hết thảy mọi thành xá khác. Thành này chính là nơi nhà vua đóng đô, ở ngay giữa nước Ma Kiệt Đà, biểu trưng cho nhất thừa là trung đạo của tam thừa, là nơi an trụ của Pháp vương, vì thành đã hơn các thành khác, thì kinh cũng hơn các kinh khá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Hiển bày công đức tự tại, cho nên như núi Kỳ Xà Quật hơn các núi khác, rõ ràng là pháp này cũng hơn. Thành Câu Tô Ma đã là thành núi, ở gần Vương Xá, chính là nơi có nhiều núi, riêng một mình núi này hơn hẳn vì vừa cao vừa nổi bật, tượng trưng cho pháp cao hiển hơn hẳn nhị thừa, có đầy đủ mọi công đức vòi vọi tự t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Hoặc như thành hơn các thành khác, không có vật đẹp nào mà không có; Pháp hơn các pháp khác, không đức tốt nào mà  không có đủ; Núi hơn các núi khác, vì là nơi các chim đẹp đậu ở; Pháp hơn pháp khác, vì là chỗ bậc thượng nhân dạo ch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ại nói : ví dụ về sự diệu mầu là chung cho cả Giáo và Lý, hoặc Giáo diệu như thành, vì chứa đựng diệu Lý, Lý cao như núi, vì hơn hẳn Nhị thừa, bởi vậy kinh này nói tại thành Vương Xá ở núi Thứu lĩnh là có ý nghĩa biểu trưng vậy. Trí Bát Nhã thông suốt năm môn, thành Xá Vệ dồi dào bốn đức, nên phần nhiều ở đó mà chẳng y vào nơi khác. Vàng sinh ra ở nơi sông nước đẹp, đó là câu tục ngữ phương Đông vẫn lưu truyề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huyết xưa nói rằng : kinh này thuyết cả thảy ở</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bốn nơi. Lúc đầu ở Linh sơn, sau đó ở trong tháp vọt lên không trung, sau nữa ở cõi tịnh độ mà Phật tập hội, cuối cùng thì phân thân Phật trong phẩm Chúc Lụy sau khi trở về lại ở uế độ.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Nay giải thích rằng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nơi có ba, nhưng thuyết chỉ tại ha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a. Về nơi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Nơi có ba : có nghĩa là không quay trở về uế độ nữa. Từ phẩm Chúc Lụy về sau, các phân thân mới đến cõi này cho tới cuối kinh, đều chỉ là tịnh độ. Khi các phân thân trở về bổn độ, cõi này lại biến thành uế thì lúc ấy thuyết kinh đã xo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Tịnh uế chỉ hai : một là ban đầu tại uế độ ở Linh Sơn, hai là lúc các phân thân Phật tập hợp chư Phật thì biến thành tịnh. Cùng với tháp vọt lên trên không nữa, thế là có ba n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b. Về thuyết (pháp) chỉ ở hai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Đầu tiên mở hội Linh Sơn trên mặt đất để tuyên thuyết về nhất thừa cho hạng nhị thừ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Sau đó tháp vọt lên không, các phân thân Phật tập hợp, Thích Ca và Đa Bảo cùng ở một tòa khuyên tin kinh này cho tới cuối kinh, Phật bảo ai nấy trở về, việc thuyết kinh xong Phật mới xuống đất, sau đó chẳng thuyết Kinh Pháp Hoa nữa. Cho nên biết rằng nơi thuyết pháp chỉ có ha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ay để nêu việc mở hội, nên nói đến thành núi; cốt ý nêu ra nơi chốn giáo hóa. Phật nói về hóa thân Phật là muốn khiến cả ba thừa đều vui vẻ ưa thích nhất thừa, thể hiện đức từ bi sâu sắc của Phật, thừa và thân đều diệu mầøu, vì đã có thể thi hành việc giáo hóa ngay tại nơi uế độ. Nếu nêu cao báo thân và biểu hiện tịnh độ, thì sợ rằng chúng nhị thừa ngờ là chẳng phải phần mình, vì chẳng thể tu được. Do đó mà chỉ hiển thị uế xứ, hóa thân.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 Kinh văn : “Cùng vớ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chúng đại Tỳ kheo gồm một vạn hai ngàn người”.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án rằng : đó là Chú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hành tựu, thành tựu thứ hai trong bảy thành tự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húng thành tựu được giải thích bằng năm môn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Một là tỏ rõ la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ý,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Hai là nêu rõ quyền thực,</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Ba là định rõ nhiều</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ít,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Bốn là nói rõ thứ tự,</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Năm là giả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hích theo luậ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Lai ý : (dụng ý đến dự pháp hội của chúng đại Tỳ kheo) có năm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1- Để chứng tín, vì thính chúng giúp vào việc chứng minh rằng Khánh Hỷ (tức A Nan) được nghe pháp là đáng tin cậy. Điều ngờ của đại chúng có ba : một là ngờ rằng đó là lời Khánh Hỷ tự nói, hai là ngờ rằng đó là lời A Nan nghe người khác nói lại, ba là ngờ rằng đó là do người khác thuyết. Nay tỏ rõ là cùng được nghe và chứng nhận rằng kinh này là đáng tin cậy. Trí Độ luận nói rằng : “nói rõ thời gian, nơi chốn và người nghe là cốt để cho người ta ti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2- Để nêu rõ đức, như thiên Đế thích có chư thiên vây quanh, Đại phạm thiên vương có phạm chúng vây quanh, nay nêu rõ Pháp vương có chư thánh vây qua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3- Để khải thỉnh (Phật thuyết pháp), cách làm lợi lạc cho chúng sinh là phải đáp ứng điều mong muốn của họ mà thuyết pháp theo trình tự : trước nói về nhân sau nói đến quả, Thân là thể hiện của quả, Hành là tính chất của nhân, Thừa là điều phải họ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rong phẩm Phương Tiện, ông Thu Tử, (tức Xá Lợi Phất) ba lần thỉnh Phật thuyết về vấn đề Quyền Thực của các thừa, nên đức Thế tôn đã nói rõ khiến chúng sinh bỏ quyền cảnh mà lấy thực thừ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rong phẩm An Lạc Hạnh, ngài Văn Thù cố thỉnh, chính là để nói rõ chẳng tu theo Quyền thừa mà hành theo Thực thừ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rong phẩm Thọ Lượng, ngài Di Lặc ba lần thỉnh Phật nói về vấn đề Quyền và Thực của thân, nên đã bày tỏ phải bỏ quả quyền thừa mà cầu quả thực thừ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nói về nhân duyên để trừ pháp mạn, nếu chẳng nhân lời thỉnh mà thuyết pháp thì khó nảy sinh ra cái tâm khao khát mong cầu. Cho nên hàng Thanh văn thỉnh Phật thuyết về cảnh nhất thừa, chính là nhằm vào căn cơ của họ để khiến tỏ ngộ. Bồ tát thỉnh Phật nói về Hạnh và Quả nhất thừa thì việc tán thán sự chứng (quả nhất thừa) và cái nhân (của quả nhất thừa) cũng lợi cho họ.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4- Để đương cơ, người thoái tâm Bồ Đề tùy theo ba căn khác nhau mà lĩnh ngộ, vì thế Phật phải thuyết giảng về nhất thừa tới ba lượ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hi đức Thế tôn thuyết phẩm Thọ Lượng v.v… thì hàng Bồ tát và thính chúng lĩnh ngộ tùy theo từng loại căn cơ mà được ích lợi khác nhau. Thanh văn phàm phu xa lìa trần cấu phát tâm Bồ Đề, bậc thánh trong hạng này hồi hướng đại thừa. Bồ tát phàm phu (những kẻ phàm phu trong hàng Bồ tát) đều trừ được lưới nghi, chứng ngộ chân lý, đạt được thánh quả. Bậc thánh trong hàng Bồ Tát chứng được Vô sinh pháp nhẫn sẽ được Bồ đề, cho nên (Phật) vì ba loại căn cơ mà thuyết diệu pháp nà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5- Để dẫn nhiếp, đương thời chúng Tỳ kheo vân tập để dẫn nhiếp các chúng sinh khác, lúc đó khiến họ sẽ phát tâm. Kinh trình bày đầy đủ điều trên để dẫn dắt chúng sinh thời nay phát tâm. Nếu không có các bạn tốt hỗ trợ thì niềm tin thanh tịnh sẽ chẳng nảy si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Phật Địa luận nói rằng : “liệt kê ra hàng Bồ tát để giúp cho sự viên mãn, liệt kê ra các hạng thiên, long v.v… để chỉ quyến thuộc viên mãn”. Cõi tịnh độ còn thế huống chi là uế độ.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Năm nghĩa trên đây đều là của lai ý.</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Nêu rõ vấn đề Quyền và Thự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Phật Địa luận nói rằng : trong một xứ uế độ hay tịnh độ của hóa Phật, thì Thanh văn là thực, Bồ tát là quyền. Trong báo độ thì Bồ tát là thực, Thanh văn là quyền. Nay ở đây có cả hóa và báo, tùy cơ ứng hiện hai thực, hai quyề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Đầu tiên liệt kê ra hóa Phật ở hội Linh sơn, trong này Bồ tát là quyền. Chúng sinh nhìn thấy thế giới cháy rả vào thời kiếp tận, nhưng thực sự thì cõi tịnh độ của Như Lai thường xuyên an lạc, thọ lượng của Như Lai thực là vô biên. Các chúng Thanh văn ở cõi báo độ của báo thân chẳng phải là thực, huống chi là Phật Đa Bảo, các Phật phân thân đều là hóa hiện. Như vậy thì biết rõ cái lý về Báo Hóa, Quyền Thự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Trong luận đã nói có hạng hóa Thanh văn như ông Mãn Từ (tức Phú Lâu Na) v.v… Ngoài ra có các hóa chúng khác như Phật Đa Bảo, các phân thân v.v…</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Định rõ nhiều í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1- Lúc đầu có 15 chúng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Cao danh đại đức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Vô danh đại đức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Tôn trọng chư ni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Nội quyến chư ni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 Thánh đức nan tư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6) Đế thích chư thiên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7) Tam quang tứ vương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8) Nhị tự tại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9) Sắc giới chư thiên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0) Long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1) Khẩn Na La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2) Càn Thát Bà vương chúng,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13) A Tu La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4) Ca Lâu La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5) Nhân vương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2- Lúc sau lại có thêm sáu chúng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Đa Bảo,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Phân thâ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Long cu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Dũng xuấ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 Diệu Âm,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6) Phổ Hiề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ác chúng này chia làm các bộ đôi : nghe pháp chứng pháp, hành pháp trì pháp, thuyết pháp hộ pháp khác nha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3- Trong này có sáu món khác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Ba thừa không có Độc giác. Độc giác phần lớn xuất hiện trong thế giới không có Phật, tuy được hưởng giáo pháp đầy đủ, nhưng thời đó không có quả để mà chứng, nên chẳng ở trong hội Pháp Hoa này. Trong Kinh Nhân Vương thì có cả loại này. Văn dưới cũng trình bày rõ là có quả Độc giác nà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Ba cõi không có cõi Vô sắc. Aùnh sáng Phật soi đến kẻ có duyên thì họ có thể tới nghe pháp. Cõi đó ánh sáng soi chẳng tới, căn cơ cũng chẳng chín, bởi vậy chẳng tới. Kinh Nhân Vương cũng nói có cõi đó.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Năm nẻo không có nẻo địa ngục. Hào quang Phật tuy soi đến, nhưng nẻo đó vô duyên nên chẳng tớ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ới có hai nghĩa (tức đủ hai điều kiện) : một là sáng soi, hai là có duyên. Địa ngục dù được sáng soi, nhưng chẳng có duyên thì cũng chẳng tới. Còn cõi Vô sắc thì đều tối, bởi vậy nên cũng chẳng tới. Nếu hành giả tu tập nhất thừa, thân ắt ung dung; còn chúng sinh ở địa ngục bị nỗi khổ bức bách, không có lúc nào rảnh rỗi mà tu tậ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Đà La Ni vốn có uy lực dẹp trừ mọi nỗi khổ, nên địa ngục cũng tới. Kinh này tiến thiện, nẻo địa ngục ấy không được rảnh rỗi, nên chúng chẳng tới. Sở dĩ hào quang của Phật soi tới địa ngục là để chúng sinh ở đó, chán nơi đó thấy hào quang Phật thì phát tâm Bồ đề nên khỏi khổ.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Bốn chúng không có Ưu bà tắc, Ưu bà di. Trong uy nghi thành tựu ở dưới đều liệt kê đầy đủ. Đây là đoạn mở đầu của kinh văn nên lược đ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 Tám bộ không có Dạ Xoa và Ma Hầu La Già. Dưới đều có đủ.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6- Hai vua không có vua Chuyển Luân thánh vương, chỉ có tiểu vương. Dưới đều có đủ.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Ba thứ không có cuối cùng này, sẽ nêu sau trong phần nói về uy nghi thành tự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Nói rõ thứ tự.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ác chúng ban đầu chia làm bốn loại : một là Thanh văn chúng, hai là Bồ tát chúng, ba là Bát bộ chúng, bốn là Chư vương chúng. Hoặc xếp thứ tự từ nội hộ đến ngoại hộ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1- Trong nội hộ, thì thứ tự từ Thanh văn đến Bồ tát. Trong Thanh văn thì thứ tự từ Tăng đến Ni. Trong Tăng thì từ hạng hữu danh đến hạng vô danh. Trong Ni thì từ hạng tôn trọng đến hạng quyến thuộ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2- Trong ngoại hộ thì từ Bát bộ đến vua người. Trong Bát bộ thì xếp thứ tự từ thiên đến phi thiên. Trong chư thiên thì từ loại địa cư đến loại không cư. Trong loại địa cư thì theo thứ tự từ vua đến quan. Trong loại không cư thì từ hạng phi thiền chủ đến thiền chủ.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3- Thứ tự các chúng sau đó thì từ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Chứng pháp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Khai tháp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Kinh lợi quảng đại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Trì pháp vô biên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  Tha phương hành pháp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6)  Tha phương khuyến trì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4- Lý do xếp Thanh văn trước Bồ tát : trong các chúng ban đầu, Thanh văn ở trước, Bồ tát ở sau, điều này Phật Địa luận tuy có giải thích, nhưng nay có bốn ý giải thích như sa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Hình tướng khác nhau : Thanh văn xuất gia hình giống chư Phật, Bồ tát chẳng thế.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Xứ có xa gần : Thanh văn gần Phật, Bồ tát xa Phậ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Giới đức khác nhau : Thanh văn xuất gia trì giới xuất gia; Bồ tát chẳng thế vì phải tùy loại mà hóa si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Vì muốn khiến cho Bồ tát bỏ thói kiêu mạn đối với Thanh vă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Song Kinh Lăng nghiêm, Kinh La Ma Già, Kinh Cự Lâu Vương, Kinh Hòa Lưu, Kinh Đại Ngũ Trược đều xếp Bồ tát trước, Thanh văn sau, là vì căn cứ vào đức lớn hay nhỏ mà xếp thứ thự trước sau.</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 Giải thích theo luậ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giải thích trong Chúng thành tựu có bốn món: Số thành tựu, Hành thành tựu, Nhiếp công đức thành tựu, Uy nghi chư pháp trụ thành tự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1- Số thành tựu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ó nghĩa là đại chúng nhiều vô số. Nói chung thì là vô số, nhưng luận lại nêu riêng từng hạng, nên nói rằng có 1.200 đại Tỳ kheo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2- Hành thành tựu, có bốn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Một là các Thanh văn tu hạnh tiểu thừa dựa vào việc khất thực v.v… mà tự nuôi sống, gọi tên là Tỳ kheo v.v…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Hai là Bồ tát tu hạnh đại thừa, muốn giác ngộ và làm lợi lạc cho loài hữu tình, được gọi tên Bồ Đề Tát Đỏ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Ba là Bồ tát nhờ lực thần thông tùy thời thị hiện, nay tu hạnh đại thừa như nhóm 16 người gồm Bạt Đà Bà La v.v… , có đủ mọi sự không thể nghĩ bàn của Bồ tát, do bất định nên có thể thị hiện thành hình bốn chúng chư Ưu bà tắc v.v… , nói là Bồ tá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Bốn là người xuất gia có uy nghi nhất định, chẳng giống Bồ tát, do uy nghi nhất định đó nên gọi là Tỳ kheo.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3- Nhiếp công đức thành tựu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Đó là 16 câu tán thán công đức Thanh văn, 13 câu tán thán công đức Bồ tát. Song trong bản luận chẳng nêu riêng từng loại vì văn nghĩa đã rõ.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4- Uy nghi như pháp trụ thành tựu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ức là câu “bấy giờ Thế tôn có bốn chúng vây quanh” v.v… nói rõ tướng bốn chúng đó nhiễu Phật, uy nghi cung kính, nghe pháp mà trụ. Tuy việc ai nấy đều lễ Phật cũng là uy nghi, nhưng chẳng phải là tướng nghe pháp, nên ở đây không nói.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rong 15 chúng gồm có ba loạ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xml:space="preserve">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a) Loại Bồ tát Thanh văn đủ bốn thành tự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b) Loại hữu học, vô học và Tỳ kheo ni chỉ có ba thành tựu, vì chẳng khen đứ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 Ngoài ra chư thiên v.v… chỉ có hai thành tựu, không hạnh không đứ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nói rằng : trong Chúng thành tựu, lý ra có bốn thành tựu, nhưng chẳng nói mỗi thứ đều đủ cả bốn loại. Song trong kinh thuyết minh về Chúng thành tựu có hai đoạn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Đoạn đầu thuyết minh tách bạch về 15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Đoạn sau thuyết minh về uy ngh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rong đoạn đầu lại có hai : đầu tiên liệt kê ra các chúng, sau đó nói rõ ai nấy lễ Phật rồi lui ra.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rong 15 chúng lại chi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làm hai : đầu tiên nói rõ nội hộ chúng, sau đó nói rõ ngoại hộ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Nội hộ chúng có hai : đầu tiên kể rõ Thanh văn, sau đến Bồ tá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Thanh văn có hai : đầu tiên nói rõ Tỳ kheo, sau mới kể đến ni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Trong Tỳ kheo có hai loại : đầu tiên là loại cao đức hữu danh, sau đó là đến loại đại đức vô da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Trong loại đầu có ba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Nêu loại nêu số.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Tán thán công đứ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Kể tê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Loại đầu này có hai thành tựu : một là số, hai là hành.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Cùng với (dữ) : có</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nghĩa là gồm, gộp, cùng, với. Ngài Long Thụ giải thích rằng : cùng một xứ, một thời, một tâm, một giới, một kiến giải, một đạo giải thoát như nhau thì gọi là “cùng” (cộng).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Đại Tỳ kheo : Trí Độ luận nói rằng : có ba nghĩ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để giải thích chữ đại : tối đại trong các chúng, đại chướng ngại đoạn, đại nhân cung kí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gài Chân Đế có ba cách giải thích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Thắng đại : là loại ưu thắng trong số hữu học và vô họ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Thể đại : công đức trí tuệ cực cao rộ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Số đại : một vạn hai ngàn người nay gồm có sá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Số đ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Ly đại, vì đoạn được đại chướng ng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Vị đại, vì là A la há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Đức đại, vì như kinh đã nó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  Danh đại, vì danh tiếng vang x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6/-  Thức đại, vì là tri thức của đại nhân,  đại ch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iếng Phạm là Bật Sô, phương này phiên âm là Tỳ kheo, vì có đủ năm nghĩa, bởi vậy chẳng dịch thành tiếng Hán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Bố ma (khiến ma phải sợ), vì lúc mới xuất gia đã khiến cung ma chấn độ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Khất sĩ, vì sau khi xuất gia rồi thì khất thự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ự số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Trì tịnh giới, vì dần dần gia nhập Tăng số, phải trì giớ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Tịnh mệnh, vì đã thụ được giới rồi thì ba nghiệp khởi lên đều xuất phát từ không tham, chẳng dựa vào tham lam gian tà mà nuôi mạng sống.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5) Phá ác, vì y vào đạo thánh dần dần diệt được phiền não.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Chúng : tức là Tă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vậ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ý và Sự hai thứ ấy hòa hợp với nhau thì gọi là Chúng. Ba người trở lên thì gọi là Tăng.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Đều là A la hán”  tới  “...tâm được tự t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đoạn này tán thán công đức kinh có sáu câu, trong bản mới dịch và bản luận cũ có 16 câu rằng : “...Đều là A la hán các lậu đã hết, không còn phiền não, được chân tự t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rằng : “tâm được tự tại, tâm khéo giải thoát, tuệ khéo giải thoát”. Luận nói rằng: “khéo được tâm tuệ giải thoát như ngựa điều tuệ”.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rằng : “tâm khéo điều phục cũng như rồng lớn đã làm việc phải làm, đã lo việc phải lo, vứt các gánh nặng, đạt được lợi mình, hết chư hữu kết, chánh trí giải thoát”. Luận rằng : “khéo được chánh trí giải thoát” tới “tâm tự tại” là đệ nhất cứu cá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có ba cách giải thích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Một là Thượng thượng khởi mô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Hai là Tổng biệt tướng mô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Ba là Nhiếp thủ sự mô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Thượng thượng khởi môn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ó nghĩa là do câu trên nên câu dưới mới được khởi; Hoặc do câu dưới, câu trên mới khởi; Sự khởi ấy chẳng phải là duy nhất nên gọi là Thượng thượng khở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dùng câu thứ hai để giải thích câu thứ nhất, nói : “các lậu đã hết, nên gọi là A la hán”, tức là Luận nói rằng: “phải vĩnh viễn trừ được giặc phiền não rồi, nên mới gọi là A la há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dùng năm môn để phân biệt “Lậu”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1) Giải thích tên gọi chu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ác luận đều nói rằng phiền não hiện hành khiến tâm liên tục rò rỉ tán loạn chẳng dứt thì gọi là lậu, như chậu rò, nhà dột, rất đáng chán ghét, chỗ hư hỏng hoen ố rộng, bị lỗi lầm chê trách, nên gọi tên là Lậu. Đây là chỉ phiền não hiện hành, vì không còn phiền não nữa đó mới là chủng tử, nên căn cứ vào thực tế mà gọi tên chung như vậ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2) Liệt kê tên gọi các loại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ậu có ba loại : một là dục lậu, hai là hữu lậu, ba là vô minh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3) Xuất thể (nói rõ thể của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Dục giới, Kiến đạo có 40 phiền não, vì Tứ đế, mỗi đế đều đủ 10 phiền não, cộng với sáu của Tu đạo là tham, sân, mạn, vô minh, biên kiến, thân kiến. Trong đó trừ đi 5 vô minh (lậu), còn lại là 41 căn bản phiền não, gộp với 20 tùy hoặc, gồm phẫn, hận v.v...  đều gọi là dục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Sắc giới, Vô sắc giới vì không có sân, nên mỗi giới có 41, trong đó mỗi giới trừ đi 5 si, gộp lại là  72 căn bản phiền não, cộng với xiểm, cuống (nói dối) của Sắc giới và kiêu của cả hai giới, thêm với 4 tiểu tùy hoặc, 16 đại tùy phiền não ở đấy, thì gọi là hữu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4) Ly hợp phế lập (chỉ việc tách, gộp, đặt bỏ tên gọi các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õi Dục giới chỉ là Tán địa, chỉ là Hữu lậu địa, là thông Ngũ thú địa, Cụ tứ sinh địa, là Bất thiện hữu phú vô ký nhị tính hoặc địa, bởi vậy lập riêng là một dục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ác cõi trên đều định, thông Vô lậu địa. Phiền não ở một nẽo, một đời, một tính, do đó lập gộp lại thành một hữu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Vô minh lực tăng thông suốt cả hai loại tương ưng và bất cộng, là chỗ dựa của hai loại trên, vì có đủ 11 sự hơn hẳn, nên tách ra khỏi các hoặc mà đặt thành vô minh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5) Rõ được lý do đặt tên các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uy biết rằng hết thảy mọi phiền não của ba cõi lẽ ra đều được gọi là hữu lậu. Lậu ở tam hữu (chỉ sự luân hồi sinh tử trong tam giới) vì là lậu của hữu (chỉ sự sinh tử), nên phiền não ở cõi dưới phần nhiều duyên theo dục mà khởi lên, bởi thế căn cứ theo tính trội này mà gọi tên là dục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ác hoặc ở cõi trên không có tính trội gì khác, nên chỉ căn cứ vào bản danh mà gọi là hữu lậ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Vô minh không lấy pháp khác mà đặt tên, muốn nêu rõ hành tướng của tự thân nó, nên gọi là vô minh lậu. Lậu này chẳng phải chỉ có một, nên gọi là chư lậu (các lậu)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Song theo sách Du Già thì có cách giải thích khác, vì văn rườm nên tạm dừ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Lấy câu thứ 4 giải thích câu thứ 2, nói rằng : “chứng đắc chân tự tại, nên gọi là các lậu đã hết. Do chứng được chân vô vi, lậu hết, được tự tại nên gọi là các lậu hế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ấy câu thứ 2, thứ 3 giải thích câu thứ 4, nói rằng : “vì hết, không còn phiền não nữa, nên gọi là đắc chân tự t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Hết có nghĩa là các lậu đã hết. Không có phiền não có nghĩa là không còn phiền não nữa. Vì không có hiện chủng hoặc, nên đắc chân tự t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ũng có bản nói là : “vì không có phiền não nên gọi là đắc chân tự tại” và không có chữ hết (tận). Chỉ dùng câu thứ 3 để giải thích câu thứ 4.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êm nữa còn dùng câu thứ 5, thứ 6 để giải thích câu thứ 4 rằng : “vì khéo được tâm giải thoát, khéo được tuệ giải thoát nên gọi là được chân tự tại”. Vì lìa được Định chướng, nên gọi là tâm giải thoát. Vì lìa được Tính chướng, nên gọi là tuệ giải thoá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êm nữa, lìa được vô minh, tham ái v.v... thì gọi là tuệ giải thoát. Vì tâm tương ưng kia lìa được phược, nên gọi là tâm giải thoát. Do lìa được hai thứ đó, chứng được vô vi, nên được chân tự t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Lấy câu thứ 2 giải thích câu thứ 3 rằng : “vì xa lìa năng kiến và sở kiến, nên gọi là không còn phiền não”. Chỉ lấy chủng tử làm thể của phiền não, xa được cái năng kiến, có nghĩa là lìa được tương ưng phược. Lìa được cái sở kiến tức là lìa được sở duyên phược. Vì lìa được hai phược của các lậu hiện hành, nên gọi là không còn phiền não.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Hoặc còn giải thích đơn thuần rằng : “năng kiến đó là tâm chấp ngã, sở kiến là sở chấp ngã. Do không có cái tâm năng chấp ngã kiến, cho nên cái tướng sở chấp ngã đương nhiên cũng chẳng xuất hiện, đó gọi là lìa nhị kiến”. Hết các lậu nói trên thì gọi chung là vô phiền não. Vô phiền não đây là không còn ngã kiến, vì ngã kiến là nguồn gốc sinh ra các lậu, cho nên cũng chẳng trái nha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Lấy các câu thứ 5, thứ 6 giải thích cho câu thứ 7 thì nói rằng : “vì khéo được tâm tuệ giải thoát nên gọi là tâm khéo điều phục, nên như con ngựa hay, tính nó điều thuậ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Lấy hai câu thứ 9, thứ 10 giải thích cho câu thứ 8, nói rằng : “cũng như rồng lớn, đi trên các đường dữ mà như trên đường bằng phẳng không hề vướng mắc, đường cần phải đi thì cứ đi, nơi cần phải đến thì đã đến”. Cho nên kinh mới (dịch) nói rằng : “đã làm việc phải làm, đã lo (liệu) việc phải lo, cho nên giống như rồng lớn”. Do đã làm Đạo đế, đã đầy đủ Diệt đế, bởi vậy như rồng. Như rồng (có) uy đức tuy dạo nơi sinh tử hiểm trở cũng như đi trên đường bằng phẳng không hề có vướng mắc khó khăn gì, được tự tại trong sinh tử, vì nhân quả sinh tử đều đã hết, Diệt (đế), Đạo (đế) đều đã viên mã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giải thích riêng câu thứ 9 như sau : “việc cần làm thì đã làm, rồng lớn trong loài người đã đối trị, hàng phục được kẻ thù địch là phiền não, vì Đạo đế viên mãn, nên có thể hàng phục được kẻ thù địch là Tập đế phiền não”.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giải thích riêng câu thứ 10 nói : “việc cần làm đã lo liệu xong có nghĩa là chẳng còn tái sinh nữa, vì như sự tương ưng đã làm xong, Khổ đế đã hết, Diệt đế đã mã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Lấy câu 9, câu 10 giải thích câu 11, nói : “lìa các gánh nặng có nghĩa là đã làm các việc cần làm, đã lo xong các việc phải lo, vì gánh nặng của lần sinh sau đã lìa bỏ”. Do Diệt, Đạo viên mãn đã bỏ các pháp sinh tử của hậu thân, đó gọi là vứt gánh nặ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Lấy câu 11 giải thích câu 12 nói : “đạt được lợi mình có nghĩa là vì vứt bỏ gánh nặng, chứng được Niết Bàn, thì coi Niết Bàn là lợi mì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Lấy câu 12 giải thích câu 13 nói : “hết được chư hữu kết có nghĩa là đã đạt được lợi ích của mình, vì đoạn trừ được cái nhân của các phiền não. Phiền não là nhân của sinh tử, nên gọi là hữu kết, đó là kết của tam hữu”. Vì đã đạt được lợi ích của mình là Niết bàn, bởi vậy có thể hết được kết của tam hữ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hân của sinh tử có thể hòa hợp, khổ có thể kết, nên gọi là kết. Kết này có chín loại: ái kết, huệ kết, mạn kết, vô minh kết, nghi kết, kiến kết, thủ kết, tật kết, xan kết. Do chín loại này thường xuyên xuất hiện, tổn não Tự, Tha, gây nên các nỗi khổ, nên lập riêng thêm mà gọi là kế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Lấy câu 2 giải thích câu 14, nói rằng : “chánh trí giải thoát có nghĩa là vì các lậu đã hết. Vì các lậu hết, nên chánh trí có thể chứng được vô vi giải thoát gọi là Trí giải thoá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Giải thích riêng câu 15 nói : “đạt đến tâm tự tại có nghĩa là thiện xảo trí vượt qua Kiến đạo, Tu đạo”. Vì trụ ở Kiến đạo Tu đạo, thì tâm vẫn chưa tự tại, vẫn còn có hoặc. Do thành được các câu trên, nên tới địa vị Vô học đạo mọi hoặc đều hết, tâm được tự tại.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Lấy câu 14 giải thích câu 16 nói : “đệ nhất cứu cánh có nghĩa là vì khéo được chánh trí tâm giải thoát, khéo được các công đức như thần thông, Vô Tránh tam muội v.v... nên trở thành bậc Thanh văn đáo bỉ ngạn (sang tới bờ bên kia – chỉ sự giác ngộ, giải thoá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ăn cứ vào luận văn trên thì chỉ có ba câu lấy dưới giải thích trên, gọi là Thượng khởi, đó là lấy câu 2 giải thích câu 1, lấy câu 4 giải thích câu 2, lấy câu 9 câu 10 giải thích câu 8. Ở đây lấy sở khởi gọi là khởi. Thượng tức khởi thì gọi là Thượng khởi. Nếu năng khởi gọi là khởi, thì khởi của câu thượng gọi là Thượng khởi. Loại này chẳng phải chỉ một thì gọi là Thượng thượng khở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eo luận thì có bảy câu lấy câu trên giải thích câu dưới gọi là Thượng khởi, đó là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ấy câu 2 giải thích câu 3,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ấy câu 5 câu 6 giải thích câu 7,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ấy câu 9 câu 10 giải thích câu 11,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ấy câu 11 giải thích câu 12,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ấy câu 12 giải thích câu 13,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ấy câu 3 giải thích câu 14,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ấy câu 14 giải thích câu 16.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Ở đây lấy năng khởi gọi là khởi, câu “Thượng tức là khởi” thì gọi tên là Thượng khởi. Nếu lấy sở khởi gọi là khởi, thì câu trên gọi là Thượng khởi, loại này chẳng phải chỉ một thì gọi là Thượng thượng khở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eo luận thì chỉ có ba câu được giải thích đơn độc, đó là các câu 9, 10, 15. Hoặc câu 3 cũng là câu được giải thích đơn độc. Có hai câu không giải thích đó là các câu 5, 6. Có một câu lấy trên giải thích dưới, cũng lấy dưới giải thích trên, đó là câu 4.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ổng thuyết tụng rằng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xml:space="preserve">“ </w:t>
      </w:r>
      <w:r>
        <w:rPr>
          <w:rFonts w:eastAsia="Times New Roman" w:cs="Times New Roman" w:ascii="Times New Roman" w:hAnsi="Times New Roman"/>
          <w:color w:val="000000"/>
          <w:sz w:val="28"/>
          <w:szCs w:val="28"/>
          <w:lang w:val="fr-CA"/>
        </w:rPr>
        <w:t>Dưới giải trên có b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Trên giải dưới có bả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Ba đơn, hai chẳng giả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Một thông suốt trên dướ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Hoặc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xml:space="preserve">“ </w:t>
      </w:r>
      <w:r>
        <w:rPr>
          <w:rFonts w:eastAsia="Times New Roman" w:cs="Times New Roman" w:ascii="Times New Roman" w:hAnsi="Times New Roman"/>
          <w:color w:val="000000"/>
          <w:sz w:val="28"/>
          <w:szCs w:val="28"/>
          <w:lang w:val="fr-CA"/>
        </w:rPr>
        <w:t>Trên giải dưới có sá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Bốn đơn, hai chẳng giả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ay theo kinh văn này, trong 16 câu, chỉ tóm lại có 6 câu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Lấy dưới giải trên có một câu, đó là lấy câu “các lậu đã hết” để giải thích câu trên “đều là A la há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Lấy trên giải dưới có hai câu, đó là lấy câu “các lậu đã hết” để giải thích câu “không còn phiền não”, lại lấy câu “đạt được lợi ích của mình” để giải thích câu “hết chư hữu kết”. Còn các câu khác có nghĩa hoàn chỉnh, nên lấy ngay câu đó mà tự giải thích.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Lậu : như trên đã giả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thích, chỉ kể hết thảy phiền não hiện hành.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Các lậu này đã hết, thì</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gọi là A la hán : tức là nên lấy cái nghĩa “vĩnh viễn diệt trừ được giặc phiền não” mà giải nghĩa từ A la hán. Cho nên nhập Thập địa, được gọi là A la há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Luận nói rằng : xa lìa nă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Không còn phiền não</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kiến, sở kiến nên gọi là không còn phiền não. Phiền não chủng tử được gọi tên là phiền não. Đây có thể do vị đó đã lìa được cả hai thứ phược : Sở duyên tương ưng hiện hành, các lậu đều hết, không còn có phiền não chủng tử để mà có thể đoạn trừ nữa, cho nên gọi là xa lìa năng kiến, sở kiến. Hoặc tổng lậu hết, biệt chấp cũng diệt, nên xa lìa nhị kiến và gọi là không còn phiền não.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Còn nữa (Phục) : có nghĩa là lặp lại (Trù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Chủng tử đoạn, nên không còn sinh ra nữa. Do đoạn trừ được pháp sinh tử lưu chuyển, nên gọi là vứt gánh nặng, cho nên có thể đạt được lợi ích của mình là chứng Niết bà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Chữ đãi đọc âm đãi, giải thích đúng bản âm, nghĩa như chữ chí [ </w:t>
      </w:r>
      <w:r>
        <w:rPr>
          <w:rFonts w:ascii="Times New Roman" w:hAnsi="Times New Roman" w:cs="Times New Roman" w:eastAsia="MS Mincho;MS Gothic"/>
          <w:color w:val="000000"/>
          <w:sz w:val="28"/>
          <w:szCs w:val="28"/>
          <w:lang w:eastAsia="zh-CN"/>
        </w:rPr>
        <w:t>至</w:t>
      </w:r>
      <w:r>
        <w:rPr>
          <w:rFonts w:ascii="Times New Roman" w:hAnsi="Times New Roman" w:cs="Times New Roman" w:eastAsia="Times New Roman"/>
          <w:color w:val="000000"/>
          <w:sz w:val="28"/>
          <w:szCs w:val="28"/>
          <w:lang w:val="fr-CA"/>
        </w:rPr>
        <w:t xml:space="preserve">   </w:t>
      </w:r>
      <w:r>
        <w:rPr>
          <w:rFonts w:eastAsia="Times New Roman" w:cs="Times New Roman" w:ascii="Times New Roman" w:hAnsi="Times New Roman"/>
          <w:color w:val="000000"/>
          <w:sz w:val="28"/>
          <w:szCs w:val="28"/>
          <w:lang w:val="fr-CA"/>
        </w:rPr>
        <w:t>], chữ cập [ </w:t>
      </w:r>
      <w:r>
        <w:rPr>
          <w:rFonts w:ascii="Times New Roman" w:hAnsi="Times New Roman" w:cs="Times New Roman" w:eastAsia="MS Mincho;MS Gothic"/>
          <w:color w:val="000000"/>
          <w:sz w:val="28"/>
          <w:szCs w:val="28"/>
          <w:lang w:eastAsia="zh-CN"/>
        </w:rPr>
        <w:t>及</w:t>
      </w:r>
      <w:r>
        <w:rPr>
          <w:rFonts w:ascii="Times New Roman" w:hAnsi="Times New Roman" w:cs="Times New Roman" w:eastAsia="Times New Roman"/>
          <w:color w:val="000000"/>
          <w:sz w:val="28"/>
          <w:szCs w:val="28"/>
          <w:lang w:val="fr-CA"/>
        </w:rPr>
        <w:t xml:space="preserve">   </w:t>
      </w:r>
      <w:r>
        <w:rPr>
          <w:rFonts w:eastAsia="Times New Roman" w:cs="Times New Roman" w:ascii="Times New Roman" w:hAnsi="Times New Roman"/>
          <w:color w:val="000000"/>
          <w:sz w:val="28"/>
          <w:szCs w:val="28"/>
          <w:lang w:val="fr-CA"/>
        </w:rPr>
        <w:t>].(có nghĩa là tới, đạt tớ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Do đạt được lợi ích của mình là chứng Hữu dư Niết bàn, nên có thể vĩnh viễn tận trừ được cái nhân của ba cõi, tức cửu kết phiền não.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Do lậu đã hết như nói ở trên, mà có bốn câu dưới đây : “bậc A la hán đó khéo vượt Kiến đạo, Tu đạo trí, nên tâm được tự tại. Lìa Tính sự chướng, tám giải thoát mãn, cũng được gọi là tâm được tự tại”. Lời văn này đã thiếu sót nên chẳng thể lần lượt theo luận mà giải thích. Nhưng nói chung có thể lấy đại ý của luận mà giải thích kinh văn. Các bậc trí giả nên tự mình xem xét cho kỹ.</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Tổng biệt tướng mô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hỉ câu “đều là A la hán” là Tổng tướng môn. Còn lại là 15 câu khác là Biệt tướng mô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A la hán : tên chung có</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nghĩa là Ứ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Ứng có 15 nghĩa, đó là từ câu “các lậu đã hết” trở xuống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Ứng thụ các thứ cung kính cúng dàng, như đồ ăn thức uống v.v... tức là các lậu đã hết, đáng làm ruộng phú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Ứng cúng đại chúng, giáo hóa hết thảy, vì không còn phiền não, lìa hẳn lợi danh.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3) Ứng nhập tụ lạc thành ấp v.v... vì chứng đắc chân tự tại, chẳng bị dục cảnh lôi kéo, mê hoặ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Ứng hàng phục ngoại đạo v.v... vì tâm khéo giải thoát, đầy đủ trí tuệ biện tà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 Ứng với việc dùng trí tuệ quan sát pháp một cách mau chóng, vì tuệ khéo giải thoát, hiểu rõ các phá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6) Ứng với việc thuyết pháp chẳng chậm chẳng nhanh, vì như pháp tương ưng chẳng sinh mỏi mệt, như ngựa Điều tuệ khéo xứng tâm vậ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7) Ứng với việc tĩnh tọa ở chỗ thanh nhàn, các thứ giúp cho cuộc sống như đồ ăn thức uống, quần áo trang phục v.v... thảy đều chẳng hề tích tụ, ít muốn biết đủ, vì giống như rồng lớn lìa chỗ nhốn nháo.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8) Ứng với việc một mực tu hành thiện hạnh, chẳng chấp trước các thứ thiền, việc cần làm đã làm, thường xuyên tinh tiến tu tậ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9) Ứng hành Không thánh hạnh, vì đã lo liệu việc phải lo liệu, chẳng còn có ngã, ngã sở.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0) Ứng hành Vô tướng thánh hạnh, vì đã vứt các gánh nặng, quán được Diệt lý.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1) Ứng hành Vô nguyện thánh hạnh, vì đã đạt được lợi ích của mình, chẳng nguyện sinh tử.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2) Ứng với việc hàng phục thiền định thế gian, tịnh tâm chẳng sinh chấp trước vào thiền vị của nhị giới (chỉ Dục giới và Sắc giới) vì các hữu kết đều đã hết, thậm chí chẳng sinh ái vị đối với thiền định của nhị giớ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3) Ứng với việc khởi Chư thông thù thắng công đức, chánh trí giải thoát, vì giải thoát tức là thần thô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4) Ứng với việc đạt tới đệ nhất nghĩa công đức, vì đạt tới mức tâm tự tại, chứng được vô v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5) Ứng như thực tri, cùng chúng sinh được các công đức, vì đó là đệ nhất cứu cánh để làm lợi ích cho hết thảy chúng sinh, vì Ba la mật đa Thanh văn rộng độ chúng sinh khiến cùng lợi mình, được các công đứ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Câu thứ 8 tu hành không ngừng, câu thứ 12 đối với thiền chẳng chấp trước, đó là hai món Biệt ý. Sợ chán văn rườm rà, nên chỉ phối hợp các câu với nhau mà giải thích một cách sơ lược. Ý nghĩa trong đó, cứ theo sự giải thích có thể biết rõ.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Ứng thuyết tụng rằng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ụ, Tương, Nhập, Hàng, Dĩ.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rung, Tĩnh, Hành thiện hạ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hông, Vô tướng, Vô nguyệ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Phục, Khởi, Đáo, Thực tr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Sáu câu trong kinh chỉ có câu thứ 1 trong 15 câu trên đây là chỉ việc ứng thụ diệu cúng. Câu thứ 2 ứng tương đại chúng giáo hoá. Câu thứ 11 ứng hành vô nguyện thánh hạnh. Câu thứ 12 ứng hàng phục thế gian thiền tịnh tâm. Câu thứ 14 ứng đáo đệ nhất nghĩa, lần lượt phối hợp với năm câu dưới vì câu đầu “A la hán” là câu chung (Tổng cú).</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Nhiếp thủ sự mô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Dùng 15 câu mà nhiếp thủ 10 loại Sự công đức để thị hiện quả Khả thuyết và quả Bất khả thuyết. Trong này ý nói : trong 15 câu nhiếp 10 loại Sự công đức để nói rõ quả mà A la hán chứng được có quả hữu vi Khả thuyết và quả vô vi Bất khả thuyết ; Quả trước là quả thô, hữu tướng ; Quả sau là quả tế, vô tướng, hai quả khác nha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Dưới đây là 10 Sự công đức tùy ứng mà phối hợ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Nhiếp thủ đắc công đức, có hai câu. Đó là các câu “các lậu đã hết, không còn phiền não”. Nếu hai hoặc là Triền và Tùy miên còn tồn tại, thì chẳng thể nhiếp thủ công đức. Vì hai hoặc trên tiêu vong, nên mới có thể nhiếp thủ công được công đứ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2) Nhiếp thủ chư công đức, có ba câu. Đó là các câu: “được chân tự tại, tâm khéo giải thoát, tuệ khéo giải thoát”. Trong ba câu này, câu “được chân tự tại” chỉ công đức hàng phục thế gian. Tâm của thế gian chẳng được tự tại, bị nhiều thứ hoặc quấy nhiễu. Do được chân tự tại nên trừ hẳn được các hoặc khỏi bị quấy nhiễu. Hai câu “tâm khéo giải thoát, tuệ khéo giải thoát” chỉ công đức hàng phục học nhân xuất thế gian, vì học nhân chưa lìa được hai phượ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3) Nhiếp thủ bất vi công đức, có một câu “tâm khéo điều phục”. Vì tùy thuận giáo hạnh của Như Lai giống như lương mã luôn phục tùng theo ý ngườ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4) Nhiếp thủ thắng công đức, có một câu “cũng như rồng lớn” có uy linh lớn, thần lực viên mãn nên giống như rồ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5) Nhiếp thủ sở ưng tác thắng công đức, có một câu. Đó là câu “phải làm việc cần làm”. Vì việc cần phải làm là theo đúng phép mà cúng dàng, cung kính, tôn trọng Như Lai. Chẳng phải là Tài cúng dàng gọi là việc cần phải làm, mà chính hành pháp cúng dàng đó mới là việc phải làm. Các vị đó đều đã làm Đạo đế pháp hạnh này cúng dàng Phậ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6) Nhiếp thủ mãn túc công đức, có một câu. Đó là câu “đã lo liệu xong việc phải lo liệu”, vì đã đầy đủ học địa. Học địa đầy đủ cả rồi nên đắc đạo đế viên mã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7) Nhiếp thủ quá công đức, có ba câu. Đó là các câu “vứt các gánh nặng, đạt được lợi mình, hết các hữu kết”. Vì câu đầu chỉ rõ đã vượt qua được ái, vì gánh nặng sinh tử không gì nặng hơn là tham ái, nay đã vượt được. Câu sau ý nói đã vượt qua được sự cầu mệnh cúng dàng cung kính. Các sự cầu cúng dàng cung kính đều để giúp cho mệnh. Nay đã được lợi mình, đã chứng Niết bàn, đã vượt qua thói vì tà mệnh mà cầu lợi dưỡng. Câu sau ý nói đã vượt qua được thượng hạ giới, vì đã vượt quá học đị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Hữu kết : chỉ cửu kết. Nay đã vượt qua địa vị hạng hữu học, vượt qua thượng hạ giới, nên hết các hữu kế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8) Nhiếp thủ thượng thượng công đức , có một câu. Đó là câu “chánh trí giải thoát”. Giải thoát là quả vô vi, vì là bậc tối thượng thượng trong các đứ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9) Nhiếp thủ ưng tác lợi ích chúng sinh công đức, có một câu. Đó là câu “đạt tới tâm tự tại”. Do đắc thần thông nên tâm được tự tại. Và tự nội tâm lìa hệ phược, nên nhiếp thủ được lợi ích hà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0) Nhiếp thủ thượng thủ công đức, có một câu. Đó là câu “đệ nhất cứu cánh”. Ý nói Ba la mật đa Thanh văn có thể đến được bờ bên kia, hơn hẳn các hạng độn căn khá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Ứng thuyết tụng rằng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Một, hai là Nhiếp thủ.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ứ ba Nhiếp chư đứ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ần lượt nghĩa bốn câ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uận, Thắng, Tác, Mãn tú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Ba câu là Nhiếp quá.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Quá ái, Mệnh, Nhị giớ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ượng thượng, Lợi, Thượng thủ.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Đều gọi là Nhiếp đứ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Sáu câu kinh này (kinh văn) trong nhiếp thủ mười đức, chỉ nhiếp ba đức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Một là Nhiếp thủ cô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đức, có hai câu. Đó là các câu “các lậu đã hết, không còn phiền não”.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Hai là nhiếp thủ quá công đức, có hai câu. Đó là</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đạt được lợi mình, hết các hữu kết”. Vượt qua được cầu tà mệnh và vượt qua được tà nhị giới.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Ba là Nhiếp thủ ứng tác lợi ích chúng sinh công</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đức, có một câu. Đó là câu “đạt tới tâm tự tạ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A la hán là tổng, bởi vậy chẳng nhiếp thủ, chỉ có 15 câu dưới nhiếp công đức.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rong Thành</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Duy Thức, A la hán có ba điều kiện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Phải trừ được hẳn giặc</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phiền não.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Phải được thụ diệu cúng dàng của thế</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gia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Phải vĩnh viễn không còn thụ phân đoạn sinh</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nữa.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hượng thượng khởi môn : nhiếp ứng vĩnh hại tặc,</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vô phân đoạn sinh.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ổng biệt tướng môn : nhiếp ứng thụ diệu</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cúng.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Nhiếp thủ sự môn : chẳng phải ba nhiếp đó. Ba thứ</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đó chỉ ước định theo nghĩa quyết định mà thuyết, vì hết thảy A la hán đều chẳng quá ba thứ đó. Vì Nhiếp thủ sự môn chỉ hạng đều đã giải thoát, tới bờ bên kia mới thành đượ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êm nữa, Thượng thượng khởi môn trừ hẳn phiền não. Tổng biệt tướng môn kham thụ diệu cúng. Nhiếp thủ sự môn vô phân đoạn sinh tử. Tông nghĩa hợp với các điều ấy, chẳng phải lý quy định như vậ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mới dịch nói “trừ một mình A Nan Đà ở học địa”, trong này lượt bớt.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Tên các vị đó là”  tới  “Na Đề Ca Diế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dưới đây, giải thích theo điều thứ 3 : Định rõ nhiều ít.  (đã nói ở trước) Liệt kê tên họ có hai thứ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Đầu tiên kể tên từng người.</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Sau đó kết</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luận danh cao.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rong 21 người này, hoặc căn cứ vào việc xuất gia trước hay sau mà sắp xếp thứ tự.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Báo Ân nói rằng : “thoạt đầu độ cho 5 người, sau đó độ cho Da Xá và môn đồ 50 người, sau đó độc cho Ưu Lâu Tần Loa và môn đồ 500 người, sau đó độ cho Già Da và môn đồ 300 người, sau đó độ cho Na Đề và môn nhân 200 người, sau đó độ cho Thu Tử và môn nhân 100 người, sau đó độ cho Mục Liên và môn nhân 100 người. Tổng cộng lại là 1.250 ngườ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Hoặc xếp thứ tự theo hạnh đức từ lớn tới nhỏ. Như Ca Diếp ở hàng thứ hai, Thu Tử ở hàng trên Ca Chiên Diên v.v… tùy theo sự thích ứng, chẳng nhất đị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Vô Cấu Xưng, phẩm Đệ Tử sắp xếp thứ tự theo đức biện, vì sai thăm người ốm phải nhờ ở tài trí biện mới biết đối đáp.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Thập Nhị Do : “lúc mới thành đạo, năm thứ 2 độ cho năm vị Tỳ kheo, năm thứ 3 độ cho ba anh em Ca Diếp, năm thứ 5 độ cho Mục Liên”. Vì cơ nghi khác nhau, các bộ kết tập kinh tụng khác nhau.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A Nhã Kiều Trần Như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Vô Lượng Thọ nói : “bậc liễu bản tế tức là A Nhã Kiều Trần Như”.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iếng Phạm gọi là A Nhã Đa Kiều Trần Na. Kiều Trần : là một họ thuộc dòng Bà la môn; Na : là tiếng chỉ nam giới. A Nhã Đa : có nghĩa là Giải, có tên như vậy là vì người đầu tiên ngộ giả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rong Kinh Nhân Quả nói rõ là đã độ cho bốn người gồm A Nhã Đa Kiều Trần Na, Ưu Lâu Tần Loa, Già Da và Na Đề. Bởi vậy lúc đầu sau khi Thái tử vượt thành, vua cha đã sai nội ngoại thân tộc gồm năm người đi bảo vệ Thái tử. Năm người tranh cãi với nhau về tu khổ lạc hạnh, cho đó là đạo chân chính. Thái tử răn bảo họ và chọn tu khổ lạc hạnh theo cách tu của ngoại đạo, còn hơn cả việc tu hành của bọn họ, nhưng thấy đều chẳng phải là thuật đúng đắn bèn bỏ, rồi ăn cháo sữa, nhận cỏ Cát tường và thành đạo dưới gốc cây Bồ đề.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Sau đó ngài tới Lộc viên độ cho năm người đó. Lúc mới bắt đầu chuyển pháp luân, Phật hỏi hiểu chưa? Trong năm người thì Trần Na là người đầu tiên đáp là tôi nay đã hiểu, Tịnh cư thiên v.v… cũng đáp là đã hiểu, vì vậy mà lấy đó làm tên, gọi là Giải. Họ Kiều Trần đông người, lấy Giải để nêu danh. Na là tiếng chỉ nam giới để phân biệt với nữ, cho nên thêm Na vào sau họ. Kinh Đại Bát Nhã gọi là Giải Kiều Trần Na.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Ma Ha Ca Diếp Ba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iếng Phạm : Ma Ha Ca Diếp Ba. Ma Ha có nghĩa là đại, là lớn. Ca Diếp Ba là họ. Ở phương đây dịch là Ẩm Quang (uống ánh sáng), là một họ Bà la môn. Thời thượng cổ có vị tiên trên thân có ánh sáng che khuất, uống mất cả ánh sáng mặt trời mặt trăng, Ca Diếp chính là dòng giống của vị đó. Ca Diếp trên mình cũng có ánh sáng có thể uống mất ánh trời, ánh trăng. Vì lấy họ làm tên nên gọi tên là Ẩm Quang, là con vị trưởng giả rất giàu có, đã bỏ cả gia tài và dòng họ lớn mà đi xuất gia, tu được hạnh lớn là hạnh ít muốn biết đủ. Là hạnh diệt được thói đa dục, được các bậc đại nhân biết tiếng, nên nêu danh Đại, để phân biệt với các Ca Diếp khác.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Nhân Quả quyển ba và Di Lặc sớ đều nói rõ hai nguyên nhân của họ trê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Ưu Lâu Tần Loa Ca Diếp</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ứ đến ba vị Ca Diếp đều thuộc dòng Ẩm Quang, là ba anh em tra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iếng Phạm : Ô Lô Tần Loa, phương này phiên là Ưu Lâu Tần Loa, là sai. Ở đây gọi là Mộc Qua (quả đu đủ), gọi tên như vậy vì trước ngực vị này gồ lên giống như hình quả mộc qua. Thêm nữa, rồng trong ao cũng gọi tên là mộc qua, theo đó mà gọi, nên lấy đó làm tê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Già Da C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Diếp :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Già Da là tên núi, tức Tượng Đầu sơn (núi đầu voi), cũng là tên thành. Vì thành gần núi đó nên gọi là thành Già Da.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Na Đề Ca Diếp :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Tiếng Phạm : Nại Địa Ca, phiên là Na Đề là sai. Đó là tên sô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Chính Pháp Hoa nói rằng : đó là thượng thời, tượng, giang. Ba vị Ca Diếp vậ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Song Kinh Nhân Quả nói rằng : ba người này đều tu đạo ở bên sông. Đức Phật đã dùng phép thần thông hóa độ cho họ nhập pháp. Người anh cả có chỗ gồ trên ngực giống như mộc qua, nên lấy đó làm tên, hoặc đặt tên theo ý nghĩa rồng ao. Người thứ hai đặt tên theo núi. Người thứ ba đặt tên theo sông.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Xá Lợi Phất”  tới  “Kiếp Tân N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Xá Lợi Phất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Tiếng Phạm là Xá Lợi Phất Đát La, gọi là Xá Lợi Phất là phiên dịch sai. Xá Lợi nghĩa là chim Thu, tức là chim Bách thiệt (trăm lưỡi), còn gọi là Xuân anh. Phất Đát La có nghĩa là con, vì mẹ ngài có tài nói năng bẻo lẻo, nên ví như chim Thu. Ngài là con của vị đó.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ại còn nói rằng : thân quá khứ của ngài là thợ nề, gặp Phật Thích Ca, ngài phát nguyện nguyện làm đệ tử đức Thích Ca, như vậy thì chẳng những là nguyện vọng ngày nay mà cũng là phù hợp với nguyện xưa, nên còn có tên là Ưu Ba Đề Xá, vì giỏi nghị luận nên được kiêm cả tên đó.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xml:space="preserve"> • </w:t>
      </w:r>
      <w:r>
        <w:rPr>
          <w:rFonts w:eastAsia="Times New Roman" w:cs="Times New Roman" w:ascii="Times New Roman" w:hAnsi="Times New Roman"/>
          <w:color w:val="000000"/>
          <w:sz w:val="28"/>
          <w:szCs w:val="28"/>
          <w:lang w:val="fr-CA"/>
        </w:rPr>
        <w:t>Đại Mục Kiền Liên : Tiếng Phạm : Ma Ha Một Đặc Gia La. Phiên âm là Đại Mục Kiền Liên, đó là phiên sai. Ở đây (chỉ Trung Quốc) dịch nghĩa là Đại Thái Thúc Thị (thái thúc : có nghĩa là hái đậu). Thời thượng cổ có vị tiên ở nơi núi non thanh vắng thường hái đậu xanh mà ăn, nhân đó mà đặt làm họ. Mẹ của Mục Kiền Liên Tôn giả thuộc họ này. Lấy họ mẹ làm tên, lại chứng đắc đại thần thông, cho nên gọi là Đại Thái Thúc Thị để phân biệt với những người khác trong họ nà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Nếu gọi theo cha thì tên là Câu Lợi Ca, còn gọi là Câu Địch Đa; trước đây gọi là Câu Luật Đà đó là gọi sa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Đại Bát Nhã gọi tên hai vị này là Xá Lợi Tử, Đại Thái Thúc Thị. Nhân duyên hai người này như trong Di Lặc sớ có dẫ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Ma Ha Ca Chiên Diên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Tiếng Phạm : Ma Ha Ca Đa Diễn Na. Phiên âm là Ca Chiên Diên cũng sai. Kinh Đại Bát Nhã gọi là Đại Ca Đa Diễn Na. Ở phương đây gọi là Đại Tiễn Thế Chủng Nam.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iễn Thế Chủng là một họ thuộc dòng Bà la môn. Thời thượng cổ có nhiều vị tiên ở tại các nơi tĩnh mịch trong núi, vì lâu năm nên râu tóc rất dài không có ai cắt cho, vì theo phép Bà la môn thì coi việc cắt tóc là ô uế. Có vị tiên có con là hai anh em trai đều đến thăm cha. Người con nhỏ bèn cắt tóc cho các tiên. Các tiên nguyện bảo hộ cho người này sau này trở thành bậc tôn quí trong các tiên. Từ đó trở đi, việc làm giống như vậy đều gọi là Tiễn Thế. Tôn giả bản thân là nam, uy đức đặc biệt cao; Để phân biệt với họ khác nên gọi là Đại Tiễn Thế Chủng Nam (người đàn ông vĩ đại thuộc giòng họ Tiễn Thế).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êm nữa, Tây phương cũng có người lấy họ mẹ, nay để làm nổi bật họ cha, nên đặt tên là Nam (xưa dịch gọi là Thằng Phiến). Mẹ quyến luyến con chẳng chịu tái giá, như dây (thằng) buộc vào quạt (phiến) cho nên gọi tên là Thằng Phiến. Ngài Chân Đế gọi là Tư Thắng, đều sa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xml:space="preserve"> • </w:t>
      </w:r>
      <w:r>
        <w:rPr>
          <w:rFonts w:eastAsia="Times New Roman" w:cs="Times New Roman" w:ascii="Times New Roman" w:hAnsi="Times New Roman"/>
          <w:color w:val="000000"/>
          <w:sz w:val="28"/>
          <w:szCs w:val="28"/>
          <w:lang w:val="fr-CA"/>
        </w:rPr>
        <w:t>A Nậu Lâu Đà : Tiếng Phạm : A Nê Luật Đà. Ở phương đây gọi là Vô Diệt, đó là em họ của Phật. Phiên âm là A Nậu Nâu Đà là phiên sai. Chả biết chữ Nậu có xuất xứ từ đâu. Nên là chữ Nê mới đúng.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xml:space="preserve"> • </w:t>
      </w:r>
      <w:r>
        <w:rPr>
          <w:rFonts w:eastAsia="Times New Roman" w:cs="Times New Roman" w:ascii="Times New Roman" w:hAnsi="Times New Roman"/>
          <w:color w:val="000000"/>
          <w:sz w:val="28"/>
          <w:szCs w:val="28"/>
          <w:lang w:val="fr-CA"/>
        </w:rPr>
        <w:t>Kiếp Tân Na :Ở phương đây dịch nghĩa là Phòng Túc. Phật cùng vị này ở chung phòng, ngài hóa làm vị Tỳ kheo già rồi thuyết pháp cho vị này, nhờ vậy mà đắc đạo nên đặt tên là Phòng Túc. Có người nói là Phòng Tinh. Vị này sinh ra đúng vào lúc sao Phòng xuất hiện nên gọi tên là Phòng Tinh.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Kiều Phạm Ba Đề” tới “Ma Ha Câu Hi L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Kiều Phạm Ba Đề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iếng Phạm : Cấp Phòng Bát Để. Ở phương đây gọi là Ngưu tướng (tướng trâu). Thời quá khứ vì hái một bông lúa đánh rơi mấy hạt xuống đất, nên trong 500 lần sinh phải làm thân trâu để đền. Nay tuy làm thân người, nhưng vẫn còn tướng chân trâu, mõm trâu, vì thế mà có biệt hiệu là Ngưu tướng Tỳ kheo.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Ly Bà Đ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iếng Phạm : Hiệt Lệ Phạt Đa, ở phương đây gọi là Thất tinh, tên một ngôi sao ở phương Bắc, vì cúng sao này mà sinh con, nên đặt tên như vậy. Gọi là Ly Bà Đa là gọi sai. Có chỗ còn gọi là Giả Hòa Hợp tức là chuyện hai con quỷ ăn thịt người trong Trí Độ luậ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ất Lăng Già Bà Sa: Tiếng Phạm : Tất Lận Đà Phiệt Sa, ở phương đây gọi là Dư Tập (thói xấu còn sót lại). Gọi là Tất Lăng Già Bà Sa, đó là gọi sai. Trong 500 đời, đều là Ba la môn thô ngôn ác khẩu, nay tuy đắc quả, thói cũ vẫn còn, như chửi cả thần sông Hằng, nên gọi tên là Dư Tập.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Bạc Câu L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iếng Phạm : Bạc Củ La, ở phương đây gọi là Thiện Dung. Gọi là Bạc Câu La là gọi sai. Sau khi Phật Tỳ Bà Thi nhập Niết bàn có một vị Tỳ kheo bị bệnh nhức đầu rất nặng, bấy giờ Thiện Dung là người nghèo đem thuốc Ha Lê Lặc đến bố thí cho vị Tỳ kheo ốm yếu đó. Vị Tỳ kheo này uống xong liền khỏi bệnh. Do việc bố thí thuốc men đó mà 91 kiếp được hưởng phúc sung sướng trên cõi trời, trong cõi người. Nay sinh ở nhà Bà la môn, mẹ đẻ mất sớm gặp mẹ kế ác độc dùng phương tiện mà giết đi, nhưng qua năm lần mà chẳng chết, sau cầu xuất gia, chứng được quả A la há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Xuất gia 80 năm mà chẳng hề bị nhức đầu, mắt chẳng nhìn mặt nữ, cũng chẳng vào chùa ni, chẳng thuyết một câu pháp nào cho nữ. Sau vua Vô Ưu đi tuần du tới tháp để bố thí, biết ngài là bậc thiểu dục chỉ thí một đồng tiền. Tháp vọt lên, vua bèn đặt tiền xuống đất, ngài vẫn chẳng thèm nhận, vua mới biết ngài thật sự là người ít muốn. Nhân duyên này cũng đúng như truyền thuyết trong Phó Pháp Tạng truyện.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Ma Ha Câu Hy L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iếng Phạm : Ma Ha Câu Sắt Sỉ La, ở phương đây gọi là Đại Tất. Tất có nghĩa là đầu gối. Gọi tên là Câu Hy La, là gọi sai. Đó là cậu ruột của Xá Lợi Phất, nhân cùng với Phật luận bàn mà ngộ giải đắc quả, như trong luật đã nói.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Nan Đà” tới “La Hầu La”.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Nan Đà</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 Tiếng Phạm gọi là Nan Đà, ở phương đây phiên dịch là Hỉ, căn bản đó là người chăn trâu, vì nhân hỏi Phật 11 sự trong việc chăn trâu, biết Phật có đủ Nhất thiết trí do vậy mà được quả A la hán, là người cực kỳ thông minh, âm thanh cực hay.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ôn Đà La Nan Đà : Tiếng Phạm : Tôn Đạt La Nan Đà, ở phương đây gọi là Diễm Hỉ. Gọi là Tôn-Đà-La, là sai. Diễm là tên vợ. Nhan sắc xinh đẹp đoan nghiêm không gì sánh nổi, nên gọi tên là Diễm. Hỉ là tự danh, để phân biệt với Mục Ngưu Nan Đà (Nan Đà chăn trâu) đã nói ở trên, nên gọi là Diễm Hỉ, vì là Hỉ của Diễm. Đó là em trai của Phật, mình cao 1 trượng 5 thước 2 tấc. Phật tới bản thành 2 ngày thì độ cho ông ta, đó là con của Đại Thắng Sinh Chủ sinh ra.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Phú Lâu Na Di Đa L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Ni Tử : Tiếng Phạm : Bổ Lạt Noa Mai Đát Lợi Duệ Ni Phất Đát La, ở phương đây gọi là Mãn Từ Tử. Gọi là Phú Lâu Na Di Đa La Ni Tử, là gọi sai. Mãn là tên vị đó, Từ là họ mẹ, tính mẹ hiền từ, nay lấy họ mẹ. Vị Mãn tôn giả này là con của Từ nữ. Hoặc Mãn và Từ đều là hiệu của mẹ, nên gọi là Mãn Từ Tử.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Tu Bồ Đề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Tiếng Phạm : Tô Bổ Để, ở phương đây gọi là Thiện Hiện, xưa phiên dịch là Tu Bồ Đề, dịch nghĩa là Thiện Cát, đó là sai.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A Nan : Tiếng Phạm : A Nan Đà, ở phương đây gọi là Khánh Hỉ, nhưng nói rằng A Nan phiên dịch ra là Hoan Hỉ thì sai. Phật thành đạo trong ngoài đều mừng, A Nan Đà sinh ra đúng lúc vui mừng này, nên gọi tên là Khánh Hỉ.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La Hầu La</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iếng Phạm : La Hỗ La, ở phương đây gọi là Chấp Nhật (bắt mặt trời). Bản cũ phiên âm là La Hầu La, dịch nghĩa là Chướng Tế (ngăn che), đó là phiên dịch sa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Chín người trong này : 1. Ma Ha Ca Diếp, 2. Xá Lợi Phất, 3. Đại Mục Kiền Liên, 4. Ma Ha Ca Chiên Diên, 5. A Nậu Lâu Đà, 6. Phú Lâu Na Di Đa La Ni Tử, 7. Tu Bồ Đề, 8. A Nan, 9. La Hầu La, trong Kinh Vô Cấu Xưng, Thanh Văn phẩm, sớ quyển ba và quyển bốn đã thuyết giảng rất rộng về lai lịch của họ. Ở đây sợ rườm, cho nên chẳng thuật lại.</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Như vậy”  tới  “Đại A la há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kết luận bằng danh cao vậy.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Luận rằng : vì các vua chúa, vương tử, nhân dân, Đế thích, Phạm thiên vương đều quen biết. Thêm nữa vì Thanh văn, Bồ tát, Phật v.v… là các bậc thắng trí đều có thiện cảm, nên gọi là bậc mà các chúng đều quen biết :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Đầu tiên giải thích đó là bậc mà đại chúng sang hèn đều</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biết.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Sau đó giải thích đấy là bậc mà thánh chúng lớn</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nhỏ đều que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Kinh Vô Cấu Xưng nói : “(đó) đều là những vị mà mọi chúng đều quen biết, ngưỡng vọng”. Bao hàm cả hai nghĩa này, nêu lên 21 người làm ví dụ để suy ra các người khác, nên dùng chữ “vân vân” (đẳng).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Đều là đại : Luận tự giải rằng : “vì họ tâm được</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tự tại, đã tới được bờ bên kia”. Sở dĩ phải nói là “vân vân” , vì “A la hán v.v…” chẳng phải đều là A la hán cả, vì (như) A Nan Đà mới chứng được Sơ quả.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Còn có các hạng hữu học, vô học gồm hai ngàn ngườ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hàng thứ hai đó là chúng đại đức vô danh.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 </w:t>
      </w:r>
      <w:r>
        <w:rPr>
          <w:rFonts w:eastAsia="Times New Roman" w:cs="Times New Roman" w:ascii="Times New Roman" w:hAnsi="Times New Roman"/>
          <w:color w:val="000000"/>
          <w:sz w:val="28"/>
          <w:szCs w:val="28"/>
          <w:lang w:val="fr-CA"/>
        </w:rPr>
        <w:t>Lấy ba thứ chính là giới định tuệ làm học thể (nội dung tu học), tiến thủ tu tập, đó gọi là hữu học. Sự tiến thủ đã viên mãn, dừng việc tu tập, đó gọi là vô học, chỉ lấy pháp vô lậu làm thể.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Ma Ha Ba Xà Ba Đề”  tới  “cùng sáu ngàn người”.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án rằng : hàng thứ ba đó là tôn trọng chư ni chúng vậy.  </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Ma Ha Ba Xà Ba Đề</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fr-CA"/>
        </w:rPr>
        <w:t> : Tiếng Phạm : Ma Ha Bát Lạt Xà Phục Để, ở phương đây gọi là Đại Thắng Sinh Chủ. Mẹ Phật có ba vị, đây là vị tiểu mẫu, Bà Đại Thuật sinh Phật được bảy ngày thì bà mất. Vị ni này là người đã nuôi Phật. Vì là em của bà Đại Thuật, nên gọi là dì. Đại Thắng Sinh Chủ vốn là tên gọi của Phạm vương. Hết thảy chúng sinh đều là con của vị đó. Cho nên cầu tự được từ vị đó, nên lấy đó mà đặt tên. </w:t>
      </w:r>
    </w:p>
    <w:p>
      <w:pPr>
        <w:pStyle w:val="Normal"/>
        <w:spacing w:lineRule="auto" w:line="240" w:before="280" w:after="280"/>
        <w:jc w:val="both"/>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Thêm nữa mọi đệ tử của Phật đều gọi là Đại sinh, thánh chúng ba thừa gọi tên là Thắng sinh. Vì là người nuôi Phật, nên bà được gọi là Đại Thắng sinh. Chúa của Đại Thắng sinh nên gọi là Đại Thắng Sinh Chủ. Tuy từ Phạm vương mà xin được, nhưng cũng còn lấy nghĩa làm danh. Bản dịch cũ phiên là Ba Xà Ba Đề, dịch nghĩa tên là Đại Ái Đạo. Đó đều là dịch sai và phiên tắt. Còn Phật độ cho người này nhân duyên ra sao thì cứ như trong luật đã nói. </w:t>
      </w:r>
    </w:p>
    <w:p>
      <w:pPr>
        <w:pStyle w:val="Normal"/>
        <w:spacing w:lineRule="auto" w:line="240" w:before="280" w:after="280"/>
        <w:jc w:val="center"/>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w:t>
      </w:r>
    </w:p>
    <w:p>
      <w:pPr>
        <w:pStyle w:val="Normal"/>
        <w:spacing w:lineRule="auto" w:line="240" w:before="280" w:after="280"/>
        <w:jc w:val="both"/>
        <w:rPr/>
      </w:pPr>
      <w:r>
        <w:rPr>
          <w:rFonts w:eastAsia="Times New Roman" w:cs="Times New Roman" w:ascii="Times New Roman" w:hAnsi="Times New Roman"/>
          <w:color w:val="000000"/>
          <w:sz w:val="28"/>
          <w:szCs w:val="28"/>
          <w:lang w:val="fr-CA"/>
        </w:rPr>
        <w:t>- Kinh văn : “Mẹ La Hầu La” tới “cũng cùng quyến thuộc đều đế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CA"/>
        </w:rPr>
        <w:t>Tán rằng : hàng thứ tư đó là chư ni chúng nội quyến.</w:t>
      </w:r>
    </w:p>
    <w:p>
      <w:pPr>
        <w:pStyle w:val="Normal"/>
        <w:spacing w:lineRule="auto" w:line="240" w:before="280" w:after="280"/>
        <w:jc w:val="both"/>
        <w:rPr/>
      </w:pPr>
      <w:r>
        <w:rPr>
          <w:rFonts w:eastAsia="Times New Roman" w:cs="Times New Roman" w:ascii="Times New Roman" w:hAnsi="Times New Roman"/>
          <w:color w:val="000000"/>
          <w:sz w:val="28"/>
          <w:szCs w:val="28"/>
        </w:rPr>
        <w:t>Da Thâu Đà La : Tiếng Phạm : Da Thú Đạt La, ở phương đây gọi là Trì Dự. Gọi là Da Thâu Đà La là phiên âm sai, hình dung xinh đẹp nổi tiếng khắp gần xa, sinh ra La Hầu, trời người đều ca ngợi, cho nên gọi tên là Trì Dự. Dự là tiếng khen vậy.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ơng truyền có cách giải thích rằng đó là con gái Càn Thát Bà. Càn Thát Bà nếu sinh trai thì làm nhạc thần, sinh gái thì là ngọc nữ. Nếu đã gọi là ngọc nữ, thì làm sao mà sinh con được. Thêm nữa, sau khi Phật xuất gia rồi, cha mẹ Trì Dự muốn được đem Trì Dự về, thế thì rõ ràng chẳng phải là ngọc nữ.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inh Vị Tằng Hữu, Tu Đạt Nã, Thụy Ứng đều nói : La Hầu là con của Cù D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hật có ba phu nhân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là Cù Di. </w:t>
      </w:r>
    </w:p>
    <w:p>
      <w:pPr>
        <w:pStyle w:val="Normal"/>
        <w:spacing w:lineRule="auto" w:line="240" w:before="280" w:after="280"/>
        <w:jc w:val="both"/>
        <w:rPr/>
      </w:pPr>
      <w:r>
        <w:rPr>
          <w:rFonts w:eastAsia="Times New Roman" w:cs="Times New Roman" w:ascii="Times New Roman" w:hAnsi="Times New Roman"/>
          <w:color w:val="000000"/>
          <w:sz w:val="28"/>
          <w:szCs w:val="28"/>
          <w:lang w:val="fr-FR"/>
        </w:rPr>
        <w:t>- Hai là Da Thâu.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Ba là Lộc Dã.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ỗi người đều có hai vạn thái nữ. Bà Cù Di không con, vì là ngọc nữ. Các kinh ấy lấy tên theo mẹ cả cũng không có gì là sai trái.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êm nữa, kinh nói Phật có ba người con :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là Thiện Tinh. </w:t>
      </w:r>
    </w:p>
    <w:p>
      <w:pPr>
        <w:pStyle w:val="Normal"/>
        <w:spacing w:lineRule="auto" w:line="240" w:before="280" w:after="28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ai là Ưu Bà Ma D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Ba là La Hầ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Cho nên Kinh Niết Bàn nói rằng : “Thiện Tinh Tỳ kheo là con của Bồ tát khi còn tại gia”. </w:t>
      </w:r>
    </w:p>
    <w:p>
      <w:pPr>
        <w:pStyle w:val="Normal"/>
        <w:spacing w:lineRule="auto" w:line="240" w:before="28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Hai ni chúng nói trên đều được xuất gia, đạo hạnh thành tựu đã lâu, mong được nghe diệu pháp, hữu duyên đều tới, quyến thuộc đều đến.  </w:t>
      </w:r>
    </w:p>
    <w:p>
      <w:pPr>
        <w:pStyle w:val="Normal"/>
        <w:spacing w:lineRule="auto" w:line="240" w:before="280" w:after="240"/>
        <w:jc w:val="center"/>
        <w:rPr>
          <w:rFonts w:ascii="Times New Roman" w:hAnsi="Times New Roman" w:eastAsia="Times New Roman" w:cs="Times New Roman"/>
          <w:b/>
          <w:b/>
          <w:bCs/>
          <w:color w:val="008000"/>
          <w:sz w:val="28"/>
          <w:szCs w:val="28"/>
          <w:lang w:val="vi-VN"/>
        </w:rPr>
      </w:pPr>
      <w:r>
        <w:rPr>
          <w:rFonts w:eastAsia="Times New Roman" w:cs="Times New Roman" w:ascii="Times New Roman" w:hAnsi="Times New Roman"/>
          <w:b/>
          <w:bCs/>
          <w:color w:val="008000"/>
          <w:sz w:val="28"/>
          <w:szCs w:val="28"/>
          <w:lang w:val="vi-VN"/>
        </w:rPr>
        <w:t>HẾT QUYỂN 1</w:t>
      </w:r>
    </w:p>
    <w:p>
      <w:pPr>
        <w:pStyle w:val="Normal"/>
        <w:spacing w:lineRule="auto" w:line="240" w:before="280" w:after="240"/>
        <w:jc w:val="center"/>
        <w:rPr/>
      </w:pPr>
      <w:r>
        <w:rPr>
          <w:rFonts w:eastAsia="Times New Roman" w:cs="Times New Roman" w:ascii="Times New Roman" w:hAnsi="Times New Roman"/>
          <w:b/>
          <w:bCs/>
          <w:color w:val="008000"/>
          <w:sz w:val="28"/>
          <w:szCs w:val="28"/>
          <w:lang w:val="vi-VN"/>
        </w:rPr>
        <w:t xml:space="preserve">---o0o--- </w:t>
      </w:r>
    </w:p>
    <w:p>
      <w:pPr>
        <w:pStyle w:val="Heading1"/>
        <w:jc w:val="center"/>
        <w:rPr>
          <w:rFonts w:ascii="Times New Roman" w:hAnsi="Times New Roman" w:cs="Times New Roman"/>
          <w:color w:val="008000"/>
          <w:lang w:val="fr-CA"/>
        </w:rPr>
      </w:pPr>
      <w:bookmarkStart w:id="18" w:name="__RefHeading___Toc451420313"/>
      <w:bookmarkEnd w:id="18"/>
      <w:r>
        <w:rPr>
          <w:rFonts w:cs="Times New Roman" w:ascii="Times New Roman" w:hAnsi="Times New Roman"/>
          <w:color w:val="008000"/>
          <w:lang w:val="fr-CA"/>
        </w:rPr>
        <w:t>QUYỂN THỨ HAI</w:t>
      </w:r>
    </w:p>
    <w:p>
      <w:pPr>
        <w:pStyle w:val="Normal"/>
        <w:jc w:val="both"/>
        <w:rPr>
          <w:rFonts w:ascii="Times New Roman" w:hAnsi="Times New Roman" w:cs="Times New Roman"/>
          <w:color w:val="008000"/>
          <w:sz w:val="28"/>
          <w:szCs w:val="28"/>
          <w:lang w:val="fr-CA"/>
        </w:rPr>
      </w:pPr>
      <w:r>
        <w:rPr>
          <w:rFonts w:cs="Times New Roman" w:ascii="Times New Roman" w:hAnsi="Times New Roman"/>
          <w:color w:val="008000"/>
          <w:sz w:val="28"/>
          <w:szCs w:val="28"/>
          <w:lang w:val="fr-C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ồ tát Ma ha tát tám vạn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àng thứ năm là Thánh đức nan tư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kinh có ba ý : một là nêu loại nêu số, hai là tán thán công đức, ba là kể t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giải thích chữ Bồ tát Ma ha tá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là Bồ Đề Tát Đỏa Ma Ha Tát Đỏa, gọi tắt là Bồ tát Ma ha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 Bồ tát tu hành, tóm lại có hai môn : một là lấy Đại trí tự lợi làm đầu, hai là coi Đại bi lợi tha là trên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Đề : nghĩa là giác, là quả mà Trí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t đỏa : chỉ loài hữu tình, là chúng sinh mà Bi phải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m đúng theo lời hoằng thệ, nên gọi là Bồ tát. Lấy hai thứ đó làm Cảnh thì gọi là Bồ tát. Đó là giải thích theo ý nghĩa Hữu tài*(có của cải - ở đây chỉ có Pháp t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ì nghiệp thích, Y chủ thích, Hữu tài thích, là 3 kiểu giải thích thuộc về Lục ly hợp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Giác là quả sở cầu, Hữu tình là chỉ tự thân. Hạng hữu tình cầu Tam Miệu Tam Bồ Đề nên gọi là Bồ tát. Hoặc Bồ đề là quả sở cầu, Tát đỏa mang ý nghĩa dũng mãnh. Chẳng ngại Xứ, Thời, cầu đại Bồ đề, có chí khí có năng lực, nên gọi là Bồ tát. Cả hai đều Y chủ thích (giải thích theo chủ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Bồ đề tức là Bát nhã, Tát đỏa chỉ phương tiện, hai pháp đó có khả năng làm lợi lạc cho hết thảy loài hữu tình, nên gọi là Bồ tát, vừa là Bồ đề vừa là Tát đỏa. Đây là sơ giải, tức là giải thích theo Trì nghiệp thích (giải thích theo sự việ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ha tát : Ma ha nghĩa là đại (lớn). Tát đỏa nghĩa như trên. Nay Bồ tát ở văn kinh đây chỉ địa vị từ Bát địa trở lên, để phân biệt với địa vị dưới Bát địa và nhị thừa, nên gọi là Ma ha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t Nhã luận của ngài Vô Trước viết : “vì các Bồ tát có bảy thứ lớn”. Đại chúng sinh này gọi là Ma ha Tát đỏa như trong Bồ tát địa đã nói. Trong Đại Thừa chương ở dưới sẽ liệt kê riêng thật đầy đủ.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ối với A Nậu Đa La Tam Miệu Tam Bồ Đề đều chẳng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hai, là tán thán công đức của Thánh đức nan tư chúng, có mười ba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dùng hai môn để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ượng chi hạ chi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iếp thủ sự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 : có nghĩa là phần. Thượng chi phần, chỉ tổng tướng (tướng chung). Hạ chi phần, chỉ biệt tướng (tướng riêng). Cho nên, luận nói : “cần phải biết rằng chẳng thoái chuyển đối với A Nậu Đa La Tam Miệu Tam Bồ Đề, đó là tổng tướng, ngoài ra là biệt tướng”. Tổng tướng này là Vô thượng chính giác thể, tức là năm pháp của Phật quả, đó là tịnh pháp giới và bốn trí tâm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m Cương Bát Nhã luận của ngài Vô Trước nói : “A Nậu Đa La Tam Miệu Tam Bồ Đề thể hiện Bồ đề và đạo Bồ đề. A Nậu Đa La thể hiện tự tướng của Bồ đề, vì là tướng giải thoát. Tam Miệu Tam Bồ Đề thể hiện tướng bình đẳng của người chứng quả Bồ đề”. Nhờ pháp Bồ đề, mà biết được là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Trí Độ luận nói : “Trí cùng Trí xứ, đều gọi là Bát nhã”. Bồ Tát Địa luận nói : Bồ đề cùng Bồ đề đoạn, đều gọi tên là Bồ đề. Cho n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A : có nghĩa là V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ậu Đa La : có nghĩa là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am : có nghĩa là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iệu : là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am : cũng nghĩa là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ồ Đề : là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A Nậu Đa La Tam Miệu Tam Bồ Đề : tức là Vô thượng Chính đẳng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có bốn gi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thượng giác là tổng, tức là chỉ rõ Bồ Đề, thanh tịnh pháp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ính giác, để phân biệt với tà giác của ngoại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ẳng giác, vì có sự phân biệt với thiên giác của Nhị thừa chỉ hiểu rõ lý sinh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ính giác nữa để phân biệt với hạng Bồ tát, vì giác chưa viên mãn, nên quả vị chưa phải là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thể hiện rõ đạo Bồ Đề tức là tứ trí phẩm. Một chữ Giác ở dưới mà quán thông cả bốn Giác ở trên. Do có đầy đủ ba điều dưới đây : không gì hơn được, hơn khắp hết cả, giác ngộ chân lý nên gọi là vô thượng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các kinh phần nhiều đều nói rằng chân lý gọi là Thể của Vô thượng Bồ đề, vì đó là căn bản. Nay ở đây lấy cả hai thứ Lý và Trí của Phật quả đều gọi là Vô thượng Bồ đề. Đối với hai quả này đều chẳng thoái chuyển. Do đủ mười nhân chẳng thoái chuyển ở dưới, nên Phật quả có thể chẳng thoái chuyển. Quyết định sẽ chứng, niệm niệm tiến tu thì gọi là chẳng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ái g (lùi) : có nghĩa là thất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yển g : có nghĩa là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ôi Bát địa trở lên, tùy thuận tiến tu về Đại bồ đề, tu tập chẳng lùi vì không phiền não, cũng lại chẳng bị dao động vì hết thảy công dụng hữu tướng, đó gọi là bất thoái chuyển. Do đó Bát địa gọi là Bất động địa, vì tướng, dụng, phiền não chẳng lay động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t g thoái có bốn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ín bất thoái, điều tín thứ sáu trong Thập tín gọi là Bất thoái tâm, bởi vì sau đó chẳng thoái chuyển, sinh tà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ị bất thoái, vì trong vị thứ bảy trong Thập trụ gọi là Bất thoái vị, vì từ đó về sau chẳng thoái nhập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ứng bất thoái, vì từ Sơ địa trở lên đã gọi là Bất thoái, vì pháp đã chứng được chẳng thoái t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ành bất thoái, từ Bát địa trở lên gọi là Bất thoái địa, bởi vì dù là pháp hữu vi hay pháp vô vi đều có thể t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ác vị Bồ tát ở đây đều từ Bát địa trở lên. Cho nên nói rằng đối với Vô thượng Chính đẳng giác bất thoái chuyển, vì nhất định sẽ chứng được. Vì thế ở đây bất thoái chẳng có nghĩa là bất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a nữa, bất tho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ã được thì bất thoái, vì Sơ địa đã được bất thoái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ưa được thì bất thoái, vì Bát địa mới được và Vô thượng Chính đẳng giác là pháp chưa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t địa trở lên có thể chẳng thoái chuyển, vì thực tình cầu mong chứng được Chính giác, tâm tiến chẳng động, mặc cho dòng chảy lay động của pháp, đó gọi là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t thoái ở đây có nghĩa là bất chuy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ều được Đà la ni” tới “chuyển bánh xe pháp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iệt chi phần (phần phân tích riêng biệt) ở dưới có 12 câu thị hiện thành 10 loại và chia làm hai thứ : 9 thứ đầu là tự lợi, 1 thứ sau là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hứ đầu lại chia làm hai : 8 thứ đầu là đức hữu vi, 1 thứ sau là đức vô 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8 thứ đầu lại chia làm hai : 5 thứ trước là phúc tuệ, 3 thứ sau là bi trí. </w:t>
      </w:r>
    </w:p>
    <w:p>
      <w:pPr>
        <w:pStyle w:val="Normal"/>
        <w:jc w:val="both"/>
        <w:rPr/>
      </w:pPr>
      <w:r>
        <w:rPr>
          <w:rFonts w:cs="Times New Roman" w:ascii="Times New Roman" w:hAnsi="Times New Roman"/>
          <w:sz w:val="28"/>
          <w:szCs w:val="28"/>
        </w:rPr>
        <w:t xml:space="preserve">Trong 5 thứ trước ấy lại chia làm hai : 3 thứ đầu là nội hành, 2 thứ sau là thiệ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3 thứ đầu này lại có ba : thứ đầu là huân tu tự lợi, thứ hai là lợi tha, cuối cùng là lợ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hai thứ thiện duyên thì thứ đầu là ngộ duyên tu hành, sau đó là khen ngợi việc trừ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a bi trí thì thứ đầu là từ bi, hai thứ sau là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3 câu, ứng với 3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ụ ở văn pháp,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đều đắc Đà l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à la ni : ở phương đây gọi là tổng trì. Tổng trì có hai : một là Nhiếp, hai là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iếp : cũng có nghĩa là trì. Đây tức là văn trì, nghe văn nghĩa rồi thì nhậm trì chẳng quên. Tức là có khả năng ghi nhớ giữ được những điều đã được nghe, đó gọi là nhiếp. Văn tức là thể, niệm, tuệ của tổ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Địa Kinh nói rằng : “Bồ tát từ Bát địa trở lên đối với hết thảy mọi pháp đều năng kham, năng tư, năng trì”. Luận giải rằng : kham chỉ văn tuệ, tư chỉ tư tuệ, trì chỉ tu tuệ, vì ở một tu tuệ được chia làm ba công d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án : có nghĩa là thí, có bốn loại : một là Pháp, hai là Nghĩa, ba là Năng đắc Bồ tát nhẫn, bốn là Minh chú, để đem bố thí cho chúng sinh. Hai loại đầu trong này là Năng trì tức là văn trì; hai loại sau là Sở trì. Ngoài ra bốn loại này lại chia làm hai : một là tự lợi văn trì, hai là lợi tha pháp nghĩa, vì phân biệt nhân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ạo thuyết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nhạo thuyết biện tài. Vì nhờ biện tài tức tứ biện, thất biện mà ưa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ứ biện (bốn thứ biện tài) : tức là bốn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p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ĩa vô ngại giải. </w:t>
      </w:r>
    </w:p>
    <w:p>
      <w:pPr>
        <w:pStyle w:val="Normal"/>
        <w:jc w:val="both"/>
        <w:rPr/>
      </w:pPr>
      <w:r>
        <w:rPr>
          <w:rFonts w:cs="Times New Roman" w:ascii="Times New Roman" w:hAnsi="Times New Roman"/>
          <w:sz w:val="28"/>
          <w:szCs w:val="28"/>
        </w:rPr>
        <w:t xml:space="preserve">Hai thứ này theo thứ tự tức là Giải giáo vô trệ trí và Giải lý vô trệ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ừ vô ngại giải, tức là Giải chư phương ngôn âm vô trệ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iện thuyết vô ngại giải, tức là Thất biện vô trệ trí trong việc thuyết pháp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ất biện (bảy thứ biện tài)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iệp biện : cần nói là nói được ngay, vì không lắp b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ấn biện : trôi chảy như thác vì chẳng ngắc ng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Ứng biện : đúng lúc, đúng căn cơ vì chẳng thêm b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ô sơ mậu biện (biện tài nói năng không sơ xuất, sai sót) : vì hễ nói ra là khế hợp với kinh, chẳng sai lệ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Vô đoạn tận biện : vì tương tục liên hoàn, không bao giờ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Phàm sở diễn thuyết phong nghĩa vị biện (biện tài khiến tất cả những điều nói ra đều giàu ý vị), vì mỗi một câu đều chứa đựng nhiều sự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Nhất thiết thế gian tối thượng diệu biện, bởi vì có đủ năm loại âm thanh rất sâu như sấm vang khắp nơi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Vô ngại giải tới phẩm Phương Tiện sẽ giải thích sau, phần nhiều lấy Hậu đắc trí và Chánh thể trí làm bản thể, vì là ngoại duyê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uyết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chuyển bất thoái chuyển pháp luân, tứ là : Chuyển bánh xe pháp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luân (bánh xe pháp) : là pháp cần thuyết luôn luôn được thuyết, vì pháp ấy chẳng thoái chuyển. Có nghĩa là chuyển hai loại pháp bất thoái chuyển của 4 vị như trên, đó gọi là chuyển bất thoái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Kinh Di Lặc Sở Vấn nói : “Thuyết tự phần công đức thì gọi là chuyển bất thoái pháp luân. Thuyết ngoại phần công đức thì gọi là chuyển bất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thuyết về trí thì gọi là bất thoái, thuyết về phúc thì gọi là bất chuyển. Lại nữa, thuyết về Bát nhã thì gọi là bất thoái, thuyết về Phương tiện thì gọi là bất chuyển. Lại nữa thuyết về Sự hữu vi thì gọi là bất thoái, thuyết về Lý vô vi thì gọi là bất chuyển. Pháp này như bánh xe, nên gọi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ân (bánh xe) có ba ý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ĩa viên mãn, vì Bát chánh đạo như bánh xe có ổ trục, vành bánh, nan hoa thảy đều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ĩa bất định (chẳng nhất định). Phật từ Kiến đạo, chuyển sinh Tu đạo, sau đó đạt tới Vô học đạo, tự mình chứng được điều này rồi lại thuyết giảng cho người khác, dẫn dắt họ vào thánh đạo, người khác được thánh đạo rồi lại thuyết cho người khác nữa, cứ xoay vần như vậy, ví như bánh xe bất định, nên gọi là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hĩa hủy hoại, như bánh xe kia có thể hủy hoại con bọ ngựa ngáng đường nó, thánh đạo tại tâm có khả năng hủy diệt phiền não, trị được kẻ chưa phục, trấn được kẻ đã phục, như bánh xe báu của nhà vua, nên ví với luân (bánh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luân có 5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uân tự tính : Trạch pháp giác chi, chính kiến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p luân nhân : có thể sinh thánh đạo, giáo văn tư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uân quyến thuộc : thánh đạo trợ bạn ngũ uẩ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áp luân cảnh : lý tứ đế v.v… mà thánh đạo duyên v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áp luân quả : nhân đạo mà chứng được Bồ đề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yển : có nghĩa là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đã gọi là luân (bánh xe) thì thuyết cũng gọi là chuyển (quay). Nay tùy theo điều kiện thích ứng mà thuyết năm pháp luân này cần phải tu hành ở địa vị bất thoái sau Bát địa, nên gọi là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năm thể này tức là bốn pháp : Giáo, Lýù Hạnh, Quả, đó đều gọi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yển, có nghĩa là động, là hiển, là vận, là khởi. Động tuyên ngôn giáo, hiển dương diệu lý. Vận thánh đạo ở trước âm thanh, khởi chân trí ở sau lời nói, diệt trừ chướng não một cách trọn vẹn thì gọi là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Phương Tiện ở dưới sẽ nói k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úng dàng vô lượng” tới “được khen ng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ở đây có ba câu. Hai câu đầu gộp lại là điều thứ t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Y chỉ thiện tri thức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 chỉ vào bậc thiện tri thức, chẳng thoái chuyển, tức là cúng dàng vô lượng trăm ngàn chư Phật, trồng các cội đức ở chỗ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ọi là trồng các thiện căn (thực chủng thiện căn), vì nghiệp thân tâm của mình y vào sắc thân mà nhiếp thủ. Bồ tát tu hành chẳng có lỗi về thân tâm, nay đem nghiệp sắc thân thù thắng cúng dàng chư Phật, trồng sâu gốc đức, nhiếp thủ tất cả mọi thiện nghiệp thân tâm của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úng dàng có 10 loại, trong Bồ tát địa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ện tiền cúng dàng : đích thân cúng dàng trước Phật hiện tiền, trước hết thảy Tam bảo như Lợi la cùng Chế đa (chỉ tháp chư Phật, chư tổ) đã được xây dựng n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ất hiện tiền cúng dàng : đối với Chế đa các Phật khác, tưởng tượng đó là Phật và tu Bất hiện tiền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iện tiền, bất hiện tiền cúng dàng : khi cử hành hiện tiền cúng dàng như trên, lại nghĩ như vầy : pháp tính của Chế đa của một Phật cũng tức là pháp tính của Chế đa của chư Phật mười phương ba đời. Cho nên nay ta hiện tiền cúng dàng Chế đa v.v… của một Phật cũng tức là cúng dàng Chế đa v.v… của Phật ở ba đời mười phương và tu Hiện tiền bất hiện tiền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Ở chốn như vậy chỉ tự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ếu khởi bi tâm thì tùy theo khả năng cho phép mà đem sức lực, tài vật bố thí cho người nghèo khổ, mong cho họ được an lạc, khiến họ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Đều cúng dàng : khi đã tự mình cúng dàng rồi thì khuyến giáo người khác cũng cúng dà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ài kính cúng dàng : dùng hương hoa v.v… để kính viếng lễ bái, thậm chí dùng châu báu v.v… mà tu Tài kính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Quảng đại cúng dàng : tức là dùng nhiều thứ tốt đẹp mà tu Tài kính cúng dàng một cách lâu dài, thậm chí tịnh niệm hồi hướng Bồ đề, tự lực gom góp của cải, hoặc xin được từ người khác, phát nguyện tưởng tượng hóa thành trăm ngàn thân cung kính lễ bái, mỗi thân mọc ra trăm ngàn tay cầm hương hoa mà rắc, thốt ra trăm ngàn tiếng mà ca ngợi công đức, lại còn đưa ra trăm ngàn thứ trang nghiêm để mà cúng dàng. Ở Thiệm Bộ Châu thậâm chí ở bất cứ nơi nào trong mười phương, hễ đâu có cúng dàng là đều tùy hỷ cả, tuy dụng công ít nhưng lại dấy lên được vô biên Quảng đại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Vô nhiễm cúng dàng : Chẳng đem lòng khinh mạn, dối trá, phóng dật, chẳng dùng các vật bất tịnh, đó là tu Vô nhiễm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Chính hạnh cúng dàng : nếu có ai đó tu Tứ vô lượng tâm dù chỉ trong chốc lát, thậm chí chỉ trong ít lúc tin tưởng, an nhẫn ở pháp tính chân như, lìa mọi ngôn thuyết, khởi tâm vô phân biệt, trụ ở vô tướng tâm tức là để giữ gìn tịnh giới của Bồ tát, thậm chí tu Tứ nhiếp sự v.v… , thì người đó chính là đã tu Chính hạnh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ần phải nhớ rằng đó là thứ cúng dàng tối thượng tối diệu, hơn các loại cúng dàng trên kia hàng trăm ngàn vạn lần, chẳng thể ví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tu cúng dàng cần phải nhớ rằng : Như Lai là ruộng phúc lớn, đủ ân đức lớn, là bậc chí tôn trong loài hữu tình, ngài là bậc độc nhất xuất chúng, rất khó được gặp mà mọi chúng sinh phải y chỉ vào. Đối với Phật đã thế, đối với Pháp, Tăng cũng phải như vậy, đúng như trong quyển thượng của sách U Tán đã nói. </w:t>
      </w:r>
    </w:p>
    <w:p>
      <w:pPr>
        <w:pStyle w:val="Normal"/>
        <w:jc w:val="both"/>
        <w:rPr/>
      </w:pPr>
      <w:r>
        <w:rPr>
          <w:rFonts w:cs="Times New Roman" w:ascii="Times New Roman" w:hAnsi="Times New Roman"/>
          <w:sz w:val="28"/>
          <w:szCs w:val="28"/>
        </w:rPr>
        <w:t xml:space="preserve">* Chữ Thực : [ </w:t>
      </w:r>
      <w:r>
        <w:rPr>
          <w:rFonts w:ascii="Times New Roman" w:hAnsi="Times New Roman" w:cs="Times New Roman" w:eastAsia="MS Gothic;ＭＳ ゴシック"/>
          <w:sz w:val="28"/>
          <w:szCs w:val="28"/>
        </w:rPr>
        <w:t>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trồng, là gom góp, tích lũy là xây dựng, kiến lập.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ữ Chúng : [ </w:t>
      </w:r>
      <w:r>
        <w:rPr>
          <w:rFonts w:ascii="Times New Roman" w:hAnsi="Times New Roman" w:cs="Times New Roman" w:eastAsia="MS Gothic;ＭＳ ゴシック"/>
          <w:sz w:val="28"/>
          <w:szCs w:val="28"/>
        </w:rPr>
        <w:t>眾</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ghĩa chung cho cả hai âm bình khứ (có nghĩa là vừa để chỉ nghĩa chúng sinh, vừa chỉ số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oạn nhất thiết nghi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hường được chư Phật khen ngợi. </w:t>
      </w:r>
    </w:p>
    <w:p>
      <w:pPr>
        <w:pStyle w:val="Normal"/>
        <w:jc w:val="both"/>
        <w:rPr/>
      </w:pPr>
      <w:r>
        <w:rPr>
          <w:rFonts w:cs="Times New Roman" w:ascii="Times New Roman" w:hAnsi="Times New Roman"/>
          <w:sz w:val="28"/>
          <w:szCs w:val="28"/>
        </w:rPr>
        <w:t xml:space="preserve">* Chữ Vi [ </w:t>
      </w:r>
      <w:r>
        <w:rPr>
          <w:rFonts w:ascii="Times New Roman" w:hAnsi="Times New Roman" w:cs="Times New Roman" w:eastAsia="MS Gothic;ＭＳ ゴシック"/>
          <w:sz w:val="28"/>
          <w:szCs w:val="28"/>
        </w:rPr>
        <w:t>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khiến, là được, là b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ác Bồ tát ở địa vị từ Bát địa trở lên, đã đạt tới mức đoạn trừ hết được các mối nghi ngờ về Lý về Sự, hai nghi Phiền não, Sở tri cũng đều hết, cho nên đệ Bát địa gọi là Quyết định địa. Bởi thế mới được chư Phật khen ngợi. Hoặc do Phật khen mà có thể đoạn trừ được mối nghi ngờ của các chúng : các chúng nghi ngờ không biết Bồ tát trụ ở địa vị nào và chứng được quả gì. Nay nói rõ là ở thượng vị và nói rõ quả được chứng, nên đoạn trừ được điều nghi ngờ của các chú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ùng đức từ mà tu thân” tới “tới nơiû bờ bên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đây có bốn câu, ứng với 4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Vì những sự gì mà thuyết những pháp ấy,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sự chẳng thoái chuyển ấ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dùng đức Từ mà tu thân. Luận nói là dùng đức Đại từ bi để tu thân tâm, đó là giải thích sở do (phương pháp, phương tiện). Các Bồ tát vì những sự gì? Ngoài thì vì người khác mà thuyết pháp, trong thì nhập chứng các pháp, dùng đức Đại từ bi để hun đúc tu dưỡng thân tâm, cứu vớt chúng sinh khỏi vòng khổ ải, giúp cho họ được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rõ tu hành nhị lợi (tự lợi, lợi tha) chỉ do từ bi, chẳng phải do sự gì khác. Từ bi mỗi thứ đều có ba nghĩa, như phần sau sẽ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Nhập nhất thiết trí như thực cảnh giới bất t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khéo nhập Phật tuệ. Vì nhập nhất thiết trí cho nên biết cảnh giới như nó đang hiện hữu, gọi là biết như thực cảnh giới, chẳng thoái chuyển, tức là nhập quán chiếu trí. Khác với điều thứ chín ở dư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Y ngã không, pháp không,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thông đạt đại trí, đạt nhị ngã vô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Nhập như thực cảnh giới,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đã tới được bờ bên kia, thấu hiểu cặn kẽ thực tí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anh tiếng vang khắp” tới “trăm ngàn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hai câu gộp lại thành một ý, đó là ý thứ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Làm việc cần làm, trụ trì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nh g tiếng vang khắp vô lượng thế giới, cho nên có thể trụ trì Phật pháp khiến pháp chẳng bị diệt. Chúng sinh nghe danh, tin tưởng ngưỡng mộ mà tu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ộ g được vô số trăm ngàn chúng sinh, cho nên gọi là làm được việc cần làm, vì việc cần làm của Bồ tát là làm lợi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thuyết minh về Thượng chi hạ chi môn, ở dưới sẽ thuyết minh về Nhiếp thủ sự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a có hai lượt giải thích về Nhiếp thủ sự môn, đó là Nhiếp thủ chư công đức s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ượt giải thích thứ nhấ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ích rằng : thị hiện các Bồ tát trụ trong thanh tịnh địa như thế nào, nhân những phương tiện nào, trong cảnh giới như thế nào mà làm công việc cần làm, đó là nêu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đó luận giải thích rằng trong 13 câu, nên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một : “ở Vô thượng chính đẳng Chính giác” một câu này là nói về việc trụ ở trong thanh tịnh địa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10 câu sau đó là (nói về ý) nhân những phương tiện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ba : Hai câu cuối cùng (là nói về ý) làm công việc cần làm trong cảnh giới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ời văn giải thích của luận chỉ giải thích hai phần đầu được nêu ra, chẳng giải thích phần thứ ba “làm công việc cần làm trong cảnh cõi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 Phần thứ nhất "Bồ tát trụ trong thanh tịnh địa như thế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ịa thanh tịnh là chỉ ba địa từ Bát địa trở lên, vì là Vô tướng hạnh tịch tĩnh thanh tịnh. Ở đây lấy vô tướng lý gọi là Vô thượng Chính đẳng Chính giác. Ba địa cuối cùng này đều ở Vô tướng hạnh nhậm vận tịch tĩnh, lìa chướng, thanh tịnh, gọi là Bất thoái chuyển, đều chẳng phải là các địa vị mà các cấu nhiễm hữu tướng v.v… có thể khiến cho thoái chuyển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n thứ hai “nhân những phương tiện gì”, có bốn loại phương t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iếp thủ diệu pháp phương tiện (phương tiện nhiếp thủ diệu pháp). Nhậm trì diệu pháp dùng lực nhạo thuyết để thuyết cho người. Đây gồm ba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gười nhậm trì diệu pháp đều được Đà la ni. Do được văn trì, nhậm trì diệu pháp khiến chẳng xả lìa. Trụ tại tự tâm, trì giữ chẳng quên, cho nên gọi là nhậm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Dùng lực nhạo thuyết tức là nhạo thuyết biện t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huyết cho người có nghĩa là chuyển pháp luân bất thoái chuyển, vì người mà thuyết pháp bất thoái chuyển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iếp thủ thiện tri thức phương tiện (phương tiện nhiếp thủ thiện tri thức) : vì dựa vào bậc thiện tri thức mà làm công việc cần làm. Đây gồm ba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Vì y vào bậc thiện tri thức, tức là cúng dàng vô lượng trăm ngàn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Làm việc cần làm, có nghĩa là trồng các gốc đức ở nơi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Gốc đức là thiện căn, vì đó là việc cần làm. Do đó thường được chư Phật khen ng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iếp thủ chúng sinh phương tiện (phương tiện nhiếp thủ chúng sinh) : vì chẳng bỏ chúng sinh. Đây gồm một câu “lấy đức Từ mà tu thân”. Do lấy đức đại từ bi để hun đúc tu tập thân tâm, nên không thể bỏ hết thảy chúng sinh, mà thường hay cứu độ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iếp thủ trí phương tiện (phương tiện nhiếp thủ trí) : vì giáo hóa chúng sinh khiến họ nhập trí ấy. Đây gồm ba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Khéo nhập Phật tuệ, một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ông đạt đại trí, một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ới ở bờ bên kia, một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ự mình có ba trí, hay khiến chúng sinh nhiếp thủ ba trí. Tự thành ba trí, đó là cái nhân khiến các chúng sinh nhiếp thủ ba tr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i như thực trí (trí biết như thực), là tự lợi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i sự trí (trí biết sự), là lợi tha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ân lý trí, đó là thực tính của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uận chỉ giải thích hai phần đầu đã được nêu ra, chẳng giải thích phần “Làm công việc cần làm trong cảnh giới (cảnh cõi) như thế nào? ”. Ở đây gồm có hai câu : “danh tiếng vang khắp vô lượng thế giới” đó là (nói về) cảnh giới như thế nào. “Độ được vô số trăm ngàn chúng sinh” đó là (nói về) công việc cần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Bồ tát có đủ ba trí, cho nên danh tiếng vang xa khắp mười phương thế giới, có thể ở trong cảnh cõi vô lượng thế giới ấy mà độ cho trăm ngàn chúng sinh, làm công việc cần làm, vì độ chúng sinh đó là công việc cần làm của các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ượt giải thích thứ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ích rằng : lại còn có Nhiếp thủ sự môn, thị hiện chư địa Nhiếp thủ thắng công đức, vì khác với công đức nhị thừa, cho nên hai câu này là nêu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đó lại giải thích riêng hai câu, đó là : một là “Thị hiện chư địa”, hai là “Nhiếp thủ thắng công đức khác với nhị thừa”. Cho nên trong 13 câu thì bốn câu đầu là “Thị hiện chư địa”, chín câu sau là “Nhiếp thủ thắng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thích vấn đề thứ nhất “Thị hiện chư đị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câu đầu “Thị hiện chư địa” : một câu “đều ở vô thượng Bồ đề, chẳng thoái chuyển” là đệ Bát địa. Hai câu sau là đệ Cửu địa. Câu sau nữa là đệ Thập địa. Cho nên trong luận giải thích “Thị hiện chư địa”, nói : “Bát địa vô công dụng trí, vì bất đồng thượng hạ (chẳng giống với thượng hạ). Bất đồng hạ vì hạ công dụng hạnh bất năng động. Bất đồng thượng vì thượng vô tướng hạnh bất năng động, tự nhiên mà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ợng là thắng hạnh, vô tướng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 là liệt hạnh, công dụng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thức giải thích Bất động địa, nói : “vì tướng, dụng, phiền não chẳng thể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ày giải nghĩa “Bất thoái chuyển”, là công dụng bất động, vô tướng hành bất động, nhậm vận tiến tu, chứng cả hai lý Không và Hữu, chẳng bị lay động vì hai thứ đó, đó gọi là bất thoái chuyển, vì ở trong Cửu địa đắc Thắng tiến Đà la ni môn, đầy đủ Tứ vô ngại giải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ửu địa đắc văn trì v.v… được viên mãn, thì gọi là thắng tiến, cụ túc thất biện v.v… thì gọi là thuyết pháp cho (mọi)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ệ Tam địa ở trước tuy đắc văn trì nhưng vẫn chưa viên mãn, nay thuyết mãn vị, ở đệ Thập địa, chuyển pháp luân Bất thoái chuyển, được thụ Phật vị, như Chuyển luân vương tử, vì Bát địa, Cửu địa, Thập địa, cùng thị hiện chư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tự kết rằng : chín câu dưới gọi là Nhiếp thủ công đức. Ba địa ở trên đều cùng được công đức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thích vấn đề thứ hai “Nhiếp thủ thắng công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ị hiẹân y vào xứ nào ? Y vào tâm nào ? Y vào trí nào ? Y vào cảnh giới nào mà tu hành ? Y vào những gì mà có thể làm được ? Đây là năm câu mà luận nêu ra, sau đây luận tự giải thích từng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ận giải thích vấn đề “Y vào xứ nào” gồm ba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úng dàng vô lượng trăm ngàn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rồng các gốc đức ở nơi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hường được chư Phật khen ng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vì y vào (các bậc) thiện tri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tâm nào ? ” gồm một câu “dùng đức từ mà tu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tôi y vào cái tâm độ chúng sinh để mà giáo hóa, vì rốt ráo đem lợi ích cho hết thảy chúng sinh. Việc làm của Bồ tát là độ chúng sinh, đó cũng là tâm nguyện của Bồ tát. Có nghĩa là tôi y vào tâm chúng sinh, vì rốt ráo có thể làm lợi ích cho hết thảy mọ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trí nào ? ” gồm ba câu : “khéo nhập Phật tuệ, thông đạt đại trí, tới ở bờ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dựa vào ba loại tr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ụ ký mật trí, là trí vì chúng sinh mà thuyết nghĩa thâm mật. Ký có nghĩa là ký biệt giải thích, đó tức là Phật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ư thông trí, là trí dùng đại thần thông mà làm lợi ích cho chúng sinh tức thông đạt đại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ân thực trí, tức là chứng chân như trí, tức là “tới nơi bờ kia” vì bờ kia tức là chân lý. Tới được (năng đáo) có nghĩa là trí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cảnh giới nào mà tu hành” : đó là một câu “danh tiếng vang khắp vô lượng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hế giới có hai loại : một là khí, hai là hữu tình, đều là cảnh giới tu hành những điều phải tu hành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những gì làm được ” : độ được vô số trăm ngàn chúng sinh. Bồ tát dùng ba trí ở trong cõi đó làm được những việc gì ? Đó là độ được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a với hai câu cuối, có thể giải thích tách biệt hay gộp vào. Giải thích tách biệt, là như đã nói ở trên. Giải thích gộp vào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mới giải thích rằng : “Y vào cảnh giới nào mà tu hành ? Y vào những gì ø làm được” đó tức là ba loại Trí nhiếp cần phải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văn nói rằng : vì dùng ba trí ở trong cảnh thế giới làm được những việc có tác dụng lợi ích cho chúng sinh, nên gọi là Tam chủng Trí nhiếp (ba loại trí nhiếp). Ý phiên dịch ở đây tỉnh lược, chẳng thể nói thật rõ ràng đầy đủ. Nhưng ý ắt phải như thế.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ên của họ là” tới “Đắc Đại Thế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iệt kê tên thành hai : đầu tiên kể tên, sau đó kết luận, tổng cộng có 18 tên, đều căn cứ vào nguyện hạnh mà đặt tên chia làm bảy đối. Trong này ba vị đầu là Cứu khổ ban vui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ạn Thù Thất Lợi : được gọi là Diệu Cát Tường nghĩa là cho chúng sinh được vui sướng, là Bắc phương Thường Hỉ thế giới Hoan Hỉ Tạng Ma Ni Bảo Tích Phật. Nghe danh hiệu vị này thì có thể diệt được bốn tội nặng v.v… . Còn nói rằng thời quá khứ vị này là Long Chủng Thượng Trí Tôn Phật; sau này cũng nói là thành Phật. Kinh Hoa Nghiêm nói rằng (vị ấy) ở tại núi Ngũ Đài mát mẻ này cùng với một vạn vị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án Tự Tại Bồ tát : tiếng Phạm là A Phọc Lô Chỉ Đế Thấp Phạt La Đa, dịch là Quán Tự Tại, quán ba nghiệp quy y mà cứu vớt cho chúng sinh khỏi khổ, gọi tắt là Quán Âm . Kinh Quan Âm Thụ Ký nói rằng : “sau khi Phật A Di Đà diệt độ sẽ đến lượt (Quan Âm) làm Phật, gọi tên là Phổ Quang Công Đức Sơn Vương Phật. Phật này diệt rồi sẽ đến lượt Đại Thế Chí Bồ tát làm Phật, gọi là Thiện Trụ Công Đức Bảo Vương Phật”.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ắc Đại Thế : có nghĩa là ngài tới nơi nào thì thế giới chấn động có uy thế lớn, chúng sinh nếu được gặp ngài tự nhiên sẽ hết khổ được đại thắng lạc, có hai khả năng nói trê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ường Tinh Tiến” tới “Bất Hưu Tức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ai vị này là Tự lợi tha (lợi) đối, tự hành thường siêng, lợi tha chẳng mỏ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 văn : “Bảo Chưởng” tới “Dũng Thí Bồ tát” </w:t>
      </w:r>
    </w:p>
    <w:p>
      <w:pPr>
        <w:pStyle w:val="Normal"/>
        <w:jc w:val="both"/>
        <w:rPr/>
      </w:pPr>
      <w:r>
        <w:rPr>
          <w:rFonts w:cs="Times New Roman" w:ascii="Times New Roman" w:hAnsi="Times New Roman"/>
          <w:sz w:val="28"/>
          <w:szCs w:val="28"/>
        </w:rPr>
        <w:t xml:space="preserve">Tán - rằng : ba vị này là Tế bần cứu (tật)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o Chưởng : cứu giúp chúng sinh nghèo khổ, đưa của báu từ trong tay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ợc Vương : là cây thuốc lớn cứu chữa bệnh tật cho v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ũng Thí : làm được cả hai việc hăng hái bỏ của cải, thuốc men cả hai thứ đó ra mà cứu giú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ảo Nguyệt” tới “Mãn Nguy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a vị này là Đạo minh phá ám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o Nguyệt : truyền được trí sáng như trăng đáng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uyệt Quang : phá các thứ si ám giống như ánh tr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ãn Nguyệt : làm được cả hai việc (trê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ại Lực” tới “Vô Lượng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ai vị này là Thần thông tiểu đại đối. Do hiện thần thông, cảnh sách (kẻ) hữu duyên, khiến đều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Lực : động được trăm ngàn thế giới, gọi là Đại L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ô Lượng Lực : động được vô số thế giới, gọi là Vô Lượng Lự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iệt Tam Thế” tới “Bạt Đà Bà L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ai vị này là Ly nhiễm tiến thiện đố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ệt Tam Giới : phương này dịch nghĩa là Ly nhiễm, là ly, là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ạt Đà Bà La : phương này gọi là Hiền Hộ, vì thủ hộ thiện pháp chẳng để bị mấ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i Lặc” tới “Đạo Sư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a vị này là Thế gian xuất thế gian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Lặc : có họ là Từ Bạt, là lìa thế gian sinh tử, còn Bảo Tích, Đạo Sư thì dẫn tới bờ bên kia để xuất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o Tích : dẫn tới Bồ đề. Bảo Tích cho Bồ đề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o Sư : dẫn tới Niết bàn viên t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ở đây phân biệt làm ba. Gộp cả lại thì thành bảy đối (thất đố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ững vị như vậy cùng với tám vạn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âu kết. Triệu công nói : đây đều là thân vô sinh của Bồ tát. Thân vô sinh có nghĩa là không chỗ nào không sinh, nên gọi là vô sinh. Vì vô sinh nên bịt cửa ba cõi. Vì không chỗ nào không sinh, nên để lại hình tướng ở sáu đườ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ích Đề Hoàn Nhân” tới “cùng với hai vạn thiên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thì nói rõ năm chúng nội hộ, dưới thì nói rõ mười chúng ngoại hộ. Ở trong đó chia làm hai loài : loài người và loài phi nhân (chẳng phải là loài người). Trong loài phi nhân lại chia làm hai : thiên và phi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oại thiên lại chia làm hai : Dục giới và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c giới có ba loại : một là Đế Thích, hai là Tứ Vương, ba là Tự Tại. Ở đây là loại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chia làm hai loại : Địa cư (ở dưới đất) và Không cư (ở trên không). Trong Địa cư, hai loại Đế Thích, Tứ Vương. Ở đây là loại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ích Đề Hoàn Nhân : tiếng Phạm là Thích Ca Đề Bà Nhân Đạt La : Thích Ca là họ, ở phương đây dịch nghĩa là Năng, Đề Bà là Thiên, Nhân Đạt La là Đế, dịch đúng là Năng Thiên Đế. Phiên âm là Thích Đề Hoàn Nhân và dịch nghĩa là Thiên Đế Thích đều vừa sai vừa ngược. Vị này trụ ở đỉnh núi Diệu Cao, là Đế chủ của 33 tầng trời, thời quá khứ tên là Kiều Thi Ca, ở phương đây gọi là Kiển Nh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ọi tên là A Ma Yết Đà, ở phương đây gọi là Vô Độc Hại, tức là nước Ma Yết Đà, là nơi xưa kia Đế Thích tu nhân, dùng làm tên nước. Nước này xưa kia gọi là Trí Cam Lộ xứ (xứ có sương móc ngọt rưới), tức kiếp xưa Đế Thích đánh nhau với A Tu La, biến núi thành biển sữa đầy ắp, được nước cam lồ rưới ở đất này, nhân đó mà đặt thành tên nước. Tích xưa, Đế Thích có 32 người cùng bầu bạn, có Thiện Pháp phu nhân, Viên Sinh phu nhân, Hoan Hỉ phu nhân, Thiết Chi phu nhân cùng tu thắng nghiệp, nên được sinh lên cõi trời. Do đó mà có các tên Thiện pháp đường, có cây Viên sinh, vườn Hoan hỉ. A Tu La nữ, tức Thiết Chi phu nhân. Nhân duyên các vị này như Tông Luận sớ (đã nó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còn có Danh Nguyệt thiên tử ” tới “cùng với một vạn thiên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ứ vương chúng. Tam Quang chính là Tứ vương thiên nhiếp, không còn có thiên nào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kinh nói Quan Âm tên gọi là Bảo Ý làm Nhật thiên tử, tức là vị Bảo Quang này. Đại Thế Chí tên là Bảo Cát Tường làm Nguyệt thiên tử, tức là vị Danh Nguyệt này. Hư Không Tạng gọi là Bảo Quang làm Tinh thiên tử, đây gọi là Phổ Hương. Nhật cung do Hỏa tinh làm ra, đường kính là 51 du thiện na. Nguyệt cung cũng do Thủy tinh làm ra, đường kính 50 du thiện na. Tinh (sao) cũng do Thủy tinh làm ra. lớn nhất thì 18 câu lư xá cho tới bé nhất là 4 câu lư xá. Mỗi câu lư xá chừng hơn ba dặm. Những vị này đều ở trong không trung xoay quanh bốn ch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đại thiên vương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ông phương Trì Quốc thiê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m phương Tăng Trưởng thiê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ây phương Quảng Mục thiê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ắc phương Đa văn thiê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õi này ở tầng bậc thứ tư tại lưng chừng núi Diệu Cao, cũng trụ ở đỉnh núi Thất Kim Sơn. Tam Quang Tứ thiên cách mặt đất áng chừng bốn vạn du thiện na; thọ lượng, hình tướng như chỗ khác đã nó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ự Tại thiên tử” tới “cùng với ba vạn thiên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Không cư thiên, Dạ ma thiên, Đổ sử đa thiên ở dưới gọi là Tự Tại thiên tử. Được quả dị thục, tùy ý muốn gì được nấy hơn hai trời ở dưới – Hai trời ở dưới, quả phải nhờ gây dựng mới được. Nay muốn gì được nấy nên gọi là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ạo Biến Hóa thiên, Tha Hóa Tự Tại thiên gọi là Đại Tự Tại thiên tử. Chẳng thích quả dị thục, ưa Tự lạc tha biến, lấy đó làm lạc cụ mà thụ dụng, nên gọi là Đại Tự Tại. Cũng giải thích Tha Hóa thiên chủ gọi là Tự Tại thiên, Đệ tứ thiền chủ gọi là Đại Tự Tại thiên. Thêm nữa, Tự Tại thiên là bề tôi của Đế Thích, Đại Tự Tại thiên là thầy của Đế Thích. Nếu theo hai cách giải thích sau thì không có bốn Không cư Dục giới thiên.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a bà thế giới chủ” tới “cùng hai vạn thiên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ó là Sắc giới thiên. Tiếng Phạm là Sách Ha, ở phương đây dịch là Kham Nhẫn. Các Bồ tát v.v… khi làm lợi lạc phần nhiều bị những nỗi oán ghét, những nỗi khổ bức bách gây phiền não. Vì kham nỗi vất vả mệt mỏi mà nhẫn chịu, nhân lấy ý đó mà đặt t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ọi là Sa bà là sai. Sơ thiền lớn cỡ bằng một Tứ thiên hạ của Dục giới. Một ngàn Sơ thiền mới bằng một Nhị thiền. Nhị thiền là chóp hỏa tai. Một ngàn Nhị thiền mới bằng một Tam thiền. Tam thiền là chóp thủy tai. Một ngàn Tam thiền mới bằng một Tứ thiền. Tứ thiền là chóp phong tai. Đó chính là Tam thiên đại thiên thế giới, gọi là Sa bà thế giới. Cho nên Sa bà giới chủ Đại Phạm vương tức là Đệ tứ thiền chủ.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ạm Ma : có nghĩa là tịch tĩnh, Thanh tịnh, tịnh khiết đều được, còn gọi là Phạm Khiết. Nay chỉ gọi là Phạm, đó là gọi tắt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 Khí : có nghĩa là chóp hỏa tai tức là Sơ thiền chủ, vì hỏa tai chóp nhọn. Quang Minh là Nhị thiền chủ. Thiểu Quang, Vô Lượng Quang, Cực Quang Tịnh thiên chủ đều chỉ Tam thiền c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Kinh Đại Bát Nhã, quyển 570 nói rằng : vì Kham Nhẫn giới chủ là Trì Kết Phạm vương. Thi Khí là cái búi tóc trên đỉnh đầu. Thế thì Trì Kết Phạm vương là Kham Nhẫn giới chủ, đó là tên khác của Phạm vươ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ang Minh, là Thiền chủ kh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tám long vương” tới “cùng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nói rõ hạng phi thiên chúng có năm: đầu tiên là long chúng. Thứ nhất tên gọi là Hỷ, thứ hai tên gọi là Hiền Hỷ, hai anh em này đều khéo chiều lòng người, gió chẳng ào ào, mưa chẳng vỡ đất, vị trước khiến được người ưa, vị sau tính hiền được ưa, nên đặt tê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 Già La, là rồng ở biển nước mặ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òa Tu Cát, ở phương đây gọi là Cửu đầu (chín đầu), bò quanh núi Diệu Cao, ăn loài rồng nh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ức Xoa Ca, ở phương đây dịch là Đa thiệt vì có nhiều lưỡi, hoặc do thích nói nên gọi tên là Đa thiệ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a Bà Đạt Đa, ở phương đây gọi là Vô nhiệt não, là rồng ở ao Vô nhiệt não, vì lìa được ba thứ nhiệt não : một là chẳng bị rang bởi lửa cát, hai là không bị gió thổi tốc áo lộ hình, ba là không bị chim Diệu xí ăn thịt. Không bị hỏa não do ba thứ đó gây ra, nên gọi là Vô nhiệt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 “Đại Địa Bồ tát là rồng ở ao này nổi mây đại bi che rợp cho hết thảy chúng sinh, lìa cửa khổ pháp mà được tự tại, ở trong vảy tuôn ra các thứ nước, ngày đêm chẳng kiệt để cứu giúp cho các loài hữu tình ở Thiệm Bộ Châ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 Na Tư, ở phương đây dịch là Từ tâm. Kinh Hoa Nghiêm nói : “lúc sắp đổ mưa, trước tiên làm mây bảy ngày chờ cho công việc của chúng sinh xong xuôi rồi mới mưa”, vì vậy nên gọi là Từ tâ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Ưu Bát La, ở phương đây gọi là Hồng liên hoa (hoa sen hồng), lấy tên ao nơi rồng ở mà đặt tê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bốn vị Khẩn Na La” tới “cùng với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iếng Phạm gọi là Khẩn Nại Lạc, ở phương đây gọi là Ca Thần (Thần ca hát). Gọi là Khẩn Na La là phiên âm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ị đầu ca Tứ đế, vị thứ hai ca Duyên khởi, vị thứ ba ca Lục độ, vị cuối cùng ca nhất thừa. Hoặc ba vị đầu ca giáo hạnh tam thừa, một vị sau ca lý quả nhất thừa, nên gọi tên là Trì Pháp. Hoặc theo thứ tự mà ca giáo lý hạnh quả nhất thừa, vì tùy theo pháp Phật thuyết trong một hội mà ca cho thích hợp, ví như âm nhạc thế gian ca ngợi công đức của vua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bốn vị Càn Thát Bà vương” tới “cùng với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âm đọc của chữ nhạc là phiên thiết của hai chữ ngũ hiếu. Tiếng Phạm : Mạt Nô Thị Nhã Tát Phọc La, ở phương đây gọi là Khả Ý Âm (âm vừa ý) còn gọi là Như Ý Âm Nhạc khiến người ta ưa thích. Trong Chính Pháp Hoa nói rằng : “một gọi tên là Nhu Nhuyễn thiên tử, hai gọi là Hòa Âm thiên tử ”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 Kiền Thát Phọc, ở phương đây gọi là Tầm Hương Hành, tức là tác nhạc thần. Phiên là Càn Thát Bà là sai. Tây vực do đó gọi tán nhạc là Kiền Thát Phọc chuyên tìm mùi hương nổi nhạc để xin. Trong nhạc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oại chẳng phải đàn sáo (ti trúc), đó là loại trống, kh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oại đàn sáo như ống tiêu, đàn tr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đàn sáo loại thấp thì gọi là Nhạc, loại cao thì gọi là Nhạc âm. Đàn sáo loại thấp thì gọi là Mỹ, loại cao thì gọi là Mỹ âm. Hoặc đây giống như bài hát của ca thần nói ở phía trên, theo thứ tự mà giống với các thứ đ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bốn A Tu La vương” tới “cùng với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iếng Phạm gọi là A Tố Lạc, ở đây gọi là phi thiên. Sách Lạc là tên gọi khác của thi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có nghĩa là Phi (chẳng phải), vì hay xiểm nịnh dối trá chẳng đúng với thiên hạnh, nên gọi là phi thiên, như người mà bất nhân thì gọi là phi nhân. Du Già Phật Địa luận nói đó là loại nằm trong thiên thú (nẻo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p tâm gọi là quỷ thú (nẻo quỷ). Kinh Chính Pháp Niệm bảo đó thuộc loài ngạ quỷ súc sinh. Kinh Già Đà bảo đó thuộc ba nẻo ngạ quỷ, súc sinh và thiên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ười bảo La Hầu A Tu La là con của sư tử, thuộc loài súc sinh. Nay y theo đại thừa Du Già là chính, trong đây có năm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oại cực yếu thì ở tại nhân gian trong miền núi, tức như ngày nay trong núi ở Tây phương có các hang động sâu lớn phần nhiều là cung của loài phi thiên. Còn bốn loại sau đây thì đã được nói tới trong Kinh Thập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ưới biển lớn phía Bắc núi Diệu Cao hai vạn một ngàn do tuần có cung La H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ưới nữa cách hai vạn một ngàn do tuần có cung Dũng K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ưới nữa cách hai vạn một ngàn do tuần có cung Hoa M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ưới nữa, cách hai vạn một ngàn do tuần có cung Tỳ Ma Chất Đa 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vào đây thì cung Tỳ Ma Chất Đa La ở dưới thấp so với núi Tu Di là tám vạn bốn ngàn do tuần, thuyết này trái ngược với Kinh Khởi Thế. Kinh này nói rằng cách núi Tu Di một ngàn do tuần, theo hướng từ Đông sang Tây, có cung Tỳ Ma Chất Đa La, ngang dọc mỗi chiều tám vạn do tuần, có bảy lớp thành, là những tụ lạc riêng biệt. Nói thế cũng không sa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Hầu : ở phương đây gọi là Chấp Nhật. Lúc các loài phi thiên đánh nhau với trời. Thoạt tiên trời sai Tứ thiên vương ra đánh nhau với chúng. Nhật Nguyệt thiên tử phóng ánh sáng mạnh bắn vào mắt các loài phi thiên. Loài La Hầu này làm tiên phong của các loài phi thiên đã dùng tay vo bắt lấy mặt trời chặn bịt ánh sáng của mặt trời, cho nên gọi tên là Chấp Nhật, nay là loại thứ t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n phải biết rằng : loại Bà Trĩ được kể đầu tiên, thuyết cũ dịch nghĩa gọi là Bị Phọc (bị bắt trói) là tiền quân của các loài phi thiên và bị trời bắt trói. Đúng ra phải gọi là Bạt Trĩ Ca, ở phương đây dịch nghĩa gọi là Đoàn viên, cứ theo như trong Chính Pháp Hoa thì đó là loài giỏi nhất. Loài đó tương đương với loài Dũng Kiện, đứng sau loài Chấp Nhật, sau có đánh nhau với trời, lúc ấy có lực dũng kiện. Nếu là Bạt Đà thì mới có nghĩa là Phọc, ở đây chẳng phải là Bị Phọ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chữ Khư Kiển trong từ Khư La Kiển Đà đều đọc khứ thanh, chữ Đà đọc bình thanh. Thuyết cổ nói rằng loài này tay to vai rộng, hình mạo càng lớn. Đó là loại Hoa Man, đứng sau loại Dũng Kiệ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ếng Phạm : Phệ Ma Chất Đát Lị, ở đây dịch nghĩa gọi là Ỷ Họa, ý nghĩa từ này đã chỉ rõ loài này xăm vẽ mình. Còn gọi là Bảo cẩm (gấm báu), dụng ý nêu bật cách phục sức của chú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ọi là Tỳ Ma Chất Đa La, đó là phiên sai. Loại này lớn nhất, là bố vợ của Thiên Đế Thích, là bố của Xá Chi. Nói về nhân duyên của loại này thì như trong Tông Luân sớ.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bốn Ca Lâu La vương” tới “cùng với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iếng Phạm gọi là Yết Lộ Đồ, ở phương đây gọi là Diệu Xí Điểu (chim cánh đẹp), vì lông chẳng những toàn vàng ròng mà màu sắc còn rất đẹp. Bản cũ gọi là Ca Lâu La, dịch nghĩa là Kim Xí Điểu (chim cánh vàng) đều là sai l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ăng Nhất A Hàm nói : “Phật bảo các Tỳ kheo rằng : có loài chim Diệu Xí sinh theo bốn cách đó là nỗn sinh, thai sinh, thấp sinh và hóa sinh. Có loài rồng cũng sinh theo bốn cách : nỗn sinh, thai sinh, thấp sinh và hóa sinh. Nếu chim nỗn sinh muốn ăn thịt rồng thì phải lên cây Thiết Xoa tự lao xuống biển, lúc đó chim dùng cánh rẽ nước ra làm đôi, bắt rồng nỗn sinh ra mà ăn. Nếu định bắt rồng thai sinh, thì chim sẽ mất mạng ngay tức khắc. Cứ như vậy, chim thai sinh chỉ ăn thịt được hai loại rồng thai sinh và nỗn sinh, chim thấp sinh ăn thịt rồng sinh theo ba cách đầu, còn đối với rồng hóa sinh nếu định ăn, chim sẽ bị mất mạng ngay tức khắc. Chim hóa sinh có thể ăn thịt rồng sinh theo cả bốn cách. Nếu là thân rồng mà lại thờ Phật thì chim Diệu Xí ấy chẳng thể ăn thịt nổi. Sở dĩ như vậy là vì sao? Vì đức Như Lai thường xuyên tu hành Từ Bi Hỷ Xả tứ đẳng tâm. Tứ đẳng tâm này có gân sức lớn, có đại dũng mãnh, chẳng thể hủy hoại, nên chim Diệu Xí chẳng ăn nổi. Cho nên các Tỳ kheo nên tu hạnh tứ đẳng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ở đây cứ theo thứ tự thì là tứ sinh điểu (tức tứ sinh Diệu Xí điểu – chim Diệu Xí sinh theo bốn cách). Chim này còn gọi là Đại uy đức, vì các rồng đều phải sợ oai, lại to lớn hai cánh cách nhau 336 vạn dặm, bụng to căng luôn luôn ăn no, dưới hàm có Như Ý ngọc châ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on Bà Vi Đề Hy” tới “cùng với quyến thuộc”. </w:t>
      </w:r>
    </w:p>
    <w:p>
      <w:pPr>
        <w:pStyle w:val="Normal"/>
        <w:jc w:val="both"/>
        <w:rPr/>
      </w:pPr>
      <w:r>
        <w:rPr>
          <w:rFonts w:cs="Times New Roman" w:ascii="Times New Roman" w:hAnsi="Times New Roman"/>
          <w:sz w:val="28"/>
          <w:szCs w:val="28"/>
        </w:rPr>
        <w:t xml:space="preserve">Tán rằng : người này thuộc đám vua chúa, vì Phật thuyết pháp ở đô thành của vua này, nên nêu riêng r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i Đề Hy : tiếng Phạm gọi là Phệ Đề Tứ Phất Đát La, ở phương đây gọi là Tư Duy Tử. Nay giải thích rằng : Phệ, có nghĩa là thắng. Đề Tứ : có nghĩa là thân, là tên gọi của Đông Tỳ Đề Ha. Danh từ Tỳ Đề Ha đó là gọi theo giống đực, còn Phệ Đề Tứ là gọi theo giống cái. Đây là tên núi, cũng là tên thần trong núi đó. Vì cầu tự được từ núi đó, nên lấy đó mà đặt tên. Gọi là Vi Đề Hy là gọi sa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Xà Thế : tiếng Phạm A Xã Đa Thiết Đốt Lộ, ở đây gọi là Vị Sinh Oán, vì chưa sinh ra đã kết oán rồi. Gọi là A Xà Thế là gọi sai. Còn có tên là Chiết Chỉ (gãy ngón tay). Do tạo nghịch nghiệp, nên tuy đã nghe kinh tiểu thừa và sám hối rồi nhưng vẫn bị đọa xuống địa ngục Phách Cúc (địa ngục có hình phạt kẹp tay), sau được quả Độc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Xà vương (chỉ vua A Xà Thế) nếu chẳng gặp Kỳ Bà thì đến mồng bảy tháng sau sẽ bị đọa xuống địa ngục”. Được nghe kinh đại thừa và sám hối rồi thì chẳng bị đọa địa ngục nữa. Còn có kinh nói rằng : “sau khi sám hối thì chứng được Nhu thuận nhẫn”. Vì nêu tên mẹ lên để làm tên gọi nên gọi là “con Vi Đề Hy là vua A Xà Thế”. Thêm nữa, kinh Niết Bàn trình bày đầy đủ sự của vị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Ai nấy đều lễ Phật rồi lui về ngồi ở một ph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kể ra điều thứ hai trong các chúng, nói rõ lễ nghi : tôn kính tình sâu, ai nấy đều lễ chân Phật rồi và lui về ngồi ở một phía mới thụ chính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tôn trọng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Chúng thành tựu, văn chia làm hai. Trên kia đã liệt kê ra các chúng, bây giờ nói rõ uy nghi nơi Phật. Luận giải thích trong Chúng thành tựu có bốn điều, trên kia đã giải thích ba điều. Còn đây là điều thứ t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chúng, xưa nói đó là quỷ, Phạm, Sa môn, Bà la môn. Ở đây nói đó là những hạng nổi trội trong Sắc giới thiên, Dục giới thiên và hạng thượng thủ trong loài người. Cho nên Khải Sư (Đại sư Trí Khải) nói bốn chúng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Ảnh hưởng chúng, là hạng ngồi im lặng trong h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t giáo chúng, đó là như Thu Tử và Di Lặc ba lần thỉnh Phật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ương cơ chúng, thụ giáo ngộ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ết duyên chúng, là hạng lúc đó chưa ngộ giải, mới kết được nhân duyên sau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òn có bốn chúng gồm Thanh văn, Bồ tát, khách chúng và cựu chúng. Theo chú thích của người xưa thì có nhiều nghĩa. Song đây là sớ văn của đời s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òn có bốn chúng gồm Tỳ kheo, Tỳ kheo ni, Ưu bà tắc, Ưu bà d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ây quanh thì gọi là vây. Diễu quanh chỗ ngồi thì gọi là nhiễu. Dâng bằng của cải bằng hành động thì gọi là cúng. Sùng ngưỡng thì gọi là kính. Kính lắm thì gọi là tôn. Tôn sâu thì gọi là trọng. Ca ngợi là hay là đúng lý thì gọi là tán. Đụng đến sự việc, mới hiểu rõ đức thì gọi là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iải có bốn điều : một là chúng vây quanh, hai là trước sau, ba là cung kính cúng dàng, bốn là tôn trọng tán thán. Trong luận lập lại kinh văn cũng giống như trong kinh này đều thiếu nghĩa “trước sau”. Nay cứ theo đúng lý thì phải nói rằng : “Bấy giờ đức Thế tôn được các tứ chúng vây quanh trước sau, cúng dàng cung kính, tôn trọng tán thán”, như vậy thì lời văn mới đầy đủ. “Trước sau” có nghĩa là ai nấy đều thấy Phật trước mặt mình, vì mình mà thuyết pháp. Tức là lấy hướng mặt ngoảnh vào là trước, chỗ chẳng hướng vào là sau. Khi nhìn thì mỗi người đều có thấy phía trước phía sau, chứ chẳng lấy phương hướng xứ sở làm trước s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ì các Bồ tát” tới “Pháp Phật Sở Hộ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ức là thành tựu thứ ba, tức Như Lai định thuyết pháp thì đến Thời thành tựu. Tóm lược có ba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Y vào người : trước tiên thuyết kinh đại thừa gọi là Vô Lượng Nghĩa cho các Bồ tát, sau đó mới thuyết nhất thừa cho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Y vào lợi : trước tiên dùng giáo lý lợi tha của nhất thừa để giáo hóa cho Bồ tát căn cơ đã chín muồi, sau đó mới đem hạnh quả tự lợi của nhất thừa giáo hóa cho hạng Thanh văn sơ căn hồi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Y vào pháp : trước tiên nói về pháp thể, sau đó mới nói về công năng. Cho nên trước khi thuyết Kinh Pháp Hoa, thuyết Vô Lượng Nghĩa trước. Đó gọi là “tới lú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nh đại thừa : đây là câu chung. Ngoài ra là câu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Nhị Môn luận nói : danh từ đại thừa gồm sáu nghĩa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ơn hẳn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ừa này là lớn nhất của Phật có thể tới đ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ừa này của Phật d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ừa này có thể diệt được khổ lớn, cho lợi lạc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ừa này là của các bậc đại sĩ như ngài Quán Âm v.v… d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ừa này có thể thấu hết ngọn nguồn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iếp Đại Thừa luận nói rằng : “vừa là thừa (xe) lại vừa lớn, nên gọi là đại thừa. Đó tức là vạn hạnh”. Hoặc là thừa (xe) có thuộc tính là to lớn, nên gọi là đại thừa, tức đúng như cái nghĩa vận tải của loại xe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m Cương Bát Nhã luận của ngài Vô Trước nói rằng : bảy loại lớn danh tuy hơi khác song nghĩa giống như Đối pháp thứ 11.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ối pháp nói rằng : tức là tính chất của thừa này vì cùng tương ứng với tính chất của bảy loại lớn, cho nên gọi là đại thừ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ính lớn của Cảnh, vì đạo Bồ tát duyên vào trăm ngàn giáo, lấy đó làm sở duyên, cho nên đó gọi là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ính lớn của Hạnh, vì đủ hai lợi, nên đó gọi là tâm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ính lớn của Trí, vì hiểu rõ hai Vô ngã, nên đó gọi là tín giải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ính lớn của Tinh tiến, vì trải qua ba A Tăng Xí Đa tu tập trăm ngàn hạnh khó tu hành, nên đó gọi là tịnh tâm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ính lớn của phương tiện thiện xảo, vì có đủ cả trí bi chẳng trụ ở sinh tử và Niết bàn, nên đó gọi là tư lương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ính lớn của sự chứng đắc, vì thành tựu được các công đức như mười lực, bốn vô uý v.v… , nên đó gọi là quả báo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ính lớn của nghiệp, vì tận cùng cõi sinh tử, kiến lập Phật sự, cho nên gọi là đại thừa. Đó gọi là thời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của thừa này căn bản tức là lý chân như vì là vô tướng. Điều này giống như trong Kinh Thắng Ma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nh Thắng Man nói rằng : “nhất thừa tức là đại thừa, đại thừa tức là Phật tính, Phật tính tức là cõi Niết bàn. Cuối cùng thông với vạn hạnh, vì vừa là thừa lại vừa lớn, thể có bảy tính lớn thông với pháp hữu 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ến chương Nhất Thừa sẽ nói rõ ràng kỹ càng hơn. Đây là câu tổng qu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câu “gọi là Vô Lượng Nghĩa”v.v… là tên khác của kinh đại thừa được thuyết. Trong Chính Pháp Hoa chỉ có hai câ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tên gọi của kinh đại thừaDiệu Pháp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lập lại kinh văn có 17 danh, chính hợp với lời văn của luận, nên nói rằng : vì các Bồ tát mà thuyết kinh đại thừa tên l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Lượng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ốùi Thắng Kinh Đi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ại Thừa Phương Qu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áp Phật Sở Hộ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ư Phật Bí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hư Phật Đức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Chư Phật Mật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Năng Sinh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Chư Phật Danh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Chư Phật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Kiên Cố Xá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Thiện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Tuyên Thuyết Xảo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Đệ nhất nghĩa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Diệu Pháp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Tối Thượng Pháp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Lượng Nghĩa là thành tựu Tự nghĩa, vì dùng pháp môn này mà thuyết pháp của cảnh giới rất thâm diệu ấy, vì cảnh giới thâm diệu tức là cảnh giới tối thắng của Phật, vì giáo pháp năng thuyên thuyết nghĩa ấy nên giáo cũng vô lượng. Do vậy tự giáo cùng nghĩa sở thuyên đều gọi là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Lượng Nghĩa nói : “vì các chúng sinh tính dục vô lượng, nên pháp được thuyết giảng cũng vô lượng. Vì pháp vô lượng, nên nghĩa cũng vô lượng. Nghĩa vô lượng ấy từ một pháp sinh. Một pháp ấy tức là vô tướng. Vô tướng như vậy là vô tướng bất tướng. Vô tướng bất tướng gọi là thực tướng. Bồ tát Ma ha tát an trụ ở chân thực tướng như vậy rồi thì đức từ bi phát ra rõ ràng chắc chắn chẳng hề sai ngoa, thực sự có thể ở chỗ chúng sinh mà cứu khổ, đã cứu cho họ khỏi khổ rồi lại thuyết pháp cho họ, khiến cho các chúng sinh được hưởng thụ sự khoái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ện nam tử ! Bồ tát nếu tu được một pháp môn Vô Lượng Nghĩa như vậy, ắt được chóng thành vô thượng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ện nam tử ! Ví như một hạt giống có thể sinh ra trăm ngàn vạn hạt. Trong trăm ngàn vạn hạt ấy, mỗi hạt lại sinh ra trăm ngàn vạn số. Cứ xoay vần như vậy cho đến vô lượng. Kinh điển này cũng giống như vậy : từ ở một pháp sinh trăm ngàn nghĩa. Trong trăm ngàn nghĩa, mỗi nghĩa lại sinh trăm ngàn số, cứ xoay vần như vậy cho đến vô lượng vô biên nghĩa. Cho nên kinh này gọi là Vô Lượng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chẳng những lấy giáo lý được sản sinh ra gọi là vô lượng, mà còn lấy chân trí cảnh làm thể của vô lượng, vì thể đó có thể thành tựu được cái thành tựu tự nghĩa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ọi là kinh điển tối thắng, vì là diệu tạng tối thắng trong tam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ọi là kinh phương quảng đại thừa, vì kinh này đầy đủ trụ trì thành tựu, gồm vô lượng pháp môn đại thừa, tùy theo căn cơ đại thừa củ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ọi là kinh dạy Bồ tát, vì kinh này nhằm hóa độ Bồ tát căn cơ đã chín, tuỳ theo pháp khí của họ mà có thể thành tựu được, chứ chẳng hóa độ cho các hạng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Gọi là pháp được Phật hộ niệm, là vì y vào Phật mới có kinh này, y vào chỗ khác thì không có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Gọi là bí pháp của chư Phật, là vì pháp này rất sâu, chỉ có Phật mới biết. Chữ bí ở đây cũng có nghĩa là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Gọi là đức tạng của chư Phật, vì tạng thiền định công đức chư Phật ở tại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Gọi là mật xứ của chư Phật, bởi vì nếu căn chưa chín muồi, chẳng phải là pháp khí thì chẳng truyền thụ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Gọi là kinh có thể sinh ra chư Phật, đó là vì nghe pháp môn này có thể thành Báo Hóa thân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Gọi là đạo tràng văn tự của chư Phật, là vì chẳng phải là các kinh khác, mà chỉ có pháp môn này mới có thể thành được vô thượng Bồ đề, có thể tỏ rõ pháp thân trí của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Gọi là pháp luân của chư Phật, vì phá được các 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Gọi là xá lợi kiên cố, là vì công đức pháp thân của Tam Phật Như Lai (quá khứ, hiện tại, vị lai), kinh này đều có đủ mà chẳng h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Gọi là thiện phương tiện, là vì y theo pháp môn này được thành Phật rồi, lại vì chúng sinh mà thuyết pháp năm thừa thiên, nhân v.v… là phương tiện thiện xảo của trí tuệ để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Gọi là kinh tuyên thuyết xảo nhất thừa, là vì kinh này chỉ rõ vô thượng Bồ đề của Như Lai là thể cứu cánh, chứ nhị thừa chẳng phải là cứu c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Gọi là đệ nhất nghĩa xứ, vì pháp môn này tức là trụ xứ cứu cánh của pháp thân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Gọi kinh này là Diệu Pháp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có hai điều giải thích : một là ý nghĩa “xuất thủy”, lấy nghĩa sở thuyên mà gọi là Hoa. Hai là ý nghĩa “hoa khai”, lấy giáo năng thuyên mà gọi là Hoa. Tức là chứng trí rất sâu, A hàm rất sâu v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uất thủy” có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uất thủy nghĩa là bất khả tận vì xuất ly nước bùn đục tiểu thừa. Đây nói về thể của hoa. Bồ tát đốn ngộ tính lìa nước bùn, pháp thể tính thường, nên bất khả tận. Đây nói về nhất thừa lý tính vượt ra khỏi nhị thừa nên gọi là xuất th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òn có nghĩa là hoa sen vượt ra khỏi nước bùn, ví với các Thanh văn vào ngồi trong chỗ đại chúng Như Lai, ví như các Bồ tát ngồi trên tòa hoa sen nghe thuyết về vô thượng trí tuệ thanh tịnh cảnh giới, chứng Như Lai mật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nói rằng : Bồ tát ngồi trên hoa sen nghe thuyết vô thượng trí tuệ cảnh giới, có thể chứng được Như Lai thậm thâm mật tạng, Thanh văn hồi tâm rồi được ngồi vào trong đại chúng cũng như Bồ tát ngồi ở hoa sen nghe thuyết tuệ cảnh cũng chứng mật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giải Bồ tát đốn ngộ Thể xuất. Đây giải tiệm ngộ rồi thì Dụng xuất. Chủ yếu là dùng giáo lý để hóa độ các Bồ tát, kèm theo giáo hóa cho cả nhị thừa, cho nên ở đây nói đến cái nghĩa “hoa khai”. Chúng sinh ở trong đại thừa nảy ra tư tưởng nơm nớp lo sợ vì tâm khiếp nhược nên chẳng thể sinh tín. Khai thị pháp thân tịnh diệu của Như Lai để khiến họ sinh tịnh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Gọi là pháp môn tối thượng, vì nhiếp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iếp thành tựu” có nghĩa là nhiếp thủ vô lượng danh cú tự thân, Tần Bà La, A Sấm Bà kệ v.v… đây là căn bản, nhiếp thủ hết thảy danh cú tự nghĩa khác, cho nên gọi là tối thượng. Đây chính là sở thuyên, là cửa của pháp tối thượng năng thuyên sở thuyên khác. Năng thuyên cũng là cửa của pháp năng thuyên sở thuyên khác, vì nhiếp thu hết thảy danh, cú, tự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ần Bà La : là số thứ 18 trong 52 số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A Sấm Bà : là số thứ 20. Đây là số kệ tụng của kinh giáo đại thừa khác. Đây đều là năng nhiếp, nên gọi là pháp môn, tức là vô số k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trong 17 câu, đây là câu nêu ý tổng quát, còn các câu khác là các câu nêu các ý tách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chỉ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lượng nghĩa thể dụng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áo Bồ tát pháp hóa căn t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ược Phật hộ niệm, y vào Phật mà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nghĩa nổi trội, nên đặc biệt phải nói đến. </w:t>
      </w:r>
    </w:p>
    <w:p>
      <w:pPr>
        <w:pStyle w:val="Normal"/>
        <w:jc w:val="both"/>
        <w:rPr/>
      </w:pPr>
      <w:r>
        <w:rPr>
          <w:rFonts w:cs="Times New Roman" w:ascii="Times New Roman" w:hAnsi="Times New Roman"/>
          <w:sz w:val="28"/>
          <w:szCs w:val="28"/>
        </w:rPr>
        <w:t xml:space="preserve">- HỎI : tên thứ 16 của Kinh Vô Lượng Nghĩa còn gọi Diệu Pháp Liên Hoa. Nay nói Kinh Vô Lượng Nghĩa rốt ráo nhập Vô Lượng Nghĩa Xứ tam muội, từ tam muội đó khởi lên mới thuyết kinh này cũng gọi là Diệu Pháp Liên Hoa. Vậy hai tên gọi đó khác nhau ở chỗ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ó năm cách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ọi là Liên Hoa vì được đặt tên theo cả hai thời kỳ, như hoa sen kia lúc chưa ra khỏi mặt nước, vì bản tính của nó là có thể ra khỏi mặt nước nên vẫn gọi là hoa sen. Kinh kia cũng thế, thuyết về tính của trí tuệ là có thể ra khỏi được nước, bấy giờ tính có thể khai phô vẫn chưa được dùng để hóa độ cho nhị thừa hướng tới nhất thừa. Nay kinh này chính là để hóa độ họ ngộ nhập địa vị đại thừa vượt ra khỏi nhị thừa, nên như hoa sen khi đã ra khỏi nước rồi cũng vẫn gọi là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kia chính danh là Vô Lượng Nghĩa, bàng danh là Diệu Pháp Liên Hoa, vì chủ yếu nhằm vào Bồ tát, thứ nữa mới là khiến Thanh văn nghe rồi, tín giải chẳng ngu về pháp, sau đó mới hóa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chính danh là Diệu Pháp Liên Hoa, cũng được bàng danh là Vô Lượng Nghĩa, vì mục đích chính là hóa độ Thanh văn ngộ nhập nhất thừa. Thời vị tuy có khác, nhưng thể tính không hai. Cho nên khi sắp thuyết kinh này thì trước tiên nhập Vô Lượng Nghĩa Xứ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inh Vô Lượng Nghĩa gọi là Pháp Hoa cùng với kinh này danh thể không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thời đó chỉ giáo hóa Bồ tát, chưa có nhị thừa hướng tới nhất thừa, nên thuyết Giáo Lý dựa vào diệu lý chân như, chính danh gọi là Vô Lượng Nghĩa, bàng danh gọi là Diệu Pháp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lúc này giáo hóa cho hạng nhị thừa kia hướng tới nhất thừa, nên thuyết năng y Hạnh Quả, chính danh gọi là Diệu Pháp Liên Hoa, vì như hoa sen ra khỏi mặt nước, nhưng vẫn được bàng danh là Vô Lượng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inh kia căn cứ vào Thể của trí tuệ mà gọi là Pháp Hoa, kinh này căn cứ vào công năng của trí tuệ mà gọi là Pháp Hoa, vì hội hợp hai thứ mà quy về một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êm nữa, kinh kia lấy giáo lý gọi là Liên Hoa, vì Bồ tát đã tu nhân của nhất thừa, hướng tới quả nhất thừa, nên chẳng vì họ mà thuyết Hạnh Quả nhất thừa gọi là Pháp Hoa. Bởi vì họ chẳng biết giáo lý cho thuốc theo bệnh, nên chỉ thuyết giáo lý gọi là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rong hội này nhị thừa chưa thể cho thuốc theo bệnh, nên chẳng vì họ mà thuyết giáo lý Liên Hoa, chỉ thuyết cho họ hai thứ hạnh quả gọi là Liên Hoa khiến họ hướng tới mà ngộ nhập. Cho nên kinh phần dưới nói rằng : “cưỡi xe báu này thẳng tới đạo tràng”. Đó là hoa Nhân Hạnh vậy. Chỉ dùng Phật tri kiến mà khai thị giác ngộ cho chúng sinh v.v… đó là quả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rong khai thị ngộ nhập, Luận tự giải rằng : “Khai có nghĩa vô thượng. Thị tức là đồng nghĩa. Ngộ có nghĩa là chẳng biết. Nhập là khiến chứng nhập Bất thoái địa”. Ba thứ đầu là quả, một thứ sau là nhân. Kinh Thắng Man cũng thế vì chỉ thuyết nhân quả nhất thừa gọi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inh kia lấy hai loại Giáo, Lý gọi tên là Liên Hoa; kinh này đối với Giáo, Lý, Hạnh, Quả của nhị thừa đó đều gọi là Liên Hoa, vì nghĩa trọn vẹ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rên đã nói, ba nghĩa đầu giải thích kinh kia kinh này về Thể đều giống nhau, hai nghĩa sau giải thích kinh này rộng và kinh kia h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ghĩa này nên Kinh Vô Lượng Nghĩa kia chỉ căn cứ vào hai nghĩa mà gọi là vô lượng : một là Pháp, hai là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vì thành tựu Tự Nghĩa (nên gọi là Kinh Vô Lượng Nghĩa). Tự là giáo pháp. Nghĩa là những điều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Lượng Nghĩa kia nói rằng : “vì chúng sinh tính dục vô lượng, nên pháp cũng vô lượng. Vì pháp vô lượng nên nghĩa cũng vô lượng. Vô lượng nghĩa ấy từ một pháp sinh. Một pháp ấy tức là vô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nay kinh này tuy lúc đầu tán dương Giáo, Lý, nhưng phần kinh văn sau phần nhiều gọi Hạnh, Quả là Liên Hoa, vì thực thể các chỗ kinh văn trên dưới cũng chung cho cả Giáo, Lý, Hạ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giải thích sau là hay. Pháp Hoa đã vậy, nhất thừa cũng thế. Cứ theo như đây, chắc chắn sẽ đều hiểu h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thuyết kinh này xong” tới “thân tâm chẳng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ành tựu thứ tư, là thành tựu dựa vào uy nghi tùy thuận để thuyết pháp mà an trụ. Trụ có nghĩa là y chỉ an xử. Ở đây nói rõ là y chỉ an xử ở uy nghi cần dựa vào để thuyết pháp, tùy thuận quỹ tắc thuyết pháp. Điều này đúng ra phải nói là thành tựu trụ ở uy nghi tùy thuận cần dựa vào để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ết kinh Vô Lượng Nghĩa xong thì ngồi kiết già” biểu hiện trí xứ thâm lý mới có thể thuyết pháp. Như thuyết Bát Nhã trước hết phải trụ ở niệm đối diện, sau đó khởi lên rồi mới thuyết k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ồi có hai tướng (tức hai kiể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ồi kiểu hàng phục, lấy chân trái đè lên chân ph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ồi kiểu cát tường, lấy chân phải đè lên chân trái. Nay sắp thuyết pháp thì ngồi theo tướng cát tường. </w:t>
      </w:r>
    </w:p>
    <w:p>
      <w:pPr>
        <w:pStyle w:val="Normal"/>
        <w:jc w:val="both"/>
        <w:rPr/>
      </w:pPr>
      <w:r>
        <w:rPr>
          <w:rFonts w:cs="Times New Roman" w:ascii="Times New Roman" w:hAnsi="Times New Roman"/>
          <w:sz w:val="28"/>
          <w:szCs w:val="28"/>
        </w:rPr>
        <w:t xml:space="preserve">* Gia : có nghĩa là chồng, tức chân chồng chéo nhau. Có chỗ viết là “già” [ </w:t>
      </w:r>
      <w:r>
        <w:rPr>
          <w:rFonts w:ascii="Times New Roman" w:hAnsi="Times New Roman" w:cs="Times New Roman" w:eastAsia="MS Gothic;ＭＳ ゴシック"/>
          <w:sz w:val="28"/>
          <w:szCs w:val="28"/>
        </w:rPr>
        <w:t>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ẳng biết chữ này từ đâu mà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nói rõ y chỉ an xử ở quỹ nghi như thế nào mà thuyết pháp. Nay y theo ba loại nghi quỹ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Y vào Tam muội thành tựu, đó là nhập vào Tam muội, thân tâm chẳng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Y vào khí thế gian, đó là trời mưa bốn loại hoa, đất động theo sáu c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Y vào chúng sinh thế gian, đó là bốn chúng tám bộ hoan hỷ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p định chứng chân, khởi báo muôn vật, chúng sinh hoan hỷ, nên chia làm ba loại. Chẳng phải chỉ an toạ mà đã gọi là uy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s muội : tiếng Phạm là Tam Ma Địa, ở phương đây gọi là Đẳng trì, nghĩa là bình đẳng trì tâm mà đạt tới cảnh, đó tức là định vậy. Gọi là Tam-muội, đó là phiên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ép định do quán lý vô tướng, đó gọi là Vô Lượng Nghĩa Xứ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ứ : chỉ xứ sở. Vô Lượng Nghĩa : các nghĩa được giải thích trong giáo lý Vô Lượng Nghĩa. Nhân chân lý mà sinh ra nên thuyết chân lý, đó gọi là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iải thích điều thứ nhất : y vào Tam muội thành tựu có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ành tựu lực tự tại vì thân, tâm chẳng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nếu chẳng nhập Tam muội, có sự phân biệt dao động, thế thì chẳng thể chứng thuyết tự tại. Nay nhập Tam muội, thân tâm chẳng động, lìa sự phân biệt dao động, do đó mà có được û năng lực chứng thuyết tự tại, nên gọi là thành tựu lực tự tại, thân tâm chẳng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ìa mọi chướng, vì theo lự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được nhập Tam muội, lìa các định chướng, tùy thuận ở pháp, chứng thuyết tự tại. Vì nếu có định chướng thì sẽ chẳng tự tại trong việc chứng và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đó luận giải thích riêng lực tự tại trên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tuỳ thuận chúng sinh chẳng thấy pháp đối trị, nhiếp thủ, giác sát Bồ đề phần. Đây là giải thích lực tự tại ban đầu. Ý nói các chúng sinh chẳng thể tự nhiên thấy đạo đối trị vô lậu, mà phải tư duy, giác sát mới thấy được. Nay Phật cũng thế, tuỳ thuận chúng sinh chẳng thể tự nhiên thấy được đạo đối trị. Cho nên Phật nay cũng nhập định, tư duy, nhiếp thủ để giác sát Bồ đề phần của đạo đối trị vô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để đối trị phiền não kiên chấp từ đời vô thủy tới nay. Đây là giải thích lực tự tại tùy thuận. Phiền não kiên chấp chỉ sự phân biệt dao động. Vì phân biệt dao động nên tâm thị phi khởi lên. Vì tâm thị phi khởi lên, nên sinh ra ái huệ hoặc (phiền não do sự yêu ghét gây ra). Ái huệ hoặc nảy sinh thì các nghiệp khởi lên. Vì các nghiệp khởi lên, nên bị nhiều nỗi khổ xoay vần. Nay để đối trị cái tâm pháp chấp phân biệt dao động này, nên nhập Tam muội lìa Kiên chấp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còn giải thích rằng : do nhập định nên có thể động được thế giới và biết được mọi sự trong vô lượng vô biên kiếp thời quá khứ. Chẳng nhập định thì thần biến chẳng khởi, chẳng biết hình tướng đã thị hiện trong đời quá khứ. </w:t>
      </w:r>
    </w:p>
    <w:p>
      <w:pPr>
        <w:pStyle w:val="Normal"/>
        <w:jc w:val="both"/>
        <w:rPr/>
      </w:pPr>
      <w:r>
        <w:rPr>
          <w:rFonts w:cs="Times New Roman" w:ascii="Times New Roman" w:hAnsi="Times New Roman"/>
          <w:sz w:val="28"/>
          <w:szCs w:val="28"/>
        </w:rPr>
        <w:t xml:space="preserve">- HỎI : Phật không lúc nào không định tâm, hành, trụ thường ở trong định, chẳng khởi diệt định mà hiện uy nghi. Nay cần gì mà phải nhậ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ó mười nghĩa (tức mười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ập định hay xuất định đều tùy duyên, động hay tĩnh đều là để làm lợi ích cho ngoại vật (chỉ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ếu chẳng nhập định thì không có cách nào để mà phóng quang thị hiện các điềm lành. Nếu chẳng nhập định thì e rằng sẽ chẳng phải là điềm lành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ể tỏ rõ sự xem xét căn cơ khi định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ể tỏ ra pháp này đặc biệt diệu mầu, nên nhập định quán sát khiến người nghe pháp tôn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ể tỏ rõ tuệ ắt phải do chứng lý nhập định mới có thể khởi lên được, nên làm mẫu mực cho kẻ hậu học khiến họ tu định,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ị hiện định tuệ viên mãn, vì thuyết pháp thể hiện tuệ mãn, nhạâp định thể hiện định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Để làm mẫu mực cho đời mạt thế, khi thuyết pháp trước hết phải tự tĩnh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ị hiện tướng thông minh giỏi tư duy, cũng là để khiến người khác phải xét kỹ sự t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Nhập định thị hiện điềm lành để phát khởi ba lần vấn đáp. Nếu chẳng như thế thì không có sự thưa hỏi của ngài Di Lặc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Để thể hiện rõ tam mật : nhập định là ý mật, phóng quang là thân mật, thuyết pháp là ngữ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có bài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Thụy, Thẩm, Diệu,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ãn, Vị, Tư, Vấn,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duyên, điềm lành, sâu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ệu mầu, mẫu mực,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ĩnh tâm, tư duy, vấn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ới thêm Mật ngữ là mười). </w:t>
      </w:r>
    </w:p>
    <w:p>
      <w:pPr>
        <w:pStyle w:val="Normal"/>
        <w:jc w:val="both"/>
        <w:rPr/>
      </w:pPr>
      <w:r>
        <w:rPr>
          <w:rFonts w:cs="Times New Roman" w:ascii="Times New Roman" w:hAnsi="Times New Roman"/>
          <w:sz w:val="28"/>
          <w:szCs w:val="28"/>
        </w:rPr>
        <w:t xml:space="preserve">- HỎI : sắp thuyết kinh Pháp Hoa, cớ sao lại phải nhập Vô Lượng Nghĩa định. Vì sao mà chẳng nhập Pháp Hoa tam muộ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ức như khi sắp thuyết Kinh Bát Nhã, trước hết cũng phải nhập định. Kinh Năng Đoạn nói : “sửa sang cho thân mình ngay ngắn, tâm nguyện đúng đắn, trụ ở niệm đối diện, rồi sau mới thuyết pháp”. Đây cũng như vậy, trước tiên nhập Vô Lượng Nghĩa tam muội, rồi sau mới thuyết Kinh Pháp Hoa, vì thể của Pháp Hoa là vô lượng nghĩa, nên Pháp Hoa tam muội tức là Vô Lượng Nghĩa tam muội. Kinh Vô Lượng Nghĩa thuyết cho Bồ tát, Kinh Pháp Hoa thuyết cho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ội dung Kinh Vô Lượng Nghĩa là sản sinh ra vô lượng nghĩa, công năng của Kinh Pháp Hoa là vượt ra khỏi nhị thừa. Nội dung, công năng dẫu khác, song thực chất hai kinh đó là một, cho nên lúc sắp thuyết Pháp Hoa, trước tiên phải nhập Vô Lượng Nghĩa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 văn cũng có chỗ nói đến sự ngộ nhập Pháp Hoa tam muội mà không nói đến sự nhập Vô Lượng Nghĩa tam muội, đó chỉ là do yêu cầu “tùy cơ tế vật” (tùy theo căn cơ mà hóa độ chúng sinh) cần phải dùng phương tiện thiện xảo mà thôi. Danh tuy có hai, mà thực thể chẳ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lại vì Giáo, Lý, Hạnh, Quả khác nhau, như trên đã nói. Ngoài ra, trước tiên cần quan sát pháp thể chân như, sau đó mới thuyết Kinh Pháp Hoa nói về nhân quả công nă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rời mưa” tới “cùng các đại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ở đây nói rõ khí thế gian có hai : một là mưa hoa, hai là động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ở đây giải mưa ho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a Mạn Đa La, ở phương đây gọi là Thích Ý, vì ai nhìn thấy trong tâm sẽ ưa thích. </w:t>
      </w:r>
    </w:p>
    <w:p>
      <w:pPr>
        <w:pStyle w:val="Normal"/>
        <w:jc w:val="both"/>
        <w:rPr/>
      </w:pPr>
      <w:r>
        <w:rPr>
          <w:rFonts w:cs="Times New Roman" w:ascii="Times New Roman" w:hAnsi="Times New Roman"/>
          <w:sz w:val="28"/>
          <w:szCs w:val="28"/>
        </w:rPr>
        <w:t xml:space="preserve">Hoa Mạn Thù Sa, ở đây gọi là Nhu Nhuyễn, vì thể hoa nhu nhuyễn cũng khiến cho người nào nhìn thấy sẽ lìa được ba nghiệp Cương Chiếu Kho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ha , có nghĩa là đại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mới dịch gọi là hoa Thích Ý, hoa Đại Thích Ý, hoa Nhu Nhuyễn, hoa Đại Nhu Nhuyễn. Theo đúng như thứ tự tức là bốn loại hoa trong kinh này, ý muốn nói rõ pháp làm vui lòng mọi người, điều phục ba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chỗ nói chữ Vũ trong “Thiên vũ” âm đọc là V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a có năm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Át mùi thối tha, biểu trưng cho việc đã nghe pháp rồi thì mây chướng cấu bị tiêu t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ốc độ nghiêm tịnh, biểu hiện đã nghe pháp rồi thì dùng các điều thiện tô điểm cho bản thân. Nên phần dưới của kinh nói rằng : “mà thế giới này hết thảy đều trang nghiêm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ô vẻ tốt tươi, nhìn thấy cả đài, biểu trưng cho việc Phật sắp khai thị, tuyên thuyết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au hoa kết quả, biểu hiện sau khi nghe pháp rồi thì chứng đượ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ùi thơm bay xa, người ta ngửi thấy đều hoan hỉ ưa thích, tượng trưng cho Phật đức bên trong đầy đủ, danh vang khắp mười phương, chúng sinh người nào được nghe cũng đều tôn sùng ngưỡng m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mưa hoa này, chẳng phải hoa khác : vì tượng trưng cho việc nghe kinh này rồi thì phát tâm hoan hỷ ưa thích, lìa cái tâm ương ngạnh cố chấp của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khi sắp khai thị Giáo Lý Hạnh Quả nhất thừa là chân thực, cũng khai thị bốn pháp nhị thừa coi đó là quyền tích. Cho nên mưa bốn hoa cũng là để độ cho bốn loại chúng sinh (tức Nỗn, Thai, Thấp, Hóa), phát bốn niệm trụ, tu bốn chính cần, được bốn thần túc, thực hành bốn pháp tích, chứng bốn đế lý, chặn bốn dòng, đoạn bốn hệ phược, khử bốn ách, được bốn Diệu âm, ngộ bốn Niết bàn, chứng bốn đức. Mưa bốn hoa này chẳng tăng chẳng giảm, rắc hoa lên Phật để tỏ ý cúng dàng, biểu hiện bốn việc của Phật đã xong xuôi. Cùng đại chúng lấy bóng rợp mà che chở cho chúng sinh, thể hiện đại chúng cũng sẽ thành bốn chú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Khắp thế giới Phật sáu loại chấn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ơi đức Thích Ca cai quản là tam thiên đại thiên, gọi là thế giới Phật. Thế giới Phật đó đều động, nên gọi là khắp thế giới Phật đều động. Đó là động xứ vậy. Trong bài tụng ở dưới nói : “và thế giới này sáu loại chấn động”, cho nên biết rằng chỉ động thế giới Thích Ca, chứ chẳng phải là động mười phương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việc động khắp này giống như việc phóng quang chiếu sáng. Chẳng thế thì phóng quang cớ sao lại rộng mà động giới lại hẹp ? Hạ văn chỉ căn cứ vào chỗ gần, nói rõ việc hóa độ cho thế giới này bỏ qua quyền lấy thực. Hoặc y theo điều giải thích ban đầu, chỉ có thế giới này động, rõ ràng bỏ quyền lấy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ấn : có nghĩa là “động” là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ề Lục động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áu thời động : Kinh Trường A Hàm nói : “đó là nhập thai, xuất thai, xuất gia, thành đạo, chuyển pháp luân, nhập Niết bàn”. Thời nay động là thời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áu phương động : Kinh Bát Nhã tập thứ tám nói : “đó là Đông dềnh thì Tây chìm, Tây dềnh thì Đông chìm, Bắc dềnh thì Nam chìm, Nam dềnh thì Bắc chìm, giữûa dềnh thì rìa chìm, rìa dềnh thì giữa chìm”. Nay sáu phương động này có tất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áu tướng động : Kinh Đại Bát Nhã nói: “(sáu tướng) đó là Động, Dũng, Chấn, Kích, Hống, Bộc”. Lung lay chẳng yên thì là Động. Dập dềnh lồi lõm thì gọi là Dũng, hoặc sáu phương nổi chìm là Dũng. Có tiếng động ngầm là Chấn. Xưa gọi từ thấp mà lên cao là khởi, nay gọi có sự va đập là Kích. Vang động ầm ầm là Hống. Xưa gọi làm cho chúng sinh tỉnh giấc là giác, nay gọi phát ra tiếng động, làm cho giật mình là B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loại này lại có ba mức độ, (nhân lên gộp lại) gọi là 18 tướng động. Kinh Bát Nhã nói : “đó là Động, Đẳng động, Đẳng cực động cho đến Bộc, Đẳng bộc, Đẳng cực bộc. Chỉ động khe khẽ gọi là Động. Các nơi đều động thì gọi là Đẳng động. Khắp nơi động to thì gọi là Đẳng cực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điều khác đều căn cứ vào đây mà suy ra thì biết. Nay đây chỉ nêu chung gọi là Lục động. Chỉ là một chấn động trong 18 b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Tư Duy Phạm Thiên nói rằng có bảy n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ể làm cho các ma phải kinh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ể khiến đại chúng đương thời chẳng khởi tá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ể cho kẻ phóng dật phải tự giác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ể họ nhớ pháp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ể khiến họ quan sát thuyết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Để người thành tựu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Để khiến họ tùy thuận mà hỏi nghĩa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ũng có thể như thế, nên thị hiện động tướ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rong hội” tới “một lòng ngắ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úng sinh thế gian. Có bốn : một là bốn chúng, hai là tám bộ, ba là hai vua, cuối cùng là kết :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ng Phạm : Ô Ba Sách Ca, Ô Ba Tư Ca. “Ô Ba” có nghĩa là cận. “Ca” là sự. “Sách” là âm chỉ đàn ông. “Tư” là âm chỉ đàn bà, vì các nam nữ thụ giới rồi thì có thể gần gũi phụng sự Tỳ kheo, Tỳ kheo ni chúng, cho nên gọi là Cận sự nam, Cận sự nữ. Xưa phiên là Ưu bà tắc, Ưu bà di, và gọi tên là Thanh tín nam, Thanh tín nữ. Đó đều là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ạ xoa : ở phương đây gọi là Dũng kiện. Bay trên không trung, lướt trên mặt đất giống các La s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 Sát : có nghĩa là Bạo ác, còn gọi là Khả úy (đáng sợ) các từ đó đều phiên âm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úng với tiếng Phạm thì phải phiên âm là: Dược Xoa, La Sát S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ng Phạm gọi là Mạc Hô Lạc Già, ở phương đây gọi là Bụng to, chỉ cho các loài bò bằng bụng như trăn lớn, rồng đất. Gọi là Ma Hầu La Già là phiên âm sai. Các điều khác thì như trê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yển luân thánh vương : có bốn loại. Bài tụng của Kinh Nhân Vương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thập thiện phát tâm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hẳn biển khổ trong ba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ung hạ phẩm thiện : Túc tá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ợng phẩm thập thiện : Thiết luâ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ập chủng đồng luân : hai thiên h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ân luân : ba trời Tính chủng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òi đạo đức bền : Chuyển luâ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Ánh vàng bảy báu : bốn thiên h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ba chủng tính khác với các kinh khác, vị Kim luân cũng khác với Kinh Thập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theo từng hội mà giải thích như Kinh Vương Pháp Niệm hội thứ hai, Du Già hội thứ tư, thuyết rộng về các tướng nghiệp quảv.v… tùy theo sự ứng cảm mà được bốn luân : Kim, Ngân, Đồng, Thiết, các vật như bảy báu v.v… để mà giáo hó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chúng nhìn thấy thần biến hiếm có kỳ lạ, chứng được pháp vị tằng hữu (chưa từng có), phát thắng tâm cùng hoan hỷ với chúng sinh bát bộ, chắp tay lắng lòng lắng nghe, nhất tâm nhìn Phật, mong Phật phát lời và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phóng ra tướng hào quang trắng từ giữa hai lông m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ành tựu thứ năm : thành tựu y chỉ vào thuyết nhân. Luận có hai điều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ác đại chúng kia hiện đang thấy tướng lạ, thấy sự chẳng thể nghĩ bàn, nghĩ rằng Như Lai chắc sẽ thuyết pháp cho ta, cho nên khao khát ngưỡng mộ muốn được nghe sinh tâm hy hữu. Đó gọi là thành tựu y chỉ thuyết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vậy mới phóng đại quang minh, thị hiện biết bao nhiêu sự trong các thế giới. Đức Phật thuyết pháp ắt để tế độ chúng sinh, chúng sinh phát tâm khát ngưỡng hy hữu, đó gọi là thuyết nhân. Nay sắp thuyết pháp cái nhân để y chỉ vào là nhân chúng sinh hy vọng khát ngưỡng mà thuyết pháp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óng quang chiếu xa, tướng lạ khó biết. Đại chúng nhìn thấy hào quang liền dấy chính niệm : Phật sắp thuyết cho, vì vậy khao khát ngưỡng mộ, mong muốn được nghe. Họ đã sinh tâm hy hữu, thì sau đó phải nên thuyết pháp cho họ. Bởi vậy phóng quang có thể làm nảy sinh cái tâm khát ngưỡng của chúng sinh, cho nên gọi là thuyết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ước tiên thị hiện các hiện tượng bên ngoài như sáu loại chấn động v.v… , sau đó thị hiện pháp môn này là pháp thâm mật chứng được bên trong. Bởi vậy trước tiên thị hiện sự thần thông ở bên ngoài, biểu hiện Phật thuyết pháp môn này chính là do bên trong chứng được pháp thâm mật. Lại do bên trong chứng được pháp thâm mật cho nên mới thị hiện thần biến ra bên ngoài. Thần biến đã tỏ rõ, biểu hiện Phật sẽ thuyết pháp đã chứng được, cho nên gọi là thuyết nhân. Dẫu trước đó có mưa hoa động đất, nhưng đó vẫn chưa phải là khả năng đặc biệt tuyệt vời. Nay phóng thần quang lại càng rất là kỳ diệu hiếm có. Do bên trong chứng được pháp thâm mật, nên những điều thị hiện ra ngoài khó thể nghĩ bàn. Do thuyết nhân này mà chỉ nêu riêng điềm là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có ba ý : một là phóng quang, hai là chiếu cảnh, ba là điều sở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ti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ông mày : là vẻ đẹp của đầu mặt. Tượng trưng cho điều Phật thuyết là vẻ đẹp của tông đại thừa rất tốt đẹp hoàn m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ữa : tức là ở chính giữa của hai bên, biểu trưng cho việc thuyết trung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ắng : là gốc của các màu, thể hiện pháp này là nguồn gốc của tam thừa, bởi vậy ví với hoa sen trắng, với trâu trắng kéo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ào : là lông dài, cũng có chỗ nghĩa là lông t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Quán Phật Tam Muội Hải, quyển thứ nhất nói: “lúc Phật còn là thái tử, lông mày duỗi ra dài năm thước, lúc ở dưới cây thì dài một trượng bốn thước năm tấc, khi thành Phật rồi thì dài một trượng năm thước. Khi phóng hào quang thì có mười cạnh hiện ra, trong ngoài ánh sáng đều đều vắng bặt rỗng rang, xoắn tròn lại như trăng thu tròn, rành rành màu trắng toát ánh lên như tuyết như ngọc, chu vi tới ba t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ào quang có bảy ý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ể khiến người ta sinh lòng tịnh tín, biết đó là người hơn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ua tan tối tăm, trừ sạch ngu 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ó thể đưa người ta tới chỗ sáng, vì dẫn người ta xuất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iểu hiện từ trong phát ra Trí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ứu khổ cho chúng sinh, do phóng quang soi sáng, nên mọi nỗi khổ của chúng sinh đều bị diệt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ảnh tỉnh chúng sinh, do nhìn thấy ánh quang minh mà những kẻ có duyên đều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hiến chúng sinh chán ghét sắc cảnh. Các chúng sinh v.v… tham cảnh sinh tử, lâu ngày chìm đắm trong vòng sinh tử, nhìn thấy ánh quang minh của Phật, bèn chán sắc sinh tử, cho nên Phật mới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Phật phóng Tứ quang ra từ diện môn” (Tứ quang : bốn màu xanh, vàng, đỏ, tr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ượng Sinh nói : “khắp cả thân Phật tỏa ra sắc vàng ròng”. Nay nói từ giữa hai lông mày phóng ra bạch quang. Mỗi thứ đều có ý nghĩa biểu trưng riê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ần cảnh Trí thông có 18 biế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ấn động. 10) Đồng loại vãng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Rực cháy. 11) 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ưu bố. 12) Hi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ị hiện. 13) Sở tá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uyển biến. 14) Chế tha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Vãng lai. 15) Năng thí biện t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uộn lại. 16) Năng thí ức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Duỗi ra. 17) Năng thí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Các tượng nhập thân. 18) Phóng đại quang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a bốn hoa là tự tại biến. Sáu loại chấn động là chấn động biến. Phóng quang ở đây là lưu bố biến. Thấy sáu đường v.v… là thị hiện biến. Phần dưới phẩm Thần Lực sẽ nói rõ ràng đầy đủ.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iếu ở phương đông” tới “trời A Ca Ni T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hai, tức là chiếu cảnh. Một thế giới là một Tam thiên giới. Chiếu một vạn tám ngàn thế giới Phật. Chỉ chiếu phương đông, vì từ tây vực trở về đông là trên, biểu thị cái ý Kinh Pháp Hoa chỉ độ cho hạng có căn cơ đại thừa Phật tính, chẳng độ cho các hạng khác, nên chẳng chiếu nơi khác . Ví như mặt trời mọc trước tiên chiếu vào cao nguyên, mặt trời Phật cũng thế trước tiên chiếu soi hạng căn cơ đã chín, cho nên nêu phương đông ra. Đó là có ý nghĩa biểu trư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ính Pháp Hoa cũng chiếu phương đông, không hề có lời văn nào nói chiếu nơi k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ạn” : là số đầy đủ; “Tám” (8) : là số chẳng đủ, biểu thị đây nói về nhất thừa là chân thực, là đầy đủ, thể hiện nhị thừa kia chỉ là quyền tích chẳng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Vạn” : tượng trưng cho muôn đức của Bảo sở Niết bàn. “Tám” : tượng trưng Bát chính đạo là xe trâu của Bồ đề, vì hai thể đó đều là nhất thừa. Kinh này sắp thuyết, kinh này làm cho người mà nghe đến tột bậc thì được viên thành. Cho nên chỉ chiếu thế, chẳng tăng chẳng giả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ưới chiếu địa ngục” : có nghĩa là nơi nào có khổ thì đều cứu vớ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ên g tới tận trời” : có nghĩa là khuyến khích nơi đã sướng vẫn cầu đạo nhất thừa. Ánh từ bi của Phật rộng khắp hễ đâu có duyên thì đều soi tới. Chúng sinh ở địa ngục tuy không tới hội, tuy không có tâm dung dự (tâm chuẩn bị tiếp thu), nhưng cũng chiếu tới để họ khỏi khổ.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ếng Phạm : A Tỳ Chí, ở phương đây gọi là Vô gián, vì trong tám địa ngục đây là thấp nhất, bị khổ không ngừng, nên gọi là vô gi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ếng Phạm : Nại Lạc Ca, ở phương đây gọi là Khổ khí, còn gọi là Bất khả lạc, còn gọi là Phi pháp hành xử, tức là tạo Phi pháp hành xử ở khắp mọi nơi, nay gọi là địa ngục, đó là gọi theo nơi căn bản to lớn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ếng Phạm : A Ca Ni Sắt Đế, ở phương đây gọi là Chất Ngại Cứu Cánh. A Ca : có nghĩa là Chất ngại, Ni Sắt Đế : có nghĩa là Cứu cánh. Gọi A Ca Ni, đó là gọi sai. Đây là đỉnh hữu hình của Sắc Cứu Cánh thiên, là nơi hào quang có thể tới được. Chẳng chiếu Vô sắc giới, vì ở đó không có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Mị : có nghĩa như chữ Vô (không, không có). Bàng chiếu một vạn tám ngàn cõi, bao quát cả năm nẻo ở trên ở dưới, không đâu không kh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ấn động, chỉ ở thế giới này, nhằm thức tỉnh riêng những kẻ có duyên. Phóng quang chiếu tới một vạn tám ngàn cõi, đó là để thể hiện rõ quyền thực, cũng như hào quang chiếu ra, năm nẻo đều được soi. Nhưng những kẻ có duyên tập hội nghe kinh, chỉ ở bốn nẻ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Ở thế giới này” tới “chúng sinh sáu nẻ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ở đây thuyết minh về những thứ được chiếu. Gồm có bảy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ục thú. 3)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ật. 4) Tứ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Bồ tát. 7) Khởi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thứ này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thấy cảnh sinh tử trầm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thấy Tam bảo xuất hiện. </w:t>
      </w:r>
    </w:p>
    <w:p>
      <w:pPr>
        <w:pStyle w:val="Normal"/>
        <w:jc w:val="both"/>
        <w:rPr>
          <w:rFonts w:ascii="Times New Roman" w:hAnsi="Times New Roman" w:cs="Times New Roman"/>
          <w:sz w:val="28"/>
          <w:szCs w:val="28"/>
        </w:rPr>
      </w:pPr>
      <w:r>
        <w:rPr>
          <w:rFonts w:cs="Times New Roman" w:ascii="Times New Roman" w:hAnsi="Times New Roman"/>
          <w:sz w:val="28"/>
          <w:szCs w:val="28"/>
        </w:rPr>
        <w:t>- Ba là thấy cảnh tượng tiến hành giáo hóa chúng sinh sau khi Phật diệt độ, để khiến cho chúng sinh ưa cảnh Niết bàn, chán cảnh trầm luân sinh tử mà phát tâm tu đạ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a sinh sáu nẻo (Lục thú chúng sinh) sinh tử trầm luân này dùng sáu môn mà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ích danh (giải thích tên g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uất thể (chỉ rõ bản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ai hợp (tách ra, gộp v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Xứ sở (nơi ch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ọ lượng (tuổi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ướng nhân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ích danh (giải thích tên g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ục (sáu) : là tên gọi của số. </w:t>
      </w:r>
    </w:p>
    <w:p>
      <w:pPr>
        <w:pStyle w:val="Normal"/>
        <w:jc w:val="both"/>
        <w:rPr/>
      </w:pPr>
      <w:r>
        <w:rPr>
          <w:rFonts w:cs="Times New Roman" w:ascii="Times New Roman" w:hAnsi="Times New Roman"/>
          <w:sz w:val="28"/>
          <w:szCs w:val="28"/>
        </w:rPr>
        <w:t xml:space="preserve">- Thú : là nẻo phải tới. Nơi chốn phải tới do nghiệp báo của năm uẩn giả hợp gây nên phiền não, nơi đó được gọi tên là Thú, được kèm theo số m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ịa Trì nói rằng : những sự được hưởng thụ là tự nhiên, nên gọi là thiên (trời). Câu Xá Luận nói : sáng sủa trong sạch tự tại thần dụng thì gọi là thiên. Kinh Niết Bàn nói : vì nghĩ ngợi nhiều nên gọi là người. Tạp Tâm luận nói : ý vẳng lặng nên gọi là người. Tạp Tâm luận lại nói : vì phải cầu cạnh ở người khác, lại thường hay bị đói lả khiếp sợ, phải lo nghĩ nhiều nên gọi là ngạ quỷ (quỷ đói). Câu Xá luận nói : vì bàng hành (ngang thân mà đi) nên gọi là loài bàng sinh, hoặc còn gọi là súc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úc : có nghĩa là súc dưỡng (chăn nuôi). Là công cụ giúp cho người, là loài chúng sinh được người súc dưỡng, nên gọi là súc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ng Phạm : Nại Lạc Ca, ở phương đây gọi là Khổ khí, như trên đã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 Lạc Ca : phương đây gọi là Kẻ ác. Kẻ gây ra điều ác, sinh ở trong khổ khí, nên gọi là Khổ khí. Không có tên gọi là địa ngục, vì nơi chốn chẳng nhất định, chẳng riêng gì ở dưới đất. Kinh Địa Trì nói : đó là loại tăng thượng khả yếm (tăng thêm những điều đáng ghét). Tạp Tâm luận cũng gọi là loại bất khả lạc (chẳng thể vui sướng), cho nên gọi là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ng Phạm : A Tố Lạc, ở phương đây gọi là loài phi thiên. Trên kia đã giải thích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uất thể (nói rõ bản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ục thú đều lấy thức thứ tám tức Dị thục thức làm bản thể, có tính chất vô phú vô ký. Cho nên Duy Thức nói rằng : thức thứ tám này là bản thể tạo lập ra Giới, Thú, Sinh. Lại nói : thức này đủ để làm bản thể của Giới, Thú, Sinh, chẳng cần phải chấp trước là có mệnh căn thực sự khác. Thêm nữa các loài hữu tình lưu chuyển trong Ngũ thú, Tứ sinh, nhưng bản thể của Thú, Sinh vẫn là Dị thục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ai hợp (tách ra, gộp l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ộp lại : Lục thú gộp lại làm một, đó là một kỳ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h ra : làm 2, 3, 4, 5, 6, 7, 9, 25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h ra làm 2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iện thú (nẻo thiện, loài thiện) và Ác thú (nẻo ác, loài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ân đoạn sinh tử và Biến dị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h ra làm 3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am giới : Dục giới, Sắc giới và Vô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h ra làm 4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ứ sinh : bốn loài sinh theo bốn cách Nỗn, Thai, Thấp,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ứ hữu : một là Sinh hữu, hai là Bản hữu, ba là Tử hữu, bốn là Trung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ốn loại sinh tử, đó là : Phương tiện sinh tử, Nhân duyên sinh tử, Hữu hữu sinh tử, Vô hữ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h ra làm 5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ũ thú, chừa loài A Tố Lạc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h ra làm 6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ục thú, như trong kinh văn này đã nói (lục thú như lụ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h ra làm 7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ất hữu : gồm Ngũ thú cùng Nghiệp hữu, Trung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h ra làm 9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ửu hữu hoặc Cửu hữu tình c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h ra làm 25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ị thập ngũ hữu, sẽ nói ở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Tạp Tâm luận thì hạng phi thiên là thuộc Quỷ thú, nhưng Du Già, Phật Địa luận lại cho là thuộc Thiên thú. Kinh Chính Pháp Niệm cho là thuộc cả hai loài quỷ và súc sinh. Trong Kinh Già Đà thì cho là thuộc cả ba loài : Quỷ, Súc, Thiên. Nay theo đại thừa thì chỉ thuộc Thiên thú, lấy (cách giải thích trong) Du Già, Phật Địa luận làm chính, hành vi (của loại này) phần nhiều chẳng thành thực, lấy việc xiểm nịnh dối trá làm đầu, chẳng hành động thẳng thắn thành thực như chư thiên nên gọi là loại phi thiên, cũng như người mà bất nhân thì gọi là hạng phi nhân, chứ chẳng gọi là phi quỷ, phi súc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môn khác sẽ được giải thích ở phía dưới trong quyển hai khi giải thích bài tụng Hỏa Trạch của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quyển bốn và Kinh Chính Pháp Niệm cũng trình bày cặn kẽ về điều này. Đoạn này nói về các chúng sinh sáu nẻo trong một vạn tám trăm ngàn thế giới. Tất cả đều thấy ở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cõi ấy” tới “người tu hành đắ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ìn thấy Tam Bảo xuất hiện, có ba : một là Phật, hai là Pháp, ba là Tăng. Trong Tăng có hai : một là Thanh văn, hai là Bồ tát. Trong Thanh văn này lại có bốn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tu hành có nghĩa là chưa được quả thánh. Đắc đạo tức là đã được quả thánh rồi. Trong bốn chúng, có hai loại này, vì mắt thấy thân Phật, tai được nghe Pháp, lại thấy các chúng đó tu hành theo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còn thấy các Bồ tát” tới “tu hành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duyên có nghĩa là nguyên nhân (lý do). Đó là cầu ra khỏi vòng sinh tử, mau chứng quả Phật, thành tựu chúng sinh. Vì nhân duyên đó mà tu đạo Bồ tát. Hoặc vì muốn làm cho cõi Phật trang nghiêm thanh tịnh, thành tựu chúng sinh mà tu Bồ đề phần, thực hành đạo Bồ tát. Hoặc là vì tu Tứ nhiếp, Lục độ mà thực hành đạo Bồ tát. Có rất nhiều nguyên nhâ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ín giải : có nghĩa là tin và hiểu, đó là quả vị trước Trụ địa của Bồ tát, chưa được thá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ướng mạo : tức là tướng nghi (biểu hiện) của ba nghiệp, đó là việc hành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ạo : có nghĩa là nghi (biểu hiện). </w:t>
      </w:r>
    </w:p>
    <w:p>
      <w:pPr>
        <w:pStyle w:val="Normal"/>
        <w:jc w:val="both"/>
        <w:rPr/>
      </w:pPr>
      <w:r>
        <w:rPr>
          <w:rFonts w:cs="Times New Roman" w:ascii="Times New Roman" w:hAnsi="Times New Roman"/>
          <w:sz w:val="28"/>
          <w:szCs w:val="28"/>
        </w:rPr>
        <w:t xml:space="preserve">* Chữ Mạo phải viết là [ </w:t>
      </w:r>
      <w:r>
        <w:rPr>
          <w:rFonts w:ascii="Times New Roman" w:hAnsi="Times New Roman" w:cs="Times New Roman" w:eastAsia="MS Gothic;ＭＳ ゴシック"/>
          <w:sz w:val="28"/>
          <w:szCs w:val="28"/>
        </w:rPr>
        <w:t>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ếu viết là [ </w:t>
      </w:r>
      <w:r>
        <w:rPr>
          <w:rFonts w:ascii="Times New Roman" w:hAnsi="Times New Roman" w:cs="Times New Roman" w:eastAsia="MS Gothic;ＭＳ ゴシック"/>
          <w:sz w:val="28"/>
          <w:szCs w:val="28"/>
        </w:rPr>
        <w:t>狸</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猊</w:t>
      </w:r>
      <w:r>
        <w:rPr>
          <w:rFonts w:cs="Times New Roman" w:ascii="Times New Roman" w:hAnsi="Times New Roman"/>
          <w:sz w:val="28"/>
          <w:szCs w:val="28"/>
        </w:rPr>
        <w:t xml:space="preserve">]) thì đều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ụ ở Thập địa rồi thì được đạo quả, do thực hành đạo Bồ tát bằng nhiều cách, nên nhập nhị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hân duyên có nghĩa là bên ngoài thì gặp duyên lành, gặp bạn tốt, vì bậc Thiện tri thức là nhân duyên lớn. Tín giải, Tướng mạo là việc tu hành ở bên trong (nội tu hành). Trong việc tu hành ở bên trong này, nội tâm hành gọi là tín giải, thân ngữ hành gọi là tướng mạo. Tâm quán diệu lý thì gọi là tín giải. Xả đầu mắt v.v… thì gọi là tướng m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ành đạo Bồ tát : luận giải thích rằng đó là y vào bốn Nhiếp pháp mà giáo hóa chúng sinh vì dùng phương tiện mà nhiếp thủ. Tín giải, tướng mạo đều là thực hành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Nhiếp pháp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ố thí : phần sau sẽ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Ái ngữ : thường nói những lời khiến người vừa ý, thật thà chân thành, đúng như đạo pháp, ý nghĩa tách bạch; không hề cau có, tươi cười mà nói, gửi lời thăm hỏi, an ủi bảo ban, thảy đều thích nghi. Thấy ai tiến bộ mà chẳng tự biết là (bản thân mình) thiện pháp đã tăng thì tỏ lời chúc mừng. Thuyết giảng về giáo lý Phật pháp thường xuyên làm lợi ích tốt đẹp cho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kẻ thù oán mình, cũng đều khởi lên các ý nghĩ trong sạch. Đối với kẻ cực kỳ ngu si thì thề quyết trừ mối nghi hoặc cho họ, đối với chân phúc điền, mọi hành động tà ác xúc xiểm dối trá đều không hiềm thù giận ghét mà tu hạnh ái ngữ khó t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nào định trừ Chướng Cái thì thuyết cho họ cách làm trước. Đối với những người lành bản tâm đã điều phục thì thuyết cho họ về Đế pháp. Đối với những kẻ hay phóng dật thì dạy cho họ để họ xuất ly. Người nào có điều nghi hoặc thì giảng giải bàn bạc với họ để họ biết quyết định lựa chọn cho đúng. Y vào Tứ tịnh ngữ, khởi Bát thánh ng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ợi hành : nhờ dùng ái ngữ nên trước hết đã chỉ ra đạo lý đúng đắn. Tùy theo chỗ sở học mà dùng tâm từ bi vô nhiễm để khuyên nhủ dìu dắt, điều phục an xử, xây dựng cho chúng sinh khiến họ thu được cái lợi trước mắt là được tài vị, cái lợi sau này là xuất gia, cái lợi mọi mặt là Lìa dục, Khinh an,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kẻ thân cận bạn ác, chưa trồng thiện căn, tham trước tài vị lớn, cực kỳ phóng dật, những kẻ ngoại đạo thiên chấp tà kiến phỉ báng thường khởi tám triền, mười nghiệp ác. Đối với hết thảy mọi kẻ đó, Bồ tát đều có thể khai thị, làm cho họ được giải thoát. Khởi tâm đại bi, dẫu bị khổ lớn, tâm không mỏi mệt, lại càng hoan hỷ. Dẫu có tài vị bậc nhất nhưng tự mình vẫn khiêm nhún như kẻ tôi tớ, như Chiên đà la, như người con hiếu không nhiễm trần, không giả dối, cái tâm từ mẫn thành thực thương xót mãi mãi chẳng sinh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ồng sự : để thực hiện được nghĩa lợi hành ấy, nếu khuyên người khác học thì cũng tự mình tu học. Dạy cho người khác cùng làm những việc mình đã tu hành, thiện căn kiên cố, chẳng sinh thoái chuyển, khiến họ nghĩ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điều dạy cho ta đây nhất định là có lợi lạc, vì vị đó tự mình cũng làm. Chẳng thế thì họ sẽ nói : “bản thân ngươi đã chẳng tốt, thì làm sao mà dạy nổi ta! Ngươi hãy cứ đi mà học hỏi người khác về việc này”. Cho nên cần phải tự mình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động lợi tha của Bồ tát tuy vô lượng, nhưng chỉ nêu bốn Nhiếp pháp này bao gồm tất cả mọi hạnh. Cho nên chẳng bàn đến các điều khác. Trong Vô Cấu Xưng sớ, quyển thứ hai, đã nêu rõ các nghĩa ấ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chư Phật” tới “khởi tháp thất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ấy cảnh tiến hành giáo hóa sau khi Phật diệt độ, có hai cảnh : một là nhập diệt, hai là khởi t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ếng Phạm : Ba Lị Ni Phọc Nam, ở phương đây gọi là Viên tịch, có nghĩa là viên mãn thể tịch diệt. Gọi là Niết bàn là gọi sai.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Niết bàn dùng sáu món để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ể. 4) Đắc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anh. 5) Năng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ắc thời. 6) Nhập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hể, Niết bàn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tính thanh tịnh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ữu dư y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ô dư y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ô trụ xứ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của bốn loại này là Đại bát Niết bàn.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thể chung của bốn loại, đều là một chân như. Chân như đủ ba mới thành Niết bàn. Năng sinh viên giác gọi là Ma ha Bát nhã, vì thể là giác tính. Tại địa vị nhị thừa chẳng sinh viên giác, chẳng phải là giác tính, chẳng gọi là Bát nhã. Đại Trí Độ luận nói rằng : “thuyết Trí cùng Trí xứ đều gọi là Bát nhã”õ. Cho nên Kinh Hoa Nghiêm nói rằng : “tự tính thanh tịnh tâm cũng gọi Vô sư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xuất ly khỏi chướng sở tri thì gọi là Pháp thân. Kinh Thắng Man nói : “tại triền thì gọi là Như Lai tạng. Xuất triền thì gọi là Pháp thân”. Tại hạng nhị thừa chẳng gọi là Pháp thân, vì chẳng phải là nơi y chỉ của pháp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là mọi nỗi khổ đều hết, lìa được nhị tử (hai cách chết : phân đoạn tử và biến dị tử), nên gọi là giải thoát. Tại hạng nhị thừa phân đoạn tử hết, dẫu lìa hai phược, nhưng vẫn chẳng phải là giải thoát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hạng nhị thừa cũng chứng được một chút giải thoát. Ba thừa cùng ngồi trên giường giải thoát. Do đó, nhị thừa cũng gọi là đắc Niết bàn. Song chẳng phải là đại Niết bàn, vì nghĩa chẳng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heo Kinh Niết Bàn quyển hai, đại Niết bàn cần phải có ba sự đầy đủ mới gọi là nhập đại Niết b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Bát nhã, là trí chứng được hai lý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háp thân, tức là hai lý đã chứng được. </w:t>
      </w:r>
    </w:p>
    <w:p>
      <w:pPr>
        <w:pStyle w:val="Normal"/>
        <w:jc w:val="both"/>
        <w:rPr/>
      </w:pPr>
      <w:r>
        <w:rPr>
          <w:rFonts w:cs="Times New Roman" w:ascii="Times New Roman" w:hAnsi="Times New Roman"/>
          <w:sz w:val="28"/>
          <w:szCs w:val="28"/>
        </w:rPr>
        <w:t xml:space="preserve">c) Giải thoát, tức là do trí mà chứng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ớng hết, điều chứng được là nhờ trạch diệt, thể như ba chấm của chữ Y. Niết bàn cũng thế do trí chứng pháp thân mà được trạch diệt, vì pháp thân là gốc, y vào đó mà có hai, như chữ Y có hai chấm ở trên, một chấm ở dưới, nếu tách biệt chẳng thành, ba sự rành rẽ, có biệt thể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thử cho phép chứng được mỗi sự trong thời điểm khác nhau, thì lý cũng chẳng thành, vì ba sự Niết bàn chẳng phải là khác nhau, cũng chẳng phải là một, phải đồng thời chứng đắc mới gọi là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hẳng thành thì Bát nhã là bậc tối hạ, Giải thoát là bậc thứ trung, Pháp thân là bậc thứ thượng. Ba pháp đồng thời, ba bậc mới được, thế cũng chẳng thành. Theo chiều dọc từ trên xuống dưới là Tung, theo chiều ngang từ trước đến sau gọi là Hoành. Nếu ba biệt thể trước sau chứng được thì lý cũng chẳng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khởi Đại trí, chứng Pháp thân lý, lìa phược giải thoát, ba sự ấy chẳng phải là một nhưng cũng chẳng khác nhau, đó gọi là nhập đại Niết bàn, chẳng phải như nhị thừa chấp ba biệt thể có ba bậc riêng, có thể lần lượt chứng được riêng từng thứ, cái trước cái sau, hoặc đồng thời chứng được cả ba, thành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nghĩa tên gọi của các xuất thể khác, thì như chú thích ở Duy Thức luận quyển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ở đây nói rõ đức Phật đó nhập Vô dư y Niết bàn chứ chẳng phải là nhập đại Niết bàn, vì lúc mới thành Phật, ngài đã chứng được điều này rồi. Những người cần độ, nay đã độ xong, nên nhập Niết bàn. Còn những người chưa được độ thì cũng đều vì họ mà tạo nhân duyên đắc độ, nên dựng bảo tháp cúng dàng Xá l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ng Phạm : Thiết Lợi La, có nghĩa là Thể. Gọi là Xá lợi là phiên âm sai. Tốt Đổ Ba có nghĩa là Cao hiển, gọi là Tháp, thế là gọi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lời văn của luận bàn về chiếu cảnh ở mục này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khí thế gian có nghĩa là ngang thì chiếu một vạn tám ngàn thế giới, dọc thì soi tỏ hai cõi ở dư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chúng sinh thế gian tức là cảnh chúng sinh sáu nẻo đã thấy. “Số nhiều” có nghĩa là vì như dưới đó đã nói thị hiện thành vô vàn cảnh. Tức là năm thứ cảnh sở kiến khác, vì thấy rất nhiều sự ở tro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phân tích ra làm bốn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ực (ăn, thức ăn), có nghĩa là điều nhìn thấy, là thấy Phật tư trưởng (giúp cho trưởng thành). Nghĩa của nhậm trì là nghĩa của Thực. Như vậy tư trưởng chúng sinh thù thắng thiện pháp, trụ trì chúng sinh thiện căn chẳng hoại nên gọi Phật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òn nói rằng : đó là thị hiện Y chỉ trụ thực. Nếu thế thì Bồ tát từ Bát địa trở lên đối pháp cũng gọi là Thị hiện trụ thực, nên thâu tóm vào nghĩ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ghĩa của thụ dụng cũng là nghĩa của thực. Thụ dụng pháp lạc, năng thực nên gọi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e pháp, nghĩa như tên gọi, có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 hành, chỉ bốn chúng tu hành đắc đạo và Bồ tát tu hành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ạc (vui sướng), đó là cảnh nhập diệt đã được nhìn thấy, vì sinh diệt diệt rồi thì tịch kia là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c có năm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ự tính lạc, d) Thụ đoạ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hân lạc. e) Vô não hại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Khổ đối trị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bốn thứ l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Xuất ly. c) Tịch tĩ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Viễn ly. d) Gi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p Niết bàn đây chính là Tịch tĩnh lạc trong bốn thứ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ị hiện vô vàn cảnh quán : có nghĩa là ở đây biểu hiện vô số hằng sa bảo tháp, vì nhờ quán mà biết cảnh này. Thêm nữa, vì quán thấy vô vàn sự ấy, cho nên gọi là chủng chủng quán lượng. Từ “chủng chủng” (vô vàn, rất nhiều) là để giải thích các sự nhập Niết bàn rồi thì dựng tháp thất bảo, bảo tháp đẹp cao năm ngàn do tuần trong bài tụng ở dư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giải thích thêm về bảy sự sở kiến rằng : chúng sinh sáu nẻo là cụ túc phiền não sai biệt, sáu sự dưới chân Phật là cụ túc thanh tịnh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ụ túc thanh tịnh sai biệt lại có sự sai biệt giữa Phật, pháp và đệ tử, để thị hiện sự sai biệt của Tam bảo. Trong đệ tử là có sự sai biệt về thừa, vì có sự khác biệt giữa hai thừa Thanh văn và Bồ tát. Tức là trong thanh tịnh này có thế giới có Phật, thấy Tam bảo thì gọi là có Phật, có thế giới không có Phật, thấy cảnh Phật nhập Niết bàn cùng cảnh dựng tháp thì gọi là không có Phật.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HOA HUYỀN TÁN QUYỂN THỨ HAI -PHẦN TRUỚC ĐÃ XONG</w:t>
      </w:r>
    </w:p>
    <w:p>
      <w:pPr>
        <w:pStyle w:val="Normal"/>
        <w:jc w:val="both"/>
        <w:rPr>
          <w:rFonts w:ascii="Times New Roman" w:hAnsi="Times New Roman" w:cs="Times New Roman"/>
          <w:sz w:val="28"/>
          <w:szCs w:val="28"/>
        </w:rPr>
      </w:pPr>
      <w:r>
        <w:rPr>
          <w:rFonts w:cs="Times New Roman" w:ascii="Times New Roman" w:hAnsi="Times New Roman"/>
          <w:sz w:val="28"/>
          <w:szCs w:val="28"/>
        </w:rPr>
        <w:t>Ngày 19 tháng 10 năm thứ ba niên hiệu Bảo An, di điểm xong thì đưa bản vào Viên Như phòng, chùa Hưng Phúc. Sư Tăng Giác chùa Pháp Long sử dụng bản này đem in ấn để Pháp được thường trụ lâu dà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QUYỂN THỨ HAI </w:t>
      </w:r>
    </w:p>
    <w:p>
      <w:pPr>
        <w:pStyle w:val="Normal"/>
        <w:jc w:val="center"/>
        <w:rPr>
          <w:rFonts w:ascii="Times New Roman" w:hAnsi="Times New Roman" w:cs="Times New Roman"/>
          <w:sz w:val="28"/>
          <w:szCs w:val="28"/>
        </w:rPr>
      </w:pPr>
      <w:r>
        <w:rPr>
          <w:rFonts w:cs="Times New Roman" w:ascii="Times New Roman" w:hAnsi="Times New Roman"/>
          <w:sz w:val="28"/>
          <w:szCs w:val="28"/>
        </w:rPr>
        <w:t>(PHẦN SAU)</w:t>
      </w:r>
    </w:p>
    <w:p>
      <w:pPr>
        <w:pStyle w:val="Normal"/>
        <w:jc w:val="center"/>
        <w:rPr>
          <w:rFonts w:ascii="Times New Roman" w:hAnsi="Times New Roman" w:cs="Times New Roman"/>
          <w:sz w:val="28"/>
          <w:szCs w:val="28"/>
        </w:rPr>
      </w:pPr>
      <w:r>
        <w:rPr>
          <w:rFonts w:cs="Times New Roman" w:ascii="Times New Roman" w:hAnsi="Times New Roman"/>
          <w:sz w:val="28"/>
          <w:szCs w:val="28"/>
        </w:rPr>
        <w:t>Sa môn KHUY CƠ, chùa ĐẠI TỪ ÂN s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Di Lặc” tới “mà có điềm là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ó là thành tựu thứ sáu, gồm cả một đoạn dài nói về đại chúng muốn được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văn này chia làm ba đoạn nhỏ : đoạn đầu nói về việc ngài Di Lặc thị hiện tướng hoài nghi, đoạn thứ hai nói về việc chúng nhân thực sinh tâm nghi hoặc, đoạn cuối cùng nói về việc Từ Thị đem hai ý mà phát v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ớc hết nhân Di Lặc đạo mãn làm chủ, nhân thành hiện thế, gặp duyên chẳng ít, gây nghiệp đã nhiều, lẽ nào nhìn hào quang mà lại chẳng biết, quán đẳng trì mà lại chẳng hiểu, chỉ là thị hiện cái tướng chẳng biết để cảnh tỉnh chúng sinh, cho nên mới gọi là Di Lặc thị hiện tướng hoài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úng nhân vì căn cơ, địa vị thấp kém chẳng đoán được điềm lành của bậc đại thánh, quan sát cái tướng bề ngoài mà sinh ra nghi hoặc cho nên gọi là chúng nhân thực sinh tâm nghi hoặc. Đây là đoạn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Lặc mang cả hai ý của tự và tha mà hỏi một mình Văn Thù, trước tiên hỏi về nguyên do, đó là đoạn thứ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oạn đầu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hi lại điềm lành rồi hỏi nguyê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êu ra cách hỏi đáp kỳ l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ề cao công bậc thượ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ự mình khiêm nhún, rồi mới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đoạn đầu. Diệu dụng vô phương thì gọi là thần. Thần thông chuyển hóa, làm cho khác đi thì gọi là biến. </w:t>
      </w:r>
    </w:p>
    <w:p>
      <w:pPr>
        <w:pStyle w:val="Normal"/>
        <w:jc w:val="both"/>
        <w:rPr>
          <w:rFonts w:ascii="Times New Roman" w:hAnsi="Times New Roman" w:cs="Times New Roman"/>
          <w:sz w:val="28"/>
          <w:szCs w:val="28"/>
        </w:rPr>
      </w:pPr>
      <w:r>
        <w:rPr>
          <w:rFonts w:cs="Times New Roman" w:ascii="Times New Roman" w:hAnsi="Times New Roman"/>
          <w:sz w:val="28"/>
          <w:szCs w:val="28"/>
        </w:rPr>
        <w:t>Ngoài ứng với muôn loại, nên đặt tên gọi là điềm lành (thụy). Điềm lành tức là tin, là phù ứng (ứng nghiệm). Đây hỏi phóng quang có phù ứng gì ? Bởi vậy ghi lại thuyết nhân được đưa ra để hỏ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ay Phật Thế tôn” tới “ai giải đáp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ở đây nêu ra sự vấn đáp kỳ lạ, chép việc trụ ở uy nghi tùy thuận để mà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p 9 tam muội, tam muội lý sâu gọi là Bất khả tư nghì (chẳng thể nghĩ bàn). Động đất, mưa hoa, đó gọi là thị hiện sự hiếm có. Hoặc mưa hoa, động đất, phóng quang, chiếu xa, ngoài ứng với căn cơ của chúng sinh, đó đều gọi là thần biến. Đây thuộc mục chép lại điềm lành để hỏi nguyên nhân, chỉ có nhập Tam muội được gọi là sự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Ai 9 giải đáp được ? : là hỏi người nào giải đá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nghĩ như vầy” tới “tôi nay phải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Văn Thù Sư Lợi v.v… : đề cao công bậc thượ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ôi 9 nay phải hỏi : có nghĩa là tự nhún mình rồi mới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9 Thù Sư Lợi đạo quả viên thành đã lâu, thị hiện ở vào địa vị cuối cùng của đạo nhân nối ngôi Pháp vương của Phật, một mình được danh hiệu là Pháp vương tử, đã từng thân cận được gặp duyên lành cúng dàng chư Phật, trồng cội đức sâu, vì tiến tài tiến hạnh gọi là cúng dàng, vì Văn Thù Sư Lợi trụ Đệ tứ Y, cúng dàng 8 hằng sa số Phật, gộp với 3 Y trước kia, tổng cộng là 26 hằng hà sa Phật, thế tất phải thấy tướng hi hữu (hiếm có) này, nhưng nhún mình làm như chẳng biết. Vậy tôi nay phải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hỏi một người, nhiều người muốn nghe sinh tâm hi hữu, cho nên chỉ hỏi Văn Thù Sư Lợi. Tâm có nhiều điều chưa hiểu, nhiều người còn nghi hoặc. Người hiểu được chẳng phải là nhiều, chỉ có một người giải đáp được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ị hiện Phật và đệ tử tùy thuận lẫn nhau, các pháp chứng thuyết đều chẳng trái ngược nhau, vì là nhân của việc hiện tướng lớn. Tướng lớn chỉ Diệu Pháp sở thuyết. Nhân chỉ thần biến, nay hiện tướng lành là nhân của việc thuyết pháp. Thêm nữa tướng lớn tức là hiện tướng lành, tướng lành tức là nhân, vì làm nhân cho pháp sở thuyết. Lại nữa, nhân có nghĩa là lý do. </w:t>
      </w:r>
    </w:p>
    <w:p>
      <w:pPr>
        <w:pStyle w:val="Normal"/>
        <w:jc w:val="both"/>
        <w:rPr/>
      </w:pPr>
      <w:r>
        <w:rPr>
          <w:rFonts w:cs="Times New Roman" w:ascii="Times New Roman" w:hAnsi="Times New Roman"/>
          <w:sz w:val="28"/>
          <w:szCs w:val="28"/>
        </w:rPr>
        <w:t xml:space="preserve">- HỎI : lý do của việc hiện tướng lớn như thần biến v.v… cớ sao chỉ hỏi Văn Thù mà chẳng hỏi người kh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ó hai pháp, nên đề cao Văn Thù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ện thấy các pháp, vì Văn Thù chứng tri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ìa các nhân duyên, vì Văn Thù tự tâm thành tựu pháp đó. Có nghĩa là vì Văn Thù Sư Lợi đã lìa được các nhân duyên như ức đoán, suy diễn hoặc nghe lại từ người khác, bởi vậy mà đề cao Văn Th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ị 9 hiện vô vàn tướng lành : có nghĩa là thị hiện biết bao nhiêu sự ấy. Sự chẳng phải một, cho nên gọi là biết bao nhiêu. Như sự kia xuất hiện, lặn đi, trụ lại, diệt mấ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hìn thấy cảnh chúng sinh sáu nẻo hiện tại trong vòng sinh tử đó, nếu mà biến mất thì gọi là hiện Một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hìn thấy cảnh Phật, pháp, bốn chúng cùng các Bồ tát hiện tại còn trụ đó, thì gọi là hiện Trụ (cò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Nhìn thấy Phật Niết bàn và việc dựng tháp cho Phật, vì là hiện tại nhập Niết bàn, nên gọi là hiện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sự sở kiến thảy đều thâu tóm hết. Hoặc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ụ tức là hiện tại (hiện đang tồn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iệt tức là biến mất không còn (một v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ấy Phật nhập Niết bàn và việc dựng tháp cho Phật, gọi đó là Diệt mất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9 năm sự khác đều gọi là hiện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cho rằng vì ngài Văn Thù ghi nhớ được sự đó, cho nên hỏi ngài về sở tác thành tựu, nhân quả thành tựu của Văn Thù Sư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ở 9 tác chỉ tác pháp sở tu (tức là phép tu hành) của ngài, ở đây có hai loại : một là phúc đức, hai là trí tuệ. Đó là nội đức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9 thành tựu : đó là nhất thiết trí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ên 9 : tức là phóng quang, mưa hoa, động đất, vì ngoại đức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ích nhiều lần về nhân, nói rằng đó là tướng, có nghĩa là việc hiện tướng lành. Còn quả của nhân này, là chỉ đại pháp sở thuyết. </w:t>
      </w:r>
    </w:p>
    <w:p>
      <w:pPr>
        <w:pStyle w:val="Normal"/>
        <w:jc w:val="both"/>
        <w:rPr>
          <w:rFonts w:ascii="Times New Roman" w:hAnsi="Times New Roman" w:cs="Times New Roman"/>
          <w:sz w:val="28"/>
          <w:szCs w:val="28"/>
        </w:rPr>
      </w:pPr>
      <w:r>
        <w:rPr>
          <w:rFonts w:cs="Times New Roman" w:ascii="Times New Roman" w:hAnsi="Times New Roman"/>
          <w:sz w:val="28"/>
          <w:szCs w:val="28"/>
        </w:rPr>
        <w:t>Ngài Văn Thù ngoại nhân đã đầy đủ, nội đức lại viên mãn, cho nên có thể biết là Phật cũng thuyết quả diệu pháp. Vì vậy nên mới hỏ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ỳ kheo” tới “nay nên hỏi ai”. </w:t>
      </w:r>
    </w:p>
    <w:p>
      <w:pPr>
        <w:pStyle w:val="Normal"/>
        <w:jc w:val="both"/>
        <w:rPr/>
      </w:pPr>
      <w:r>
        <w:rPr>
          <w:rFonts w:cs="Times New Roman" w:ascii="Times New Roman" w:hAnsi="Times New Roman"/>
          <w:sz w:val="28"/>
          <w:szCs w:val="28"/>
        </w:rPr>
        <w:t xml:space="preserve">Tán rằng : chúng nhân thực sinh tâm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à ánh quang minh của Phật” : đó là chép về thuyết nhân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ướng thần thông” : đó là nói về mưa hoa, động đất trong uy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ại tướng, chúng nhân đều cùng nhìn thấy, bởi vậy chép việc họ sinh nghi “nay nên hỏi ai”. </w:t>
      </w:r>
    </w:p>
    <w:p>
      <w:pPr>
        <w:pStyle w:val="Normal"/>
        <w:jc w:val="both"/>
        <w:rPr>
          <w:rFonts w:ascii="Times New Roman" w:hAnsi="Times New Roman" w:cs="Times New Roman"/>
          <w:sz w:val="28"/>
          <w:szCs w:val="28"/>
        </w:rPr>
      </w:pPr>
      <w:r>
        <w:rPr>
          <w:rFonts w:cs="Times New Roman" w:ascii="Times New Roman" w:hAnsi="Times New Roman"/>
          <w:sz w:val="28"/>
          <w:szCs w:val="28"/>
        </w:rPr>
        <w:t>Nhập định chẳng phải là việc chúng nhân biết được, bởi vậy chẳng chép việc họ nghi vấn. Vì chúng nhân về căn cơ, nhân cách, địa vị đều thấp kém nên chẳng thể lượng biết được việc Phật nhập định. Đã chẳng biết nhập vào định nào, thì cũng chẳng dựa vào đâu mà sinh nghi, cho nên chẳng hỏ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Di Lặc” tới “Văn Thù Sư Lợi rằ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thứ ba ở dưới nêu cả hai ý hỏi về nhân trước.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trường h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trùng tụng. </w:t>
      </w:r>
    </w:p>
    <w:p>
      <w:pPr>
        <w:pStyle w:val="Normal"/>
        <w:jc w:val="both"/>
        <w:rPr/>
      </w:pPr>
      <w:r>
        <w:rPr>
          <w:rFonts w:cs="Times New Roman" w:ascii="Times New Roman" w:hAnsi="Times New Roman"/>
          <w:sz w:val="28"/>
          <w:szCs w:val="28"/>
        </w:rPr>
        <w:t>Trường hàng có hai phần. Đây là phần đầu, nêu cả hai 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ì nhân duyên gì” tới “cõi nước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sau hỏi về nhân trướ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có điềm lành này” : đó là câu chu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ướng thần thông” : là nói về các sự mưa hoa, động đất trong uy ngh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óng quang minh v.v…” : là nói về thuyết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Lặc đem cả hai ý tự tha ra để mà hỏi, vì thấy điềm lành bên ngoài là cùng chung cả. Đem hai điềm lành ra mà hỏi, chẳng đem việc nhập định ra mà hỏi vì người ngoài chẳng nghi việc nhập định, ở dưới cũng chẳng trùng tụng việc nhập định.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Thấy rõ cõi nước Phật đó trang nghiêm” : luận giải thích chung ý kinh nói : đủ mọi loại cõi nước Phật có nghĩa là thị hiện trong cõi nước Phật đó có đủ mọi loại sai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ể giáo hóa bốn chúng và chúng sinh sáu nẻo, thì thị hiện thành quốc độ nhơ bẩn và quốc độ tịnh diệu, trụ xứ của chúng sinh vô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ể hóa độ cho Thập địa Bồ tát thì thị hiện thành quốc độ thanh tịnh, ở quốc độ đó Phật là bậc thượng thủ vì các Bồ tát v.v… đều y vào Phật mà an trụ, vì Phật ở hai loại nước đó đều đượ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ích dài như đoạn văn trên, bởi vì trong mục nói về cảnh sở kiến, trước hết nói Phật là bậc thượng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àm thuyết trùng tụng thì có mười cá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ch bạch hai căn lợi độn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ách bạch hai chúng trước sau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ân tích hai lạc đúng sai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ai cách lý giải khó dễ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ùy theo chân hay tục hai đằng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Lấy hay bỏ đôi đường khác nhau : trường hàng lấy thiện, tụng văn bỏ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oặc nêu lên, hoặc giải thích hai cách khác nhau: trường hàng nêu lên, tụng văn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rí và Biện, hai thứ khác nhau : trường hàng Trí vô tận, kệ tụng Biện vô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Giải và Trì hai pháp khác nhau : trường hàng là Giải pháp, kệ tụng là Trì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huyết và Hành hai thứ khác nhau : trường hàng là nhạo thuyết giả, tụng văn là nhạo hành gi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ụng mười cách này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ợi độn và Trước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ải quấy, Khó, Chân t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bỏ cùng Nêu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biện, Giải, Thuyết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và tụng, sáu nghĩa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ộng, lược hoặc có,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ợp, tách và sau,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chất cùng ẩn, hi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 cong, thẳng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Tới đoạn văn dưới sẽ nói rõ từng khoản mộ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là Di Lặc” tới “đại quang chiếu kh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iếng Phạm : Già Đà, ở phương đây (chỉ Trung quốc) dịch là tụng. Tụng có nghĩa là ca tụng cái tốt cái đẹp. Văn cú trong tụng cực kỳ mỹ lệ, nên dùng để ca tụng. Thường được gọi tắt một cách sai lầm là K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Kỳ diệm tụng (có nơi gọi là Kỳ dạ, hoặc trùng tụng). Nếu tiến lên để giải thích thêm về thể nghĩa, thì nó kém hơn Danh cú. Nếu lùi xuống để làm cái sở y (là thanh và văn) thì nó lại chẳng bằng thanh, văn, cho nên Bách pháp chẳng làm riêng (làm một thể loại), song vì loại tụng này lấy hiện tượng trầm bổng khuất khúc về âm thanh làm thể, cho nên đó tức là Danh cú văn, không hề có gì khác. Nhưng nó chẳng giống với tụng tiểu thừa phải y vào văn và văn siõ. Đây chính là loại tụng trong loại Thất Lô Ca 32 tự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ất cả có 62 bài tụng, chia làm hai phần : đầu tiên là 54 bài tụng, tụng về tướng điềm lành ở trên; sau đến 8 bài tụng, tụng về việc chính thức phát v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ột bài tụng đầu, tụng về phóng quang năng chiếu trong thuyết nhân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ứ đến 3 bài tụng, tụng về việc mưa hoa, động đất v.v…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Sau đến 50 bài tụng, tụng về chiếu cảnh sở kiến trong thuyết nhân. </w:t>
      </w:r>
    </w:p>
    <w:p>
      <w:pPr>
        <w:pStyle w:val="Normal"/>
        <w:jc w:val="both"/>
        <w:rPr>
          <w:rFonts w:ascii="Times New Roman" w:hAnsi="Times New Roman" w:cs="Times New Roman"/>
          <w:sz w:val="28"/>
          <w:szCs w:val="28"/>
        </w:rPr>
      </w:pPr>
      <w:r>
        <w:rPr>
          <w:rFonts w:cs="Times New Roman" w:ascii="Times New Roman" w:hAnsi="Times New Roman"/>
          <w:sz w:val="28"/>
          <w:szCs w:val="28"/>
        </w:rPr>
        <w:t>Phần đầu này trước tiên tụng về phóng quang, sau đó tụng về mưa hoa. Trong sáu nghĩa bất đồng, đó là trước sau bất đồng, vì phải theo sự tiện lợi của mạch vă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ưa hoa Mạn Đà La” tới “cõi đất đều nghiêm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a bài tụng dưới, tụng về ba sự trong uy ngh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bài tụng rưỡi, tụng về mưa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bài tụng, tụng về động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bài tụng, tụng về sự bốn chúng hoan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ụng về mưa hoa mà chẳng tụng về nhập định, vì người hỏi tự biết nên chẳng hỏi mà đại chúng cũng chẳng nghi. Trong trường hàng có bốn loại hoa, tụng này chỉ có hai. Vì hợp ly bất đồng (gộp vào tách ra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oa” : là hoa chiên đàn, mùi thơm giống với mùi thơm của xích đàn, bạch đàn, nên mọi người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õi đất đều nghiêm tịnh” : so với trường hàng thì là bên có bên không , hai đằng khác nha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à thế giới này” tới “được pháp vị tằng hữu (chưa từng có)”.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hai câu đầu tụng về sự động đất, một bài tụng sau tụng về bốn chúng hoan h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Ánh quang minh ở giữa hai lông mày” tới “trên tới trời Hữu đ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50 bài tụng dưới, tụng về chiếu cảnh và sở kiến,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một bài rưỡi, tụng về chiếu cảnh. </w:t>
      </w:r>
    </w:p>
    <w:p>
      <w:pPr>
        <w:pStyle w:val="Normal"/>
        <w:jc w:val="both"/>
        <w:rPr/>
      </w:pPr>
      <w:r>
        <w:rPr>
          <w:rFonts w:cs="Times New Roman" w:ascii="Times New Roman" w:hAnsi="Times New Roman"/>
          <w:sz w:val="28"/>
          <w:szCs w:val="28"/>
        </w:rPr>
        <w:t xml:space="preserve">- Sau đến 48 bài rưỡi, tụng về sở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ụng về Khí thế gian tức là chiếu cảnh, đều như màu vàng ròng, thể hiện rõ là đáng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o quang tuy sắc trắng, biểu thị nhất thừa là gốc, mà (cảnh) sở chiếu như vàng ròng, thể hiện rõ nhất thừa là đáng trọng. Hoặc thị hiện tướng của tịnh độ chư Phật, khiến chúng sinh tu cái nhân của ngoại quả nhất thừa, cho nên như màu vàng ròng. </w:t>
      </w:r>
    </w:p>
    <w:p>
      <w:pPr>
        <w:pStyle w:val="Normal"/>
        <w:jc w:val="both"/>
        <w:rPr>
          <w:rFonts w:ascii="Times New Roman" w:hAnsi="Times New Roman" w:cs="Times New Roman"/>
          <w:sz w:val="28"/>
          <w:szCs w:val="28"/>
        </w:rPr>
      </w:pPr>
      <w:r>
        <w:rPr>
          <w:rFonts w:cs="Times New Roman" w:ascii="Times New Roman" w:hAnsi="Times New Roman"/>
          <w:sz w:val="28"/>
          <w:szCs w:val="28"/>
        </w:rPr>
        <w:t>Tới đoạn dưới sẽ biết, vì trong bài tụng khác ở đoạn dưới cũng sẽ thị hiện tịnh độ. Hoặc lông mày thì trắng mà ánh quang minh lại sắc và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rong các thế giới đó” tới “ở đây đều thấy t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48 bài tụng rưỡi ở đây tụng về sáu sự sở kiến, trong bảy sự trước đây, chẳng tụng về sự nhập diệt, văn chia làm sáu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một bài tụng rưỡi, tụng về chúng sinh Lục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một nửa bài tụng, tụng về sự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ứ nữa đến 6 bài tụng, tụng về sự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ứ nữa đến một bài rưỡi, tụng về bốn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ứ nữa đến 31 bài rưỡi, tụng về việc hành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uối cùng là 7 bài tụng, tụng về việc dựng tháp sau khi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tiên này tức là trong chúng sinh thế gian có đầy đủ phiền não sai biệt. Sinh tử là chung cho tất cả, nhưng nẻo mà Hoặc Nghiệp Khổ dẫn tới (hoặc nghiệp khổ sở thú) lại khác nhau, đó tức là quả Lục thú hay là quả sở thú (nơi quy tập, nẻo được dẫn tới), bản chất của nó là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ghiệp, phiền não của Giả giả hữu tình là năng thú, cho nên kinh tự giải thích rằng nghiệp duyên thiện hay ác thì thụ báo tốt hay xấu. Thụ báo tốt hay xấu đều là quả sở thú. Nghiệp duyên thiện ác là nhân năng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hiện nghiệp là dị thục nhân, tham v.v… là nhuận duyên thì thụ tổng báo tốt là được sinh vào cõi người cõi trời, vì đó là nơi quy tập của chúng sinh làm điều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ác nghiệp là dị thục nhân, tham v.v… là nhuận duyên thì thụ tổng báo xấu phải đọa vào ba nẻo ác, vì đó là nơi quy tập của chúng sinh làm điều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là sở thú, ở đây thấy tất cả cõi phù hợp với nghiệp đã tạo (trung hữu). Nghiệp, phiền não gọi là năng thú. Khí thế giới ở bên ngoài, đó gọi là thú tư cụ. Quả dị thục ở bên trong, đó gọi là sở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ụng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ú về rừng r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m về hư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ánh về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quy về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coi nơi sở quy là sở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 giả : tên gọi của chúng sinh trong 6 đạo, chỉ loài hữu tình lấy thiện thú hay ác thú làm sinh tử sở thú. </w:t>
      </w:r>
    </w:p>
    <w:p>
      <w:pPr>
        <w:pStyle w:val="Normal"/>
        <w:jc w:val="both"/>
        <w:rPr>
          <w:rFonts w:ascii="Times New Roman" w:hAnsi="Times New Roman" w:cs="Times New Roman"/>
          <w:sz w:val="28"/>
          <w:szCs w:val="28"/>
        </w:rPr>
      </w:pPr>
      <w:r>
        <w:rPr>
          <w:rFonts w:cs="Times New Roman" w:ascii="Times New Roman" w:hAnsi="Times New Roman"/>
          <w:sz w:val="28"/>
          <w:szCs w:val="28"/>
        </w:rPr>
        <w:t>Luận nói rõ : có đầy đủ mọi thanh tịnh sai biệt (cụ túc thanh tịnh sai biệt) tức là con số rất nhiề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các đức Phật” tới “đấng thánh chúa sư tử ”.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nửa bài kệ này nói rõ việc thấy Phật. Sư tử tức là thánh chúa. Thánh chúa tức là chư Phật. Lấy dưới mà giải thích trên. Vô úy tự tại gọi là sư tử. Thấu hiểu chân đế , tục đế thì gọi là thánh chúa, chúa của chúng thánh tức là chư Phậ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iễn thuyết các kinh điển” tới “mà khai ngộ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sáu bài rưỡi tụng ở đây, tụng về nghe pháp, được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ba bài rưỡi tụng về nghe tứ b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gồm ba bài tụng về nghe ba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ửa bài đầu về nghe Nghĩa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ột bài tụng về nghe Pháp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Một bài tụng về nghe Từ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Một bài tụng về nghe Biện tài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hĩa sâu gọi là vi diệu, thượng thừa gọi là đệ nhất. Đó là Nghĩa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ly cấu nhiễm thì gọi là thanh tịnh, khéo thuận lòng người thì gọi là nhu nhuyễn. Đó là Pháp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ế hợp đạo lý thì gọi là thâm diệu, ứng cơ thì gọi là nhạo văn (thích nghe). Khéo thuận các phương thì gọi là “Mỗi mỗi thế giới”. Đó là Từ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 Dùng vô lượng thí dụ để minh họa đạo lý của vô vàn pháp nhân duyên. Pháp và dụ cả hai đều khai thị. Tóm lại nhằm hai mục đích : một là soi tỏ Phật pháp, hai là khai ngộ chúng sinh. Đó là Biện tài vô ngại giả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người ta bị khổ” tới “thuyết cho họ tị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ghe ba thừa Thanh văn, Độc giác, Bồ tát theo thứ tự mà khớp với ba bài tụng này. </w:t>
      </w:r>
    </w:p>
    <w:p>
      <w:pPr>
        <w:pStyle w:val="Normal"/>
        <w:jc w:val="both"/>
        <w:rPr>
          <w:rFonts w:ascii="Times New Roman" w:hAnsi="Times New Roman" w:cs="Times New Roman"/>
          <w:sz w:val="28"/>
          <w:szCs w:val="28"/>
        </w:rPr>
      </w:pPr>
      <w:r>
        <w:rPr>
          <w:rFonts w:cs="Times New Roman" w:ascii="Times New Roman" w:hAnsi="Times New Roman"/>
          <w:sz w:val="28"/>
          <w:szCs w:val="28"/>
        </w:rPr>
        <w:t>* Chữ “Yếm” : âm đọc là phiên thiết của hai chữ “Yếm ứ” : có nghĩa đủ rồi chẳng muốn lặp lại nữa (chán). Có chỗ âm đọc là phiên thiết của “Ư diễm”, có nghĩa là no (chá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ài Văn Thù Sư Lợi” tới “nay sẽ lược nói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bài rưỡi này tụng về việc thấy bốn chúng, nhân kết ở trên đã nhìn thấy bốn chúng tu hành đắc đạo tướng trạng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ấy nghe như vậy đó” : là kết luận về những điều sở kiến trướ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ùng ngàn ức sự khác” : thuyết minh về việc thấy bốn chúng. </w:t>
      </w:r>
    </w:p>
    <w:p>
      <w:pPr>
        <w:pStyle w:val="Normal"/>
        <w:jc w:val="both"/>
        <w:rPr>
          <w:rFonts w:ascii="Times New Roman" w:hAnsi="Times New Roman" w:cs="Times New Roman"/>
          <w:sz w:val="28"/>
          <w:szCs w:val="28"/>
        </w:rPr>
      </w:pPr>
      <w:r>
        <w:rPr>
          <w:rFonts w:cs="Times New Roman" w:ascii="Times New Roman" w:hAnsi="Times New Roman"/>
          <w:sz w:val="28"/>
          <w:szCs w:val="28"/>
        </w:rPr>
        <w:t>Nay trong kinh này tông chỉ nhằm thuyết minh về nhất thừa, chẳng thể liệt kê đầy đủ mọi hạnh khác của bốn chúng, cho nên chỉ nói một cách ước lệ là “rất nhiều”. Tôi nay nói qua “trên thì nói rõ Thanh văn, dưới thì nói rõ Bồ tát” tức là có sự khác nhau về thừ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ôi thấy nơi cõi ấy” tới “mà cầu chứng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31 bài tụng rưỡi ở đây, tụng về việc tu hành đạo Bồ tát,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một bài tụng về mọi loại nhâ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17 bài tụng về nhiều loại tướng m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13 bài rưỡi tụng về mọi loại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rường hàng trước, lấy ngoại duyên nội hành mà thuyết về thang bậc trước sau từ phàm đến thánh. Nay tụng trước tiên y vào ngoại duyên. Sau mới thuyết minh về tự hành. Tự hành căn cứ vào mức độ hơn kém mà xếp thứ tự trước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mạo : chỉ Thập địa vô lậu hữu lậu tạp tu, theo thứ tự mà tu sáu hạnh Ba la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 giải : chỉ tu hữu lậu, loạn tu chẳng theo thứ tự. Vì hơn kém khác nhau, nên có sự phân biệt trước sau. Song, tu Lục độ cũng có ba vị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kiếp đầu trước khi thấy đạo, ở trong một hạnh chỉ tu một hạnh, loạn tu hữu lậu, đó tức là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ong kiếp thứ hai từ Sơ địa đến hết Thất địa, ở trong một hạnh, tu hết thảy mọi hạnh, hữu lậu vô lậu cả hai đều tạp t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ong kiếp thứ ba từ Bát địa đến hết Thập địa, trong hết thảy mọi hạnh tu hết thảy mọi hạnh, thuần tu pháp vô lậu. Việc tu ở hai kiếp sau, đó là tướng m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ập Địa nói : “ Sơ địa hành đàn hạnh (tu hạnh bố thí) cho tới Thập địa thì tu trí độ. Đối với các độ khác thì tùy lực, tùy phần chẳng phải không tu tập”. </w:t>
      </w:r>
    </w:p>
    <w:p>
      <w:pPr>
        <w:pStyle w:val="Normal"/>
        <w:jc w:val="both"/>
        <w:rPr/>
      </w:pPr>
      <w:r>
        <w:rPr>
          <w:rFonts w:cs="Times New Roman" w:ascii="Times New Roman" w:hAnsi="Times New Roman"/>
          <w:sz w:val="28"/>
          <w:szCs w:val="28"/>
        </w:rPr>
        <w:t xml:space="preserve">Cho nên tướng mạo ở đây là Thập địa tu, vì có thứ tự, vì hạnh rộng lớn. Còn tín giải tức là trước khi thấy đạo cho nên tu hành chưa tốt, được gọi là loạn tu. Đó là tụng về nhân duy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ằng sa Bồ tát” : tiếng Phạm : Căng Già, được gọi tắt một cách sai lầm là Hằng, đây là tên thần sông, sông cũng được gọi theo tên vị đó. Căng : có âm đọc là phiên thiết của Kỳ căng, đọc khứ thanh. Trong kinh nói Hằng hà sa là ví dụ. Có bốn sông lớn xuất phát từ ao Vô nhiệt não mà sông này là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ông Hằng có năm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ông này nhiều c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o nhiều người thế gian đều cùng cho đó là dòng Phúc thuỷ, xuống tắm ở sông này thì tội sẽ diệt, nếu chết chìm thì sẽ được sinh lên cõi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y trải qua kiếp hoại nhưng tên sông vẫn luôn luôn cố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o Phật phần nhiều ở gần đây mà tuyên thuyết diệ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o mọi người cùng được nhờ. Cho nên thường được lấy làm ví dụ. </w:t>
      </w:r>
    </w:p>
    <w:p>
      <w:pPr>
        <w:pStyle w:val="Normal"/>
        <w:jc w:val="both"/>
        <w:rPr>
          <w:rFonts w:ascii="Times New Roman" w:hAnsi="Times New Roman" w:cs="Times New Roman"/>
          <w:sz w:val="28"/>
          <w:szCs w:val="28"/>
        </w:rPr>
      </w:pPr>
      <w:r>
        <w:rPr>
          <w:rFonts w:cs="Times New Roman" w:ascii="Times New Roman" w:hAnsi="Times New Roman"/>
          <w:sz w:val="28"/>
          <w:szCs w:val="28"/>
        </w:rPr>
        <w:t>Còn chữ Sa (cát), tức là thời xưa lấy cát từ ao vuông vức chu vi 40 dặm trên bãi cát ở chỗ cửa sông, để làm ví dụ số nhiề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oặc có hạnh bố thí” tới “để cầu trí tuệ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7 bài tụng ở dưới tụng về tướng mạo, trong đó chia làm hai : </w:t>
      </w:r>
    </w:p>
    <w:p>
      <w:pPr>
        <w:pStyle w:val="Normal"/>
        <w:jc w:val="both"/>
        <w:rPr/>
      </w:pPr>
      <w:r>
        <w:rPr>
          <w:rFonts w:cs="Times New Roman" w:ascii="Times New Roman" w:hAnsi="Times New Roman"/>
          <w:sz w:val="28"/>
          <w:szCs w:val="28"/>
        </w:rPr>
        <w:t xml:space="preserve">a) 15 bài tụng đầu, tụng về lục độ, rồi tụng về Tập hai ích viê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2 bài sau tụng về tám gió chẳng động và ba Bi tiếp vật (ba Bi : tam chủng từ 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tụng về lục độ lại chia làm sá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bài đầu tụng về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bài tụng về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bài tụng về Nh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bài tụng về Cần. </w:t>
      </w:r>
    </w:p>
    <w:p>
      <w:pPr>
        <w:pStyle w:val="Normal"/>
        <w:jc w:val="both"/>
        <w:rPr/>
      </w:pPr>
      <w:r>
        <w:rPr>
          <w:rFonts w:cs="Times New Roman" w:ascii="Times New Roman" w:hAnsi="Times New Roman"/>
          <w:sz w:val="28"/>
          <w:szCs w:val="28"/>
        </w:rPr>
        <w:t xml:space="preserve">- 2 bài tụng về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bài cuối tụng về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ói về Thí, ở đây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4 bài đầu tụng về ngoại t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bài kế tụng về nội ngoại t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bài cuối tụng về nội t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bốn bài tụng về ngoại tài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bài tụng về thí thất bảo. </w:t>
      </w:r>
    </w:p>
    <w:p>
      <w:pPr>
        <w:pStyle w:val="Normal"/>
        <w:jc w:val="both"/>
        <w:rPr/>
      </w:pPr>
      <w:r>
        <w:rPr>
          <w:rFonts w:cs="Times New Roman" w:ascii="Times New Roman" w:hAnsi="Times New Roman"/>
          <w:sz w:val="28"/>
          <w:szCs w:val="28"/>
        </w:rPr>
        <w:t xml:space="preserve">- 1 bài tụng về thí bát tr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bài tụng về thí thà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bài tụng về thí tạp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ất Bảo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àng, sách Thuyết Văn nói : vàng có năm sắc, sắc vàng là trội nhất, chôn lâu chẳng gỉ, luyện mãi chẳng hao, dời đổi dễ dàng, vàng là hành chỉ tây phương, lấy ra từ đất, theo sát với đất. Bởi vậy chữ kim (là vàng) tượng trưng cho vàng ở tại đất. Nay vẫn có âm đọc là ki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ạc, đó là “vàng trắng” (bạch ki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an hô, có màu hồng nhạt hoặc màu đỏ thắm, đó là thạch chi, hình giống như c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ân châu tức là xích chân châu (tức hồng ngọc). Phật Địa luận nói rằng : loại này do loài trùng đỏ sản sinh ra, hoặc châu thể đỏ thắm gọi là xích chân ch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gọc ma ni, tức là Như ý thần châu. Vì không có lưu ly, nên kê ra hai thứ ch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Xà cừ, tiếng Phạm gọi là Mâu Sa Lạc Yết Bà, màu xanh trắng lốm đố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Mã não. tiếng Phạm gọi là Át Thấp Ma Yết Bà, ở phương đây gọi là Chử tạng, hoặc là Thai tạng, vì nó rắn chắc, màu như óc ngựa, cho nên gọi tên là Mã não, lại vì thuộc loại báu, nên chữ viết có bộ Ngọc. Hoặc như loại đá, nên có khi chữ viết theo bộ Th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thứ báu này khác nhau, tùy theo từng phương, mỗi phương coi trọng mỗi khác, như trong Thượng Sinh sớ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tụng về Bát trân, Bát trân gồ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im c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ư trân, đại loại như Đế thanh, Đại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ô, thời cổ tội nhân nam phải làm nô, nhập vào đẳng cấp ti tiện để phục dịch ở nhà quan. </w:t>
      </w:r>
    </w:p>
    <w:p>
      <w:pPr>
        <w:pStyle w:val="Normal"/>
        <w:jc w:val="both"/>
        <w:rPr/>
      </w:pPr>
      <w:r>
        <w:rPr>
          <w:rFonts w:cs="Times New Roman" w:ascii="Times New Roman" w:hAnsi="Times New Roman"/>
          <w:sz w:val="28"/>
          <w:szCs w:val="28"/>
        </w:rPr>
        <w:t xml:space="preserve">* Chữ Nô [ </w:t>
      </w:r>
      <w:r>
        <w:rPr>
          <w:rFonts w:ascii="Times New Roman" w:hAnsi="Times New Roman" w:cs="Times New Roman" w:eastAsia="MS Gothic;ＭＳ ゴシック"/>
          <w:sz w:val="28"/>
          <w:szCs w:val="28"/>
        </w:rPr>
        <w:t>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khi viết theo bộ nhân đứng [ </w:t>
      </w:r>
      <w:r>
        <w:rPr>
          <w:rFonts w:ascii="Times New Roman" w:hAnsi="Times New Roman" w:cs="Times New Roman" w:eastAsia="MS Gothic;ＭＳ ゴシック"/>
          <w:sz w:val="28"/>
          <w:szCs w:val="28"/>
        </w:rPr>
        <w:t>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ỳ, cách gọi khinh rẻ đối với nữ (tỳ : tức là nữ nô l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Xa, là tên gọi chung các loại xe cộ, do Hạ hậu thị Hồ Trọng tạo ra, âm cổ là Cư, ý nói đó là dụng cụ để người ta cư trú khi đi trên đường. Nay gọi là Xa, có nghĩa là xá (nhà ở) vậy, ý nói đó là chỗ để người ta cư trú trên đường đi như nhà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ừa (thặng), là giá ngự, có nghĩa là thứ có thể cưỡ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ch Chu Lễ giải thích Thừa có nghĩa là tải (chuyên chở) chỉ loại như voi ngự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Liễn, xe được trang sức bằng bảy báu, do người đi trước kéo, các quan khanh, đại phu thời cổ cũng dùng, từ đời Hán trở về sau chỉ có vua Thiên tử mới được dùng. Cho nên xe mà Thiên tử, hoàng hậu ngày nay dùng gọi là Liễn. </w:t>
      </w:r>
    </w:p>
    <w:p>
      <w:pPr>
        <w:pStyle w:val="Normal"/>
        <w:jc w:val="both"/>
        <w:rPr/>
      </w:pPr>
      <w:r>
        <w:rPr>
          <w:rFonts w:cs="Times New Roman" w:ascii="Times New Roman" w:hAnsi="Times New Roman"/>
          <w:sz w:val="28"/>
          <w:szCs w:val="28"/>
        </w:rPr>
        <w:t xml:space="preserve">8) Dư, xe được trang sức bằng tám thứ báu. Âm đọc là Dư. Sách Thuyết Văn nói : Xa tức là Dư. Lại nói xe mà không có bánh thì gọi là Dư. Thừa có nghĩa là tải, có thuyết nói là Dư, đó là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đều trang sức bằng châu báu, nên gọi là Bảo s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a đến một bài tụng nói về nghĩa thí thà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Duy Thức nói : đủ bảy Nhiếp thụ mới thành độ tướng, nếu khuyết thì chẳng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thuyết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 trụ và Y c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lạc cùng Sự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ảo tiện, Hướng,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thứ đó độ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chỉ nêu một hồi hướng Bồ đề. Sáu thứ khác chắc chắn có thể biết được cả. Nguyện được Phật thừa tam giới đệ nhất đó tức là ý hồi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một bài tụng về thí tạp vậ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ứ : âm đọc là phiên thiết của Tức Lợi. Người xưa dùng bốn ngựa để đóng một xe để có thể phóng nhanh. Chòm sao Phòng có bốn sao, nên gọi là thiên tứ (xe tứ mã của trời) cho nên người ta mô phỏ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n : tức là câu lan, là cái chắn cửa. Chữ lan viết có bộ mộc hay không đều được. Có chỗ viết chữ lan có bộ thảo đầu, đó là một loại cỏ thơm. Ở đây chẳng phải nghĩa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uẫn : âm đọc là phiên thiết của Thực Dỗn, hoặc của Thời Danh (thành). Đó là gióng ngang của lan can. Gióng dọc thị gọi là Hạm, gióng ngang thì gọi là Thu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a : âm đọc gọi là phiên thiết của Hộ Hoa. Theo thế tục ở đây giải thích thì khi vua Huỳnh đế đánh nhau với Xuy Vưu ở cánh đồng Trục Lộc, thường có mây năm sắc có hình cành vàng lá ngọc, lại có hoa che trên đầu Huỳnh đế, nhân đó mà làm ra Hoa cái (lọng hoa). Đó là loại lọng hoa mỹ. Cứ theo lẽ thực mà giải thích thì ở Tây vực nóng nực, người ta phần nhiều đều cầm ô cầm lọng, ô lọng này được trang trí bằng hoa, gọi tên là Hoa cái.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Hoa (trong từ Hoa mỹ) cũng đọc âm như chữ [ </w:t>
      </w:r>
      <w:r>
        <w:rPr>
          <w:rFonts w:ascii="Times New Roman" w:hAnsi="Times New Roman" w:cs="Times New Roman" w:eastAsia="MS Gothic;ＭＳ ゴシック"/>
          <w:sz w:val="28"/>
          <w:szCs w:val="28"/>
        </w:rPr>
        <w:t>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Hoa trong (từ khai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iên : có âm đọc là phiên thiết của Hư Ngôn, đó là xe êm, tức là xe có mui khum khum vậy. Dùng vật để trang điểm thêm cho đẹp thì gọi là sức. Có bản chép là Hiến s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iến : âm đọc là phiên thiết của Hư Yển. Vải căng trên xe để che nắng, đó gọi là H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e bốn ngựa kéo, cạnh trang sức bằng lan can, trên cắm hoa cái, trương bạt trang sức đẹp đẽ để đem bố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Bốn bài tụng trên kia tụng về việc bố thí ngoại tài, thứ đến một tụng về thí nội ngoại tài : bản thân v.v… là nội, vợ con là ng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ứ đến một bài chỉ tụng về thí nội tài : thí mà tâm v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í có 5 tướng : chí tâm cùng tín tâm; tùy thời; tự tay thí; hành thí như pháp; xả vật. Đó là thí Ngũ chủng thí (năm loại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ay trong 7 nhiếp thụ, sự nghiệp thứ tư chẳng nên thí cũng có 5 tướng : những thứ bất tịnh; làm loạn chúng sinh; não hại chúng sinh; làm hại vật; làm hư hoại tịnh tâm đều chẳng nên đem bố thí. Đó tức là tướng Hành thí như pháp (như pháp thí – có nghĩa là bố thí đúng phép) trong 5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í có năm lợi : thân cận, luôn được vui sướng, được tôn kính, danh tiếng tốt, còn làm nhân cho thời sau. Đó gọi là thí Thiện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đều giống như Kinh Phát Bồ đề Tâm đã nói, ở trong thí này nên khởi bốn tr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ếu có của mà tâm chẳng thích thí thì khởi Giác ngộ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ủa ít, thiếu tâm, chẳng ưa thí thì khởi Nhẫn khổ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ủa làm vừa lòng, tâm chẳng ưa thí thì khởi Tri đảo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ì thích quả thế gian mà bố thí thì khởi Bất kiên trí. </w:t>
      </w:r>
    </w:p>
    <w:p>
      <w:pPr>
        <w:pStyle w:val="Normal"/>
        <w:jc w:val="both"/>
        <w:rPr>
          <w:rFonts w:ascii="Times New Roman" w:hAnsi="Times New Roman" w:cs="Times New Roman"/>
          <w:sz w:val="28"/>
          <w:szCs w:val="28"/>
        </w:rPr>
      </w:pPr>
      <w:r>
        <w:rPr>
          <w:rFonts w:cs="Times New Roman" w:ascii="Times New Roman" w:hAnsi="Times New Roman"/>
          <w:sz w:val="28"/>
          <w:szCs w:val="28"/>
        </w:rPr>
        <w:t>Việc bố thí lấy không tham cùng ba nghiệp mà nó khởi lên làm tính, như đã nói trong Bồ tát đị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ài Văn Thù Sư Lợi” tới “mà mặc y pháp p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ai bài tụng về giới, giới có 3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iếp luật nghi giới, tức là giới mà bảy chúng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iếp thiện pháp giới, tức là mọi thiện pháp mà ba thừa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iêu ích hữu tình giới, là muôn hạnh thuộc ba nghiệp làm lợi cho loài hữu t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 “Ba La Đề Mộc Xoa Tỳ ni, vì người xuất gia thụ giới cụ túc là đại thừa nên phải thuyết”. Bồ tát địa nói : “Luật nghi giới tức là bỏ ngôi vị luân vương như vứt lá cỏ, xuất gia thụ cụ túc v.v… đều gọi là luật nghi giới”. Cho nên giới nói đây tức là luật nghi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t nghi lấy giới làm gốc, mới có hai thứ giớiù sau. Nếu phá luật nghi giới thì ba thứ giới đều bỏ. Cho nên bốn Ba la di đều là luật nghi giới. Ở đây nói rõ : điều cơ bản là phải xuất gia mới có thể thụ cụ túc v.v.. cho nên luật nghi giới là cơ bản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bản chép là “phi pháp phục”, chữ Phi : âm đọc là phiên thiết của Phô Ky. Trong phương ngôn, Phi có nghĩa là tán, có nghĩa là mặc (quần áo). Nay đúng ra phải nói là “Bị pháp phục” (mặc pháp phục) Chữ Bị : âm đọc là phiên thiết của Bì ø Nghĩa, có nghĩa là ăn mặc. </w:t>
      </w:r>
    </w:p>
    <w:p>
      <w:pPr>
        <w:pStyle w:val="Normal"/>
        <w:jc w:val="both"/>
        <w:rPr/>
      </w:pPr>
      <w:r>
        <w:rPr>
          <w:rFonts w:cs="Times New Roman" w:ascii="Times New Roman" w:hAnsi="Times New Roman"/>
          <w:sz w:val="28"/>
          <w:szCs w:val="28"/>
        </w:rPr>
        <w:t xml:space="preserve">Người xuất gia khoan khoái như hư không, tại gia bị bức bách chật chội như tù ngục, cho nên thuyết về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ì giới có năm điều lợ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ược mười phương Phật hộ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úc xả mệnh được vui v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ược người trì giới làm bạ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ông đức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ời đời thường được giới thành bản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giới là Đức bình (cái bình chứa đức). Đó tức là điều lợi thứ tư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ộ niệm chung hoan hỷ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ới hữu, công đức vi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thường giới thành tính, </w:t>
      </w:r>
    </w:p>
    <w:p>
      <w:pPr>
        <w:pStyle w:val="Normal"/>
        <w:jc w:val="both"/>
        <w:rPr>
          <w:rFonts w:ascii="Times New Roman" w:hAnsi="Times New Roman" w:cs="Times New Roman"/>
          <w:sz w:val="28"/>
          <w:szCs w:val="28"/>
        </w:rPr>
      </w:pPr>
      <w:r>
        <w:rPr>
          <w:rFonts w:cs="Times New Roman" w:ascii="Times New Roman" w:hAnsi="Times New Roman"/>
          <w:sz w:val="28"/>
          <w:szCs w:val="28"/>
        </w:rPr>
        <w:t>Gọi là giới ngũ chủ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oặc là thấy Bồ tát” tới “ưa thích tụng kinh điển”.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đây là 1 bài tụng về nhẫn. Đọc tụng kinh điển, nghiền ngẫm pháp nghĩa, đó là Đế sát pháp nhẫn. Chỉ nêu nhẫn khó mà bao gồm luôn cả hai nhẫn khác, đó là Nại oán hại nhẫn và An thụ khổ nhẫ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có Bồ tát” tới “mà tư duy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ài tụng nói về Cần. Đây chung cho cả hai loại Bị giáp (mặc giáp) và Nhiếp thiện. Lược qua không có loại Tinh tiến lợi lạc hữu t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nh tiến có năm loại đó là : Bị giáp, Gia hạnh, Vô hạ, Vô thoái, Vô túc. Tức là năm loại mà kinh đã nói : Hữu thế, Hữu cần, Hữu dũng, Kiên mãnh, Chẳng xả thiện 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t khởi Mãnh lợi nhạo dục, đó gọi là Bị gi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t khởi Phương tiện kiên cố dũng hãn, đó gọi là Gia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ể chứng đắc, chẳng tự khinh miệt cũng không khiếp sợ, đó gọi là Vô h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ó thể chịu đựng được những nỗi khổ như nóng lạnh v.v… chẳng thỏa mãn hí hửng về những điều thiện kém cỏi nhỏ nhoi đó, gọi là Vô thoái. </w:t>
      </w:r>
    </w:p>
    <w:p>
      <w:pPr>
        <w:pStyle w:val="Normal"/>
        <w:jc w:val="both"/>
        <w:rPr/>
      </w:pPr>
      <w:r>
        <w:rPr>
          <w:rFonts w:cs="Times New Roman" w:ascii="Times New Roman" w:hAnsi="Times New Roman"/>
          <w:sz w:val="28"/>
          <w:szCs w:val="28"/>
        </w:rPr>
        <w:t xml:space="preserve">5. Có thể chứng nhập được Chư đế hiện quán v.v… hăm hở cầu công đức thắng phẩm mãi mãi sau này, đó gọi là Vô túc (không bao giờ thỏa mãn). </w:t>
      </w:r>
    </w:p>
    <w:p>
      <w:pPr>
        <w:pStyle w:val="Normal"/>
        <w:jc w:val="both"/>
        <w:rPr>
          <w:rFonts w:ascii="Times New Roman" w:hAnsi="Times New Roman" w:cs="Times New Roman"/>
          <w:sz w:val="28"/>
          <w:szCs w:val="28"/>
        </w:rPr>
      </w:pPr>
      <w:r>
        <w:rPr>
          <w:rFonts w:cs="Times New Roman" w:ascii="Times New Roman" w:hAnsi="Times New Roman"/>
          <w:sz w:val="28"/>
          <w:szCs w:val="28"/>
        </w:rPr>
        <w:t>Vì đạo cứu cánh của nhị thừa là thích đại Bồ đề. Vì đạo cứu cánh của chư Phật là thích làm lợi lạc cho người khác, nên loại Tinh tiến đầu tiên gọi là Bị giáp, bốn loại sau gọi là Nhiếp thiện. Cả 5 loại đó gộp lại gọi là Dũng mãnh tinh tiế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bậc lìa dục” tới “tán thán chư pháp vương”.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đây là hai bài tụng về định. Lìa cảnh náo nhiệt ồn ào, nên thường ở cảnh thảnh thơi nhàn nhã. Do an trụ tĩnh lự nên tu sâu về thiền định. Dẫn phát tĩnh lự, nên được năm phép thần thông. Do biện sự tĩnh lự, nên tán thán chư pháp vương. Ba thứ này ắt phải do lìa dục mới đạt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có Bồ tát” tới “nghe xong rồi thụ trì”.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dưới là ba bài tụng về tuệ. Đây là một bài tụng về Gia hạnh trí : diệu đạt thật tướng nên trí sâu, ý nhạo chẳng hoại nên chí bền. Lại nữa, suy nghĩ sâu xa nên trí sâu, chẳng ngừng nghỉ nên chí bền. Gắng công, biết hỏi, nghe rồi nhớ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hàng Phật tử” tới “mà đánh rền trố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bài tụng về hai trí định tuệ cụ túc, vì hai trí Căn bản trí và Hậu đắc trí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ậu đắc trí thích hợp dùng để giảng pháp. Giảng pháp có 4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Ưa thích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áo hóa các Bồ tát, chẳng giáo hóa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á 10 ma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ánh trố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nh trống pháp tức là khai quyền hiển thực. Tới phần dưới sẽ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La : có nghĩa là Phá hoại, đó là danh hiệu, gọi tắt là Ma. Danh từ Ba Ti Dạ có nghĩa là Ác giả (kẻ ác). Gọi là Ba Tuần là gọi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ạp Tạng, đức Phật nói rằng quân ma có mười loại. Nay làm bài tụng về muời loại đó,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c, Ưu sầu, Đói kh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Ái, Ngủ nghê, Sợ s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 độc cùng Dan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ự cao, Khinh mạn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ân lũ ngươ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ảy đều chẳng phá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a phóng dao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ập bình quăng xuống nước. </w:t>
      </w:r>
    </w:p>
    <w:p>
      <w:pPr>
        <w:pStyle w:val="Normal"/>
        <w:jc w:val="both"/>
        <w:rPr>
          <w:rFonts w:ascii="Times New Roman" w:hAnsi="Times New Roman" w:cs="Times New Roman"/>
          <w:sz w:val="28"/>
          <w:szCs w:val="28"/>
        </w:rPr>
      </w:pPr>
      <w:r>
        <w:rPr>
          <w:rFonts w:cs="Times New Roman" w:ascii="Times New Roman" w:hAnsi="Times New Roman"/>
          <w:sz w:val="28"/>
          <w:szCs w:val="28"/>
        </w:rPr>
        <w:t>Hoặc Chánh trí kích Chân như, Hậu trí phá Tục lý. Thuyết pháp phát ra tiếng vang khiến đại chúng được nghe thấy. Trong Lục độ này đều có đủ hai lợi, song chỉ có Bố thí là tỏ rõ tha lợi. Tuệ ở cuối, thể hiện chung cả hai lợi, bốn độ ở giữa chỉ thuyết về tự lợi, lược qua không nói đến lợi tha, nhưng thực ra chẳng phải là không c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vị Bồ tát” tới “chẳng lấy đó làm mừng”. </w:t>
      </w:r>
    </w:p>
    <w:p>
      <w:pPr>
        <w:pStyle w:val="Normal"/>
        <w:jc w:val="both"/>
        <w:rPr/>
      </w:pPr>
      <w:r>
        <w:rPr>
          <w:rFonts w:cs="Times New Roman" w:ascii="Times New Roman" w:hAnsi="Times New Roman"/>
          <w:sz w:val="28"/>
          <w:szCs w:val="28"/>
        </w:rPr>
        <w:t xml:space="preserve">Tán rằng : đây là 2 bài tụng về tám gió chẳng động, ba bi tiếp vật. Hai bài tụng như thứ tự trên. Đây là tám gió chẳng động. </w:t>
      </w:r>
    </w:p>
    <w:p>
      <w:pPr>
        <w:pStyle w:val="Normal"/>
        <w:jc w:val="both"/>
        <w:rPr/>
      </w:pPr>
      <w:r>
        <w:rPr>
          <w:rFonts w:cs="Times New Roman" w:ascii="Times New Roman" w:hAnsi="Times New Roman"/>
          <w:sz w:val="28"/>
          <w:szCs w:val="28"/>
        </w:rPr>
        <w:t xml:space="preserve">* Chữ Yến [ </w:t>
      </w:r>
      <w:r>
        <w:rPr>
          <w:rFonts w:ascii="Times New Roman" w:hAnsi="Times New Roman" w:cs="Times New Roman" w:eastAsia="MS Gothic;ＭＳ ゴシック"/>
          <w:sz w:val="28"/>
          <w:szCs w:val="28"/>
        </w:rPr>
        <w:t>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 có âm đọc là phiên thiết của hai chữ Yên và Kiến, có nghĩa là yên, là dẹp được. </w:t>
      </w:r>
    </w:p>
    <w:p>
      <w:pPr>
        <w:pStyle w:val="Normal"/>
        <w:jc w:val="both"/>
        <w:rPr/>
      </w:pPr>
      <w:r>
        <w:rPr>
          <w:rFonts w:cs="Times New Roman" w:ascii="Times New Roman" w:hAnsi="Times New Roman"/>
          <w:sz w:val="28"/>
          <w:szCs w:val="28"/>
        </w:rPr>
        <w:t>Có bản viết là Yến [</w:t>
      </w:r>
      <w:r>
        <w:rPr>
          <w:rFonts w:ascii="Times New Roman" w:hAnsi="Times New Roman" w:cs="Times New Roman" w:eastAsia="MS Gothic;ＭＳ ゴシック"/>
          <w:sz w:val="28"/>
          <w:szCs w:val="28"/>
        </w:rPr>
        <w:t>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ữ này có âm đọc là phiên thiết của hai chữ Yên Giản, có nghĩa là yên lặ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gió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ợi; 5) Xưng (khen sau lư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uy; 6) Cơ (chê bai, gièm p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ủy (chê); 7)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ự (khen); 8)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ở đây chỉ nêu bốn thứ sinh hỷ : được của cải địa vị thì gọi là Lợi; khen trước mặt thì gọi là Dự; khen sau lưng thì gọi là Xưng; thích chí vui lòng thì gọi là Lạc. Đối với bốn thứ này Bồ tát cũng chẳng lấy làm mừng, vì thông hiểu rằng lời cung kính kia chỉ là giả tạm. Đối với bốn loại ngược với các loại này là Suy; Hủy; Cơ; Khổ; Bồ tát cũng chẳng sinh buồn, vì thân tâm vẳng lặng, ngôn ngữ trầm mặc lìa được tám gió. </w:t>
      </w:r>
    </w:p>
    <w:p>
      <w:pPr>
        <w:pStyle w:val="Normal"/>
        <w:jc w:val="both"/>
        <w:rPr>
          <w:rFonts w:ascii="Times New Roman" w:hAnsi="Times New Roman" w:cs="Times New Roman"/>
          <w:sz w:val="28"/>
          <w:szCs w:val="28"/>
        </w:rPr>
      </w:pPr>
      <w:r>
        <w:rPr>
          <w:rFonts w:cs="Times New Roman" w:ascii="Times New Roman" w:hAnsi="Times New Roman"/>
          <w:sz w:val="28"/>
          <w:szCs w:val="28"/>
        </w:rPr>
        <w:t>Đây cũng giống như giải thích trong Du Già quyển thứ ha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có Bồ tát” tới “khiến đều nhập đạ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về ba loại bi đối với chúng sinh. Bi có nghĩa là cứu khổ, loài hữu tình nhờ vào bi, bi duyên vào loài hữu tình mà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h có nhiều loại, chúng sinh cũng vô cùng, nêu riêng một hạnh tế độ loại chúng sinh bị khổ sở nặng nề, nên nói là phóng quang tế độ cho chúng sinh ở địa ngục khỏi khổ. </w:t>
      </w:r>
    </w:p>
    <w:p>
      <w:pPr>
        <w:pStyle w:val="Normal"/>
        <w:jc w:val="both"/>
        <w:rPr>
          <w:rFonts w:ascii="Times New Roman" w:hAnsi="Times New Roman" w:cs="Times New Roman"/>
          <w:sz w:val="28"/>
          <w:szCs w:val="28"/>
        </w:rPr>
      </w:pPr>
      <w:r>
        <w:rPr>
          <w:rFonts w:cs="Times New Roman" w:ascii="Times New Roman" w:hAnsi="Times New Roman"/>
          <w:sz w:val="28"/>
          <w:szCs w:val="28"/>
        </w:rPr>
        <w:t>Hai hành pháp bi khác, duyên vô duyên cứ theo đây cũng thành. Phần sau sẽ nói rõ ràng đầy đủ.</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hàng Phật tử” tới “siêng năng cầu đạ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13 bài tụng rưỡi, tụng về Địa tiền phàm phu tín giải hành đạo. Lục độ loạn tu tức là sáu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bài tụng về Cần. </w:t>
      </w:r>
    </w:p>
    <w:p>
      <w:pPr>
        <w:pStyle w:val="Normal"/>
        <w:jc w:val="both"/>
        <w:rPr/>
      </w:pPr>
      <w:r>
        <w:rPr>
          <w:rFonts w:cs="Times New Roman" w:ascii="Times New Roman" w:hAnsi="Times New Roman"/>
          <w:sz w:val="28"/>
          <w:szCs w:val="28"/>
        </w:rPr>
        <w:t xml:space="preserve">2) Một bài tụng về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bài rưỡi tụng về Nh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ai bài tụng về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ăm bài tụng về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Ba bài tụng về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Cần : ăn uống biết lượng, giảm bớt ngủ nghỉ, đầu hôm cuối hôm giác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Di Giáo, Du Già luận cũng nói : “đầu hôm cuối hôm cũng chớ bỏ, giữa đêm tụng kinh để tự tu dưỡng, chớ để nhân duyên ngủ nghỉ khiến cho cả một đời sống uổng không được tích sự gì”.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ừng” (thường) : là thử, có nghĩa là tạm làm. Nay chẳng tạm làm nên gọi là chưa từ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nh hành trong rừng”: Tây vực đất thấp, phải dùng gạch xây đường, để đi đi lại lại ở trong cho tiêu thực mà tụng kinh, như mắc sợi dọc của vải lụa mắc qua mắc lại, cho nên gọi là kinh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ính là để sách lệ (thôi thúc) việc tu Tứ chính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ối với pháp ác bất thiện đã sinh thì tu Luật nghi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ối với pháp ác bất thiện chưa sinh thì tu Đoạn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ối với thiện pháp đã sinh thì tu Phòng hộ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ối với thiện pháp chưa sinh thì tu Tu tập đoạn để cầu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Hoa Nghiêm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ử khéo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i muốn chóng xuất l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muốn cầu trừ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ải nên trong mọi l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ngọn lửa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Phật giáo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người dùi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ừng nhiều lửa sẽ t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tịnh hỏa ch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ốt cuộc chẳng thàn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trời trong s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Phật giáo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nói nghĩa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ai khó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lượng các tội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ũng mãnh đại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ủi ẩm tắt ngay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lười nhác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a cháy ngừng nghỉ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lười nhác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duyên mà cầu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lười nhác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ắm mắt cũng thấy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lười nhác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mới phát tâm, tinh tiến là quan trọng nhất, vì Tín là chỗ dựa của Dục, Dục là chỗ dựa của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Ở đây chỉ coi Tinh tiến là đầu, vì trong Thập tín tâm, Tín ở sau Tinh tiế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đầy đủ giới” tới “để cầu chứng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ột bài tụng về Giới. Uy nghi ba nghiệp thường không khuyết giảm, chớ khinh tội nhỏ, cho là không tai vạ gì. Giọt nước tuy nhỏ dần dà chảy mãi cũng đầy chum lớn, vì vậy rất sợ hãi và hổ thẹ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anh) tịnh như châu báu có nghĩa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ngoài đều không có tỳ v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ới đức viên mãn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Uy quang rực rỡ chói l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ược mọi người yêu mến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Do đó chuyện “Nga Châu Tỳ kheo” bị trói, chuyện “Thảo Hệ Tỳ kheo” xả thân; nhạn rơi trước kẻ Tri sự, rồng sinh ở cây Y lan, Chính là vì bình bát tùy lòng, luật nghi là gốc vậ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hàng Phật tử” tới “để cầu chứng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bài rưỡi này tụng về Nại oán hại nhẫn. Những kẻ được ít mà lại tự cho là được nhiều, đó gọi là bọn Tăng thượng mạn. Những kẻ đó cậy chủng tộc dòng họ, thông minh tài trí, nhan sắc sức lực, của cải giàu có, đạo đức danh dự, cho là mình được cao hơn người khác rồi có những hành động đánh đập mắng chửi người khác. Đối với những kẻ đó, Bồ tát nhờ năm loại quán (tưởng) đều nhẫn được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loại quán tưởng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ân thuộc tưởng. 4) Vô thường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uy pháp tưởng. 5) Nhiếp thụ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ữu khổ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quán kẻ hại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thuộc, chỉ có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khổ và vô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thụ, nên phải nh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chỉ là nêu qua. Hơn nữa nếu nói rộng như U Tán, sợ văn rườm rà nên chẳng thuật lại. </w:t>
      </w:r>
    </w:p>
    <w:p>
      <w:pPr>
        <w:pStyle w:val="Normal"/>
        <w:jc w:val="both"/>
        <w:rPr/>
      </w:pPr>
      <w:r>
        <w:rPr>
          <w:rFonts w:cs="Times New Roman" w:ascii="Times New Roman" w:hAnsi="Times New Roman"/>
          <w:sz w:val="28"/>
          <w:szCs w:val="28"/>
        </w:rPr>
        <w:t xml:space="preserve">* Chữ Chùy [ </w:t>
      </w:r>
      <w:r>
        <w:rPr>
          <w:rFonts w:ascii="Times New Roman" w:hAnsi="Times New Roman" w:cs="Times New Roman" w:eastAsia="MS Gothic;ＭＳ ゴシック"/>
          <w:sz w:val="28"/>
          <w:szCs w:val="28"/>
        </w:rPr>
        <w:t>捶</w:t>
      </w:r>
      <w:r>
        <w:rPr>
          <w:rFonts w:ascii="Times New Roman" w:hAnsi="Times New Roman" w:cs="Times New Roman" w:eastAsia="Times New Roman"/>
          <w:sz w:val="28"/>
          <w:szCs w:val="28"/>
        </w:rPr>
        <w:t xml:space="preserve"> </w:t>
      </w:r>
      <w:r>
        <w:rPr>
          <w:rFonts w:cs="Times New Roman" w:ascii="Times New Roman" w:hAnsi="Times New Roman"/>
          <w:sz w:val="28"/>
          <w:szCs w:val="28"/>
        </w:rPr>
        <w:t>] âm đọc là phiên thiết của hai chữ Chi Lụy, có nghĩa là đánh đập. Chữ Đả có âm là Đỉ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có Bồ tát” tới “để cầu được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bài tụng về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bốn thứ phải lìa b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íù, chỉ phân biệt hí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iếu (cười đùa), chỉ nói cười đùa cợt (đàm h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ìa tự ngu 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ìa ác quyến thuộc, lìa thân thuộc v.v… </w:t>
      </w:r>
    </w:p>
    <w:p>
      <w:pPr>
        <w:pStyle w:val="Normal"/>
        <w:jc w:val="both"/>
        <w:rPr/>
      </w:pPr>
      <w:r>
        <w:rPr>
          <w:rFonts w:cs="Times New Roman" w:ascii="Times New Roman" w:hAnsi="Times New Roman"/>
          <w:sz w:val="28"/>
          <w:szCs w:val="28"/>
        </w:rPr>
        <w:t xml:space="preserve">- Có hai thứ chẳng lì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ân cận thiện duyên, trái ngược với điều cần lìa thứ t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ất tâm trừ loạn, trái ngược với ba điều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Di Giáo nói : “Tỳ kheo các ông cần phải lìa cảnh huyên náo, ở rảnh một mình, nghĩ cách diệt cội khổ. Nếu thích đám đông, sẽ bị phiền não vì đám đông”. </w:t>
      </w:r>
    </w:p>
    <w:p>
      <w:pPr>
        <w:pStyle w:val="Normal"/>
        <w:jc w:val="both"/>
        <w:rPr>
          <w:rFonts w:ascii="Times New Roman" w:hAnsi="Times New Roman" w:cs="Times New Roman"/>
          <w:sz w:val="28"/>
          <w:szCs w:val="28"/>
        </w:rPr>
      </w:pPr>
      <w:r>
        <w:rPr>
          <w:rFonts w:cs="Times New Roman" w:ascii="Times New Roman" w:hAnsi="Times New Roman"/>
          <w:sz w:val="28"/>
          <w:szCs w:val="28"/>
        </w:rPr>
        <w:t>Nói rộng ra thì như trong kinh (đã dẫ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oặc thấy vị Bồ tát” tới “để cầu đạo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5 bài tụng về thí, chia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bài đầu tụng về Tứ sự thí. </w:t>
      </w:r>
    </w:p>
    <w:p>
      <w:pPr>
        <w:pStyle w:val="Normal"/>
        <w:jc w:val="both"/>
        <w:rPr/>
      </w:pPr>
      <w:r>
        <w:rPr>
          <w:rFonts w:cs="Times New Roman" w:ascii="Times New Roman" w:hAnsi="Times New Roman"/>
          <w:sz w:val="28"/>
          <w:szCs w:val="28"/>
        </w:rPr>
        <w:t xml:space="preserve">- Bài kế tụng về Thượng diệu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bài cuối tụng về Ýù lạc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ứ sự thí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Ăn uống. 2) Thuốc th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Quần áo. 4) Chăn c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ào” : thức ăn chẳng thuộc loại ngũ cốc thì gọi là Hào. Chữ Hào có nghĩa món ăn, để ăn với cơm, như các loại rau cải, đậu đỗ, hoa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iện” : bữa ăn đầy đủ. Thời này bữa ăn ngon cũng gọi là Trân thiện. Tục giải thích Hào, Thiện là thức ăn làm bằng thịt. Đây thì chẳng phải thế. Bồ tát bày ra để cúng dàng Phật nên cũng phải dùng chữ Thiện. Có chỗ nói là Hào Thiện, đó là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iên đàn” : chiên đàn mà đỏ thì gọi là Ngưu đầu chiên đàn. Nếu đen thì gọi là Tử đàn; trắng thì gọi là Bạch đ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Thượng diệu thí, bố mẹ ốm, dù là pháp sư, Bồ tát tối hậu thân chẳng phải là bậc đã chứng thánh nhưng nếu cúng dàng thì thí quả cũng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rằng : “nếu có vị nào đã thụ giới cụ túc tuy yếu ớt nhưng có khả năng biện thuyết làm lợi lạc cho nhiều người như Phật, như Đại sư, thì phải nên cúng dàng”. Vì yêu mến tài biện thuyết giỏi của các vị đó giống như Phật. Cho nên đem vườn tược tốt đẹp thanh tịnh mà bố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Ý lạc thí, có sáu thứ ý l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ảng đại. 4) Ân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ô yếm (không chán). 5) Vô nhiễ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oan hỉ. 6) Thiện 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thì ba thứ : Hoan hỉ, Vô yếm và Thiện hảo tức là Cầu vô thượng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sự thí nói ở trên là Quảng đại thí. Làm ơn mà không có suy tính trước thì gọi là Ân đức thí. Ba thời không hối, chẳng bị nhiễm tạp thì gọi là Vô nhiễm thí. </w:t>
      </w:r>
    </w:p>
    <w:p>
      <w:pPr>
        <w:pStyle w:val="Normal"/>
        <w:jc w:val="both"/>
        <w:rPr>
          <w:rFonts w:ascii="Times New Roman" w:hAnsi="Times New Roman" w:cs="Times New Roman"/>
          <w:sz w:val="28"/>
          <w:szCs w:val="28"/>
        </w:rPr>
      </w:pPr>
      <w:r>
        <w:rPr>
          <w:rFonts w:cs="Times New Roman" w:ascii="Times New Roman" w:hAnsi="Times New Roman"/>
          <w:sz w:val="28"/>
          <w:szCs w:val="28"/>
        </w:rPr>
        <w:t>Đem đồ ăn thức uống mà bố thí thì sẽ được đầy đủ Pháp thực, chẳng bị đọa vào kiếp đói khổ. Đem thuốc men mà bố thí thì sẽ được Pháp dược, không bị bệnh tật. Đem quần áo mà bố thí thì được áo Thất bảo, nhu hoà thiện thuận, đủ đức Tàm quý (biết hổ thẹn). Đem chăn chiếu (ngọa cụ) bố thí thì sẽ được Duyên tư cụ, được vào ở nhà không tịch, ở buồng từ bi. Đem vườn tược bố thí thì sẽ được trụ ở Giác uyển, ở vườn tổng trì, và được cây rừng Vô lậu pháp. Đem hoa mà bố thí thì được hoa Thất giác. Đem quả bố thí thì được Tứ thánh quả. Đem ao tắm bố thí thì sẽ được ao Bát giải xả cấ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oặc có vị Bồ tát” tới “mà cầu đạo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3 bài này tụng về Tuệ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ài đầu tụng về Hậu đắc trí, vì pháp thí vô tận. Kinh Ca Diếp nói : “nếu có hằng hà sa số thế giới trong đó có đầy ắp châu báu. Mang tất cả số châu báu đó mà bố thí cho các vị Như Lai thì cũng chẳng bằng thí pháp”. Bố thí châu báu tuy phúc nhiều cũng chẳng bằng bố thí một pháp. Bố thí một bài kệ phúc lại càng nhiều, khó thể nghĩ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ài thứ hai tụng về Chánh trí, vì chứng Vô tướng. Hai tướng có nghĩa là có sự phân biệt. Không có hai tướng tức là Bất nhị pháp môn được nói trong các kinh khác, như ba loại kia thuyết Bất nhị nghĩa. Hữu tướng, vô tướng và Lợi tha, tự lợi là nhị Trí hạnh mà các Bồ tát Địa tiền phải học và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một bài tụng về Gia hạnh để cầu chí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Giáo : có âm đọc là phiên thiết của hai âm Cổ Hiếu, có nghĩa là huấn (dạy bảo) là thị (chỉ bày). </w:t>
      </w:r>
    </w:p>
    <w:p>
      <w:pPr>
        <w:pStyle w:val="Normal"/>
        <w:jc w:val="both"/>
        <w:rPr/>
      </w:pPr>
      <w:r>
        <w:rPr>
          <w:rFonts w:cs="Times New Roman" w:ascii="Times New Roman" w:hAnsi="Times New Roman"/>
          <w:sz w:val="28"/>
          <w:szCs w:val="28"/>
        </w:rPr>
        <w:t xml:space="preserve">Chữ Chiếu : [ </w:t>
      </w:r>
      <w:r>
        <w:rPr>
          <w:rFonts w:ascii="Times New Roman" w:hAnsi="Times New Roman" w:cs="Times New Roman" w:eastAsia="MS Gothic;ＭＳ ゴシック"/>
          <w:sz w:val="28"/>
          <w:szCs w:val="28"/>
        </w:rPr>
        <w:t>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âm đọc là phiên thiết của hai chữ Chư Diệu, có nghĩa là dẫn đạo, nghĩa là giáo đạo (dạy dỗ dìu dắt). </w:t>
      </w:r>
    </w:p>
    <w:p>
      <w:pPr>
        <w:pStyle w:val="Normal"/>
        <w:jc w:val="both"/>
        <w:rPr/>
      </w:pPr>
      <w:r>
        <w:rPr>
          <w:rFonts w:cs="Times New Roman" w:ascii="Times New Roman" w:hAnsi="Times New Roman"/>
          <w:sz w:val="28"/>
          <w:szCs w:val="28"/>
        </w:rPr>
        <w:t xml:space="preserve">Chữ Chiếu : [ </w:t>
      </w:r>
      <w:r>
        <w:rPr>
          <w:rFonts w:ascii="Times New Roman" w:hAnsi="Times New Roman" w:cs="Times New Roman" w:eastAsia="MS Gothic;ＭＳ ゴシック"/>
          <w:sz w:val="28"/>
          <w:szCs w:val="28"/>
        </w:rPr>
        <w:t>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như chữ Chiếu [ </w:t>
      </w:r>
      <w:r>
        <w:rPr>
          <w:rFonts w:ascii="Times New Roman" w:hAnsi="Times New Roman" w:cs="Times New Roman" w:eastAsia="MS Gothic;ＭＳ ゴシック"/>
          <w:sz w:val="28"/>
          <w:szCs w:val="28"/>
        </w:rPr>
        <w:t>照</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là soi sáng. Tối về thành sự, thì sẽ sai phạm. Lấy pháp này mà chỉ bảo cho khiến cho sáng tỏ rành rành có thể thấy được. Lại còn có bản chép là Giáo chiêu [ </w:t>
      </w:r>
      <w:r>
        <w:rPr>
          <w:rFonts w:ascii="Times New Roman" w:hAnsi="Times New Roman" w:cs="Times New Roman" w:eastAsia="MS Gothic;ＭＳ ゴシック"/>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 Chữ Giáo không đọc bình thanh. Còn chữ Chiêu có nghĩa là “dẫn dụ khiến tiến lên” (dụ tiến)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ài Văn Thù Sư Lợi” tới “cúng dàng Xá lợ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sáu có 7 bài tụng, tụng về việc dựng tháp,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1 bài tụng về cúng dàng Xá lợi. </w:t>
      </w:r>
    </w:p>
    <w:p>
      <w:pPr>
        <w:pStyle w:val="Normal"/>
        <w:jc w:val="both"/>
        <w:rPr/>
      </w:pPr>
      <w:r>
        <w:rPr>
          <w:rFonts w:cs="Times New Roman" w:ascii="Times New Roman" w:hAnsi="Times New Roman"/>
          <w:sz w:val="28"/>
          <w:szCs w:val="28"/>
        </w:rPr>
        <w:t xml:space="preserve">- Phần sau là 6 bài tụng về việc dựng tháp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sa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3 bài tụng về việc dựng tháp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bài tụng về Bát bộ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2 bài tụng nêu bật việc dựng tháp đặt biệt đẹp đ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7 bài tụng lại chia làm hai phần : </w:t>
      </w:r>
    </w:p>
    <w:p>
      <w:pPr>
        <w:pStyle w:val="Normal"/>
        <w:jc w:val="both"/>
        <w:rPr/>
      </w:pPr>
      <w:r>
        <w:rPr>
          <w:rFonts w:cs="Times New Roman" w:ascii="Times New Roman" w:hAnsi="Times New Roman"/>
          <w:sz w:val="28"/>
          <w:szCs w:val="28"/>
        </w:rPr>
        <w:t xml:space="preserve">- 5 bài đầu là tụng về trường h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bài sau là tụng kết luận về việc dựng tháp đ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bài tụng về việc Bồ tát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bài tụng về việc tám bộ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cúng dàng lại chia làm hai phần : </w:t>
      </w:r>
    </w:p>
    <w:p>
      <w:pPr>
        <w:pStyle w:val="Normal"/>
        <w:jc w:val="both"/>
        <w:rPr/>
      </w:pPr>
      <w:r>
        <w:rPr>
          <w:rFonts w:cs="Times New Roman" w:ascii="Times New Roman" w:hAnsi="Times New Roman"/>
          <w:sz w:val="28"/>
          <w:szCs w:val="28"/>
        </w:rPr>
        <w:t xml:space="preserve">- 1 bài đầu tụng về việc cúng dàng Xá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bài sau tụng về việc dựng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tụng văn này thì trường hàng phải nói là: “Cúng dàng Xá lợi, dựng tháp Thất bảo”. Đó là cả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hàng Phật tử” tới “tiếng nhạc báu hòa v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a bài tụng này tụng về việc dựng tháp : một tụng về số, một tụng về lượng, một tụng về nghiêm (chỉ trang trí đẹp đẽ,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ịa nói: “nếu sau khi Phật diệt độ rồi mà dựng một hoặc nhiều Chế đa (tức tháp) Phật để cúng dàng, thì sẽ được vô lượng quả đại phúc đức, được hưởng thụ Đại Phạm phúc, vô số đại kiếp chẳng bị đọa vào nẻo ác, cũng sẽ được vô thượng Bồ đề tư lươ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 Du Thiện Na, nghĩa chỉ hạn lượng (chỉ đơn vị đo chiều dài), thường bị gọi lầm là do tuần. Câu Xá tụng nói rằng : các đơn vị từ cực vi, vi, kim, thủy, thố, dương, ngưu, khích trần, cơ, sắt, mạch, chỉ tiết. Tăng 7 lần là chỉ, 24 chỉ là trửu, 4 trửu là cung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00 câu lư xá đó là 8 du thiẹân na, bằng hơn 16 dặm. Theo các kinh thì bằng 40 dặ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ực vi, vi, kim, thủy : cực nhỏ, nhỏ như hạt vàng, giọt nước. Thố, dương, ngưu : thỏ, dê, bò. Khích trần : hạt bụi nhìn qua khe hở. Cơ : chấy rận nhỏ. Sắt : rận. Mạch : hạt lúa. Chỉ tiết : đốt ngón tay. Chỉ : ngón tay. Trửu : khuỷu tay – ở đây đều chỉ các đơn vị đo lường thời cổ ở Ấn Độ. </w:t>
      </w:r>
    </w:p>
    <w:p>
      <w:pPr>
        <w:pStyle w:val="Normal"/>
        <w:jc w:val="both"/>
        <w:rPr/>
      </w:pPr>
      <w:r>
        <w:rPr>
          <w:rFonts w:cs="Times New Roman" w:ascii="Times New Roman" w:hAnsi="Times New Roman"/>
          <w:sz w:val="28"/>
          <w:szCs w:val="28"/>
        </w:rPr>
        <w:t xml:space="preserve">* Chữ Tung [ </w:t>
      </w:r>
      <w:r>
        <w:rPr>
          <w:rFonts w:ascii="Times New Roman" w:hAnsi="Times New Roman" w:cs="Times New Roman" w:eastAsia="MS Gothic;ＭＳ ゴシック"/>
          <w:sz w:val="28"/>
          <w:szCs w:val="28"/>
        </w:rPr>
        <w:t>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hai âm đọc : một là phiên thiết của Tức Dung (tung), một là phiên thiết của Tử Dụng (túng). Đọc là Tung, là chỉ chiều dọc, còn Quảng là chỉ chiều ngang. Thời cổ viết là chữ tòng [ </w:t>
      </w:r>
      <w:r>
        <w:rPr>
          <w:rFonts w:ascii="Times New Roman" w:hAnsi="Times New Roman" w:cs="Times New Roman" w:eastAsia="MS Gothic;ＭＳ ゴシック"/>
          <w:sz w:val="28"/>
          <w:szCs w:val="28"/>
        </w:rPr>
        <w:t>從</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Sách Thiết Vận chỉ có ba chữ [ </w:t>
      </w:r>
      <w:r>
        <w:rPr>
          <w:rFonts w:ascii="Times New Roman" w:hAnsi="Times New Roman" w:cs="Times New Roman" w:eastAsia="MS Gothic;ＭＳ ゴシック"/>
          <w:sz w:val="28"/>
          <w:szCs w:val="28"/>
        </w:rPr>
        <w:t>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車從</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ều đọc là tung). Có bản chép là [ </w:t>
      </w:r>
      <w:r>
        <w:rPr>
          <w:rFonts w:ascii="Times New Roman" w:hAnsi="Times New Roman" w:cs="Times New Roman" w:eastAsia="MS Gothic;ＭＳ ゴシック"/>
          <w:sz w:val="28"/>
          <w:szCs w:val="28"/>
        </w:rPr>
        <w:t>從</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ẳng biết căn cứ vào đ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ục giải chiều nam bắc là Tung, chiều đông tây là Hoành. Lộ : là chẳng che đậy. Mạn : là che đậy. Ở đây nói rõ các thứ dùng để trang trí có thứ lộ ra, có thứ che lại. Tới phẩm Bảo Tháp ở dưới sẽ giải thích cụ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nói rõ số lượng bảo tháp ở Báo độ từ vị trí ở bên trên mà nhìn xuống. Nếu không thế thì châu này làm sao mà chứa được nhiều tháp. </w:t>
      </w:r>
    </w:p>
    <w:p>
      <w:pPr>
        <w:pStyle w:val="Normal"/>
        <w:jc w:val="both"/>
        <w:rPr/>
      </w:pPr>
      <w:r>
        <w:rPr>
          <w:rFonts w:cs="Times New Roman" w:ascii="Times New Roman" w:hAnsi="Times New Roman"/>
          <w:sz w:val="28"/>
          <w:szCs w:val="28"/>
        </w:rPr>
        <w:t>* Có chỗ giải thích Mạn là màn, ở bên cạnh thì gọi là Duy, ở bên trên thì gọi là Mạc. Mạc cũng có nghĩa là cái màn để che đậy. Lộ : nghĩa giống như Phú lộ (chỉ màn che). Văn các kinh có câu : “châu giao lộ cái” (châu giăng màn lọng). Có nơi viết là (</w:t>
      </w:r>
      <w:r>
        <w:rPr>
          <w:rFonts w:ascii="Times New Roman" w:hAnsi="Times New Roman" w:cs="Times New Roman" w:eastAsia="MS Gothic;ＭＳ ゴシック"/>
          <w:sz w:val="28"/>
          <w:szCs w:val="28"/>
        </w:rPr>
        <w:t>縵</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Mạn, chỉ loại lụa là không có hoa văn (lụa trơn). Chữ đó không phải là dị thể của chữ [ </w:t>
      </w:r>
      <w:r>
        <w:rPr>
          <w:rFonts w:ascii="Times New Roman" w:hAnsi="Times New Roman" w:cs="Times New Roman" w:eastAsia="MS Gothic;ＭＳ ゴシック"/>
          <w:sz w:val="28"/>
          <w:szCs w:val="28"/>
        </w:rPr>
        <w:t>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Mạn (có nghĩa là m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ạc báu hòa vang : chỉ thanh điệu hài hòa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vị trời, rồng, thần” tới “thường đem đến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ể ra tám bộ cúng dà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ài Văn Thù Sư Lợi” tới “hoa ấy đương xòe n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ai bài tụng này là kết luận về việc dựng tháp tốt đẹp. Nhân việc dựng tháp mà cõi nước được đặc biệt tốt đẹp. Tháp ấy cao đẹp tuyệt vời, được nhiều thứ châu báu, lụa màu trang điểm, như lúc hoa cây chúa Viên Sinh của thiên Đế Thích xòe nở, đẹp đẽ tốt lành tuyệt vời rạng rỡ hơn xa mọi cây, cho nên lấy đó để mà ví.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phóng một luồng quang” tới “soi chiếu vô lượng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thứ hai trong đoạn văn dài ở dưới có 8 bài tụng, tụng về việc thỉnh,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4 bài tụng về việc thấy hiện tượng kỳ lạ cho nên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4 bài tụng về việc suy ngẫm về sự mà xin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câu đầu nói về hai chuyện kỳ lạ ở gần và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câu sau nêu lên hai sự đã nhìn thấy để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 câu đầu nói về việc nhìn thấy sự kỳ lạ ở gần, câu sau nói về việc nhìn thấy sự kỳ lạ ở x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úng tôi thấy sự này” tới “phóng ánh quang minh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ai bài tụng này nêu ra hai sự đã thấy để mà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ụng đầu nói về hai cái thấy : tự mình thấy và người khác thấy. Bài sau nêu điều thấy được của người này người kia và cái ý nghi ngờ như vầy : phóng quang là vì duyên cớ gì ? Người này thấùy cảnh thì hăm hở muốn rằng ta sẽ hỏi. Người kia thấy cảnh thì hi vọng mong rằng bậc nhân giả sẽ giải đ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tử đáp” tới “phô diễn quang m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suy về sự mà xin giải đáp.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một bài tụng suy về thời mà xin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một bài tụng về việc suy về sự mà xin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nữa một bài tụng nêu lên sự là cực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một bài tụng chính thức thỉnh vị đó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này, bốn chúng khao khát hớn hở mong được nghe Thắng đạo, nguyện quyết khiến cho được hoan hỉ, nay chính là phải lúc, vì phàm là người thuyết pháp ắt phải nắm lấy thời cơ.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ngồi nơi đạo tràng” tới “đây chẳng phải duyên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ài tụng đầu suy về hai sự mà thỉnh giải đáp. Hai sự đó là : một là diệu pháp, hai là thụ ký. Bài tụng sau nói rõ sự là cực lớn, vì thấy Phật và cõi tịnh độ, đó chẳng phải là duyên nh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ài Văn Thù phải biết” tới “sẽ thuyết cho những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chính thức xin vị đó giải đáp. Chỉ trông cậy ở bậc nhân giả (chỉ ngài Văn Thù) chỉ đặt hy vọng vào một mình bậc nhân giả giải đáp cho. Trước đây trông cậy cả hai phía người này hỏi người kia đáp (để giải quyết giúp điều ngờ). Nay chỉ trông cậy vào một mình ngài, mong ngài giải quyết lưới ngờ của chú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ngài Văn Thù” tới “cùng các đại s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ành tựu thứ bảy : Văn Thù đáp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ngài Văn Thù Sư Lợi nhờ có Túc mạng trí mà nhìn thấy được mười sự thành tựu, tướng nhân quả trong thời quá khứ như hiện ra rành rành trước mắt, bởi vậy mới có thể giải đáp được, chẳng phải là do suy diễn, hư cấu mà có thể giải đáp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nhân tướng đó là Văn Thù tự nhìn thấy chính bản thân mình đã tu hành các hạnh ở biết bao nhiêu cõi Phật, vì đó chính là Bồ đề nhân hành, là cái nhân của ngày nay. Quả ấy tức là tự thể sở y thời quá kh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 Văn Thù tự nhìn thấy bản thân mình là pháp sư Diệu Quang thời quá khứ ở nơi Phật đó nghe pháp môn này rồi thuyết cho chúng sinh. Đó là quả của thời quá khứ nhiều kiếp trước. Quả tức là tự thể sở y, chẳng phải là quả của cái nhân sở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đó là cái nhân của quả Phật ngày nay. Quả đó chính là quả của quá khứ vô lượng sinh nhân. Phần lớn được chia làm ba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nêu vấn đề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là giải đáp đúng vào câu hỏi đã nêu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hai bài tụng nói cho đại chúng biết là sẽ trình bày những điều Phật nay thuyết gi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phần đầu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các thiện nam tử ! Cứ như ta suy đoán” tới “giảng nghĩa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ính thức giải đáp về câu hỏi đã nêu ra. Song theo như Luận bản, thì trong lời giải đáp này thành tựu mười s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ện kiến đại nghĩa nhân (nguyên nhân hiện đang thấy được nghĩa lớn), tức là đoạn vă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iện kiến thế gian văn tự chương cú thậm thâm ý nhân (nguyên nhân hiện đang thấy được ý rất sâu của chương cú văn tự thế gian), tức là đoạn từ “Này các thiện nam tử ! Ta ở thời quá khứ…”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iện kiến hy hữu nhân (nguyên nhân hiện đang thấy được sự hy hữu) tức là đoạn từ “Này các thiện nam tử ! Như quá khứ vô lượng vô biên…”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iện kiến thắng diệu nhân (nguyên nhân hiện đang thấy được sự thắng diệu), tức là đoạn từ “Thứ nữa, lại có Phật cũng gọi tên là Nhật Nguyệt Đăng Minh…”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iện kiến thụ dụng đại nhân (nguyên nhân hiện đang thấy được sự thụ dụng lớn), tức là đoạn từ “vị Phật cuối cùng chưa xuất gia…”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iện kiến nhiếp thủ chư Phật chuyển pháp luân nhân (nguyên nhân hiện đang thấy nhiếp thủ chư Phật chuyển pháp luân), tức đoạn từ “Sau khi Phật diệt độ, Diệu Quang Bồ tát trì Diệu Pháp Liên Hoa…”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iện kiến thiện kiên thực Như Lai pháp luân nhân (nguyên nhân hiện đang thấy pháp luân hoàn thiện, kiên thực của Như Lai), tức đoạn từ “tám người con Phật Nhật Nguyệt Đăng Minh đều là học trò của Diệu Quang…”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Hiện kiến năng tiến nhập nhân (nguyên nhân hiện đang thấy được khả năng tiến tu nhập đạo), tức là đoạn từ “Các vị vương tử này cúng dàng vô lượng”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Hiện kiến ức niệm nhân (nguyên nhân hiện đang thấy nhớ lại), tức đoạn từ “vị cuối cùng thành Phật hiệu là Nhiên Đăng…”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Hiện kiến tự thân sở kinh sự nhân (nguyên nhân hiện đang thấy được các sự bản thân mình đã trải qua), tức là đoạn từ “Di Lặc cần phải biết rằng Bồ tát Diệu Quang thời đó…”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đây là chỉ nguyên nhân đã khiến Văn Thù có Hiện lượng trí thấy được sự ấy, chứng được nguyên do của sự ấy để mà giải đáp cho Di Lặc, cho nên gọi là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mười sự này phần nhiều đều ở đời trước và là nhân của thời nay cho nên gọi là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ười nhân này, tổng kết lại thì thành năm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ĩa giáo đối. 4) Kiên tiến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y thắng đối. 5) Tha tự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uyển tự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thứ tự mà phối hợp với mười tướng trong kinh thì sẽ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nếu tóm lại thì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ị tướng thọ lượng đáp (giải đáp về vấn đề thị tướng thọ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ử cổ thành kim đáp (giải đáp bằng cách nêu chuyện xưa để trả lời cho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ỉ trần biệt sự đáp (giải đáp bằng cách chỉ bày sự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ổ kim tương tức đáp (giải đáp bằng cách chỉ rõ xưa tức là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nhân đầu, một nhân cuối theo như thứ tự trong văn. Bảy nhân khác ở giữa đều là Chỉ trần sự đáp. Tới phần dưới sẽ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ở đây tức là Thị tướng thọ lượng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Duy (nghĩ, nghĩ ngợi, ngẫm nghĩ) : có nghĩa như các chữ tư, niệm, mưu. Chữ Thổn : nghĩa như chữ Đạc (phán đoán, ức đo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ều mà luận gọi là Hiện kiến đại nghĩa nhân thành tựu thì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a đây tức là nghĩa lý được thành tựu bởi sở do của tám loại nghĩa lý lớn. Sở do tức là Nhân vậy. </w:t>
      </w:r>
    </w:p>
    <w:p>
      <w:pPr>
        <w:pStyle w:val="Normal"/>
        <w:jc w:val="both"/>
        <w:rPr/>
      </w:pPr>
      <w:r>
        <w:rPr>
          <w:rFonts w:cs="Times New Roman" w:ascii="Times New Roman" w:hAnsi="Times New Roman"/>
          <w:sz w:val="28"/>
          <w:szCs w:val="28"/>
        </w:rPr>
        <w:t xml:space="preserve">Tám nghĩa lớn : kinh có năm câu, luận có tám câu. Phải nói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uốn thuyết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ưa mưa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ánh trống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ống pháp lớn không ng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ựng cờ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Đốt đuốc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ổi loa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Diễn nghĩa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uận, đến câu thứ bảy mới nói “trống pháp lớn không ngừng”. Nay lấy nghĩa mà suy, nên câu thứ tư nói, cũng chẳng trái nhau. </w:t>
      </w:r>
    </w:p>
    <w:p>
      <w:pPr>
        <w:pStyle w:val="Normal"/>
        <w:jc w:val="both"/>
        <w:rPr/>
      </w:pPr>
      <w:r>
        <w:rPr>
          <w:rFonts w:cs="Times New Roman" w:ascii="Times New Roman" w:hAnsi="Times New Roman"/>
          <w:sz w:val="28"/>
          <w:szCs w:val="28"/>
        </w:rPr>
        <w:t xml:space="preserve">* Hai chữ Vũ trong Vũ đại pháp vũ, cả hai đều đọc là Vũ, hoặc chữ đầu đọc là Vu. Chữ Xuy [ </w:t>
      </w:r>
      <w:r>
        <w:rPr>
          <w:rFonts w:ascii="Times New Roman" w:hAnsi="Times New Roman" w:cs="Times New Roman" w:eastAsia="MS Gothic;ＭＳ ゴシック"/>
          <w:sz w:val="28"/>
          <w:szCs w:val="28"/>
        </w:rPr>
        <w:t>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hai âm đọc là Xuy và Xúy. Ở đây đọc âm đầu (Xuy). </w:t>
      </w:r>
    </w:p>
    <w:p>
      <w:pPr>
        <w:pStyle w:val="Normal"/>
        <w:jc w:val="both"/>
        <w:rPr/>
      </w:pPr>
      <w:r>
        <w:rPr>
          <w:rFonts w:cs="Times New Roman" w:ascii="Times New Roman" w:hAnsi="Times New Roman"/>
          <w:sz w:val="28"/>
          <w:szCs w:val="28"/>
        </w:rPr>
        <w:t xml:space="preserve">Chữ Loa có âm đọc là phiên thiết của Lạc Qua, là tên một loại thủy trùng (Loa : con ốc) có khi viết là chữ [ </w:t>
      </w:r>
      <w:r>
        <w:rPr>
          <w:rFonts w:ascii="Times New Roman" w:hAnsi="Times New Roman" w:cs="Times New Roman" w:eastAsia="MS Gothic;ＭＳ ゴシック"/>
          <w:sz w:val="28"/>
          <w:szCs w:val="28"/>
        </w:rPr>
        <w:t>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kẻ nghi thì đoạn nghi tức là muốn thuyết pháp lớn, vì muốn phá trừ điều ngờ trước thì trụ ở địa vị ngoại phàm để mà tinh tiến tu tập. Kẻ đã đoạn nghi rồi thì tăng trưởng thuần thục trí thân họ, tức là mưa mưa pháp lớn, vì kẻ trước đã trụ ở địa vị nội phàm và không còn nghi ngờ gì nữa thì vun đắp thêm mầm thiện cho họ khiến họ nhập thánh vị để tăng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bản luận này trên dưới liên quan móc xích với nhau mà khởi lên để giải thích kinh văn. Ở dưới cứ theo lệ đó sẽ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đối với kẻ căn cơ thuần thục thì thuyết cho họ về hai loại Mật cảnh giới. Đó là hai mật cảnh giới Thanh văn, Bồ tát ; dùng hai câu để thị hiện tức là “đánh trống pháp lớn, trống pháp lớn không ngừng”, vì vang xa, cho nên theo thứ tự mà phối trí. Tức là nói rõ Thanh văn thừa trước kia mà ngày nay nói tới là Quyền mật cảnh giới và nêu bật Bồ tát thừa đang giảng ngày nay là Thực mật cảnh giới, đó gọi là hai Mật cảnh giới, để cho kẻ căn cơ thuần thục bỏ quyền lấy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Luận nói rằng : kẻ nhập Mật cảnh giới thì khiến họ tiến thủ Thượng thượng thanh tịnh nghĩa, tức là “dựng cờ pháp lớn”, vì kiến lập diệu trí Bồ đề cực kỳ cao hiển giống như ngọn cờ . Vì biết phân biệt đâu là quyền thừa đâu là thực thừa, có thứ phải bỏ, có thứ phải lấy, vì tu hành hạnh đại thừa thì được Đại thừa trí, lìa chướng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người tiến thủ Thượng thượng thanh tịnh nghĩa thì tiến thủ Nhất thiết trí hiện kiến, tức là “đốt đuốc pháp lớn” có nghĩa là đã được chân trí, kiến lập Bồ đề rồi thì chiếu ở chân cảnh chứng Niết bàn như đuốc chiếu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tiến thủ Nhất thiết trí hiện kiến có nghĩa vì mọi pháp mà kiến lập nghĩa chương cú danh tự, đó tức là “thổi loa pháp lớn”. Có nghĩa là đã chứng được chân cảnh rồi thì ắt phải thuyết giáo nghĩa, giáo thuyên nhất thiết pháp. Đó gọi là vì mọi pháp mà kiến lập danh tự v.v… Như thế tục tấu nhạc, khi khúc nhạc đã kết thúc viên mãn thì “thổi loa pháp lớn”, nay đã được quả vị viên mãn thì thuyết pháp cho người khác cũng lại giống như thế. Cho nên Kinh Niết bàn nói là thổi loa để biết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kiến lập danh tự, chương, cú, nghĩa, có nghĩa là khiến nhập Bất khả thuyết chứng trí ; chuyển pháp luân, đó tức là “diễn nghĩa pháp lớn” thuyết về giáo để khiến cho những kẻ cần phải độ ngộ nhập chứng trí, thành chuyển pháp luân phá trừ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ám câu này lại chia ra làm bốn đố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 ác tiến thiện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ai quyền hiển thực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ắc trí chứng chân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uyết pháp lợi sinh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uần hoàn như vậy gọi là pháp luân : tự mình đã đắùc quả rồi, muốn khiến cho hữu tình chứng thánh chân trí, phá diệt phiền não. Luận đã giải kinh theo lối móc xích như vậy, cho nên các ý ở đây thừa tiếp nhau mà thành đối, có thể khai giải các ý, tìm hiểu lai do (tức nguyên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có 5 câu, chỉ là 2 đối rưỡi : chỉ có Phá ác tiến thiện, Thuyết pháp lợi sinh là khai quyền nhất môn, còn các thứ khác là hiển thực. Đắc trí chứng chân thì văn, đối đều khuyết, lại chẳng theo đúng thứ tự. Người đọc cần phải biết điều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các thiện nam tử” tới “tức thuyết p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guyên nhân sâu xa của việc hiện ra cảnh đang thấy, mà nói theo văn tự chương cú thế gian thì đây là thuyết về giáo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đó là chương cú danh tự hý luận thế gian. Ý đây là ý huống, là cảnh có ý nêu lên nguyên nhân của việc thuyết giáo, tức là Cử cổ thành kim đáp (giải đáp bằng cách nêu rõ cái thời xưa thành cái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ra chuyện quá khứ. </w:t>
      </w:r>
    </w:p>
    <w:p>
      <w:pPr>
        <w:pStyle w:val="Normal"/>
        <w:jc w:val="both"/>
        <w:rPr/>
      </w:pPr>
      <w:r>
        <w:rPr>
          <w:rFonts w:cs="Times New Roman" w:ascii="Times New Roman" w:hAnsi="Times New Roman"/>
          <w:sz w:val="28"/>
          <w:szCs w:val="28"/>
        </w:rPr>
        <w:t xml:space="preserve">2) Kết luận đã thành chuyện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iải thích ý nghĩa các chuyệ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ăn : “Cho nên cần phải biết rằng” tới “cũng lạ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kết luận đã thành chuyện ngày na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uốn khiến cho chúng sinh” tới “nên thị hiện ra điềm là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về dụng ý. Phóng quang là có dụng ý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vì muốn khiến cho chúng sinh nghe biết pháp khó tin. Xưa thuyết về nhị chân, nay bàn về nhất thực, khiến họ bỏ cái tột bực ngày xưa (cựu cực) mà lấy cái tột bực ngày nay (kim tân cực), cho nên gọi là khó tin. Chẳng những khó tin mà ý nghĩa cũng kh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các thiện nam tử ! ” tới “A tăng kỳ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8 nhân tóm lại thành 2 loại văn : loại đầu là trường hàng, loại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hia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 7 nhân đầu là Chỉ trần biệt sự đáp (giải đáp trình bày về các sự riêng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 nhân sau là Cổ kim tương tức đáp (giải đáp về cổ tức là ki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nhân đầ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 1 nhân Tán dương hy hữu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 1 nhân Hiển hậu thắng diệu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 5 nhân Ủy trần đồng sự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mục đầu tiên Tán dương hy hữu đáp, luận gọi đó là Hiện kiến hy hữu nhân, vì là vô lượng thời bất khả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n dương thời gian lâu dài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án dương danh hiệu Phật là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án dương pháp thắng diệu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án dương Sinh lợi đáp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 “Bất khả tư nghị bất khả xưng bất khả lượng” đó là thể hiện thời gian vượt quá A tăng kỳ kiếp chẳng thể nắm bắ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 A Tăng Xí Da, ở đây phiên sai gọi là A tăng kỳ, có nghĩa là vô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nói : đó là số thứ 52, từ 1 tích đến 10 tới số này tột cùng thì gọi là A tăng kỳ. Vốn có 60 tên các số, nhưng 8 tên số khác đã bị thất truyền. Kinh Hoa Nghiêm nói : có 120 số, đây chính là số thứ 1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ếp lạp ba : gọi tắt là kiếp. Đây gọi là phân biệt, có nghĩa là phân biệt thời gian (ý nói đó là đơn vị thời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ất khả tư nghị (chẳng thể nghĩ bàn) : có nghĩa là vượt quá Tình kế cảnh (tức như quá sức tưởng t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ất khả xưng : có nghĩa là vượt quá Ngôn nghị cảnh (tức là vượt quá khả năng biểu đạt bằng ngôn ng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ất khả lượng : có nghĩa là Phi dụ toán cảnh (chẳng thể hình dung, ước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ay gọi là Vô lượng, có nghĩa là vượt quá Toán phần Dụ phần. Vô biên có nghĩa là vượt quá Thời phần. Bất khả tư nghị cũng có nghĩa là vượt quá Tình kế phần , tức là giống với Quá tứ phần trong Kinh Bát Nh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ịa luận nói kiếp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ố năm tháng ngày đ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A tăng kỳ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lại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gọi một lần tăng giảm là một kiếp, chỉ đói khát, dịch bệnh, binh đ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có nơi 20 kiếp là một kiếp, đó là Phạm chúng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có nơi 40 kiếp là một kiếp. Đó là Phạm phụ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có nơi 60 kiếp là một kiếp, đó là Đại phạm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80 kiếp là một kiếp, đó là kiếp hỏa tai. Trời Thiểu quang thiên thọ mệnh bằng hai kiếp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7 kiếp hỏa tai mới 1 kiếp thủy tai, đó là Cực quang tịnh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tám lần 7 kiếp hỏa tai, một lần 7 kiếp thủy tai, mới một kiếp phong tai, đó là Biến tịnh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đếm số này tới lúc chẳng thể đếm được nữa thì là một A tăng kỳ kiếp. Phải trải qua ba đại A tăng kỳ kiếp như vậy tu nhân, thì mới làm được Phật. Cộng với Hiền kiếp v.v… cả thảy có mười loại kiếp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lời văn của Cổ Nhiếp luận thì có khi Địa tiền chia làm ba A tăng kỳ kiếp, Thập địa mỗi địa chia làm ba, gộp lại thành 33 A tăng kỳ kiếp. Thất địa trở về trước là Tiểu. Bát địa, Cửu địa, Thập địa là Trung. Địa tiền là Đại. Tuy có các kiếp lượng chẳng giống nhau như vậy, song các kiếp nói trong hội Pháp Hoa này theo luận bản thì phần nhiều căn cứ theo năm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êm 3. Tháng 5.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ày 4. Mùa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y vào vô lượng vô biên, bất khả tư nghì A tăng kỳ năm mà gọi là kiếp chứ chẳng phải là đại kiếp khác, vì chư Phật phải trải qua vô số đại kiếp mới xuất hiện một lần, vì kiếp mà Văn Thù đã thấy là cực lớn cực lâu xa x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ó Phật” tới “Phật Thế t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dương Phật danh hiệu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t Nguyệt Đăng Minh là tên riêng (biệt danh). Từ Như Lai trở xuống là tên chung (thông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t (mặt trời) có hai công năng : một là đạo minh (đưa tới ánh sáng), hai là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uyệt (mặt trăng) có hai công năng : một là trừ nhiệt, hai là thanh lương (là cho trong sạch mát m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ăng (đèn) có hai công năng : một là phá ám (xua tan bóng tối), hai là truyền chiếu (chiếu sáng truyền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hiện rõ Phật có khả năng đưa kẻ mê muội tới chỗ giác ngộ, làm cho căn khí thành thục, trừ phiền não nhiệt, được cảnh Niết bàn thanh lương (mát mẻ trong sạch), vĩnh viễn phá trừ ngu si, truyền pháp hóa độ chúng sinh,. Đây biểu thị đặc biệt của sự Hy hữu (hiếm có)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Du Già quyển 83 giải thích về mười hiệu của Phật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ính đẳng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inh hạnh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iện th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ế gia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Vô thượng trượng phu điều ngự s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iên nhân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Bạc Già Ph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ư Lai : là hiệu đầu tiên là tổng tự, đó là tổng tự của chín hiệu ở dưới. </w:t>
      </w:r>
    </w:p>
    <w:p>
      <w:pPr>
        <w:pStyle w:val="Normal"/>
        <w:jc w:val="both"/>
        <w:rPr>
          <w:rFonts w:ascii="Times New Roman" w:hAnsi="Times New Roman" w:cs="Times New Roman"/>
          <w:sz w:val="28"/>
          <w:szCs w:val="28"/>
        </w:rPr>
      </w:pPr>
      <w:r>
        <w:rPr>
          <w:rFonts w:cs="Times New Roman" w:ascii="Times New Roman" w:hAnsi="Times New Roman"/>
          <w:sz w:val="28"/>
          <w:szCs w:val="28"/>
        </w:rPr>
        <w:t>- Kinh Niết Bàn nói : “Như chư Phật quá khứ đã thuyết rằng, trải qua pháp sáu Ba la mật, ba mươi bảy phẩm trợ đạo, mười một Không v.v… tới (Lai) Bồ đề, cho nên gọi là Như Lai. Thế thì Thích Ca nay Như chư Phật thời quá khứ, y vào các giáo pháp tu hạnh Lục độ, quán lý thập nhất Không v.v… mà tới (Lai) quả Bồ đề, cho nên gọi là Như Lai, đó tức là báo thân Ph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Bát Nhã nói : Như Lai có nghĩa không từ đâu đến, mà cũng không đi đến đâu, nên gọi là Như Lai, đó tức là pháp t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ành Thực luận nói : “đi theo đạo Như thực để mà Lai thành chính giác; nên gọi là Như Lai ”. Nghĩa tuy tạm được, nhưng chẳng phải là ý nghĩa chủ yếu của từ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Ứng, Chính đẳng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có nghĩa là vĩnh viễn giải thoát khỏi hết thảy phiền não chướng và sở tri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ừ A la hán này chính gọi là Ứng. Thành Duy Thức nói : Ứng với việc đã vĩnh viễn diệt trừ được giặc phiền não, Ứng với việc không có phân đoạn sinh, Ứng với việc được thụ diệu cúng dàng. </w:t>
      </w:r>
    </w:p>
    <w:p>
      <w:pPr>
        <w:pStyle w:val="Normal"/>
        <w:jc w:val="both"/>
        <w:rPr/>
      </w:pPr>
      <w:r>
        <w:rPr>
          <w:rFonts w:cs="Times New Roman" w:ascii="Times New Roman" w:hAnsi="Times New Roman"/>
          <w:sz w:val="28"/>
          <w:szCs w:val="28"/>
        </w:rPr>
        <w:t xml:space="preserve">Theo bản luận giải thích kinh trước đây, thì Ứng có 15 nghĩa. Nhưng Du Già và kinh này chỉ lấy nghĩa “diệt trừ giặc phiền não” mà gọi là A la 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ĩnh viễn đoạn trừ sở tri chướng, đó gọi là Chính đẳng giác. Cho nên Du Già nói rằng : A la hán là cộng đức, từ Chính đẳng giác là bất cộng đức. Cũ gọi là Chính biến tri, tức Chính giác, Đẳng giác, Chính đẳng giác phân biệt với ba loại : ngoại đạo, tiểu thừa, Bồ tát theo thứ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inh hạnh viên mãn : tức Minh Hạnh túc (minh và hạnh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inh chỉ ba m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úc trụ tùy niệm trí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tử trí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ậu tận trí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h : chỉ Già hành và Hạnh hành. Hạnh hành giúp thanh tịnh tam nghiệp hiện hành chính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thêm bốn loại tăng thượng : Tâm, Pháp, Hiện pháp lạc trụ (và)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ụ và hành, hai thứ này đều thuộc Hạnh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ầm giữ sáu căn (mật hộ căn môn) là Già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hành này cùng với Tam minh thảy đều viên mãn, Do đây Như Lai hiển thị thân khẩu ý chẳng cần phòng hộ mà chẳng quên mất điều gì (Tam bất hộ vô vong thấ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hẳng gây tội lỗi, được tĩnh lự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à tự khổ hành (thực hành pháp tự nhiên hết khổ) đây là do chẳng gây tội lỗi vì ba nghiệp thanh tịnh, tức là thân khẩu ý chẳng cần phòng hộ mà ngầm giữ sáu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quên mất pháp, nên đắc thế gian tĩnh l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ện pháp lạc trụ, là Già tự khổ hành, cho nên gọi là Minh hạnh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iện thệ : có nghĩa là ở trong đêm dài có đầy đủ hết thảy các công đức thuộc hai loại tự lợi và lợi tha. Thệ có nghĩa là vãng (là qua là đi). Có nghĩa là thành Bồ đề rồi, thì bản thân mình ở trong đêm dài sinh tử có đầy đủ mọi công đức lành tự lợi, lợi tha để mà đi hẳn, cho nên gọi là Thiện th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ế gian giải : có nghĩa là trong hai thế gian Hữu tình thế gian và Khí thế gian đều khéo thông đạt hết, do ngộ nhập Hữu tình thế gian, y vào Tiền hậu tế túc trụ sinh tử trí, y vào tám vạn bốn ngàn hạnh sai biệt của mọi thời, tức là biết ba đời chúng sinh tâm hành sai biệt, và khéo biết rõ vô biên thành hoại của Khí thế gian cùng mười phương thế giới như ở phương Đông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ối với tự tính nhân duyên, ái vị, quá hoạn, xuất ly, năng thú hành v.v… của hết thảy mọi pháp thế gian đều khéo biết rõ. Đó gọi là biết tự tính quả và nhân duyên nhân. Đây là câu tổng quát (tổng cú). Còn bốn câu khác theo thứ tự mà phối trí với Tứ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thượng trượng phu điều ngự sĩ : cũ gọi là Vô thượng sĩ điều ngự trượng phu. Vì trí vô đẳng, không ai hơn được, nên gọi là vô thượng. Vì ở trong hiện pháp, Phật thân đầy đủ tướng hảo là bậc đại trượng phu. Hơn nữa phần nhiều điều ngự được vô lượng trượng phu, là bậc nổi trội nhất, cực tôn cực thắng. Do lời giải thích sau ấy mà bản cũ gọi là Vô thượng sĩ điều ngự trượng phu. </w:t>
      </w:r>
    </w:p>
    <w:p>
      <w:pPr>
        <w:pStyle w:val="Normal"/>
        <w:jc w:val="both"/>
        <w:rPr/>
      </w:pPr>
      <w:r>
        <w:rPr>
          <w:rFonts w:cs="Times New Roman" w:ascii="Times New Roman" w:hAnsi="Times New Roman"/>
          <w:sz w:val="28"/>
          <w:szCs w:val="28"/>
        </w:rPr>
        <w:t xml:space="preserve">+ Thiên nhân sư (bậc thầy của trời của người) : đó là vì Phật dạy cho loài trời loài người kia hiểu được những nghĩa rất sâu, Phật khuyến khích họ tu chính hạnh, vì họ có năng lực, mà các loài khác không thể có được, cho nên chẳng gọi Phật là sư (thầy) của các loà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ật, còn gọi là Phật đà : có nghĩa là bậc rốt ráo đoạn trừ được hết thảy phiền não chướng, sở tri chướng và các tập khí, hiện Đẳng chính giác, vì chứng được Vô thượng chính đẳng giác, tức là có đủ hai trí giác Tự,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ạc già phạm : cũ gọi là Thế tôn, thản nhiên an tọa trên tòa diệu Bồ đề, mặc ý vần xoay tiêu diệt hết thảy quân ma, vì có đại thế lực nên phá được bốn ma. Như Phật Địa luận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ự tại, Xí thịnh và Đoan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nh xưng, Cát tường và Tôn qu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đầy đủ sáu nghĩa như vậy thì nên biết rằng tên gọi chung (tổng danh) các điều nói trên là Bạc già. Bạc già : là thanh. Phạm : có nghĩa là Cụ đức (đầy đủ các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ai có tiếng là Bạc già đó thì tự nhiên có khả năng phá được bốn ma, ắt có đủ sáu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tại, vì vĩnh viễn chẳng bị hệ thuộc vào các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í thịnh, vì được thiêu luyện bởi lửa trí mãnh l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oan nghiêm, vì được trang nghiêm bởi 32 tướng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anh xưng (danh tiếng), vì tên đẹp của Phật không ai khô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át tường (tốt lành), vì hằng khởi phương tiện làm lợi lạc cho hữu t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ôn quý, vì cả thế gian và xuất thế gian đều tôn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gọi là Thế tôn thì còn thiếu mất năm ý nghĩa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iễn thuyết chính pháp” tới “tướng của Phạm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dương pháp thắng diệu hiếm có. Du Già quyển 83 nói rằng có đủ mười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ơ thiện, chỉ lúc nghe sẽ sinh hoan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ung thiện, chỉ lúc tu hành, không có gian khổ vì lìa xa nhị biên, y vào trung đạo mà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ậu thiện, chỉ Cực cứu cánh vì lìa chư cấu. Cho đến Nhất thiết cứu cánh vì lìa dục là cứu cánh cuối c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tính lìa cấu, nên người học được nó cũng lìa cấu, vì thế nên tu hành rốt ráo sẽ đắc quả ly cấu. Cho nên Trí Độ luận nói rằng : “tán (dương) bố thí là sơ thiện, tán (dương) trì giới là trung thiện, tán (dương) nhị quả báo sinh thiên Tịnh độ gọi là hậu thiện”. Lại nói : Thanh văn, Độc giác, Đại thừa cũng gọi là Tam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Bảo Khiếp nói : “Biết Khổ đoạn Tập thì gọi là sơ thiện. Tu chính Đạo gọi là trung thiện. Chứng Diệt gọi là hậu thiện”. Đó gọi là Sơ Trung Hậu thiện của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hẳng bỏ tâm Bồ đề, chẳng nghĩ tới thừa dưới, hồi hướng Nhất thiết trí thì đó gọi là Sơ Trung Hậu thiện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y theo Du Già là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ăn xảo (văn hay), đây gọi là ngôn ngữ xảo diệu. Có nghĩa khéo dùng ngôn từ mà điểm xuyết danh thân v.v... cho đến tám ngữ cụ đều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iệu nghĩa, đây gọi là ý nghĩa sâu xa. Có nghĩa là có thể dẫn phát lợi ích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uần nhất, ở đây gọi là thuần nhất không tạp, có nghĩa chẳng có gì chung với ngoại đạo, chỉ có Phật pháp mới có, còn ngoại đạo thì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Viên mãn, ở đây gọi là cụ túc, vì là vô hạn lượng, là tối tôn thắng. Vì ý nghĩa phong phú hơn trội, nên gọi là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anh tịnh, có nghĩa là tự tính giải thoát, y vào một sát na tự thể giải thoát, hoặc pháp tự tính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iên bạch (mới mẻ, trong trắng), có nghĩa là tương tục giải thoát, dù nhiều sát na cũng giải thoát, hoặc học pháp đó cũng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Phạm hạnh, có nghĩa là tám Thánh đạo. Diệt đế gọi là Phạm, Đạo đế gọi là Hạnh. Lấy Diệt làm nhân cho nên đầy đủ tám Thánh đạo gọi là tướng phạm hạnh. </w:t>
      </w:r>
    </w:p>
    <w:p>
      <w:pPr>
        <w:pStyle w:val="Normal"/>
        <w:jc w:val="both"/>
        <w:rPr>
          <w:rFonts w:ascii="Times New Roman" w:hAnsi="Times New Roman" w:cs="Times New Roman"/>
          <w:sz w:val="28"/>
          <w:szCs w:val="28"/>
        </w:rPr>
      </w:pPr>
      <w:r>
        <w:rPr>
          <w:rFonts w:cs="Times New Roman" w:ascii="Times New Roman" w:hAnsi="Times New Roman"/>
          <w:sz w:val="28"/>
          <w:szCs w:val="28"/>
        </w:rPr>
        <w:t>Cần phải biết rằng Đạo này được nói rõ bằng bốn loại diệu tướng là Thuần nhất v.v… đó là tướng Phạm hạnh. Trong bốn loại này, thứ sáu là Thuần nhất không tạp, thứ bảy là Cụ túc, thứ tám là Thanh tịnh, thứ chín là Tiên bạch. Còn các thứ khác cứ theo đúng như lời văn có thể hiểu được, về nghĩa cũng giống như những điều đã nói trong kinh mới dịc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ì hạng cầu Thanh văn” tới “thành nhất thiết chủng trí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dương sinh lợi ích hiếm có. Có Phật xuất thế chỉ thuyết một pháp hoặc chẳng thuyết pháp. Nay thuyết ba thừa, nên gọi là hiếm có (hy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Ứng : có hai âm đọc là ưng và 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Ưng đương ứng khế, có nghĩa là phải tùy theo cơ duyên căn khí mà thuyết pháp, tức là phải thuyết pháp tương đương ứng hợp với căn k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tính của chúng sinh có ba loại hạ, trung, thượ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chỉ biết chung về nhân quả nhiễm tịnh Tứ đế, đó là loại kém nhất, thì được gọi là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biết chung về nhân quả sinh tử mười hai nhân duyên, là loại trung, thì được gọi là Duyên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năng hành nhị lợi, chung riêng đều biết, tu hành căn cứ vào Lục độ, cứu cánh làm Phật thì gọi là Bồ tát sẽ thành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ích Chi Ca Phật Đà : ở phương đây gọi là Độc giác, gọi tắt là Bích Chi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ứ nữa lại còn có Phật” tới “họ là Phả La Đọ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iều thứ hai ở đây là giải đáp về Hậu thắng diệu mà luận gọi là Hiện kiến thắng diệu nhân. Vì chư Phật Bồ tát tự thị hiện Thụ dụng thắng danh tính v.v… nên gọi là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có bốn diệu, ở đâ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anh đồ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ính đồng diệ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ả La Đọa” : là một trong mười tám họ Bà la mô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i Lặc cần phải biết” tới “sơ trung hậu thiện”. </w:t>
      </w:r>
    </w:p>
    <w:p>
      <w:pPr>
        <w:pStyle w:val="Normal"/>
        <w:jc w:val="both"/>
        <w:rPr/>
      </w:pPr>
      <w:r>
        <w:rPr>
          <w:rFonts w:cs="Times New Roman" w:ascii="Times New Roman" w:hAnsi="Times New Roman"/>
          <w:sz w:val="28"/>
          <w:szCs w:val="28"/>
        </w:rPr>
        <w:t xml:space="preserve">Tán rằng : đây có hai diệ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iệu đồ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áp đồng diệu. </w:t>
      </w:r>
    </w:p>
    <w:p>
      <w:pPr>
        <w:pStyle w:val="Normal"/>
        <w:jc w:val="both"/>
        <w:rPr>
          <w:rFonts w:ascii="Times New Roman" w:hAnsi="Times New Roman" w:cs="Times New Roman"/>
          <w:sz w:val="28"/>
          <w:szCs w:val="28"/>
        </w:rPr>
      </w:pPr>
      <w:r>
        <w:rPr>
          <w:rFonts w:cs="Times New Roman" w:ascii="Times New Roman" w:hAnsi="Times New Roman"/>
          <w:sz w:val="28"/>
          <w:szCs w:val="28"/>
        </w:rPr>
        <w:t>Chỉ nói qua về ba đức mà quán thông cả bảy đức khá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ị Phật cuối cùng” tới “có tám vị vương t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ba, là Uỷ trần đồng sự đáp, có năm nhân : </w:t>
      </w:r>
    </w:p>
    <w:p>
      <w:pPr>
        <w:pStyle w:val="Normal"/>
        <w:jc w:val="both"/>
        <w:rPr/>
      </w:pPr>
      <w:r>
        <w:rPr>
          <w:rFonts w:cs="Times New Roman" w:ascii="Times New Roman" w:hAnsi="Times New Roman"/>
          <w:sz w:val="28"/>
          <w:szCs w:val="28"/>
        </w:rPr>
        <w:t xml:space="preserve">1. Thụ dụng đại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iếp thủ chư Phật chuyển pháp luâ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iện kiên thực Như Lai pháp luâ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ăng tiến nhập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Ức niệm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này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ân đầu là Phật tại tuyên dương (Phật hoằng dương đạo pháp khi còn tại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ốn nhân sau là nói về việc tiến hành giáo hóa sau khi Phật nhập diệt. </w:t>
      </w:r>
    </w:p>
    <w:p>
      <w:pPr>
        <w:pStyle w:val="Normal"/>
        <w:jc w:val="both"/>
        <w:rPr/>
      </w:pPr>
      <w:r>
        <w:rPr>
          <w:rFonts w:cs="Times New Roman" w:ascii="Times New Roman" w:hAnsi="Times New Roman"/>
          <w:sz w:val="28"/>
          <w:szCs w:val="28"/>
        </w:rPr>
        <w:t xml:space="preserve">Về Thụ dụng đại nhân, luận giải thích rằng : thời ấy vương tử thụ Thắng diệu lạc, nhưng ai nấy đều xả bỏ mà xuất gia. Thêm nữa, đại chúng đó trong thời gian ấy chẳng sinh lòng mỏi mệt chán n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ý trong đoạn văn giải thích về Thụ dụng nhân này là có hai loại thụ dụ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tại gia thì thụ dục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xuất gia thì thụ pháp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này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ị tướng giống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uyên bố nhập diệt giống nay. </w:t>
      </w:r>
    </w:p>
    <w:p>
      <w:pPr>
        <w:pStyle w:val="Normal"/>
        <w:jc w:val="both"/>
        <w:rPr/>
      </w:pPr>
      <w:r>
        <w:rPr>
          <w:rFonts w:cs="Times New Roman" w:ascii="Times New Roman" w:hAnsi="Times New Roman"/>
          <w:sz w:val="28"/>
          <w:szCs w:val="28"/>
        </w:rPr>
        <w:t xml:space="preserve">c) Sẽ thụ k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Hiện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ị l tướng giống nay” có sáu, không có Sơ tự phần thành tựu, còn sáu thứ khác thì giống như các sự trong phẩm Tựa kinh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ự thứ nhất : giống Chúng thành tựu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ự thứ hai : “Nhật Nguyệt Đăng Minh thời đó…” giống Thời thành tựu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ự thứ ba : “Thuyết rằng…” giống Uy nghi thành tựu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ự thứ tư : “Bấy giờ Như Lai phóng từ giữa lông mày…” giống Thuyết nhân thành tựu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ự thứ năm : “Di Lặc nên biết rằng : bấy giờ trong hội có hai mươi ức Bồ tát….” giống Dục văn thành tựu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ự thứ sáu : “Bấy giờ có vị Bồ tát tên là Diệu Quang…” giống với Đáp thành tựu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giống Chúng thành tựu có hai : một là tại tục, hai là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ại tục lại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nêu rõ là đã có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liệt kê ra tám t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là nói rõ vương hóa (sự giáo hóa của v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khoản đầu, muốn nêu rõ ràng là chư Phật ắt có con trước rồi mới xuất gia. Để hàng phục những kẻ muốn hưởng thụ dục lạc thế gian, nên thị hiện dục lạc chẳng đáng báu gì và tỏ rõ Phật có thể có đầy đủ mọi đức của bậc trượng phu. Vì cũng như trong kinh Cổ Âm Vương, Phật A Di Đà cũng có vợ co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ị thứ nhất tên là Hữu Ý” tới “vị thứ tám là Pháp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iệt kê ra tám tên, chia làm bốn cặ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ặp đại trí đại 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ặp liễu hữu liễu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ặp tiến thiện phá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ặp đạt ngụy tri chân. </w:t>
      </w:r>
    </w:p>
    <w:p>
      <w:pPr>
        <w:pStyle w:val="Normal"/>
        <w:jc w:val="both"/>
        <w:rPr>
          <w:rFonts w:ascii="Times New Roman" w:hAnsi="Times New Roman" w:cs="Times New Roman"/>
          <w:sz w:val="28"/>
          <w:szCs w:val="28"/>
        </w:rPr>
      </w:pPr>
      <w:r>
        <w:rPr>
          <w:rFonts w:cs="Times New Roman" w:ascii="Times New Roman" w:hAnsi="Times New Roman"/>
          <w:sz w:val="28"/>
          <w:szCs w:val="28"/>
        </w:rPr>
        <w:t>Phối trí đúng như thứ tự.</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ám vị vương tử” tới “ ai nấy đều thống lĩnh tứ thiên h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huyết minh về vương hóa (sự giáo hóa của luân vương). </w:t>
      </w:r>
    </w:p>
    <w:p>
      <w:pPr>
        <w:pStyle w:val="Normal"/>
        <w:jc w:val="both"/>
        <w:rPr/>
      </w:pPr>
      <w:r>
        <w:rPr>
          <w:rFonts w:cs="Times New Roman" w:ascii="Times New Roman" w:hAnsi="Times New Roman"/>
          <w:sz w:val="28"/>
          <w:szCs w:val="28"/>
        </w:rPr>
        <w:t xml:space="preserve">- HỎI : không một thế giới nào mà lại có hai luân vương. Cớ sao nay lại nói là “ai nấy đều thống lĩnh tứ thiên hạ”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nay giải thích là tám người con đó nối tiếp nhau mà thống lĩnh, chứ chẳng phải trong cùng một lúc. Song cứ theo nghĩa mà hiểu thì kiếp giảm Phật ra đời, kiếp tăng luân vương mới xuất hiện. </w:t>
      </w:r>
    </w:p>
    <w:p>
      <w:pPr>
        <w:pStyle w:val="Normal"/>
        <w:jc w:val="both"/>
        <w:rPr/>
      </w:pPr>
      <w:r>
        <w:rPr>
          <w:rFonts w:cs="Times New Roman" w:ascii="Times New Roman" w:hAnsi="Times New Roman"/>
          <w:sz w:val="28"/>
          <w:szCs w:val="28"/>
        </w:rPr>
        <w:t xml:space="preserve">- HỎI : tại sao Phật đó có con làm luân vươ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đó chính là họ đáng được nối tiếp nhau mà lần lượt làm vua tứ thiên hạ. Cũng như Phật Thích Ca đáng làm Kim luân vương, chứ chẳng phải là thực sự đã làm, vì kiếp giảm dần. Do đó mà tăng tới tám vạn năm vua Tương Khư mới ra, kiếp thứ mười bắt đầu giảm thì Phật Di Lặc mới ra. Luân vương mệnh dài, nên thấy Di Lặc. Hoặc Báo Phật này khác với Hóa Phật. Vì Báo Phật chưa hẳn đã xuất hiện trong kiếp giảm, nên có thể có con làm luân vương.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Diệu Quang giáo hóa tám người con đó kiên cố Bồ đề, được nhập Bát địa”, cho nên biết rằng Báo Phật cũng làm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tiên thuyết Kinh Vô Lượng Nghĩa cho hàng Bồ tát xong, sau đó mới thuyết Kinh Pháp Hoa cho hàng Thanh v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vị vương tử này” tới “cũng theo xuất gi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việc xuất gia.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ình thì theo bạn chân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ạnh thì xuất ly trần nhiễ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ược gặp duyên lành, kiên tu phúc tuệ. </w:t>
      </w:r>
    </w:p>
    <w:p>
      <w:pPr>
        <w:pStyle w:val="Normal"/>
        <w:jc w:val="both"/>
        <w:rPr>
          <w:rFonts w:ascii="Times New Roman" w:hAnsi="Times New Roman" w:cs="Times New Roman"/>
          <w:sz w:val="28"/>
          <w:szCs w:val="28"/>
        </w:rPr>
      </w:pPr>
      <w:r>
        <w:rPr>
          <w:rFonts w:cs="Times New Roman" w:ascii="Times New Roman" w:hAnsi="Times New Roman"/>
          <w:sz w:val="28"/>
          <w:szCs w:val="28"/>
        </w:rPr>
        <w:t>Ý đầu trong này là bỏ ngôi luân vương như người giàu cởi dép, hăm hở xuất gia như người nghèo được báu, khoan khoái thoải mái vì đã trừ bỏ được mọi giăng mắc ràng buộ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át ý đại thừa” tới “đều là Pháp sư ”.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đây là hạnh xuất ly trần nhiễm. Đã phát đại tâm, hằng siêng trì giới, hay tuyên thuyết diệu lý, đều là Pháp sư. Phát tâm có nghĩa là trụ định. Phạm hạnh tức là trì giới. Pháp sư tức là có đủ tuệ, đủ ba tạng rồ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ã vun trồng các cội lành ở nơi ngàn vạn Phật”.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đây là gặp được duyên lành, kiên tu phúc tuệ.</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Nhật Nguyệt ” tới “được Phật hộ niệ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ự thứ hai tức mục Thời thành tựu, giống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Thuyết Kinh Pháp Hoa, trước tiên ắt thuyết Kinh Vô Lượng Nghĩa nên gọi là “đến lúc”, thị hiện vì Bồ tát mà thuy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uyết kinh này xong” tới “thân tâm chẳng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ự thứ ba : Uy nghi thành tựu, giống ngày nay.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nhập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í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ữu tình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rời mưa” tới “sáu loại chấn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í thế gia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úc đó trong hội” tới “nhất tâm quá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ữu tình thế gia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Như Lai” tới “ các cõi Phật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ự thứ tư : Thuyết nhân thành tựu , giống ngày nay.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iếu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ở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õi Phật đó giống như nay đang thấy các cõi Phật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 Di Lặc nên biết” tới “ưa muốn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ự thứ năm : Dục văn thành tựu, giống ngày nay.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Ưa muốn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uốn biết duyên do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xml:space="preserve">- HỎI : vì cớ gì mà ngày nay khi Phật Thích Ca phóng quang thị hiện điềm lành thì bốn chúng sinh nghi, ưa muốn nghe pháp và muốn biết duyên do phóng quang; còn khi xưa Phật Đăng Minh thuyết pháp thì chỉ có Bồ tát ưa muốn nghe ; như vậy là khác với ngày na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đây là căn cứ vào bản vị mà gọi chung là bốn chúng. Kia thuyết người phát tâm đại thừa thì đều gọi là Bồ tát. Ngoài ra, đây nêu hạng kém hơn, nên chỉ gọi là bốn chúng. Kia nêu hạng nổi trội hơn, nên gọi là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ài tụng ở dưới nói rằng : “Bấy giờ bốn bộ chúng” cho tới “sự này nhân duyên gì ?”. Cho nên biết rằng cũng là bốn chúng dự hội, nhưng tùy thời mà nêu lên có khác. Như kinh nói về tám vị vương tử, lấy đó làm Chúng thành tựu, vì nêu hạng nổi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kia thực là Bồ tát hóa hiện, nên nói là Báo thân hóa độ bốn chúng. Còn đây thực là Hóa thân hóa độ bốn chú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Bồ tát đó” tới “nhân duyên vì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uốn biết nhân duyên phóng quang, suy tìm người giải đáp. </w:t>
      </w:r>
    </w:p>
    <w:p>
      <w:pPr>
        <w:pStyle w:val="Normal"/>
        <w:jc w:val="both"/>
        <w:rPr/>
      </w:pPr>
      <w:r>
        <w:rPr>
          <w:rFonts w:cs="Times New Roman" w:ascii="Times New Roman" w:hAnsi="Times New Roman"/>
          <w:sz w:val="28"/>
          <w:szCs w:val="28"/>
        </w:rPr>
        <w:t xml:space="preserve">* Chữ Vi (trong cụm từ “sở vi nhân duyên”) hiểu theo hai âm bình thanh (Vi), khứ thanh (Vị) đều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ó Bồ tát” tới “tám trăm đệ t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ự thứ sáu : Đáp thành tựu, giống ngày nay.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yến thuộc truyền đ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ân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ời gian dài ng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ại chúng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Nhật Nguyệt Đăng Minh Phật” tới “Phật Sở Hộ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hai : Nhân thuyết kinh này. Phật Thích Ca thuyết Kinh Pháp Hoa nhân ngài Di Lặc hỏi, rồi ngài Văn Thù đáp. Phật Đăng Minh thuyết Kinh Pháp Hoa nhân đại chúng ưa muốn nghe pháp và vì ngài Diệu Quang mà thuyết. Cho nên trong tụng nói rằng Phật từ Tam muội khởi dậy tán thán Diệu Quang khiến được hoan hỷ, tức nhân Diệu Quang mà thuyết Kinh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ngày nay Phật Thích Ca giáo hóa bốn chúng ưa nghe, nhân Thu Tử mới thuyết. Phật Đăng Minh xưa giáo hóa Bồ tát ưa nghe, nhân Diệu Quang mới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Phật từ định khởi dậy, chính là bảo với Thu Tử và chúng Thanh văn theo trí tuệ sâu tương ứng vớ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kia từ định khởi dậy, chính là bảo Diệu Quang và chúng Bồ tát theo trí tuệ sâu tương ứng vớ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hanh văn, kia là Bồ tát : Kinh Diệu Pháp Liên Hoa còn gọi là Kinh Giáo Bồ tát Pháp Phật Sở Hộ Niệm, với Kinh Vô Luợng Nghĩa danh tự chẳng khác. Song vì muốn nêu bật mặt lợi ích nào của thể nghĩa, vì tùy căn cơ đốn hay tiệm mà mong mỏi có sự khác nhau, sự báo hóa cũng khác nhau, nên chẳng gọi là Vô Lượng Nghĩa, như trên đã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ng đó là thị hiện để giáo hóa các Thanh văn cũng không sai. Hoặc thuyết Hóa thân thực hóa Thanh văn, thuyết các sự nổi trội khác tức thuyết Báo Phật cũng không sa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áu mươi tiểu kiếp” tới “cho là như trong khoảng một bữa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ba : Thời gian dài ngắn. Luận giải : đã lấy ngày, tháng, năm ... làm kiếp nên gọi là tiểu, chẳng thể nảy sinh sự phân biệt khác. Chỉ là Phật quan sát chúng sinh căn cơ chín muồi, đại chúng tình cảm ưa muốn nghe pháp sâu sắc nên có thể nghe pháp trong thời gian rất lâu mà tâm pháp lạc đến cực độ, bởi vậy nên nói là “như trong khoảng một bữa ăn”. Cũng giống như chuyện của thế gian xem tiên đánh cờ, mà cán rìu cầm trong tay đã mụ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rong chúng bấy giờ” tới “mà sinh lười nhác mệt m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tư : Đại chúng an lạc. Pháp thực giúp cho việc tu trì, thiền duyệt sinh ra hỷ lạc, hết mọi nghiệp phược thô trọng thì làm gì mà sinh ra lười nhác mệt mỏi được ? </w:t>
      </w:r>
    </w:p>
    <w:p>
      <w:pPr>
        <w:pStyle w:val="Normal"/>
        <w:jc w:val="both"/>
        <w:rPr/>
      </w:pPr>
      <w:r>
        <w:rPr>
          <w:rFonts w:cs="Times New Roman" w:ascii="Times New Roman" w:hAnsi="Times New Roman"/>
          <w:sz w:val="28"/>
          <w:szCs w:val="28"/>
        </w:rPr>
        <w:t xml:space="preserve">* Giải : có nghĩa là lười. Quyện : có nghĩa là mệt mỏi. Chữ quyện [ </w:t>
      </w:r>
      <w:r>
        <w:rPr>
          <w:rFonts w:ascii="Times New Roman" w:hAnsi="Times New Roman" w:cs="Times New Roman" w:eastAsia="MS Gothic;ＭＳ ゴシック"/>
          <w:sz w:val="28"/>
          <w:szCs w:val="28"/>
        </w:rPr>
        <w:t>倦</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chỗ viết bộ tâm đứng [ </w:t>
      </w:r>
      <w:r>
        <w:rPr>
          <w:rFonts w:ascii="Times New Roman" w:hAnsi="Times New Roman" w:cs="Times New Roman" w:eastAsia="MS Gothic;ＭＳ ゴシック"/>
          <w:sz w:val="28"/>
          <w:szCs w:val="28"/>
        </w:rPr>
        <w:t>惓</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không có căn cứ.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ật Nguyệt Đăng Minh” tới “Vô dư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đây gộp lại đều là mục Thị tướng giống nay. Còn đây tức là mục hai : Tuyên bố nhập diệt, khác nay. Việc Phật nhập diệt vốn khác với nhị thừa, nhưng thị hiện thì giống. Nói nhập Vô dư Niết bàn vì việc ứng hóa đã xong, cho nên tuyên bố chẳng bao lâu sẽ nhập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 môn : có nghĩa là Tức (nghỉ, dẹp, dứt) vì đắc Pháp cho nên tạm thời yên nghỉ. “Tức” cũng có nghĩa là tức ác (trừ ác). Đúng ra, tiếng Phạm gọi là Thất La Ma Nã, hoặc Thất Ma Na Nã, ở phương đây gọi là Công lao, ý nói tu đạo có nhiều công l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 la môn : có nghĩa là Tịnh hạ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ó vị Bồ tát” tới “liền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Thụ ký sẽ được thành Phật, có hai ý : một là Tiêu (nêu), hai là Ký. Khoản ý đầu vì chứa đựng giữ gìn nhiều điều thiện nên gọi là Đức Tạ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ảo các Tỳ kheo” tới “Tam Phật Đ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ụ ký. Đa Đà : nghĩa là Như; A Già Độ : nghĩa là Lai ; A La Ha : nghĩa là Ứng; Tam : nghĩa là Chính; Miệu : nghĩa là Đẳng; Tam nữa cũng có nghĩa là Chính; Phật Đà : nghĩa là Giác. Tức nghĩa là Như Lai Ứng Chính Đẳng Giác, là ba hiệu đầu trong mười hiệu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ăng Nhất A Hàm nói rằng : “Phật bảo các Tỳ kheo rằng, chư Phật ra đời ắt vì năm sự : một là chuyển pháp luân; hai là độ cho cha mẹ; ba là người không tin thì làm cho họ ở địa vị phải tin (tín địa); bốn là người chưa phát ý Bồ tát thì làm cho họ phát ý Bồ tát, năm là thụ ký cho sẽ thành Phật”. Trong kinh này cũng thế. Ba hiệu của Phật nói trên đa phần y vào ba đức : đoạn đức, ân đức, trí đức, cứ theo thứ tự mà hiểu, cho nên chẳng thuyết minh các điều kh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thụ ký xong” tới “nhập Vô dư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Hiện nhập Niết bàn. Vì cớ gì nhập diệt lại vào lúc trung dạ (giữa đêm)? Vì ở đêm sinh tử mà chứng tịch tĩnh. Như đã nói trong Kinh Niết Bà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au khi Phật diệt độ rồi” tới “vì người mà diễ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kia đều là Thụ dụng đại nhân, Phật tại tuyên dương. Từ đây trở xuống bốn nhân là chỉ sự hành hóa sau khi diệt độ thì chia làm bốn. Văn đây tức là Nhiếp thủ chư Phật chuyển pháp luâ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vì pháp luân chẳng đoạn (tức pháp luân thường chuyển không ngừ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ám người con Phật Nhật Nguyệt Đăng Minh”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ân thứ ba : Thiện kiên thực Như Lai pháp luâ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sau khi Phật diệt độ vô lượng thời thuyết, nên giáo hóa họ, khiến họ được kiên cố, tức nhập Bát địa. Kiên cố chính là nghĩa Bất thoái (chẳng lùi bước). Chẳng thế thì làm sao mà nay đã thành Phật. Hoặc vì nhập Sơ địa đắc Bất hoại tín, nên gọi là kiên cố.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vị vương tử này” tới “đều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ân thứ tư : Năng tiến nhập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vì các vị vương tử đó chứng đắc đại Bồ đề. Cúng dàng nghĩa là tu hạnh tài thí, pháp thí. Chư Phật là duyên lành gặp được. Vì phải gặp duyên lành tu sâu diệu hạnh mới thành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ị thành Phật cuối cùng tên gọi là Nhiên Đ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ân thứ năm : Ức niệm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vì thuyết pháp cho người khác, làm lợi ích cho người khác. Văn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tám người con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tám trăm đệ tử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ở đây lẽ ra văn này thuộc về Năng tiến nhập nhân ở trên, nhưng để nói rõ về tên của từng vị thành Phật, nên phải đưa vào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ám trăm đệ tử” tới “nên hiệu là Cầu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ám trăm đệ tử thành Phật, có hai : một là Nhiễm nhân, hai là Tịnh nhân. Loại đầu này vì trong thì diệu nghiệp chẳng thuần, ngoài thì phần nhiều tham danh tiếng, nên hiệu là Cầu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ngài hiệu là Cầu Danh” ý nói biết sự việc thời quá khứ, chứ chẳng có ý chỉ trích lỗi lầm của người kh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ười đó cũng do” tới “tôn trọng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Tịnh nhân : Phúc và Tuệ cả hai thứ đều vun trồng, được gặp duyên lành, ba nghiệp tu tập Tài, Pháp cúng dàng : Thân cung kính, Ý tôn trọng, Ngữ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vì trồng các thiện căn, lại thị hiện được đầy đủ các pháp đ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i Lặc nên biết” tới “bản thân ngươi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là Ủy trần đồng sự đáp. Đây là Cổ kim tương tức đáp (giải đáp xưa tức là nay) và là Tự thân sở kinh sự nhân (nhân về các sự bản thân trải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vì ngài Văn Thù tự thân thụ Thắng diệu lạc. Trong này có hai : một là Tức nhân, hai là Tức pháp. 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ay thấy điềm lành này” tới “Phật Sở Hộ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ời giải đáp tổng kết về mục Tức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Văn Thù Sư Lợi” tới “khiến nhập Phật trí tuệ”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43 bài tụng ở dưới đây tụng về mục “Chỉ trần biệt sự, xưa tức là nay”, chẳng tụng về hai nhân đầu. Cuối có 2 bài tụng chẳng ăn nhập vào phần giải đáp; bài tụng thứ ba nói với đại chúng khuyên họ nên biết, chẳng phải là tụng về nghĩa trước. Do đó 43 bài tụng này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40 bài tụng đầu, tụng về Chỉ trần biệt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3 bài tụng sau, tụng về ý xưa tức là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Chỉ trần biệt sự trong trường hàng có bảy nhân, chia làm ba phần, nay chẳng tụng về Thắng diệu nhân “thứ nữa có Phật”v.v…, nên tụng về sáu nhân, nhưng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2 bài tụng về tán dương sự hy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38 bài tụng, tụng về ý Ủy trần đồng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tán dương sự hy hữu ở đây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câu đầu tụng về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câu tụng về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câu tụng về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câu tụng về sinh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Khi Phật chưa xuất gia” tới “cũng theo tu phạm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38 bài tụng ở dưới về mục Ủy trần đồng sự, trong đó có 5 nhân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29 bài tụng, tụng về Thụ dụng đại nhân, Phật tại tuyê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9 bài tụng, tụng về bốn nhân khác : sự hành hóa sau khi Phật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0 bài rưỡi đầu tiên tụng về Thị tướng giống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4 bài tụng về Tuyên bố nhập diệt, khác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2 bài rưỡi tụng về việc Thụ ký cho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2 bài tụng về việc Hiện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20 bài rưỡi đầu tụng về Thị tướng giống nay lại có sáu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bài đầu tụng về Chúng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bài tụng về Thời thành. </w:t>
      </w:r>
    </w:p>
    <w:p>
      <w:pPr>
        <w:pStyle w:val="Normal"/>
        <w:jc w:val="both"/>
        <w:rPr/>
      </w:pPr>
      <w:r>
        <w:rPr>
          <w:rFonts w:cs="Times New Roman" w:ascii="Times New Roman" w:hAnsi="Times New Roman"/>
          <w:sz w:val="28"/>
          <w:szCs w:val="28"/>
        </w:rPr>
        <w:t xml:space="preserve">- 2 bài rưỡi tụng về Uy nghi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bài rưỡi tụng về Thuyết nhâ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bài rưỡi tụng về Dục vă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bài tụng về Đáp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đầu ở đây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câu trên tụng về tại tục (chúng tại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câu dưới tụng về xuất gia.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thuyết đại thừa” tới “mà vì phân biệt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Thời thà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thuyết kinh này xong” tới “tên Vô Lượng Nghĩa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mục thứ ba : Uy nghi thành, có 2 bài tụng rư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bài tụng về nhập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bài rưỡi tụng về Khí thế gian và Hữu tình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rời mưa hoa Mạn đà la” tới “tức thời chấn động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í thế gian và Chúng sinh thế gian. Trong này tất cả có năm thứ : nhập định, mưa hoa, tấu nhạc, cúng dường, động đất. So với trường hàng thì có sự khác nhau về cách sắp xếp thứ tự trước sau, về cách trình bày hoặc có hoặc không, hoặc kỹ hoặc lược các thứ nói trên.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Hết thãy cõi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tức chấn động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a là cũng chỉ có nước Phật Nhật Nguyệt Đăng Minh chấn động, chứ chẳng phải là mười phương thế giới đều chấn động. Vì ở đoạn trên đã nói :“Và thế giới này sáu loại chấn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ước Phật Nhật Nguyệt Đăng Minh này hết thảy đều chấn động. Hóa thân Báo thân địa vị chẳng phải là một, nên có thể nói là chư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phóng hào quang giữa hai lông mày” tới “một vạn tám ngàn cõi Phậ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10 bài tụng rưỡi, tụng về Thuyết nhân thành.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 câu nói về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2 câu về chiếu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9 bài rưỡi tụng về cảnh sở kiến giống ngày nay, tức là cõi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2 ý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iện sinh tử nghiệp báo” tới “của hết thảy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9 bài rưỡi ở dưới đây, tụng về cảnh sở kiến giống ngày nay, có năm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ửa bài đầu tụng về chúng sinh sáu nẻ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3 bài sau tụng về việc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bài sau tụng về việc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1 bài sau tụng về việc thấy bốn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4 bài cuối tụng về việc thấy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ứ : là Sở thú báo, vì đó là nghiệp nhân sở quy xứ. Hoặc Xứ có nghĩa là đạo lý, vì có cái lý là nhân ác thì cảm quả ác, nhân thiện thì cảm quả thiện. Hoặc Xứ chỉ xứ sở (nơi chốn), có nghĩa là xứ sở thụ thiẹân quả hoặc ác qu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thấy cõi chư Phật” tới “đó do Phật quang c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a bài tụng ở dưới đây nói về việc thấy Phật,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bài nói về thấy cõi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bài nói về thấy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bài nói về việc thực sự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Phật Thích Ca phóng hào quang chiếu sáng đều như sắc vàng ròng, còn Phật Nhật Nguyệt Đăng Minh tỏa hào quang có các màu như lưu ly pha lê, đây là muốn nêu bật đại thừa thuần nhất đáng trọng nên chỉ có một màu vàng ròng; mọi đức viên mãn nên có nhiều màu sắc để làm nổi bật cho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 Phệ Lưu Ly, gọi tắt là Lưu ly, có rất nhiều màu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ả Đê Ca : có nghĩa là thủy tinh, cũng gọi là thủy ngọc, hoặc gọi là bạch châu, còn gọi lầm là pha lê.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Lê : là âm đọc phiên thiết của hai chữ Lực T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rằng : “từ hang đá trong núi mà ra, trải qua hơn một ngàn năm thì hóa thành băng gọi là pha lê”â.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y phương là nơi nóng nực, không có băng. Thế thì từ thứ gì mà hóa thành băng được ? Đó chỉ là một loại đá, đâu đâu cũng c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à thấy các trời, người” tới “đoan nghiêm rất vi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hai bài tụng này, bài đầu nói về việc thấy tám bộ cúng dàng, bài sau nói về việc thấy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ư trong lưu ly tịnh” tới “phô diễn thâm pháp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ghe pháp. Phật phóng quang tự soi, và ánh sáng soi lại Phật. Phương này xa xa nhìn thấy như trong lưu ly hiện ra tượng vàng thuyết pháp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ỗi mỗi cõi chư Phật” tới “đều thấy đại chúng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ấy bốn chú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oặc có các Tỳ kheo” tới “thuyết pháp cầu đạ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ốn bài tụng về thấy Bồ tát, các loại nhân duyên, tín giải, tướng mạo; tu hành hạnh Bồ tát. Chỉ tụng về tín giải, vì là loạn tu hành (tu hành không theo trình t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bài tụng về cần giới, muốn nói rõ người tại gia hay người xuất gia đều có thể tu hành hạnh Bồ tát nên nói Tỳ kheo, hoặc xưng Bồ tát; khuyến khích khắp hết thảy đều tinh tiến, lấy giới làm gốc của việc tu học, nên nên điều này ra đầu t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bài tụng về thí nhẫn. Nói “vân vân” : là vì thí nhẫn chẳng phải chỉ có một loại mà là nhiều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bài tụng về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bài tụng về trí tuệ.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bốn bộ chúng” tới “sự này nhân duyên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ột bài tụng rưỡi, tụng về điều thứ năm : Dục văn thành. Trường hàng là “hai mươi ức Bồ tát ưa muốn nghe pháp”. Đây nói là bốn bộ chúng, đó là để bổ sung thuyết minh cho nhau. Trước thì căn cứ vào sự phát tâm, còn đây thì chưa phá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 văn : “Vị được trời người thờ” tới “chỉ ông chứng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dưới đây là bốn bài tụng về điều thứ sáu là Đáp thành. Trường hàng có bốn; Văn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bài đầu tụng về Y nhân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bài sau tụng về Thời gian dài ng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ướt qua không nói về quyến thuộc truyền đăng, đại chúng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Thích nghĩa là cận (gần), là thủy (mới). Mới từ định khởi lên mà đã có thể dẫn chúng sinh tới quả vị Bồ đề. Trí tuệ xuất thế chiếu đạt chân đế và tục đế, gọi là thế gian nhãn (mắt của thế gia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tôn đã tán thán” tới “thảy đều hay th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ời gian dài ngắ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thuyết Kinh Pháp Hoa” tới “sẽ nhập cõi Niết b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là các bài tụng về việc Thị tướng giống nay, dưới là bốn bài tụng về mục thứ hai : Tuyên bố nhập diệt, khác nay.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 bài tụng về việc tuyên bố nhập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bài tụng khuyên răn những chúng sinh được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bài tụng nói về đại chúng đau thương buồn th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hóa duyên đã kết thúc bèn tuyên bố nay nhập diệ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ươi một lòng tinh tiến” tới “ức kiếp gặp một 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uyên răn những kẻ được giáo hóa, Tinh tiến là cội rễ xuất thế. Phóng dật là nguồn gốc sinh tử. Theo lý thì phải tu đoạn, huống hồ ức kiếp mới được gặp chư Phật. Nay đã được gặp, lẽ nào mà lại chẳng tu đoạn ư ! Cho nên kinh nói rằng :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Chư Phật xuất hiện, vu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ễn thuyết chính pháp, vu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ăng chúng hòa hợp, vu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ồng tu dũng tiến, vui !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con của Thế tôn” tới “Phật diệt sao chó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ó là Đại chúng buồn thương. Thế gian trống vắng, chúng sinh phúc tận, nên buồn thảm đau thươ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ậc thánh chúa vua Pháp”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ngươi chớ lo s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2 bài rưỡi tụng về mục thứ ba : Thụ ký sẽ thành Phậ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bài tụng về ý khuyên chớ có lo buồn, vì sẽ có Phật vị lai để mà có thể quy y được. Thị hiện nhập diệt, được thực thường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bài rưỡi chính thức thuyết minh về việ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ồ tát Đức Tạng này” tới “cũng độ vô lượng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ụ k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diệt độ đêm ấy” tới “để cầu đạo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2 bài tụng về mục thứ tư : Hiện nhập Niết bàn, thì một bài đầu tụng về việc Phật hiện nhập Niết bàn, một bài thứ hai tụng về việc đại chúng bị mất vị lương y, tinh cần mộ đ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áp sư Diệu Quang đây” tới “rộng thuyết Kinh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là 29 bài tụng về Thụ dụng đại nhân, Phật tại tuyên dương. Dưới đây là 9 bài tụng về bốn nhân khác, chỉ sự hành hóa sau khi Phật diệt độ,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1 bài tụng về Nhiếp thủ chư Phật chuyển pháp luâ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1 bài tụng về Thiện kiên thực Như Lai pháp luâ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ứ đến 1 bài tụng về Năng tiến nhập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uối cùng là 6 bài tụng về Ức niệm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ám vị vương tử này” tới “sẽ thấy vô số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Thiện kiên thực Như Lai pháp luân nhân. Nếu y theo tiểu thừa thì ở ba lần vô số kiếp ngược trở lên lần lượt gặp các Phật : Thắng Quán, Nhiên Đăng, Bảo K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Thích Ca Mâu Ni kiếp đầu thoạt tiên gặp Phật Thích Ca Mâu Ni, rồi còn gặp 7 vạn 5 ngàn Phật; kiếp thứ hai đầu tiên gặp Phật Bảo Kế, sau gặp thêm 7 vạn 6 ngàn Phật; kiếp thứ ba đầu tiên gặp Phật Nhiên Đăng, sau còn gặp thêm 7 vạn 7 ngàn Phật nữa. Đến mãn vô số kiếp thứ ba, lẽ ra phải tu nghiệp tướng hảo đủ 100 kiếp, đầu tiên gặp Phật Thắng Quán tức Phật Tỳ Bà Thi, do ngài đã kiễng chân tán thán Phật Để Sa nên được vượt 9 kiếp. Bởi vậy trong kinh thường nói thời quá khứ 91 kiếp có Phật Tỳ Bà T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y theo đại thừa thì tới vô số kiếp thứ tư, còn phải y vào Bồ tát mà cúng dàng 8 hằng hà sa Phật, thì theo như cách giải thích hiện nay về 16 phần nghĩa của kinh Niết bàn, mới được đứng vào địa vị thứ 10 trong Thập địa và điều này xưa nay vẫn thế. Nhưng nay thì cũng không nhất định, vì chỉ nói là 8 hằng hà sa, thì đâu phải cứ là địa vị thứ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Chân Đế giải thích rằng : Kiếp đầu gặp 5 Hằng, kiếp thứ hai gặp 6 Hằng, kiếp thứ ba gặp 7 Hằng sa Phật, bởi vậy nay nói là được nhập Bát địa, còn nói là sẽ gặp vô số chư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úng dàng chư Phật rồi” tới “lần lượt mà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ân thứ ba : Năng tiến nhập nhân, vì sau này sẽ được làm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ức Phật rốt sau cả” tới “độ thoát vô lượng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cuối cùng, có 6 bài tụng nói về Ức niệm nhân (nhân làm nhớ lại chuyện thời quá khứ)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1 bài tụng : nhớ lại tám vị vương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là 5 bài tụng : nhớ lại 800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iệu Quang pháp sư này” tới “nên gọi là Cầu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bài tụng nói về việc nhớ lại 800 đệ tử.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bài rưỡi đầu tụng về nhớ lại Nhiễm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bài rưỡi sau tụng về nhớ lại Tịnh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Giao du với quí tộc, coi đó là quí. Thích lợi danh, coi đó là đầu; thường bỏ bê việc tu tập, cho nên gọi là Cầu Danh, vì có đủ sáu thứ sai trái. Cứ theo lời văn, có thể biết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Giải : có âm đọc là phiên thiết của Cổ Ải, có nghĩa như Lãn (lười nhác), Quyện (mệt mỏi uể oải). </w:t>
      </w:r>
    </w:p>
    <w:p>
      <w:pPr>
        <w:pStyle w:val="Normal"/>
        <w:jc w:val="both"/>
        <w:rPr/>
      </w:pPr>
      <w:r>
        <w:rPr>
          <w:rFonts w:cs="Times New Roman" w:ascii="Times New Roman" w:hAnsi="Times New Roman"/>
          <w:sz w:val="28"/>
          <w:szCs w:val="28"/>
        </w:rPr>
        <w:t xml:space="preserve">Chữ Đãi : có âm đọc là phiên thiết của Đồ Hợi, cũng có nghĩa là lười nhác, uể oải mệt mỏi. Có bản viết là [ </w:t>
      </w:r>
      <w:r>
        <w:rPr>
          <w:rFonts w:ascii="Times New Roman" w:hAnsi="Times New Roman" w:cs="Times New Roman" w:eastAsia="MS Gothic;ＭＳ ゴシック"/>
          <w:sz w:val="28"/>
          <w:szCs w:val="28"/>
        </w:rPr>
        <w:t>駘</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ø, cũng có nghĩa là mệt mỏi uể oải. Thứ hai (là) tham trước lợi danh đã đạt được. Thứ ba (là) còn cầu cạnh thêm lợi danh chưa đạ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ộc : có nghĩa như Loại. Theo sách Chu Lễ thì bốn Lữ là một Tộc. Theo Trịnh Huyền thì một trăm nhà là (một) Tộ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ũng làm nhiều nghiệp thiện” tới “số đó là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Tịnh nhâ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5 câu đầu tụng : nhớ lại 5 Tịnh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5 câu sau tụng : nhớ lại 2 Tịnh qu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au Phật đó diệt độ” tới “nay là thân ta đấy”. </w:t>
      </w:r>
    </w:p>
    <w:p>
      <w:pPr>
        <w:pStyle w:val="Normal"/>
        <w:jc w:val="both"/>
        <w:rPr/>
      </w:pPr>
      <w:r>
        <w:rPr>
          <w:rFonts w:cs="Times New Roman" w:ascii="Times New Roman" w:hAnsi="Times New Roman"/>
          <w:sz w:val="28"/>
          <w:szCs w:val="28"/>
        </w:rPr>
        <w:t xml:space="preserve">Tán rằng : 40 bài trên là tụng về Chỉ trần biệt sự; 3 bài tụng dưới, tụng về xưa tức là nay.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bài đầu tụng về Tức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một bài tụng về Tứ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ài cuối cùng tụng về Kế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ôi thấy Phật Đăng Minh” tới “muốn thuyết Kinh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ức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ay tướng như điềm này” tới “giúp phát nghĩa Thực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đây là Kế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óng quang thức tỉnh, ai có duyên thì đều tới họp. Đại chúng thấy điềm này rồi đều sinh ra vô cùng khao khát ngưỡng mộ. Khởi lên sự thần biến này để biểu thị pháp chẳng phải là hư dối, để tỏ rõ sự chứng đắc thâm mật, nên gọi là phóng quang giúp cho nghĩa Thực tướ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người nay nên biết” tới “đầây đủ cầu đạ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43 bài tụng ở trên tụng về ý trong trường hàng; 2 bài tụng ở dưới tụng về ý thứ ba tr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văn : Nói với đại chúng khuyên họ biết rằng nay Phật thuyết pháp.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1 bài tụng nói rõ Phật thuyết mưa pháp, mầm đạo nảy sinh khiến họ hăng hái làm điều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là 1 bài tụng nói rõ Phật thuyết pháp đề cho những ai cầu đạo đều đoạn trừ được mọi điều nghi hoặc, diệt hết mọi điều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ững người cầu tam thừa” tới “khiến hết không còn só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nghi. Hai bài cuối này tụng về Mưa mưa pháp lớn, tức là thuyết pháp lớn vậy. </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HOA HUYỀN TÁN  QUYỂN THỨ HAI - PHẦN SAU ĐÃ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4 tháng 4 năm Bảo An thứ ba viết xong. Ngày 22 tháng 10 cùng năm, di điểm xong thì dùng bản của phòng Viên Như, chùa Hưng Phúc, giao Sư Tăng Giác, chùa Pháp Long đem in ấn. </w:t>
      </w:r>
    </w:p>
    <w:p>
      <w:pPr>
        <w:pStyle w:val="Normal"/>
        <w:jc w:val="right"/>
        <w:rPr>
          <w:rFonts w:ascii="Times New Roman" w:hAnsi="Times New Roman" w:cs="Times New Roman"/>
          <w:sz w:val="28"/>
          <w:szCs w:val="28"/>
        </w:rPr>
      </w:pPr>
      <w:r>
        <w:rPr>
          <w:rFonts w:cs="Times New Roman" w:ascii="Times New Roman" w:hAnsi="Times New Roman"/>
          <w:sz w:val="28"/>
          <w:szCs w:val="28"/>
        </w:rPr>
        <w:t>- để Pháp được trụ lâu dài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008000"/>
          <w:lang w:val="fr-CA"/>
        </w:rPr>
      </w:pPr>
      <w:bookmarkStart w:id="19" w:name="__RefHeading___Toc451420314"/>
      <w:bookmarkEnd w:id="19"/>
      <w:r>
        <w:rPr>
          <w:rFonts w:cs="Times New Roman" w:ascii="Times New Roman" w:hAnsi="Times New Roman"/>
          <w:bCs w:val="false"/>
          <w:color w:val="008000"/>
          <w:lang w:val="fr-CA"/>
        </w:rPr>
        <w:t>QUYỂN THỨ BA</w:t>
      </w:r>
    </w:p>
    <w:p>
      <w:pPr>
        <w:pStyle w:val="Heading2"/>
        <w:jc w:val="center"/>
        <w:rPr>
          <w:rFonts w:ascii="Times New Roman" w:hAnsi="Times New Roman" w:cs="Times New Roman"/>
          <w:sz w:val="28"/>
          <w:szCs w:val="28"/>
        </w:rPr>
      </w:pPr>
      <w:bookmarkStart w:id="20" w:name="__RefHeading___Toc451420315"/>
      <w:bookmarkEnd w:id="20"/>
      <w:r>
        <w:rPr>
          <w:rFonts w:cs="Times New Roman" w:ascii="Times New Roman" w:hAnsi="Times New Roman"/>
          <w:sz w:val="28"/>
          <w:szCs w:val="28"/>
        </w:rPr>
        <w:t>PHẨM PHƯƠNG T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ược kê ba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 LAI Ý (dụng ý của phẩm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 THÍCH DANH (giải thích danh từ trong phẩm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XUẤT THỂ. </w:t>
      </w:r>
    </w:p>
    <w:p>
      <w:pPr>
        <w:pStyle w:val="Normal"/>
        <w:jc w:val="both"/>
        <w:rPr/>
      </w:pPr>
      <w:r>
        <w:rPr>
          <w:rFonts w:cs="Times New Roman" w:ascii="Times New Roman" w:hAnsi="Times New Roman"/>
          <w:b/>
          <w:sz w:val="28"/>
          <w:szCs w:val="28"/>
        </w:rPr>
        <w:t>I . LAI Ý</w:t>
      </w:r>
      <w:r>
        <w:rPr>
          <w:rFonts w:cs="Times New Roman" w:ascii="Times New Roman" w:hAnsi="Times New Roman"/>
          <w:sz w:val="28"/>
          <w:szCs w:val="28"/>
        </w:rPr>
        <w:t xml:space="preserve"> , có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việc y vào tám phẩm làm chính tông thì Liên hoa có hai đức : xuất thủy và khai phô; Diệu pháp có hai năng là : Quả tốt và Hạnh cao. Thêm nữa, trong kinh nói rằng : “nay trong kinh này chỉ thuyết nhất thừa”, nên lấy việc đả phá nhị thừa, hội nhị thừa qui về ở nhất thừa làm chính chủ (mục đích chủ yếu) của Pháp Hoa. Cho nên ba lượt thuyết pháp là nhằm vào ba loại căn c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này thoạt đầu thuyết về nhất thừa để làm lợi cho Thu Tử. Thu Tử là bậc thượng căn, thoạt tiên đã lĩnh giải ở trong phẩm Thí Dụ, đã được Phật thụ ký cho. Cho đến “Thiên tử thuyết kệ xong”. Đó là lượt thứ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ẩm Thí Dụ, Xá Lợi Phất thưa : “Tôi nay không còn nghi hối nữa...”, Phật thuyết thí dụ làm lợi cho hạng trung căn. Hạng trung căn có bốn người tín giải. Phật thuyết phẩm Dược Thảo Dụ để nhắc lại thành tựu đó, rồi thụ ký cho họ. Đó là lượt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Hóa Thành Dụ nói về các duyên kết tập được xưa kia như Hóa thành chẳng thực. Đó là để làm lợi cho hạng hạ căn. Mãn Từ Tử lĩnh giải, Phật ấn thuật xong liền thụ ký cho 500 đệ tử cùng các hạng hữu học và vô học. Đó là lượt thứ ba. </w:t>
      </w:r>
    </w:p>
    <w:p>
      <w:pPr>
        <w:pStyle w:val="Normal"/>
        <w:jc w:val="both"/>
        <w:rPr>
          <w:rFonts w:ascii="Times New Roman" w:hAnsi="Times New Roman" w:cs="Times New Roman"/>
          <w:sz w:val="28"/>
          <w:szCs w:val="28"/>
        </w:rPr>
      </w:pPr>
      <w:r>
        <w:rPr>
          <w:rFonts w:cs="Times New Roman" w:ascii="Times New Roman" w:hAnsi="Times New Roman"/>
          <w:sz w:val="28"/>
          <w:szCs w:val="28"/>
        </w:rPr>
        <w:t>Từ đó trở xuống không còn có chỗ nào thuyết về nhất thừa nữa. Song nhất thừa là thể của Pháp Hoa. Nay chúng đã tập duyên và việc cảnh tỉnh họ đã xong, cơ duyên căn khí phù hợp đáng để trình bày về tông chỉ. Vả lại pháp thuyết nhất thừa là để lợi cho hạng thượng căn, cho nên tiếp sau phẩm Tựa thì đến phẩm Phương T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ong việc y vào 19 phẩm làm chính tông, 12 phẩm đầu kể từ phẩm Phương Tiện thuyết minh về Cảnh nhất thừa; các phẩm An Lạc, Dũng Xuất thuyết minh về Hạnh nhất thừa. Còn từ Như Lai Thọ Lượng tới Thường Bất Khinh cả năm phẩm này đều thuyết minh về Quả nhất thừa. Thuyết về Cảnh để khiến họ biết thừa nào là quyền, Thừa nào là thực và khuyên họ nên bỏ quyền mà lấy thực. Thanh văn giác ngộ được điều này, liền đượ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Ở trong đây chia làm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8 phẩm đầu chính nhằm thuyết minh vần đề quyề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3 phẩm sau khen người khen pháp, khuyến khích việc trì hành. </w:t>
      </w:r>
    </w:p>
    <w:p>
      <w:pPr>
        <w:pStyle w:val="Normal"/>
        <w:jc w:val="both"/>
        <w:rPr>
          <w:rFonts w:ascii="Times New Roman" w:hAnsi="Times New Roman" w:cs="Times New Roman"/>
          <w:sz w:val="28"/>
          <w:szCs w:val="28"/>
        </w:rPr>
      </w:pPr>
      <w:r>
        <w:rPr>
          <w:rFonts w:cs="Times New Roman" w:ascii="Times New Roman" w:hAnsi="Times New Roman"/>
          <w:sz w:val="28"/>
          <w:szCs w:val="28"/>
        </w:rPr>
        <w:t>c) 1 phẩm Khuyến Trì sau cùng, nói về ý vâng mệnh bỏ quyền thừa, trì hành thực pháp.</w:t>
      </w:r>
    </w:p>
    <w:p>
      <w:pPr>
        <w:pStyle w:val="Normal"/>
        <w:jc w:val="both"/>
        <w:rPr>
          <w:rFonts w:ascii="Times New Roman" w:hAnsi="Times New Roman" w:cs="Times New Roman"/>
          <w:sz w:val="28"/>
          <w:szCs w:val="28"/>
        </w:rPr>
      </w:pPr>
      <w:r>
        <w:rPr>
          <w:rFonts w:cs="Times New Roman" w:ascii="Times New Roman" w:hAnsi="Times New Roman"/>
          <w:sz w:val="28"/>
          <w:szCs w:val="28"/>
        </w:rPr>
        <w:t>Việc phân tích giải thích 8 phẩm đầu không khác gì trước kia. Cho nên tiếp sau phẩm Tựa là đến phẩm Thí D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uận nói rằng : từ đây trở xuống thị hiện Sở thuyết nhân quả tướng. Câu này ý nói từ sau phẩm Tựa đầu tiên, về sau là phần thuyết minh về tông chỉ của kinh, tức là về Sở thuyết nhân quả thể tướng, tướng trạng. </w:t>
      </w:r>
    </w:p>
    <w:p>
      <w:pPr>
        <w:pStyle w:val="Normal"/>
        <w:jc w:val="both"/>
        <w:rPr>
          <w:rFonts w:ascii="Times New Roman" w:hAnsi="Times New Roman" w:cs="Times New Roman"/>
          <w:sz w:val="28"/>
          <w:szCs w:val="28"/>
        </w:rPr>
      </w:pPr>
      <w:r>
        <w:rPr>
          <w:rFonts w:cs="Times New Roman" w:ascii="Times New Roman" w:hAnsi="Times New Roman"/>
          <w:sz w:val="28"/>
          <w:szCs w:val="28"/>
        </w:rPr>
        <w:t>Ở đây có ba điều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1) Sở thuyết chư Phật trí tuệ là Quả. Năng thuyên trí tuệ giáo môn là Nhân, như cửa là lối để vào buồng, nên Giáo là chỗ để nêu rõ Lý. Cho nên Liên Hoa chỉ thuyết hai nghĩa Nhân và Quả, đó tức là Trí và Thuyên.</w:t>
      </w:r>
    </w:p>
    <w:p>
      <w:pPr>
        <w:pStyle w:val="Normal"/>
        <w:jc w:val="both"/>
        <w:rPr>
          <w:rFonts w:ascii="Times New Roman" w:hAnsi="Times New Roman" w:cs="Times New Roman"/>
          <w:sz w:val="28"/>
          <w:szCs w:val="28"/>
        </w:rPr>
      </w:pPr>
      <w:r>
        <w:rPr>
          <w:rFonts w:cs="Times New Roman" w:ascii="Times New Roman" w:hAnsi="Times New Roman"/>
          <w:sz w:val="28"/>
          <w:szCs w:val="28"/>
        </w:rPr>
        <w:t>2) Sau ba lần thỉnh Phật. Phật thuyết minh về một đại sự : Khai Thị Ngộ Nhập. Ba thứ đầu là Quả, một thứ sau là Nhân. Đó chính là tông chỉ của nhất thừa. Thoạt đầu nêu lên cái ý về Trí và Môn, vì muốn khêu gợi sự hoài nghi của bọn ông Thu Tử, khiến họ cố nài xin Phật thuyết về nhất thừa. Hai nghĩa của Liên hoa tuy giải thích cho Kinh Vô Lượng Nghĩa, song Quả đẹp, Nhân nở, đó cũng chẳng sai trái với lý chung. Do đó tức là lấy Khai Thị Ngộ Nhập làm Quả và N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ầu tiên là Trí và Môn. Môn là Nhân và Trí là Quả. Khai Thị Ngộ hợp ba quả. Nhập là nhân, vì Giáo Lý Hạnh Quả đều là Pháp Hoa, để cho biết rằng xưa kia Giáo Hạnh vì phương tiện mà phải thuyết tam thừa. Nay bàn về thể của thừa, Lý Quả chỉ là một : nghe Giáo của tam thừa hiển Lý của nhất thừa; hành Nhân của tam thừa; chứng Quả của nhất thừa. Đó là dụng ý của Kinh Pháp Hoa. Điều này như ở trên đã giải thích rồi. </w:t>
      </w:r>
    </w:p>
    <w:p>
      <w:pPr>
        <w:pStyle w:val="Normal"/>
        <w:jc w:val="both"/>
        <w:rPr>
          <w:rFonts w:ascii="Times New Roman" w:hAnsi="Times New Roman" w:cs="Times New Roman"/>
          <w:sz w:val="28"/>
          <w:szCs w:val="28"/>
        </w:rPr>
      </w:pPr>
      <w:r>
        <w:rPr>
          <w:rFonts w:cs="Times New Roman" w:ascii="Times New Roman" w:hAnsi="Times New Roman"/>
          <w:sz w:val="28"/>
          <w:szCs w:val="28"/>
        </w:rPr>
        <w:t>Phẩm này thuyết minh đầy đủ về Nhân và Quả trong tôn chỉ Sở thuyết. Cho nên tiếp sau phẩm Tựa là đến phẩm Phương Tiệ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THÍCH DANH</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iện : có âm đọc là phiên thiết của Phương Liên. Nay đọc khứ thanh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rí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 Chân thự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 Phương tiện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 Chân thự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là thực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là thự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I - Thực pháp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ể thực, tức là hữu vi, vô 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ân thực, tức là chân như diệu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II - Thực trí cũng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ư thể thực trí, tức quán thể thực vô lậu chân trí, đối chiếu với Phàm vọng trí bất tri, đó gọi là Thực trí. Đó là có đủ Căn bản trí và Hậu đắc trí, cả hai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ứng chân thực trí, chỉ là Chính thể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ó năm đố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ối tri vọng, đó gọi là Thự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ối tri sự, đó gọi là Thự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ối tri tướng, đó gọi là Thự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ối tri thuyên, đó gọi là Thự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oại Thực trí này đều là duy quán Chân trí thứ tư. Ngoài ra bốn sở đối khác theo như thứ tự đều là bốn Thế tụ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ối tri quyền trí, đó gọi là Thự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lý trí nhất thừa đối Tri nhị quyền trí. Đây là căn cứ vào Chứng trí, đem Chân trí thứ tư mà đối ba Tục trí cuối. Nếu y vào Thú nhập trí thì lấy Chân trí thứ ba mà đối Tục trí thứ b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 Phương tiện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 làm 3 hoặc 4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 – Chia làm 4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iến thú phương tiện, chỉ Phương tiện trí trước kiến đạo. Tiến thú hướng quả gọi là Phương tiện. Sở học có phép tắc thì gọi là Phương. Tùy theo địa vị mà thích nghi thì gọi là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i vi phương tiện, chỉ Phương tiện thiện xảo Ba la mật đa. Hậu trí diệu dụng, năng hành nhị lợi, nên gọi là Phương tiện. Loại này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Giáo hành phương tiện : ngôn ngữ âm thanh đáng làm phép tắc thì gọi là Phương. Vâng theo giáo hóa, chứng được an lạc thì gọi là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Chứng hành phương tiện : trực chứng lý không thì gọi là Phương; trí thuận chính lý thì gọi là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Bất trụ phương tiện : ở Chân mà hợp với Tục thì gọi là Phương; tự tha đều lợi thì gọi là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hứ nói trên đều thuộc loại thứ hai là Thi vi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ập thành phương tiện, các pháp cùng một thể, tập thành khéo léo lẫn cho nhau, nên gọi là Phương tiện. Hơn nữa trong chân như có đủ hằng sa Phật pháp, vì lấy Trí làm Môn, lấy Thức làm Môn, đều thu nhiếp hết th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ịa luận nói rằng : “Pháp này thiện xảo thành, vậy nên gọi là Phương tiện”. Thập Địa luận nói: “Tổng thì đồng thì thành; Biệt thì dị thì hoại, lấy Tổng để đối đãi với Biệt, đó là Phương tiện”. Bao gồm các Tổng có phép tắc thì gọi là Phương; lấy ít chứa nhiều thì gọi là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Quyền xảo phương tiện, thực ra không có sự việc đó, vì thích ứng với ngoại vật mà quyền nghi thị hiện, nên gọi là Phương tiện. Có nghĩa là dùng phương tiện ba nghiệp mà hóa độ. Đây là đối thực trí thì gọi là Phương tiện. Làm lợi cho muôn vật có phép tắc thì gọi là Phương; tùy thời mà tế độ thì gọi là Tiện. Loại này xuất phát từ trong Thi vi phương tiện, chứ không có nghĩa gì khác. Nên Phương tiện trí chỉ có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I – Chia làm 3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Tiếp hạ phương tiện : chỉ dẫn ở dư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Hiển thượng phương tiện : chỉ hiển hiện thâm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là Thông chươngï phương tiện : khắp cả trên dư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iếp hạ phương t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này nói : “Trong mười phương cõi Phật chỉ có pháp nhất thừa, không có nhị thừa cũng không có tam thừa, trừ khi Phật phương tiện thuyết”. Còn nói : “Chính trực bỏ phương tiện, chỉ thuyết đạo Vô thượng”. Ở trong bốn thứ trên, đó là phương tiện quyền xảo. Đây chính là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ân phương tiện : đó là như chuyện Già Da thành đạo v.v… cầm đồ hốt phân và mặc áo b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ữ phương tiện : như ở dưới nói rằng “Chín bộ pháp này của ta lấy việc chứng nhập đại thừa làm gốc”. Thêm nữa, như việc Phật đến Ba La Nại chuyển pháp luân Tứ đế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Ý phương tiện : như ở dưới nói rằng “Sau lại nhớ tới lực phương tiện mà Phật quá khứ đã dùng, ta nay chứng được đạo cũng nên thuyết tam thừa” v.v… đó là trên thì giống với Phật xưa, dưới thì thuận theo hữu t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ịa luận nói : “Thành sở tác trí, khởi tam nghiệp hóa” giống hệt như đây. Căn cứ vào đây thì giải thích rằng : Thi vi đáng để làm phép tắc thì gọi là Phương; khéo thích nghi với căn cơ thì gọi là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ãng Sinh luận nói : “Chính trực gọi là Phương. Đặt mình ra ngoài là Tiện. Phương là Phương thuật. Tiện là ổn tiện. Phương thuật ổn tiện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iển thượng phương t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Vô Cấu Xưng nói : “Có phương tiện thì Giải (giải thoát), không phương tiện thì Phược (bị trói buộc)”. Trong kinh này nói : “Ta đặt ra phương tiện này để khiến cho được nhập Phật tuệ. Hết thảy các Như Lai đều dùng vô lượng phương tiện mà độ thoát cho các chúng sinh nhập trí vô lậu của Phật”. Thoạt đầu đặt ra phương tiện để sau đó tỏ rõ Phật trí, đó tức là Thi vi phương tiện trong bốn loại phương tiện. Lý diệu đáng noi theo thì gọi là Phương. Xảo dụng năng hiển thì gọi là Tiện. Nghĩa thì sâu xa, lời thì xảo diệu, tiện thông giáo lý. Phương pháp tiện lợi nên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ông chương phương t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đại chúng nghi ngờ nói : “Cớ sao Thế tôn lại ân cần khen ngợi phương tiện mà nói lời này : Pháp mà Phật chứng được rất sâu, khó hiểu. Những lời nói ra, ý chỉ khó biết”. Phương tiện là Tổng (nói chung). Hai câu dưới là Biệt (nói riêng). “Pháp mà Phật chứng được” là hiển thượng, nói rõ nay là nhất Thực. “Những lời nói ra” là tiếp hạ, nói rõ trước kia là tạm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 “Phật biết tất cả những điều đó rồi, bèn dùng các duyên thí dụ, ngôn từ, phương tiện lực để khiến cho hết thảy đều hoan hỉ”. Vì Tiếp hạ Hiển thượng cả hai đều thông, đó tức là 12 loại phương tiện thiện xảo Ba la mật đa, tùy theo sự thích ứng mà phối nh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ương là phép tắc để tất cả chúng sinh đủ loại căn cơ noi theo. Tiện là thích nghi chủ yếu với cái lý cứu giúp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ương : chỉ phương quĩ, phương pháp. Tiện : chỉ yếu tiện, nghi tiện. Tình : chỉ hữu tình. Cơ : chỉ cơ yếu. </w:t>
      </w:r>
    </w:p>
    <w:p>
      <w:pPr>
        <w:pStyle w:val="Normal"/>
        <w:jc w:val="both"/>
        <w:rPr/>
      </w:pPr>
      <w:r>
        <w:rPr>
          <w:rFonts w:cs="Times New Roman" w:ascii="Times New Roman" w:hAnsi="Times New Roman"/>
          <w:sz w:val="28"/>
          <w:szCs w:val="28"/>
        </w:rPr>
        <w:t xml:space="preserve">Tất cả phép tắc thu nhiếp cơ trí của loài hữu tình đủ mọi căn cơ, đó gọi là Phương, bởi vì quán thông cả người cả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ật : chỉ nhân vật. Lý : chỉ đạo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ích nghi chủ yếu với đạo lý cứu giúp làm lợi ích cho nguời cho vật, thì gọi là Tiện, vì giúp ích cho cả người và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muốn nêu rõ cái phép tắc giúp ích cho người, cho pháp nên gọi là Phương tiện. Vừa phương vừa tiện nên gọi là Phương tiện. Do nghĩa này mà suy thì mới thông được ba điều giải thích. Ba loại gộp lại là 12 loại phương tiện thiện xảo Ba la mật đa, tùy theo sự thích ứng mà phối nh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quyển 45 nói rằng : Trong 12 loại đó, sáu loại đầu dựa vào sự tu chứng ở bên trong, sáu loại sau y vào sự thành thục ở bên ngo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a loại Phương tiện thiện xảo Ba la mật đ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u loại bên trong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i tâm cố luy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iễu tri chư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Ưa Phật diệu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ẳng bỏ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Luân hồi chẳng nhiễ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ũng mãnh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u loại bên ngoài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hiến dùng ít điều thiện như thí v.v… mà cảm được vô lượng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Khiến dùng ít lực như giới v.v… mà dẫn được thiện căn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Những kẻ ghét Thánh giáo thì trừ bỏ được sự thù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Những kẻ đã trụ trong Thánh giáo thì khiến họ tiến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Những kẻ đã tiến nhập thì khiến họ thành t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Những kẻ đã thành thục thì khiến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Tiếp hạ tức là ngoại thành thục, Hiển thượng tức là nội thành thục. Thông chương là nội ngoại gộp lại là 12 loại. Trong 12 loại, để thành 4 loại sau, còn phải tu 6 loại phương tiện thiện xả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a loại Phương tiện thiện xả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ùy thuận hội t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ịnh thuyết pháp cho ai thì trước tiên thị hiện thân đẹp đẽ, lời nói nhu nhuyễn khiến họ sinh lòng yêu kính, thích được nghe pháp, sau đó dần dà mới thuyết cho họ. Nếu họ chẳng hiểu được mật ý của Không, thì dùng ngôn ngữ giáo hóa họ rằng : Hết thảy mọi pháp đều không có Tự tính không có Sự tướng, không sinh không diệt, như huyễn như mộng v.v… như Lý hòa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kia chẳng nói hết thảy pháp đều không hiện hữu mà chỉ là không có cái gì để chấp vào đó mà nói có Tự tính. Căn cứ vào đệ nhất nghĩa thì chẳng phải là tự tính của nó. Tính Sự của nó đều không có gì cả thì làm gì còn có Sự sinh diệt ? Hơn nữa, nó như huyễn mộng v.v… chẳng phải như hiển hiện. Và chẳng phải là các Sự tướng đó đều không có gì cả, nên nói là như huyễn để họ liễu t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ung lập yến kh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ười đến cầu pháp, trước hết dạy họ các điều kiện chung sống và các việc cần phải làm, khiến họ biết ân đức, cúng dàng cung kính, trì tịnh giới v.v… rồi sau mới thuyết pháp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ị phân ý l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ã dạy họ điều kiện chung sống và các việc cần phải làm rồi mà kẻ đó chẳng thực hành ngay, thì với dụng ý là làm lợi cho hắn, cho nên trước hết chẳng thí pháp cho hắn mà tùy thuận giáo hóa dẫn đạo cho thân hữu. Nếu kẻ đó thấy vậy mà chẳng theo học, thì thị hiện tướng giận dữ. Nếu hắn làm việc sai trái, thì giả vờ chẳng tùy giúp gì cho h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việc đó là lúc quyền nghi tạm thời bề ngoài thị hiện ra vẻ ruồng bỏ chứ chẳng phải là trong lòng chẳng muốn cứu vớt h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ức bách sở t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đã có sực tự tại, đối với thân thuộc v.v… thì có thể răn dạy một cách chính quy. Nếu là kẻ hủy giới chẳng biết ân đức v.v… thì có khi phải đoạn tuyệt với điều sở cầu của y, xua đuổi, đánh mắng y, bắt y phải thực sự tu tập theo quy c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i ân báo 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những người đã từng có ân đức lớn với mình, mà họ mong được báo đáp, thì khuyên họ tu thiện, đó gọi là Đại báo ân. </w:t>
      </w:r>
    </w:p>
    <w:p>
      <w:pPr>
        <w:pStyle w:val="Normal"/>
        <w:jc w:val="both"/>
        <w:rPr/>
      </w:pPr>
      <w:r>
        <w:rPr>
          <w:rFonts w:cs="Times New Roman" w:ascii="Times New Roman" w:hAnsi="Times New Roman"/>
          <w:sz w:val="28"/>
          <w:szCs w:val="28"/>
        </w:rPr>
        <w:t xml:space="preserve">6/ Cứu cánh thanh tị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đạo quả mãn rồi thì trụ ở Tri Túc thiên cho đến lúc hạ sinh thành bậc Đẳng chính giác. Vì muốn cho chúng sinh ưa thích nên giáng sinh theo đức Như Lai xuống cõi trần, thỉnh chuyển pháp luân để làm lợi ích rộng rãi cho chúng sinh. Đó tức là phương tiện được nêu lên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sáu loại trên tùy thuận hội thông, có nghĩa là hội ba Quyền thừa xưa kia để thông một Thực thừa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ết Trạch Duy Thức luận còn nói là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 Bạt tế phương tiện thiện xảo, tức là sáu loại bên ngo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 Hồi hướng phương tiện thiện xảo, tức là sáu loại bên trong. </w:t>
      </w:r>
    </w:p>
    <w:p>
      <w:pPr>
        <w:pStyle w:val="Normal"/>
        <w:jc w:val="both"/>
        <w:rPr>
          <w:rFonts w:ascii="Times New Roman" w:hAnsi="Times New Roman" w:cs="Times New Roman"/>
          <w:sz w:val="28"/>
          <w:szCs w:val="28"/>
        </w:rPr>
      </w:pPr>
      <w:r>
        <w:rPr>
          <w:rFonts w:cs="Times New Roman" w:ascii="Times New Roman" w:hAnsi="Times New Roman"/>
          <w:sz w:val="28"/>
          <w:szCs w:val="28"/>
        </w:rPr>
        <w:t>Theo như sự thích ứng của các phương tiện đó mà đều được thu nhiếp vào đâ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XUẤT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ính có nghĩa là phương tiện lấy trí tuệ làm tính. Trong Vô phân biệt trí, dung nạp theo chân cảnh. Trong Hậu đắc trí, dùng để lợi tha thuyết pháp, vì có khả năng khởi diệu dụng phương tiện, nên lấy Hậu đắc trí làm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Thức v.v… nói rằng năm Ba la mật đa sau đều là Hậu đắc trí, vì là tính. Năng thuyên, Sở thuyên về tính đó lại có sự phân biệt nhân trí mà hiển lộ. Nay theo Căn bản trí, nên trí l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dưới là giải thích bản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ượt một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ế tôn hiểu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 Tử lĩnh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ư Lai thuậ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ật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 văn nói về trung hạ căn chia làm bốn : trong bốn chỗ này, chỗ đầu là phẩm Phương Tiện, ba chỗ sau đều ở trong phẩm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Thế tôn hiểu dụ, Luận lại phân tích làm 5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n thán Pháp thắng diệu. Đó là đoạn “Ta từ khi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án thán công đức Pháp sư. Đó là đoạn “Bấy giờ, A la hán lậu tận trong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ại chúng định nghi. Đó là đoạn “Phật bảo Xá Lợi Phất : Thôi thôi ! Chẳng cần nói nữa, nếu nói sự này thì hết thảy thế gian đều sẽ kinh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ịnh ký. Đó là đoạn “Này Xá Lợi Phất ! Chư Phật xuất hiện ở đời ác thế ngũ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oạn nghi. Đó là đoạn “Pháp là thầy chư Phật, người do pháp mà thành đức. Vì người là năng hiển, pháp nhờ người mà truyền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khen pháp hay, sau đó khen người giỏi. Các Thanh văn v.v… đối với những pháp bản thân chứng được, cho rằng đó là quyết định, nghe thấy tán thán những điều sở thuyết, bèn đâm nghi ra nghi ngờ, cho nên có phần Định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điều định làm, đức Phật vốn đã định trước trong tâm rồi, song ngài bảo “Thôi”, là cốt để Xá Lợi Phất cố nài xin và cũng là để những kẻ ác phải rút lui. Đã giải thích nghĩa đó rõ ràng như vậy, cho nên có phần Định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úng nhân được nghe những điều đã nói trước kia, vẫn còn có kẻ nghi ngờ, Phật phải giải thích lại, nên có phần Đoạn nghi. Thế là thành ra năm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phần tán thán Pháp và Sư (chúng tăng) thắng diệu, chúng bèn sinh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phần Phật lại Định ký và giải thích cho. Chúng vẫn còn nghi, Phật lại giải mối nghi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vậy chia làm hai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 phẩm này, nay phân tích làm bốn nội du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ai thậm thâm, đề xướng cảnh tỉnh trước, để quan sát cái tâm củ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ốn chúng kinh nghi, phát dương sự thưa thỉnh của Thu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ở ra Thực tướng này, giải thích Quyền môn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uyến phát hỷ tâm, khiến chúng sinh thích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ba hàng tụng ở cuối phẩm.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Bấy giờ Thế tôn” tới “điều chẳng thể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ai thậm thâm trước tiên nêu lời cảnh tỉnh quan sát tâm củ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có hai : đầu là trường hàng, sau là kệ tụng. Trường hà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tán thán pháp sở chứng sở thuyết diệu m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hai “Từ khi ta thành Phật” trở đi, tán thán thân Như Lai – Pháp sư năng chứng năng thuyết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nêu chung về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ến “Sở dĩ như vậy là vì sao?” giải thích sự Thắng diệu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tiên nay lại chia làm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hần đầu nói rõ Phật tự tại từ Định mà khởi d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hần sau bảo Thu Tử đó là chính thức trình bày pháp sở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 : có nghĩa là từ t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ờng : có nghĩa là rành m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iải thích rằng : ở nơi Như thực trí quán, từ Tam muội từ tốn tỉnh táo mà trỗi dậy, trỗi dậy rồi bảo với Xá Lợi Phất, đó là để thị hiện Như Lai đắc Tự tại lực, Như Lai nhập định thì không ai có thể làm kinh động khiến ngài xuất định. Quán Vô lượng nghĩa xứ Định, đó gọi là Như thực trí qu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g định thù thắng có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đã nhập định rồi thì những người khác chẳng thể làm kinh động khiến Phật từ Định mà khởi dậy. Nếu chẳng phải là Phật tự xuất định thì những người khác chẳng thể khiến Phật xuất định. Cho nên Phật tự mình từ Định mà trỗi d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ơn nữa còn thể hiện Phật ở trong Định tùy ý nhập xuất vì đượ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do hai nghĩa trên nên từ Định mà trỗi dậy. Tuy là Vô lượng nghĩa xứ Tam muội nhưng phần nhiều là Đệ tứ thiền, vì công đức thù thắng.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Chẳng g bảo người khác, chỉ bảo một mình Xá Lợi Phất, vì tương ứng với Như Lai về trí tuệ s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Xá Lợi Phất là bậc tối thượng trong hàng Thanh văn, trí tuệ lợi căn vừa nghe đã hiểu, là người ngộ nhập đầu tiên. Phật phàm thuyết pháp ắt phải ứng với căn cơ. Do Xá Lợi Phất là bậc trí tuệ đệ nhất, căn pháp phù hợp với nhau, nên gọi là tương 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ơng ứng có nghĩa là Tùy thuận. Chẳng phải là trí tuệ tương tự thì gọi là tương ứng. Căn hợp với Phật pháp thì gọi là tương ứng. Cho nên chẳng bảo với Bồ tát. Luận có năm nghĩa : </w:t>
      </w:r>
    </w:p>
    <w:p>
      <w:pPr>
        <w:pStyle w:val="Normal"/>
        <w:jc w:val="both"/>
        <w:rPr/>
      </w:pPr>
      <w:r>
        <w:rPr>
          <w:rFonts w:cs="Times New Roman" w:ascii="Times New Roman" w:hAnsi="Times New Roman"/>
          <w:sz w:val="28"/>
          <w:szCs w:val="28"/>
        </w:rPr>
        <w:t xml:space="preserve">1/ Vì đó là việc mà các Thanh văn phải làm. Diệu Pháp Liên Hoa là để thuyết cho hàng Thanh văn, vì việc Thanh văn phải làm là bỏ quyền thừa, đó chẳng phải là việc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ể cho các Thanh văn hồi hướng đại bồ đề, khiến họ phát tâm hướng tới quả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ia hộ cho các Thanh văn vì sợ họ khiếp nhược. Nếu bảo với Bồ tát thì các Thanh văn nghe thấy sẽ cho rằng nhất thừa này chẳng phải phần mình, tâm sinh khiếp nhược, chẳng thể tiến tu. Nay bảo Thanh văn, để họ trừ bỏ ý đó : “Đấy là phần của các ngươi, hãy trừ bỏ tâm khiếp nh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ể cho những người khác suy ngẫm cho tốt, để khiến cho các vị Thanh văn khác suy ngẫm cho tốt. Nghĩ rằng “Xá Lợi Phất kia đã được Phật bảo cho. Ta là người cùng bọn ông ấy, chắc cũng được bảo”, rồi sinh ra tin tưởng ngưỡng mộ sâu sắc, khởi tâm tu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ể cho các Thanh văn chẳng khởi tâm, cho rằng những việc phải làm đã làm xong. Xưa kia các Thanh văn cho rằng họ chứng được Diệt đế, về quả đã mãn, đã chứng trọn vẹn, những gì cần làm đã làm xong. Nay tán thán pháp diệu mầu, bảo họ là chẳng biết, khiến họ bỏ cái tâm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ối với năm sự nói trên hoàn toàn chẳng tương ứng, nên tuy lợi căn mà Phật chẳng trực tiếp dạy họ, chỉ gián tiếp dạy họ, như vậy cũng chẳng sai, vì dạy cho người trong ba thừa hễ ai có điều nghi hối thì khiến họ đều đoạn trừ, vì trực tiếp dạy hạng Bất định tính thì cũng là dạy luôn cho cả các hạ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g được tán thán đại để gồm 2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Trí tuệ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luận nói rằng có hai thứ thậm thâm (rất s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ứng thậm thâm (chứng rất sâu) chỉ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A Hàm thậm thâm (A hàm rất sâu) chỉ trí tuệ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uệ môn tức là Giáo năng th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uệ thậm thâm (trí tuệ rất sâu) là Lý sở th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 A Cấp Ma, ở phương đây gọi là Giáo. Hoặc dịch là Truyền, vì là chư Phật thượng cổ truyền tới ngày nay. Nghĩa thậm thâm này chung cho cả Giáo và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chính ra Lý mới được gọi là thậm thâm. Môn thâm thì chỉ gọi là khó thấy, khó giác ngộ v.v… Sự chẳng biết của nhị thừa cũng chung cho cả hai thứ này. Ngoài ra phân biệt thuộc về hai pháp Lý, Giáo. Ý của luận là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Trí tuệ là Nhất thiết chủng, Nhất thiết trí trí nghĩa. Trí của người Nhất thiết trí gọi là Nhất thiết trí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nghiệm thông suốt tính tướng thì gọi là Nhất thiết chủng. Đó tức là Phật quả vị Niết bàn Bồ đề. Hoặc Nhất thiết trí có nghĩa là Vô phân biệt trí. Lặp lại chữ Trí đó là Hậu đắc trí. Nghĩa đây là cảnh, tức là cảnh của Nhất thiết trí trí, nên gọi là Nhất thiết trí trí nghĩa. Cảnh đó là gì ? Đó là chỉ Nhất thiết chủ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ất thiết chủng có nghĩa là tất cả dù là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y là Hữu, là hữu vi hay vô vi, là hữu lậu hay vô lậu, là Giáo hay Lý đều gọi là Nhất thiết chủng. Chủng có nghĩa là chủng loại. Pháp thể chủng loại rất nhiều, chẳng phải chỉ có một loại. Thu nhiếp hết thảy thì gọi là Nhất thiết chủng, có nghĩa là Nhất thiết chủng này là cảnh của Nhất thiết trí trí. Thế thì Nhất thiết chủng cảnh này gọi là Trí tuệ Sở th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g căn cứ vào lý mà xét đến cùng, thì Trí tuệ có 5 thứ thu nhiếp hết thảy các pháp mới gọi là Nhất thiết chủ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í tuệ tính : chỉ chân như, nên đoạn dưới của kinh nói rằng : “Chỉ có Phật mới rốt ráo hết thực tướng các pháp”. Luận tự giải thích rằng : Như Lai tạng tính là thể, bao gồm mọi pháp, tác thành cho người. Sự tác thành cho người tức là trí tuệ. Nên dẫn ở dưới ra làm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í tuệ tướng : tức hai trí Vô lậu năng quán, chính thể Hậu đắc, là thể. Kinh nói rằng : “Phương tiện tri kiến đều đã đầy đủ, suy nghĩ hết mức, cùng nhau ước đoán mà chẳng thể lường được Phật trí v.v…”. Đó chính là nói về điều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í tuệ bạn (bạn của trí tuệ) : đó là trần sa vạn đức, công đức hữu vi. Kinh nói rằng : “Như Lai tri kiến rộng lớn sâu xa, vô lượng, vô ngại lực, vô sở úy đều đầy đủ v.v…”. Đó chính là nói về điều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í tuệ nhân (nhân của trí tuệ) : đó là chỉ Giáo năng thuyên cùng vạn hạnh. Chính là thứ mà kinh nói rằng : “Trí tuệ môn ấy khó lý giải, khó ngộ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A hàm thậm thâm. Thêm nữa luận còn dẫn kinh nói : “Như Lai có thể thuyết minh mọi pháp, mọi loại ngôn từ”. Lại nói : tu hành hết vô lượng đạo pháp của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rí tuệ cảnh (cảnh của trí tuệ) : chỉ mọi cảnh của Không hoặc Hữu, hữu vi hay vô vi, tục đế hay chân đế. Kinh nói : “Tướng như vậy, tính như vậy v.v…”. Đó chính là nói về thứ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rí tuệ môn tức là phương tiện, vì Giáo năng thuyên sâu, nên Lý sở thuyên sâu. Ngay bốn tuệ khác, nghĩa tuy có thể như thế, nhưng y vào các Giáo, trong năm thứ thậm thâm, phần nhiều chỉ lấy tuệ tính chân như làm thể, nhờ A hàm thậm thâm tức ba giáo xưa kia mà Chứng thậm thâm tức là nhất thừa thể; Vô thượng thậm thâm tức là đại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trong Kinh Thắng Man nói : “Thể của nhất thừa chỉ là chân như ”. Đó tức là Bảo sở trong phẩm Hóa Thành. Nay trong kinh này y vào Thực thắng tuệ, chỉ lấy trí tính trí tướng làm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đề, Bồ đề đoạn đều gọi là Bồ đề; Trí và Trí xứ đều gọi Bát nhã, vì thu nhiếp hết thảy, vì nhà lửa xe trâu tức là Trí tướng, vì xe trâu ý nói chỗ làm (sở tác) tuy khác nhau, nhưng chỗ được cho (sở dự) là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o sở : sẵn có từ lâu đời, vì đó tức là trí tính, vì chúng cùng nhiếp thủ, vì Thị Ngộ tri kiến tức là hai thứ. Do hai thứ này có, nên ba thứ khác tự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nói : “một đại sự nhân duyên”, tức là chỉ có hai thứ đó, dù là Nhân hay Quả. Có nghĩa là trí tuệ này là chân lý nhất thừa, Trí tuệ môn ấy là quyền giáo tam thừa. Nêu chung hai loại thực và quyền, về Lý và Giáo hai thứ có sự phân biệt, muốn khiến nhị thừa bỏ quyền lấy thực, tu hành cái Nhân để chứng cái Quả. Vậy nên Kinh Thắng Man do đó mới nói rằng : “bọn nhị thừa v.v… bốn trí cứu cánh, chứng được Niết bàn”. Đó là Phật phương tiện, vì muốn khiến bỏ hai quyền thừa mà lấy một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ứng a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êu hai nghĩa : một là Thể diệu, hai là Nan liễu (khó hiể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ể diệu : Luận giải thích rằng : Chứng thậm thâm có năm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n liễu : Luận rằng : Thậm thâm hơn nữa, vì đó là thứ mà hết thảy Thanh văn, Bích chi Phật đều chẳng thể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t thứ thậm thâm đó xưa nay chỉ y vào chân như mà giả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ĩa thâm, đó là nghĩa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ể thâm, đó là thể tự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ội chứng thâm, vì chính trí nội chứng, các trí khác chẳng chứng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Y chỉ thâm, vì pháp giới pháp tính là gốc của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Vô thượng thâm, vì thể tối thắng, chỉ đại Bồ đề tức là quả Vô thượng Chính đẳng Chính giác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 kiêm cả Quán chiếu Trí tính Trí tướng nữa, thì gọi gộp là Ngũ chứng thậm thâ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ĩa thậm thâm : là tác dụng (công năng) rất sâu như bản thân nó của Chính trí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ể thậm thâm : chỉ chân như, vì đó là bản tính của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ội chứng thậm thâm : nêu rõ thêm về Chính trí. Vì như như sâu xa bên trong, bởi vậy gọi là Thâm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Y chỉ thâm : nêu rõ thêm về chân như. Vì là gốc của mọi đức, bởi vậy gọi là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Vô thượng thâm : chỉ đại Bồ đề. Đại Bồ đề là A Nậu Đa La Tam Miệu Tam Bồ Đề mà Như Lai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m Cương Bát Nhã luận của ngài Vô Trước nói rằng : Vô thượng Bồ đề là Lý của pháp thân. Tam miệu Tam Bồ đề là Trí của báo thân. Cho nên đó tức là thuyết minh chung cho cả hai loạ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hơn hết thảy, bởi vậy gọi là Thâm. Đó là bản ý. Nếu giải thích theo nghĩa chung thì hoặc tùy theo sở ứng, sở thuyên, bốn tuệ đều có bốn thâm : Nghĩa, Thể, Chứng, Y; Hoặc bốn pháp : Trí tuệ tướng, Trí tuệ tính, Trí tuệ bạn, Trí tuệ cảnh, theo như thứ tự lần lượt phối với bốn loại thậm thâm đầu. Chỉ có Vô thượng thâm là tại đại Bồ đề, vì là chủ của mọi đức. Thêm nữa, vì chẳng phải là Dụ, Sở dụ, Tư nghị, Sở tư nghị, nêu gọi là Thậm thâm (ý nói : chẳng thể thí dụ, chẳng thể nghĩ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giải thích nghĩa của Thâm, mới chỉ nói về Trí tuệ, chứ chẳng phải nói chung cho cả Tuệ môn. </w:t>
      </w:r>
    </w:p>
    <w:p>
      <w:pPr>
        <w:pStyle w:val="Normal"/>
        <w:jc w:val="both"/>
        <w:rPr/>
      </w:pPr>
      <w:r>
        <w:rPr>
          <w:rFonts w:cs="Times New Roman" w:ascii="Times New Roman" w:hAnsi="Times New Roman"/>
          <w:sz w:val="28"/>
          <w:szCs w:val="28"/>
        </w:rPr>
        <w:t xml:space="preserve">Nếu căn cứ vào luận giải của kinh thì Tuệ môn cũng có năm. Luận gọi tổng hợp các câu (tổng cú) là A hàm thâm, nên đó tức là năm thứ khó hiểu rõ ở văn kế dưới đâ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lượng : có nghĩa là Trí tính, Trí tướng, Trí bạn, Trí cảnh. Theo như thứ tự, về Thể thì khắp, về Dụng thì rộng, về Đức thì đủ, về Pháp thì phổ biến rộng, vô hạn ä như hư không, số đức vô cùng, cuối ắt vô tận, nên gọi là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nay chỉ nói Trí tính, Trí tướng, hai loại trí tuệ đó gọi là Vô lượng, vì Thể, Đức, Dụng đều là vô hạn, vô cùng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a tuệ môn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hai nghĩa : một là Thể diệu, hai là Nan liễ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ể diệu, thì luận dẫn kinh nói rằng : Trí tuệ môn đó nan kiến, nan giác, nan tri, nan giải, nan nhập (khó nhìn thấy, khó cảm thấy, khó biết, khó hiểu, khó ngộ nhập). Có đủ năm thứ khó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n liễu (khó hiểu rõ), vì hạng nhị thừa chẳng biết khó ngộ bởi vì 5 lý d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Do Trí nghĩa thâm, nên môn đó na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Do Trí thể thâm, nên môn đó nan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Do Trí nội chứng thâm, nên môn đó nan t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Do Trí y chỉ thâm, nên môn đó na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Do Trí vô thượng thâm, nên môn đó nan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đem năm thứ khó về Giáo mà lần lượt phối hợp với năm loại thậm thâm của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rí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àm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ánh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àm trí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ện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ỉ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àm Hiện trí chẳng biết thì gọi là Nan kiến (khó thấy). Tỷ trí chẳng biết thì gọi là Nan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ánh trí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ữu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ô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ữu lậu thế tục trí chẳng liễu ngộ được thì gọi là Nan tri (khó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lậu trí có hai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ăn bản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ậu đắ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lậu trí đầu chẳng biết thì gọi là Nan giải (khó hiểu). Vô lậu trí sau chẳng biết thì gọi là Nan nhập (khó ngộ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p : có nghĩa là Chứng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rong kinh này chỉ có hai Vô lậu trí chẳng biết, cho nên nói là nan giải nan nhập. Nêu chung cả hai thứ Chứng Giáo đều nan liễu, nói : “Vì hết thảy Thanh văn Bích chi Phật đều chẳng biết, chỉ có Phật mới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i a sao tán thán 2 thứ Thậm thâ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ở dĩ ngày nay Phật tán thán hai thứ thậm thâm, luận tự giải rằng : vì đó là để cho đại chúng sinh tâm tôn trọng, rốt cuộc muốn nghe Như Lai thuyết pháp. Vì đó là cái cách dắt dẫn dần dà cho phần ở dưới Phật sẽ nói rằng : “nhất thừa chân thực, pháp mà Phật chứng đắc rất sâu,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tiên tán thán Trí thâm, là cốt để tỏ rõ cái cách dẫn dắt dần dà cho phần sau Phật tán thán có những ngôn thuyết ý nghĩa khó biết, nhị thừa chỉ là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đến, tán thán Môn thâm làm cho đại chúng phát tâm muốn nghe pháp. Chẳng thế thì chỉ cần tán thán Trí tuệ thậm thâm, bao gồm chung cả muôn đức để thành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 dĩ vì sao ?” tới “ý hướng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giải thích “A hàm thậm thâm” đã nêu ra ở trên. Trong này có hai phần : đầu là hỏi, sau là đáp. </w:t>
      </w:r>
    </w:p>
    <w:p>
      <w:pPr>
        <w:pStyle w:val="Normal"/>
        <w:jc w:val="both"/>
        <w:rPr/>
      </w:pPr>
      <w:r>
        <w:rPr>
          <w:rFonts w:cs="Times New Roman" w:ascii="Times New Roman" w:hAnsi="Times New Roman"/>
          <w:sz w:val="28"/>
          <w:szCs w:val="28"/>
        </w:rPr>
        <w:t xml:space="preserve">- HỎI : “Sở dĩ vì sao ?” nghĩa là muốn hỏ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đầu : pháp mà Phật chứng đắc, được gọi là giải thoát, ba thừa cùng ngồi ở giường giải thoát, nhị thừa cũng chứng đắc, ngôn giáo phương tiện họ cũng đã y theo mà tu học ; Cớ sao nay lại nói hai loại này nhị thừa chẳng bi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biết tức là nghĩa của “Sở dĩ vì sao ?”. </w:t>
      </w:r>
    </w:p>
    <w:p>
      <w:pPr>
        <w:pStyle w:val="Normal"/>
        <w:jc w:val="both"/>
        <w:rPr/>
      </w:pPr>
      <w:r>
        <w:rPr>
          <w:rFonts w:cs="Times New Roman" w:ascii="Times New Roman" w:hAnsi="Times New Roman"/>
          <w:sz w:val="28"/>
          <w:szCs w:val="28"/>
        </w:rPr>
        <w:t xml:space="preserve">Ý sau : thêm nữa, ý hỏi này muốn nói : trí tuệ của Phật, nhị thừa chưa có được, nên có thể gọi là thậm thâm. Còn trí tuệ môn, nhị thừa đã đắc, vì sao gọi là thậm thâm, vì sao nói là nhị thừa chẳng bi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Nếu căn cứ vào ý hỏi đầu để giải thích “Sở dĩ vì sao ?” thì về giải thoát chứng được, ba thừa tuy giống nhau, nhưng Bát nha,õ Pháp thân, Tướng, Tính, Trí tuệ là những thứ mà nhị thừa chưa chứng được, chắc chắn là họ chẳng biết. Vả lại Trí tuệ môn họ cũng chưa hiểu thấu. Từ đây trở xuống chỉ giải thích tám loại rất sâu của A hàm, muốn nêu bật cái ý: “nhị thừa ngay đến sự thậm thâm của Giáo họ còn chẳng thể biết, huống nữa là trí tuệ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ăn cứ vào ý hỏi sau để giải thích “Sở dĩ vì sao ?”, thì câu hỏi vì sao Giáo môn thâm trước kia, nay sẽ giải đáp đầy đủ. Cho nên từ đây trở xuống chỉ giải đáp rõ ràng về Giáo thâm. Luận giải thích kinh có tám câu. Nay văn ở đây chỉ có sáu câu. Cứ theo như luận thì phải nói rằng : “Phật đã từng thân cận trăm ngàn vạn ức vô số chư Phật, tu hành hết vô lượng đạo pháp của chư Phật, dũng mãnh tinh tiến, danh tiếng vang khắp, thành tựu được pháp thậm thâm vị tằng hữu (rất sâu chưa từng có), pháp khó hiểu Như Lai biết được, những điều ngài tùy nghi mà nói ra, ý thú khó hiểu, đó là những điều mà hết thảy Thanh văn Bích chi Phật đều chẳng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vào trong kinh hiện nay câu thứ sá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ó hiểu, Như Lai biết được” và thêm câu thứ tám “hết thảy Thanh văn Bích Chi Phật đều chẳng thể biết được”, cho nên thành ra tám Thâm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âu thứ nhất “Phật đã từng thân cận trăm ngàn vạn ức vô số chư Phật”, đó là Thụ trì đọc tụng thậm thâm. Vì đây nêu bật việc Thế tôn trải ba đại kiếp cúng dàng 26 hằng hà sa Phật, thụ trì đọc tụng pháp môn này ở nơi chư Phật đó, bởi vậy rất sâu, chẳng phải như pháp môn của nhị thừa kia mới lướt qua đã có thể hiểu ngay được, cho nên gọi là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âu thứ hai “Tu hành hết vô lượng đạo pháp của chư Phật”, đó là Tu hành thậm thâm. Vì Trí Phúc nhị lợi đạo hạnh của chư Phật đều tu hết, chẳng phải như nhị thừa mới tu sơ qua về nhân, cho nên gọi là Thậm thâm. Trong đó thảy đều biết một cách đúng đắ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âu thứ ba “Dũng mãnh tinh tiến”, đó là Quả hành thậm thâm. Quả có nghĩa là quả quyết. Tinh thuần dũng hãn, chịu nổi mệt mỏi, làm gì đều thành, đó gọi là quả quyết. Hoặc do tinh tiến, làm gì cũng khéo thành, nay được thắng quả gọi là Quả thậm thâm. Vì Phật lúc còn Bồ tát tu nhân, đã vì một câu mà nhảy vào lửa, vì nửa bài kệ mà liều xả thân, sáu năm khổ hạnh, bảy ngày kiễng chân chứ chẳng phải là chẳng chuyên tinh, cần lao mà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âu thứ tư “Danh tiếng vang khắp”, đó là Tăng trưởng công đức tâm thậm thâm. Do danh vang dội, phàm thánh đều biết, càng giúp động viên bản thân thêm siêng tu đoạn, cái công đức tâm của bản thân càng tăng trưởng thêm gấp bội. Hoặc danh vang dội, người khác nghe thấy nên đều tăng trưởng cái công đức tâm, hết thảy đều nghe tiếng đều biết tiếng nên thành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âu thứ năm “Thành tựu pháp thậm thâm vị tằng hữu”, đó là Khoái diệu sự tâm thậm thâm. Do pháp thành tựu được là vị tằng hữu khoái diệu thắng sự (sự tốt đẹp khoái diệu chưa từng có), nên cái tâm năng thành cũng là khoái diệu. Dùng khoái diệu tâm mà thuyết, nên Giáo khó b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âu thứ sáu “Pháp khó hiểu, Như Lai cũng biết được”, đó là Vô thượng thậm thâm. Do pháp cực kỳ khó hiểu, Như Lai cũng biết được, nên pháp môn đó thành vô thượng, hoặc pháp thể nan giải tức là vô thượng, chỉ có Phật mới biết, nên gọi là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âu thứ bảy “Những điều mà Phật tùy nghi nói ra, ý thú khó hiểu”, đó là Nhập thậm thâm. Nhập thậm thâm có nghĩa là ý của danh tự chương cú khó thể nắm được. Vì Phật tự trụ trì nhập giải ý đó, khác với ngoại đạo tự mình chẳng hiểu được thì làm sao mà khiến kẻ khác hiểu, cho nên nói rằng pháp nhân duyên cực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p có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vì khó nhập giải, chỉ riêng Phật tự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vì điều Phật tùy nghi nói ra khiến người khác nhập pháp, ý thú khó giải , gọi là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âu thứ tám “Điều mà hết thảy Thanh văn Bích chi Phật chẳng thể biết được”, đó là Bất cộng Thanh văn Bích chi Phật sở tác trụ trì thậm thâm. Chẳng giống với sở tác của nhị thừa. Ngoài lợi sở tác, trong lợi trụ trì, nên thành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tóm lại thì do gần chư Phật, thụ trì, đọc tụng, tu hành, quả quyết, tăng trưởng công đức tâm, chứng khoái diệu sự, thành vô thượng pháp, nên những điều mà Phật tùy nghi thuyết khó thể hiểu được, nhị thừa chẳng hiểu thấu Trí tuệ môn đó, gọi là Thậm thâm vì khó liễu giải, ngộ nhập. Huống hồ là trí tuệ của Phật há chẳng phải là Thậm thâm sao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nhiều loại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tán thán pháp sở chứng sở thuyết thắng diệu, dưới tán thán Như Lai là Pháp sư năng chứng năng thuyết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luận giải thích kinh thì đây phải nói là : “Vì sao vậy ? Xá Lợi Phất ! Vì chư Phật Như Lai tự tại thuyết nhân thành tựu. Này Xá Lợi Phất ! Như Lai thành tựu nhiều loại phương tiện, nhiều loại tri kiến, nhiều loại niệm quán, nhiều loại ngôn từ ”. Phần trên ở đây là phần tổng quát, phần dưới giải thích những lời ở phần trên.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Này Xá Lợi Phất ! Ta từ khi thành Phật tới nay đã ở khắp nơi diễn rộng ngôn giáo, đã dùng vô số phương tiện dẫn đạo chúng sinh khiến họ lìa các thứ chấp trước v.v…” Xoay vần ý lời, do bản thân Như Lai đối với Lý sở chứng thành tựu tự tại thuyết nhân viên mãn, bởi vậy nay ngài nói về Trí tuệ và Trí tuệ môn mà ngài đã chứng được, cả hai thứ đó đều rất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gì được gọi là Thuyết nhân thành tựu ? Đó là nhiều loại phương tiện, nhiều loại tri kiến, nhiều loại niệm quán, nhiều loại ngôn từ. Ba loại đầu trong này gộp lại gọi là nhân duyên. Nhân duyên tức là đạo lý vậy. Ngôn từ gọi là thí dụ, vì ngôn từ phần nhiều để nói các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luận giải thích kinh, thì từ “thí dụ” trở lên gọi là Tổng cú, từ “diễn rộng” trở xuống gọi là Biệt cú, xoay vần giải thích. Luận có ba điều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uận tự giải thích riêng bốn câu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uận đem các câu trong kinh hai phen ghép với bốn câu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ong hai phen thì một chỗ thuyết minh về ba nghĩa đầu, một chỗ thuyết minh về nghĩa thứ t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en đầu giải thích riêng rằng : vì Như Lai thành tựu bốn loại công đức, nên có khả năng hóa độ chúng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ãng thành tựu. Chỉ việc Phật dùng nhiều loại phương tiện từ cõi trời Đâu Suất lui xuống thế gian cho tới thị hiện nhập Niết bàn, đã đến được mười phương gây nền giáo hóa khó thể nghĩ bàn : Tám tướng thành đạo, Lợi ích chúng sinh, Quyền xảo trí dụng, nên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ám tướng thì Kinh Đại Bát Nhã quyển 568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ừ cõi trời Đâu Suất lặn đi rồi liền nhập </w:t>
      </w:r>
    </w:p>
    <w:p>
      <w:pPr>
        <w:pStyle w:val="Normal"/>
        <w:jc w:val="both"/>
        <w:rPr/>
      </w:pPr>
      <w:r>
        <w:rPr>
          <w:rFonts w:cs="Times New Roman" w:ascii="Times New Roman" w:hAnsi="Times New Roman"/>
          <w:sz w:val="28"/>
          <w:szCs w:val="28"/>
        </w:rPr>
        <w:t xml:space="preserve">thai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Anh nhi (trẻ sơ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ồng tử (trẻ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ổ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àng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Nhập Bát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ớ gì mà thị hiện tám tướng ? Kinh đó nói rằng : “Bấy giờ Tối Thắng thiên vương lại bạch Phật rằng : cớ sao Bồ tát tu hành Bát nhã thậm thâm mà lại thị hiện các tướng để độ cho hữu tình ? Phật bảo Tối Thắng rằng : tướng của Bát nhã thậm thâm chẳng thể chứng được, các tướng của Bồ tát cũng chẳng thể chứng được. Song nhờ uy lực phương tiện thiện xảo mà vì loài hữu tình thị hiện nhiều loại hóa tướng từ Nhập thai cho tới Niết bàn. Chư thiên chấp Thường, cho rằng không đọa lạc. Vậy nên Bồ tát để phá chấp đó đã thị hiện Nhập thai, nhân đấy mà khiến cho chư thiên đó khởi niệm Vô thường. Bậc tối thắng trong thế gian đối với Dục chẳng nhiễm, mà còn có lúc đoạ lạc, huống hồ thiên chúng khác mà được Thường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chớ có phóng dật, càng phải siêng tinh tiến, luôn nhớ tới việc tu đạo. Như thấy mặt trời còn có lúc lặn thì biết rằng lửa đom đóm chẳng được trụ lâu. Lại có chư thiên phóng dật ham vui, chẳng tu chính pháp, mặc tình chơi giởn, dẫu với Bồ tát cùng ở Thiên cung, nhưng chẳng đến lễ bái, chẳng học hỏi pháp, ai nấy nghĩ rằng : sáng nay vui vậy, ngày mai tới chỗ Bồ tát sẽ thụ pháp bảo. Cùng bảo nhau rằng : Ta với Bồ tát thường xuyên cùng ở đâyï, tu hành nào có muộn gì ! ” Vậy nên Bồ tát như cứu lửa cháy đầu, phá thói phóng dật, thị hiện đọa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ị hiện như vậy có hai nhân duy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ể khiến chư thiên lìa thói phóng d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ể khiến hữu tình đều được nhìn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đến tướng thứ tám : “Lại có các trời, người thích nghe nói về viên tịch, Bồ tát bèn vì họ mà thị hiện Niết bàn”. Nhiếp Đại Thừa luận trong quyển thứ 9 có chỗ hơi khác. Trong Kinh Hoa Nghiêm thị hiện 10 tướng, đều rộng như luận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áo hóa thành tựu, chỉ nhiều loại tri kiến, thị hiện các nhân Nhiễm Tịnh. Do có đủ tri kiến nên ở ngay nơi hóa thân có thể thị hiện Tập có mọi Nhiễm nhân có thể chuốc khổ; Đạo có mọi Tịnh nhân có thể chứng Diệt. Hoặc thị hiện quy luật của các pháp Nhiễm Tịnh. Nhân, có nghĩa là nguyên nhân, là quy luật. Trước thị hiện thân phù hợp, thân thị hiện quy luật nhiễm tịnh của các pháp. Trong luận giải thích thành tựu này có sự khác biệt với thành tựu thứ tư. Thành tựu này y vào Chứng pháp. Còn thành tựu kia y vào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ông đức tất cánh thành tựu, chỉ nhiều loại quán niệm. Vì thuyết pháp kia, thuyết nhân duyên thành tựu, tương ứng như pháp. Câu này ý nói : vì thuyết nhiều loại pháp quán niệm v.v… các pháp quán niệm đó Phật đều thành tựu. Như pháp sở thuyết nhân duyên trước sau đều tương ứng. Nói tương ứng có nghĩa là khế hội với chứng nghĩa. </w:t>
      </w:r>
    </w:p>
    <w:p>
      <w:pPr>
        <w:pStyle w:val="Normal"/>
        <w:jc w:val="both"/>
        <w:rPr/>
      </w:pPr>
      <w:r>
        <w:rPr>
          <w:rFonts w:cs="Times New Roman" w:ascii="Times New Roman" w:hAnsi="Times New Roman"/>
          <w:sz w:val="28"/>
          <w:szCs w:val="28"/>
        </w:rPr>
        <w:t xml:space="preserve">4/ Thuyết thành tựu, chỉ nhiều loại ngôn từ. Dùng bốn vô ngại : Y vào những gì ? Những danh tự chương cú nào ? Tùy thuận những gì ? Những chúng sinh nào có thể lĩnh thụ để mà thuyết cho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 vào những gì?” : có nghĩa là những nghĩa gì ? Đó tức là Nghĩa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ững danh tự chương cú nào” : có nghĩa là danh tự chương cú thuộc loại nào ? Đó tức là Pháp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ùy thuận những gì” : có nghĩa là tùy thuận ngôn ngữ âm thanh của chúng sinh ở những phương nào để mà thuyết cho họ . Đây là Từ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ững chúng sinh nào có thể lĩnh thụ để mà thuyết cho họ” : có nghĩa là căn khí của những chúng sinh nào có thể lĩnh thụ, Phật bèn thuyết cho. Đây là Biện tài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ốn thứ thành tựu này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thứ nhất Năng khởi hóa thân, tám tướng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thứ hai Năng thị hiện quy luật nhiễm, tịnh của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thứ ba Như pháp sở thuyết đều được rốt r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thứ tư đủ bốn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Phật Pháp sư đủ bốn loại thuyết nhân thành tựu này mà thành thắng diệu, nên pháp mà ngài thuyết cũng là thắng diệu. Luận giải bốn câu rồi, lại giải thích thêm về sự khác biệt giữa câu thứ 2 và câu thứ 4 và nói : Giáo hóa thành tựu y vào Chứng pháp. Thuyết thành tựu y vào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quy luật nhiễm tịnh của pháp Khổ Tập Diệt Đạo mà tự mình chứng được, lần lượt thuyết cho người khác thì gọi là Giáo hóa thành tựu, đó là câu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thuyết pháp, thuyết Nghĩa Pháp Từ Biện mà lần lượt thuyết cho người khác thì gọi là Thuyết thành tựu, đó là câu thứ tư. Vì đều không l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bốn loại trên được phân chia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thứ nhất là Hóa thân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thứ hai là Báo thân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thứ ba là Pháp thân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thứ tư là Tứ biện cụ t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ba thân Tứ biện cụ túc này, nên có thể khởi thuyết. Ba thân có đủ, nên Trí tuệ thậm thâm. Bốn biện có đủ, nên Tuệ môn thậm thâm. Cho nên nhân duyên đó tức là ba loại : Phương tiện, Tri kiến, Quán niệm đã nói ở trên. Thí dụ, tức là nhiều loại ngôn từ.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iễn rộng ngôn giáo” tới “khiến lìa tâm chấp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theo lời văn của luận một phen phân biệt giải thích bốn câu tổng quát xong, luận lại đem các câu trong kinh ở dưới đây để phối với bốn câu này trong phen thứ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ây tức là câu thứ nhất : “Nhiều loại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b) “Sở dĩ như vậy là vì sao ? Như Lai phương tiện, tri kiến Ba la mật đều đã đầy đủ” . Đó là câu thứ hai : “Nhiều loại tri kiế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Này Xá Lợi Phất ! Như Lai tri kiến” tới “Giải thoát tam muội”. Đó là câu thứ ba : “Nhiều loại quán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Thâm nhập vô tế ” cho đến “Bản mạt cứu cánh v.v…”. Đó là câu thứ tư : “Nhiều loại ngôn từ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tuy lấy kinh văn ở dưới phối với bốn câu tổng quát ở trên, song đầu tiên hai phen giải thích ba câu trên xong, lại hai phen giải thích một câu sau. Luận đó văn dài, mới xem khó hiểu. Nên đọc theo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phen đầu giải thích rằng : “Lại có nghĩa nhiều loại phương tiện”, có nghĩa là thị hiện đủ thứ sai trái của tà pháp ngoại đạo, đủ thứ công đức của chính pháp chư Phật. Như kinh nói : “Này Xá Lợi Phất ! Ta từ khi thành Phật tới nay đã diễn rộng ngôn giáo, dùng vô số phương tiện để dẫn đạo chúng sinh ở các nơi đến khiến họ được giải thoát”. Văn tuy hơi khác, nhưng đại ý cũng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ích vô số phương tiện, lại có bốn phe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hương tiện tức là phương tiện để khiến chúng sinh nhập các thiệ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ể đoạn các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ể khiến nhập Tăng thượng Thắ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Để y vào bốn Nhiếp pháp mà nhiếp thủ chúng sinh khiến họ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ều loại phương tiện ở đây phân làm sáu điều giải thích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ánh tà. 2) Nhập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iến thiện. 4) Phá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ự nhập thắ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Khiến cho người khác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thứ tự mà ghép vào, dùng phương tiện này mà dẫn dắt thu nhiếp hết thảy chúng sinh kh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 lìa bỏ các Trước. Trước là gốc của Chấp, vì là gốc rễ của Ái nhiễm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các trước có nghĩa là chốn chốn đều trước (vướng mắc), hoặc trước giới, trước địa, trước phận, trướ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ớc giới : có nghĩa là chấp trước tam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ớc địa : tức là chấp trước Giới thủ, tam muội Sơ thiền định địa, cho đến Phi tưởng phi phi tưởng, Diệt tận định địa, tức là coi chín định theo thứ tự là Địa. Giới thủ, Kiến thủ, Chấp tam muội, đó nên gọi là Trược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ớc phận : có nghĩa là chấp trước phận tại gia, coi đó là đồng loại mà làm mọi loại nghiệp tà kiến v.v… ; chấp trước phận xuất gia danh tiếng lợi dưỡng, hay khởi đủ mọi loại giác sát phiền não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ớc thừa : có nghĩa là nếu chấp trước Thanh văn thừa thì thích trì giới tiểu thừa, cầu bốn quả v.v… . Chấp trước đại thừa có nghĩa là chấp trước lợi dưỡng, cúng dàng, cung kính v.v… , do chấp trước vào quán phân biệt mọi loại pháp tướng cho đến phân biệt Phật đị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 dĩ như vậy là vì sao ?” tới “đều đã đầy đủ”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âu thứ hai. Phen đầu luận giải thích rằng : “Lại nữa nhiều loại tri kiến” có nghĩa là vì tự thân thành tựu cảnh giới bất khả tư nghì, dạy cho Thanh văn Bồ tát. Như kinh nói rằng : “Này Xá Lợi Phất ! Như Lai tri kiến, phương tiện tới bờ bên kia”. Đến bờ bên kia có nghĩa là hơn hết thảy các Bồ tát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tuy hơi khác, mà nghĩa không khác. Tri kiến là thể của hai trí Chân và Tục. Căn bản trí gọi là Tri. Hậu đắc trí gọi là Kiến. Phương tiện nghĩa là trí này diệu dụng phương tiện thiện xảo. Do tự thành tựu cảnh giới Bất khả tư nghì nên có đủ Tri kiến, dạy cho Thanh văn v.v… đó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a la mật” : có nghĩa là tới bờ bên kia, nói rõ Phật thành tựu thể của hai thắng trí, nên có thể thành tựu được cảnh giới bất khả tư nghì, đã tới bờ bên kia rồi thì hơn hết thảy. Do có đầy đủ phương tiện, diệu dụng của hai trí, còn có thể khiến cho người khác tới được bờ bên kia nên có thể dùng tri kiến cảnh giới bất khả tư nghị này mà còn dạy cho Thanh văn Bồ tá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giải thoát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âu thứ ba. Luận phen đầu giải rằng : “Lại còn nhiều loại quán niệm”. Như kinh nói : “Này Xá Lợi Phất ! Như Lai tri kiến rộng lớn sâu xa không chướng không ngại, Lực, Vô sở úy, Bất cộng pháp, Căn lực, Bồ đề phần, Thiền định, Giải thoát, Tam muội, Tam ma bạt đề đều đã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ý về đại thể thì giống nhau, song ít nhiều có chỗ khác biệt. Nay nói Tri kiến rộng có nghĩa là vô biên, lớn có nghĩa là vô thượng, sâu có nghĩa là khôn lường, xa có nghĩa thời gian dài vô cùng trong vị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chính là Tổng cú (câu tổng quát) về các đức. Hai trí là Tính, nên gọi là Tri kiến. Hơn nữa các đức này cũng là những thứ được quyến thuộc của hai trí nhiếp thu, nên gọi là Tri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Vô lượng” trở xuống là Biệt cú (câu riêng biệt) về các đức. Theo văn kinh này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lượng : đây là Bốn vô lượng. Cứ theo luận giải kinh, thì là Vô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ngại : chỉ bốn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ực : chỉ Thập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sở úy : chỉ bốn Vô sở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ất cộng pháp : luận giải thích Bất cộng pháp trong kinh là 18 bất cộ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ăn : chỉ ngũ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ực : chỉ ngũ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ồ đề phần : chỉ 37 Bồ đề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oại trên đây, kinh vốn khô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iền : chỉ bốn tĩnh lự ở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ịnh : chỉ bốn Vô sắc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thoát : chỉ tám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am muội : chỉ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am Ma Bạt Đề : chỉ chín Đẳng chí. Một loại này trong kinh cũng khô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iải trong kinh có 13 môn. Nay trong kinh này gộp lại có tám môn công đức, gọi là Quán niệm, thể của nó được giải thích là Tuệ ghi nhớ rõ, nên chẳng thể giải thích rộng. Nghĩa môn đều nên phân biệt sơ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ốn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ợc phân biệt bằng 5 môn : Liệt danh; Thích danh; Biện hành tướng; Xuất thể tính; Biện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Liệt danh (liệt kê tên gọi) : chỉ Từ vô lượng, Bi vô lượng, Hỉ vô lượng, Xả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Thích danh (giải thích tên gọ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Vì duyên vào Vô lượng cảnh, duyên vào hết thảy hữu tình mà khởi lên bốn thứ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 Vì khởi Vô lượng hành, hành giải cũng lại cực rộng lớ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 Vì cảm Vô lượng quả, được phúc Đại Phạm thành Như La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 Nhiều thứ kèm theo, nhiều sự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Biện hành tướng (phân biệt hành tướng) : pháp giới hữu tình tóm lại làm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Loại không khổ không sướng thì không điên đảo mà cho họ sướng, thế gọi là Từ. Không sân là th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 Loại có khổ thì giúp diệt khổ, thế gọi là Bi. Chẳng hại là th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 Loại có sướng thì giúp họ vui mừng, đó gọi là Hỉ. Chẳng ghét thiện căn là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òn gây cho loại không khổ không sướng tư tưởng lìa Si, gây cho loại có khổ tư tưởng lìa Sân; gây cho loại có sướng tư tưởng lìa Tham, bình đẳng muốn khiến họ lìa các điều ác, nên gọi là Xả. Khiến xả bỏ điều ác, cho nên khéo Xả là thể. </w:t>
      </w:r>
    </w:p>
    <w:p>
      <w:pPr>
        <w:pStyle w:val="Normal"/>
        <w:jc w:val="both"/>
        <w:rPr/>
      </w:pPr>
      <w:r>
        <w:rPr>
          <w:rFonts w:cs="Times New Roman" w:ascii="Times New Roman" w:hAnsi="Times New Roman"/>
          <w:sz w:val="28"/>
          <w:szCs w:val="28"/>
        </w:rPr>
        <w:t xml:space="preserve">1.4- Xuất thể tính (thể hiện tính chất của thể) thì bằng ba pháp : đó là Không sân, Chẳng hại và Xả. Thể của chẳng ghét là không sân, vì không còn pháp nào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Biện sai biệt (phân tích sự khác biệt) thì ở đây mỗi thứ đều có ba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Hữu tình duyên, khởi hữu tình tưở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 Pháp duyên, chẳng thấy Hữu tình, chỉ khởi pháp tưở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 Vô duyên, vì đối với các pháp lại lìa tâm phân biệt mà khởi chân như tưởng, nên gọi là Vô duyên. Hoặc pháp vô lượng duyên các giáo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a duyên này, duyên đầu chung với ngoại đạo, duyên thứ hai chung với nhị thừa, duyên sau chỉ có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Vô lượng đầu là an lạc, một loại Vô lượng sau là lợi ích. Cảm quả có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oại Vô lượng này có sự khác biệt với bốn loại Đại từ, Đại bi, Đại hỉ, Đại xả kia. Vì bốn loại kia chỉ là Thực quán, chỉ có Phật mới khởi lên được và duyên vào Tam giới sinh và không có Si kèm theo. Còn bốn loại này chung cho cả giả và thực, cả phàm và thánh đều khởi được, duyên Giới bất định và chẳng phải là không có Si kèm t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ốn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ợc phân biệt bằng ba môn : Liệt danh, Biện tướng, Xuất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Liệt Danh thì có : một là Pháp vô ngại giải, hai là Nghĩa vô ngại giải, ba Từ vô ngại giải, bốn là Biện tài vô ngạ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Biện tướng (phân tích về tướng) thì : Pháp chỉ Văn giáo danh cú năng thuyên; Nghĩa chỉ Đế lý chân tục sở thuyên; Từ chỉ âm thanh (tức ngôn ngữ) các phương; Biện tài chỉ bảy loại biện tài. Duyên vào bốn trí này không có gì mắc mớ trở ngại thì gọi là Vô ngại giải. Có nhiều sự sai biệt như Quyết Trạch Bồ Tát Địa luận và Thập Địa luậ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Xuất thể (thể hiện về thể) : bốn Vô ngại giải này lấy Vô lậu hậu đắc trí làm thể, vì chẳng phải là chứng Chân. Nghĩa vô ngại giải cũng thông với Chánh trí. Trí này thì Sơ địa được một phần, Cửu địa thì nhậm vận mà lìa chướng viên thành, Phật quả thì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ập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khái được phân biệt bằng 5 môn : Biện danh, Xuất thể, Hành tướng, Thứ đệ (thứ tự), Các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Biện danh (phân tích về danh) thì có hai : một là Liệt danh, hai là Thích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iệt danh (liệt kê tên gọi) thì c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ứ phi xứ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ự nghiệp trí lực, Kinh Đại Bát Nhã quyển 53 gọi là Nghiệp dị thục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ĩnh lự giải thoát đẳng trì đẳng chí trí lực, còn Đại Bát Nhã thì gọi là Tĩnh lự giải thoát đẳng trì đẳng chí tạp nhiễm thanh tịnh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ăn thắng liệt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ủng chủng thắng giải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ủng chủng giới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Biến thú hành trí lực, Đại Bát Nhã gọi là Biến hành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úc trụ tùy niệm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Sinh tử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Lậu tận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ích danh (giải thích tên gọi) thì đầu tiên là gọiø chung, sau đó là gọi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thích chu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ực : có nghĩa là có khả năng diệt trừ oán địch, có nghĩa là chẳng thể khuất phục. Du Già Bồ tát Địa quyển thứ 49 và 50 cùng Quyết Trạch quyển 57, Kinh Bồ Tát Tạng quyển 5, Hiển Dương quyển 4, Đối Pháp quyển 14, Kinh Đại Bát Nhã đều giải thích tướng này là Đại uy lực, tương ứng với mọi loại công năng làm lợi ích cho hữu tình, rốt ráo chiến thắng hàng phục được mọi ma oán, cho nên gọi là Lực. Vì uy thế có khả năng diệt trừ được những thứ khó khuất phục nên gọi là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nói rằng : khéo hàng phục được các ma, giỏi ghi nhớ luận bàn về các vấn đề nên gọi Thập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mười) : là số. Vì tác dụng của Lực khác nhau, có 10 loại nên gọi Thập lực. Theo trong Lục Thích, thì đây là giải thích kèm theo số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thích riê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giải thích các tên riêng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ứ phi xứ trí lực : nhân quả tương đương gọi là Xứ. Nếu chẳng tương đương thì gọi là Phi xứ. Cho nên Du Già nói rằng : quả tịnh hay bất tịnh chẳng phải là Bất bình đẳng. Như thực chuyển nhân, đó gọi là Xứ. Xứ có nghĩa là kiến lập (dựng lên), là y (dựa vào), là khởi (gây nên), năng kiến lập quả là y, vì năng khởi quả pháp. Vì lập, nên gọi là Xứ. Bất bình đẳng trái với loại trên thì đó gọi là Phi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ất thiết trí vô trệ trí, và Thanh tịnh trí lìa Tăng thượng mạn, đối với hai loại này thì gọi là Trí. Lực : nghĩa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ự nghiệp trí lực : ba nghiệp ba đời tự mình gây ra của mỗi người hoặc thuận hiện thụ, thuận sinh thụ, hoặc thuận hậu thụ, bất định thụ thì gọi là Tự nghiệp. Biết đúng (chánh tri) về nghiệp này thì gọi là Tự nghiệp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ực này ở ngay nơi quả Dị thục của các nghiệp thiện ác mà sinh Trí giải, nên cũng gọi là Nghiệp dị thục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ĩnh lự giải thoát đẳng trì đẳng chí trí lực : Tĩnh lự : chỉ Bốn tĩnh lự. Giải thoát : tức Tám giải thoát. Đẳng trì : tức là Nhất thiết hữu tâm định. Đẳng chí : tức là Nhất thiết hữu tâm vô tâm định. Biết đúng về loại này thì gọi là Tĩnh lự giải thoát đẳng trì đẳng chí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hứ định này chung cả hữu lậu vô lậu cho nên thêm vào đó tên gọi là Tạp nhiễm, Thanh tịnh thì gọi là Tĩnh lự giải thoát đẳng trì đẳng chí tạp nhiễm thanh tịnh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ăn thắng liệt trí lực : là chỉ Ngũ căn gồm Tín v.v…. Ở đây nói về mức độ của ngũ căn, non yếu bậc trung thì gọi là Thắng; non yếu bậc thượng thì gọi là Liệt. Biết đúng về điều này thì gọi là Căn thắng liệt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heo tha tín coi đó là đầu, hoặc quán các pháp coi đó là đầu, thì thành Căn thắng l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ủng chủng thắng giải trí lực : ưa thích thắng giải, gọi là chủng chủng thắng giải. Biết đúng về điều này thì gọi là Chủng chủng thắng giải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ủng chủng giới trí lực : nếu rộng kiến lập chủng chủng tính hoặc một thừa, hoặc ba thừa, hoặc bốn thừa, hoặc năm thừa, hoặc các phần hành như Tham Sân Si v.v… cho đến 80.000 hành thì gọi là Chủng chủng giới, vì Giới là Tính. Biết đúng về điều này thì gọi là Chủng chủng giới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Biến thú hành trí lực : nếu như trong các Thú môn mà tùy thuận chính hành, như tham hành thì tu Bất tịnh quán v.v… , thế thì gọi là Biến thú hành. Hoặc các hành hướng tới tất cả ngũ thú, hoặc các hành thuộc đủ mọi phẩm loại khác nhau của sa môn ngoại đạo, của Bà la môn, hoặc Vô tội thú hành của đời này của đời khác, đó gọi là Biến thú hành. Biết đúng về điều này thì gọi là Biến thú hành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n hành hành trí lực : vì có khả năng biết rõ các hành biến hành trong khắp mọi nẻo, nên cũng còn gọi là Biến hành hành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úc trụ tùy niệm trí lực : nếu đối với mọi loại hữu tình, dùng ngôn ngữ bốn phương mà giả thiết an lập thành các phẩm loại khác nhau, tùy theo tất cả tự thể thời quá khứ trước kia thuyết minh bằng 8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hư thị danh (tên gọ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inh loại (loạ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Chủng tính (chủng tộc, giòng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Ẩm thực (ăn 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Thụ khổ lạc (thụ báo là khổ hay s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 Trường thọ (sống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 Cửu trụ (trụ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 Thọ lượng biên tế (giới hạn tuổi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tám thứ này, có sáu thứ tùy niệm là Lược sở hành hành và có Vô lượng chủng túc trụ tùy niệm. Sáu Lược hành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ô triệu giả danh (tên giả lập ra để g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át đế lợi đẳng sắc loại sai biệt (các đẳng cấp khác nhau như Sát đế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a m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Ẩm thực phương quĩ (cung cách ăn 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ưng suy (thịnh s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ọ lượng (tuổi thọ). </w:t>
      </w:r>
    </w:p>
    <w:p>
      <w:pPr>
        <w:pStyle w:val="Normal"/>
        <w:jc w:val="both"/>
        <w:rPr/>
      </w:pPr>
      <w:r>
        <w:rPr>
          <w:rFonts w:cs="Times New Roman" w:ascii="Times New Roman" w:hAnsi="Times New Roman"/>
          <w:sz w:val="28"/>
          <w:szCs w:val="28"/>
        </w:rPr>
        <w:t xml:space="preserve">Các Túc trụ này là cảnh quá khứ vì trụ ở đời trước kia. Đối với Túc trụ này mà khởi lên Tùy niệm, niệm đủ Hành Trí thì gọi là Túc trụ tùy niệm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Sinh tử trí lự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loài Hữu tình lúc sắp mất thì gọi là Tử thời (lúc chết), lúc trụ tại Trung hữu thì gọi là Sinh thời (lúc sống). Đối với nẻo thiện nẻo ác, tử thời sinh thời đều có thể biết đúng thì gọi là Sinh tử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Lậu tận trí lự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ết thảy mọi pháp lậu cùng Tùy miên đều đoạn hẳn không sót thì gọi là Lậu tận. Biết đúng về điều này thì gọi là Lậu tận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Trí là thể, Lực là tác dụng, song Trí tức là Lực, không còn có biệt tính khác. Trong này Túc trụ tùy niệm tương ứng trí lực là Lân cận thích (dựa vào các yếu tố gần gũi mà giải thích). Những thứ khác từ thứ đầu tiên là Xứ phi xứ cho đến Lậu tận là cảnh sở quán, Trí lực là trí năng quán. Xứ phi xứ trí lực cho đến Lậu tận trí lực là Y chủ thích (dựa vào chủ thể mà giải thích). Túc trụ là cảnh. Tùy niệm tương ứng trí lực là Năng quán, cũng Y chủ th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Về Xuất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ết Trạch Phần quyển 57 nói : Phật có đủ tri căn tuệ căn là Thể. Đối Pháp luận nói : như Định như Tuệ cùng các Tâm, Tâm sở tương ứng đó. Bồ Tát Địa luận nói rằng : chỉ chung Ngũ căn là tự tính của nó. Tuy ba lời văn đó khác nhau nhưng Thể có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ối thắng thể : nên Quyết Trạch phần nói rằng Phật có đủ Tri căn, Tuệ căn l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ẫn sinh thể : nên Đối Pháp nói rằng như Định như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ắc thực thể : Bồ tát Địa luận nói rằng Ngũ căn là tính, do Tuệ thắng trội. Hơn nữa còn nói : Thập lực Tuệ là Tự tính, bởi vậy chỉ nói Xứ phi xứ trí lực v.v… chẳng nói tới Tín lực, Tinh tiến lực v.v… Cứ theo như đây thì hợp với lời văn của Quyết Tr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ương ứng thể : Đối Pháp còn nói rằng cùng các Tâm, Tâm sở tương ứng đó, bốn uẩn l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Quyến thuộc thể : năm Uẩn là Tính. Định với Đạo cùng Vô lậu sắc v.v… vì Trợ là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uy không có lời văn nói rõ, nhưng lý ắt phải thế, vì sự ngăn ngừa việc phạm giới sẽ giúp cho việc hàng phục ma o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ba môn khác thì như trong Vô Cấu Xứng sớ quyển 2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ốn vô sở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5 môn để phân biệt : Biện danh, Xuất thể, Hành tướng, Thứ đệ, Các môn. Cũng như Bồ tát Tạng kinh quyển 5, Đại Bát Nhã quyển 53, Hiển Dương quyển thứ 4, Du Già quyển 50, Đối Pháp quyển 1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Biện danh, có hai mục : Liệt danh, và Thích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iệt danh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ính đẳng giác vô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ậu tận vô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ướng pháp vô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Xuất khổ đạo vô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ích danh (giải thích tên gọi)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g (Giải thích tên gọi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ệt (Giải thích tên gọi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ổng danh thì Bốn (tứ) là số. Vô sở úy tức là ở bốn xứ này có khả năng tự mình liễu tri (biết rõ) thản nhiên không sợ. Tâm không khiếp sợ yếu kém, không có điều nghi ngờ lo âu, hoàn toàn không hốt hoảng sợ hãi, nên gọi là vô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biệt danh thì Chính giác chư pháp, Đẳng giác chư pháp, đó là Chính đẳng giác. Các phiền não Lậu chủng hiện đều đoạn cả thì gọi là Lậu tận. Nói Chướng ngại pháp : có nghĩa là Nhiễm ắt là Chướng, nên gọi là Chướng pháp. Nói Xuất ly đạo : có nghĩa là các thánh tu tập quyết định xuất ly khỏi khổ, gọi là Xuất khổ đạo, ở trong bốn thứ này mà chứng đắc Vô sở úy. Thế là đều Y chủ thích (điều giải thích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Về Xuất thể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ết Trạch Phần quyển 57 nói rằng : lấy Tín, Tiến, Niệm, Định, Tuệ cùng đầy đủ Tri căn làm Tính. Đối Pháp nói : như Định hay Tuệ cùng các Tâm, Tâm sở tương ứng đó. Lại nói : nếu khởi tác dụng thì Hậu đắc trí là Tính, nếu trụ tự tính thì Chính trí là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này có năm căn cứ : Hai Thắng trí là Thể, Phát khởi định tuệ là Thể, Đàm thực ngũ căn là Thể, Tương ứng tứ uẩn là Tính, Quyến thuộc ngũ uẩn là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Về Hà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kinh đã nói rằng : “Thế tôn tự xưng : ta là đấng Chính đẳng giác. Khi có sa môn hoặc những người chẳng phải là sa môn từ phương khác tới, Phật thăm hỏi họ rằng : Trụ có an lạc không ? Khất thực có được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là trong đám này có kẻ đã đặt câu vấn nạn rằng : gọi là Chính đẳng giác thì không có gì là chưa biết. Thế mà nay lại hỏi người khác, sao mà trái ngược làm vậy ? . Ta đối với lời vấn nạn này chính kiến không núng, được an lạc trụ, không hoảng không sợ, tự xưng ta ở địa vị tôn quí của bậc đại tiên. Sở dĩ ta hỏi là vì sao ? Đó là để chinh phục kẻ đến, khiến họ phát tâm thắng trội, nghe Phật thăm hỏi sẽ phát đạo tâm. Đó là vì muốn khiến mọi người xét kỹ về sự: Phật biết mà còn hỏi, huống hồ các người khác chẳng biết và cũng để làm khuôn mẫu cho người sau, thấy người ta đến phát tâm thì nên dẫn nhiếp, chứ chẳng phải là Phật chẳng biết mà vẫn gọi là Đẳng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hư kinh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khi chư lậu đã tận, Thiên Thụ làm các điều ác, Phật thường mắng mỏ; còn Chấp Nhật điều thuận, Phật thường nói ngọt. Thế là có kẻ vấn nạn rằng : nói là các lậu hết, phiền não đều hết ! Thế mà mắng mỏ Thiên Thụ, nói năng âu yếm với Chấp Nhật, tham sân chưa diệt thì lậu làm sao mà hết được ! Sao mà trái ngược làm vậy ? Ta đối với câu vấn nạn này chính kiến chẳng núng, vẫn được an lạc trụ , không hoảng không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ự xưng : ta cư xử ở địa vị cao quý của bậc đại tiên ! Thiên Thụ ví như con ngựa ác, phải đánh đau mới điều phục được. Nếu chẳng quát mắng thì y lại nói là “sợ ta”. Còn Chấp Nhật ví như con voi tinh khôn biết chiều theo lòng người, nên chỉ nói ngọt mà có thể thuần phục ngay được, thế thì chẳng phải là (ta) còn có tham sân và lậu chẳng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như kinh nói rằng : “Phật giảng cho đệ tử về Chướng ngại pháp. Nói Nhiễm ắt là Chướng. Nhưng lại chẳng ngăn các hạng Dự lưu, Nhất lai kia có vợ con. Thế là có kẻ vấn nạn nói : Nhiễm ắt là Chướng, thế mà thánh lại nuôi vợ con, sao mà trái ngược làm vậy ? Ta đối với lời vấn nạn này chính kiến không núng, yên ổn không hoảng, ở ngôi vị tôn quý của bậc đại tiên. Tà hạnh gây chướng cho đạo các thánh. Có vợ gây chướng cho đạo lìa dục. Song, người đắc hai quả đầu vẫn chưa lìa dục nhưng Tính; Giới đã thành tựu được từ lâu, nên trừ được Tà hạnh mà vẫn chẳng đoạn tuyệt với vợ con, như vậy thì có gì là sai trái ? Cho nên các Nhiễm pháp chẳng phải là chướng ngại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như kinh nói rằng : “Ta giảng cho đệ tử về đạo xuất ly, rằng các thánh tu tập quyết định xuất ly, quyết định thông đạt. Lại có bậc vô học là Ca Lưu Đà Di bị chôn dưới hầm phân, Ương Quật Ma La bị lửa ngục đốt thân. Thế là có lời vấn nạn rằng : đạo thánh tu lâu những mong lìa được các nỗi khổ. Bậc vô học mà vẫn phải quay trở về thụ khổ, thế thì còn cần gì mà tu đạo nữa ! Sao mà trái khoáy làm vậy ? Ta đối với lời vấn nạn này chính kiến không núng, yên ổn không sợ, ở ngôi đại t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ực sự chứng được bậc vô học, khổ quả nhất định không còn. Vì hiện ác nhân nên ắt có khổ báo. Do đó bậc thánh có khi thị hiện thụ khổ để gây nền giáo hóa cho người sau. Hoặc khổ dị thục, bậc vô học chẳng thụ vì nghiệp ác đã hết. Nếu còn có ắt gây chướng cho quả, chẳng thành bậc vô học. Kẻ kia nói rằng bậc vô học còn phải thụ khổ đó, như vậy có nghĩa là hiện vẫn còn đang ở địa vị hữu học, vẫn chưa lìa dục. Nếu nhất định thành bậc vô học, thì mới được tên gọi đó. Còn dẫu có được thần thông cũng chẳng phải là bậc Bất hoàn (tức không quay trở lại thế gian mà thụ khổ), vì thần thông ấy chỉ là năm phép thần thông của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đối với bậc vô học thì khổ chẳng phải là do nghiệp báo vì ắt đã xuất ly mọi Dị thục khổ. Như Kinh Niết Bàn quyển thứ 29 giải thích : đối với nghiệp ba thời, tức địa vị vô học thì trừ được các nghiệp ác hết thảy chẳng thụ. Còn nói rằng chưa nhập thánh thì gọi là định nghiệp, nếu đã nhập thánh rồi thì chẳng gọi là định nghiệp. Giải thích rộng ra thì như kinh đó đã nói. Cho nên bậc A la hán nhất định không bị khổ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ôn sau cũng như giải thích trong quyển thứ hai của Kinh Vô Cấu Xư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iề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Bốn tĩnh lự của Sắc giới gồm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hất là Tĩnh lự có Tầm có Tứ.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là Hỉ lìa Tầm tứ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a là Lạc lìa hỉ.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tư là Tĩnh lự thanh tịnh xả niệm đã lì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ỉ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Đị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 Bốn vô sắc, gồm : Không xứ ; Thức xứ ; Vô sở hữu xứ ; Phi tưởng phi phi tưởng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Giải thoá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tám giải thoát, dùng ba môn để phân biệt : Liệt danh tự (liệt kê tên gọi), Hiển Hành tướng (nêu rõ hành tướng), Xuất thể tính (nêu ra thể tính). </w:t>
      </w:r>
    </w:p>
    <w:p>
      <w:pPr>
        <w:pStyle w:val="Normal"/>
        <w:jc w:val="both"/>
        <w:rPr/>
      </w:pPr>
      <w:r>
        <w:rPr>
          <w:rFonts w:cs="Times New Roman" w:ascii="Times New Roman" w:hAnsi="Times New Roman"/>
          <w:sz w:val="28"/>
          <w:szCs w:val="28"/>
        </w:rPr>
        <w:t xml:space="preserve">7.1- Liệt danh t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như Du Già quyển thứ 12, 15, 73 ; Nhiếp Sự Phần quyển 4 ; Đối Pháp quyển 13 ; Hiển Dương quyển 4, 2 và 20 ; Kinh Bồ Tát Tạng quyển 4 v.v… đã nói.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ữu sắc quán chư sắ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ội vô sắc tưởng quán ngoại chư sắ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ịnh giải thoát, thân tác chứng cụ túc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ông vô biên xứ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ức vô biên xứ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Vô sở hữu xứ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Phi tưởng phi phi tưởng xứ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ưởng thụ diệt giải thoát, thân tác chứng cụ túc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Hiển hành tướ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thoát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quyển thứ 29 nói : “Trong có sắc tưởng, quán các sắc ở ngoài, đó là Sơ giải thoát. Trong chưa trừ kiến giả sắc tưởng, quán các sắc bên ngoài cho là bất tịnh, đó gọi là Quán ngoại sắc”. Nay thì chẳng thế. Cứ theo lời văn của Đối Pháp, người mà nghiệp tu còn mới, thân tại Dục giới, đã lìa Dục giới dục, nhưng chưa có thể dựa vào Vô sắc định để hàng phục, phá trừ kiến giả sắc tưởng, bởi chưa lìa Sắc giới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à nghiệp tập lâu đã lìa Sắc giới dục lìa kiến giả sắc tưởng, an lập hiện tiền mà quán hết thảy mọi sắc trong ngoài của Dục giới, khởi Quang minh tưởng. Do ba giải thoát trước dẫn phát Thắng xứ, Biến xứ v.v… dựa vào quán sắc ít nhiều v.v… của Thắng xứ nhiếp thu mà khởi Quang minh tưởng. Do trừ biến hóa chướng, nên khởi Quang minh tưởng, chẳng trừ tham dục nên chẳng khởi Bất tịnh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thoát thứ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chỉ nói : “Chưa được Vô sắc định, chưa lìa Sắc giới nhiễm, quán các ngoại sắc đó là Sơ giải thoát”, đó là chỉ căn cứ vào Sơ nghiệp mà nói. Cho nên về giải thoát thứ hai, Câu Xá Luận nói : “Trong đã phục trừ được kiến giả sắc tưởng, chỉ quán ngoại cảnh là bất tịnh, đó gọi là trong không sắc tưởng, quán các ngoại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thừa thì không thế, căn cứ vào Đối Pháp nói rằng : người mà nghiệp tập lâu đã dựa vào Vô sắc định mà phục trừ kiến giả sắc tưởng. Người mà nghiệp tu mới, kiến giả sắc tưởng an lập hiện tiền mà quán ngoại sắc khởi tưởng thành nhiều ít v.v… khác với Sơ quán nội ngoại sắc đều thành Quang minh, đó là vì chưa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ây, chỉ đã lìa dục là quán sắc khởi tưởng nhiều ít v.v… gọi là quán ngoại sắc. Vì đã lìa nhiễm, nên gọi là ngoại, vì quán tâm dần dần thắng trội, là vì quán sơ qua dần dần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nói : lại chẳng tư duy về minh tướng của tưởng kia, chỉ khởi Thắng giải về ngoại sắc, tức là quán nhiều ít v.v… , chẳng khởi Quang minh tưởng v.v… . Nếu đã được ly dục ở xứ này thì nói xứ kia là Ngoại. Cho nên chỉ đã lìa nhiễm sắc mà quán xứ kia gọi đó là ng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do Sơ giải thoát quán sắc thì chẳng nói là ngoại. Trong ấy có sắc cũng chẳng nói là Nội. Duyên chung các sắc nội ngoại như căn trần v.v… khởi Quang minh tưởng cho nên nay loại thứ hai nầy trong có sắc, có các căn như sắc thì quán ngoại sắc chỉ là quán ngoại trần khởi tưởng là nhiều ít v.v… vì chẳng duyên vào các căn mà quán tưởng là nhiều ít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còn nói : Vô sắc giới định chẳng hiển hiện. Đó là nói quán ngoại sắc chẳng dựa vào Vô sắc định, vì Vô sắc định chẳng duyên vào ngoại sắc. Hoặc đã lìa Sắc giới dục, chẳng dựa vào Vô sắc định mà phục trừ sắc tưởng, chỉ dựa vào Sắc giới định. Cái thấy không có sắc tưởng mà hiển hiện, nên nó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giải thoát trên, thứ đầu thì khởi Quang minh tưởng, thứ sau thì khởi Thiểu đa tưởng, đầu rộng, sau hẹp, hai quán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ển Dương quyển 20 nói : hai giải thoát này trừ được Biến hóa chướng vì được tự tại đối với Biến hóa, vì biến hóa là chung cho cả bốn Tĩnh lự đều có. Hai giải thoát đầu đều cùng dựa chung vào bốn Tĩnh lự, đầu tiên khởi lên phần nhiều dựa vào hai Định đầu mà có, nhưng chỉ tại căn bản, chứ chẳng phải là Cận phần địa. Kia thì hăm hở tu mà đều không thông được với quả. Đây thì từ tốn tu mà có thông với quả. Khác với Câu Xá luận nói : hai Tĩnh lự đầu có khả năng đoạn trừ Dục giới, trong Tĩnh lự đầu thì lòng tham sắc tỏ rõ, nên phải Quán bất tịnh. </w:t>
      </w:r>
    </w:p>
    <w:p>
      <w:pPr>
        <w:pStyle w:val="Normal"/>
        <w:jc w:val="both"/>
        <w:rPr/>
      </w:pPr>
      <w:r>
        <w:rPr>
          <w:rFonts w:cs="Times New Roman" w:ascii="Times New Roman" w:hAnsi="Times New Roman"/>
          <w:sz w:val="28"/>
          <w:szCs w:val="28"/>
        </w:rPr>
        <w:t xml:space="preserve">+ Giải thoát thứ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nói : tướng Thanh tịnh chuyển thành tướng Tịnh quang minh tươi sáng vì hành tướng chuyển. Chỉ có Tĩnh lự thứ tư là lìa được Tám tai hoạn (tai vạ, hoạn nan), vì Tâm trong lắng thanh tịnh. Các địa vị khác tuy có giải thoát tương tự, nhưng chẳng đặt ra vì chẳng phải là tăng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ì đại thừa bảo rằng : nếu như có được một lần thanh bạch do đã đạt đến Xả niệm viên mãn, thì lấy đó làm chỗ dựa để tu tập thánh hạnh thanh tịnh viên mãn. Đối với các sắc tịnh hay bất tịnh ở trong đều đã được Triển chuyển tương đãi tưởng, Triển chuyển tương nhập tưởng, Triển chuyển nhất vị tưởng. Đó là hành tướng của giải thoát thứ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ối đãi với các tịnh sắc ở trong sắc khác, đó gọi là bất tịnh, chẳng phải là chẳng đối đãi với nhau. Nếu chỉ thấy một loại vì không có hai cảm giác tịnh và bất tịnh, thì đó gọi là Tưởng ban đầu (Triển chuyển tương đãi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òn ở trong Tịnh thấy có Bất tịnh tính, ở trong Bất tịnh thấy có cái thích ứng với Tịnh tính, do bị che phủ bởi lớp màng mỏng của Chướng thì cũng gọi là ở trong đó có Tịnh, vì hiện có 36 loại vật bất tịnh. Đó là Tưởng thứ hai (Triển chuyển tương nhập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ứ xoay vần như vậy, thâu tóm mọi sắc gộp lại thành Nhất vị thanh tịnh tưởng giải, đó là Tưởng thứ ba (Triển chuyển nhất vị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có địa vị Tĩnh lự thứ tư mới gọi là Thành tựu, vì có Xả niệm tịnh. Vì Luận nói là vượt mọi khổ lạc, vì mọi động loạn đều đã tịch tĩnh, vì khéo mài giũa cho trong sáng. Các địa vị khác chẳng thế, nên chỉ có Tĩnh lự thứ tư. Đây cũng là trong không có sắc tưởng mà quán ngoại sắc. Vì trên đã nói rồi, nên lược đi chẳng bàn mà đặt tên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ốn Vô sắc giải thoá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nói rằng : lấy bốn Vô sắc định mà Thiện là Tính chứ chẳng phải là Vô ký nhiễm, vì đã giải thoát, cũng chẳng phải là Tán thiện vì tính của Tán thiện nhỏ nhoi kém c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ận phần giải thoát đạo cũng được gọi là Giải thoát. Vô gián thì chẳng thế vì sở duyên thấp kém. (Câu Xá Luận) đó đòi hỏi phải trái ngược với hạ địa thì mới gọi là Giải thoát. Cho nên phần nhiều chỉ nói tới căn bản, vì cận phần chẳng phải là thứ hoàn to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ì đại thừa đều đã lìa Tự địa dục, y vào Tự căn bản địa mà quán sát lại Tự địa cảnh, tư duy thắng giải khiến chướng càng xa, dẫn sinh thắng đức, cho rằng nếu có một lần ở Không xứ kia đã được lìa dục, tức ở Không xứ tư duy thắng giải thì đó gọi là hành tướng của Không xứ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hức xứ kia đã được lìa dục, tức ở Thức này tư duy thắng giải thì đó gọi là hành tướng của Thức xứ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 Vô sở hữu xứ đã được lìa dục, ở Thức vô biên xứ tư duy thắng giải, đó gọi là hành tướng của Vô sở hữu xứ thắng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Thức hai tên được gọi theo hành tướng mà Tự địa duyên vào. Vô sở hữu xứ lấy Thức vô hữu làm tên Tự địa, nên ở Thức xứ mà tư duy thắng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Hữu đỉnh địa đã được lìa nhiễm, chẳng còn ở chỗ nào khác mà sinh thắng giải. Cho đến khắp ở Tưởng khả sinh xứ, tức ở xứ này mà làm thắng giải. Vô sở hữu xứ gọi tên là Tưởng khả sinh xứ. Nay duyên vào tâm, tâm sở Vô sở hữu này thì gọi là Phi tưởng phi phi tưởng xứ. Cho nên khắp cả ở đây mà tư duy thắng giải. Tới phần dưới sẽ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nói lìa nhiễm là căn cứ vào bậc vô học mà nói. Cho nên Du Già nói rằng : bảy giải thoát trước là ở địa vị đã giải thoát mà sinh thắng giải. Thân chứng thì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y theo Duy thức thì có thuyết về Diệt định của hai đại s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thuyết cho rằng : điều phục được nhiễm từ Sơ định trở lên thì đắc Diệ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uyết thứ hai cho rằng : điều phục được nhiễm từ Đệ tứ định trở lên thì là đắc Diệ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ễm : từ Vô sở hữu xứ trở xuống có thể có nghĩa điều phục, khiến chướng chuyển xa, dẫn sinh thắng đức. Riêng một địa là Hữu đỉnh địa thì Định chưa thể điều phục được. Cho nên theo Du Già quyển thứ 12 thì đối với Không, Thức, hai giải thoát có lời nói tới lìa Tự địa nhiễm, hai địa trên không có chữ nào nói tới lìa Tự địa nhiễm, vì hàng hữu học vô học mới nói lướt qua. Chỉ tại căn bản, cũng chẳng phải là cận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ệt tạân giải thoát : thì đại thừa tiểu thừa đều nói tới, tức là Diệt tận định mà không có Hành tướng vì bỏ Tưởng, Thụ. Song lúc sắp nhập thì có hai Hành tướng : đó là y vào Phi tưởng phi phi tưởng xứ và Vô tướng giới tưởng, vì hàng Sơ tu, nên lâu thành thục hai loại Nhập đặc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Xuất thể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nói : ba loại đầu là Vô tham tính. Loại quyến thuộc là Ngũ uẩn tính. Thứ đến Tứ vô sắc định thì Thiện là Tính. Loại thứ tám là Diệt định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hiếp Đại Thừa quyển 73 giải năm pháp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trí Thế gian Xuất thế gian là Thể. Hữu lậu thì lấy Chính trí thế gian trong phân biệt làm Thể. Vô lậu thì tức là Vô phân biệt trí và Hậu đắc trí, chỉ có Tuệ là Tính, vì nó duyên vào Sắc, Phi sắc cùng Chân như cảnh, lìa các Định chướng, dẫn sinh thắng đức, còn các thứ khác không có khả năng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à Tương ứng thể thì bảy loại đầu lấy Bốn uẩn làm tính. Quyến thuộc thì Ngũ uẩn là tính. Nên Đối Pháp nói : Như Định hay Tuệ cùng các tâm, tâm sở tương ứng, vì trong Vô sắc giới kể có Định đạo, Vô biểu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oát thứ tám thì lấy 22 pháp chủng tử Thượng yếm tâm công năng làm Thể, tức Bất tương ứng hành uẩn sở nh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muội là tiếng Phạm, ở đây gọi là Đẳng trì, tức là Ba đẳng trì, chỉ : Không, Vô tướng, Vô nguyện. Ba đẳng trì tới phần dưới sẽ giải thích, vì như Kinh Bát Nhã quyển 53 đã nói : ba cảnh đều cùng duyên vào Không. Song theo luận dẫn kinh thì lại còn có năm đức, nhưng vì ngại rườm rà nên chẳng thuật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có hai lần giải thích ba câu trên. Sau đây là phen thứ hai giải thích lại ba câu tr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nhất là Thành tựu chúng sinh khả hóa, nhờ y chỉ vào bậc thiện tri thức. Có nghĩa là có khả năng dẫn đạo được những kẻ chưa phát tâm trong số chúng sinh khả hóa, có Bồ đề tính khiến họ y chỉ vào bậc thiện hữu mà lìa chấp trước. Đó gọi là phương tiện dẫn đạ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hai là Thành tựu chúng sinh căn thục, khiến họ được giải thoát. Có nghĩa là khiến những người đã phát tâm tu lâu được giải thoát. Đó gọi là Phương tiện tri kiến ba la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ba là Thành tựu Lực, Gia, Tự tại, Tịnh, Hàng phục. Có nghĩa là Phật trong thì thành tựu vô vàn công đức, cho nên ngoài đã có thể khuất phục được phiền não, uẩn, tử, thiên ma. Đó gọi là Lực. Thiền định v.v… của Phật đều là chỗ ở của Thế tôn, nên gọi đó là Gia (nhà). Do Lực tự tại, nên có khả năng hàng phục. Do Gia tự tại, nên tịnh được các chướng. Thêm nữa do nương náu ở các Thiền định là Gia, nên được Tự tại thần thông nghiệp v.v… . Do thành tựu được Vô lượng, Vô ngại, Lực v.v… nên có khả năng Tịnh trừ được các chướng, Hàng phục được ngoại đạo v.v… . Đó gọi là Như Lai tri kiến quảng đại thâm viễn (Tri kiến Phật rộng lớn, sâu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Luận bản, hai lần giải thích ba câu trên trong kinh xong, sau đó lại dùng bảy câu dưới trong kinh để giải thích các loại ngôn từ trong câu nêu lên thứ tư ở trên, cũng là hai phen giải thích : đầu tiên phối hợp với kinh, sau đó là giải thích lạ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âm nhập không bờ bến” tới “pháp vị tằng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ùng bảy câu để giải thích ngôn từ câu thứ tư. Kinh này chỉ có năm câu đầu. Câu thứ sáu khuyết. Câu thứ bảy thiếu. Văn tới sẽ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câu thứ tư nói thành tựu có bảy loại. Đó là các loại thành tựu đã nói ở câu đầu : Lý sự, Không hữu, Thế gian Xuất thế gian. Vì pháp Vị tằng hữu đều thâm nhập cả, vì thấu hiểu vô bờ nên có thể khởi được nhiều loại ngôn từ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ế : tức bờ, bế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Xá Lợi Phất” tới “làm vui lòng chú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câu thứ hai này, Luận gọi là Ngữ ngôn thành tựu, vì Phật đã có được năm loại âm thanh mỹ diệu để thuyết các pháp. Đại Trí Độ luận nói năm loại âm thanh từ miệng Phật nói ra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là rất sâu như sấ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là trong trẻo vang xa, ai nghe cũng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là nhập tâm, kính 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ốn là rạch ròi dễ hiể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m là người nghe không chán, phân biệ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nghĩa hữu lậu, vô lậu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ất sâu như sấm : đó gọi là phân biệt được đủ mọi điều về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ạch ròi dễ hiểu : đó gọi là khéo thuyết các pháp, các pháp nói đây thông với sự phân biệt ở trên. Từ bi mẫn niệm, người nghe không chán, gọi là ngôn từ nhu nhuyễ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rẻo vang xa : ai nghe cũng ưa thích đó gọi là làm vui lòng vừa ý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hứ đầu mỗi thứ tương ứng với một loại âm thanh. Một thứ sau bao gồm cả hai loạ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Xá Lợi Phất” tới “chẳng cần nói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âu thứ ba, Luận nói là Tướng thành tựu. Nhưng Luận dẫn kinh văn chẳng lấy đoạn từ “Lấy điều cốt yếu mà nói” trở xuống đến “Phật đều thành tựu”. Chỉ có đoạn từ “Thôi”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vì chúng sinh có pháp khí tâm đã đầy đủ nên gọi là Tướng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khí có hai loại : một là Chân, hai là Giả. Chân là các ông Xá Lợi Phất v.v… , Giả : chỉ hạng Tăng thượng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hạng Chân pháp khí chúng sinh, tâm thánh đã đầy đủ, tâm ưa diệu pháp, nên Phật hiện tướng bảo “ Thôi” để khiến họ nài xin, vì họ nghĩ rằng : Phật nay bảo thôi đừng nói nữa, là đừng nói những pháp nào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hạng Giả pháp khí chúng sinh thì tự cho là mình tâm thánh đã đầy đủ, tâm chẳng ưa pháp, nhưng vẫn ngồi đó chưa đi, Phật hiện tướng bảo “Thôi” khiến họ phải đứng lên bỏ đi. Vì họ nghĩ rằng : các pháp giải thoát ta đều chứng được cả rồi, còn có pháp gì nữa mà bảo thôi đừng nói, cho nên gọi là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người thế gian cùng nhau hội họp ở một chỗ, có kẻ thích nghe cũng có kẻ chẳng thích nghe khi người ta nói, biết dùng lời lẽ bảo : thôi chẳng cần nói, nói có ích chi ! Như thế là để khiến cho kẻ thích nghe thì nài xin nói nữa, kẻ chẳng thích thì đứng dậy bỏ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vì hạng trước là hạng Chân pháp khí mà khiến cho họ phải hỏi lấy đạo nhất thừa, nên gọi là Tướ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 dĩ như vậy là vì sao ?” tới “pháp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âu thứ tư. Luận gọi là Kham thành tựu, vốn không có lời hỏi, vì hết thảy chúng sinh khả hóa đều biết Như Lai thành tựu công đức hiếm có, kham nổi việc thuyết pháp, có nghĩa là những người thiện căn đã thành thục như Xá Lợi Phất v.v… , đó gọi là loại chúng sinh khả hóa (loại chúng sinh có thể giáo hóa được), họ biết rằng Phật đã thành tựu được công đức hiếm có khó hiểu đệ nhất, kham nổi việc thuyế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ỉ có Phật với Phật” tới “thực tướng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âu thứ năm. Luận gọi là Vô lượng chủng thành tựu thuyết bất khả tận (vô lượng loại thành tựu nói chẳng thể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ực tướng : chỉ Thể của Pháp thân Như Lai tạng, vì tính chẳng đổi. Phật trí biết rõ Thực tướng Thể này, biết hết ngọn nguồn nên gọi là Cứu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những Phật thành tựu vạn đức hữu vi, mà ngài còn cứu tận vạn đức vô vi. Cho nên nói là Vô lượng chủng thành tựu thuyết bất khả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mất câu thứ sáu nói về Giác thể thành tựu : Như Lai biết được mọi pháp, vì Phật tự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cũng thiếu câu bảy nói về Thành tựu tùy thuận ý chúng sinh mà thuyết cho họ về pháp tu hành, vì Như Lai thuyết được mọi pháp, như trong kinh này đã nói các pháp có tướng như vầy v.v… . Các pháp đã nói trong câu thứ bảy này đều là pháp mà Phật hiện đang thấy, không gì không thấy. </w:t>
      </w:r>
    </w:p>
    <w:p>
      <w:pPr>
        <w:pStyle w:val="Normal"/>
        <w:jc w:val="both"/>
        <w:rPr/>
      </w:pPr>
      <w:r>
        <w:rPr>
          <w:rFonts w:cs="Times New Roman" w:ascii="Times New Roman" w:hAnsi="Times New Roman"/>
          <w:sz w:val="28"/>
          <w:szCs w:val="28"/>
        </w:rPr>
        <w:t xml:space="preserve">Trên đây luận giải bảy câu ngôn từ trong kinh xong, Luận lại dùng bảy câu để giải thích các loại ngôn từ một lượt thứ hai, để phối với bảy câu này và nó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hất là dùng nhiều loại pháp môn để nhiếp thủ chúng sinh nhập vào Phật pháp, nên họ thâm nhập vô bờ bế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là khiến họ an trụ chẳng tán loạn, vì dùng giáo hóa để quán thông với chúng sinh khiến họ chẳng tán loạn, chuyên tâm trụ cảnh, mong muốn được nghe, nên có thể phân tích rạch ròi phân biệt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a là để khiến họ phải tranh thủ, khiến những người căn đã thành thục hỏi lấy nhất thừa, nên Phật đã nói : “Thôi ! Chẳng cần nó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tư là để khiến được giải thoát, khiến người căn cơ thành thục được giải thoát, Phật đã thành tựu pháp khó hiểu.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ăm là khiến họ tu hành thành tựu được pháp đối trị, khiến người tu hành có được pháp đối trị, đối với Chân tế tính (tức là đối với thực tế), vì Phật đã cứu tận được thực tướng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sáu là có thể khiến tu hành tiến thú thành tựu, vì khiến người tu hành tiến thú thành tựu được Tịnh diệu trí. Do đó mà Như Lai biết được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ảy là khiến được tu hành chẳng thoái thất, vì khiến họ tu hành được đầy đủ, lại vì họ mà thuyết chẳng mất lợi ích. Vì Phật hay thuyết những điều quan trọng nhất của mọ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Phật tự mình thành tựu được bảy loại này, nên đã có thể khiến chúng sinh dần dần theo đó mà làm. Đem luận mà phối với bảy câu trên trong kinh thì sẽ thấy móc xích với nhau, cứ theo thực lý thì phải biết rằng : bốn câu đầu là trụ Quyền, hai câu sau là trụ Thực, câu cuối cùng là ngoại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sao mà còn phối với ba câu Phương tiện, Tri kiến, Quán niệm để giải thích thêm lần thứ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để cho Giáo hóa thành tựu. Vì căn cứ vào việc chứng pháp, nên trình tự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là Phương tiện, có nghĩa là khiến các chúng sinh khả hóa nhưng căn cơ chưa thành thục, y vào thiện hữu. </w:t>
      </w:r>
    </w:p>
    <w:p>
      <w:pPr>
        <w:pStyle w:val="Normal"/>
        <w:jc w:val="both"/>
        <w:rPr/>
      </w:pPr>
      <w:r>
        <w:rPr>
          <w:rFonts w:cs="Times New Roman" w:ascii="Times New Roman" w:hAnsi="Times New Roman"/>
          <w:sz w:val="28"/>
          <w:szCs w:val="28"/>
        </w:rPr>
        <w:t xml:space="preserve">Còn Tri kiến, thì có nghĩa là khiến chúng sinh căn cơ thành thục,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Quán niệm, thì khiến chúng sinh đã được giải thoát sẽ thành tựu được các công đức Lực, Gia. Đó là căn cứ vào trình tự chứng pháp mà thuyết để giáo hó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sao lại phải phối với bảy câu ngôn từ trong kinh để mà thuyết lần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đó là vì thuyết theo trình tự thuyết pháp. Trình tự ấy như trên đã nói, cứ theo thứ tự có thể biết được. Vì ngại rườm rà, nên chẳng thuật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Luận nói rằng : để cho Giáo hóa thành tựu, vì y theo trình tự chứng pháp. Lại còn Thuyết thành tựu vì y theo trình tự thuyết pháp. Hai loại pháp này như trê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hai loại pháp này có thứ tự ra sao để y vào đó mà tu hành cho đúng ? Đó là hỏi về trình tự của Chứng và Thuyết để y vào đó mà tu hành. Cần phải biết rằng đó tức là điều mà câu văn trước kia đã nói đi nói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phần trước Luận đã hai lần thuyết về ba loại Phương tiện, Tri kiến, Quán niệm, căn cứ vào trình tự của Chứng đã hai lần giải thích thứ tự của bảy câu ngôn từ . Theo trình tự của Thuyết, nên có thứ tự như vậy. Thuyết đã như vậy, y theo đó mà tu học thì tức là trình tự của Chứng. Đó là kết luận về nghĩa trên. Khuyên người học nên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đây giải thích trong bốn câu Biệt giải lượt đầu : câu thứ hai về Giáo hoá thành tựu, câu thứ tư về Thuyết thành tựu, hai loại này khác biệt nha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Gọi là các pháp” tới “cứu cánh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ở đây nêu rõ câu thứ bảy, pháp mà Phật thuyết là y vào Chứng mà thuyết, nên Luận dẫn kinh năm câu : Những pháp gì ? Pháp như thế nào? Pháp tựa gì ? Pháp tướng gì ? Pháp thể gì ? Luận có bốn cách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ượt thứ nhất : căn cứ vào ý nghĩa bỏ quyền lấy thực thừa m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yết minh về ba thừa, đó gọi là Những pháp gì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minh về các sự được khởi lên ở mỗi một thừa, đó gọi là Pháp thế nào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Y vào pháp môn ba thừa mà tu hành thanh tịnh, đó gọi là Pháp tựa gì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ứu cánh chỉ có một Phật thừa không có nhị thừa thể, nên gọi là Pháp thể gì ?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ượt thứ hai : giải thích pháp theo cách xoay vần giải thích lẫn nh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ững pháp gì ? : chỉ pháp hữu vi và pháp vô 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hế nào ? : chỉ nhân duyên, phi nhân duyên v.v… lấy Nhân duyên sinh mà giải thích hữu vi. Lấy Phi nhân duyên sinh mà giải thích vô 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ựa gì ? : chỉ Thường pháp và Vô thường pháp v.v… lấy Thường để giải thích Phi nhân duyên sinh, Vô thường giải thích Nhân duyê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ướng gì ? : chỉ ba tướng pháp hữu sinh v.v… và ba tướng pháp Bất sinh v.v… lấy pháp hữu sinh mà giải thích Vô thường nói trên, lấy Bất sinh v.v… mà giải thích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hể gì ? : chỉ Ngũ uẩn thể pháp và Phi ngũ uẩn thể pháp. Ngũ ấm tức là sinh v.v… Phi ấm là Phi sinh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ượt thứ ba : chỉ giải ba câu sau, chỉ y vào hữu vi mà giải thích. Còn hai câu đầu chẳng khác gì ở trên, bởi vậy chẳng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ựa gì ? : có nghĩa là chỉ Vô thường hữu vi nhân duyê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ướng gì ? : là chỉ Khả kiến tướng pháp v.v…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hể gì ? : là chỉ Ngũ ấm năng thủ, sở thủ. Vì Ngũ ấm vừa là Khổ, Tập Thể, vừa là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đúng như Luận thì có thể hiể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ượt thứ tư : là căn cứ vào Pháp dụng thuyết pháp mà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ững pháp gì ? : đó là dùng danh tự câu cú mà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hế nào ? : thì dựa vào pháp Như Lai đã thuyết mà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giống tựa gì ? : tức là có khả năng giáo hóa được các chúng sinh có thể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ướng gì ? : thì y vào âm thanh mà tiếp thu. Có nghĩa là khiến người nghe dựa vào âm thanh ngôn ngữ mà tiếp thu pháp sở th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Pháp tính lìa ngôn ngữ, nên cái sở thuyên mượn danh tự để thể hiện pháp, chứ chẳng phải l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thực (thực chất của pháp), chẳng để người nghe cứ y vào lời văn mà sinh ra chấp trước. Song kinh văn ngày nay, sợ người ta chẳng hiểu nên nhà phiên dịch đã dùng cách giải thích xoay vần của lượt thứ hai để m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nhiên nếu có chỗ hơi lộn xộân thì lấy nghĩa mà chấn chỉnh lại để chẳng trái với thánh giáo. Nếu giải thích bằng nghĩa khác thì là nhân tình chứ chẳng phải là thánh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ập Như Thị phối hợp 5 câu.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Tướng như vậy, Tính như vậy” gộp lại là câu thứ nhất : Những pháp gì ? , vì Tướng là hữu vi, Tính là vô v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ể như vậy” : là câu thứ năm : Pháp thể gì ? , chỉ Ngũ uẩn thể và Phi ngũ uẩn th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ực như vậy, Tác như vậy” gộp lại đó là câu thứ ba : Pháp tựa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ực : chỉ Thường pháp vì thường pháp có Lực n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c : chỉ Vô thường pháp vì có tạo t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ân như vậy, Duyên như vậy, Quả như vậy, Báo như vậy”, gộp lại là câu thứ hai : Pháp thế nào ? . Trong nhân duyên quả báo, hữu vi là Nhân duyên sở sinh pháp, vô vi là Phi nhân duyên sở sinh pháp. Cái tạo ra quả thì gọi là Nhân. Cái tạo nên báo thì gọi là Duyên. Thân đắc quả thì gọi là Nhân, Sơ đắc quả thì gọi là Duyên. Tứ quả gọi là Quả. Dị thục gọi là Bá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ốc ngọn như vậy”, là câu thứ tư : Pháp tướng gì? . Ba tướng pháp (hữu) sinh v.v… là Ngọn, vì Thể là sự. Ba tướng Bất sinh v.v… là gốc, vì Thể là lý.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Cứu cánh v.v…” : giải thích lại gốc lý, đó là Cứu cánh của pháp tính. Luận này giải thích bằng năm nghĩa tiếp theo nhau : Những gì ? Thế nào ? Tựa gì ? Tướng gì ? Thể gì ? . Phật một lần nữa dùng câu kinh này để nêu bật năm nghĩa trên, chứ không còn có lý gì khác. </w:t>
      </w:r>
    </w:p>
    <w:p>
      <w:pPr>
        <w:pStyle w:val="Normal"/>
        <w:jc w:val="both"/>
        <w:rPr/>
      </w:pPr>
      <w:r>
        <w:rPr>
          <w:rFonts w:cs="Times New Roman" w:ascii="Times New Roman" w:hAnsi="Times New Roman"/>
          <w:sz w:val="28"/>
          <w:szCs w:val="28"/>
        </w:rPr>
        <w:t>KINH PHÁP HOA HUYỀN TÁN  QUYỂN THỨ BA - PHẦN TRƯỚC ĐÃ XONG</w:t>
      </w:r>
    </w:p>
    <w:p>
      <w:pPr>
        <w:pStyle w:val="Normal"/>
        <w:jc w:val="both"/>
        <w:rPr>
          <w:rFonts w:ascii="Times New Roman" w:hAnsi="Times New Roman" w:cs="Times New Roman"/>
          <w:sz w:val="28"/>
          <w:szCs w:val="28"/>
        </w:rPr>
      </w:pPr>
      <w:r>
        <w:rPr>
          <w:rFonts w:cs="Times New Roman" w:ascii="Times New Roman" w:hAnsi="Times New Roman"/>
          <w:sz w:val="28"/>
          <w:szCs w:val="28"/>
        </w:rPr>
        <w:t>Ngày 24 tháng 10 năm Bảo An thứ ba viết xong. Cùng năm di điểm xong, tàng bản ở Viên Như phòng, chùa Hưng Phúc, Sư Tăng Giác chùa Pháp Long đem in .</w:t>
      </w:r>
    </w:p>
    <w:p>
      <w:pPr>
        <w:pStyle w:val="Normal"/>
        <w:jc w:val="both"/>
        <w:rPr>
          <w:rFonts w:ascii="Times New Roman" w:hAnsi="Times New Roman" w:cs="Times New Roman"/>
          <w:sz w:val="28"/>
          <w:szCs w:val="28"/>
        </w:rPr>
      </w:pPr>
      <w:r>
        <w:rPr>
          <w:rFonts w:cs="Times New Roman" w:ascii="Times New Roman" w:hAnsi="Times New Roman"/>
          <w:sz w:val="28"/>
          <w:szCs w:val="28"/>
        </w:rPr>
        <w:t>- để pháp được trụ lâu d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ỂN THỨ BA (PHẦN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 môn KHUY CƠ, chùa ĐẠI TỪ ÂN soạ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sz w:val="28"/>
          <w:szCs w:val="28"/>
        </w:rPr>
      </w:pPr>
      <w:bookmarkStart w:id="21" w:name="__RefHeading___Toc451420316"/>
      <w:bookmarkEnd w:id="21"/>
      <w:r>
        <w:rPr>
          <w:rFonts w:cs="Times New Roman" w:ascii="Times New Roman" w:hAnsi="Times New Roman"/>
          <w:sz w:val="28"/>
          <w:szCs w:val="28"/>
        </w:rPr>
        <w:t>PHẨM PHƯƠNG TIỆN (tiếp theo)</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không thể ước l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21 bài tụ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ần đầu gồm 17 bài rưỡi tụng về hai Diệu trước đâ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ần sau gồm 3 bài rưỡi nhằm khuyến phát tín tâm, nói rõ nay thuyết về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là tổng tụng về hai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5 bài tụng rưỡi sau là biệt tụng về hai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phần đầu. Một bài đầu tán thán chung về Pháp sư diệu. Một bài sau tán thán chung về Pháp diệu. Đó là tán thán chung về Phật thân cùng công đức mà Phật thành tựu Pháp thể diệ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ốn từ vô số Phật” tới “khó thấy khó thể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5 bài rưỡi biệt tụng về hai Diệu. Trong này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4 tụng đầu tụng về Pháp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tụng về Pháp sư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bài ca tụng : Đọc tụng, Tu hành hai thứ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bài ca tụng : Quả hành, Tăng trưởng công đức, Khoái diệu tâm, ba thứ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bài ca tụng : Vô thượng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1 bài rưỡi tụng : về Nhập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9 bài rưỡi tụng : về chẳng chung với nhị thừa, Trụ trì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văn nêu (kinh văn), chỉ tụng về hai thứ thậm thâm. Vốn từ vô số Phật (mà) thụ trì, là Đọc tụng thậm thâm. Tu hành đầy đủ các đạo, là Tu hành thậm thâm. Do hai thứ thậm thâm này nên Trí tuệ môn của Phật khó thấy khó bi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vô lượng ức kiếp” tới “ta đều đã thấy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a tụng Quả hành, Tăng trưởng công đức, Khoái diệu tâm, ba thứ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inh tiến dũng mãnh ở vô lượng kiếp thực hành các đạo này, Quả hành thậm thâm, tiếng lành vang xa, tăng công đức tâm, đạo tràng đắc quả, ta đều biết đều thấy, nên gọi là Khoái diệu tâm thậm thâm vì Thậm thâm hy hữu pháp đều thành tự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Quả báo lớn như vậy” tới “mới biết được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Vô thượng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 chỉ đạo lý. Tướng : chỉ sự. Nghĩa : có nghĩa là pháp khó hiểu thì Như Lai biết được. Trước giản lược điều này, nay đầy đủ điều này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áp này chẳng thể bày” tới “hạng tín lực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Nhập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m thâm (rất sâu) là vì danh tự chương cú mà Phật thuyết pháp ý khó nắm bắt, nên cuối cùng khó thâm nhập lý giải, cho nên gọi là Nhập. Thêm nữa Phật tự trụ trì trong thâm pháp này, nên gọi là Nhập. Chẳng giống ngoại đạo, tuy thuyết các pháp, mà chẳng thể tự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Phật Thế tôn nói về lý nhân duyên, chỉ có Phật tự nhập, người khác chẳng thể biết được, ý nghĩa khó lý giải, nên gọi là Nhập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Phật tự trụ trì, chẳng giống ngoại đạo, thuyết pháp nhân duyên rất sâu. Kinh này nói rằng : “Pháp này chẳng thể bày, vì tướng ngôn từ tịch diệt, đạo lý nhân duyên đoạn tuyệt với ngôn ngữ, các loài chúng sinh chẳng thể lý giải được, trừ bậc tín lực kiên cố trong các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Sơ địa trở lên được bốn loại Chứng tịnh vì họ tin Phật Pháp Tăng Giới, nên họ có thể tin diệu pháp nhưng chưa viên chứng hai Diệu như vậy. Cho nên dưới đây nói rằng : Bồ tát bất thoái cũng chẳng thể biết. Chẳng thể biết có nghĩa là chẳng thể viên chứng, chứ chẳng phải là chẳng tín tri (do tin mà biết). Bồ tát trước khi Kiến đạo, tuy do suy lường tin tưởng thì cũng biết, song chẳng phải là Chứng tín. Đã chẳng phải là hạng kiên cố, bởi vậy chẳng nói tớ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húng đệ tử Phật” tới “Lực họ chẳng kham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9 bài tụng rưỡi tụng về Sở tác trụ trì thậm thâm chẳng chung cùng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tụng đầu tụng : Thinh văn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tiếp tụng : Bích chi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ụng rưỡi cuối tụng : Bồ tát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hỉ có “nhị thừa chẳng biết”, nhân nêu rõ họ chẳng biết, cũng nói Bồ tát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Thinh văn chẳng biết,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tụng rưỡi, tụng chung về hết thảy Thinh văn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tụng, tụng riêng về hàng Thinh văn “đều như Lợi căn Thu Tử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tụng rưỡi, tụng riêng nêu bật Thinh văn “đều Lợi căn như Thu Tử và các đệ tử khác cùng nhau suy lường mà cũng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ng gần thiện hữu, các lậu đều hết, trụ A la hán, thân cuối cùng này có ba đức ấy mà Trí tuệ lực chẳng thể biết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Giả sử khắp thế gian” tới “chẳng lường được Phậ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ở đây nói rõ thế gian đều như Thu Tử lợi căn đệ nhất dốc hết tâm trí cùng nhau suy lường cũng chẳng thể biết. Vì đã chẳng biết Phật trí, nên Trí tuệ môn khó giải khó nhập.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盡</w:t>
      </w:r>
      <w:r>
        <w:rPr>
          <w:rFonts w:cs="Times New Roman" w:ascii="Times New Roman" w:hAnsi="Times New Roman"/>
          <w:sz w:val="28"/>
          <w:szCs w:val="28"/>
        </w:rPr>
        <w:t xml:space="preserve">] đọc là Tẫn, có nghĩa như chữ Nhậm (tha hồ) chữ Cùng (dốc hết). Hoặc đọc bản âm là Tận (có nghĩa là Hết).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思</w:t>
      </w:r>
      <w:r>
        <w:rPr>
          <w:rFonts w:cs="Times New Roman" w:ascii="Times New Roman" w:hAnsi="Times New Roman"/>
          <w:sz w:val="28"/>
          <w:szCs w:val="28"/>
        </w:rPr>
        <w:t xml:space="preserve">] đọc là Tứ, không đọc là Tư. Nếu không nghĩa sẽ không khác nghĩa của từ Đạc lượng (suy lườ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ù cho cả mười phương” tới “cũng vẫn chẳng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ười phương đều lợi căn như Thu Tử và các đệ tử khác, khắp cả mười phương cùng nhau suy lường cũng chẳng bi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ích chi Phật lợi trí” tới “chẳng biết được ít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ụng này nói về Bích chi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ích chi so với Thinh văn, được gọi là lợi căn. Lân giác so với Bộ hành, được gọi là lợi căn, nhưng cũng vẫn chẳng biết. Nếu chưa nhập Quyết trạch phần của Thinh văn, mà khéo tu Độc giác thì thành Lân giác. Sau khi đã nhập Quyết trạch phần rồi mà tu thì đều thành Bộ hành. Tại Giải thoát phần lúc chưa định sinh thì có thể thành Lân giác, vì số sinh nhiều. Đã định sinh rồi thì cũng thành Bộ hành vì số sinh 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ồ tát tân phát ý” tới “chẳng biết được Phậ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 tụng rưỡi nói Bồ tát chẳng biết. Trong đó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đầu nói hạng phàm Bồ tát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sau nói bậc thánh trên Thập địa cũng chẳng thể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Bồ tát tân phát ý có đủ sáu loại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ân c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ạt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iện thuyết (khéo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ố chúng (số đông). </w:t>
      </w:r>
    </w:p>
    <w:p>
      <w:pPr>
        <w:pStyle w:val="Normal"/>
        <w:jc w:val="both"/>
        <w:rPr/>
      </w:pPr>
      <w:r>
        <w:rPr>
          <w:rFonts w:cs="Times New Roman" w:ascii="Times New Roman" w:hAnsi="Times New Roman"/>
          <w:sz w:val="28"/>
          <w:szCs w:val="28"/>
        </w:rPr>
        <w:t xml:space="preserve">5. Nhấ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rường thời. Loại này suy lường ước tính cũng vẫn chẳng biết. </w:t>
      </w:r>
    </w:p>
    <w:p>
      <w:pPr>
        <w:pStyle w:val="Normal"/>
        <w:jc w:val="both"/>
        <w:rPr/>
      </w:pPr>
      <w:r>
        <w:rPr>
          <w:rFonts w:cs="Times New Roman" w:ascii="Times New Roman" w:hAnsi="Times New Roman"/>
          <w:sz w:val="28"/>
          <w:szCs w:val="28"/>
        </w:rPr>
        <w:t>* Chữ [</w:t>
      </w:r>
      <w:r>
        <w:rPr>
          <w:rFonts w:ascii="Times New Roman" w:hAnsi="Times New Roman" w:cs="Times New Roman" w:eastAsia="SimSun;宋体"/>
          <w:sz w:val="28"/>
          <w:szCs w:val="28"/>
        </w:rPr>
        <w:t>剎</w:t>
      </w:r>
      <w:r>
        <w:rPr>
          <w:rFonts w:cs="Times New Roman" w:ascii="Times New Roman" w:hAnsi="Times New Roman"/>
          <w:sz w:val="28"/>
          <w:szCs w:val="28"/>
        </w:rPr>
        <w:t xml:space="preserve">] (sát, sái) tức Sát đa la trong tiếng Phạm, ở phương đây gọi là Điền, điền thổ. Cũng có chỗ dịch là Quốc (nước), là Thổ (đất), đấy là dịch nghĩa mà thôi, chứ trong Tự thư không có chữ này. Trong sách Thuyết Văn, chữ này viết là [ ] Âm đọc là Sất, âm Thử, thanh Thất, có nghĩa là tiếng dao cắt vật.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Các Bồ tát bất thoái” tới “cũng vẫn chẳng thể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nói rằng Địa thượng thánh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nói trước Thất địa chẳng biết, từ Sơ địa trở lên cũng gọi là Tân phát ý, vì chứng phát 10 loại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nói về hạng từ Bát địa trở lên chẳng biết, hạng này cũng gọi là Bất t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ôn thậm thâm đã nói ở trước có 8 loại này. Nay trong loại thứ 8 tán thán Phật trí, tỏ rõ Trí thâm, nên môn ấy cũng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rong 15 tụng rưỡi tán thán riêng Pháp diệu,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đầu tán thán Trí môn diệu, cứ theo cách giải thích trước kia mà ghép vào. </w:t>
      </w:r>
    </w:p>
    <w:p>
      <w:pPr>
        <w:pStyle w:val="Normal"/>
        <w:jc w:val="both"/>
        <w:rPr/>
      </w:pPr>
      <w:r>
        <w:rPr>
          <w:rFonts w:cs="Times New Roman" w:ascii="Times New Roman" w:hAnsi="Times New Roman"/>
          <w:sz w:val="28"/>
          <w:szCs w:val="28"/>
        </w:rPr>
        <w:t xml:space="preserve">- 1 tụng rưỡi sau nói về Bất cộng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8 tụng kế tán thán Trí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ba thừa chẳng biết Phật trí tuệ, nên cứ theo nghĩa mà giải thích tụng thì chắc chắn có thể biết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bảo Xá Lợi Phất” tới “mười phương Phật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 tụng rưỡi này tán thán chung Pháp sư diệu, không có biệt tụ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nên biết” tới “sẽ phải thuyết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3 tụng rưỡi khuyên phát tín tâm, nói rõ nay sẽ thuyết thực thừa. Trong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đầu : chỉ bảo riêng Thu Tử, tỏ rõ nay thuyết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sau : bảo khắp cả nhị thừa, nói rõ ban đầu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ban đầu : “Các ông đã chưa chứng điều mà ta nói, (thế thì) đối với điều mà ta nói hãy sinh tín tâ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ảo các chúng Thinh văn” tới “dẫn họ khiến được xu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ai tụng này bảo khắp nhị thừa,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tụng về bảo khắp tới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nói rõ ý Phật giáo hóa bằng ba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hị thừa chỗ nào cũng chấp, chấp Giới địa, nên Phật dẫn họ khiến họ xuất ly, lại thuyết ba thừa về lý chỉ có một. Hội này chỉ có cực quả Thinh văn, còn Duyên giác thì không có. Nên kinh nói “Cùng người cầu Duyên giác thừa”. Thinh văn thì chẳng thế.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rong đại chúng” tới “mọi người đều nghĩ rằ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hai nói về bốn chúng kinh nghi, nêu lên việc Thu Tử thỉnh tới ba 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hỉnh Phật ba lần, nên Phật cũng bảo “Thôi” ba lần. “Thôi” đều ở trước, thỉnh đều ở sau. Luận giải thích ba lần bảo “Thôi”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ần bảo “Thôi” đầu, là thị tướng, khiến phải hỏi lấy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ần bảo “Thôi” sau, đó là muốn khiến đại chúng suy tìm Thâm cảnh, khao khát muốn được ngh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ần bảo “Thôi” cuối cùng, là muốn khiến kẻ xấu rút lui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ới phần dưới sẽ biết. </w:t>
      </w:r>
    </w:p>
    <w:p>
      <w:pPr>
        <w:pStyle w:val="Normal"/>
        <w:jc w:val="both"/>
        <w:rPr/>
      </w:pPr>
      <w:r>
        <w:rPr>
          <w:rFonts w:cs="Times New Roman" w:ascii="Times New Roman" w:hAnsi="Times New Roman"/>
          <w:sz w:val="28"/>
          <w:szCs w:val="28"/>
        </w:rPr>
        <w:t xml:space="preserve">Thêm nữa, trong ba lần thỉnh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ần đầu là mang theo mối nghi ngờ của bản thân và của người khác mà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ần thứ hai thì trình bày rõ đại chúng đã trồng nhân ở nơi Phật khác, nên nà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ần cuối cùng thì tường thuật rõ bản thân và người khác đã theo sự giáo hóa của Phật nay kham nổi việc nghe pháp, nên cố nà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ăm đoạn luận, từ đoạn thứ ba nói về phần Đại chúng Định nghi ở dưới : đại chúng đối với điều tự mình chứng được, tâm sinh quyết định, đối với điều Phật thuyết thì lại sinh nghi. Vì chúng kinh nghi, nên Thu Tử phát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ỉnh đã tới ba lần, văn theo đó mà có ba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ần bảo “Thôi” đầu thuộc mục xướng xuất nhất thừa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Hai lần bảo “Thôi” sau nhiếp thuộc trong văn thỉ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ần thỉnh đầu chia hai phần : đầu tiên là đại chúng sinh nghi, sau đó là Thu Tử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đoạn thứ ba, nói về phần Định nghi rằng : “Từ đây trở xuống y vào ba loại nghĩa mà thị h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Y vào sự gì mà ngh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nghĩa đầu trong mục Đại chúng nghi. Nghĩa Y vào sự gì mà nghi trong mục Thu Tử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Đại chúng nghi có hai phần : đầu tiên nêu lên Chúng nghi, sau đó nói rõ Ý nghi. 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đức Thế tôn” tới “không thể sánh kị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nói rõ về Ý nghi. Có hai phần : đầu tiên nhắc lại duyên do sở nghi, sau đó chính thức nói rõ cái ý định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nhắc lại duyên do nghi điều Phật thuyết trước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mà Phật chứng đắc thậm thâm nan giải”, nhắc lại điều Phật thuyết trước đây : “Chư Phật trí tuệ thậm thâm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điều ngôn thuyết ý thú khó biết”, giải thích điều Phật thuyết trước đây : “Trí tuệ môn khó hiểu, khó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hai thứ thậm thâm này, nên nhị thừa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là thuyết minh rõ phần trên, sau là để nối tiếp với phần dưới, gộp lại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ớ sao mà Phật tán thán” , đó là Ý nghi ngờ.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thuyết một nghĩa giải thoát” tới “nghĩa này tới đ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rõ cái Ý định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đến Niết bàn” trở lên, thì gọi là Quyết định nghĩa. Đối với quả pháp hữu vi vô vi mà tự mình chứng được, quyết định đã lâu, không còn nghi ngờ, “mà nay lại chẳng biết nghĩa này tới đâu” thì gọi là Nghi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đối với điều Phật nói trước đây rằng : “Pháp mà Phật chứng được rất sâu khó hiểu, có điều dùng ngôn ngữ mà thuyết minh thì ý thú cũng khó biết”, trong đây chẳng biết nghĩa ngài nói đây nhằm đi tới đâu, ý thú ra sao, nhằm nói tông chỉ gì, vì vậy cho nên gọi là Nghi nghĩa.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ú có hai âm Thú và Xúc. Đây lấy âm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 ý, tức là có ý nghi rằng : nếu nói giải thoát thì ta đã được rồi. Lại nói khó biết, thế thì dụng ý định thuyết pháp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Quyết định nghĩa, ý nói có Thinh văn phương tiện chứng được Thâm pháp, sinh tâm quyết định, vì họ ở trong đạo Thinh văn mà đắc Phương tiện và Niết bàn chứng. Hai loại pháp như vậy thị hiện pháp hữu vi và pháp vô vi. Như đoạn trong kinh “Bấy giờ trong đại chúng” cho tới “cũng được pháp này, đến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hai pháp, đó là chỉ Phương tiện và Niết bàn chứng. Phương tiện là Đạo hữu vi năng chứng Sinh không trí, Niết bàn là Lý vô vi sở chứng Không lý. Từ đó năng đắc năng tu, vì hai pháp này thích hợp đắc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gọi là Nghi nghĩa là vì Thinh văn, Bích chi Phật chẳng thể biết được, vậy nên sinh nghi, như đoạn trong kinh nói rằng “mà nay lại chẳng biết nghĩa này tới đâ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Xá Lợi Phất” tới “pháp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Thu Tử thỉnh. Trong đó có hai phần : đầu là trường hàng,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lại chia làm hai : đầu nêu mối nghi, sau xin giải q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Theo luận thì đây là nghĩa thứ ba : Y vào sự gì mà nghi ? </w:t>
      </w:r>
    </w:p>
    <w:p>
      <w:pPr>
        <w:pStyle w:val="Normal"/>
        <w:jc w:val="both"/>
        <w:rPr/>
      </w:pPr>
      <w:r>
        <w:rPr>
          <w:rFonts w:cs="Times New Roman" w:ascii="Times New Roman" w:hAnsi="Times New Roman"/>
          <w:sz w:val="28"/>
          <w:szCs w:val="28"/>
        </w:rPr>
        <w:t xml:space="preserve">Về nghĩa “Y vào sự gì mà nghi?” Như Lai nói sự giải thoát của Thinh văn chẳng khác gì sự giải thoát của ta, vì ba thừa cùng ngồi trên một giường giải thoát. Bởi vậy sinh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nghi đây là sinh nghi ngờ về cái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 chỉ lý do. Vì sao mà Như Lai bao lần tuyên thuyết cảnh giới thậm thâm. Trước nói thậm thâm, sau lại nói thậm thâm chẳng giống Thinh văn. Thinh văn với Phật, giải thoát đã bằng nhau, thế thì còn có gì chẳng giống ? Ngoài sự này ra, còn có pháp gì chẳng giống ? Do lý do này mà sinh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bát Niết bàn có ba sự : Ma ha Bát nhã, Giải thoát và Pháp thân. Giải thoát tuy giống. Nhưng Bát Nhã và Pháp thân tức là Tính tướng trí tuệ, Quả thể nhất thừa của Phật là những thứ họ chưa chứng được, bốn chúng chẳng hiểu, bởi vậy sinh nghi, như đoạn trong kinh nói rằng “Bấy giờ Xá Lợi Phất” cho tới “mà thuyết kệ rằ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ân gì ? ” : có nghĩa là do bởi đạo lý gì.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uyên gì ? ” : có nghĩa là duyên do bởi sự gì.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ư Phật phương tiện đệ nhất” : đây là tổng cú (câu khái quát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thuyết minh riêng : thứ “thậm thâm vi diệu” này tức là Trí tuệ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áp khó hiểu” : tức là Trí tuệ môn, vì phần này nhằm giải thích hai thứ nói trên. Cái nghi này ở đây là loại pháp chấp, dị thục sinh nhiế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on từ xưa đến nay” tới “pháp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về việc xin giải quyết mối ngờ. Bản thân đã chưa được nghe, bốn chúng lại nảy mối ngờ, cho nên xin Phật giảng giải ch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Xá Lợi Phất” tới “pháp bất khả tư ng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11 hành tụng (tụng lại lần nữa), chia làm bốn phần :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3 tụng rưỡi đầu, tụng về việc ca ngợi chư Phật phương tiện đệ nhất, pháp rất sâu vi diệu khó hiểu trong lần hỏi trướ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tụng kế, tụng về bốn chúng trước đây đều có mối ngh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tụng rưỡi tụng về ý tự nghi “con từ xưa tới nay chưa được ngh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tụng cuối tụng về việc thỉnh “chỉ xin Thế tôn giảng giải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ột tụng rưỡi, tụng về ý trước đây Phật tự bảo rõ rằng : Như Lai biết thấy rộng lớn, sâu xa, vô lượng, vô ngại v.v… , đó là Pháp sư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ột tụng, tụng về pháp chứng được trước đây khó hiểu, pháp được thuyết trước đây khó biết, đó là Pháp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Một tụng, tụng gộp về việc tán thán Pháp và Pháp sư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hỏi mà tự nói, 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ệ Nhật đại thánh tôn” (bậc đại thánh chí tôn có trí tuệ ví như mặt trời) : gọi như vậy vì trí tuệ của Phật ví như mặt trời. Kinh Niết Bàn nói : Ví như mặt trời mới mọc ánh sáng rực rỡ vừa có thể tự soi lại vừa diệt hết mọi tối tăm, hai lợi của Phật cũng giống y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ăng Nhất A Hàm nói : Mặt trời mọc có bốn s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i mặt trời mọc thì các bóng tối đều bị tiêu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ông phu làm mù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ăm chim đều hót. </w:t>
      </w:r>
    </w:p>
    <w:p>
      <w:pPr>
        <w:pStyle w:val="Normal"/>
        <w:jc w:val="both"/>
        <w:rPr/>
      </w:pPr>
      <w:r>
        <w:rPr>
          <w:rFonts w:cs="Times New Roman" w:ascii="Times New Roman" w:hAnsi="Times New Roman"/>
          <w:sz w:val="28"/>
          <w:szCs w:val="28"/>
        </w:rPr>
        <w:t xml:space="preserve">4) Con nít khóc nhè.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bảo các Tỳ kheo rằng : “Như khi mặt trời mọc thìø bóng tối bị xua tan, đó là ví với Phật ra đời trừ khử ngu si tăm tối, không chỗ nào không được soi sá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ông phu làm mùa” có nghĩa là khắp cả loài người đều cùng nhau làm ruộng, đó là ví với việc đàn việt thí chủ tùy lúc mà cung cấp các thứ áo quần, đồ ăn thức uống, giường chiếu chăn đệm, thuốc men chữa bệ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ăm chim đều hót” ví với việc các bậc cao đức pháp sư v.v… năng vì bốn chúng mà thuyết pháp vi diệ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n nít khóc nhè”, đây là ví với ma tệ thấy Phật xuất thế thì tâm rất sầu não. Cũng giống như trong kinh có bài kệ tán thán Phật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Lai sắc vàng như vua nú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mặt trời mọc chiếu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u chúng sinh khỏi khổ đêm d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con đỉnh lễ vua ba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nay ca ngợi Phật, gọi Phật là Tuệ Nhật v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âu mới thuyết pháp này” : Phật thành đạo đã nhiều năm, nhưng chẳng hề nói rõ, nay mới nói ra, cho nên gọi là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câu trên này là phần nêu. Dưới là một tụng, tụng về việc Phật thuyết các loại quán niệm trước đâ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áp ứng ở đạo tràng” tới “cũng không ai biết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ửa tụng trên tụng về Bồ đề Niết bàn khó hiểu chứng được trước đây, Trí tuệ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ửa tụng dưới tụng về những điều đã thuyết trước đây khó biết, Trí tuệ môn thậm thâm. Vì nhị thừa chẳng biết nên thảy đều không ai có thể hỏi cả.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hông hỏi mà tự nói” tới “sở đắc của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ửa trên tụng chung, tán thán hai Diệu.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Không hỏi mà tự nói” : vì từ tam muội trở dậy liền lập tức bảo ng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thứ ba nói về Pháp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thứ tư nói về Pháp sư diệ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La hán vô lậu” tới “xin Phật giải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3 tụng về bốn chúng nghi hoặc,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tụng đầu, tụng về mối nghi của các hạng vô học, hữu học trong hàng Thinh vă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tụng sau, tụng về việc các chúng Duyên giác v.v… xin Phật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hi” : ví với mạng lưới, vì đã sinh thì khó thoá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o dự” : sách Thuyết Văn nói rằng miền Lũng Tây gọi chó con là con “do”, vì tính của con do thường hay ngập ngừng e ngại khi đứng trước mặt người, cho nên phàm điều gì chẳng quyết thì gọi là “do d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Nhĩ Nhã nói : Con do nom giống như con khỉ giỏi leo cây. Quách Phác cũng nói: Đó là loài giỏi leo câ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các chúng Thinh văn” tới “là đạo sở hà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nỗi nghi ngờ của bản thân (tự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chứng đắc trước kia của bản thân mình là Quả pháp này, là Nhân đạo này. Nếu là quả này, thì điều sở đắc đã mãn. Nay còn tán thán thứ gì ? Nếu là nhân này, thì còn phải hướng cầu thành quả của nhân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nói : chúng nhân đã sinh tâm quyết định đối với điều sở đắc của mình và nghi ngờ điều Phật thuyết. Nay thì Thu Tử không có ý quyết định, đối với những điều sở đắc của mình cũng sinh ra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ối với những điều được nghe trước đây, bản thân còn có ý quyết định, nhưng nay nghĩ lại cũng sinh ra nghi ngờ đối với điều sở đắc của mình. Cho nên chẳng trái gì nha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on từ miệng Phật sinh” tới “đúng thời thuyết như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tụng về việc thỉnh Phật thuyết pháp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đầu, tụng về việc đệ tử Thinh văn thỉ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sau, tụng về việc các chúng khác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âng theo ngôn giáo của Phật, đạo thánh mới khởi lên được. Giáo từ miệng mà ra, nên gọi là từ miệng sinh, vì lựa lọc từ tinh huyết của thai tạng khác mà thà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a trời rồng quỉ thần” tới “muốn nghe đạo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việc các chúng khác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õi này Phật ra đời, không có Chuyển luân vương, nên nói là có các Chuyển luân vương của các nước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o đầy đủ” : đó là lý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đều sẽ kinh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hai, có hai phần : phần đầu là bảo “Thôi”, phần sau là nài thỉnh. Đây là phần bảo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thứ tư ở dưới của Luận là phần giải thích về Định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ý : là ký biệt, phân minh ký biệt nghĩa thâm mật gọi là ký biệt. Đó tức là thứ được gọi là Ký Biệt Kinh trong 12 bộ kinh. Ký Biệt Kinh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hi lại sự khác biệt về công đức, lỗi lầm của đệ tử thời quá k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ụ ký cho các bậc đại nhân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ân minh ký biệt nghĩa thâm mật, như trong chương 12 phần giáo ở dưới sẽ nói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loại Ký Biệt Kinh thứ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từ dưới cứ y vào bốn loại sự mà thuyết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là Quyết định tâ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là Nhân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là Thủ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ốn là Dữ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yết định tâm : có nghĩa trong tâm của Phật vốn đã có sự quyết định về những người sẽ thực hành đạo Đại thừa. Do đó mới có việc bảo “Thôi” và thuyết pháp sau này. Vì vậy về Quyết định tâm, luận chẳng phối thuộc vào kinh, vì thông với ý hạ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thế nào là Quyết định tâm? Có nghĩa là đối với những kẻ đã nảy sinh ra tâm lý kinh sợ thì khiến cho họ khỏi kinh sợ. Để làm lợi ích cho hai loại người, nên Như Lai có Quyết định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d sợ có năm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 kinh bố : như loại đã từng được nghe giáo thanh của Phật, cứ chấp thủ cho đó là thực, hủy báng cho là không có Đại thừa và nói rằng: Như Lai nói rằng A la hán cứu cánh Niết bàn, ta cuối cùng đã đạt được Niết bàn như vậy. Cho nên A la hán chẳng nhập Niết bàn. Đó tức là Quyết định chủng tính Thi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nh văn tức là loại coi giáo thanh đã được nghe là cách để chứng thực quả cứu cánh. Ta cuối cùng đã có được Niết bàn như vậy, quả đã cứu cánh. Nghĩ thế nên họ hủy báng cho là không có đại thừa, chẳng kham nổi việc nghe Phật ngày nay thuyết giảng cho họ về lý đại thừa. Nếu nghe nay nói rằng quả kia chẳng phải là cứu cánh thì họ sẽ kinh sợ nghi ngờ rằng A la hán đều rốt ráo không nhập Niết bàn. Vì trái đạo sinh nghi nên gọi là Tổ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a sự kinh bố : vì chúng sinh đại thừa sinh tâm như vầy : “Ta trong vô lượng vô biên kiếp, tu hành hạnh Bồ tát, chịu đựng khổ sở vất vả đã lâu, vì vậy mà sinh tâm kinh sợ, khởi tâm muốn theo thừa khác”. Đó gọi là loại Bất định tính Địa tiền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này trụ trong đại thừa đã trải qua nhiều kiếp tu hành hạnh Bồ tát, gọi là hạng Đa sự. Vì sợ họ khởi tâm thoái chuyển chạy theo thừa khác, nên nay thuyết cho họ khiến họ chẳng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iên đảo kinh bố : vì hạng này phân biệt ngã, ngã sở, thân kiến bất thiện pháp. Đó là hạng phàm phu định tính căn chưa thành thục. Hạng này phiền não rất nặng, chẳng đáng để thuyết pháp cho. Nếu thuyết cho họ thì họ lại càng sinh phiền não, điên đảo kinh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ối kinh bố : đó là hạng nếu thuyết cho họ thì họ sẽ nghĩ : “Đại đức Xá Lợi Phất ! Ta chẳng nên chứng pháp tiểu thừa như vậy, hãy tự thôi tiểu quả mà qui hướng đại thừa”. Vì Hối tâm đó nên gọi là kinh b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uống kinh bố (kinh sợ cho là Phật nói dối) : đó là loại nếu thuyết cho họ thì vì họ là kẻ tăng thượng mạn nên sẽ nói rằng : “Cớ sao Như Lai lại lừa dối chúng ta”. Vì tự cho rằng đạo đã viên mãn không còn sót gì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inh văn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ịnh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Bất định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àm phu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oại chưa được bảo là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Loại có phiền não nặ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ồ tát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oại thoái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Loại chẳng thoái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định tính Thinh văn : tức là loại Tổn kinh b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Bất định tính Thinh văn : tức là loại Hối kinh b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phàm phu chưa được bảo là được : tức là loại Cuống kinh b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phàm phu sẵn có phiền não : tức là loại Điên đảo kinh b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Bồ tát thoái vị : tức là loại Đa sự kinh b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Bồ tát Bất thoái vị chẳng phải là hạng ởõ trong năm loại này, vì họ bỏ quyền theo thực, thích tới Phật vị, nên mới thuyết nhất thừa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thuyết nhất thừa chẳng nhằm vào căn khí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chính vì lợi ích cho hai hạng người nên Như Lai có Quyết định tâm. Hai hạng chỉ Đa sự kinh bố và Hối kinh bố. Vì làm lợi ích cho hạng Hối kinh bố thì sẽ kéo theo cả loại kia, làm lợi ích cho hạng Đa sự thì sẽ nhậm trì loại còn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ây bảo “Thôi”, và phần chính thuyết ở dưới, tâm Phật đã định trước là vì hai loại người này, chứ chẳng phải chính là vì các loại khác còn lại. Đó tức là hai nghĩa đầu trong mười nghĩa thuyết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em ý văn này thì loại Đa sự, nếu chẳng thuyết thì họ sẽ có sự kinh sợ, nếu thuyết thì sẽ không còn kinh sợ. Còn bồn loại còn lại, nếu thuyết thì họ sẽ kinh sợ, nếu chẳng thuyết thì họ sẽ không kinh sợ. Nên Luận nói chung là những kẻ đã sinh ra kinh sợ thì khiến họ khỏi kinh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ân thụ ký : thì như đoạn kinh văn có hai chữ thôi : “Thôi ! Thôi ! Chẳng cần nói nữa” cho tới “ trời, người đều sẽ kinh sợ ”. Đó là hai nghĩa của Nhân đối với hạng đáng được nghe pháp. Vì những kẻ chẳng kham nổi việc nghe pháp rút lui, nên gọi là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thụ ký đều sinh kinh sợ, có ba loạ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Vì muốn đại chúng suy nghĩ tìm tòi cảnh giới thậm th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Vì muốn khiến đại chúng sinh tâm tôn trọng, rốt cuộc muốn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nghĩa trên là đối với hạng đáng được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ể khiến cho kẻ tăng thượng mạn lìa khỏi pháp tòa mà đi, tức là những kẻ không kham nổi việc nghe pháp thì rút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ây là lần bảo “Thôi” thứ hai, chỉ là hai nghĩa vì những người đáng được nghe, tới lần bảo “Thôi” thứ ba mới là để cho những kẻ chẳng đáng được nghe rút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ủ thụ ký : thì như trong kinh đoạn từ “Bấy giờ Thế tôn” trở xuống, tức là Phật bằng lòng nhiếp thụ, hứa sẽ thuyết pháp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ữ thụ ký : thì như trong kinh đoạn từ “Phật bảo Xá Lợi Phất” trở xuống, tức là Phật chính vì hạng đáng được nghe mà giải thích nhất thừa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ốn sự Định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Quyết định tâm, là lý do bảo “Thôi” và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hân thụ ký, chỉ là lý do bảo “Thôi” đừng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hủ thụ ký, là phần hứa khai thị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Dữ thụ ký, là phần chính thức khai thị trầ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ói kinh nghi, có nghĩa là khiến những người đáng được nghe kinh ngạc nghi hoặc, suy tìm thâm pháp, tôn trọng muốn nghe.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xin thuyết giảng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lần thỉnh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vô lượng Phật thời quá khứ đã thị hiện giáo hóa chúng sinh. Phần đầu là trường hàng, phần sau là kệ tụng. Trường hàng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g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am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hỉnh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 dĩ như vậy là vì sao?” tới “thì có thể kính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có ba nguyên nhân có thể kham nổi việc nghe pháp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là gặp được duyên lành, từng thấy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là tính thông minh, căn mạnh mẽ lanh l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là hiểu biết chân nghĩa, trí tuệ sáng l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có thể nghe ti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Xá Lợi Phất” tới “có người biết kính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ụng về ý “có thể biết đượ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ăn : “Phật lại bảo : Xá Lợi Phất ! Thôi” tới “sẽ sa xuống hố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đây là đoạn thứ ba. Có hai phần : đầu là Phật bảo “Thôi”, sau là Thu Tử nà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ôi” có hai : trường hàng và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việc những kẻ chẳng kham nổi việc nghe pháp rút lui, e rằng hạng tăng thượng mạn được pháp Tĩnh lự thứ tư của thế gian rồi, bèn cho đó là quả A la hán mà sinh ra phỉ báng sẽ bị đọa xuống địa ngục, gọi là sa xuống hố lớn. Đây đều là phàm phu, nên sa xuống hố lớn, chứ chẳng phải là hàng thánh hữu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nói : Hết thảy thánh nhân đều biết quả của mình đã chứng được, không tự cho rằng mình đã đắc thánh quả ở địa vị sau mà mình chưa chứng, tức là chẳng sinh tăng thượng mạn, bởi không có tà kiến, nên chẳng tạo nghiệp để phải đọa vào địa ngục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hạng Tỳ kheo tăng thượng mạn chứng đắc pháp Tĩnh lự thứ tư của thế gian rồi, sau khi mệnh chung do báng giải thoát, khởi tà kiến, nên phải sinh trong địa ngục mà các Luận nói tới, đó tức là loại nà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nghe ắt chẳng kính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pháp diệu, khó hiểu. Hạng thấp kém ngu si nghe xong sẽ nảy ra ý báng bổ, sẽ chẳng kính tin, bởi vậy sợ rằng sẽ bị sa xuống hố lớ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Xá Lợi Phất” tới “có nhiều điều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lần thỉnh thứ ba. Có hai phần : đầu là trường hàng,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hai phần : đầu là Tổng thỉnh, sau là Kham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 Tử lợi căn, tự biết mạng xưa, cũng biết được những người khác đời trước đã từng theo Thích Ca thụ hóa, căn thành, đạo mãn, nghe ắt có thể tin theo, ắt sẽ được yên ổn lợi ích trong đêm dài sinh tử, nên nay thỉnh Phật thuyế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Xá Lợi Phất” tới “xin thương phân biệt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4 tụ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là 1 tụng, tự xưng là trưởng tử để thỉnh Phật giải quy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đến 1 tụng rưỡi, trình rõ đại chúng theo sự giáo hóa của Phật đã lâu, để thỉnh Phật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i cùng là 1 tụng rưỡi, trình bày rõ bản thân cùng những người khác nghe pháp ngộ giải thì sinh hoan hỉ, để mà thỉnh Phật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là đấng tôn quý trong hết thảy các loài Nhị túc, Đa túc, Vô túc. Nay gọi là Lưỡng túc tôn vì ở trong ba loài trên, Lưỡng túc là quý vì năng nhập đạo, gọi là Nhân thiên lọai. Phật cũng lưỡng túc nên gọi là Lưỡng túc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úng Thinh văn , Thu Tử là đệ nhất, nên gọi là trưởng tử.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lượng chúng hội này” tới “muốn nghe lời Phật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 tụng rưỡi này trình bày về việc đại chúng từ lâu đã theo sự giáo hóa của Phật, Nhân xưa nay đã thành thục, nên thỉnh Phật thuyết pháp ch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con ngàn hai trăm” tới “thì sẽ rất hoan hỉ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tụng rưỡi này trình gộp cả hai ý bản thân và người khác nếu được nghe pháp sẽ hoan hỉ, để thỉnh Phật thuy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phân biệt thuyết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đoạn thứ tư nói về phần Định ký của Luận, thì từ đây là sự thứ ba Thủ thụ ký : Phật bằng lòng nhiếp thụ mà thuyết pháp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Luận nói rằng : “Thủ thụ ký” có nghĩa là vì nhóm các ông Xá Lợi Phất muốn được thụ ký, như kinh chép rằng : “Phật bảo Xá Lợi Phất : ông đã thỉnh ba lần, lẽ nào lại chẳng thuyết …” nên Phật hứa nhiếp thụ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ăn cứ vào Luận tự giải thích, thì dưới đây là đoạn thứ ba : mở bày đây là Thực tướng, kia là Quyền môn. Ở trong nà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huyết minh về nhị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loại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huyết minh về ngũ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thứ ô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mới phá bố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ị ký có hai : đầu tiên là Thủ ký, sau là Dữ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Thủ ký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Phật bằng lòng nhiếp thụ. </w:t>
      </w:r>
    </w:p>
    <w:p>
      <w:pPr>
        <w:pStyle w:val="Normal"/>
        <w:jc w:val="both"/>
        <w:rPr/>
      </w:pPr>
      <w:r>
        <w:rPr>
          <w:rFonts w:cs="Times New Roman" w:ascii="Times New Roman" w:hAnsi="Times New Roman"/>
          <w:sz w:val="28"/>
          <w:szCs w:val="28"/>
        </w:rPr>
        <w:t xml:space="preserve">+ Phần sau là kẻ ác rút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ịa luận nói rằng : “Nghe pháp thì phải lắng tai nghe giảng, tẩy rửa (tà kiến), nhiếp trì (chí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cũng nói: “Người nghe phải nhìn thẳng như (đang) đói khát, nhất tâm thâm nhập vào trong ngữ nghĩa, hăm hở nghe pháp, tâm sinh bi hỉ. Người như vậy mới đáng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ìn thẳng có nghĩa là chú ý quan sát. Nếu chẳng dặn dò bọn chúng sinh kia khiến họ chú ý lắng nghe, e rằng tâm họ chẳng ổn định, tuệ giải chẳng sinh, nên bảo phải chú ý lắng nghe.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nói lời ấy” tới “lễ Phật rồi rút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việc kẻ ác rút lui.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ói rõ việc (kẻ ác) bỏ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ật) chẳng ngăn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ật) dặn dò (những người ở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ững người ở lại kính vâng (lờ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mục : đầu là nêu lên, sau là giải thích. Đây là mục nê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õ dĩ như vậy là vì sao?” tới “bởi vậy chẳng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giải thích lý do kẻ xấu đứng lên bỏ ra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ự hỏi rằng : “có năm điều khó đ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ược làm thân người :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ược sinh ở nơi trung tâm của đất nước :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ược các căn đầy đủ :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ược gặp lúc Phật ra đời :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ược nghe chính pháp :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ngàn đồ đệ đã có đủ bốn thứ đầu, cớ sao lúc Phật sắp thuyết diệu pháp lại rời chiếu đứng lên bỏ đi ? Nguyên nhân vì sao lại có sự bỏ đi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giải thích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là họ tội căn sâu nặ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là họ có thói tăng thượng mạn. </w:t>
      </w:r>
    </w:p>
    <w:p>
      <w:pPr>
        <w:pStyle w:val="Normal"/>
        <w:jc w:val="both"/>
        <w:rPr/>
      </w:pPr>
      <w:r>
        <w:rPr>
          <w:rFonts w:cs="Times New Roman" w:ascii="Times New Roman" w:hAnsi="Times New Roman"/>
          <w:sz w:val="28"/>
          <w:szCs w:val="28"/>
        </w:rPr>
        <w:t>* Chữ Bối [</w:t>
      </w:r>
      <w:r>
        <w:rPr>
          <w:rFonts w:ascii="Times New Roman" w:hAnsi="Times New Roman" w:cs="Times New Roman" w:eastAsia="MS Gothic;ＭＳ ゴシック"/>
          <w:sz w:val="28"/>
          <w:szCs w:val="28"/>
        </w:rPr>
        <w:t>輩</w:t>
      </w:r>
      <w:r>
        <w:rPr>
          <w:rFonts w:cs="Times New Roman" w:ascii="Times New Roman" w:hAnsi="Times New Roman"/>
          <w:sz w:val="28"/>
          <w:szCs w:val="28"/>
        </w:rPr>
        <w:t>] ở đây đọc là Bối, có nghĩa là Bọn, Bè lũ, Sách Thuyết Văn giải thích theo quân pháp thì một trăm xe được điều động thì gọi là Bối. Sách Quãng Nhã v.v… thì giải thích Bối có nghĩa là Loại. Theo sách Ngọc Thiên thì chữ này thuộc bộ Tỉ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và cũng có nghĩa là lo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ội” : có nghĩa là đáng chê đáng trách đáng sợ đáng ghét. Dù nhân hay quả nếu đáng chê đáng ghét thì đều gọi là T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theo tiểu thừa thì tội đó rất nhiều, loại nặng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iền não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iệp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ị thục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ất cả mọi loại phiền não đều chia làm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oại khởi lên luôn luôn thì gọi là C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Loại khởi lên mạnh mẽ thì gọi là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chia làm bốn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ần mà chẳng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ợi mà chẳng C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ừa Cần vừa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ẳng Cần chẳng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lấy loại đầu và loại thứ ba, gọi là Phiền não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ũ vô gián nghiệp gọi là Nghiệp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đường tám nạn gọi là Dị thục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chướng này gây chướng cho nghiệp nhập thánh đạo, nên gọi là tội nặng (trọng t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y theo đại thừa thì chướng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iền não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ở tri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ở tri chướng là loại tùy theo sở ứng mà gây chướng cho việc nhập thánh vị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iền não chướng là loại tùy theo sở ứng mà gây chướng cho việc nhập thánh vị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Phật Địa luận thì Phiền não chướng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128 phiền não và tùy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ở phát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ở đắ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ó ý nói là tên gọi chung của các phẩm loại đó gọi là Chướng, chứ chẳng phải cứ là loại trọng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Đại Bát Nhã, trọng chướng có bốn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iền não chướng, 3) Dị thục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iệp chướng, 4) Pháp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iền não chướng, chỉ 128 căn bản phiền não cùng các tùy phiền não đẳng lưu của chúng, tùy theo sở ứng của chúng mà có thể gây chướng cho bậc thánh giả, đó đều gọi là loại chướng này, vì nếu có đủ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ẽ tùy theo sở ứng mà gây chướng cho vị thánh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ề nghiệp chướng, cứ theo Kinh Tát Già Ni Kiền Tử có năm loại nghị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 hoại chùa, tháp, trộm cắp và dùng của cải Tam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ỉ báng pháp tam thừa, nói đó chẳng phải là thánh pháp, gây chướng ngại khó dễ, giấu giếm bưng b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ối với mọi người xuất gia dù có giới, không giới, trì giới, phá giới mà đánh chửi, mắng mỏ họ, kể lể tội lỗi của họ, giam hãm họ trong tù ngục, hoặc lột áo cà sa , bức họ hoàn tục, bắt họ sưu dịch, xua đuổi họ khiến họ phải dời chỗ, đoạn mệnh căn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ại Tập nói : Tội kể lể lỗi lầm của một Tỳ kheo phá giới còn nặng hơn tội làm đổ máu vạn ức t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ết cha hại mẹ, giết A la hán, làm đổ máu thân Phật phá hòa hợp T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hởi tà kiến lớn, phỉ báng nói là không có nhân quả, suốt đêm dài (sinh tử) thường làm mười nghiệp chẳng l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loại này chỉ ở đại thừa, gọi là Ngũ nghịch nghiệp chướng. Cũng có chỗ nói là bảy bậc, nhưng chẳng quá năm loại này, bởi vậy chẳng gi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ị thục chướng, là các dị thục quả có thể gây chướng cho thánh đạo, tức là ba ác thú, tám vô hạ v.v… Trong khoảng này, trước Phật sau Phật khó ứng với trước pháp sau pháp, vì trước sau Phật pháp ấy chẳng đắc quả th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áp chướng, có nghĩa là ở đời trước gây chướng cho người khác khi họ làm điều thiện, tạo nên nghiệp Quỹ pháp (nghiệp bị thiếu thốn chính pháp), trong đời nay chẳng được nghe pháp, thiếu thốn chính pháp. Đó là loại chướng thuộc hai quả Đẳng lưu, Tăng thượng, trong năm quả. Tội căn sâu nặng thì cảm nghiệp Quỹ pháp. Vì tội căn này nên hiện chẳng nghe pháp. Vì tội thể này cho nên là chướng thứ tư. </w:t>
      </w:r>
    </w:p>
    <w:p>
      <w:pPr>
        <w:pStyle w:val="Normal"/>
        <w:jc w:val="both"/>
        <w:rPr/>
      </w:pPr>
      <w:r>
        <w:rPr>
          <w:rFonts w:cs="Times New Roman" w:ascii="Times New Roman" w:hAnsi="Times New Roman"/>
          <w:sz w:val="28"/>
          <w:szCs w:val="28"/>
        </w:rPr>
        <w:t xml:space="preserve">* Chữ Mạn [ </w:t>
      </w:r>
      <w:r>
        <w:rPr>
          <w:rFonts w:ascii="Times New Roman" w:hAnsi="Times New Roman" w:cs="Times New Roman" w:eastAsia="MS Gothic;ＭＳ ゴシック"/>
          <w:sz w:val="28"/>
          <w:szCs w:val="28"/>
        </w:rPr>
        <w:t>慢</w:t>
      </w:r>
      <w:r>
        <w:rPr>
          <w:rFonts w:ascii="Times New Roman" w:hAnsi="Times New Roman" w:cs="Times New Roman" w:eastAsia="Times New Roman"/>
          <w:sz w:val="28"/>
          <w:szCs w:val="28"/>
        </w:rPr>
        <w:t xml:space="preserve"> </w:t>
      </w:r>
      <w:r>
        <w:rPr>
          <w:rFonts w:cs="Times New Roman" w:ascii="Times New Roman" w:hAnsi="Times New Roman"/>
          <w:sz w:val="28"/>
          <w:szCs w:val="28"/>
        </w:rPr>
        <w:t>] theo sách Ngọc Thiên có nghĩa là khinh khi, chẳng (nể) sợ, ngạo nghễ. Có chỗ viết làø (</w:t>
      </w:r>
      <w:r>
        <w:rPr>
          <w:rFonts w:ascii="Times New Roman" w:hAnsi="Times New Roman" w:cs="Times New Roman" w:eastAsia="MS Gothic;ＭＳ ゴシック"/>
          <w:sz w:val="28"/>
          <w:szCs w:val="28"/>
        </w:rPr>
        <w:t>嫚</w:t>
      </w:r>
      <w:r>
        <w:rPr>
          <w:rFonts w:ascii="Times New Roman" w:hAnsi="Times New Roman" w:cs="Times New Roman" w:eastAsia="Times New Roman"/>
          <w:sz w:val="28"/>
          <w:szCs w:val="28"/>
        </w:rPr>
        <w:t xml:space="preserve"> </w:t>
      </w:r>
      <w:r>
        <w:rPr>
          <w:rFonts w:cs="Times New Roman" w:ascii="Times New Roman" w:hAnsi="Times New Roman"/>
          <w:sz w:val="28"/>
          <w:szCs w:val="28"/>
        </w:rPr>
        <w:t>] , Sách Thiết Vận giải là (khinh) khi và viết làø (</w:t>
      </w:r>
      <w:r>
        <w:rPr>
          <w:rFonts w:ascii="Times New Roman" w:hAnsi="Times New Roman" w:cs="Times New Roman" w:eastAsia="MS Gothic;ＭＳ ゴシック"/>
          <w:sz w:val="28"/>
          <w:szCs w:val="28"/>
        </w:rPr>
        <w:t>謾</w:t>
      </w:r>
      <w:r>
        <w:rPr>
          <w:rFonts w:cs="Times New Roman" w:ascii="Times New Roman" w:hAnsi="Times New Roman"/>
          <w:sz w:val="28"/>
          <w:szCs w:val="28"/>
        </w:rPr>
        <w:t xml:space="preserve">]. Và cho rằng chữ [ </w:t>
      </w:r>
      <w:r>
        <w:rPr>
          <w:rFonts w:ascii="Times New Roman" w:hAnsi="Times New Roman" w:cs="Times New Roman" w:eastAsia="MS Gothic;ＭＳ ゴシック"/>
          <w:sz w:val="28"/>
          <w:szCs w:val="28"/>
        </w:rPr>
        <w:t>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uộc bộ Tâm đứng) có nghĩa là Chậ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của mạn là tự cao, cậy mình lấn lướt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v.v… nói mạn bảy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ạn. 5) Tăng thượng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á mạn. 6) Ti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ạn quá mạn. 7) Tà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ã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ạn : là đối với người kém mình, cậy mình hơn người, đối với người bằng mình, cậy mình bằng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á mạn : có nghĩa là đối với người bằng mình thì chấp là mình hơn người; hoặc đối với người hơn mình, vẫn chấp là mình bằng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ạn quá mạn : có nghĩa là đối với người hơn mình, vẫn chấp là mình hơn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ã mạn : có tướng là tự cao, cậy vào sở chấp ng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ăng thượng mạn : có nghĩa là mình thực ít đức, cứ bảo là mình nhiều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i mạn : có nghĩa là người khác nhiều phần hơn mình, nhưng mình cứ chấp là chỉ kém người khác chút 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à mạn : là mình hoàn toàn không có đức, nhưng cứ bảo là mình có đứ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ăng thượng mạn” ở đây tức là loại thứ năm : mình thực ít đức mà bảo là mình nhiều đức. Đắc thiền định, Niết bàn thế gian v.v… (nên) chưa đắc nhiều, (vậy mà cứ) bảo là nhiều đức, chưa chứng nhiều vậy mà cứ bảo là chứng nhiề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ắc” : chỉ Hữu vi đ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ứng” : chỉ Vô vi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tướng của Tăng thượng mạn. Chứ chẳng phải là hoàn toàn chưa đắc, mà nay bảo là đắc. Nếu chẳng thế thì chẳng phải là tướng Tăng thượng mạn mà là tướng của Tà mạn, loại mạn thứ b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vì có hai loại lực của loại Phiền não chướng này và loại Pháp chướng nói trên mà chẳng kham nổi việc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 bọn năm ngàn người đã chẳng kham nổi việc nghe pháp, thế thì vì nguyên nhân gì mà mắt họ thấy thần quang, tai họ nghe diệu xướng, nhìn hoa trời mà cứ lặng im, thấy đất động mà không kinh s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 phóng quang, động đất chưa làm thay đổi được cái tâm phàm phu dung tục của họ. Diễn thuyết diệu pháp, tuyên thuyết nan pháp lại trái với ý thức nông cạn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e lời vấn đáp trong phần Tựa là “sơ nhân đại tiệm”. Nghe lời thuyết trình sâu sắc về những điều trong tông chỉ thì họ lại càng tăng thêm mê hoặc mà đâm ra phỉ báng, bởi vậy phải bẻ bỏ cành lá, quạt loại tấm cám đ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lặng im mà chẳng ngăn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 Phật chẳng ngăn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ặc : nghĩa là Tĩnh (im). Thường viết là [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Luận đều nói rằng có 2 loại quyết định mà Phật lực chẳng bài trừ đ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ụ dị thục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ác nghiệp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ội căn sâu nặng là Thụ quả định loại. Tăng thượng mạn là Tác nghiệp định loại. Do đó mà bọn năm ngàn người từ tòa đứng lên, Phật tuy có thần lực cũng chẳng ngăn lại. Hơn nữa thà để họ đi để chẳng bị đọa xuống hố lớn, chẳng thể ngăn họ gây nghiệp nặng, nên Phật chẳng ngăn. Họ nếu phát tâm, định nghiệp có thể chuyển được. Tâm họ chẳng thay đổi, nên Phật lực chẳng bài trừ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sẽ thuyết cho 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 Phật dặn dò những người ở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ó giật thì hạt mẳn rớt, sương sa hạt chắc vẫn còn. Phật hứa thuyết pháp thì kinh động tâm họ, chấn uy thần mà khiến họ đứng dậy bỏ đi. Cho nên để cành lá rút là hay, bảo hạng hạt chắc trụ lại mà hứa thuyết cho họ. Hạng khinh bạc hư sơ thì ví như cành lá. Người đôn hậu kiên cố lại ví như hạt ch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Âm của chữ Giai là phiên thiết của hai chữ Cổ Hài, có nghĩa là lành, tốt. Chữ Hài [ ] có âm đọc là phiên thiết của Hộ Giai. Hài [ ] : có nghĩa Thịt, Ruốt thịt, món ăn bằng thịt, người phương Nam gọi [ ] Hài là Lưỡng [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nói” tới “nguyện vui lòng muốn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tư : những người ở lại kính vâng lời Phật dạy.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hai cách đọc Duy và Dụy, là từ chỉ ý kính vâng. Chữ [ </w:t>
      </w:r>
      <w:r>
        <w:rPr>
          <w:rFonts w:ascii="Times New Roman" w:hAnsi="Times New Roman" w:cs="Times New Roman" w:eastAsia="MS Gothic;ＭＳ ゴシック"/>
          <w:sz w:val="28"/>
          <w:szCs w:val="28"/>
        </w:rPr>
        <w:t>然</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Nhiên (phải, vâng) là từ chỉ ý thuận tò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uyện lạc” (nguyện vui lòng, xin sẵn lòng) : chỉ ý mong mỏi được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ục văn” (muốn nghe) : cũng chỉ bản tâm hy vọng được nghe.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Xá Lợi Phất” tới “thỉnh thoảng mới xuất hiện một lần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thuyết minh về mục Dữ thụ ký (Phật thụ ký cho), Phật giải thích cho nhóm các ông Xá Lợi P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có sáu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ưa nghe khiến nghe. Chính là đoạn kinh văn này, cho đến “nói chẳng hư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Đó là đoạn từ “Này Xá Lợi Phất ! Chư Phật tùy nghi mà thuyết”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Y vào những nghĩa gì. Đó là đoạn từ “Vì sao như vậy ? Chư Phật Thế tôn chỉ vì một đại sự” trở xuống. </w:t>
      </w:r>
    </w:p>
    <w:p>
      <w:pPr>
        <w:pStyle w:val="Normal"/>
        <w:jc w:val="both"/>
        <w:rPr/>
      </w:pPr>
      <w:r>
        <w:rPr>
          <w:rFonts w:cs="Times New Roman" w:ascii="Times New Roman" w:hAnsi="Times New Roman"/>
          <w:sz w:val="28"/>
          <w:szCs w:val="28"/>
        </w:rPr>
        <w:t xml:space="preserve">4. Khiến trụ. Đó là đoạn từ “Này Xá Lợi Phất ! Như Lai chỉ vì một Phật thừa nên đã thuyết pháp cho chúng sinh”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Y pháp. Đó là đoạn từ “Này Xá Lợi Phất ! Pháp của hết thảy mười phương chư Phật cũng như vậy”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Già (ngăn chặn). Đó là đoạn từ “này Xá Lợi Phất ! Trong mười phương thế giới vẫn không có nhị thừa” trở xuống. </w:t>
      </w:r>
    </w:p>
    <w:p>
      <w:pPr>
        <w:pStyle w:val="Normal"/>
        <w:jc w:val="both"/>
        <w:rPr/>
      </w:pPr>
      <w:r>
        <w:rPr>
          <w:rFonts w:cs="Times New Roman" w:ascii="Times New Roman" w:hAnsi="Times New Roman"/>
          <w:sz w:val="28"/>
          <w:szCs w:val="28"/>
        </w:rPr>
        <w:t xml:space="preserve">Sau đây là giải thích từng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ưa nghe khiến nghe, đây là tán thán pháp hy hữu (hiếm có), tỏ ý muốn khiến họ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uyết : tức là thuyết minh rằng pháp sở thuyết này ý khó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những nghĩa gì : chỉ chưa nghe khiến nghe, và điều sở thuyết chỉ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vào những nghĩa nào : chỉ pháp thâm diệu khó hiểu mà Phật đã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iến trụ : đây có nghĩa là khuyên đến trụ trong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pháp : đây chỉ nghi quỹ pháp thức mà Phật ba đời mười phương đều cùng thi hành. Đầu tiên thì tùy nghi mà thuyết, lâu dần về sau sẽ khiến họ đạt được Phậ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à : đây tức là Già phá nhị chấp (ngã chấp, nhân chấp), già khiển nhị chân (hai loại chân như), khiến họ tán thán pháp hy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hưa nghe khiến nghe”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n thán pháp hy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êu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uyến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ếu thuyết luôn thì hạng vô trí sẽ chẳng thích, tới đúng lúc mới thuyết thì kẻ ngu người trí đều cùng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ừ “Ô Đàm Bát La” trong tiếng Phạm, ở phương đây gọi là hoa Thụy Ứng (ứng với điềm lành). Kim luân vương ra đời thì biển lớn cạn. Xe Kim luân xuất hiện thì hoa này mới nở. Vì ứng với việc xe Kim luân ra ngự ở đời, nên gọi là hoa Thụy 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này, ví như Pháp luân vương xuất thế thì biển sinh tử cạn, đạo nhất thừa hiển dương. Đúng thời Phật mới thuyết pháp này, cho nên nêu lên làm thí dụ để tán thán pháp hy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này Thu Tử kiếp xưa chưa từng được nghe, nay khiến nghe, khiến phải khao khá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nói chẳng hư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uyến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trí giải hạn hẹp thì chưa thể chứng đạt, nên nêu rõ là “chẳng hư dối” để khuyến khích họ sinh tín tâ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ý nghĩa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thuyết minh về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đầu là nêu lên, sau là giải thích. Đây là phần nêu lê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như vậy” tới “mới có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iải thích “nhiều thứ nhân duyên” : đó là chỉ pháp ba thừa. Pháp ba thừa đó chỉ là thuyết danh tự chương cú, chứ chẳng phải là có thực nghĩa, vì thực nghĩa đó là bất khả thuyết (chẳng thể thuyết minh được). Trong này ý nói : Ta dùng phương tiện mà thuyết pháp ba thừa. Pháp này chỉ có danh tự chương cú, không có ba thể khác nhau, ta tùy nghi mà thuyết ba, đó chẳng phải là thứ mà hạng nhị thừa v.v… có thể suy lường hiểu được, chỉ có Phật mới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nói rằng trí môn nêu ra trước đây khó thể liễu giải được, vì thực nghĩa ba thừa tức là chân như, là thứ Bất khả thuy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ựa vào những nghĩa gì” : tức Phật trí tuệ.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như vậy” tới “xuất hiện ở đ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ừ đoạn văn ở dưới là loại thứ ba : Y vào những nghĩa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phần đầu là nêu sơ lược, phần sau là giải thích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đoạn văn trước khởi lên, nên mượn hình thức hỏi để hiển l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nguyên nhân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vì ngôn từ khó hiểu, chỉ Phật mới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ăn cứ vào những nghĩa gì mà nói như vậy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ư Phật Thế tôn” : là nói chung chư Phật ba đời mười phươ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ỉ vì một đại sự” : sự ở đây tùy theo ngữ cảnh thích ứng có thể hiểu là sự vật, thể sự, sự nghĩa, đạo lý đều được. Phật vì nhân duyên đại sự này mà xuất hiện ở thế gian, tự xưng đức hiệu, làm lợi ích rộng rãi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hế thì như nhị thừa nhập diệt, do đại sự này, nên Phật tùy nghi mà thuyết, ý hướng khó bi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xuất hiện ở đ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phần giải thích rộng, có hai phần : đầu là hiển lộ riêng, sau là giải thích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hiển lộ riêng có ba : một là Hỏi, hai là Giải thích, ba là K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ỏ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Phật Thế tôn” tới “xuất hiện ở đ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Thể của đại sự tức là tri kiến, chư Phật Thế tôn xuất thế vì đại sự này. Dùng bốn nghĩa mà thuyết minh vấn đề này, đó là Khai, Thị, Ngộ,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một đại sự thì dựa vào bốn loại nghĩa cần phải b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ật tri kiến” : có nghĩa là Như Lai năng chứng như thực, biết nghĩa kia. Đây có ba cách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ách giải thích thứ nhấ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tính chân như gọi là như thực. Pháp chân tính nêu đó tức là Sở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a lý, cảnh giới đều gọi là nghĩa. Thể của Chánh trí gọi là năng chứng, vì có khả năng biết được nghĩa lý, chứng được chân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ánh trí năng chứng, chân như sở chứng này, năng sở tri kiến đều gọi là tri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 là tính của tri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 là dụng của tri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tướng tri kiến đều gọi là tri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t Nhã Luận của ngài Vô Trước nói rằng : Vô thượng Bồ đề là Pháp thân. Chính đẳng Bồ đề là Báo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Giải Thâm Mật nói rằng : Bồ đề, Bồ đề đoạn đều gọi là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rằng : Thuyết trí và trí xứ đều gọi là Bát nh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Tri : chỉ Chiùnh thể trí. Kiến : chỉ Hậu đắc trí. Hai trí này là dụng, vì có thể soi dọi được hai loại cảnh chân tục. Bản tính hai thứ này chính là Chân như, gọi gộp lại là Tri kiến. Dùnh tính để tới tướng, nên gọi là Tri kiến, vì muốn khiến nhị thừa cầu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rằng : “Nhất thừa tức Phật thừa. Phật thừa tức là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Đại Thừa luận nói : Vừa là thừa lại vừa là lớn, nên gọi là đại thừa, đó là vạn hạnh. Hoặc Thừa có đại tính, nên gọi là đại thừa, đó là Chân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nhất thừa Phật quả, thừa thể thông suốt cả Lý và Trí, đáng làm tông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ụ ý của nhà lửa, xe trâu là ở Dụng của Trí, vì xe trâu v.v… là do ta đặ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ụ ý của đường hiểm, bảo sở (nơi chứa của báu) là ở Tính của Trí, vì gọi Hóa là Thành, chẳng phải là bảo sở. Do đó gộp hai thứ lại thì gọi Tri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luận nói rằng : những gì là bốn ? </w:t>
      </w:r>
    </w:p>
    <w:p>
      <w:pPr>
        <w:pStyle w:val="Normal"/>
        <w:jc w:val="both"/>
        <w:rPr/>
      </w:pPr>
      <w:r>
        <w:rPr>
          <w:rFonts w:cs="Times New Roman" w:ascii="Times New Roman" w:hAnsi="Times New Roman"/>
          <w:sz w:val="28"/>
          <w:szCs w:val="28"/>
        </w:rPr>
        <w:t xml:space="preserve">1) “Khai”, có nghĩa là vô thượng vì ngoài Nhất thiết trí trí ra không còn có sự nào khác. Nhất thiết trí đó là Phật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trí đây là Căn bản trí và Hậu đắc trí. Hai thứ này là Dụng. Tính của hai trí này tức là Chân như. Dù là Dụng hay là Tính đều gọi gộp là Trí. Trí của bậc Nhất thiết trí gọi là Nhất thiết trí trí. Thêm nữa, Nhất thiết trí này là Căn bản trí. Trí nói lập lại (chỉ Nhất thiết trí trí) là Hậu đắc trí. Hai Trí được nêu ra này duy trì Trí tính Chân như Diệu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Nhất thiết trí là Trí dụng Bồ đề. Lại nói Trí là Trí tính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l loại Như Lai tạng : nay nói rõ cả hai loại này đều vô thượng, khen là thắng diệu, để khiến ưa thích. Song thể của Bồ đề này là chủng tử vốn có, là hữu vi, do nghe nhiều, nên huân tập, nhân tu mà sinh trưởng. Thể ấy tức là Bốn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Lăng Già nói rằng : Thức A lại da gọi là Không Như Lai tạng, huân tập đầy đủ pháp vô lậu nên gọi là Bất không Như Lai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ng thức hữu lậu vốn là hư vọng chẳng thực, nên gọi là Không. Có thể hàm tàng chứa đựng hết thảy Vô lậu chủng, nên gọi là Như Lai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của chủng tử Bốn trí là vô lậu, chẳng phải là pháp hư vọng, do gần thiện hữu, nghe nhiều huân tập dần dần sinh trưởng mới thành Bốn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của Bốn trí gọi là Bất không Như Lai tạng. Tạng là hàm tàng chứa đựng, là nghĩa của Nhân tính, giống như trồng cây sinh trưởng viên mãn. Thể tính Niết bàn đó là vô vi, vốn đã sẵn có tự tính thanh tịnh, sau gặp thiện hữu, đoạn chướng mà được hiển lộ. Tuy cùng một chân như, gặp duyên khác nhau, nên chứng khác nhau và gọi là Bốn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rằng : “Có hai loại Như Lai tạng Không tr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ông Như Lai tạng , là hết thảy phiền não tạng, dù Ly hay Thoát, dù Đoạn hay D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ất Không Như Lai tạng , là bất tư nghị pháp chẳng ly chẳng thoát, chẳng đoạn chẳng dị (chẳ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iền não hữu lậu vốn là hư vọng chẳng thực, hay che chân như, đó gọi là Không Như Lai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ết bàn vô lậu thể là vô vi, chẳng phải là pháp hư vọng, do gần thiện duyên, đoạn các phiền não, dần dần Trí khởi, phương tiện hiển chứng, đó gọi là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tính chẳng phải là Không, nhân Không mà hiển lộ, vì tính của Không, Phiền não che đậy ngôi vị, gọi là Không Như Lai tạng, vì Tạng có nghĩa là che đậy giấu kín Nhân tính. Cho nên ngôi vị trong Phiền não triền (trong vòng trói buộc của phiền não) gọi là Như Lai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xuất ly khỏi phiền não thì gọi là Pháp thân, tức là Pháp thân này nhân Không mà hiển lộ, vì bản tính Không, nên cũng gọi là Bất Không Như Lai tạng, như ngọc báu Đao Đề Da Quật được hiển l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A lại da thức cùng các phiền não gọi là Như Lai tạng thì như Kinh Niết bàn đã nói : “Lúc chưa đắc A nậu đa la Tam miệu Tam Bồ đề, thiện pháp hay bất thiện pháp đều gọi là Phật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 “Chủng tính ngụy thân, thất thức trụ, tham dục, sân khuể, ngu si, thập Bất thiện nghiệp đạo đều là Như Lai chủ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chỉ là vì lời văn khác nhau, nhưng cùng nhằm giải thích Như Lai tạng. Tức trước Bồ đề gọi là Báo thân. Báo thân tu sinh, Pháp thân tu hiển, vì Pháp thân chứng nhân chứng, Báo thân sinh nhâ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ng l có bốn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ăng hàm tàng : Tạng chỉ A lại da thức ví như kho tàng v.v… (có khả năng chứa đự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ăng sinh đức : Tạng chỉ Báo thân chủng tử, ví như hạt thóc giống (có khả năng sinh trưởng giố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ăng phú tàng : Tạng chỉ phiền não v.v… ví như đất che đậy vật (có khả năng che đậy, cất gi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ăng hiển đức : Tạng chỉ Pháp thân Phật tính ví như tính chất của vàng ròng v.v… (có thể tỏ rõ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đại thể mà nói, Sở tri chướng đoạn thì chứng Phật báo thân, Bồ đề viên mãn; Phiền não chướng đoạn thì chứng Phật pháp thân, Niết bàn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Phật ra đời, muốn khiến cho chúng sinh đoạn Sở tri chướng, cùng Sở phát nghiệp gộp Sở đắc quả, hết thảy đều hết, viên chứng Bồ đề, khai Tri kiến tướng, khiến được thanh tịnh, vì chướng hết Trí viên thì gọi là thanh tịnh. Muốn khiến cho chúng sinh đoạn Phiền não chướng cùng Sở phát nghiệp gộp Sở đắc quả, hết thảy đều hết, viên chứng Niết bàn, khai Tri kiến tính, khiến được thanh tịnh, vì chướng hết Lý tỏ thì gọi là thanh tịnh. Duyên tri kiến ấy, nên xuất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óm lại, Khai : ở đây có nghĩa là xuất sinh, hiển chứng, vì xuất sinh Bồ đề, hiển chứng Niết bàn. Trừ hai loại này ra không có sự gì khác hơn được hai pháp ấy, nên gọi là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ị : đồng nghĩa với khai, vì Pháp thân ba thừa Thinh văn, Bích chi Phật và Phật bình đẳng. Pháp thân bình đẳng vì Phật tính Pháp thân không có gì khác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Ví như bò sữa có nhiều màu lông khác nhau, nhưng vắt sữa của chúng để ở một chỗ thì đều màu trắng không khác”. Phật tính cũng thế. Chúng sinh tuy có nhiều loại khác nhau , nhưng Phật tính thì không khác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ở đây nói rằng : Pháp thân ba thừa vốn dĩ bình đẳng, nhưng chúng sinh chẳng biết, chẳng chịu tu chứng Pháp thân viên mãn. Chư Phật ra đời muốn khai thị cho chúng sinh thấy tính của Phật tri kiến này, ba thừa cùng có sự bình đẳng không hai, khiến họ cùng chứng mãn để thành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ộ : đây có nghĩa là chẳng biết. Vì hết thảy Thinh văn, Bích chi Phật chẳng biết Chân thực xứ đó. Chẳng biết Chân thực xứ có nghĩa là chẳng biết cứu cánh chỉ một Phật thừa. Như có người đến nhà bạn thân, say rượu nằm kềnh, người bạn đem viên ngọc vô giá buộc vào trong áo, lúc đầu người ấy chẳng biết sau này tỉnh ngộ mới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ý nói rằng : nhị thừa chẳng biết cứu cánh chỉ một Phật thừa thể, tức là Bốn trí Bồ đề, bởi vậy chẳng tu Báo thân viên mãn. Phật ra đời là muốn cho chúng sinh giác ngộ về Bồ đề trí : cứu cánh chỉ một Phật thừa này, khiến họ tu sinh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tr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ai, thì song hiển (thuyết minh cả hai thứ) Pháp thân-Báo thân, Niết bàn-Bồ đề hai loại vô thượng, tán thán sự thù thắng của các loại đó khiến chúng sinh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ị, thì biệt hiển (thuyết minh riêng từng thứ một) Pháp thân Niết bàn, ba thừa không khác, vốn dĩ đã có, khiến họ tu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ộ, thì biệt hiển Báo thân Bồ đề đệ nhất cứu cánh, vốn có chủng tử khiến trụ quả sinh, thuyết minh cả Đoạn đức và Trí đức trong quả. Đã chứng hai thứ này thì lợi lạc quần sinh, ứng với vật mà hiện hình, ứng với cơ mà thuyết pháp; đó là Hóa thân cùng Tha thụ dụng gọi là Ân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ập, có nghĩa là vì muốn khiến chúng sinh chứng đắc Bất thoái chuyển địa mà thị hiện ra với vô lượng Trí nghiệp. Ba thứ Khai, Thị, Ngộ, ở trên hoặc tổng hiển (thuyết minh chung) hoặc biệt hiển (thuyết minh riêng), tuy đã hiển lộ Phật quả vô thượng, đồng chứng thù thắng nhưng chưa biết làm như thế nào mà có thể chứng được. Nay nói rõ cái nhân của Năng chứng, Năng đắc, nên gọi là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bản luận này, thì Sơ địa trở lên gọi là Bất thoái địa. Vì Thể Dụng của Nhất thiết trí trí trong quả vị Phật to lớn, nên gọi là Vô lượng trí. Còn nghiệp đây tức là Nhân vậy. Phật ra đời để thuyết về cái Nhân khiến hạng Sơ địa trở lên có thể chứng được Phật quả Nhất thiết trí, cho nên gọi là Nhập. Phật thuyết về Nhân này là muốn khiến cho các hạng hữu học, vô học của nhị thừa cùng hạng trước Sơ địa chứng đắc Bất thoái chuyển địa từ Sơ địa trở l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ập Biến dịch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chủng trí nhân, </w:t>
      </w:r>
    </w:p>
    <w:p>
      <w:pPr>
        <w:pStyle w:val="Normal"/>
        <w:jc w:val="both"/>
        <w:rPr/>
      </w:pPr>
      <w:r>
        <w:rPr>
          <w:rFonts w:cs="Times New Roman" w:ascii="Times New Roman" w:hAnsi="Times New Roman"/>
          <w:sz w:val="28"/>
          <w:szCs w:val="28"/>
        </w:rPr>
        <w:t xml:space="preserve">Quan sát Trí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ạâp Phật nhị quả”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câu này nói : Phật ra đời là muốn cho chúng sinh đoạn hết hai chướng, khai tri kiến Phật Bồ đề, Niết bàn, khiến họ chứng Thanh tịnh, Phật tán thán hai thứ Vô thượng là cốt để khuyến khích họ khiến họ ưa thích. Phật nói rõ Pháp thân đồng hữu, là để khiến họ tu chứng, giác ngộ cho họ về duy nhất Phật thừa trí mà họ chẳng biết, để khiến họ tu sinh. Phật đã nói rõ thể tính thù thắng của Phật quả Bồ đề Niết bàn và nói rõ cái Nhân của nó để khiến họ thú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dụng ý của Phật ra đời là để thuyết về nhất thừa, dù là Quả hay Nhân. để khiến các chúng sinh tu nhân chứng quả đều được thành Phật, chứ chẳng vì mục đích gì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tán thán Trí tuệ và Trí tuệ môn, tức là Giáo và Lý nhất thừa. Nay thuyết Hạnh và Quả. Cho nên biết rằng Bốn pháp nhất thừa gọi là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Bất thoái có nghĩa là Bát địa trở lên tu hành bất thoái. Các Luận nói rằng vì thụ Biến dịch sinh, nên tuy nhị thừa hồi tâm, nhưng chưa tới ngay được địa vị đó. Tam thừa đều đồng, sau mới quyết định được xuất Phân đoạn tử, nhập Biến dịch sinh. Cho nên mới có thuyết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nhị thừa là hạng phiền não bất thoái, trải ba đại kiếp, đều gọi là Bất thoái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nhất thừa là hạng tu hạnh nhất thừa hoặc Tín hoặc Vị hoặc Chứng hoặc Hành, nay ở trong này đều khiến nhập cả. Nên đều gọi là Bất thoái. Hoặc Thực thể nhất thừa quả nhân này là Trí tuệ và Trí tuệ môn của chư Phật đã nói trước đây, tức là Quyền Giáo tam thừa đã thuyết trước đây, khiến hạng nhị thừa bỏ Quyền lấy Thực, tu Nhân nhất thừa, hướng Quả nhất thừa. Đó là bản ý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điều nói chung và nói riêng về Quả -Nhân trên đây là để giải thích về bốn loại (Khai, Thị, Ngộ, Nhập). Cứ theo ở dưới thì trong Phật pháp ba đời, chẳng thuyết về loại Khai đầu tiên, chỉ nói về Thị, Ngộ và Nhập. Cho nên biết rằng chỉ nên thuyết như vậy mới tốt, vì Thị, Ngộ thuyết minh riêng về hai Quả đã đầy đủ, chẳng cần phải nêu lên nữa, vì nêu lên hai loại này là đã bao quát hết thảy muôn đức hữu vi vô vi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Phương Tiện của kinh này, thuyết pháp nhất thừa, chỉ là để cho hạng thượng căn. Do đó mà phân tích chung rằng Bồ đề Niết bàn dù Nhân hay Quả, đều coi đó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Thí Dụ cốt nhằm vào hạng trung căn, chỉ thuyết về Ngộ : Ngưu xa (xe trâu), Bồ đề trí đức nhất thừa, hạng này chỉ mê mờ về Nhân trí, chẳng mê mờ về Nhân lý và Quả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Hóa Thành Dụ là để cho hạng hạ căn, chỉ thuyết về Thị : Bảo sở, Niết bàn đoạn đức nhất thừa, vì hạng này chỉ mê mờ về Quả lý, chẳng mê mờ về Quả trí, Nhân lý trí. Đối với mỗi hạng đều tùy theo sự thích nghi của họ mà đoạn trừ chướng cho họ, khiến họ tiến nhập, nên chỉ thuyết riêng về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đối với hai hạng trung hạ, thuyết hai môn Nhân quả trí và Nhân quả lý đan xen vào nhau, ánh chiếu cho nhau để cho họ hiểu. Riêng một phẩm này thuyết minh chung cả Nhân quả Giác tịch nhất thừa, lý nghĩa đầy đủ. Cho nên trong bản luận đã giải thích cặn kẽ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phẩm khác chỉ giải thích tóm tắt đại ý vì chẳng khác gì ở đây. Nếu giải phẩm này thì là giải cả một bộ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xét hạ văn thì Ngưu xa (xe trâu) tại Quả, tức là Bồ đề. Hạ văn chỉ thuyết minh về cái Trí trong Nhân, vì tam thừa nhờ đó mà tới đạo tràng. Thêm nữa Lý tuy rằng thế, song trong các kinh luận như Vô Lượng Nghĩa phần nhiều thuyết về Niết bàn Lý tính trí tuệ, coi đó là nhất thừa vì là gốc của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ách giải thích thứ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bốn nghĩa này đều dựa chung vào Phật tính, Pháp thân, Trí thể lấy đó làm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rằng : “Đại sự đây là chỉ Phật tính. Hơn nữa Rốt ráo (tất cánh) có hai loại : </w:t>
      </w:r>
    </w:p>
    <w:p>
      <w:pPr>
        <w:pStyle w:val="Normal"/>
        <w:jc w:val="both"/>
        <w:rPr/>
      </w:pPr>
      <w:r>
        <w:rPr>
          <w:rFonts w:cs="Times New Roman" w:ascii="Times New Roman" w:hAnsi="Times New Roman"/>
          <w:sz w:val="28"/>
          <w:szCs w:val="28"/>
        </w:rPr>
        <w:t xml:space="preserve">a) Rốt ráo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Rốt ráo cứu c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ốt ráo trang nghiêm là chỉ sáu Ba La Mật. Rốt ráo cứu cánh là nhất thừa sở đắc của hết thảy chúng sinh. Nhất thừa đây tức là Phật tính. Vì nghĩa này nên ta nói rằng hết thảy chúng sinh đều có Phật tính, đều có nhất thừa, vì bị vô minh che lấp nên chẳng thể thấy được. Cho nên biết rằng Phật tính tức là tri kiến, tức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uyết rằng các chúng sinh đều có Phật tính, đó gọi là K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ân biệt cặn kẽ rõ ràng, gọi là Thị : đây là Pháp Phật tính, đây là Báo Phật tính, đây là Nhân tính, đây là Duyên tính, đây là Lý tính, đây là Hành tính, đây là Thiện căn nhân tính, đây là Bất thiện căn nhân tính. Tất cả những điều giải thích như thế thì gọi là T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Niết Bàn nói rằng : “Như trong nhà cô gái nghèo có chôn giấu nhiều vàng, người nhà lớn bé không ai biết cả. Bấy giờ có một người lạ giỏi biết phương tiện bèn tới ngay nhà đó đào lên được số vàng chôn giấu. Cô gái thấy thế rồi tâm sinh hoan hỉ, nảy ra tư tưởng cho là kỳ lạ đặc biệt và rất tôn sùng hâm mộ người này. Này Thiẹân nam tử ! Phật tính của chúng sinh cũng giống y như vậy mà hết thảy chúng sinh chẳng thể thấy được. Cũng giống như chỗ vàng chôn giấu kia mà cô gái nghèo chẳng biết. Này Thiện nam tử ! Ta nay nói rõ cho tất cả biết là hết thảy chúng sinh đều có Phật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giỏi phương tiện tức là Như Lai. Cô gái nghèo tức là hết thảy vô lượng chúng sinh. Vàng ròng chôn giấu tức là Phật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ân biệt mọi điều, khiến họ hiểu ra, đó gọi là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uyên họ khởi tu, khiến họ nhập chứng, đó gọi là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heo cách giải thích này thì câu “xe trâu cho tất cả, ta chế tạo cho các ngươi” trong phẩm Thí Dụ sẽ chẳng phải là nghĩ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ách giải thích thứ ba : </w:t>
      </w:r>
    </w:p>
    <w:p>
      <w:pPr>
        <w:pStyle w:val="Normal"/>
        <w:jc w:val="both"/>
        <w:rPr/>
      </w:pPr>
      <w:r>
        <w:rPr>
          <w:rFonts w:cs="Times New Roman" w:ascii="Times New Roman" w:hAnsi="Times New Roman"/>
          <w:sz w:val="28"/>
          <w:szCs w:val="28"/>
        </w:rPr>
        <w:t xml:space="preserve">Ba loại đầu thì căn cứ vào Phật quả, tức là ba sự của Đại bát nhã và Niết bàn, mà lý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quyển thứ hai nói : “Ta nay sẽ khiến hết thảy chúng sinh cùng con ta, bốn bộ chúng tất cả đều an trụ ở trong Bí mật tạng. Ta cũng sẽ an trụ ở trong đó mà nhập Niết bàn. Thế nào gọi là Bí mật tạng ? Giống như ba chấm của chữ Y, nếu cùng dàn thành một hàng thì chẳng thành chữ Y, nếu thẳng một hàng dọc cũng chẳng thành. Phải viết như ba mắt trên mặt Ma Hê Thủ La mới thành được chữ Y. Ba chấm nếu tách riêng từng chấm cũng chẳng thành chữ Y. Ta cũng như vậy : riêng pháp Giải thoát cũng chẳng phải là Niết bàn. Thân Như Lai cũng chẳng phải là Niết bàn. Đại Bát nhã cũng chẳng phải là Niết bàn. Ba pháp mỗi thứ mỗi khác cũng chẳng phải là Niết bàn. Ta nay an trụ ở ba pháp như vậy mà vì chúng sinh, cho nên gọi là Nhập Niết bàn cũng giống như chữ Y của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ý nói : </w:t>
      </w:r>
    </w:p>
    <w:p>
      <w:pPr>
        <w:pStyle w:val="Normal"/>
        <w:jc w:val="both"/>
        <w:rPr/>
      </w:pPr>
      <w:r>
        <w:rPr>
          <w:rFonts w:cs="Times New Roman" w:ascii="Times New Roman" w:hAnsi="Times New Roman"/>
          <w:sz w:val="28"/>
          <w:szCs w:val="28"/>
        </w:rPr>
        <w:t>- Chữ Y trong tiếng Phạm trên có hai chấm, dưới có một chấm, giống như chữ Phẩm [</w:t>
      </w:r>
      <w:r>
        <w:rPr>
          <w:rFonts w:ascii="Times New Roman" w:hAnsi="Times New Roman" w:cs="Times New Roman" w:eastAsia="MS Gothic;ＭＳ ゴシック"/>
          <w:sz w:val="28"/>
          <w:szCs w:val="28"/>
        </w:rPr>
        <w:t>品</w:t>
      </w:r>
      <w:r>
        <w:rPr>
          <w:rFonts w:cs="Times New Roman" w:ascii="Times New Roman" w:hAnsi="Times New Roman"/>
          <w:sz w:val="28"/>
          <w:szCs w:val="28"/>
        </w:rPr>
        <w:t xml:space="preserve">] lộn ng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Tịnh : nghĩa như chữ Hoành, nghĩa là Ngang, chỉ Tiền Hậu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Tung : nghĩa là Dọc, chỉ ba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gian nói tung hoành tức như đây nói dọc ngang đều chẳng phải là chữ Y. Ba chấm đặt riêng ra cũng chẳng phải là chữ Y. Cả ba phải hòa hợp, chẳng ngang chẳng dọc, cũng chẳng xa lìa riêng biệt, hòa hợp ba chấm chẳng một chẳng khác, như ba mắt trên mặt của Đại Tự Tại thiên trên trán có một, dưới lông mày mỗi bên có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nhập Niết bàn cũng giống y như vậy. Ma ha Bát nhã là Trí năng chứng. Thân Như Lai là Pháp thân sở chứng. Giải thoát có nghĩa là do lúc Trí năng chứng chứng được Lý sở chứng pháp thân, thì Hai chướng diệt, tận Nhị tử, sau này Hậu hữu chẳng còn tiếp tục, không còn có sự trói buộc nào nữa và giả danh là Trạch diệt, đó tức là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Tạp Tập nói rằng : Diệt đế gồm ba thứ : Năng diệt, Sở diệt và Diệt tính. Đó tức là ba thứ được nói đến trong Kinh Đại Bát Niết Bàn : Bát nhã ở trên là Đạo năng chứng, như mắt trên trán. Pháp thân, Giải thoát đều ngang hàng ở dưới vì là Sở chứng, giống như hai mắt ở dưới lông mày. Dùng Trí chứng Lý khiến Hoặc khổ sau này đều đoạn, chẳng sinh, đó gọi là Nhập Niết bàn. Đó là Phật an trụ Bí mật tạng, chẳng giống với trí nhị thừa chỉ liễu ngộ về Sinh không, chẳng phải là lý Đại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hỉ là lý Sinh không vô ngã thì chẳng gọi là Pháp thân, chỉ đắc Giả trạch diệt : Hoặc chủng, cùng Phân đoạn tử thiểu phần chẳng sinh, mà chẳng đắc Thắng giải thoát tập khí cùng Trí chướng diệt, hai Phân đọan tử Biến dịch tử đều tận. Như tung như hoành chẳng phải là đại Niết bàn. Thiêu thân diệt trí, nhị thừa gọi đó là Nhập. Không có Hiện thân trí, sao được gọi là Đại ? Phật nay chẳng thế, nên gọi là Đ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là Bí tạng, người xưa có giải thích chỉ y vào Chân như cho là Ba sự, gọi là Đại Niết bàn, thế thì không có nghĩa Nhập. Thường trụ chẳng hoại để làm lợi cho hữu tình; dùng Trí mà chứng Chân, giải thoát khỏi Hoặc khổ, thế mới gọi là Nhập. Đó là ý của Phật nên chẳng giống với nhị thừa không có Thân trí mới gọi là Nhập. Cho nên Phật tự nói rằng : “Giả sử quạ, cú …” cho đến “…vĩnh viễn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ưa ra cách giải thích này khéo thuận với kinh đó, cứ đọc kỹ kinh văn sẽ tự biết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 ha Bát nhã : tức là Khai Phật tri kiến. Nên Luận nói rằng trừ Nhất thiết trí trí ra không còn có sự gì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ất thiết trí là trí chứng nhị Không. Trí được lập lại (nhất thiết trí trí) là trí chứng chư Hữu. Trí này tối thắng diệu nên gọi là Vô thượng, vì không có gì hơ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 thân : tức là Thị Phật tri kiến. Nên Luận nói rằng : Ba thừa bình đẳng vì Phật tính Pháp thân không có gì khác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thoát : tức là Ngộ Phật Tri kiến. Hai Chướng đều diệt, hai Tử đều tận là Chân giải thoát. Nhị thừa chỉ đắc một Chướng một Tử diệt tận vô dư, chẳng biết thứ giải thoát này. Cho nên Luận nói rằng: Nhị thừa chẳng biết Chân thực xứ, nên khiến họ tỏ ngộ. </w:t>
      </w:r>
    </w:p>
    <w:p>
      <w:pPr>
        <w:pStyle w:val="Normal"/>
        <w:jc w:val="both"/>
        <w:rPr/>
      </w:pPr>
      <w:r>
        <w:rPr>
          <w:rFonts w:cs="Times New Roman" w:ascii="Times New Roman" w:hAnsi="Times New Roman"/>
          <w:sz w:val="28"/>
          <w:szCs w:val="28"/>
        </w:rPr>
        <w:t xml:space="preserve">Ba sự trên đây tức là Chứng nhập Đại bát Niết bàn. Đây ắt có Nhân, thuyết thêm nghĩa Nhập, nên Luận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p : thị hiện Bất thoái chuyển địa và Vô lượng trí nghiệp. Phật ra đời là muốn khiến cho hữu tình ba thừa đều tu Bất thoái địa nghiệp, an trụ Bí mật tạng, nhập Đại Niết bàn, chẳng vì sự gì khác. Đây với Niết bàn về danh tự tuy khác, nhưng thể tính không khác, vì hết thảy đều muốn tu hành cái Nhân, chứng nhập Phật quả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giải thích như thế thì vừa hợp với việc rời Hóa thành mà tới Bảo sở, hợp với việc cởi xe trâu mà rời nhà lửa. Thể đức nhất thừa đã gọi là Đại bát Niết bàn : hai thân Pháp, Báo, Chính giác và Viên tịch nhất nhất đều thâu tóm đầy đủ. Thế thì còn có lý gì mà chẳng nói đến nữ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ba cách giải thích này chỉ lấy Trí tuệ sở thuyên gọi đó là nhất thừa. Thế thì Giáo môn năng thuyên là ở dưới thuyết trên, vì là tùy nghi sở thuyết, ý thú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lấy Liên hoa (hoa sen) mà ví với Diệu pháp, ắt gồm cả hai nghĩa : Khai phô (khai hoa) và Tú xuất (kết quả), Quả tú Nhân phô. Như vậy cũng không có gì sai tr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Kinh Thắng Man v.v… và hạ văn kinh này phần nhiều nói đến Chân lý, coi đó là nhất thừa, là cái gốc của thừa. Thực thông hai loại, gồm hết mọi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Khai Thị Ngộ nói rõ Phật quả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loại Nhập nói rõ Phạât nhân thừa. Nhân thừa tuy thông cả ba vô số kiếp, nhưng nay ở đây chỉ lấy sau kiếp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khiến chứng Bất thoái vị, vì như trong Kinh Lăng Già, Thập Địa chia làm ba loại Ý sinh thân và giải thích từng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phẩm sau nói rằng : Thinh văn, Duyên giác và Bồ tát Bất thoái cưỡi Bảo thừa này thẳng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 “Vô minh là duyên, nghiệp Vô lậu là nhân mà sinh ra ba loại Ý sinh thân của A la hán, Bích chi Phật và Đại lực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Sơ địa thực ở trong ba cõi Phân đoạn tử, chưa ra khỏi nhà lửa, vì vẫn còn ở trong cửa sẽ bị thiêu đốt, nên chẳng cho tên gọi là nhất thừa. Hoặc sau Bát địa gọi là Bất thoái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nói : sau Bát địa là Ý sinh thân, đắc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 quả vị Dương Lộc (chỉ quả vị Thinh văn, Duyên giác) của loại vô học nhị thừa mà còn ở trong Phân đoạn (tử), theo lý mà nói, là còn ở trong cửa; như loại tiểu Bồ tát, theo lý mà nói chẳng phải là Xuất trạch (ra khỏi nhà lửa - chỉ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 nếu còn ở trong Phân đoạn thì theo lý mà nói, chẳng phải là Xuất trạch. Ngoài ra, nếu là vĩnh diệt, đã đắc Niết bàn, thì gọi là ở ngoài cửa, chẳng giống với loại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 cớ sao Nhị tử chạy tới chỗ Ngưu, Dương, Lộc (3 xe) mà gọi là Xuất trạch. Còn Đại tử (chỉ người tu đại thừa) cũng chạy tới chỗ Ngưu xa mà Bồ tát lại chưa Xuất trạ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 nhị thừa mà Hoặc chủng tận, đắc diệt thì gọi là Xuất trạch. Còn Bồ tát mà sơ kiếp Hoặc vẫn hiện hành thì làm sao gọi là Xuất trạch được ? Hơn nữa Thất địa mà Phân đoạn tử tận ở lần sinh này thì cũng gọi là Xuất trạch vì giống nhị thừa. Trước đó thì chẳng phải vì còn nhiều lần sinh, vì giống loại hữu học. Cho nên Xuất trạch rồi mới thượng Ngưu xa (chỉ đắc quả vị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vậy trong phần Khai đầu tiên của kinh văn này, đầu tiên nêu chung Thắng trí (tức quả vị tốt đẹp sẽ đạt tới) khiến cho được ngôn giáo thanh tịnh. Sau đó thuyết minh riêng về ba thứ, nên chỉ lược qua mà chẳng thuy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xuất hiện ở đ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 phần k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Xá Lợi Phất” tới “thị ngộ chúng sinh”. </w:t>
      </w:r>
    </w:p>
    <w:p>
      <w:pPr>
        <w:pStyle w:val="Normal"/>
        <w:jc w:val="both"/>
        <w:rPr/>
      </w:pPr>
      <w:r>
        <w:rPr>
          <w:rFonts w:cs="Times New Roman" w:ascii="Times New Roman" w:hAnsi="Times New Roman"/>
          <w:sz w:val="28"/>
          <w:szCs w:val="28"/>
        </w:rPr>
        <w:t xml:space="preserve">Tán rằng : đây giải thích ý ở trước có những ý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ân chúng sinh đều có Phật tính, nên sự giáo hóa của Phật chỉ là hóa cho Bồ tát. Mọi việc Phật làm thường là sự này : chỉ dùng tri kiến của Phật mà Thị Ngộ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phen thứ hai giải thích về Thị Ngộ Nhập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hị có nghĩa là các Bồ tát nếu ai có điều nghi ngờ thì khiến cho họ biết như thực mà tu hành. Có nghĩa là nếu có Bồ tát nào nghi rằng không có Phật tính, chẳng chịu tu hành thì nay Thị sở hóa, chỉ hóa Bồ tát, khiến họ biết ba thừa cùng có Phật tính, đoạn trừ mối nghi cho họ để khiến họ như thực mà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gộ Nhập có nghĩa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ẻ chưa phát tâm thì khiến họ phát tâm, đó là giải nghĩa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ẻ đã phát tâm rồi thì khiến họ Nhập pháp, đó là giải nghĩa Nhậ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minh về Nhân quả đã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giải thích một lần nữa về Ngộ Nhập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ộ là khiến chúng sinh ngoại đạo giác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p là khiến người đắc quả Thinh văn nhập đại Bồ đề, bỏ Tà nhập Chính, bỏ Quyền lấy Thực. </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HOA HUYỀN TÁN  QUYỂN THỨ BA - PHẦN SAU ĐÃ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ên hiệu Bảo An năm thứ ba, tháng tư ngày 23 viết xong. Giao cho Sư Tăng Giác chùa Pháp Long đem in. </w:t>
      </w:r>
    </w:p>
    <w:p>
      <w:pPr>
        <w:pStyle w:val="Normal"/>
        <w:jc w:val="both"/>
        <w:rPr>
          <w:rFonts w:ascii="Times New Roman" w:hAnsi="Times New Roman" w:cs="Times New Roman"/>
          <w:sz w:val="28"/>
          <w:szCs w:val="28"/>
        </w:rPr>
      </w:pPr>
      <w:r>
        <w:rPr>
          <w:rFonts w:cs="Times New Roman" w:ascii="Times New Roman" w:hAnsi="Times New Roman"/>
          <w:sz w:val="28"/>
          <w:szCs w:val="28"/>
        </w:rPr>
        <w:t>Ngày 26 tháng 10 cùng năm đó, di điểm xong, dùng bản của Viên Như phòng, chùa Hưng Phúc đem i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ể pháp được trụ lâu dài ”</w:t>
      </w:r>
    </w:p>
    <w:p>
      <w:pPr>
        <w:pStyle w:val="Normal"/>
        <w:jc w:val="both"/>
        <w:rPr>
          <w:rFonts w:ascii="Times New Roman" w:hAnsi="Times New Roman" w:cs="Times New Roman"/>
          <w:sz w:val="28"/>
          <w:szCs w:val="28"/>
        </w:rPr>
      </w:pPr>
      <w:r>
        <w:rPr>
          <w:rFonts w:cs="Times New Roman" w:ascii="Times New Roman" w:hAnsi="Times New Roman"/>
          <w:sz w:val="28"/>
          <w:szCs w:val="28"/>
        </w:rPr>
        <w:t>Sư Tăng Giác in ở Đông Bắc viện, đọc bản, điểm bản, hiệu điểm cũng xong v.v…</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rPr>
      </w:pPr>
      <w:bookmarkStart w:id="22" w:name="__RefHeading___Toc451420317"/>
      <w:bookmarkEnd w:id="22"/>
      <w:r>
        <w:rPr>
          <w:rFonts w:cs="Times New Roman" w:ascii="Times New Roman" w:hAnsi="Times New Roman"/>
        </w:rPr>
        <w:t>QUYỂN THỨ TƯ</w:t>
      </w:r>
    </w:p>
    <w:p>
      <w:pPr>
        <w:pStyle w:val="Normal"/>
        <w:jc w:val="center"/>
        <w:rPr>
          <w:rFonts w:ascii="Times New Roman" w:hAnsi="Times New Roman" w:cs="Times New Roman"/>
          <w:sz w:val="28"/>
          <w:szCs w:val="28"/>
        </w:rPr>
      </w:pPr>
      <w:r>
        <w:rPr>
          <w:rFonts w:cs="Times New Roman" w:ascii="Times New Roman" w:hAnsi="Times New Roman"/>
          <w:sz w:val="28"/>
          <w:szCs w:val="28"/>
        </w:rPr>
        <w:t>(PHẦN TRƯỚC)</w:t>
      </w:r>
    </w:p>
    <w:p>
      <w:pPr>
        <w:pStyle w:val="Normal"/>
        <w:jc w:val="both"/>
        <w:rPr>
          <w:rFonts w:ascii="Times New Roman" w:hAnsi="Times New Roman" w:cs="Times New Roman"/>
          <w:sz w:val="28"/>
          <w:szCs w:val="28"/>
        </w:rPr>
      </w:pPr>
      <w:r>
        <w:rPr>
          <w:rFonts w:cs="Times New Roman" w:ascii="Times New Roman" w:hAnsi="Times New Roman"/>
          <w:sz w:val="28"/>
          <w:szCs w:val="28"/>
        </w:rPr>
        <w:t>Nghĩa của NHẤT THỪA chính là tông chỉ của ki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y tạm phân biệt sơ qua năm mô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XUẤT THỂ TÍNH (chỉ ra thể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THÍCH DANH TỰ (giải thích danh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MINH THUYẾT 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CHƯƠNG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V. VẤN ĐÁP BIỆN</w:t>
      </w:r>
    </w:p>
    <w:p>
      <w:pPr>
        <w:pStyle w:val="Normal"/>
        <w:jc w:val="both"/>
        <w:rPr>
          <w:rFonts w:ascii="Times New Roman" w:hAnsi="Times New Roman" w:cs="Times New Roman"/>
          <w:sz w:val="28"/>
          <w:szCs w:val="28"/>
        </w:rPr>
      </w:pPr>
      <w:r>
        <w:rPr>
          <w:rFonts w:cs="Times New Roman" w:ascii="Times New Roman" w:hAnsi="Times New Roman"/>
          <w:sz w:val="28"/>
          <w:szCs w:val="28"/>
        </w:rPr>
        <w:t>I. XUẤT THỂ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khái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g hàm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ùy thắng thể . </w:t>
      </w:r>
    </w:p>
    <w:p>
      <w:pPr>
        <w:pStyle w:val="Normal"/>
        <w:jc w:val="both"/>
        <w:rPr>
          <w:rFonts w:ascii="Times New Roman" w:hAnsi="Times New Roman" w:cs="Times New Roman"/>
          <w:sz w:val="28"/>
          <w:szCs w:val="28"/>
        </w:rPr>
      </w:pPr>
      <w:r>
        <w:rPr>
          <w:rFonts w:cs="Times New Roman" w:ascii="Times New Roman" w:hAnsi="Times New Roman"/>
          <w:sz w:val="28"/>
          <w:szCs w:val="28"/>
        </w:rPr>
        <w:t>3. Chân thực th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là Tổng hàm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ết thảy vô lậu dù là Chủng hay là Hiện, hữu vi hay vô vi, dù nhân hay quả, căn bản hay phương tiện, có khả năng thành tựu được Phật đức thì đều gọi là nhất thừa. Nhất thừa tức đại thừa. Đại thừa tức Vô thượng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Thắng Man nói rằng : “nhất thừa đó tức là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luận này nói : Khai là nghĩa Vô thượ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ện Trung Biên luận, Vô Thượng Thừa phẩm nói có ba Vô thượ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ính hành vô thượng : chỉ Thập độ tùy tu sai biệt có 6 chính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ở duyên vô thượng : có 12 loại sở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 chứng vô thượng : Chỉ 10 loại tu chứng như Chủng tính tu chứng v.v… , bao quát hết thảy mọi Cảnh hành quả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Kinh Thắng Man nói rằng : “A la hán, Bích chi Phật vì sợ hãi nên quy y. Bốn trí chẳng cứu cánh thì gọi là Hướng Niết bàn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rằng : “Chính pháp trụ, Chính pháp diệt, Ba la đề mộc xoa, Tỳ ni, xuất gia, thụ cụ túc giới. Sáu pháp này được nói vì mục đích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Cho nên biết rằng : hết thảy mọi căn bản phương tiện, hết thảy vô lậu dù là Chủng hay là Hiện, hữu vi hay vô vi, dù nhân hay quả, có khả năng thành được Phật đức thì đều gọi là nhất thừa, vì ba loại Ý sinh thân đều nhập Sơ địa.</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i là Tùy thắng th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ại này có sáu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iếp sự qui lý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ác Kinh Niết Bàn, Thắng Man v.v… phần nhiều gọi Pháp thân, chân lý, Phật tính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 “Nhất thừa tức là đại thừa. Đại thừa tức là Phật thừa. Phật thừa tức Niết bàn giới (cõi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còn nói : “Trong hằng sa kiếp, tu hành sáu pháp Ba la mật chẳng bằng có người nghe nhận, đọc tụng thậm chí chấp trì kinh quyển, huống hồ còn có người vì người khác mà diễn thuyết rộng rãi”. Đây là đem Hữu vi hạnh so với Vô v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Nhất thừa tức là Phật tính”. Đây (chỉ Kinh Pháp Hoa) diệt Hóa thành, tới Bảo sở, chỉ coi Chân như Pháp thân bình đẳng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ãm dư qui trí thể (thể gom các thứ khác qui về tr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oi Chân trí là nhất thừa. Đoạn văn kinh trước nói : “Phương tiện tri kiến đều đầy đủ. Các Bồ tát bất thoái có số lượng nhiều như cát sông Hằng, dù có nhất tâm cùng nhau suy lường cũng chẳng thể lường được Phậ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hể chỉ là Chính thể, Hậu đắc. Bởi v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tại Nhân vị thì Trí yếu Thức m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ở Quả vị thì Trí mạnh Thức y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Ẩn liệt tòng thắng thể (thể giấu cái kém đi theo cái h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dưới của kinh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ể thuyết Phật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Phật hiện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một sự này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chẳng phải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 : “Pháp đó trụ ngô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thế gian thường cò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ơi đạo tràng biết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o sư phương tiệ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Phân Biệt Công Đức nói : “Có người vì Vô thượng Chính đẳng Bồ đề, ở 80 vạn ưcù na do tha kiếp, tu hành 5 pháp Ba la mật thì công đức này chẳng bằng công đức của người có một niệm sinh tín, vì công đức đạt được của một niệm sinh tín thì chẳng thể ví dụ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oi Phật quả Lý Trí hai loại là nhất thừa. Lý ngưng bản hữu, lìa Triền thì gọi là Niết bàn. Trí chiếu mới sanh, Quả viên thì xưng là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chính là nguồn lớn của bốn Đức, diệu bản của ba Minh. Cho nên nói chư Phật vì tri kiến đó (tức Phật tri kiến) mà xuất hiện ở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i hai thứ Lý Trí là thể của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ính Trí tướng gọi gộp là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ị vận dụng quảng thể (thể hai thứ vận dụng rộ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coi Nhân trí là nhất thừa. Vì trong ví dụ về nhà lửa, cho các Bồ tát cùng Thanh văn dùng Bảo thừa này tới đạo tràng, đó là Nhân hạnh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ắng xuất Phân đoạn thể (thể ưu thắng xuất ly Phân đoạn t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cả Lý Trí của Nhân quả xuất ly Phân đoạn tử, coi đó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ốn nghĩa Khai Thị Ngộ Nhập, ba nghĩa đầu là hai Quả, một nghĩa sau là hai Nhân. Như trên đã nói, nên lướt qua chẳng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 “như Thủ là duyên, nghiệp Hữu lậu là nhân, nối với Hậu hữu nên sinh ra Tam hữu. Cũng vậy, vô minh tập địa là duyên, nghiệp vô lậu là nhân, mà sinh ra ba loại Ý sinh thân của A la hán, Độc giác và Bồ tát đã đượ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Thừa mà Ý sinh thân sử dụng gọi là Nhân trung n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Đại thừa luận nói : “Vạn hạnh, Chân như đều gọi là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ẫn nhiếp thù thắng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i hai môn Thuyên chỉ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tùy theo căn cơ mà đặt ra, ý thú thâm diệu khó biết. Lý giả trí minh (Lý nhờ Trí để đạt tới, nhưng khó biết), Thể sâu khôn dò. Cho nên phẩm Phương Tiện thoạt tiên coi Trí tuệ sở thuyên và Giáo môn năng thuyên là nhất thừa. Trong 17 danh của Kinh Vô Lượng Nghĩa, danh thứ 14 cũng gọi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mà luận về Liên hoa (hoa sen) của kinh này cũng có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ể xuất th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ăng khai phô. </w:t>
      </w:r>
    </w:p>
    <w:p>
      <w:pPr>
        <w:pStyle w:val="Normal"/>
        <w:jc w:val="both"/>
        <w:rPr>
          <w:rFonts w:ascii="Times New Roman" w:hAnsi="Times New Roman" w:cs="Times New Roman"/>
          <w:sz w:val="28"/>
          <w:szCs w:val="28"/>
        </w:rPr>
      </w:pPr>
      <w:r>
        <w:rPr>
          <w:rFonts w:cs="Times New Roman" w:ascii="Times New Roman" w:hAnsi="Times New Roman"/>
          <w:sz w:val="28"/>
          <w:szCs w:val="28"/>
        </w:rPr>
        <w:t>Nghĩa đầu ví với Trí tuệ, nghĩa sau ứng với Tuệ môn. Nếu chỉ coi Chân như là nhất thừa thì mới được một nghĩa Xuất thủy mà mất đi nghĩa thứ hai Năng khai phô. Song nay Liên hoa đã có đủ bốn nghĩa, lẽ nào riêng Pháp lại chỉ có hai lo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là Chân thực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bản đại thừa Giáo, Lý, Hạnh, Quả, cùng Năng nhập đại thừa, Phương tiện, Tứ pháp đều gọi là nhất thừa, vì đều có công năng vận t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ăn bản giá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phẩm này nói : “Trí tuệ môn ấy khó hiểu, khó nhập”. Bản luận giải thích nói : A Hàm rất sâu. Nghĩa Hoa khai phô để ví với Diệu Pháp. Đoạn kinh sau cũng nói : “Pháp Hoa kinh tạng sâu bền xa kín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Đại thừa luận nói : đó là các kinh như Đại Thừa A Tỳ Đạt Mạ v.v… </w:t>
      </w:r>
    </w:p>
    <w:p>
      <w:pPr>
        <w:pStyle w:val="Normal"/>
        <w:jc w:val="both"/>
        <w:rPr/>
      </w:pPr>
      <w:r>
        <w:rPr>
          <w:rFonts w:cs="Times New Roman" w:ascii="Times New Roman" w:hAnsi="Times New Roman"/>
          <w:sz w:val="28"/>
          <w:szCs w:val="28"/>
        </w:rPr>
        <w:t xml:space="preserve">2) Phương tiện giáo : </w:t>
      </w:r>
    </w:p>
    <w:p>
      <w:pPr>
        <w:pStyle w:val="Normal"/>
        <w:jc w:val="both"/>
        <w:rPr/>
      </w:pPr>
      <w:r>
        <w:rPr>
          <w:rFonts w:cs="Times New Roman" w:ascii="Times New Roman" w:hAnsi="Times New Roman"/>
          <w:sz w:val="28"/>
          <w:szCs w:val="28"/>
        </w:rPr>
        <w:t xml:space="preserve">Phẩm này nói : “Hoặc thuyết Tu đa la, Già đà cùng Bản sự, Bản sinh, Vị tằng hữu. Cũng thuyết về Nhân duyên, Thí dụ cùng Kỳ dạ, Ưu ba đề xá kinh. Chín bộ pháp này của ta lấy việc Nhập đại thừa làm gốc, tùy thuận chúng sinh mà thuyết, vậy nên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rằng : “Chính pháp trụ v.v… Sáu xứ này được thuyết vì mục đích đại thừa”. Cho nên tiểu thừa tam tạng đều là đại thừa phương tiẹ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ăn bản l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Pháp tính chân như. Các Hạnh như Lục độ v.v… nhờ vận dụng chân lý này mà có thể đi tới đích, nên gọi là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trên kinh này nói : “chư Phật trí tuệ rất sâu vô lượng”. Bài tụng ở dưới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áp đó trụ ngô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Thế gian thường cò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ơi đạo tràng biết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o sư phương tiệ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luận nói : Quán niệm có nghĩa là người tu đại thừa, quán pháp vô ngã, Chân như pháp giới v.v…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Tính luận nói : Hoặc Thừa ấy tính lớn, nên gọi là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ện Trung Biên nói : Chân như pháp giới gọi là Sở duyên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ương tiện l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lý Tứ đế. Nhị thừa sở quán đều là Phương tiẹân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rằng : “Thanh văn biết Bốn thánh đế Hữu tác. Phật biết Bốn thánh đế Vô t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cũng nói : “Thanh văn có Khổ, có Đế mà không có Thực. Bồ tát thì đủ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luận nói : Quán niệm có nghĩa là Thanh văn quán Nhân vô ngã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hai lý này đều là Lý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ăn bản hạ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Lục độ vạn hạnh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ịa luận nói : Thất địa tu bốn Bồ tát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An Lạc Hạnh nêu các hạnh đều là Bồ tát hạnh. Lại nói : “dùng Bảo thừa ấy tới thẳng Đạo tràng, đó tức là Hạnh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Đại Thừa luận nói : “vừa là Thừa, lại vừa là lớn, nên gọi là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ện Trung Biên nói : “mười Ba la mật, đó gọi là Hạnh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Phương tiện hạ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 “Chính pháp trụ v.v… Sáu xứ này được thuyết vì mục đích đại thừa”. Y vào Tam tạng giáo mà tiến Thiện, diệt Ác, tu Vô lậu hạnh, đều là Hạnh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Hoa luận nói : “gọi là Phương tiện là vì Thanh văn thì quán Ấm, Giới, Nhập, chán khổ lìa khổ. Còn Bồ tát thì tu Sáu độ, Bốn nhiếp, Hai lợi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hai loại hạnh trên đều là Hạnh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ăn bản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 Bồ đề Niết bàn của Phật thân, tức là hai thân Pháp - Báo, hai kiến Lý - Trí đã nói ở tr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dưới của kinh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thuyết Phật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Phật hiện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mộtù sự này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chẳng phải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nói : “ Pháp đó trụ ngô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thế gian thường cò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ơi đạo tràng biết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o sư phương tiệ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Pháp thân, Báo thân, Hóa thân được thuyết ở phẩm Thọ Lượng đều là Quả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ện Trung Biên nói : trong 10 Tu chứng thì thứ bảy là Tịnh độ, thứ chín là Phật địa, thứ mười là Thị hiện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Phương tiện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 Bồ đề, Niết bàn của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dưới kinh này nói : “Sở hành của các ngươi là đạo Bồ tát. Phương tiện bày đặt ra xe dê, xe hươu là nhằm cầu được xe trâu để thoát ra nhà lửa. Hóa thành ở giữa đường chỉ là chỗ nghỉ chân để đi tới Bảo sở, vì vậy mà thuyết về nhị thừa. Thực ra chỉ có nhất thừa, chẳng còn Thừa nào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cũng nói : “Thanh văn, Duyên Giác Bốn trí chẳng cứu cánh thì gọi là hướng Niết bàn giới (hướng tới cõi Niết bàn). Nói là được Tô tức xứ (chỗ sống lại, thở bình thường, chỗ nghỉ ngơi), Bốn trí cứu cánh, đắc Niết bàn rồi thì đó là phương tiện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Quả nhị thừa cũng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người đốn ngộ thì chủ yếu học căn bản Giáo, Lý, Hạnh, Quả; và để điều phục giáo hóa nhị thừa, cho nên cũng học thêm cả phương tiện Giáo Lý Hạ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tiệm ngộ thì thoạt đầu học phương tiện, sau hồi tâm rồi mới học căn b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sở học của hai hạng này giống nhau, nhưng trình tự học trước sau hoàn toàn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chỉ có hai loại Phật tính Lý Trí ; hai Nhân vô lậu Hiện Chủng, hữu vi vô vi, Giáo Lý Hạnh Quả của căn bản và của phương tiện khiến có thể thành Phật được, đó đều là Thể của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kể cả công đức hữu lậu Địa tiền cùng trợ hạnh của Thập địa cũng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vậy cũng chẳng trái với Chính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Hoa kinh luận và các giáo khác, chỉ y theo một môn trong ba loại Thể này mà xuất, thì chưa hẳn đã bao quát hết. Nếu y theo các lời văn giải thích về Tổng Hàm ở đây thì không thứ gì không bao quát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Thể tính này tất cả có năm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yên Chỉ phân biệt, thông Giáo và Lý. </w:t>
      </w:r>
    </w:p>
    <w:p>
      <w:pPr>
        <w:pStyle w:val="Normal"/>
        <w:jc w:val="both"/>
        <w:rPr/>
      </w:pPr>
      <w:r>
        <w:rPr>
          <w:rFonts w:cs="Times New Roman" w:ascii="Times New Roman" w:hAnsi="Times New Roman"/>
          <w:sz w:val="28"/>
          <w:szCs w:val="28"/>
        </w:rPr>
        <w:t xml:space="preserve">2/ Nhân Quả phân biệt, thông Hạnh và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í Phúc phân biệt, thông Phúc và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ác Tịch phân biệt, thông Diệt Đạo đế và Bồ đề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ai Lợi phân biệt, thông Tự lợi và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huyết nhất thừa, nên nghĩa thông suốt. Nếu nói Phật thừa, thì nêu Quả mà bao gồm cả cái danh của Nhân. Nếu gọi là Bồ tát thừa, thì nêu Nhân mà hàm chứa cả cái hiệu của Quả. Danh tuy chẳng chung, mà nghĩa có thể gồm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do hành giả tu tập hai trí Chính thể Hậu đắc, quán hai lý Sinh không Pháp không, đoạn hai chướng Phiền não Sở tri, trừ hai tử Phân đoạn Biến dịch, chứng hai quả Bồ đề Niết bàn; viên đắc hai Diệt Vô dư Vô trụ, hành hai lợi Tự lợi Lợi tha, xứng đáng thì Quả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chướng sở đoạn gồm trong Tập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ử sở trừ gồm trong Khổ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rí sở tu, Bồ đề sở chứng gồm trong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lý sở quán, hai Diệt sở đắc, Niết bàn sở chứng gồm trong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lợi sở hành gồm trong Diệt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ộp Diệt Đạo này gọi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ản luận này trong mục giải thích về Già nói rằng : không có nhị thừa thì không có Niết bàn của nhị thừa. Chỉ có Phật Như Lai chứng đại Bồ đề, cứu cánh đầy đủ hết thảy trí tuệ thì gọi là đại Niết bàn, vì chỉ có một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Trong Kinh Niết bàn đã coi Ma ha Bát nhã, Pháp thân và Giải thoát, ba sự đó viên mãn, là đại Niết bàn. Cho nên nhất thừa này, hai đế là Th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DANH T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ừa : có nghĩa là vận tải (chuyên chở). Nên sách Quảng Nhã nói rằng : Thừa nghĩa là Giá (xe, đi xe). Sách Chu Lễ nói : Thừa có nghĩa là Tải, vì có nghĩa là vận tải hành giả sang bờ bên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nói rằng : “Dùng bảo thừa (xe báu) này thẳng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Luận cũng nói : Lục độ vạn hạnh vừa là Thừa lại vừa Lớn. Pháp tính chân như chuyên chở đại tính. Sự Lý đều có khả năng chuyên chở được hành giả, chở mình chở người tới bờ bên kia, đều gọi là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 Nhân hành có khả năng tự vận tới Quả mới đáng gọi là Thừa. Phật quả tự vận ngừng, lẽ ra chẳng là Thừa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 có năm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ận tải, đó gọi là Thừa. Trong Nhân thông cả Nhị vận (tự vận, vận tha). Tới Quả rồi, quảng vận tha (chở rộng khắp cho người, chỉ việc phổ độ quần sinh của Phật thừa), do đó cũng gọi là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ể Năng thông nhị vận. Năng Thể đều gọi là Thừa. Thể có sẵn trong Quả, Năng chẳng phải là không, cũng bao gồm ở trong Thừa. Như danh tự Cắt vì Dao mà có. Thế thì cái khả năng cắt ấy đã chứa sẵn trong Dao rồi, chẳng phải là cần phải thị hiện rộng rải ra cái khả năng Cắt ấy mới là Dao, nếu không chẳng phải là Dao. Phật quả đức Thể Năng là Nhị vận, chẳng cần phải vận dụng rộng rãi mới gọi là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ị thừa chỉ tự vận, là hạng Tiểu mà còn được gọi tên là Thừa, Phật quảng Vận tha, lẽ nào chẳng phải là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ý Trí trong Nhân có khả năng song vận (Tự vận Vậân tha). Nhị dụng thù thắng nên gọi là Thừa. Lý Trí trong Quả nhân tu mà thành. Chủng loại Nhân thừa cũng thuộc về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hị vận trong Nhân thường tăng tiến. Tác dụng hiện thắng được gọi tên là Thừa. Tự vận trong Quả đến tận cùng thời vị lai, khiến Tha tăng tiến thì được gọi tên là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nghĩa đầu là Tùy tha Bất chính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nghĩa sau là Tùy tự Chính nghĩa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Đối Pháp luận nói : nhất thừa là chỗ y chỉ của Tự Tha song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ất có ba nghĩa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ản biệt nên gọi là Nhấ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á biệt nên gọi là Nhấ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ội biệt nên gọi là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ản biệt, nên gọi là Nhấ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xưa thuyết tam thừa, ngày nay thuyết nhất thừa. Cho nên biết rằng Lý sở thuyên cực nhất mà là Thực. Còn Giáo năng thuyên nhị thừa tức là Quyền (thừa). Không có hai lý khác, đó là Cực. Vô ngã, giải thoát tuy thảy đều bình đẳng, nhưng tới Phật quả mới gọi là Cực. Cho nên Lý sở thuyên - Phật trí gọi là Nhất. Chẳng phải là biệt giản Tam, chỉ vì không có hai c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iải thích về Già nói : không có nhị thừa có nghĩa là không có nhị Niết bàn thể. Song kinh nói : “Ta đặt ra phương tiện này để cho chúng sinh được nhập Phật tuệ”. Lại nói : “Trong nhà lửa, hứa cho ba xe. Sau khi ra khỏi cửa rồi, thì chỉ cho xe trâu”, “lại thuê nó hốt phân, suốt 20 năm giả danh làm con”. Nên nhị thừa đó là cái Nhân để sau này được làm con thật và được giao phó việc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dùng quả Nhất để giản biệt nhân Tam, tức có hai thứ giả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ý giản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Quả giả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ở hành của các ngươi là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 biệt, nên gọi là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ị thừa chẳng biết Nhị là phương tiện, chấp quả nhị thừa cho rằng đó là Chân cực. Nay thuyết nhị Niết bàn chỉ là Hóa thành, thuyết nhị Bồ đề chỉ là quyền giáo được bày đặt ra như chuyện xe dê, xe hươu. Chẳng phải Bồ đề Niết bàn sở đắc sở chứng của nhị quả (quả nhị thừa) là Chân thắng c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phá mê tình của họ chấp là có Nhị quả cực, nên mới thuyết Nhất. Đó tức là điều trong kinh đã nói: “Những người cầu tam thừa có kẻ ôm mối nghi ngờ, Phật sẽ giúp họ đoạn trừ hết sạch không sót gì nữa”. Thu Tử cũng nói : “Song chúng con chẳng hiểu phương tiện, tùy nghi sở thuyết, mới nghe Phật pháp, gặp liền tín thụ. Thậm chí đoạn trừ được các điều nghi hối”. Ca Diếp cũng nói : “Hơn nữa ngày nay chúng con đắc Niết bàn chứng, đối với Bồ tát pháp chẳng sinh tâm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Luận cũng nói : Đoạn trừ Tứ xứ chướng, nhị thừa tác ý v.v… tức là Chấp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cuối bản luận cũng nói phẩm Phương Tiện có năm phần thị hiện : phá nhị, minh nhất, chẳng nói phá tam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có người nói rằng : vì phá tam chấp, nên chẳng phải chỉ là phá nhị. Như Tát Bà Đa chấp hóa thân Phật là chân Phật. Nay thuyết là Hóa, nên phá tam ch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chẳng thế. Pháp Hoa chỉ coi nhất thừa mà tự mình tu được là Tông, hội phá các thừa kia khiến nhập Nhất, chứ chẳng phải coi một thân sở tri là Tông hội phá các thân kia khiến nhập một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không chấp Hóa thân đó là Cực, không cầu cạnh tới đó, mà cũng chẳng cầu cạnh thân khác. Nay phá chấp đó khiến cầu một thân, nên chỉ phá chấp nhị thừa là Cực, chẳng phá chấp hai thân kia là C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người giải thích rằng : xưa nghe thuyết Tam, chấp Tam đều là cực. Nay thuyết Nhất cực, nên phá Tam chấp. Vì đó là Bồ tát Địa tiền khởi lên, nếu phá chấp Đại cực mà còn thuyết cho họ về nhất thừa thì càng tăng thêm bệnh của họ, thế sao gọi được là Phá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khi chưa xuất trạch (chỉ việc ra khỏi nhà lửa) thì hứa cho xe trâu, sau khi xuất trạch rồi cũng phá cả đại thừa ư ? Thế thì còn gì là xe nữ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rằng : vì cho trâu trắng, bỏ bò vàng cũ đi. Đã thế thì phải bỏ Đốn học Tiệm. Tướng bò vàng, trâu trắng là Nhân hạnh, hỏi có gì khác ? Đã trả lại bò cũ, chứng tỏ là chẳng phá Đại. Nếu chấp Nhất cực, cũng chẳng trái với việc cầu Đại, cần gì phải ph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vì chấp nhị là Cực, chẳng cầu Đại nữa, nên mới cần phải ph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đắc quả vị nào liền chấp đó là Cực, thì chưa thấy trong Nhân cầu đại thừa có loại chấp này. Giả thử có thế, rồi cũng cho phá thì sẽ cần phải phá đến vô cùng. Do đó chỉ phá chấp nhị là C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chẳng phải phá chấp tứ thừa là Cực, vì thuyết Nhân thiên thừa cho loại vô chủng tính hiểu có tứ thừa chẳng chấp Cực. Chấp nhị là Cực chẳng khác phá n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chấp Nhân thiên thừa là Cực, vì người chấp thì chẳng hiểu Thừa, đã hiểu Thừa thì chẳng chấp. Vì nhất đối với tứ, nếu nhất là phương tiện thì cần phá chấp nhất mà qui tứ thừa. Cũng chẳng phải là phá ngũ, vì chấp Bất định thừa cũng giống chấp t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Kinh Thắng Man chỉ nói : “A la hán, Bích chi Phật vì sợ hãi, nên qui y” và “Nói là được Bốn trí và Niết bàn, đó là phương tiện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nó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ỉ một sự này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chẳng phải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gầm khiến hạng nhị thừa có chỗ nghỉ chân nên thuyết nhị thừa chẳng thuyết tam thừa, chứ thực ra nhị thừa (dương xa, lộc xa) chẳng phải là châ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từ loại hơn đến loại kém thì Phật thừa là đệ nhất, Độc giác là đệ nhị, Thanh văn là đệ tam. Không có đệ nhị là Độc giác, đệ tam là Thanh văn, chứ chẳng phải là không có đại thừa thể Cực trong ba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bản tiếng Phạm nói rằng : “Không có đệ nhị, đệ tam”. Nay bản dịch gọi tắt, nên nói rằng: “Không nhị cũng không t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có người hỏi vặn rằng : Kinh thuyết biệt thể Tam bảo, chẳng phá biệt thể để mà qui về nhất thể, cớ sao lại phá nhị thừa qui về nhất thừ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hì chẳng thế. Nếu chấp biệt thể là Cực thì cũng giống như phá chấp này. Vì nếu là biệt tướng Tam bảo thể thì cũng không có ba cực. Tuy thế, cũng không cần trụ biệt thể. Song có thể khiến nó hội nhập vào đồng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ộng ra thì như kinh nói : “Chẳng phải là Quyền Thực t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ội biệt, nên gọi là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Lý Hạnh Quả đều có căn bản v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ội biệt này có hai thứ : Hội tiệm ngộ và Hội nhấ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ội tiệm ngộ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hạng nhị thừa thoạt tiên dùng Giáo Lý Hạnh Quả làm Đại phương tiện để tu tập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bản luận này, thì Bồ tát Sơ địa trở lên lìa Phân đoạn tử, trước Kiến đạo, tu tập Giáo Lý Hạnh Quả là căn bản Nhân của Bất thoái đị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ội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 chung vào các kinh văn thì Hội nhất có 4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ội giá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 “Phật dùng một âm mà diễn thuyết pháp, chúng sinh ai nấy đều tùy theo căn cơ của mình mà lý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dưới kinh này nói : “Một mưa tưới khắp ba cỏ hai cây, sinh trưởng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ội Giáo đồng Cơ dị, vì ba thừa về Giáo có Thiên (chỉ thiên về một đối tượng), có Phổ (chung cho mọi đối t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ội l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o Tính Luận nói : Như thỏ, ngựa, voi ba loài thú ấy cùng lội qua sông, tính sông không khác, nhưng loài lội được nông, loài lội được sâu có sự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dưới kinh này nói : “Ví như ở trên cao nguyên, đào để lấy nước. Nếu thấy đất khô, biết nước còn xa. Nếu thấy đất ẩm, biết nước chẳng xa. Nếu nhìn thấy bùn, biết nước rất gần”. Tính nước không khác. Mức được có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ội Lý đồng Chứng dị, vì ba thừa Chứng Lý có viên, có khuyết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ội hạ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 Tử nói : “Là pháp cứu cánh này, là đạo sở hành này”. Phật cũng nói : Ta đặt ra phương tiện này để khiến chúng sinh đắc nhập Phật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 “Sáu xứ này được thuyết vì mục đích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biết rằng Hạnh đồng nhưng Tu dị, vì ba thừa tu hành có Phận (chỉ bộ phận) có Toàn (chỉ Toàn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ội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dưới kinh này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là chỗ nghỉ, nên thuyết nhị thừa. Giữa đường đặt ra Hóa thành để dẫn tới Bảo sở mới là chỗ cứu cánh. Để cầu xe trâu ra khỏi nhà lửa, nên quyền nghi bày đặt ra chuyện xe dê, xe hươu (chỉ nhị thừa), nhưng sau đều cho xe trâu (chỉ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 “Thanh văn, Duyên giác bốn trí chẳng cứu cánh, gọi là Hướng Niết bàn giới”. Tức là hội Bồ đề Niết bàn nhị thừa dù là Lý hay Trí đều qui về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Quả đồng mà Chứng dị, vì ba thừa về quả có trước, có sau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y vào các kinh văn, hội chung bốn thứ này, nhưng trong Pháp Hoa thì hiển hội Giáo Lý, mật hội Hạ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Hiển hội Giáo Lý : tức là chư Phật Trí tuệ cùng Trí tuệ môn đã nêu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ột mưa tưới khắp” : đó là hội Gi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u xa, Bảo sở” : đó là hội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ấy Sở thuyên gọi đó là Lý, chứ chẳng cứ phải là chân như. Muốn tỏ sở đắc rất sâu khó hiểu, có nói ra thì ý chỉ cũng khó biết, pháp sở đắc ở đạo tràng không ai có thể phát vấn được, cho nên Phật nói : “Ý ta khó thể dò, cũng không ai có thể hỏ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tỏ rõ Pháp Hoa khai Phương tiện môn, hiển Chân thực tướng, tức là Pháp Hoa khai phô, tú xu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ật hội Hạnh Quả : nhị đồ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bày đặt ra phương tiện này để khiến chúng sinh đắc nhập Phật tuệ, cưỡi bảo thừa này thẳng tới đạo tràng” : tức là hội H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ữa đường đặt ra Hóa thành để tới Bảo sở” : tức là hội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ng Kinh Thắng Man thì hiển hội Hạnh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u xứ này được thuyết vì mục đích đại thừa” : chính là hội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ốn trí nhị thừa chẳng phải là cứu cánh, gọi là Hướng Niết bàn giới” : tức là hội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Kinh Thắng Man chủ yếu thuyết về nhân quả nhất thừa, cho nên hiển hội Hạnh Quả, mật hội Giáo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chủ yếu nói rõ xưa là Quyền, nay là Thực, cho nên hiển hội Giáo Lý; và để khiến tu chứng, cho nên mật hội Hạ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nhất thừa cứ Thực thông hội Giáo Lý Hạnh Quả, tổng giải các kinh văn về Lý, và Danh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nói rằng : Hội biệt, gọi đó là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chủ yếu lấy nhân quả nhất thừa làm Thể chân thừa, Giáo làm phương tiện, nên chẳng trái ngượ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một chút nghĩa này tuy chưa động biển Trí, nhưng cứ như điều tôi biết thì cũng là tuyệt ở xưa nay rồi. Bậc trí sâu thức rộng ắt tự mình thấy rõ. </w:t>
      </w:r>
    </w:p>
    <w:p>
      <w:pPr>
        <w:pStyle w:val="Normal"/>
        <w:jc w:val="both"/>
        <w:rPr/>
      </w:pPr>
      <w:r>
        <w:rPr>
          <w:rFonts w:cs="Times New Roman" w:ascii="Times New Roman" w:hAnsi="Times New Roman"/>
          <w:sz w:val="28"/>
          <w:szCs w:val="28"/>
        </w:rPr>
        <w:t>Trong ba nghĩa, hai nghĩa đầu giải thông cả Định tính và Bất định tính. Nghĩa sau phần nhiều chỉ y vào Bất định tính. Đại thừa vô thượng tuy tức nhất thừa nhưng chẳng phải là điều Kinh cần bàn tới, nên lược qua chẳng nó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MINH THUYẾT 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rõ dụng ý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Đại Thừa luận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dẫn nhiếp một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 nhậm trì loạ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Bất định chủng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Phật thuyết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vô ngã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hủng tính khác nhau, </w:t>
      </w:r>
    </w:p>
    <w:p>
      <w:pPr>
        <w:pStyle w:val="Normal"/>
        <w:jc w:val="both"/>
        <w:rPr/>
      </w:pPr>
      <w:r>
        <w:rPr>
          <w:rFonts w:cs="Times New Roman" w:ascii="Times New Roman" w:hAnsi="Times New Roman"/>
          <w:sz w:val="28"/>
          <w:szCs w:val="28"/>
        </w:rPr>
        <w:t xml:space="preserve">Đắc nhị ý lạc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u cánh thuyết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Trong này có 10 nhân :</w:t>
      </w:r>
    </w:p>
    <w:p>
      <w:pPr>
        <w:pStyle w:val="Normal"/>
        <w:jc w:val="both"/>
        <w:rPr>
          <w:rFonts w:ascii="Times New Roman" w:hAnsi="Times New Roman" w:cs="Times New Roman"/>
          <w:sz w:val="28"/>
          <w:szCs w:val="28"/>
        </w:rPr>
      </w:pPr>
      <w:r>
        <w:rPr>
          <w:rFonts w:cs="Times New Roman" w:ascii="Times New Roman" w:hAnsi="Times New Roman"/>
          <w:sz w:val="28"/>
          <w:szCs w:val="28"/>
        </w:rPr>
        <w:t>1) Để dẫn nhiếp một loại Bất định chủng tính Thanh văn Duyên Giác, khiến họ y vào đại thừa Bát Niết bàn, nên một hội Pháp Hoa phần nhiều vì loại này mà thuyết về nhất thừa. Pháp Hoa luận gọi là thoái rồi lại phát đại Bồ đề tâm. Do bọn các ông Thu Tử v.v… xưa đều cầu đại, thoái tu tiểu quả, gọi là thoái rồi lại phát, chứ chẳng phải là các Bất định tính đều thoái rồi lại phát tâm. Loại này nên gọi là Bất định chủng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ể nhậm trì loại khác : Bồ tát địa tiền Bất định chủng tính trước Đệ lục trụ vẫn tại thoái vị, vì sợ ở đại thừa tinh tiến sẽ hoại, thoái nương Bát Niết bàn nhị thừa. Nên kinh này nói : “Bồ tát nghe pháp này, lưới nghi đều đã trừ”. </w:t>
      </w:r>
    </w:p>
    <w:p>
      <w:pPr>
        <w:pStyle w:val="Normal"/>
        <w:jc w:val="both"/>
        <w:rPr>
          <w:rFonts w:ascii="Times New Roman" w:hAnsi="Times New Roman" w:cs="Times New Roman"/>
          <w:sz w:val="28"/>
          <w:szCs w:val="28"/>
        </w:rPr>
      </w:pPr>
      <w:r>
        <w:rPr>
          <w:rFonts w:cs="Times New Roman" w:ascii="Times New Roman" w:hAnsi="Times New Roman"/>
          <w:sz w:val="28"/>
          <w:szCs w:val="28"/>
        </w:rPr>
        <w:t>Bản luận cũng nói : Như Lai chính là đã vì hai loại người mà giải thích. Hai loại này đều là Bất định chủng tính, vì hai loại này, nên thuyết nhất thừa.</w:t>
      </w:r>
    </w:p>
    <w:p>
      <w:pPr>
        <w:pStyle w:val="Normal"/>
        <w:jc w:val="both"/>
        <w:rPr>
          <w:rFonts w:ascii="Times New Roman" w:hAnsi="Times New Roman" w:cs="Times New Roman"/>
          <w:sz w:val="28"/>
          <w:szCs w:val="28"/>
        </w:rPr>
      </w:pPr>
      <w:r>
        <w:rPr>
          <w:rFonts w:cs="Times New Roman" w:ascii="Times New Roman" w:hAnsi="Times New Roman"/>
          <w:sz w:val="28"/>
          <w:szCs w:val="28"/>
        </w:rPr>
        <w:t>3) Vì Pháp v.v… : Hạnh thừa tuy khác, chân như hướng tới không hề sai biệt. Nên Pháp Hoa luận thuyết phần nhiều giống với ở đây.</w:t>
      </w:r>
    </w:p>
    <w:p>
      <w:pPr>
        <w:pStyle w:val="Normal"/>
        <w:jc w:val="both"/>
        <w:rPr>
          <w:rFonts w:ascii="Times New Roman" w:hAnsi="Times New Roman" w:cs="Times New Roman"/>
          <w:sz w:val="28"/>
          <w:szCs w:val="28"/>
        </w:rPr>
      </w:pPr>
      <w:r>
        <w:rPr>
          <w:rFonts w:cs="Times New Roman" w:ascii="Times New Roman" w:hAnsi="Times New Roman"/>
          <w:sz w:val="28"/>
          <w:szCs w:val="28"/>
        </w:rPr>
        <w:t>4) Vì Vô ngã v.v…. : nếu có chân thực Bổ Đặc Già La, thì có thể có sự phân biệt về thừa. Ngã đã không khác, cho nên thuyết nhất thừa.</w:t>
      </w:r>
    </w:p>
    <w:p>
      <w:pPr>
        <w:pStyle w:val="Normal"/>
        <w:jc w:val="both"/>
        <w:rPr>
          <w:rFonts w:ascii="Times New Roman" w:hAnsi="Times New Roman" w:cs="Times New Roman"/>
          <w:sz w:val="28"/>
          <w:szCs w:val="28"/>
        </w:rPr>
      </w:pPr>
      <w:r>
        <w:rPr>
          <w:rFonts w:cs="Times New Roman" w:ascii="Times New Roman" w:hAnsi="Times New Roman"/>
          <w:sz w:val="28"/>
          <w:szCs w:val="28"/>
        </w:rPr>
        <w:t>5) Vì giải thoát v.v… : vì ba thừa đều cùng ở trong phiền não chướng mà được giải thoát, nên giải thoát không có sự sai biệt.</w:t>
      </w:r>
    </w:p>
    <w:p>
      <w:pPr>
        <w:pStyle w:val="Normal"/>
        <w:jc w:val="both"/>
        <w:rPr>
          <w:rFonts w:ascii="Times New Roman" w:hAnsi="Times New Roman" w:cs="Times New Roman"/>
          <w:sz w:val="28"/>
          <w:szCs w:val="28"/>
        </w:rPr>
      </w:pPr>
      <w:r>
        <w:rPr>
          <w:rFonts w:cs="Times New Roman" w:ascii="Times New Roman" w:hAnsi="Times New Roman"/>
          <w:sz w:val="28"/>
          <w:szCs w:val="28"/>
        </w:rPr>
        <w:t>6) Vì tính khác nhau : vì Bất định tính trong nhị thừa có sự khác biệt. Thân Thanh văn này có đủ Thanh văn tính và Phật tính. Do có tính này, nên thuyết nhất thừa.</w:t>
      </w:r>
    </w:p>
    <w:p>
      <w:pPr>
        <w:pStyle w:val="Normal"/>
        <w:jc w:val="both"/>
        <w:rPr>
          <w:rFonts w:ascii="Times New Roman" w:hAnsi="Times New Roman" w:cs="Times New Roman"/>
          <w:sz w:val="28"/>
          <w:szCs w:val="28"/>
        </w:rPr>
      </w:pPr>
      <w:r>
        <w:rPr>
          <w:rFonts w:cs="Times New Roman" w:ascii="Times New Roman" w:hAnsi="Times New Roman"/>
          <w:sz w:val="28"/>
          <w:szCs w:val="28"/>
        </w:rPr>
        <w:t>7) Vì Phật đối với hữu tình đã có được Đồng tự thể ý lạc, nên nói “ta tức là họ, họ tức là ta. Ta đã thành Phật, họ cũng thành Ph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Vì nhị thừa từ ở Phật mà đắc Đồng tự thể ý lạc, cùng gọi là Bồ tát được Thụ ký biệt. Vì ở hội này Phật biệt ký cho nhị thừa, để khiến họ thụ được ý lạc như vầy : “chúng ta và Phật bình đẳng khô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ở trong hội này có các Bồ tát đồng danh với họ, do đắc thụ ký biệt. </w:t>
      </w:r>
    </w:p>
    <w:p>
      <w:pPr>
        <w:pStyle w:val="Normal"/>
        <w:jc w:val="both"/>
        <w:rPr>
          <w:rFonts w:ascii="Times New Roman" w:hAnsi="Times New Roman" w:cs="Times New Roman"/>
          <w:sz w:val="28"/>
          <w:szCs w:val="28"/>
        </w:rPr>
      </w:pPr>
      <w:r>
        <w:rPr>
          <w:rFonts w:cs="Times New Roman" w:ascii="Times New Roman" w:hAnsi="Times New Roman"/>
          <w:sz w:val="28"/>
          <w:szCs w:val="28"/>
        </w:rPr>
        <w:t>Một lời của Phật chứa hai loại ích : đó là hạng nhị thừa thì đắc Đồng Phật tự thể ý lạc, và các Bồ tát thì được thụ ký biệ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Vì Hóa. Như Thế tôn nói : “Này các ông Bật sô! Ta nhớ xưa kia đã hàng vô lượng trăm ngàn lần quay trở lại y vào Thanh văn thừa mà Bát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ao đã thành Phật rồi, sau lại y vào nhị thừa để Bát Niết bàn ? Đó chính là vì muốn điều phục Thanh văn sở hóa mà Phật Bồ tát v.v… đã tự hóa thân mình thành ra đồng loại của họ, ở Vô dư y, hiện Bát Niết bàn, trải trăm ngàn kiếp ham rượu Tịch diệt, say sưa mà nằm, sau từ đó dậy hiện thụ Phật ký, khiến các nhị thừa Bất định chủng tính thảy đều nghĩ rằng : Các bậc kỳ túc xưa kia nhập Niết bàn, nay đều lại trở dậy, hiện thụ Phật ký. Lẽ nào ta nay chẳng mong làm Phật mà nhập Niết bàn ? Các ông Phú Lâu Na v.v… ở trong hội này ngày nay chính là loại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áp Hoa luận, “để hóa Thanh văn thụ ký” tức là chuyện này. Và cũng là để hạ bớt cái thói kiêu mạn của hạng nhị thừa đó, vì ta cũng đắc Niết bàn của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ộng ra thì như Kinh Lăng Già nói rằng : “A la hán nhập Vô dư Niết bàn trải trăm ngàn kiếp ham rượu Tam muội, say sưa mà nằm, sau từ đó dậy mới phát đại tâm. Đó đều là sự hóa tác của Phật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Nếu chẳng thế thì thực nhập Vô dư, thân trí đều tận, sau từ đó dậy, pháp sinh từ đâu ? Cho nên biết đó là Hóa.</w:t>
      </w:r>
    </w:p>
    <w:p>
      <w:pPr>
        <w:pStyle w:val="Normal"/>
        <w:jc w:val="both"/>
        <w:rPr>
          <w:rFonts w:ascii="Times New Roman" w:hAnsi="Times New Roman" w:cs="Times New Roman"/>
          <w:sz w:val="28"/>
          <w:szCs w:val="28"/>
        </w:rPr>
      </w:pPr>
      <w:r>
        <w:rPr>
          <w:rFonts w:cs="Times New Roman" w:ascii="Times New Roman" w:hAnsi="Times New Roman"/>
          <w:sz w:val="28"/>
          <w:szCs w:val="28"/>
        </w:rPr>
        <w:t>10) Vì cứu cánh. Vì ngoài thừa này ra không có thừa nào khác hơn được. Theo lý cứu cánh, thừa này là tối thù thắng. Nên nói là N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y trong hội này, theo luận thì chỉ Ký biệt cho hai hạng ngườ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Hạng Bất định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Hạng ứng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hạng Bất định tính : tức các nghĩa thứ nhất, thứ nhì, ít phần nghĩa thứ t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hạng ứng hóa : tức nghĩa thứ chín cùng một ít các nghĩa khác, mà thuyết về nhất thừa, chứ chẳng phải hoàn toàn vì hạng Vô định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nhất thừa này là mật ý thuyết. </w:t>
      </w:r>
    </w:p>
    <w:p>
      <w:pPr>
        <w:pStyle w:val="Normal"/>
        <w:jc w:val="both"/>
        <w:rPr/>
      </w:pPr>
      <w:r>
        <w:rPr>
          <w:rFonts w:cs="Times New Roman" w:ascii="Times New Roman" w:hAnsi="Times New Roman"/>
          <w:sz w:val="28"/>
          <w:szCs w:val="28"/>
        </w:rPr>
        <w:t xml:space="preserve">- Kinh Giải Thâm Mật nói : “Tướng, Sinh Thắng nghĩa, Vô tự tính, ta đều đã hiển thị như vậy. Nếu chẳng biết mật ý này của Phật thì sẽ thất hoại chính đạo, chẳng thể đi theo các tịnh đạo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theo nhất thừa này, vì không có đệ nhị. Ở trong đó lập nhất thừa chẳng phải là hữu tình tính không có sự khác biệt. Đối với các loại Định tính, Bất định tính, Hữu tính, Vô tính đều thuyết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Nhất thừa một đạo bốn quả, thánh nhân đều được làm Phật. Chẳng hiểu ý ta, cho nên chỉ nên thuyết như vậy là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10 nghĩa này thuyết về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áp Hoa luận không đầy đủ như vậy. Bộ Hiển Dương thì thuyết sáu nhân, Trang Nghiêm luận thì nói 8 nghĩa về nhất thừa, chẳng qua được 10 nghĩa này, nên chẳng thuật l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CHƯƠNG SAI BIỆT</w:t>
      </w:r>
    </w:p>
    <w:p>
      <w:pPr>
        <w:pStyle w:val="Normal"/>
        <w:jc w:val="both"/>
        <w:rPr>
          <w:rFonts w:ascii="Times New Roman" w:hAnsi="Times New Roman" w:cs="Times New Roman"/>
          <w:sz w:val="28"/>
          <w:szCs w:val="28"/>
        </w:rPr>
      </w:pPr>
      <w:r>
        <w:rPr>
          <w:rFonts w:cs="Times New Roman" w:ascii="Times New Roman" w:hAnsi="Times New Roman"/>
          <w:sz w:val="28"/>
          <w:szCs w:val="28"/>
        </w:rPr>
        <w:t>(Nêu rõ sự sai biệ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thuyết về nhất thừa có tướng sai biệt với các Kinh Thắng Man,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ỉ Kinh Pháp Hoa) thì thông cả Lý và Trí. Đó (chỉ các Kinh Thắng Man, Niết bàn) thì chỉ thuyết Phật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ỉ Nhiếp nhập. Đó thông Xuất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ỉ Hữu tính. Đó thông Vô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ỉ riêng Bất định tính. Đó thông cả Định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nhiều về Giáo lý. Đó nói nhiều về Hạ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nhất thừa là Thực, nhị thừa là Quyền. Đó nói nhất thừa là Quyền, tứ thừa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Kinh Thắng Man nói rằng : “Nếu Như Lai tùy theo ý muốn của họ mà phương tiện thuyết, thì chỉ có nhất thừa, không có thừa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tích sự sai biệt với nhiều kinh sách khác thuyết về nhất thừa thì như trong mục Thích danh đã giải thích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sai biệt này cùng với mục thứ năm là Vấn đáp biện v.v… thì đều như chương khác, chẳng cần nêu ra.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Kinh văn : “Này Xá Lợi Phất” tới “hoặc nhị hoặc t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khiến trụ nhất thừa trong phần Dữ ký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em nhất thừa này mà thuyết pháp cho chúng sinh vì không có các thừa đệ nhị, đệ tam là Độc giác, Thanh văn vì theo thứ tự từ hơn đến kém, chứ chẳng theo thứ tự tu tập nông sâu khó d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trong kinh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ượt thứ nhất nói: “Hai thứ chẳng phải c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ượt thứ hai nói: “Mật khiến người tu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ượt - thứ ba nói : “vì là chỗ nghỉ chân, nên thuyết nhị thừa, chẳng thuyết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chẳng phải là nói chung không có tam thừa. Chỉ nên nói nghĩa sở thuyết như ngày nay, hội cả Giáo Lý Hạnh Quả sở tu của họ làm đại nhân (nhân lớn - nhân đại thừa) ngày nay, khuyên họ trụ ở đại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pháp cũ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mục thứ năm : hiển thị theo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Phật Thích Ca y vào hết thảy Phật thuyết pháp quĩ tắc, đầu tiên thuyết về phương tiện, sau đó thuyết về chân thực, khuyên họ sinh tín, dẫn họ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văn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ói rõ mười phương Phật pháp thức là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thứ hai : thuyết minh pháp thức ba đời của Phật là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cuối : nói rõ pháp thức này của ta cũ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ây là phần đầu : tuy lìa ba đời thì không còn có mười phương, lìa mười phương cũng không còn có ba đời, vì ngang (đồng đại) dọc (lịch đại) khác nhau, nên có sự phân biệt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Đại Thừa luận nói : “số chốn của các hữu tình thuộc nẻo người là vô lượng, niệm niệm chứng Đẳng giác, vì vậy chớ nên thoái nhụt, vì mười phương Phật hiện tại này pháp thức nhiều vô cùng và cũng đều giống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vì một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thuyết minh về pháp thức của Phật ba đ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tiên là thuyết minh về pháp thức ba đời, sau đó là kết luận : sở vi (chỉ việc tu tập, việc tu hành) đều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tiên có ba phần : đầu là quá khứ, thứ đến vị lai, cuối cùng là hiện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a phần đó, mỗi phần đều có hai bước : đầu tiên nói rõ Phật thuyết pháp thức giống nhau. Sau đó thuyết minh cho chúng sinh được độ đắc đạo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rõ pháp thức Phật quá khứ giống nhau, và là phần đầu ti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nhiều thứ nhân duyên v.v… thuyết pháp làm phương tiện, đó đều là Hậu đắc nhất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luận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ương tiện, có nghĩa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iểu thừa : thì quán Ấm Giới Nhập, chán khổ lìa khổ, đắ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ại thừa : thì là các Ba la mật, Bốn nhiếp pháp, nhiếp thủ Tự thân Tha thân lợi ích, đối trị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ân duyên : thì Bản luận đã giải thích trong thuyết thứ hai về sáu nghĩa rồi. Đó là chỉ các loại nhân duyên mà trên kia đã nói rằng : “như thuyết trước kia”. Tức là chỉ pháp tam thừa. Tam thừa đó chỉ là thuyết bằng danh tự chương cú, không phải là có thực nghĩa, nên thực nghĩa ấy là bất khả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í dụ : có nghĩa là ví như dựa vào trâu bò thì có Nhũ (sữa tươi), Lạc, Sanh tô, Thục tô cho đến Đề hồ. Đề hồ là đệ nhất. Tiểu thừa như Nhũ, đại thừa như Đề hồ. Nên thí dụ này thuyết minh đại thừa vô thượng, các Thanh văn v.v… cũng đồng đại thừa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nh văn đồng, tức là tỏ rõ tính của Thanh văn đồng với tính của Pháp thân chư Phật Như Lai, Pháp thân của các phàm phu, Thanh văn, Bích chi Phật là bình đẳng, không sai biệt, được thị hiện trong thí dụ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ý nói : phàm phu như trâu, Thanh văn như Nhũ, Bích chi như Lạc, tiểu Bồ tát như Sanh tô, đại Bồ tát như Thục tô, Phật như Đề hồ, Đề hồ là đệ nhất. Phật thừa cũng thế. Vốn do cùng một nhũ tính từ trong bụng trâu biến chuyển tốt hơn lên mà được tới đề hồ. Cũng vậy, từ phàm phu cho tới thành Phật, tướng mạo có sai biệt, nhưng thể tính thì bình đẳng, vì vốn không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văn kinh này chỉ có ba mục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luận giải kinh, còn có thêm mục Quán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án niệm tức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ểu thừa : thì quán Nhân vô ngã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thừa : thì quán chân như, pháp giới, thực tế, Nhân vô ngã, Pháp vô ngã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xếp thứ tự từ Phương tiện, Nhân duyên, Thí dụ đến Ngôn từ. Bản luận giải thích kinh thì lấy Thí dụ, Nhân duyên, Quán niệm, Phương tiện làm thứ tự sắp xếp. Nay dẫn Kinh và Luận khác nhau, người học cần thấy r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húng sinh này” tới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này nói rõ chúng sinh đã độ trước kia đắc đạo đều giống nhau, lúc đầu tuy làm nhị thừa, nhưng sau đều thành Phật, đắc Nhất thiết chủng trí. Nhất thiết chủng trí tức Phật Chính trí, vì chủng biệt năng tri Nhất thiết pháp, chính là Ngưu x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là một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này chỉ rõ vị lai Phật pháp thức đồ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húng sinh này” tới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này chỉ rõ chúng sinh sẽ độ trong thời vị lai đắc đạo giống nha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vì một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này chỉ rõ hiện tại Phật pháp thức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êu ích : có nghĩa là làm cho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 lạc : có nghĩa là làm cho được yên v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u khổ cho vui, cho Trí và Phúc, cho quả Thế gian và quả Xuất thế gian, cho Tiểu quả Đại quả, cứ theo như thứ tự ấy mà ghép và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húng sinh này” tới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này chỉ rõ chúng sinh được độ trong thời hiện tại đắc đạo giống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nhập Phật tri kiến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về sở vi. Chúng sinh sở vi tới lúc cứu cánh chỉ là Bồ tát vì sẽ làm Phật. Vì xưa nhân phát tâm, các hạnh sở tu đều hướng Đại quả, nên đều gọi là Bồ tát; pháp sở vi đều là nhất thừa. “Vì đem Phật tri kiến mà thị cho chúng sinh đó, giác ngộ chúng sinh đó, muốn khiến chúng sinh nhập Phật tri kiến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ăn không có từ “Khai”, vì đã bao hàm trong nghĩa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a “Thị” như trên, luận không giải thích th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giải “Ngộ” là khiến chúng sinh ngoại đạo giác ngộ, bỏ tà nhập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giải “Nhập” : có nghĩa là khiến người đã đắc quả Thanh văn nhập đại Bồ đề, bỏ Tiểu theo Đ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luận nói rằng : phen thứ nhất giải nghĩa Khai là vô thượng; phen thứ hai giải nghĩa Thị là đồng, có nghi tu hành; phen thứ ba giải nghĩa Ngộ là bất tri, chưa phát tâm thì khiến phát tâm, khiến cho ngoại đạo sinh giác ngộ; phen thứ tư giải nghĩa Nhập là nhập Bất thoái vị, đã phát tâm rồi thì khiến nhập pháp, khiến người đắc Thanh văn nhập đại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văn, mà phen thứ nhất ghép vào trong phần chính giải về đại sự, phen thứ hai ghép vào trong phần kết về đại sự, phen thứ ba ghép vào trong phần y pháp. Luận văn đều giải ở trong mục đại sự, về lý cũng không sa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hỉ rõ : ta do pháp thức này cũng như vậy. Vì chỉ có Phật mới có mọi thứ Thắng giải trí lực, nên biết mọi loại dục của các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Phật có Biến thú hành trí lực nên biết rõ điều chấp trước trong thâm tâm củ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ước” ở đây chỉ những điều ưa thích chấp trước trong việc tu hành, hoặc là những điều ưa thích chấp trước do tình thức ham muốn khởi lên. Có nghĩa là chúng sinh chỗ nào cũng chấp trước, Phật dẫn dắt họ ra khỏi sự chấp trước đó. Đó đều là những điều mà Thắng giải trí lực biết được. Phật có các loại Giới trí lực, nên biết bản tính chúng sinh, và đã biết các ham muốn trong việc tu của hạng Bất định chủng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thuyết tam thừa là phương tiện, nay thuyết nhất thừa là cứu cánh đều là cốt để cho chúng sinh đắc Nhất thiết chủng trí của một Phật thừa. Văn trên đều nói đắc một Phật thừa Nhất thiết chủng trí, cho nên biết rằng Chủng trí tức là một Phật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huống chi là có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Già – mục thứ s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ừa thứ hai là Độc giác còn không có, huống chi là thừa thứ ba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kinh này nói rằng : xe dê, xe hươu là cốt để cầu xe trâu đặng ra khỏi nhà lửa, nên chỉ phá nhị thừa chẳng nói còn phá thêm cả xe trâu. Đây là không có Niết bàn thể cứu kính của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không có nhị thừa, có nghĩa là không có Niết bàn của nhị thừa, chỉ có Phật Như Lai mới chứng đại Niết bàn. Rốt ráo đầy đủ Nhất thiết trí tuệ thì gọi là đại Niết bàn, vì ba sự thể nghĩa đều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ị thừa chẳng thế, chỉ là Giả trạch diệt, không có pháp thân đại trí. Chẳng phải là Thanh văn, Duyên Giác v.v… có đại Niết bàn pháp, vì chỉ có một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Phật thừa có nghĩa là y vào bốn loại nghĩa như trê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dùng sáu nghĩa trong mục Thụ ký cho mà phối hợp với năm nghĩa từ “Những pháp gì ?” cho tới “Pháp thể gì ?” như đã nói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ững pháp gì” : chỉ nghĩa thứ nhất “Chưa được nghe thì khiến được nghe” có nghĩa là thuyết pháp Vị tằng hữu cho mà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p như thế nào ?” : chỉ điều nói trong nghĩa thứ hai. Đầu tiên thuyết bằng phương tiện, các loại ngôn từ,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áp tựa như gì ?” : chỉ nghĩa thứ ba đã nói ở trên : căn cứ vào những nghĩa gì ? Chỉ vì một đại s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áp tướng thế nào ?” : chỉ nghĩa thứ tư “khiến trụ nhất thừa”, có nghĩa là tùy theo căn khí của chúng sinh, thảy đều có Phật tính mà khiến họ trụ ở chư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áp thể gì ?” : chỉ mục Già – mục thứ s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à (ngăn lại), không có hai thể, chỉ có một nhất thừa thể, tức là pháp thân bình đẳng của chư Phật Như Lai. Nhân quả, Quán hạnh của ba thừa khác nhau, có thể có sự sai biệt, đó chẳng phải là đối tượng của Già ở đây. </w:t>
      </w:r>
    </w:p>
    <w:p>
      <w:pPr>
        <w:pStyle w:val="Normal"/>
        <w:jc w:val="both"/>
        <w:rPr/>
      </w:pPr>
      <w:r>
        <w:rPr>
          <w:rFonts w:cs="Times New Roman" w:ascii="Times New Roman" w:hAnsi="Times New Roman"/>
          <w:sz w:val="28"/>
          <w:szCs w:val="28"/>
        </w:rPr>
        <w:t xml:space="preserve">Nay đối tượng của Già ở đây là “Già, không có hai loại Thể của pháp thân”, vì pháp thân chân như của ba thừa giống nhau, chứ chẳng phải có nghĩa là “Già, không có Thể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ết thảy đều là Không, cứ căn cứ vào lý này mà suy luận thì có thể hiểu được. Nếu chẳng thế thì lời văn của Luận hơi tối nghĩa, khó hiểu. Chỉ không có nghĩa thứ năm nói về chư Phật pháp thức. Nên dùng năm nghĩa khác mà lần lượt phối hợp thì lập tức có thể hiểu được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ùới “mệ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ới đoạn thứ ba khơi đây là Thực tướng, gợi đó là Quyền môn, trong đó có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ên đã giải thích về hai ký : Thủ ký và Dữ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ưới phá bốn loại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ăm phần mà Luận phân tích, phần thứ năm dưới đây là Đoạ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về bốn loại ngh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yết thời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àm sao mà biết là Tăng thượng m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ế nào thì kham thuy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ế nào mà chẳng thành vọng ngữ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phá nghi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chư Phật Như Lai khởi phương tiện thuyết pháp ở trong những thời nào ? Có nghĩa là Phật đầu tiên thuyết nhị thừa là quyền, sau đó nói rõ nhất thừa là thực ở trong thời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ời giải đáp dưới đây có hai ý : đầu tiên nêu lên việc “Phật xuất hiện vào thời Ngũ trược”, sau đó nói rõ nguyên do. 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hĩa Ngũ trược được phân biệt bằng năm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ích danh 2. Xuất thể 3. Đối tr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ế lập 5. Tương nh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ích danh (giải thích danh tự)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ợc : có nghĩa là cặn bã uế tạp. Như ăn các thứ cặn bã uế tạp thấp kém xấu xa có thể bị ô nhiễm, đó gọi là Trược (đục). Câu này ý nói : Lúc kiếp tăng, ba tai giảm nhẹ, phiền não thành nhẹ, chúng sinh hướng hảo, ố kiến nhỏ dần, mệnh căn thành dài, dần dần tới chỗ tốt đẹp. Vì thượng hảo đáng ưa, nên gọi là Thanh (trong). Chúng sinh không khổ thì Hóa Phật chẳng ra đ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óa Phật xuất thế ắt vào lúc kiếp giảm, tai nhỏ khởi lên dần dần, phiền não trở thành nặng nề, chúng sinh hướng ác, nhiễm kiến thịnh dần, mệnh căn trở nên ngắn ngủi, dần dần tới chỗ kém cỏi xấu xa đáng chán, cho nên đặt ra tên gọi là Tr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ũ : được giải thích là Số kèm thêm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hích biệt danh (giải thích danh riêng) thì đều là Trì nghiệp thích. Hoặc dùng Biệt để giản (chọn lựa) Tổng, cũng theo Y chủ thích (phần giải thích chủ y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uất thể (chỉ ra thể tí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ịa Trì Luận nói : Nói rằng người đời nay phần nhiều đoản thọ, dài nhất là 100 tuổi, đó gọi là Mệ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gọi Bản thức là chủng tử, coi mệnh căn có công năng khác nhau bởi nghiệp dẫn là Thể. Lực thiện nghiệp yếu, mệnh căn ngắn dần, vì sự cảm ứng của nghiệp sát sinh. Nếu các chúng sinh chẳng biết cha mẹ, chẳng biết Sa môn, Bà la môn cùng tôn trưởng tông tộc, chẳng tu nghĩa lý, chẳng sợ chẳng hãi quả báo ác nghiệp đời nay đời sau, chẳng tu huệ thí, chẳng làm công đức, chẳng tu trai pháp, chẳng giữ cấm giới, thế thì gọi là Hữu tì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thức thứ tám gọi là hữu tình, nay nói do gần ác ngoại duyên nên cái ngũ uẩn giả hợp ấy làm ác, không lành, nên gọi đó là Hữu tì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ộp thức thứ tám cùng năm uẩn lại gọi l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húng sinh đó tăng Phi pháp tham, hoặc cho dao kiếm hoặc thí khí trượng, tranh tụng, đấu loạn, xiểm khúc, vọng ngữ, nhiếp thụ tà pháp cùng ác pháp, bất thiện pháp khác thì đó gọi là Phiền não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ài năm kiến ra, hết thảy phiền não, tùy phiền não khác đều là Thể của Phiền não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i pháp tham đó như cho dao kiếm v.v… sai làm việc giết hại, hoặc bủn xỉn hám của chỉ bỏ dao kiếm, nhân vì Phi pháp tham mà gây ra việc tranh tụng cho tới ác pháp, bất thiện pháp khác, bao gồm hết trong mọi phiền não, phiền não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ính tập luôn, gặp ác cảnh lôi cuốn phiền não càng nặng, như ở đời nay pháp hoại, chính pháp bị mai một, tượng pháp dần khởi, tà pháp nảy sinh, thế thì gọi là Kiến trược. Loại này lấy năm kiến làm thể tính, hay gần ngoại đạo, ác kiến thườ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kiếp đói khát khởi lên, kiếp tật bệnh khởi lên, kiếp binh đao khởi lên thì gọi là Kiếp trược. Loại này lấy sắc uẩn tứ trần làm thể, hoặc thông năm uẩn nhưng lấy Bất tương ưng thời làm thể, vì y vào Tứ ngũ uẩn mà kiến lập. Phiền não tăng nhiều, ác nghiệp càng tăng thì sẽ chuốc ác quả, ba tai sẽ nảy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ối trị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tùy theo tướng nó mà thuyết pháp đối trị. Trong Trí Độ Luận lập ra bốn Tất đàn, Tất đàn là t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ế giới Tất đ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ác các vị nhân Tất đ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ối trị Tất đ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ệ nhất nghĩa Tất đ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ếp trược, Chúng sinh trược thì đối trị bằng Thế giới Tất đàn, vì biết Khí thế gian, chúng sinh thế gian đều là hư huyễn, nếu chán sợ mà tu đạo thì sẽ vĩnh l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ệnh trược thì dùng Các các vị nhân Tất đàn mà đối trị, vì người do thiện nghiệp có được nhờ sự tu trì tịnh giới, thực hành Bất sát v.v… thì mệnh căn tự nhiên sẽ lâu dài. Hoặc đối với người ở ba thừa thì tùy thừa nào thuyết pháp thừa ấy cho họ, khiến họ đắc quả Niết bàn của thừa mình, sẽ trừ được mọi Mệnh trược của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iền não trược, Kiến trược thì dùng Đối trị Tất đàn mà trị, vì tu tập đạo đối trị tương ứng thì khiến chúng chẳng khởi lên. Do ba Tất đàn phá ngũ trược, nên nhập Đệ nhất nghĩa, chứng hội chân t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ế lậ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1 : vì sao chỉ lập ngũ trược, chẳng t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húng sinh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Ác hạnh chỉ hạng bạch y tại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à hạnh chỉ hạng người ngoại đạo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ạch y không có tuệ, khi phiền não tăng, gọi là Phiền não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ại đạo tà giải, khi suy nghĩ lung tung, gọi là Kiến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hạng ngu độn mê hoặc gọi là Phiền não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hạng Lợi hoặc khác gọi là Kiến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hai nhân này lúc đắc đương quả, ly hợp khác nhau, lại chia làm hai thứ trược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ộp hai nội quả, gọi là Chúng sinh trược, vì chúng sinh 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ộp hai ngoại quả, gọi chung là Kiếp trược, vì khí cụ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ếp : chỉ thời phận. Thời : không có thời nào khác, vì y vào pháp mà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ếp trược thì lấy ác khí làm thể. Ác chúng sinh đó cùng với ngoại quả tuy đã nói chung đó là hai Trược quả, nhưng chưa phân tích cái gì là thể của chính Á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ói rõ căn bản, nên lập ra Mệnh trược. Nội ác quả thì gọi là Mệnh trược. Ngoại ác quả thì gọi là Kiếp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Ác nhân quả này do ai mà có ? Đó là chỉ ác chúng sinh, nên gọi là Chúng sinh trược. Do ngũ trược này căn cứ vào Tăng hành tướng, muốn khiến chúng sinh, sinh ra chán ghét, nên thuyết thiên về Ngũ (năm th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2 : cớ sao hoặc khổ gọi là chướng, nay tách lìa ra gọi đó là trược. Nghiệp cũng bao gồm ở chướng này, chẳng lập ở tr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hướng có nghĩa là ngại, cả ba đều là ngại, vì trở ngại cho thánh giáo. Trược có nghĩa là cặn bã ô uế, trong nghiệp nghĩa trược rất nhỏ, nên chẳng lập làm trược. Hơn nữa đao binh trong kiếp cũng tức là Nghiệp trược. </w:t>
      </w:r>
    </w:p>
    <w:p>
      <w:pPr>
        <w:pStyle w:val="Normal"/>
        <w:jc w:val="both"/>
        <w:rPr>
          <w:rFonts w:ascii="Times New Roman" w:hAnsi="Times New Roman" w:cs="Times New Roman"/>
          <w:sz w:val="28"/>
          <w:szCs w:val="28"/>
        </w:rPr>
      </w:pPr>
      <w:r>
        <w:rPr>
          <w:rFonts w:cs="Times New Roman" w:ascii="Times New Roman" w:hAnsi="Times New Roman"/>
          <w:sz w:val="28"/>
          <w:szCs w:val="28"/>
        </w:rPr>
        <w:t>Kiếp trược nghĩa rộng, nên đặt tên theo nghĩa rộng. Nếu lập, cũng không sa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Tương nhiế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Tát Già Ni Kiền Tử đặt ra 12 tr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ị hiện Kiếp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ị hiện Thời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ị hiện Chúng si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ị hiện Phiền não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ị hiện Mệ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ị hiện Tam thừa sai biệt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ị hiện Bất tịnh quốc độ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ị hiện Nan hóa chúng si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hị hiện Thuyết chủng chủng phiền não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hị hiện Ngoại đạo loạn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Thị hiện Ma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Thị hiện Ma nghiệp tr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ày Thiện nam tử ! Quốc độ chư Phật đều là xuất thế, công đức trang nghiêm, cụ túc thanh tịnh, không có các trược. Lỗi lầm như vậy đều là chư Phật phương tiện thị hiện để làm lợi lạc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nói thị hiện, cho nên biết rằng Nghiệp v.v… cũng có thể lập làm trược. Mười hai trược này chỉ đại thừa có. Tùy theo hai pháp hơn kém của cõi mà Phật giáo hóa mà thị hiện lập ra khai hợp khác nhau. Ngũ trược chỉ căn cứ vào tướng uế độ. Tăng nghĩa môn : nói chung cho cả tiểu thừa đại thừa cũ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ếp trược và Thời trược ở đây tức là Kiếp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trược và Nan hóa chúng sinh trược tức là Chúng si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iền não và Thuyết chủng chủng phiền não tức Phiền não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ệnh tức mệ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ại đạo loạn trược tức là Kiến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trược này tức là Ngũ trược. Còn bốn loại khác tức Tam thừa sai biệt trược, Bất tịnh quốc độ trược, Ma trược và Ma nghiệp trược chẳng phải là bao gồm trong ngũ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ũ trược căn cứ vào sự hơn trội, đó quả thực là tạp nhiễm. Mười hai trược thì chung cho cả Năng hóa và Năng chướng, vì đó là Phật thị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heo kinh Tỳ Ni Mẫu thì trong ngũ trược không có Kiến trược, nhưng lại đặt ra Nghiệp trược. Nếu theo kinh này thì Phiền não và Nghiệp, mỗi thứ là một trược. Trong quả thì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ính báo thể, đó gọi là Mệ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ội báo thể, đó gọi là Chúng si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oại quả thể, đó là Kiếp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ớng căn cứ vào loại giống nhau, hợp lại lập thành ba chướng, hoặc gộp thêm Pháp chướng nữa. Trược thì căn cứ vào cặn bã uế tạp hoặc gộp lại hoặc tách ra, tùy cơ mà khác nhau, khiến sinh chán sợ, chẳng thể bắt b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Địa luận, quyển thứ nhất nói rằng : Thanh tịnh có nghĩa là Bất trược. Trược có sáu loại, lìa các trược đó nên gọi là thanh tị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ất dục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Uy nghi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ái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ị tưởng trược, vì khởi tâm đố thắng, tâm phá h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Bất túc công đức trược, vì thiện căn bé nhỏ, tâm chẳng thích trụ ở trong thuyết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Si trược, chỉ ngu si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ỉ căn cứ vào Hành trược, chứ chẳng phải căn cứ chung vào các pháp, vì có sáu thứ đối trị là : lìa giải đãi, nghiêm, tịnh, kiên cố, công đức cụ túc, trí cụ túc. Có sáu thứ sở trị này nên lập ra sáu trược, chẳng cần hòa hội. Còn lại thì như chương khác, vì sợ rườm nên d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phép thì Phật xuất hiện, ắt phải vào thời Ngũ trược. Cho nên nói rằng Phật xuất ở thời Ngũ trược Ác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1 : vì nguyên nhân gì mà Phật Di Lặc sinh vào lúc chúng sinh thọ tám vạn tuổi, còn Phật Thích Ca lại xuất hiện vào lúc chúng sinh thọ một tr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ổ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nguyện lực khác nhau. Vì đều là trược thế, cùng hóa tam thừa, trước quyền sau thực, đều là hóa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ác Báo Phật và Hóa Phật chẳng hóa nhị thừa đúng cách trước quyền sau thực, thì chưa hẳn là trược thời Phật mới xuất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hóa nhị thừa, trước quyền sau thực, ắt trược thời xuất thế, vì ác sinh khó hóa, dần dần mới nhập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trược, có nghĩa là vào trong kiếp giảm dần sinh năm thứ này, thì gọi là Trược thời (thời ô trược). Cho nên Phật Di Lặc, lúc kiếp bắt đầu giảm tới tám vạn tuổi, dần dần hướng tới ngũ trược, mới xuất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chẳng cứ phải tới lúc người chỉ thọ hai ba mươi tuổi, tai vạ nhỏ khởi lên mới gọi là Kiếp trược. Nên các Luận nói rằng : kiếp giảm, Phật ra đời, kiếp tăng thời Chuyển luâ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2 : nếu lúc kiếp giảm Phật mới ra đời, kiếp tăng thời là Chuyển luân vương, thế sao Tương Khư và Di Lặc lại cùng thời ? Lại nữa, Phật chẳng xuất gia thì hẳn sẽ làm Luân vương. Tám con của Nhật Nguyệt Đăng Minh đều thống trị Tứ thiên hạ. Thế sao gọi là kiếp giả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 Vua Tương Khư xuất thế lúc kiếp tăng, thọ mệnh dài nên gặp Phật Di Lặc, chứ chẳng phải là Phật Di Lặc xuất thế vào thời chẳng giảm. Thêm nữa Phật nếu chẳng xuất gia thì hẳn là ở ngôi vị Kim luân vương, nhưng chẳng phải Ngài định làm. Nghĩa lý chuyện tám con của Phật Đăng Minh cũng giống như thế, vì đó là báo thân, nên cũng chẳng sai. Đây nói Kim Luân ắt kiếp tăng mới xuất, còn lúc Ngân, Đồng Thiết luân vương xuất thế thì chẳng nhất định. Bởi vậy không lo thời Luân vương thì Phật diệt. Tuổi thọ con người một trăm năm là thời Thiết luân vương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vậy Xá Lợi Phất” tới “phân biệt thuyết t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i thích về ngũ trược, lý do đã khiến Phật ra đời, nhắc lại ngũ trược đã được thuyết minh, được nêu ra trước đây, cho nên nói là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ời loạn kiếp trược” : giải thích kiếp trược nói trên : thời đói rét, dịch bệnh, binh đa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úng sinh cấu trọng” : Cấu, chỉ Lục cấu (sáu thứ dơ dáy nhơ bẩn). Ô nhiễm thân tâm, điểm nhiễm bất tịnh thì gọi là Cấu. Tăng cường khó phá thì gọi là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ục cấu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ại 2) Hận 3)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Xiểm 5) Cuống 6) K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ích làm tổn não đối với hữu tình thì gọi là H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thì do tức giận, rồi kết thành thù oán dai dẳng chẳng bỏ thì gọi là Hận. </w:t>
      </w:r>
    </w:p>
    <w:p>
      <w:pPr>
        <w:pStyle w:val="Normal"/>
        <w:jc w:val="both"/>
        <w:rPr/>
      </w:pPr>
      <w:r>
        <w:rPr>
          <w:rFonts w:cs="Times New Roman" w:ascii="Times New Roman" w:hAnsi="Times New Roman"/>
          <w:sz w:val="28"/>
          <w:szCs w:val="28"/>
        </w:rPr>
        <w:t xml:space="preserve">Nhớ điều ác xưa, chạm nghịch duyên nay, tâm liền hằn học, hay thốt ra những lời ầm ỹ, hung bạo, thô bỉ, châm chọc sói móc thì gọi là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hứ này lấy Sân làm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ạm bẫy người khác, hoặc giấu lỗi mình, hoặc lấy ý người, giả bày vẻ khác, thâm hiểm quắt quéo thì gọi là X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kiếm lợi danh, giả vờ biểu hiện là có đức, quỉ quyệt dối trá thì gọi là Cuống (lừa dối, bịp b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ói kẻ kiểu cuống là kẻ trong tâm chứa mưu mô khác, vì thường hay thể hiện ra sự tà mệnh chẳng t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này lấy hai pháp Tham Si làm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ễm trước rất sâu đối với sự thịnh đạt của bản thân, say sưa ngạo mạn thì gọi là Kiêu. Kiêu lấy Tham làm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ác chúng sinh sáu cấu nghiêm trọng, chẳng biết Sa môn, chẳng tu thiện pháp, nên gọi là Chúng sinh tr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an, tham, tật, đố ” : tức là Phiền não tr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am mê chấp trước đối với tài pháp đã có được, chẳng thể huệ xả, bủn xỉn giấu kín thì gọi là Xan (keo kiệt, bủn xỉ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những thứ mình chưa có được, hoặc đã có đủ mà còn mong muốn thêm nhiều thì gọi là Tham. </w:t>
      </w:r>
    </w:p>
    <w:p>
      <w:pPr>
        <w:pStyle w:val="Normal"/>
        <w:jc w:val="both"/>
        <w:rPr/>
      </w:pPr>
      <w:r>
        <w:rPr>
          <w:rFonts w:cs="Times New Roman" w:ascii="Times New Roman" w:hAnsi="Times New Roman"/>
          <w:sz w:val="28"/>
          <w:szCs w:val="28"/>
        </w:rPr>
        <w:t xml:space="preserve">Xan dẫu tức là tham, nhưng vì tham là đối với những thứ đã được hoặc chưa được đều nhiễm trước, mong muốn được các thứ khác, nên chia làm hai môn. </w:t>
      </w:r>
    </w:p>
    <w:p>
      <w:pPr>
        <w:pStyle w:val="Normal"/>
        <w:jc w:val="both"/>
        <w:rPr/>
      </w:pPr>
      <w:r>
        <w:rPr>
          <w:rFonts w:cs="Times New Roman" w:ascii="Times New Roman" w:hAnsi="Times New Roman"/>
          <w:sz w:val="28"/>
          <w:szCs w:val="28"/>
        </w:rPr>
        <w:t xml:space="preserve">* Chữ Tật [ </w:t>
      </w:r>
      <w:r>
        <w:rPr>
          <w:rFonts w:ascii="Times New Roman" w:hAnsi="Times New Roman" w:cs="Times New Roman" w:eastAsia="MS Gothic;ＭＳ ゴシック"/>
          <w:sz w:val="28"/>
          <w:szCs w:val="28"/>
        </w:rPr>
        <w:t>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ba âm Tất, Tuất, Tật (nay đọc âm Tật) có khi viết là [ ] , có nghĩa là độc hại (Tật: có nghĩa là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ều chết vì danh lợi của bản thân mình, chẳng chịu nổi trước sự thịnh đạt của người khác, đố kỵ buồn bực thì gọi là Tật đố (ghen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ật tuy tức là Đố, song duyên tha chính pháp danh thể thì gọi là Tật, còn duyên tha vinh lạc danh lợi thì gọi là Đ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ch Thuyết Văn, Ngọc Thiên giải thích rằng : hại hiền thì gọi là Tật, hại sắc thì gọi là Đố.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ành tựu các bất thiện căn” : Bất thiện căn có ba thứ, đó là Tham, Sân, Si. Do đủ hai nghĩa mà lập ra Bất thiện că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ó là Căn bản phiền não có thể sinh ra những thứ khác. Loại các Tùy hoặc ra, chẳng được đặt vào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Khắp sáu thức đều có lỗi lầm sâu rộng. Còn Mạn, Kiến, Nghi chẳng phải là Bất thiện căn, vì chỉ Ý căn mới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ủ hai nghĩa này, nên chỉ có ba thứ trên mới gọi là Bất thiện căn. Căn đây có nghĩa là xuất sinh, vì sinh ra ác duyên cũng là Phiền não trược. Chỉ nói tam trược, chẳng thuyết Kiến, Mệnh trược, vì Kiếp trược bao gồm cả Mệnh trược bởi lẽ khi đói khát, binh đao, tật bệnh thì mệnh phần nhiều đoản. Còn Phiền não trược thì bao gồm cả Kiến trược rồi và khi nêu ra cái gốc là Bất thiện căn phiền não thì đã bao gồm hết thảy phiền não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ở thời ấy nhân thiên giảm thiểu, ác đạo thêm nhiều, chúng sinh rốt cuộc khó thể giáo hóa bằng đại thừa, nên đã phải dùng Trí phương tiện đem một Phật thừa phân biệt nói thành ba thừa để khiến chúng sinh dần dần nhập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nói rằng, chỉ tán thán Phật thừa, thì chúng sinh không khổ chẳng thể tín thụ, nên dùng phương tiện mà thuy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chẳng phải Bích ch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giải thích điều nghi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ều nghi thứ hai nói : Như Lai đã chẳng thuyết cho kẻ Tăng thượng mạn. Làm sao mà biết đó là Tăng thượng m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nói rõ về tướng chẳng phải là chân thánh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nói rõ về tướng kẻ Tăng thượng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kết luận về tướng chân thánh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nh văn, Bích chi chân thánh Thú tịch nếu gặp Phật thì phần nhiều sẽ chẳng ngu về pháp, số Bất định tính trong bọn họ có thể hồi tâm, chẳng kể gần xa ắt có thể nghe biết việc Phật chỉ giáo hó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hạng tự cho mình là chân thánh nhị thừa mà được gặp Phật thì lại chẳng nghe biết về việc Phật chỉ giáo hóa Bồ tát. Đó chẳng phải là hạng thánh đệ tử của Phật, cũng chẳng phải là chân thánh nhị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Xá Lợi Phất” tới “đều là người Tăng thượng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rõ về tướng của kẻ Tăng thượng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àm phu được Đệ tứ thiền chưa lìa tam giới nhiễm mà đã tự cho là bậc chân thánh nhị thừa là A la hán, là thân cuối cùng cứu cánh Niết bàn, chẳng cầu chính giác, tâm chẳng tin theo, đó là Tăng thượng mạ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vậy?” tới “không có xứ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về tướng chân thánh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có hàng chân thánh mà gặp ta thì mới phát ý Thú tịch, phần nhiều là hạng người chẳng ngu về pháp, tuy chẳng thể thực hành, nhưng nghe cũng tin. Vì là Bất định chủng tính về lý thì tin, nếu tu thì giác, nên là bậc chân thánh nhị thừa. Nếu chẳng tin thì không có xứ ấy, vì đó là phi đạo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Thú tịch” có nghĩa là chẳng thể chứng nhập, ban đầu vẫn chưa tin gọi là tổn hao kinh sợ, quay về với đạo thì sinh nghi, sau mới tin và trở thành chẳng ngu về pháp. Cho nên, ở đây mới kết luận rằng : Chẳng tin nhất thừa, không có xứ ấ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ừ sau khi Phật diệt độ, hiện tiền không Phật”. </w:t>
      </w:r>
    </w:p>
    <w:p>
      <w:pPr>
        <w:pStyle w:val="Normal"/>
        <w:jc w:val="both"/>
        <w:rPr/>
      </w:pPr>
      <w:r>
        <w:rPr>
          <w:rFonts w:cs="Times New Roman" w:ascii="Times New Roman" w:hAnsi="Times New Roman"/>
          <w:sz w:val="28"/>
          <w:szCs w:val="28"/>
        </w:rPr>
        <w:t xml:space="preserve">Tán rằng : dưới đây giải thích về mối nghi thứ ba : thế nào thì kham thuy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ó kẻ nghi ngờ, theo Phật nghe pháp mà sinh báng tâm : Như Lai lẽ nào là người chẳng kham thuyết pháp ? Vì sa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này ý nói rằng : cũng có bậc thánh nhị thừa chân thực thú tịch mà ngu về pháp, nghe pháp lại phỉ báng, cũng chẳng nghe biết việc Phật chỉ giáo hóa Bồ tát. Thế tức là Thế tôn chẳng thể hóa được. Vậy thì Phật lẽ nào là người chẳng kham thuyết pháp ? Mà lại đã là người chẳng kham thuyết pháp thì là c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cách khác thì : vì sao Thế tôn có thể kham nổi việc thuyết pháp cho chúng sinh và được gọi là Chủng tr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áp rằng : “Trừ sau Phật diệt độ, hiện tiền không có Phật. Tuy chân Thú tịch mà gặp ta thì phần nhiều chẳng ngu về pháp, đều nhất định nghe biết việc Phật giáo hóa Bồ tát. Nếu chẳng gặp ta mà Thú tịch, thì có kẻ ngu về pháp mà chẳng thể biết rằng Phật chỉ giáo hó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văn này có ba phần : ban đầu là nêu, kế là giải thích, sau cùng là kết thành. Trên 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vậy ?” tới “người ấy khó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phần nêu lên ở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khi ta diệt độ rồi, vì không có duyên lành, phương tiện thiện xảo để dẫn dụ, cho nên các thú tịch phần nhiều ngu về pháp, đối với việc thụ trì giải nghĩa những kinh này sẽ khó mà được, vì chẳng hiểu ý. Nên sau khi ta diệt độ sẽ có chân thánh nhị thừa chẳng nghe chẳng biết việc Phật chỉ giáo hóa Bồ tá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gặp Phật khác” tới “liền được hiểu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kết thành nghĩa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ngu pháp này nếu sau khi ta diệt độ mà gặp được Phật khác phương tiện thuyết hóa thì sẽ được hiểu rõ pháp này, nên cũng có thể biết được là Phật chỉ giáo hóa Bồ tát. Nếu chẳng gặp Phật thì có kẻ chẳng biết. Cho nên ta nay chẳng phải là chẳng kham thuyết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Du Già nói : Nếu đã kiến lập A lại da thức, y vào Vô sắc giới thì cũng nhập diệt định, vì tin có tạng thức chẳng đoạn tuy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nghi này chẳng phải là nghi Thú tịch, mà tức là nghi Phật vì sao đã chẳng hóa được hạng Tăng thượng mạn, Thế tôn lẽ nào là người chẳng kham thuyết pháp ? Vì sao ? Đây giải thích nói: Ta tại thế ắt giáo hóa được, trừ sau khi ta diệt độ v.v…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tới “chỉ một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giải thích về mối nghi thứ tư, nghi rằng : trước thuyết ba thừa, nay thuyết là một. Trước thuyết pháp khác, nay thuyết pháp khác, vì sao Thế tôn chẳng thành vọng ngữ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áp rằng : “Ta đã chứng giải còn ngươi hoàn toàn chưa biết, hạnh vị chưa tới, chỉ nên nhất tâm tin điều ta nói, vì ngươi mới phát tâm bước đầu hãy cứ tin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a hán hồi tâm, trải hai vạn kiếp mới tới được địa vị bắt đầu tín tâm trong ba đại A tăng kỳ kiếp. Chỉ nên tin tưởng, chớ nên nghi hoặc, lời Phật không dối, lý chỉ nhất thừa. Vì bất định chủng tính cứu cánh thành quả trí cũng chỉ có nhất thừa, không có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t Nhã luận nói rằng : Phật thuyết bốn sự, không hề hư vọng : Bồ đề, thụ ký, tiểu thừa, đại thừa. Nay tức đại thừa và thụ ký, nên thành Bất vọng ng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này thoạt tiên tán thán Pháp diệu và Pháp sư diệu. Đã có phần Định nghi. Ở phần Định ký có bốn mối ngh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ối nghi đầu tiên nảy sinh ở mục Dữ ký (thụ ký cho) : ở trong thời nào, đầu nói phương tiện, về sau lại thuyết chân thự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ối nghi thứ hai nảy sinh ở phần Thủ ký (nhận lấy sự thụ ký) : vì có kẻ Tăng thượng mạn từ trong cử tọa đứng dậy bỏ đi. Làm sao mà biết điều đó ? </w:t>
      </w:r>
    </w:p>
    <w:p>
      <w:pPr>
        <w:pStyle w:val="Normal"/>
        <w:jc w:val="both"/>
        <w:rPr/>
      </w:pPr>
      <w:r>
        <w:rPr>
          <w:rFonts w:cs="Times New Roman" w:ascii="Times New Roman" w:hAnsi="Times New Roman"/>
          <w:sz w:val="28"/>
          <w:szCs w:val="28"/>
        </w:rPr>
        <w:t xml:space="preserve">Nếu căn cứ vào cách giải thích ban đầu, thì mối ngờ thứ ba ở phần Nhân ký mà sinh. Tâm Phật vốn định thuyết cho người nhị thừa chẳng phải là hạng ngu về pháp, nên sinh ra mối nghi này : vì sao mà kham thuyết ? Nếu căn cứ vào cách giải thích sau thì cũng nảy sinh từ việc Thủ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ối nghi thứ tư nảy sinh ở tất cả, nghi rằng : vì lần thuyết đầu và lần thuyết sau trái ngược nhau, cớ sao chẳng thành vọng ngữ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Ưu bà di chẳ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có 121 tụng, trong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cuối nhập phẩm đệ tứ, đoạn “khuyến phát hỷ tâm, khiến biết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18 tụng đầu, tụng trường hàng đoạn thứ ba “khơi thực tướng này, gợi quyền môn kia” và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5 tụng đầu tụng về hai ký (Thủ ký và Dữ ký) đã- nói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ụng cuối tụng về phá bốn ngh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4 tụng đầu, tụng về trong việc Thủ ký, kẻ ác rút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11 tụng sau, tụng về việc thụ ký cho (Dữ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4 tụng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ụng, tụng về hạng Tăng thượng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tụng về tội căn sâu nặ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tụng này theo thứ tự, tụng về Mạn, Phạm, Phú, Chướng (chỉ Tăng thượng mạn, phạm giới, phú tội, chướ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ụng về mạn : người xuất gia lấy việc chứng được đạo làm đầu. Mới được ít đã cho là được nhiều, thì chỉ là khởi Tăng thượng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m tử tại tục (tức Ưu bà tắc) thường hay chấp ngã, có tâm lý cậy mình, tự cao, nên sinh ra ngã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ữ nhân tại tục (tức Ưu bà di) phần nhiều hay sinh ra ti mạn, không nương dựa vào thắng đạo, ít chấp ngã nhưng hay tùy thuận chồng và bè bạn, cũng hoài nghi chẳng ti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àng bốn chúng như vậy” tới “có khuyết lậu về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3 tụng, tụng về tội căn sâu nặng, phân biệt ba thứ : phạm giới, phú tội (che giấu tội lỗi) và pháp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nói về phạm giớ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phạm ít thì gọi là khuyết, nếu phạm nhiều thì gọi là lậu, vì đáng chê tr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ại giới thì gọi là khuyết. Hoại kiến thì gọi là lậu, có phiền não lậu khởi mà vẫn chẳng thấy chẳng biết, cậy mình tự c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giới đã nói : trừ Tăng thượng mạn, tự xưng đắc thánh mới phạm tội nặng. Cho nên lỗi lầm này chẳng phải Thi la, chẳng thanh tịnh, nên Tam muội chẳng hiện tiền nh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ói tướng chung của việc phạm giới và thuyết về tướng chẳng biết phạm giớ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e giữ tì vết mình” tới “uy đức Phật phải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ú tội (che giấu tội lỗ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gọc có gợn thì gọi là vết (Hà). Ngoài ngọc có tật thì gọi là tì, Phạm giới cũng giống như thế, bị đời chê như tì, trong có lỗi như v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ỗi về thân ngữ thì như tì, tức là khuyết. Lỗi trong nội tâm thì như vết, tức là lậu nói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ạm Tính tội, gọi là vết (Hà). Phạm Già tội, gọi là t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ật ở bề ngoài của ngọc lẽ ra nên dùng chữ Tì thuọâc bộ Ngọc, nay dùng chữ Tì chỉ tật bệnh, chỉ người trong pháp có bệnh phiền não cũng giống như ngọc có vết. Dụ và Pháp kết hợp với nhau mà thuyết. Tì là bệnh, nên bao che giữ gìn chẳng phơi bày ra, đây ví với việc che giấu tội lỗi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ã rượu thì gọi là Tao, là thứ cực kỳ trầm trược. Màng gạo thì gọi là Khang (cám), là thứ rẻ mạt vô dụng (ví với hạng Tăng thượng mạn), chẳng những là hạng Tiểu trí, mà còn là hạng tự ý hành động trái với đạo pháp. Phật đã dùng uy mà gạt chúng ra, khiến chúng phải rút lui bỏ đi. E rằng chúng nghe diệu pháp rồi sẽ phỉ báng lại càng thêm tội, vô ích cho chúng, nên Phật đã uy bức chúng khiến chúng đứng dậy bỏ ra đ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này ít phúc đức” tới “chỉ có thứ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áp chướng. Vì xưa gây nghiệp thiếu pháp, pháp chướng tại thân, nên chẳng kham nổi việc nghe pháp. </w:t>
      </w:r>
    </w:p>
    <w:p>
      <w:pPr>
        <w:pStyle w:val="Normal"/>
        <w:jc w:val="both"/>
        <w:rPr/>
      </w:pPr>
      <w:r>
        <w:rPr>
          <w:rFonts w:cs="Times New Roman" w:ascii="Times New Roman" w:hAnsi="Times New Roman"/>
          <w:sz w:val="28"/>
          <w:szCs w:val="28"/>
        </w:rPr>
        <w:t>* Tiển : có nghĩa là ít. Hai chữ Thiểu [</w:t>
      </w:r>
      <w:r>
        <w:rPr>
          <w:rFonts w:ascii="Times New Roman" w:hAnsi="Times New Roman" w:cs="Times New Roman" w:eastAsia="MS Gothic;ＭＳ ゴシック"/>
          <w:sz w:val="28"/>
          <w:szCs w:val="28"/>
        </w:rPr>
        <w:t>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 dùng chữ nào cũng đều được cả.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khéo nghe !” tới “mà thuyết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gồm 111 tụng, tụng về việc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ở trước có 6 phần, cho nên ở đây cũng chia 111 bài tụng làm 6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6 tụng, tụng về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7 tụng rưỡi, tụng về Khiến trụ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1 tụng rưỡi, tụng về Gi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18 tụng rưỡi, tụng về “Y vào những nghĩa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70 tụng rưỡi, tụng về Y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7 tụng, tụng về ý “chưa nghe thì khiến được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sáu điều trên có sự bất đồng. Cho nên có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Thuyết, bảy rưỡi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ến một tụng rưỡi Gi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tám rưỡi Những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rưỡi, Bảy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6 tụng đầu về Thuyết,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tụng rưỡi, tụng về ý “Vì sao vậy ?” Dưới là văn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tụng về ý “Tùy nghi mà thuyết, ý thú khó hiểu” đã nêu ra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tụng về vô số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tụng về vô vàn nhân duyên, thí dụ, ngôn từ. Tức là thí dụ, nhân duyên, quán niệm, phương tiện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tụng về diễn thuyết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rường hàng ở trước đã nêu lên rằng : “chư Phật tùy nghi mà thuyết”. Trong giải thích nói : “Ta dùng vô số phương tiện”. Nay tụng này giải thích rằng : “chư Phật sở đắc pháp vô lượng phương tiệ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là trước sau làm rõ nghĩa cho nhau, tự tha nêu bật cho nhau, cũng chẳng trái ngược nha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iều chúng sinh tâm niệm” tới “khiến thảy đều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tụng, tụng về nhiều loại nhân duyên v.v… . Trong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ụng đầu, tụng về tri cơ (biết cơ).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ụng sau tụng về nhân duyên,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sở niệm, sở hành đạo, đó là biến thú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dục là chủng chủng thắng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tính là chủng chủng thắng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ệp thiện ác đời trước là Xứ, Phi xứ và Tự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Phật có ngũ trí lực, đó là chủng chủng quán niệm, vì có khả năng biết được năm loại này của chúng sinh, dùng nhân duyên, thí dụ, ngôn từ, phương tiện thuyết pháp khiến cho họ đều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giải thích nguyên do các loại ngôn từ đã nói ở trê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thuyết Tu đa la” tới “Kinh Ưu ba đề x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tụng rưỡi tụng về diễn thuyết chư pháp. Căn cứ về các chỗ nói về mười hai bộ kinh, thì có thứ tự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ế kinh : kinh gọi là Tu đa 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Ứng tụng : kinh gọi là Kỳ d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ý biệt : trong đây khô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úng tụng : kinh gọi là Già đ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ự thuyết : trong đây khô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uyên khởi : kinh gọi là nhâ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í dụ : </w:t>
      </w:r>
    </w:p>
    <w:p>
      <w:pPr>
        <w:pStyle w:val="Normal"/>
        <w:jc w:val="both"/>
        <w:rPr/>
      </w:pPr>
      <w:r>
        <w:rPr>
          <w:rFonts w:cs="Times New Roman" w:ascii="Times New Roman" w:hAnsi="Times New Roman"/>
          <w:sz w:val="28"/>
          <w:szCs w:val="28"/>
        </w:rPr>
        <w:t xml:space="preserve">8. Bản Ba tên gọi này giống ở đây.às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Bản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Phương quảng : ở đây khô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Hi pháp : kinh gọi là Vị tằng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Luận nghị : kinh gọi là Ưu ba đề xá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dùng 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Biện tướng B. Thích danh. C.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Biện tướng : </w:t>
      </w:r>
    </w:p>
    <w:p>
      <w:pPr>
        <w:pStyle w:val="Normal"/>
        <w:jc w:val="both"/>
        <w:rPr/>
      </w:pPr>
      <w:r>
        <w:rPr>
          <w:rFonts w:cs="Times New Roman" w:ascii="Times New Roman" w:hAnsi="Times New Roman"/>
          <w:sz w:val="28"/>
          <w:szCs w:val="28"/>
        </w:rPr>
        <w:t xml:space="preserve">1. Khế kinh có hai tướ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ông; b)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rằng : Từ “tôi nghe như vầy” cho tới “hoan hỉ phụng hành”, hết thảy như vậy gọi là Tu đa la, thu nhiếp hết 12 thứ thì gọi là Thông tướng, vì dùng giáo mà quán thông cả lý và việc Nhiếp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Luận nói rằng : dùng trường hàng tổ chức thành văn để nói qua về nghĩa cần phải thuyết thì gọi là Khế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ỉ là trường hàng thì gọi là Biệt tướng, Kệ tụng thì chẳng bao gồm trong loại Khế kinh biệt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Ứng tụng có hai tướng: </w:t>
      </w:r>
    </w:p>
    <w:p>
      <w:pPr>
        <w:pStyle w:val="Normal"/>
        <w:jc w:val="both"/>
        <w:rPr/>
      </w:pPr>
      <w:r>
        <w:rPr>
          <w:rFonts w:cs="Times New Roman" w:ascii="Times New Roman" w:hAnsi="Times New Roman"/>
          <w:sz w:val="28"/>
          <w:szCs w:val="28"/>
        </w:rPr>
        <w:t xml:space="preserve">1) Để làm lợi ích cho sau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ói rõ nghĩa chưa trọn trước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v.v… nói rằng : trong các kinh hoặc ở giữa hoặc ở cuối, dùng tụng tụng lại nghĩa trường hàng phía trước, thì gọi là Ích hậu lai (làm lợi ích cho sau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rằng : nếu là kinh chẳng liễu nghĩa thì phải dùng tụng để giải thích thêm, vì tuy trường hàng đã thuyết, nhưng nghĩa chưa trọn, cho nên gọi là “Nói rõ nghĩa chưa trọn trước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chỉ thuyết về một nghĩa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ý biệt có ba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ý nhân quả sinh tử của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ân minh ký nghĩa thâm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ý sự Bồ tát sẽ thành Phật. </w:t>
      </w:r>
    </w:p>
    <w:p>
      <w:pPr>
        <w:pStyle w:val="Normal"/>
        <w:jc w:val="both"/>
        <w:rPr/>
      </w:pPr>
      <w:r>
        <w:rPr>
          <w:rFonts w:cs="Times New Roman" w:ascii="Times New Roman" w:hAnsi="Times New Roman"/>
          <w:sz w:val="28"/>
          <w:szCs w:val="28"/>
        </w:rPr>
        <w:t xml:space="preserve">- Đối Trị luận v.v… nói rằng : Đó là chỉ ở chốn này, các thánh đệ tử đã giã từ quá khứ thì ghi nhận, phân biệt sự khác biệt ở nơi sinh do đạo đức hoặc lỗi lầm của họ. Đó là ký về nhân quả sinh tử của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ại nói : Thêm nữa, kinh liễu nghĩa gọi là Ký biệt, vì ký biệt khai thị nghĩa thâm mật. Tức là loại thứ hai ký nghĩa thâm mật. Nên bản luận này nói rằng : Thụ ký có bốn thứ, đó là Quyết định tâm, Nhân, Thủ ký và Dữ ký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Niết Bàn nói : Như Lai thụ ký cho bậc đại nhân : Này ông A Dật Đa ! Tới thời vị lai có vị vua Tương Khư, ông sẽ ở vào đời ấy mà được thành Phật và gọi là Di Lặc. Đó là Ký biệt kinh. Đó là loại thứ ba : ký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úng tụ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ướng của Phúng tụng, thì Hiển Dương luận v.v… nói rằng : Đó là chỉ trong các kinh chẳng phải là dùng trường hàng nói thẳng ra, mà là dùng một câu mà kết thành, hoặc thuyết bằng hai, ba, bốn, năm, sáu câu v.v… . Đó đều là Phúng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ự thuy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ướng Tự thuyết, Du Già v.v… nói : Đó là chỉ trong này không nói rõ người thỉnh, để khiến cho sau này chính pháp được trụ lâu dài, để chính giáo trụ lâu dài, nên chẳng thỉnh mà vẫn thuyết, đó đều gọi là Tự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uyên khởi : có ba tướ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ân thỉnh mà thuyết.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ân phạm mà c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ân sự mà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Trị luận nói : Nhân duyên có nghĩa là Nhân thỉnh mà thuyết. Lại có Nhân duyên chế lập học xứ, tức là nghĩa thứ hai gọi là Duyê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Đó là các nguyên nhân căn bản mà các kinh kệ dựa vào, như chuyện nước Xá Vệ có một đấng trượng phu giăng lưới bắt chim, bắt được rồi lại thả ra, Thế tôn biết nhân duyên gốc ngọn chuyện đó bèn thuyết kệ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ớ khinh tội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là không v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ọt nước tuy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ần đầy chum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gọi là Duyên khởi, tức là loại thứ ba : Nhân sự mà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í d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ướng của Thí dụ, Du Già luận nói : Đó là chỉ tất cả các thí dụ dùng để thuyết pháp ở trong các kinh lu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Bản s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ướng của Bản sự Du Già luận nói : Đó là tất cả các sự hoặc là về người hoặc là về pháp thời trước, trừ phần bản sinh mà Phật tuyê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Niết Bàn chỉ thuyết Vãng pháp (pháp thời quá khứ) như “Pháp mà ta có thể nói khi xuất thế gọi là Giới kinh, Phật Câu Lâu Tần có tên gọi là Cam Lộ Cổ (trống cam lộ), Phật Câu Na Hàm Mâu Ni có tên gọi là Pháp Kính (gương pháp), Phật Ca Diếp lúc đó gọi là Phân Biệt Không”. Chẳng thuyết về Vãng nhân (người thời quá khứ). Đó là căn cứ vào sự thực mà quán thô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Bản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ướng của Bản sinh, thì Hiển Dương luận nói : Có nghĩa là ở trong này tuyên thuyết về Thế tôn vào đời quá khứ ở những nơi chốn đó hoặc tử hoặc sinh, đã tu hành hạnh Bồ tát, tu hành hạnh khó tu hành, đó gọi là Bản sinh. Nói về thân hay hạnh lúc Phật là Bồ tát, đó đều là Bả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Niết Bàn chỉ nói về thân thời quá khứ của Bồ tát, chẳng thuyết về hạnh thời quá khứ của Bồ tát : làm hươu, làm gấu, làm nai, làm thỏ thậm chí nói rộng ra làm chim Kim Xí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Phương quảng: có hai tướ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yết về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p rộng và nhiều, vì cực kỳ cao cả, vì thời gian lâu dài xa x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ung với Thanh văn, cũng có Phương quảng. Nay lấy Niết bàn có đủ cả hai tướng trên làm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Hi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của Hi pháp chỉ trong các kinh tuyên thuyết tất cả các Cộng đức, bất Cộng đức của chư Phật cùng thánh đệ tử tám chúng và các pháp tối thù thắng, đặc biệt kinh dị khác. Đó là H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Niết Bàn chỉ thuyết về sự tích của Phật : như chuyện lúc Phật mới giáng sinh liền bước bảy bước, phóng đại quang minh chiếu khắp 10 phương, khỉ dâng mật, chó trắng nghe pháp, ma biến thành trâu xanh đi trong bát sành, khiến đụng vào cây hải đường mà không hề thương tổn. Chỉ thuyết về các sự hiếm có của đệ tử và những người chẳng phải là đệ tử, đó đều gọi là H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Luận nghị : có hai tướ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là Phật tự thuy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là đệ tử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nói : Đó là chỉ việc tuần hoàn nghiên cứu khảo hạch Ma Đát Lý Ca trong các kinh điển. Mọi Liễu nghĩa kinh đều gọi là Ma Đát Lý Ca. Có nghĩa là ở chỗ đó, Thế tôn tự mình phân biệt rộng pháp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hánh đệ tử đã thấy được đế tích (dấu vết của chân lý) rồi, căn cứ vào điều tự mình chứng được, không điên đảo phân biệt thể tính các pháp. Đó cũng gọi là Ma Đát Lý Ca, cũng gọi là A Tì Đạt Mạ. Nay đây tạm dẫn nghĩa bao quát trọn theo kinh văn. Còn giáo riêng khác, sợ rườm, chẳng d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ích danh (giải thích danh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1. Giải thích tổng danh (tên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ên đức (chỉ các vị cao tăng thời xưa) dịch là Thập Nhị bộ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ộ bao gồm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ộ trật (chỉ Bộ của sách vở, ví dụ bộ luận Du Gi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ộ loại (tức chủng loại). Đây là Bộ loại, vì mười hai nghĩa loại, có sự khác biệt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xưa nghi ngờ nói rằng đó là chỉ 12 bộ sách kinh điển. Do đó mà Đạo sĩ thuyết 36 bộ. Bọn Trang Lão mỗi hạng có một b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ói là 12 phần giáo, phần là phân đoạn, vì văn nghĩa sai biệt có 12 phần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 gọi là Kinh thì lầm với Khế kinh. Nay dịch là Giáo thập nhị (12 phần giáo) thì không còn lẫn nữa, đó là cách giải thích kèm theo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2. Giải thích biệt danh (giải thích tên riêng) : </w:t>
      </w:r>
    </w:p>
    <w:p>
      <w:pPr>
        <w:pStyle w:val="Normal"/>
        <w:jc w:val="both"/>
        <w:rPr/>
      </w:pPr>
      <w:r>
        <w:rPr>
          <w:rFonts w:cs="Times New Roman" w:ascii="Times New Roman" w:hAnsi="Times New Roman"/>
          <w:sz w:val="28"/>
          <w:szCs w:val="28"/>
        </w:rPr>
        <w:t xml:space="preserve">Tổng loại chia làm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Ứng tụng, Phúng tụng, Tự thuyết, Duyên khởi, Hi pháp, Phương quảng : sáu danh từ này chỉ là Y chủ thích, vì là “ứng trùng thuật tụng” cho tới “phương lý chi qu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Riêng một loại Nghị luận chỉ là Trì nghiệp thích, vì thể của luận tức là nghị. Hoặc Phúng tụng cũng là Trì nghiệp thích, vì là khả phúng khả tụng, khác với Ứng tụng vì tụng kia là giáo, tụng này là ng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ế kinh, Ký biệt, Thí dụ, Bản sự, Bản sinh : năm danh từ này thông dụng cả hai cách giải thích : Y chủ thích và Trì nghiệp thích, vì có khả năng khế hợp tức là kinh, mà kinh khế hợp với lý bản thể tức sinh bản thế chi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Sai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ể sai biệt. 2. Giáo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ể sai biệt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ể sai biệt” có nghĩa là trong Ứng tụng nhất định không có Phúng tụng. Trong Phúng tụng nhất định không có Ứng tụng, vì trước sau khác nhau, đơn kép khác nhau. Trong Bản sự nhất định không có Bản sinh, trong Bản sinh nhất định không có Bản sự, vì thầy trò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bộ này chỉ có 11, còn tám bộ khác đều đủ 12, vì tùy theo sở ứng mà có tướng sai biệt nói trên. Kinh Niết Bàn nói : Bắt đầu từ “như vầy” tới “phụng hành” ở cuối đều là Tu đa la, nên thông cả 12, vì đã không có biệt tướng và chỉ lấy trường hàng làm Khế kinh, hai Kệ thì chẳng phải. Ngoài ra bảy giáo khác đều đủ 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vào đây thì có thể biết được : trong Ứng tụng có 11. Phẩm Thí Dụ nói rằng : “Xá Lợi Phất đời sau sẽ thành Phật Phổ Trí, tôn hiệu là Hoa Quang, sẽ độ vô lượng chúng” tức là có Ứng tụng của Ký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Ứng tụng cũng có Tự thuyết. Phẩm Phương Tiện nói : “Thế Hùng chẳng thể lường, chư thiên và người đời, hết thảy loài chúng sinh, đều không thể biết Phật” đó tức là Ứng tụng của Tự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Ứng tụng cũng có Duyên khởi. Phẩm Phương Tiện nói : “Này Xá Lợi Phất hãy lắng nghe, chư Phật được vô lượng pháp dùng lực phương tiện mà thuyết cho chúng sinh”. Đó tức là Ứng tụng của Nhân duyên, vì nhân Thu Tử thỉnh mà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Ứng tụng cũng có Thí dụ, ví như trưởng giả có một ngôi nhà lớn, vì nhà ấy lâu ngày nên lại đổ nát v.v… . Đó tức là Ứng tụng của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Ứng tụng cũng có Bản sự. Phẩm Tựa nói : “Sau khi Phật đó diệt độ, kẻ lười nhác là ngươi. Pháp sư Diệu Quang là thân ta ngày nay”. Đó tức là Ứng tụng Bản sự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Ứng tụng cũng có Bản sinh. Phẩm Thường Bất Khinh nói : “Bất Khinh thời đó tức là thân ta”. Đó tức là Ứng tụng bản sinh. </w:t>
      </w:r>
    </w:p>
    <w:p>
      <w:pPr>
        <w:pStyle w:val="Normal"/>
        <w:jc w:val="both"/>
        <w:rPr/>
      </w:pPr>
      <w:r>
        <w:rPr>
          <w:rFonts w:cs="Times New Roman" w:ascii="Times New Roman" w:hAnsi="Times New Roman"/>
          <w:sz w:val="28"/>
          <w:szCs w:val="28"/>
        </w:rPr>
        <w:t xml:space="preserve">Trong Ứng tụng cũng có Phương quảng. Phẩm Phương Tiện nói rằng : “Trong cõi Phật ở mười phương, chỉ có pháp nhất thừa, không có nhị, cũng không có tam, trừ khi Phật phương tiện thuyết”. Đó tức là Ứng tụng của Phương qu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Ứng tụng cũng có Hi pháp. Phẩm Hóa Thành nói : “Đại Thông Trí Thắng Phật mười kiếp ngồi ở đạo tràng, Phật pháp chẳng hiện tiền, chẳng được thành Phật đạo”. Đó tức là Ứng tụng của H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Ứng tụng cũng có Nghị luận. Phẩm Thọ Lượng nói rằng : chúng sinh đã tín phục, chất trực, ý đã nhu nhuyễn, nhất tâm muốn thấy Phật, chẳng tiếc thân mạng. Bấy giờ ta cùng chúng tăng đều ra núi Linh Thứu. Bấy giờ ta bảo với chúng sinh rằng : thường tại đây, chẳng diệt. Nhờ sức phương tiện nên thị hiện thành có diệt, không diệt”. Đây tức là Ứng tụng của Nghị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ba giáo khác đều có 11, cứ theo đây thì có thể biết được. Song trong kinh này có đủ 12 phần, cả bộ đều là thông tướng Khế kinh. Nói lại chỗ nghĩa đó thì đều là Ứng tụng. Các chỗ thụ ký, giải nghĩa thâm mật đều là Ký biệt. Trong phẩm Hóa Thành, Đông phương Phạm Thiên dùng kệ tụng mà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tôn rất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ó có thể được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ủ vô lượng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u hộ được hết thảy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đều là Phúng tụng. Phần đầu phẩm Phương Tiện đều là Tự thuyết, cho nên bài kệ trước đã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hỏi mà tự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 ngợi đạo sở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 Tử ba lần thỉnh, Di Lặc ba lần thỉnh v.v… , các chỗ nói về quyền, thực đều là Duyê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Thí Dụ v.v… đều là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hỗ thuyết về sự quá khứ của các đệ tử đều là Bản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hỗ Phật tự nói về các sự trong quá khứ của bản thân Phật đều là Bả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hỗ thuyết về nhất thừa đều là Phương qu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hỗ nói về thị hiện thần thông đều là H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ẩm Thọ Lượng, Phật tự nói đi nói lại về tướng ba thân, có thể gọi là Luận ng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áo sai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sai biệt có nghĩa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ại thừa đủ cả 12, tiểu thừa chỉ có 9 phần giáo. Đó tức là kinh văn này. Tiểu thừa chỉ không có ba loại Thụ ký, Tự thuyết và Phương quảng. Bất già đại thừa có 12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iểu thừa đủ cả 12 phần, đại thừa chỉ có 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quyển thứ ba nói : “Hộ đại thừa thì thụ trì 9 bộ, ở đó chừa ra Nhân duyên, Thí dụ và Nghị luận”. Bất già tiểu thừa có 12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ại thừa đủ cả, Tiểu thừa chỉ có 11. Du Già, quyển 38 nói : “một phần Phương quảng chỉ có Bồ tát tạng mới có, còn các phần khác thì Thanh văn tạng cũ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ại thừa 1, tiểu thừa 11. Du Già quyển 85 nói : “trừ một giáo phần Phương quảng, các phần khác gọi là Thanh văn thừa tương ứng Khế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ao văn này (chỉ kinh Pháp Hoa), về đại thừa thì đủ cả 12 phần giáo, đối tiểu thừa thì chỉ có 9 giáo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ăn cứ vào việc thụ ký cho đệ tử được thành Phật thì gọi là Ký biệt. Nói Thanh văn không có Ký biệt, vì họ trước tiên chưa cầu đại Bồ đề, ví như đem của báu mà phô cho người ngu xem thì người ngu sẽ chê cười. Thanh văn nghe ký cũng giống y như thế, cho nên nói là không có (Ký biệt), chứ chẳng phải là Ký biệt về các sự sinh tử thời quá khứ của đệ tử cũng không có n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Thanh văn thừa phần nhiều nghe pháp nông, nếu chẳng đợi họ thỉnh mà đã thuyết ngay thì họ sẽ sinh ra kiêu mạn. Nói là không có Tự thuyết, kỳ thực vẫn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người Thanh văn chỉ chứng tiểu quả chẳng được chính giác, về Lý chẳng phải là chí cực, về Hạnh chẳng rộng rãi bao la, nên nói là không có Phương quảng, nhưng kỳ thực vẫn có, đó là Phương quảng của chính pháp quảng trần (chính pháp được trình bày rộng rãi). Cho nên trong tụng này chỉ thuyết cho Thanh văn 9 bộ nhưng Lý thông cả 12 bộ.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kinh Niết Bàn “Tiểu thừa đủ cả, đại thừa chỉ chín”: nhân phạm mà chế giới, thuyết là Nhân duyên, Bồ tát không phạm, nên lược đi mà nói là không có. Chẳng phải là không có Duyên khởi nhân thỉnh, nhân sự mà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ra việc nói thí dụ là để khai thị cho các hạng trung và hạ căn, còn như Thu Tử là bậc thượng phẩm lợi căn phần nhiều chẳng đợi phải thí dụ, huống hồ là các Bồ tát đa phần chẳng cần, cho nên nói là không có, nhưng về lý mà nói cũng vẫn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đại Bồ tát tính đều lợi căn, chỉ nêu tông chỉ là hiểu ngay, chẳng cần phải hỏi mới sinh Tuệ tâm. Cho nên nói là không có Luận nghị nhưng theo lý thực ra chẳng phải là khô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Hộ pháp thì hay tụng Tố Đát Lãm tạng. Duyên khởi, Thí dụ phần nhiều là Điều phục tạng. Luận nghị phần nhiều là gồm trong Đối pháp tạng. Cho nên nói đại thừa chỉ 9, nhưng theo lý chẳng phải là không có đủ 12 phần gi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 Già quyển 38 “Đại thừa đủ cả, tiểu thừa chỉ 11” : đối với tiểu thừa, cũng ký biệt các sự thời quá khứ của đệ tử và cũng chẳng đợi phải thỉnh, vì Phật bi thâm, cho nên có đủ cả Ký biệt và Tự thuyết v.v… do vậy mà có 11 phần, không có Phương quảng vì chẳng cầu chính giác. Thuyết lý thô thiển thì gọi là không có, chứ thực ra thì vẫn có.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ăn Du Già quyển 85 không khác gì trên đây. Song dùng 11 phần giáo thuyết cho Thanh văn, đối lại dùng Phương quảng thuyết cho Bồ tát, chẳng phải là Bồ tát tạng không có 11 phần giáo khác. Đó đều là tùy ở nghĩa một sự khác biệt mà thuyết về số khác nhau. Theo lý thì thực ra hai tạng Thanh văn và Bồ tát đều đủ cả 12 phần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ùy theo sự cần thiết mà phân biệt qua. Còn sự giải thích rộng khác thì như chương. Đó là điều cần bi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ộn căn ưa tiểu pháp” tới “thuyết Niết bàn cho họ”. </w:t>
      </w:r>
    </w:p>
    <w:p>
      <w:pPr>
        <w:pStyle w:val="Normal"/>
        <w:jc w:val="both"/>
        <w:rPr/>
      </w:pPr>
      <w:r>
        <w:rPr>
          <w:rFonts w:cs="Times New Roman" w:ascii="Times New Roman" w:hAnsi="Times New Roman"/>
          <w:sz w:val="28"/>
          <w:szCs w:val="28"/>
        </w:rPr>
        <w:t xml:space="preserve">Tán rằng : đây là một tụng rưỡi, tụng về việc tùy nghi sở thuyết, ý thú khó hiểu trong phần đã nêu ra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sơ qua thì do năm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ộn căn khó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ích Tiểu sợ Đ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am mê sinh tử, chẳng mong xuất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ặp duyên chẳng t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iện bị các nỗi khỗ bức b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ăm nghĩa này mà thuyết về Niết bàn cho họ. Vì độn căn nên đắm trước sinh tử, dẫu gặp chư Phật ngày xưa đã giáo hóa cho, nhưng chẳng tu hành đạo thâm diệu là đại thừa. Do họ làm ác nên lùi về bị khổ. Do khuyên lìa khổ nên đầu tiên thuyết cho họ về Niết bàn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phẩm Tín Giải nói thoạt đầu gặp Phật, rồi lùi về lưu chuyển trong vòng sinh tử, sau đó được hóa độ bằng nhị thừa. Đó chính là giống với ở đâ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bày phương tiện này” tới “sẽ được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hai nói về mục Khiến trụ, là mục thứ tư, gồm có 7 tụng rưỡi, trong đó chia ra làm 4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là phần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rưỡi là phần h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là khuyên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đặt ra nhị thừa là quyền thừa, cốt là để khiến họ cứu cánh nhập vào Phật tuệ, trụ ở nhất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ởi vậy chưa từng thuyết” tới “quyết định thuyết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về Hội nêu lên trước đây : “Trước đây, căn ngươi chưa chín chưa ngộ đại thừa, chẳng đáng để thuyết cho. Nay ngươi căn cơ đã chín, chính đã đến lúc, nên mới thuyết cho”. Giống như phẩm Hóa Thành nói : “Này các Tỳ kheo ! Nếu Như Lai tự biết đã tới lúc Niết bàn, chúng lại thanh tịnh tín giải, kiên cố liễu đạt Không pháp, thâm nhập thiền định, thì sẽ triệu tập các Bồ tát cùng Thanh văn chúng mà thuyết cho họ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gian không có chuyện nhị thừa mà được diệt độ. Chỉ có nhất thừa được diệt độ mà thôi. </w:t>
      </w:r>
    </w:p>
    <w:p>
      <w:pPr>
        <w:pStyle w:val="Normal"/>
        <w:jc w:val="both"/>
        <w:rPr/>
      </w:pPr>
      <w:r>
        <w:rPr>
          <w:rFonts w:cs="Times New Roman" w:ascii="Times New Roman" w:hAnsi="Times New Roman"/>
          <w:sz w:val="28"/>
          <w:szCs w:val="28"/>
        </w:rPr>
        <w:t xml:space="preserve">- Kinh văn : “Chín bộ pháp của ta” tới “bởi thế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phần Hội, gồm 4 tụng rưỡi,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tụng rưỡi nói rõ về Tiểu pháp (chỉ pháp tiểu thừa) chẳng phải là chân thừa, thuyết vì đại bản (căn bản của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tụng rưỡi nói rõ Đại pháp thắng diệu, thuyết cho thắng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2 tụng kết luận về Nhân pháp thắng diệu, khuyên bỏ Nhân pháp phi diệu; tùy thuận sơ cơ, thuyết 9 bộ này để nhập đại bản, chứ chẳng phải là cứu cánh. Bởi thế, nên trụ ở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ó Phật tử tâm tịnh” tới “thuyết kinh đại thừ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ói rõ Đại pháp thắng diệu thuyết cho thắng nhân (người hơn), khuyên bỏ pháp kém chớ làm kẻ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ết thảy Bồ tát dù là đốn ngộ hay tiệm ngộ đều gọi là Phật tử. Loại này có 5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âm tịnh, chuyên cầu đại thừa cầu trí tuệ Phật, chẳng ưa thứ kém cỏi, vì đã trừ được hai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u nhuyễn, nhún lòng nhẫn nại chịu đựng được vất vả, có thể làm được đại nghiệp, vì tinh tiến cần cù không ng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ợi căn, tính hay cứu khổ, cho người khác vui, muốn hết thảy bình đẳng nghe pháp chóng ngộ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ừ lâu gặp được duyên lành ở nơi vô lượng chư Phật, hằng tự trau giồi cho được sáng l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u hành đạo thâm diệu, đồng thời tu cả phúc lẫn tuệ, cả bảo qui lẫn chân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t Bồ Đề Tâm Kinh nói rằng có đủ 10 loại pháp có thể phát tâm Bồ đề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ân cận thiệ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úng dàng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 tập thiện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í cầu thắ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âm thường nhu h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Gặp khổ, nhẫ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ừ bi thuần h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âm tâm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Yêu thích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Cầu Phật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ất cả 10 pháp này đều bao gồm trong năm đức trê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âm tịnh, bao gồm hai câu “Yêu thích đại thừa, Cầu Phật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u nhuyễn, bao gồm hai câu “Tâm thường nhu hòa, Gặp khổ nhẫ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ợi căn, bao gồm hai câu “Từ bi thuần hậu, Thâm tâm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ặp được duyên lành nơi vô lượng Phật sở, bao gồm hai câu “Thân cận thiện hữu, Cúng dàng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ành đạo thâm diệu, bao gồm hai câu “Tu tập thiện căn, Chí cầu thắ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nào có đủ năm đức này, thành đệ tử có 10 pháp này, thì mới thuyết đại thừa cho người đó để khiến họ phát thú (phát tâm hướng the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ký người như vậy” tới “nên thuyết cho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kết luận phải thành tựu hai thứ Thắng diệu (tức nhân pháp), khuyên hãy xả bỏ hai thứ Phi diệu (cũng chỉ nhâ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ý (ghi nhận) người có năm đức tới đời sau sẽ thành Phật, vì thâm tâm niệm Phật, tu trì tịnh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ệm Phật có hai cá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gữ niệm (dùng ngôn ngữ mà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âm niệm (niệm thầm trong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âm duyên sự Phật, cầu nguyện Phật cứu độ, hy vọng thành Phật đạo, trí niệm lý thân (tức pháp thân) cầu chứng, diệt chướng. Định tuệ đã như thế, lại trì tịnh giới, ba học đã thành, nên Phật ký cho. Những người như thế nghe thấy được Phật thuận lòng nên hoan hỉ. Phật đã biết rõ tâm tư của họ, nên thuyết về đại thừa cho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anh văn hay Bồ tát” tới “đều thành Phật chớ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uyên hãy trụ lại (khuyến trụ). Tán thán lợi ích của việc nghe pháp, khuyên hãy trụ ở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ong mười phương cõi Phật” tới “dẫn đạo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gồm 1 tụng rưỡi, tụng về mục thứ sáu là Già.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hai” có nghĩa là không có thừa thứ hai là thừa Độc gi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ba” có nghĩa là không có thừa thứ ba là thừa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từ hơn đến kém thì Phật thừa là thừa đầu (tức thừa thứ nhất). Đây là căn cứ vào chân lý không có hai Cực thừa, trừ phương tiện thuyết. Trong phương tiện thuyết có thể có ba, vì mượn ba danh để dẫn đạ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giả danh là xe hươu, xe dê để dẫn dắt chúng sinh ra khỏi nhà lửa, chứ chẳng phải thật sự có hai thứ đó. Để độ chúng sinh, ở đây thuyết về Niết bàn Bồ đề nhị thừa, các thứ ấy đều không có thực thể, đều gọi là giả danh. Song Niết bàn có thể chứng được và Phược trừ được. Nhưng Chủng trí chẳng thành là vì không giác ngộ. Cho họ nhập Hóa thành để họ khỏi khổ. Còn xe hươu, xe dê có danh mà chẳng có thu ho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 ba sự gọi là Đại Bát. Chỉ được giải thoát mà gọi là nhập Hóa thành. Nhị Không trí gọi là xe trâu, chỉ được Sinh Không trí mà lại thượng lên xe hươu, xe dê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giải thoát khỏi các nỗi khổ, mới gọi là nhập Hóa thành. Nhị thừa không có Chủng trí, nên chẳng “thượng” xe hươu, xe dê. Thêm nữa về giải thoát thì ba thừa đều cùng diệt khổ. Họ (chỉ nhị thừa) cũng được dự phần mang danh là Nhập. Song Chân trí chủng loại chỉ riêng Phật mới viên mãn. Cho nên tuy họ cũng được dự phần giải thoát nhưng chẳng gọi là “thượng”. Xét về lý, thực ra không có gì khác cả. Thêm nữa, nhân quả, Hoặc chướng họ đều trừ cả, nên giải thoát Hóa thành gọi là tạm nhập. Nhưng nhân quả Trí chướng họ chẳng diệt, nên chẳng nói là được Chủng trí.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thuyết Phật trí tuệ” tới “mà tế độ chúng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tư gồm 18 tụng rưỡi, tụng về mục thứ ba “Y vào những nghĩa gì”. Trong đó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tụng về việc nêu lên một đại sự.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tụng, tụng về Khai Thị Ngộ Nhập đã nói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uệ của Phật như trên đã nói tổng cộng có 5 loại. Nay đây chỉ thuyết về Phật quả nhị pháp Bồ đề, Niết bàn. Trí tính, Tuệ dụng gộp lại gọi là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chỉ là chân trí, chẳng chấp chân như. Phật xuất thế là để nói rõ một thứ này, khiến chúng sinh hăm hở đi theo. Chỉ có một Thực này là cứu cánh cực quả Thắng diệu vô thượng. Còn nhị thừa thì thể chẳng phải là chân cực cứu cánh Thắng diệu. Nên phần hạ văn của kinh này dùng năm độ trước kia để so đọ với kinh này, vì chẳng thuyết về Bát nhã, nên rốt cuộc chẳng dùng Tiểu thừa để tế độ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một sự này chỉ nói về Trí tính. Trong Kinh Niết Bàn phẩm Sư Tử Hống nói : “ Phật tính tức Không, Không tức Trí tuệ. Do đó Trí tính cũng gọi là Trí tuệ”. Nay ở đây phần nhiều lấy cách giải thích đầu tiên làm chính, vì nhị thừa không có, nên đã nói là “ còn nhị thừa thì chẳng phải là chân c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chẳng phải là phá Tam”, mà là “hội Tam quy Nhất”, nghĩa là gom cả ba cái lại để quy về một cá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tự trụ đại thừa” tới “lấy đó độ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7 tụng ở dưới là tụng về Khai Thị Ngộ Nhập,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tụng về Khai. b. 5 tụng về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tụng về Nhập. d. 10 tụng về T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thừa gom cả chân lý Chánh trí, nhờ đó Phật thân hằng an xử ở Niết bàn Bồ đề này, gọi là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ụ có nghĩa là y chỉ an x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ở đắc chỉ là Pháp thân chân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đại thừa chỉ lấy chân lý Chánh trí chứng hội, đó gọi là Trụ, vì Pháp thân đó muôn đức đầy đủ chân đức tính. Cho nên Báo thân Phật đã từng dùng vô lượng Định Tuệ để trang nghiêm đúng như Pháp thân lý mà Phật đã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ịnh tức là Phúc. Tuệ tức là Trí vậy. Nhiếp trì hết thảy mọi đức hữu vi, trong tỏ chân lý Niết bàn đã mãn, chân trí bèn sinh, đầy đủ Phúc Tuệ trang nghiêm, Bồ đề lại mãn, đức của bản thân đã vẹn. Nên dùng hai pháp mà khơi gợi cho chúng sinh, đó gọi là Độ. Nói rõ hai thể tính là vô thượng, nên khiến cho chúng sinh ưa thíc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ự chứng đạo vô thượng” tới “sự này ø chẳng thể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5 tụng, tụng về Ngộ. Trong đó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rõ lý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nói rõ Thắ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tụng về khiến cho giác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o vô thượng, đó là chánh trí, vì là thù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thượng đại thừa, đó là chân lý, vì là thù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ừ “Vô thượng” quán thông cả hai xứ (đạo và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ều bình đẳng, không chấp Năng, Sở, vì không có sự khác biệt Tự và Tha, Vật và Ng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ại thừa tức là Đạo vô thượng, vì vận dụng thắng. Phật đã chứng lý trí bình đẳng đó thì làm gì còn có Tự, Tha, Vật, Ngã hai loại khác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ội trí nếu chẳng bình đẳng thì tự mình chấp lấy đại thừa. Ngoại trí nếu chẳng bình đẳng thì khiến người khác chấp lấy tiểu thừa. Thế thì đoạ vào tội Xan pháp (bủn xỉn về pháp), tham cầu danh lợi, Hoặc vẫn chưa hết, làm sao có thể gọi là chứng được Chính giác đại thừa chở rộng hết thảy. Thế là chẳng đượ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 văn : “Nếu người nào tin Phật” tới “mà riêng không có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dưới đây là 2 tụng rưỡi nói rõ Thắng đức,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đầu nói rõ cái đức trong thì lìa nhiễm không có điều gì sợ sệ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sau nói rõ cái đức ngoài thì trang nghiêm, thuyết Thự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gười nào tin Phật, đó là bắt đầu phát tâm. Qui Phật có nghĩa là sau đó tu chính hạnh. Như Lai chẳng phải vì kẻ kia xúc phạm dối nạt khinh rẻ mà chẳng truyền thụ pháp đại thừa, chỉ giáo hóa cho họ bằng pháp tiểu thừa, cũng chẳng lừa phỉnh họ, ban đầu hứa cho họ pháp đại thừa mà sau lại chẳng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ao vậy ? Vì Phật không tham lam tiếc rẻ đại thừa mà lừa dối chẳng cho, cũng không ghen ghét sợ họ chứng Đại mà dối lừa họ, vì Phật đã đoạn được điều ác trong mọi pháp. Ác đây là phiền não, nghiệp, khổ vì sinh tử ác pháp đều đã đoạn hẳn. Đã không có các sự như đã nói trên, chính trí viên mãn, nên ở mười phương đều không có điều gì sợ sệt, làm Sư tử gầm : “Ta là bậc Nhất thiết trí, Nhất thiết kiến, Bình đẳng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ó các sự nói trên, ác đã chưa hết, trí quả chưa tròn, thì làm sao mà có thể cất tiếng gầm vô úy ở mười phương được ? Cho nên trong tục ngữ có câu : “Cha thấy con giỏi, tiếc chẳng có nhiều con”. Tự ngoài nào tiếc, nên không tham lam ghen ghé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dùng tướng nghiêm thân” tới “vì thuyết Thực tướng 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rõ đức ngoài trang nghiêm, thuyết Thự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ình hài tướng hảo đoan nghiêm thân mình. Thân quang, trí quang lại có thể soi sáng hai loại thế gian : Khí thế gian và Chúng sinh thế gian. Do đó mà người thế gian đều tôn kính ta, gọi ta là Thế Gia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rong có nhiễm, thì ngoài không có tướng này. Ngoài hiện tướng này, chứng tỏ trong không có nhiễm. Cho nên nay ta thuyết Thực tướng 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ực tướng ấn là chỉ cái lý Nhị Không của đại thừa, vì Lý ấn này ấn Đại giáo. Đại thừa dứt khoát là thắng thực, chứ chẳng phải là quyền như trong tiểu thừa thuyết ba pháp ấn, ấn định giáo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nên biết” tới “bằng như ta khô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tụng này ,tụng về khiến Ngộ.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ơi nên như ta ngộ chân trí đại thừa mà trước kia ngươi chẳng biết, ta xưa đã đặt lời thệ nguyện sao cho hết thảy chúng sinh được như ta không khác, ta nguyện khiến họ tỏ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uyện đây có nghĩa là lấy Tín Dục thắng giải làm Tí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ta xưa đã nguyện” tới “đều khiến nhập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tụng này, tụng về khiến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quả đã mãn, đã toại nguyện xưa, nên hóa độ cho chúng sinh nhập vào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o đây có nghĩa là Nhân. Vì khiến nhập vị Bát địa hoặc Sơ địa chẳng thoái chuyển, đó là Nhân để thành quả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ta gặp chúng sinh” tới “mê hoặc, chẳng thụ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10 tụng, tụng về Thị.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là 8 tụng, tụng về Thị, ý ban đầu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là 2 tụng, tụng về Thị, ý sau lại tương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biểu thị ý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biểu thị tướng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kết luận về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hỉ dùng đại thừa để giáo hóa hết thảy chúng sinh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ối với hạng trí giả thì có thể như thế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ưng hạng ngu si vô trí thì sẽ học sai làm bậy, tâm mê muội chẳng tin, nghi hoặc phỉ báng, hoạt bát ngược lại càng tăng thêm điều ác, không thể tiếp nhận được, cũng ví như đổ chén nước vào chỗ lõm trên đường rồi thả cái chén vào thì chén sẽ bị mắc cạn vậy, do đó lại càng tăng thêm cái lỗi của người ng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chẳng giáo hóa thuần bằng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biết chúng sinh này” tới “vì si ái sinh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6 tụng chỉ rõ tướng bất đồng. Tro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1 tụng nêu rõ vì không thiện có ác, cho nên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5 tụng giải thích vì có ác không thiện, nên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a từng tu thiện bản : tức là thiện căn phương tiện xuất thế, từ vô thủy tuy có khởi lên nhưng phần nhiều là tăm tối hèn kém, chỉ sinh được thiện mà không có nhân vô lậu, do đắm trước năm cảnh, kiên chấp chẳng chịu xả bỏ, lấy đó làm duyên, Si liền phát nghiệp, Ái liền nhuận sinh. Cho nên mọi khổ não, khổ thụ thuộc các chi sinh, lão, bệnh, tử trong các lần sinh tử càng thêm tăng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không có thiện bản làm phương tiện xuất thế, nhưng lại có hai thứ Si Ái làm nhân khiến đắm trước năm Dục cảnh chẳng chịu xả bỏ. Phát nghiệp vô minh phần nhiều do mê ở trong mà phát. Nhuận sinh tham ái phần nhiều do năm Dục mà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ăn cứ vào Dục giới, vô minh phát nghiệp, gọi chung là Trước Dục, vì nhấn mạnh vào chỗ nghiêm trọng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nhân duyên các dục” tới “đời đời thường tăng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giải thích vì có ác không thiện nên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4 tụng nói về có ác nên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1 tụng nói về không thiện nên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tiên là 1 tụng rưỡi, nói rõ do ở trong vòng trần tục, đắm đuối năm Dục, cho nên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au đến 2 tụng rưỡi, nói rõ vì cầu tà xuất ly, hành sai học nhảm, nên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do các Dục nên toàn khởi nghiệp bất thiện, sa đọa vào nẻo ác ; do tạp nghiệp nên luân hồi trong sáu nẻo, chịu đủ mọi nỗi khổ, vì bốn loài sinh trưởng đều có nghiệp, vì ba khổ, năm khổ, tám khổ bức b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riêng về các nỗi khổ hiện tại trong một lần sinh mà bàn, cho nên nói rằng Vi hình thụ thai đời đời thường tăng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 đây có nghĩa là bé nhỏ kém cỏi yếu 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i : chỉ thai tạng, bất tịnh, bị quấn bọc đáng chán đáng ghét vì sinh ra bé nhỏ kém c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nói rằng : Mới thụ sinh thì ở Trung hữu. Trung hữu dài nhất là bảy ngày sẽ mệnh chung. Nhiều nhất chẳng qua chỉ trụ bảy lần bảy ngày (tức 7 x 7 = 49 ng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o nghiệp ác thì Trung hữu như ánh dê đen hoặc như đêm tối. Tạo thiện nghiệp thì như ánh áo trắng hoặc như đêm sáng. Tùy tướng sẽ sinh, sở trụ vô ngại, thấy đồng loại và nơi sẽ sinh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tạo ác thì mắt phải nhìn các thứ bất tịnh, sấp mặt mà đi. Nếu được sinh thiên thì ngửa mặt hướng lên trên. Sinh vào cõi người thì mặt nhìn ngang mà đi. Nếu gây tội bất luật nghi, phải sinh trong địa ngục, thì nhìn thấy đồng loại cũ, mừng rỡ chạy đến rồi bị níu giữ mắc mớ. Cõi quỉ, loài bàng sinh chỉ toàn là khổ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à tạp nghiệp khác, thì tùy theo nghiệp thiện hay ác sinh trưởng chốn nào, đối với cha mẹ, tùy nam tùy nữ mà sinh ưu sinh hỷ. Vì nhuận đương sinh, nắm di thể của mẹ cha, lúc mê say liền bị níu giữ vướng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òng bảy ngày thì gọi là Kiết Thích Lam, ở phương đây gọi là Tạp uế. Vì cha mẹ bất tịnh hòa hợp cùng nhau nên gọi là Tạp. Rất đáng chán ghét nên gọi là Uế – vì đã ngưng kết như mũi tên nhưng trong còn lỗ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òng hai lần bảy ngày thì gọi là Án Bộ Đàm, ở phương đây gọi là Bào (nốt phổng, nốt rộp, bọng nước), giống như mụn đậu, nốt phổng, trong ngoài chỉ như sữa đặc chưa thành thị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òng ba lần bảy ngày gọi là Bế Thi, ở phương đây gọi là Ngưng kết, vì giống như máu hơi đông. Tây Vực gọi máu là Bế Thi, như đã thành thịt, nhưng còn rất mềm nh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òng bốn lần bảy ngày thì gọi là Kiện Nam, ở phương đây gọi là Ngưng hậu, vì dần dần đông cứng, như đã rắn chắc hơi đụng chạm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òng năm lần bảy ngày thì gọi là Bát La Xa Khư, ở phương đây gọi là Hình vị, vì giống như cục đất nhão có tướng năm phần : một thân liền với tứ chi (chỉ chân tay), Phong đại ở trong đánh ra bên ngoài mà sinh căn hình có tướng sai biệt, tức là cục thịt trước kia tăng trưởng, hiện thành tướng các chi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òng sáu lần bảy ngày thì gọi là Phát Trảo Vị, vì lông tóc m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òng bảy lần bảy ngày thì gọi là Cụ Căn Vị, vì năm căn đã hiển hiện viên mãn minh th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đây chừng ba tháng nữa, mọi thứ thành tựu dường chẳng tăng giảm. Cứ như vậy cả thảy trải qua ba mươi tám lần bảy ngày thì viên mãn ở trong bụng. Lại qua bốn ngày nữa thì đầu quay chúc xuống dưới, hai chân hướng lên trên. Nhau bị rách ra, bức xuống lỗ đẻ, mọi nỗi khổ sở bấy giờ bức b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do nghiệp trước mẹ ăn tro ăn muối, con sinh ra lông tóc lơ thơ. Hoặc do nghiệp trước mẹ ăn thứ nóng sốt, con sinh ra đen đủi hoặc màu đỏ hỏn. Hoặc do nghiệp trước mẹ ăn thứ lạnh hoặc gần phòng lạnh, con phần nhiều trắng bệch. Nếu mẹ quen thói dâm dục thì con sinh ra bị nhiều nhọt, sảy, chốc, lở. Nếu mẹ hay nhảy nhót, uy nghi chẳng tốt, thì chi của con khuyết giảm, quấn quắp chẳng yên. Nam thì ở bên lườn phải dựa vào bụng, hướng vào xương sống. Nữ thì ở bên lườn trái dựa vào cột sống, hướng vào b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ở cha mẹ sinh ái nhiễm mà lúc đầu vơ lấy thứ bất tịnh của cha mẹ để làm thân, sau đó lấy thứ bất tịnh của mẹ để giúp cho sự tăng trưởng. Hiện duyên đã thế, nên nghiệp chẳng thiện, cảm thụ trăm ác, lấy 36 vật bất tịnh làm Thể. Thân ác như thế chẳng đáng yêu thích, luân chuyển không cùng, gọi là đời đời tăng trưở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ít phúc đức mỏng” tới “xiểm nịnh tâm chẳng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tụng rưỡi, nói về việc cầu tà xuất ly, làm sai học bậy, nên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có hai cách phân chi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đầu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đầu, thuyết minh về việc khởi Thân kiến, Biên kiến, Tà kiến, thành 62 kiế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sau, nói về việc nhân khởi kiến giới thủ, mà các hoặc khác nảy sinh. </w:t>
      </w:r>
    </w:p>
    <w:p>
      <w:pPr>
        <w:pStyle w:val="Normal"/>
        <w:jc w:val="both"/>
        <w:rPr/>
      </w:pPr>
      <w:r>
        <w:rPr>
          <w:rFonts w:cs="Times New Roman" w:ascii="Times New Roman" w:hAnsi="Times New Roman"/>
          <w:sz w:val="28"/>
          <w:szCs w:val="28"/>
        </w:rPr>
        <w:t xml:space="preserve">- Cách sau :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đầu, thuyết minh chung về khởi năm kiến.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sau, thuyết minh riêng về khởi năm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húng sinh kia từ thời vô thủy tới nay vì đức mỏng phúc ít nên bị khổ bức bách, tuy cầu xuất ly, nhưng chẳng ngộ tà chính, lầm nhập bất chính kiến ngoại đạo. Hành sai học sai thì gọi là Tà kiến, năm kiến đều tà. Đây y vào cách phân chia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cứ Bát vô (trừ bỏ không còn gì nữa) mới gọi là Tà kiến. Tà kiến phiền não níu giữ ngăn ngại chúng sinh, khiến họ khó thể xuất ly, chẳng thể giải thoát, đó gọi là Trù lâm (rừng rậm). Đây là Tổng kiến, sau mới nêu riê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ù hữu, vô, vân vân” : câu này có hai cách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ăn cứ vào cách phân chia sau thì :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ốn kiến trong 5 kiến, là Hữu, vì đều chấp hữu.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à kiến là Vô, vì phần nhiều Bát vô.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ân vân” : chỉ rõ nhiều loại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ăn cứ vào cách phân chia đầu thì :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à kiến trù lâm là Tà kiến Bát vô.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ếu là chấp Hữu, thì chấp thân sau của ta là có, đó là Thường kiến. Nếu là chấp Vô, thì chấp thân sau của ta là không, đó là Đoạn kiến. Hai thứ này là Biên kiế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ân vân” là chấp thủ Thân kiến, Kiến thủ, Giới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62 kiến lấy hai thứ Tà kiến Biên kiến làm tự thể, nên nêu riêng ra, lấy hai kiến còn lại làm quyến thuộc, y ở Thân kiến làm căn bản. Nói rộng ra thì như chương 62 kiế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Kiến là những gì ?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bốn, tám mươi kiếp Thấy sinh tử biến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ạm dư Đại chủng tâm Hí Phẫn Nhuế, nhất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ữu sắc, Hữu biên đều Ở sinh tử tưởng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loại, Tiểu, Vô lượng Hữu tưởng gồm Thuầ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Hữu sắc, Hữu biên Sinh Vô tưởng đều p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dục, Thiên sắc giới Bốn Vô sắc đoạn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ặn từ Vô tưởng thiên Tầm Tứ, chấp vô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ớ trên dưới, cạnh đủ Cùng Hoại kiếp, Hữu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ợ, vô tri, xiểm nịnh Lo sợ, sinh kiểu l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dục, Thiên dục lạc Bốn tĩnh lự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ác kiến này, mấy thứ thuộc về quá khứ cõi trước, mấy thứ thuộc về vị lai cõi sau, mấy thứ hiện tại thông với cả hai cõi khắp cả một phần. Vô nhân, biên, kiểu loạn thuộc cõi trước. Còn 44 thứ khác đều là các kiến thuộc cõi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kiến này, kinh luận đều nói là bao gồm trong hai loại Tà kiến và Biê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loại bao gồm những kiến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n, Nhất phần mỗi loại 4; Hữu tưởng thành 16; Vô câu phi mỗi loại 8; 7 Đoạn, đó đều là Biê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nhị Vô nhân, Biên, Tà, Loạn mỗi thứ 4 và 5 hiện Niết bàn luận đều thuộc về Tà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hấp Thần ngã, khởi ngã kiến rồi thì khởi 62 kiế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khởi các pháp Kiến thủ chấp kiến v.v… , vì thắng trội làm nhân, lại khởi các pháp Giới thủ chấp giới làm nhân thắng trội, chấp trước các vọng pháp đó chẳng hề chịu bỏ, ngã mạn tự thị khoe khoang tự cao mà lấn lướt khinh miệt người khác, đối với người mình coi là thầy thì xiểm nịnh, tán thán lẫn nhau, giả dối để cầu danh lợi, tâm không hề thật. Vì đắm Dục trước Tà như vậy, nên chẳng thể đáng được giáo hóa bằng Đại pháp nga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ong ngàn vạn ức kiếp” tới “người như vậy khó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tụng này, tụng về “Vì không thiện, nên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thiện đều tu hành bốn thân cậ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ân cận thiện hữu. </w:t>
      </w:r>
    </w:p>
    <w:p>
      <w:pPr>
        <w:pStyle w:val="Normal"/>
        <w:jc w:val="both"/>
        <w:rPr/>
      </w:pPr>
      <w:r>
        <w:rPr>
          <w:rFonts w:cs="Times New Roman" w:ascii="Times New Roman" w:hAnsi="Times New Roman"/>
          <w:sz w:val="28"/>
          <w:szCs w:val="28"/>
        </w:rPr>
        <w:t xml:space="preserve">2) Chịu nghe chí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ư lý tư d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u hành như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hạng ác nhân này ngàn vạn ức kiếp chẳng nghe danh Phật thì làm sao mà được thân cận hết thảy thiện hữu, vì đã chẳng thấy Phật, cũng chẳng nghe Pháp. Đã không có nhân ban đầu văn Tuệ nhập Pháp thì lẽ nào lại có thể tư duy tu tập được ! Người như vậy rất là khó độ, làm sao mà ngay từ đầu đã giáo hóa cho họ bằng đại thừa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ậy nên ! Xá Lợi Phất” tới “bày cho họ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về bất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hững nguyên nhân như vậy nên đặt ra phương tiện, đầu tiên khai thị cho họ về Niết bàn để khiến họ hết khổ.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tuy thuyết Niết bàn” tới “khai thị tam thừa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đã nói rõ : thoạt đầu thì bất đồng. Hai tụng này chỉ rõ sau thì khiến đồng, khuyên bỏ thân giải thoát, lấy thân Phật pháp. Niết bàn nhị thừa đã thuyết giống như Hóa thành, đó chẳng phải là chân diệt, vì Pháp từ vô thủy, tính đã thường tịch, tức là Niết bàn tự tính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Tính lìa ngôn thuyết, Pháp chẳng phải là nay mới có. Như Bảo sở kia, đó mới chính là chân diệt. Chân diệt đã thế. Nên chi, hành đạo rồi đời sau chứng pháp bản tính diệt này, được thành Phật đạo. Ta vốn trí tuệ, khéo dùng phương tiện, đầu tiên mở ra hai quyền, sau mới chỉ ra một thực, gọi chung là Khai thị Pháp ba thừa.</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HOA HUYỀN TÁN QUYỂN THỨ TƯ - PHẦN TRƯỚC ĐÃ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ên hiệu Bảo An năm thứ ba, tháng bảy, ngày 29 dùng bản của Viên Như phòng, chùa Hưng Phúc, di điểm xong, Sư Tăng Giác , chùa Pháp Long đem i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pháp được trụ lâu dà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ỂN THỨ TƯ </w:t>
      </w:r>
    </w:p>
    <w:p>
      <w:pPr>
        <w:pStyle w:val="Normal"/>
        <w:jc w:val="center"/>
        <w:rPr>
          <w:rFonts w:ascii="Times New Roman" w:hAnsi="Times New Roman" w:cs="Times New Roman"/>
          <w:sz w:val="28"/>
          <w:szCs w:val="28"/>
        </w:rPr>
      </w:pPr>
      <w:r>
        <w:rPr>
          <w:rFonts w:cs="Times New Roman" w:ascii="Times New Roman" w:hAnsi="Times New Roman"/>
          <w:b/>
          <w:sz w:val="28"/>
          <w:szCs w:val="28"/>
        </w:rPr>
        <w:t>(PHẦN SAU)</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ất cả các Thế tôn” tới “chỉ nhất không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năm gồm 70 tụng rưỡi, tụng về Y pháp, đó là mục thứ năm,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tụng về mười phương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8 tụng rưỡi, tụng về ba đời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0 tụng rưỡi, tụng về ta cũ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đã chỉ có nhất thừa, không có nhị thừa thì làm sao mà phá tam để quy nhất nữa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Quá khứ vô số kiếp” tới “số ấy chẳng thể l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8 tụng rưỡi, tụng về ba đời, trong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7 tụng rưỡi, tụng về quá kh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rưỡi, tụng về vị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rưỡi, tụng về hiện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4 tụng rưỡi đầu tụng về Phật thuyết pháp, trước quyền sau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23 tụng sau, tụng về chúng sinh nghe pháp, cứu cánh đều được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này lại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Phật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hai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hiể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giải thích dụng ý khai quyền hiể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hế tôn như vậy” tới “diễn thuyết tướng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khai quyền nói trong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đức Thế tôn đó” tới “khiến đều nhập Phật đạo”. </w:t>
      </w:r>
    </w:p>
    <w:p>
      <w:pPr>
        <w:pStyle w:val="Normal"/>
        <w:jc w:val="both"/>
        <w:rPr/>
      </w:pPr>
      <w:r>
        <w:rPr>
          <w:rFonts w:cs="Times New Roman" w:ascii="Times New Roman" w:hAnsi="Times New Roman"/>
          <w:sz w:val="28"/>
          <w:szCs w:val="28"/>
        </w:rPr>
        <w:t xml:space="preserve">Tán rằng : đây là thuyết minh về hiển thực nói trong phần sa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à các đại Thánh chúa” tới “giúp bày đệ nhất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nghĩa của khai quyền hiển thực. Vì biết rõ các chúng sinh chưa thể học ngay giáo pháp nhất thừa, biết rõ căn dục của họ, cho nên đầu tiên dùng Quyền phương tiện để giúp cho việc nói rõ về nhất thừa, sau đó mới khiến họ nhập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Bồ tát căn tính có hai loại : một là Bất định tính, hai là Định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cho hạng Bất định tính, thì trước quyền sau thực, nêu rõ nhất thừa. Đó là hai tụng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hạng Định tính thì thuyết cho họ Đốn giáo nhất thừa. Đó là đoạn văn này. </w:t>
      </w:r>
    </w:p>
    <w:p>
      <w:pPr>
        <w:pStyle w:val="Normal"/>
        <w:jc w:val="both"/>
        <w:rPr/>
      </w:pPr>
      <w:r>
        <w:rPr>
          <w:rFonts w:cs="Times New Roman" w:ascii="Times New Roman" w:hAnsi="Times New Roman"/>
          <w:sz w:val="28"/>
          <w:szCs w:val="28"/>
        </w:rPr>
        <w:t xml:space="preserve">Có nghĩa là biết rõ tâm tính chúng sinh muốn ngay, nên dùng phương tiện khác, chẳng từ quyền lấy thực, mà giúp ngay nhất thừa. Nhất thừa tức là Đệ nhất nghĩa đế chân như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ba sau một là phương tiện quyền thực. Thuyết ngay nhất thừa, nên gọi là phương tiện khá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loài chúng sinh” tới “đều đã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23 tụng, tụng về chúng sinh nghe pháp, cứu cánh đều được Nhất thiết chủng trí.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2 tụng, tụng về Phật t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20 tụng, tụng về sau khi Phật diệ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i cùng là 1 tụng :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gặp Phật nghe pháp, tu hành Lục độ, Tứ nhiếp, Vô lượng v.v… gọi là chủng chủng phúc đức. Vì tu hạnh Bồ tát là nhân để thành quả Phật, nên đều đã thành đạ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Phật diệt độ rồi” tới “đều đã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20 tụng, tụng về sau khi Phật diệt độ. Chia làm năm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tụng về từ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4 tụng rưỡi nói về việc xây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6 tụng rưỡi nói về việc tạc t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7 tụng nói việc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1 tụng về xưng tá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có thiện mà cương cường thì cũng chẳng phải là Bồ tát. Tâm nhu nhuyễn nhưng chẳng thiện cũng chẳng phải là Bồ tát. Cần phải vừa thiện vừa nhu nhuyễn, mới là tâm Bồ tát. Cho nên thuận theo lý, làm lợi cho ngoại vật, cực kỳ nhu hòa là đã gây được nhân Phật để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văn sau là căn cứ vào sự tu hành sau khi Phật diệt độ, vì là khó làm, là biệt hành. Chứ chẳng phải là khi Phật tại thế thì làm các hành này và chẳng phải là nhân Phật, chỉ cốt ở chỗ dễ t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Lục độ ở trên thì hành sau khi Phật diệt độ là tổng hành, nên cũng thành Phật đạ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Phật diệt độ rồi” tới “trang nghiêm nơi các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4 tụng rưỡi, nói về tạo tháp thành Phật.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4 tụng đầu nói rõ việc xây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ửa tụng sau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nói về việc xây tháp, số lượng nhiều, trang hoàng bằng bát trân (tám thứ quý) lộng lẫ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về dùng chín vật mà làm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tới mức thấp nhất là cười đùa dùng vật kém cỏi để làm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ịa luận đếm bảy thứ báu, không có mai khôi. Nhưng pha lê khác với hạt ch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âu : chỉ trân châu đỏ. Nay đây nếu coi lưu ly là châu, thì là thất bảo. Nếu không thế thì là bát trân, vì lưu ly khác với ch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a lê phần nhiều màu trắng hồng. Xà cừ thì màu xanh màu trắng xen lẫn nhau. Mã não thì nhiều màu, hoặc thuần trắng, hoặc thuần xanh vàng, hoặc nhiều màu xen nhau. Mai khôi thì màu đ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sách Thuyết Văn, thì đó gọi là Hoả tề châu. Có thuyết nói rằng : đá quý đẹp thì gọi là mai; còn tròn và đẹp thì gọi là khôi. Còn các thứ khác, có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Tăng Nhất A Hàm, Phật bảo : “Này các Tỳ kheo ! Ta nay sẽ thuyết về bốn Phạm phúc : một là nếu có các thiện nam tử tín tâm, xây được tháp ở nơi chưa từng dựng tháp. Hai là tu bổ giữ gìn chùa cũ. Ba là hòa hợp thánh chúng. Bốn là khi Phật mới thành đạo thì các trời, người v.v… thỉnh Phật chuyển Pháp luân. Đó gọi là bốn Phạm phúc”. Tỳ kheo hỏi Phật Phạm phúc nhiều ít thế nào ? Phật dạy : “tất cả phúc đức của Tứ thiên hạ và Lục dục thiên cũng chẳng bằng được phúc của một Phạm vương. Đặc biệt khuyên hãy dựng tháp, sẽ được Bồ đề”.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có dựng miếu đá” tới “gạch ngói, và bùn đất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 tụng nói về việc dùng chín vật để làm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ếu đá : chỉ Phật đường bằng đá. Thời cổ gọi là Chi đề, nay gọi là Chế đa, dịch nghĩa là Linh miếu (miếu thiêng). Phải là chữ Miếu, tức là Miếu mạo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Bạch Hổ Thông Ngọc Thiên nói : là nơi sở tại của tôn mạo tổ tiên, nên gọi là m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c mật” : theo Tự Lâm, đó là loại gỗ thơm. Chữ Mật, sách Thiết Vận viết là [ ], Ngọc Thiên viết là [ ]. Loại cây này giống như cây hoè nhưng mùi hương cực thơm. Chặt rồi để 5 năm mới dùng. Nếu lấy hương thì phải nghiền ra, để lâu thì mùi thơm mới toả r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ở trong đồng rộng” tới “đều đã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ầu là 1 tụng nói về việc cười đùa dùng các vật kém cỏi mà làm tháp, đó là mức thấp nhất. Sau là nửa tụng dùng làm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người vun cát lại thành tháp Phật đã thành Phật đạo, đó là chỉ người phát tâm Bồ đề, tu hành hạnh Bồ tát, thiện căn đã làm có thể chứng được Bồ đề. Chứ chẳng phải là chỉ các phàm phu cùng hạng quyết định chủng tính Thanh văn chưa phát tâm Bồ đề mà có thể chứng được. Như vậy cho đến “cùng mức thấp là hơi cuối đầu v.v…” ở đoạn văn trên cũng như thế.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hư người vì Phật” tới “đều đã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6 tụng rưỡi, thuyết minh về việc tạo tượng. Trong có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tụng đầu nói về t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cuối là k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về việc điêu kh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về mười vật để trang sức.. </w:t>
      </w:r>
    </w:p>
    <w:p>
      <w:pPr>
        <w:pStyle w:val="Normal"/>
        <w:jc w:val="both"/>
        <w:rPr/>
      </w:pPr>
      <w:r>
        <w:rPr>
          <w:rFonts w:cs="Times New Roman" w:ascii="Times New Roman" w:hAnsi="Times New Roman"/>
          <w:sz w:val="28"/>
          <w:szCs w:val="28"/>
        </w:rPr>
        <w:t xml:space="preserve">- 1 tụng về việc vẽ lụa màu (làm tượ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về việc đùa làm (tượ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nói rõ là làm tượng Phật chứ chẳng phải làm tượng khác. Cho nên nói là vì Phật. Vì cầu làm Phật, vì kính nhớ Phật nên gọi là vì Phật. Lại nói : vì Phật mà làm các tượng, để trang nghiêm Phật, đó gọi là vì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ạo Tượng Công Đức nói tạc tượng được 11 loại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ời đời sinh ra hai mắt tinh khiết, mặt mũi ngay ng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xứ khô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ường sinh ở quý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ân thể đẹp đẽ màu vàng t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ường có nhiều đồ chơi quý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Sinh ở nhà hiền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Sau sinh làm vua thắng trội nhất trong các v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Làm Kim luân hoá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Sau sinh ở Phạm thiên thọ mệnh một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Chẳng theo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Trong lần sinh sau vẫn trọng Tam bảo, thích đem vật tốt lại làm công đức tạo tượng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Phạm phúc nhiều gấp mười lần biển lớn của Tứ thiên hạ.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dùng bảy báu làm” tới “đều đã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 tụng này nói về việc dùng mười vật trang sức để làm t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ch Thiết Vận nói : Diên (chì) tức là Tích (thiếc). Có thuyết nói : thiếc là loại ở giữa bạc và chì, Ngọc Thiên nói : đó là loại thanh kim (kim loại màu xa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ẽ vời làm tượng Phật” tới “đều đã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vẽ tượng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o đến trẻ con đùa” tới “mà vẽ thành tượ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đùa mà làm (tượng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ững hạng người như vậy” tới “độ thoát vô lượng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Người có đầy đủ tâm Đại bi, làm bất cứ việc thiện gì, cũng ắt phải mang Bi tâm mới thành “tới bờ bên kia”, cho nên thành Phật đạ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gười nơi tháp miếu” tới “lòng kính mà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7 tụng thuyết minh về cúng dàng. Có hai phần : </w:t>
      </w:r>
    </w:p>
    <w:p>
      <w:pPr>
        <w:pStyle w:val="Normal"/>
        <w:jc w:val="both"/>
        <w:rPr/>
      </w:pPr>
      <w:r>
        <w:rPr>
          <w:rFonts w:cs="Times New Roman" w:ascii="Times New Roman" w:hAnsi="Times New Roman"/>
          <w:sz w:val="28"/>
          <w:szCs w:val="28"/>
        </w:rPr>
        <w:t xml:space="preserve">- Phần đầu là 5 tụng rưỡi thuyết minh về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là 1 tụng rưỡi, đó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5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về sự cúng dàng bằng 4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về sự cúng dàng bằng âm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về sự cúng dàng bằng ca bối (chỉ việc tụng niệm kinh k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về việc cúng dàng bằng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về cúng dàng bằng thân nghiệp (thực hành cung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1 tụng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t Bồ Đề Tâm Kinh nói rằng : “Nếu bố thí bằng hoa thì được hoa Thất giác, bố thí bằng hương thì được hương Năm phần pháp thân, bố thí bằng phướn thì được Đà la ni chuyển các điều ác, bố thí bằng lọng thì được Bốn vô lượng che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ệp Báo Sai Biệt Kinh nói : “Mỗi loại bố thí đều được mười đứ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sai người tấu nhạc” tới “đem hết để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úng dàng bằng âm nhạc. </w:t>
      </w:r>
    </w:p>
    <w:p>
      <w:pPr>
        <w:pStyle w:val="Normal"/>
        <w:jc w:val="both"/>
        <w:rPr/>
      </w:pPr>
      <w:r>
        <w:rPr>
          <w:rFonts w:cs="Times New Roman" w:ascii="Times New Roman" w:hAnsi="Times New Roman"/>
          <w:sz w:val="28"/>
          <w:szCs w:val="28"/>
        </w:rPr>
        <w:t xml:space="preserve">* Chữ “Nhạc” [ </w:t>
      </w:r>
      <w:r>
        <w:rPr>
          <w:rFonts w:ascii="Times New Roman" w:hAnsi="Times New Roman" w:cs="Times New Roman" w:eastAsia="MS Gothic;ＭＳ ゴシック"/>
          <w:sz w:val="28"/>
          <w:szCs w:val="28"/>
        </w:rPr>
        <w:t>樂</w:t>
      </w:r>
      <w:r>
        <w:rPr>
          <w:rFonts w:cs="Times New Roman" w:ascii="Times New Roman" w:hAnsi="Times New Roman"/>
          <w:sz w:val="28"/>
          <w:szCs w:val="28"/>
        </w:rPr>
        <w:t xml:space="preserve">] có âm đọc là Nhạo, vì làm cho người ta sinh ra vui thích. Còn có âm đọc là Lạc. Thời hoàng đế Linh Luân làm lấy chữ này làm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Thuyết Văn nói đó là tên gọi chung của năm thanh tám 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Lễ Ký nói rằng : Can thích vũ mao (chỉ giáo mộc lông vũ lông mao dùng để múa) đó gọi là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ịnh Huyền nói : Tám âm hài hòa thì gọi là Nh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ổ” (trống) : có nghĩa là động, là khua vang. Phàm phát ra tiếng thì gọi là Cổ. Nay tang gỗ bịt da, động vào là kêu (đó gọi là Cổ)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ác” (tù và) : là (nhạc cụ) hình cong giống như sừng th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ối” : tức là loa (ốc biển). Kinh Niết Bàn nói : thổi loa để biết thời giờ.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êu” : là ống quản (tức ống s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ch Ngọc Thiên nói : ghép ống nhỏ lại để mà thổi. Chữ Tiêu còn viết là [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ịch” : có bảy lỗ. Còn gọi là “Thược”, tục gọi là Tr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ch Ngọc Thiên có nói tới Trúc địch năm lỗ. Khương địch có ba lỗ.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ầm” (đàn cầm) : có nghĩa là cấm, người quân tử giữ nếp chính đính, tự răn cấm mình. Đàn cầm là do vua Thần Nông chế tác r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hầu”: hình dáng như đàn tỳ bà, có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ểng” : cũng như cái Lệnh nhưng to h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ch Ngọc Thiên nói : đó là loại chiêng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quân pháp, thập Lưởng cầm não bạt. Năm người là một Ngũ, năm Ngũ tức 25 người là một Lưỡng. Quan Lưỡng tư mã cầm mõ. Não bạt bằng đồng có hai mảnh đánh vào nhau thành tiếng. </w:t>
      </w:r>
    </w:p>
    <w:p>
      <w:pPr>
        <w:pStyle w:val="Normal"/>
        <w:jc w:val="both"/>
        <w:rPr/>
      </w:pPr>
      <w:r>
        <w:rPr>
          <w:rFonts w:cs="Times New Roman" w:ascii="Times New Roman" w:hAnsi="Times New Roman"/>
          <w:sz w:val="28"/>
          <w:szCs w:val="28"/>
        </w:rPr>
        <w:t>* Chữ Bạt có khi viết là [</w:t>
      </w:r>
      <w:r>
        <w:rPr>
          <w:rFonts w:ascii="Times New Roman" w:hAnsi="Times New Roman" w:cs="Times New Roman" w:eastAsia="MS Gothic;ＭＳ ゴシック"/>
          <w:sz w:val="28"/>
          <w:szCs w:val="28"/>
        </w:rPr>
        <w:t>鈸</w:t>
      </w:r>
      <w:r>
        <w:rPr>
          <w:rFonts w:cs="Times New Roman" w:ascii="Times New Roman" w:hAnsi="Times New Roman"/>
          <w:sz w:val="28"/>
          <w:szCs w:val="28"/>
        </w:rPr>
        <w:t>], không biết nguồn gốc từ đâu, hoặc viết là [</w:t>
      </w:r>
      <w:r>
        <w:rPr>
          <w:rFonts w:ascii="Times New Roman" w:hAnsi="Times New Roman" w:cs="Times New Roman" w:eastAsia="MS Gothic;ＭＳ ゴシック"/>
          <w:sz w:val="28"/>
          <w:szCs w:val="28"/>
        </w:rPr>
        <w:t>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t Bồ Đề Tâm nói rằng : “Âm nhạc và nữ sắc không thể đem bố thí cho người, vì sẽ làm loạn chúng sinh”. Đây đem cúng Phật, nên cũng chẳng sai trái, như việc cúng dàng âm nhạc của Kim Tạng (dân tộc Tạng ở nước Ki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bằng tâm hoan hỷ” tới “đều đã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ỉ việc cúng dàng bằng ca ngâm chúc tán, sẽ được giọng nói âm thanh của bậc Đại s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gọi là Bà Trắc. Ở phương đây gọi là tán thán. Phiên âm là Bối Nặc là phiên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Trần Tư vương lên núi Ngư Sơn nghe tiếng tụng kinh từ động đá vang ra, âm thanh thánh thót ngân nga vang tận hang xa, bèn bắt chước âm thanh đó mà chế định ra Phạm Bối. Cho nên nay tục gọi đó là Ngư Phạm, ngầm hợp với tam khế thất thanh của Tây vực do Văn Câu Đê Nhĩ v.v… đặt r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gười tâm tán loạn” tới “dần thấy vô số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úng dàng bằng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úng hoa có gì khác với bốn sự trên ? Đằng kia thì chuyên thiện tâm, đằng này thì với tán tâm. Cho nên chẳng trái gì nhau. Chỉ nói qua việc cúng tượng vẽ, cúng dàng tượng khác cũng đượ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ăn : “Hoặc có người lễ bái” tới “hoặc chỉ hơi cúi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huyết minh về sự cúng dàng bằng thân nghiệp : thực hành cung kính. Ca ngâm chúc tán nói trên là ngữ nghiệp. Còn năng phát tâm tức là ý nghiệp. Ngoài ra đều là ngoại tài cúng dàng, Tam nghiệp hạnh cúng dà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ấy đó cúng dàng tượng” tới “như củi hết lửa t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về cúng dà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gười tâm tán loạn” tới “đều đã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về xưng tụng Phật, được làm Phật. Chỉ cử một lần xưng tụng còn được làm Phật huống hồ là xưng tụng nhiều. Như Kinh Dược Vương Dược Thượng nói rằng : “Ta thường xưng tụng năm mươi ba danh Phật, nên nay được làm Phật” tức là sự nà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ơi các Phật quá khứ” tới “đều được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phần tụng về chúng sinh nghe pháp đắc chủng trí, đây là phần thứ ba kết : thành Phật đạ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hế tôn vị lai” tới “cũng phương tiện thuyết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6 tụng rưỡi, nói về pháp thời vị lai, trong đó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3 tụng rưỡi, nêu rõ pháp thời vị lai cũng giống như ngày nay : thuyết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3 tụng giải thích lại nghĩa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êu rõ : cũng giống như ngày nay,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ên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êu rõ : sau thành thuyết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giải thích nguyên do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ất cả các Như Lai” tới “không ai không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ụng này nêu rõ : sau thành thuyết Thực, khiến người nghe pháp đều được thành Phật. Phật và chúng sinh cả hai gộp lại mà thuy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Phật vốn thệ nguyện” tới “cũng cùng được đạo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về nguyên do trên : do bản nguyệ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Phật đời vị lai” tới “kỳ thực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 tụng giải thích lại nghĩa trước,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là 1 tụng, nói rõ phương tiện lúc đầu đều vì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ến 2 tụng, nói rõ vì liễu ngộ được xu hướng của các pháp ba tính, cho nê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Phật lưỡng túc tôn” tới “Đạo sư phương tiệ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rõ do ngộ được xu hướng của các pháp ba tính, cho nên đầu tiên thuyết về quyền thừa, sau đó mới thuyết về nhất thừa. Phật chứng tri được chân như diệu lý, thể tính thường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n kế sở chấp sinh pháp nhị ngã, Thể tính là vô. Vì Phật đã chứng được lý Vô ngã, nên cũng biết rằng cái Vô này là phàm hư vọng chấ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ật chủng từ duyên khởi” : có nghĩa là chủng tử Báo Phật, vô lậu y tha, do nhân duyên mà sinh ra, từ duyên mà khởi lên, nhân tu tác mà thành. Do chứng được chân lý, đoạn trừ được Nhiễm phần y tha của cái tâm năng chấp, biết rõ cái sở chấp là vô, từ ở Tịnh phần y tha nhân duyên mà tu Phật chủng, đó là nhất thừa. Vì sao vậy ? Vì nhất thừa nhiều lần tỏ rõ Thường pháp tức là Viên thành th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áp trụ pháp vị”: chân như trụ trong các pháp, Thể tính thường hữu, đó gọi là pháp trụ. Pháp có nhiễm tịnh, lìa nhiễm được tịnh, phần vị hiển lộ, đó gọi là pháp vị.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ướng” : đây là chỉ thể tính thế gian bản thể, tức là Thường trụ chân như thực tính. Đó là thể của nhất thừa.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Nơi đạo tràng biết rồi, Đạo sư phương tiện thuyết” : nghĩa là ở tòa kim cương nơi đạo tràng biết được bản thể tính các pháp đó rồi, các pháp vốn không có danh tướng, nhưng Đạo sư phương tiện dùng danh tướng mà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ết thảy các pháp, tóm lại đều có hai loại : một là Không, hai là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pháp không có sự sai biệt, đặt chung một tính gọi là Biến kế sở ch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ữu pháp có sự sai biệt, chia làm hai loại : một là thường, hai là vô thường. Thường thì gọi là Viên thành thực tính. Vô thường thì là Y tha khởi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 tha khởi tính lại chia làm hai : một là Hữu lậu, hai là Vô lậu. Hữu lậu là Y tha khởi tính. Vô lậu là Viên thành thực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y vào môn trước, vô thường là Y tha. Y tha hữu lậu thảy đều trừ đoạn, tựu trung chỉ lấy Vô lậu vô thường Tịnh phần y tha, cứu cánh mãn vị thành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nói rằng : “Phật chủng từ duyên khởi”. Ý nói có khả năng chứng được Thường trụ pháp tính chân như, chứng được lý Vô ngã, thì mới có thể biết rõ nhị ngã là không, y ở thiện hữu, tu tập trí tuệ, theo pháp Duyên khởi, Bồ đề giác mãn để chứng Diệu lý chân như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ệu lý tức là : “Thị pháp trụ pháp vị, thế gian tướng thường trụ”. Ở ngay đạo tràng đã chứng tri Đại bát Niết bàn rồi, nay vì chúng sinh mà phương tiện thuyết pháp đó khiến họ cũng muốn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Y tha đây tức là Bồ đề, Viên thành tức là Niết bàn, hợp thành nhất thừa. Viên thành thắng trội, nên gọi riêng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oạn được Hữu lậu Y tha khởi tính, trừ được Biến kế sở chấp, chứng được hai quả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liễu ngộ Y tha sở chấp tính, cho nên trước tiên thuyết về A hàm, sau đó thuyết về Bát nhã, thuần Hữu Không giáo, đó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ả ba đều thuyết, nên gọi là chân thực. Nghĩa của ba tính (tam tính) thì như chương khác đã nó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ược trời người cúng dàng” tới “cũng thuyết pháp như v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4 tụng rưỡi, tụng về hiện t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là 1 tụng rưỡi để nê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ến 1 tụng khai quyền hiển th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i cùng là 2 tụng nêu rõ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iết đệ nhất tịch diệt” tới “kỳ thực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đầu khai quyền, sau đó lại hiển thự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iết các hành chúng sinh” tới “tùy ứng phương tiệ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rõ cái ý trước quyền sau th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hành của chúng sinh” : đó là tổng cú, là tâm hành tướ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là biệt cú, hoặc là thắng giải v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âm sở niệm” : đó là Biến thú h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hiệp lực” : đó là Tự nghiệ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ục lực” : chỉ thắng gi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ính lực” : chỉ chủng chủng gi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nh tiến lực” : chỉ xứ, phi xứ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hể của tinh tiến v.v… tức là Tính lực, vì thể của chủng tính tức là ngũ căn. Chữ Lực ở dưới quán thông cả ở trên (Kinh văn : “Dục, Tính, Tinh tiến l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ăn lợi độn” : có nghĩa là căn có lực hơn kém khác nhau. Phật có trí lực này, biết được những điều ấy, bởi vậy trước là quyền, sau lại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phần trước nói chư Phật đời vị lai Phật do ngộ ba tính, ở đây nói Phật hiện tại do biết chúng sinh bình đẳng, ảnh hưởng lẫn nhau, cho nên đầu tiên là phương tiện, sau đó thuyết chân thự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ta cũng như vậy” tới “đều khiến được hoan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0 tụng rưỡi nói về Thích Ca cũng giống : “Nay ta cũng giống như vậ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đầu, nêu lên.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tụng rưỡi sau, giải thích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tụng đầu nói rõ nay là thực, tụng sau nói rõ xưa là quyền, đều khiến hoan hỷ dần dần nhập đạ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nên biết” tới “nghèo túng không phúc tuệ”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i thích rộng. Chia làm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1 tụng rưỡi nói về thoạt đầu dùng tam thừa phương tiện để dẫn dụ, tức là đoạn văn trường hàng nói rằng : “Biết các chúng sinh có nhiều dục vọng mà thâm tâm họ đắm trước, cho nên tùy theo bản tính của họ mà dùng nhiều thứ nhân duyên, thí dụ, ngôn từ, phương tiện lực mà thuyết pháp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tụng về ý nay thuyết chân thực, tức là đoạn văn trường hàng nói rằng : “Như vậy đều là để được Nhất thiết chủng trí của một Phật thừa. Tức là tụng về nghĩa trước quyền sau thực.” </w:t>
      </w:r>
    </w:p>
    <w:p>
      <w:pPr>
        <w:pStyle w:val="Normal"/>
        <w:jc w:val="both"/>
        <w:rPr/>
      </w:pPr>
      <w:r>
        <w:rPr>
          <w:rFonts w:cs="Times New Roman" w:ascii="Times New Roman" w:hAnsi="Times New Roman"/>
          <w:sz w:val="28"/>
          <w:szCs w:val="28"/>
        </w:rPr>
        <w:t xml:space="preserve">Trong đoạn văn đầu lại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3 tụng rưỡi đầu : nói về thấy sinh xứ nguy n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3 tụng tiếp theo : muốn cứu chẳng thể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1 tụng rưỡi kế tiếp : thỉnh niệm thiết phương tiện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3 tụng rưỡi cuối : chính thuyết tam thừa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hông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 có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nh Bát Nhã nói Phật có năm loại mắ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ục nhãn : chẳng phải do tu định mà sinh ra, mà là do tứ đại tạo nên, hoặc trưởng dưỡng hoặc dị thục, tịnh sắc l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iên nhãn : đoạn với định chướng, đã tu tập mà thành, chỉ là trưởng dưỡng, do tứ đại tạo ra, tịnh sắc l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áp nhãn : quán sự Hữu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uệ nhãn : quán Không lý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ật nhãn : nhân tích mà quả viên, lấy cả bốn loại trên làm th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ng Thụ giải thích rằng : Bốn sông lớn chảy tới ao trời gọi tên chung là biển cả. Cũng giống như vậy, bốn mắt chảy tới quả Phật, gọi chung là Phật nh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loại đầu là thể sắc, hai loại sau là thể trí. Một loại cuối thông với cả ha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ại nói : Người v.v… thì có nhục nhãn. Trời v.v… thì có thiên nhãn. Nhị thừa có tuệ nhãn. Bồ tát có pháp nhãn. Phật có Phật nhãn. Do đó mà nói là nă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 Già, quyển 14 nói có ba loại mắ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ục nhãn : soi được các sắc hiển lộ không có chướng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iên nhãn : soi được các sắc ẩn tàng cũng như hiển lộ, có chướng cũng như không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ệ nhãn : soi được mọi thứ sắc cũng như phi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nhãn thể tuệ, hợp tuệ làm một, sắc khác nhau, nhãn cảnh có ẩn có hiển, ở đây lược đi chẳng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nhãn tức là bốn loại mắt trước, chỉ bàn về nhân, chứ chẳng phải quả, nên lược đi chẳng bà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nh Hoa Nghiêm nói về mười loại mắ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ục nhãn : thấy được mọi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iên nhãn : thấy được chết ở đây sinh ở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ệ nhãn : thấy các chúng sinh các căn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áp nhãn : thấy được đệ nhất nghĩa của mọ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ật nhãn : thấy được mười lực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rí nhãn : phân biệt rõ được mọi loạ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Quang minh nhãn : thấy được ánh quang minh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Xuất sinh tử nhãn : thấy được phá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Vô ngại nhãn : thấy được mọi pháp, không có trở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Phổ nhãn : có nghĩa là thấy được Pháp giới bình đẳng pháp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thứ nhất trong mười mắt này là loại thứ nhất trong năm mắt trước, vì thấy được các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thứ hai này là loại thứ hai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ăm mắt : thứ ba, thứ năm, thứ sáu, thứ bảy, thứ chín ở đây, là Pháp nhãn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loại thứ tư, thứ tám trong này là Tuệ nhãn trước, vì thấy được chân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ba mắt : thứ tư, thứ tám, thứ chín ở đây là Tuệ nhãn trước, vì đều thấy được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ắt thứ mười Phổ nhãn : là Phật nhãn trước, vì khắp thấy Pháp giới bình đẳng tí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án bằng Phật nhãn” : có nghĩa là quán bằng Phật nhãn trong Ngũ nhãn, vì Phật nhãn trong Thập nhãn chẳng thấy chúng sinh, chỉ thấy Thập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sáu đường từ vô thủy chẳng tu hai nhân Phúc Trí, chưa được bảy loại Thánh tài và bảy Pháp tài của nhân thiên. Đó là : Thí, Giới, Nhẫn, Cần, Định, Tuệ, Phương tiện, cho nên không có phúc và tuệ.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ào đường hiểm sinh tử” tới “mù loà chẳng thấy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 tụng rưỡi ở dưới nói về có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đầu : hiện khổ chìm đắm, phiền não thêm nhiề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sau : muốn cầu xuất ly, nhưng hành tà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Ly ngưu (trâu mao) ở thế gian do tự yêu cái đuôi của nó, nên náu mình giữ đuôi. Người ta tham hám đuôi nó, cho nên đã giết thân nó. Chúng sinh cũng thế, do tham trước năm dục cho nên tự giấu thân mình, rồi vì tham ái mà tự bại hoại, bị hư hỏng khốn đốn sa đọa vào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ự tệ”: tự làm hại mình, có bản viết là “Tự tế” . Tế là yểm chướng (che l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con ly ngưu yêu đuôi mà làm hại tâm, đến nỗi mất mạng. Chúng sinh cũng thế, tham ái che lấp mấ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y ngưu”: sách Thuyết Văn giải thích là loại trâu có râu dài của Tây Nam Di. </w:t>
      </w:r>
    </w:p>
    <w:p>
      <w:pPr>
        <w:pStyle w:val="Normal"/>
        <w:jc w:val="both"/>
        <w:rPr/>
      </w:pPr>
      <w:r>
        <w:rPr>
          <w:rFonts w:cs="Times New Roman" w:ascii="Times New Roman" w:hAnsi="Times New Roman"/>
          <w:sz w:val="28"/>
          <w:szCs w:val="28"/>
        </w:rPr>
        <w:t xml:space="preserve">Chữ Ngưu có chỗ viết là [ </w:t>
      </w:r>
      <w:r>
        <w:rPr>
          <w:rFonts w:ascii="Times New Roman" w:hAnsi="Times New Roman" w:cs="Times New Roman" w:eastAsia="MS Gothic;ＭＳ ゴシック"/>
          <w:sz w:val="28"/>
          <w:szCs w:val="28"/>
        </w:rPr>
        <w:t>貓</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Miêu (mèo), đó là loài bắt chuột trong nhân gian, chẳng đúng với nghĩa ở đây. Có chỗ viết là Miêu miêu [ </w:t>
      </w:r>
      <w:r>
        <w:rPr>
          <w:rFonts w:ascii="Times New Roman" w:hAnsi="Times New Roman" w:cs="Times New Roman" w:eastAsia="MS Gothic;ＭＳ ゴシック"/>
          <w:sz w:val="28"/>
          <w:szCs w:val="28"/>
        </w:rPr>
        <w:t>貓</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ả biết xuất xứ từ đâ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ẳng cầu Đại Thế Phật” tới “vì khổ muốn xả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uốn cầu xuất ly, mà lại hành tà hạnh. Phật có thần thông uy thế và pháp dùng trí tuệ để đoạn trừ khổ mà lại chẳng cầu tới, lại sa vào lưới tà kiến ngoại đạo. Tu hành các hạnh khổ hạnh về thân để xả bỏ nỗi khổ sinh tử, thế là chưa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vậy mà sáu năm chỉ ăn vừng ăn mạch vẫn chẳng chứng được Bồ đề, ngồi nằm trên gai góc đâu có chứng được đạo quả ! Như chó đuổi hòn đất, hòn đất càng lăn thêm, đâu có giống với sư tử đuổi người chẳng đuổi hòn đấ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vì chúng sinh này, mà khởi tâm Đại 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3 tụng nói về tư duy muốn cứu mà chẳng thể được.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ửa tụng đầu, là tư duy muốn khởi nhâ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tụng ,chỉ đắc quả đã tư d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tụng rưỡi, chỉ tư duy muốn cứu mà chẳng thể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thấy các chúng sinh có hai duyên này, nên khởi bi tâm, phát tâm tu hành, tư duy muốn cứ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xưa ngồi đạo tràng” tới “tư duy sự như v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ắc quả rồi tư d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hành đạo rồi, kinh hành dưới cây, ngắm cây, mừng rằng đạo của mình đã viên thành, kinh hành tư duy (đi lại ngẫm nghĩ) muốn làm lợi cho ngoại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hìn cây, tâm ngưng tụ diệu lý, kinh hành nghĩ muốn giáo hóa cho các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gắm cây, muốn làm bóng mát che cho chúng sinh, kinh hành nghĩ đến bố thí phúc và tuệ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kinh nói về thời điểm thuyết pháp của Phật sau khi thành đạo, mỗi kinh mỗi kh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này nói là (sau) 3 lần 7 ng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i Sa Tắc luật nói rằng : “Tam muội bảy ngày”, giống như Thập Địa kinh, 7 ngày chẳng thuyết pháp để chỉ rõ tự mình thụ pháp lạc, để khiến chúng sinh càng thêm yêu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ật và Tát Bà Đa truyện thì nói là sau 6 lần 7 ngày, tức là sau 42 ngày mới thuyết pháp, vì Phạm thiên đến thỉnh và bọn các ông Kiền Trần Như căn cơ đã ch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ại có thuyết nói rằng : sau Hạ an cư mới độ cho 5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ập Nhị Do kinh thì nói là sau khi thành đạo đã 2 năm mới độ cho 5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í Độ luận nói là: 50 lần 7 ngày chẳng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đều là do ý kiến các bộ bất đồng chưa thể hòa hợp. Song những nhà giải thích ngày nay theo đại thừa thì lấy Pháp Hoa làm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này thông hành Tứ đế Pháp luân nên là 3 lần 7 ngày. Nếu chỉ thuyết đại thừa Pháp luân, Thập địa là chính, thì sang tuần 7 ngày thứ hai mới thuyết Thập đị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í tuệ mà ta được” tới “làm sao mà độ được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ư duy muốn cứu mà chẳng thể được, vì có bốn nguyên n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p sâu khó hiểu. 2. Căn độn khó cứ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ước lạc khó xả. 4. Ngu mù khó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thì làm sao mà độ được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ạm vương” tới “thỉnh ta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1 tụng rưỡi xin Phật hộ niệm, đặt ra phương tiện quyề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chư thiên thỉnh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 thị tướng tư d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rưỡi : hoá độ gặp duyên l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cuối : xót thương dẫn dụ theo cách quyề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Tự Tại thiên : tức là Sắc giới thiên. Nay đối với tam thừa, thuyết pháp đúng phép vì đều đợi phải thỉnh mới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rằng : Tịnh Cư thiên khuyên (Phật) xuất gia. Tứ Thiên vương dâng bát. Đế Thích dâng tòa báu. Phạm thiên thỉnh chuyển Pháp luân. Lúc đầu Phật chẳng ưng thuận. Phạm vương nói có ba căn, tha thiết nài thỉnh, Phật mới ưng thuận, đầu tiên thuyết về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ắng Thiên Vương Bát Nhã nói : các Tứ Thiên vương dâng bát. Thiên Đế Thích dâng tòa. Phật bèn nhận. Ai nấy thấy chỉ riêng mình được (Phật) nhận, cho nên đều phát tâm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ở đọan kinh dưới thì chỉ có Phạm vương thỉnh Phật Đại Thông Trí Thắng. Ở đây thì nói chung cả chư thiên. Ở đó nêu loại thắng trội, chẳng phải là không có thiên khác thỉnh Phật đó.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liền tự tư duy” tới “vội nhập vào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 tụng Thị tướng tư duy,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nếu thuyết ngay đại thừa thì sẽ có sự tổn hại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tạm thuyết tam thừa thì có lợi ích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vì các chúng sinh hiện đang ở trong cảnh khổ của cõi tục, nếu xuất gia thì tu xằng theo pháp khổ hạnh, không còn có lúc nào rảnh mà có thể tin ngay pháp đại thừa. Nếu thuyết cho họ (về đại thừa ngay) thì ngược lại họ sẽ sinh ra phỉ báng, nghi hoặc, phá hoại. Nếu sinh bất tín thì lại sa vào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hạng tại tục không khổ thì chẳng tin. Kẻ xuất gia ngoại đạo thì phá pháp nên chẳ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ã có sự tổn hại đó thì thà chẳng thuyết pháp mà vội nhập Niết bàn. Sao lại gây tổn hại cho các chúng sinh được ! Tức giống như Trí Độ luận, lúc đầu chẳng ưng thu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ớ tới Phật quá khứ” tới “cũng nên thuyết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tạm thuyết tam thừa, chúng sinh được ích lợi, vì giống với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giống như Trí Độ luận : thỉnh nhiều lần mới ưng thu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tư duy như vậy” tới “mà dùng lực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4 tụng rưỡi nói về việc hóa độ gặp duyên lành.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Phật hiện tán dương. </w:t>
      </w:r>
    </w:p>
    <w:p>
      <w:pPr>
        <w:pStyle w:val="Normal"/>
        <w:jc w:val="both"/>
        <w:rPr/>
      </w:pPr>
      <w:r>
        <w:rPr>
          <w:rFonts w:cs="Times New Roman" w:ascii="Times New Roman" w:hAnsi="Times New Roman"/>
          <w:sz w:val="28"/>
          <w:szCs w:val="28"/>
        </w:rPr>
        <w:t xml:space="preserve">- 1 tụng sau : khuyên giống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cuối : dẫn bản thân mình ra làm chứng : sau thực trước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2 tụng đầu : mười phương Phật hiện ca ngợi Phật lành thay, ca ngợi người thày giỏi nhất đắc pháp vô thượng, khuyên nên giống như chư Phật: sau thực, trước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ích Ca là họ, nghĩa là N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âu Ni là hiệu,nghĩa là T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ói qua về lời văn, như âm mà giải thuyết. Đúng theo phép mà tùy hỉ, đều nói là : “Lành thay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ôi cũng đều được” tới “phân biệt thuyết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2 tụng rưỡi dẫn bản thân mình ra làm chứng, sau thực trước quyền. Trong này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dẫn bản thân mình ra làm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giải thích nguyên do chuyệ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kết luận qui về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dẫn chứng bản thân lúc đầu thuyết tam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í kém thích tiểu pháp” tới “chỉ dạy ch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giải thích về nguyên do và kết luận qui về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gười bất định (tính) lúc đầu còn là phàm phu trí thấp, ưa tiểu pháp, không có ý thích pháp đại thừa, chẳng tin tưởng mình sẽ được thành Phật, cho nên đầu tiên thuyết về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ẫu rằng đầu tiên là quyền, sau đó ắt phải là chân thực, song chỉ hóa độ cho Bồ tá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 văn : “Xá Lợi Phất nên biết” tới “hỉ xưng Nam mô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2 tụng, nghĩ theo quyền thừa mà dẫn dụ.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ụng đầu : nghe xong tôn kính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ụng sau : tư duy muốn thuận theo hạnh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ản viết là “xưng Nam mô chư Phật”. Nên theo “hỉ xưng Nam mô Phật” (mừng niệm Nam mô Phật), đó mới là (văn bản)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úng ra phải phiên âm là Nạp Mô, có chỗ phiên là Nạp Mạc, phương đây gọi là Kính lễ. Nếu nói Bạn Đàm hoặc Bạn Đề thì ở phương đây gọi là Lễ bái. Cách nói cũ gọi là Hòa Nam, đó là dịch vừa sai vừa tỉnh l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có ý như vầy” tới “ta cũng tùy thuận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ư duy muốn thuận theo hạnh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ên lành đã gặp, khuyến khích ta dùng quyền thừa mà giáo hóa. Ta nghĩ sinh ở kiếp trược, phải nên tùy thuận theo hạnh của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ư duy sự này rồi” tới “thuyết cho năm Tỳ k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3 tụng rưỡi dưới đây, là chính thuyết tam thừa hóa,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chính khởi quyền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Tam bảo dấy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hội thành kim c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gọi là Bà La Ni Tư, hoặc gọi là Ba La Nại (đây là phiên sai). (Thành này) thuộc xứ trung Ấn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kia ở đất này có hai đàn hươu mỗi đàn có hơn 500 con. Phật là Lộc vương của một đàn. Đề Bà Đạt Đa làm vua một đàn. Bấy giờ vua nước này đi săn bắn ở đồng n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Lộc vương bèn đến trước nhà vua mà thỉnh rằng : Đại vương săn bắn ở trung nguyên, thả chó bắn tên, chỉ trong sáng sớm hôm nay tất cả thuộc hạ của tôi ắt sẽ mệnh tận. Thế thì ngay trong ngày sẽ thối rữa, không còn có thịt hươu tươi làm thức ăn cho vua nữa. Vậy xin đại vương cho chúng tôi mỗi ngày dâng nộp một con hươu, như vậy thì đại vương có món ăn bằng thịt tươi, mà chúng tôi cũng được kéo dài mệnh mình thêm một sớm một t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ua cho lời tâu ấy là phải, bèn quay xa giá trở về. Từ đó hai đàn hươu lần lượt theo thứ tự tới nộp m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àn của Đề Bà có con hươu chửa đến lượt phải chết, bèn bạch với chúa mình rằng : “bản thân tuy đáng phải chết, nhưng (hươu) con (trong bụng) chưa đến lượt, xin tạm cử hươu khác thay. Sinh đẻ xong, sẽ đi nộp m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ộc vương Đề Bà nổi giận nói : “Ai mà chẳng quí mạng mình.” Hươu cái nghe xong than rằng : “Vua ta bất nhân, không mấy nữa ắt sẽ chết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rồi vội báo Bồ tát Lộc vương. Bồ tát Lộc vương nói : “Thương thay ! Tấm lòng của mẹ hiền thương tới cả đứa con chưa thành hình ! Ta nay sẽ thay ngư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ồi ngài tới cửa vua. Người đi đường (thấy vậy) kháo nhau nói : “Đại Lộc vương ấy nay tới vào trong đô ấp”. Nhân dân kinh đô ai nấy đều đổ đến xem. Vua nghe tin ấy cho là chẳng thực. Người canh cửa tâu với vua, vua mới tin là đúng. Vua hỏi : “Lộc vương sao mà đã vội đến đây thế ?”. Lộc vương nói : “Có con hươu cái đến lượt phải chết, nhưng con nó trong thai chưa sinh. Tâm tôi chẳng nỡ, dám xin đem thân đến chết tha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ua nghe xong than rằng : “Ta là hươu mang thân người, không có tâm từ bi dưỡng dục. Còn ngươi chính là người mang thân hươu, vì có đức thế mạng”. Thế rồi tha cho hết thảy các hươu chẳng còn phải nộp mạng nữa. Liền lấy rừng đó làm nơi hội tụ cho loài hươu, nhân đó mà gọi là Thí lộc lâm. Danh hiệu Lộc Dã phát sinh từ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n đầu sau khi thái tử Tát Phọc Hát Lạt Tha Tất Đà (theo tiếng Đường, có nghĩa là Nhất Thiết Nghĩa Thành, xưa phiên là Tất Đạt Đa, vừa sai vừa tỉnh lược) đã nương thân ở núi, ẩn mình trong hang, quên mình vì đạo pháp. Tịnh Phạn vương bèn sai ba người trong gia tộc và hai người cậu đi và nói rằng : “Nhất Thiết Nghĩa Thành con ta bỏ nhà đi tu học một mình nơi chốn núi đầm, một thân ở nơi rừng rú, cho nên sai các ngươi đi theo để biết chỗ nó dừng lại ở đâu. Các ngươi trong thì là chú là bác là cậu, ngoài thì là nghĩa vua tôi, mọi động tĩnh của con ta các ngươi cần phải biết để khuyên nhủ can ng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người vâng lệnh, cùng nhau bảo vệ. Nhân đó cũng tha thiết cầu mong được xuất ly. Họ thường bảo nhau rằng : “Người tu đạo do khổ mà chứng được hay sướng mà chứng được ?” Hai người nói : “An lạc vì đạo”. Ba người nói : “Cần khổ vì đạo”. Hai, ba lần tranh cãi với nhau mà vẫn chưa có gì để chứng min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y giờ thái tử suy ngẫm về điều chí lý, tu theo lối khổ hạnh của ngoại đạo, tức là dùng vừng, lúa mạch để duy trì sắc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người kia thấy vậy liền nói : “Lối tu hành của thái tử chẳng phải là pháp chân thực. Xét ra cái gọi là đạo phải sướng mới chứng được. Nay là cần khổ như vậy, thì đó chẳng phải người bọn ta”. Bèn bỏ mà trốn đi xa, nghĩ cách để chứng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ái tử tu khổ hạnh sáu năm vẫn chưa chứng Bồ đề, muốn nghiệm xem khổ hạnh chẳng phải là chân thực pháp, liền nhận sữa, thế mà lại chứng quả. Ba người nọ nghe chuyện bèn nói : “Công sắp thành rồi mà nay lại lùi. Sáu năm khổ hạnh, một sớm vứt công”. Rồi cũng bỏ đi, bèn cùng nhau đi tìm hai người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ọn họ gặp nhau rồi ba người nọ bèn ngồi ngay ngắn, lớn tiếng nghị luận rằng : “Xưa thấy thái tử Nhất Thiết Nghĩa Thành ra khỏi cung vua tới nơi hang vắng, bỏ quần áo đẹp, khoác mảnh da hươu, siêng năng gắng chí, trinh tiết khổ tâm cầu pháp thâm diệu, mong quả Vô thượng thế mà nay lại nhận sữa của cô gái chăn bò, bại đạo nhụt chí. Tôi biết chắc chắn thái tử chẳng thể làm lên trò trống gì đâu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người kia nói : “Ôâng sao thấy muộn làm vậy ! Con người này chỉ là người điên rồ mà thôi. Đang ở trong thâm cung, yên ổn tại địa vị tôn quý, thế mà chẳng chịu tĩnh chí, lại đi lẩn lút trong chốn núi rừng. Bỏ ngôi Chuyển luân vương mà hành động như người quê mùa hèn hạ ! Thế thì đâu đáng để quan tâm nữa!” Càng nói càng gay g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tắm ở sông Ni Liên xong, lên ngồi dưới cây Bồ đề, thành Đẳng chính giác, được danh hiệu là bậc thày của trời người, lặng lẽ điềm nhiên, chỉ quan sát xem ai là kẻ đáng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ngẫm nghĩ nói : “ Ôâng Uất Đầu Lam Tửû kia đã chứng được Phi tưởng định, đáng thụ pháp của ta”. Chư thiên trong không trung nghe tiếng liền báo rằng: “Uất Đầu Lam Tử mệnh chung đến nay đã bảy ngày rồi !”. Như Lai than tiếc : Người này sao mà chẳng gặp, sắp được nghe diệu pháp thì vội theo đà biến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ồi ngài lại quan sát thấy có A Lam Ca Lam đã chứng đắc Vô sở hữu xứ định, là người đáng được truyền thụ cho chí lý. Chư thiên lại mách : Người này mệnh chung đã năm ngày rồi. Như Lai lại than thở xót thương cho sự bạc phúc của ngườ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rồi ngài lại quan sát thật kỹ xem ai là người đáng được thụ giáo, thì thấy chỉ có bọn năm người ở rừng Thí Lộc là đáng được dẫn thụ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y giờ Như Lai từ dưới cây Bồ đề đứng dậy, đi đến vườn Lộc dã, uy nghi tịnh tĩnh, thần quang sáng ngời, mày chứa vẻ ngọc, thân rực sắc vàng, ung dung tới trước năm người để dìu dắt họ. Năm người này xa xa trông thấy Như Lai bèn bảo nhau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ất Thiết Nghĩa Thành từ đó đến nay tháng ngày lần lữa, thánh quả chẳng chứng, tâm muốn quay về, nên mới tìm đến bọn ta. Chúng ta ai nấy đều nên lặng im, chớ đứng lên làm lễ nghênh đón”. Như Lai dần dần càng đến gần, oai thần tác động đến ngoại vật. Năm người quên cả điều đã giao ước, bèn lạy rước chào hỏi, theo hầu đúng như nghi thức. Như Lai bèn dẫn dụ dần dần, chỉ cho họ rõ diệu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ơng truyền giải rằng : năm người đó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ần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ập Lực Ca D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Át Bề, tức Mã Thắng Tỳ k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ạt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a Ha Nam Câu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ng nghe thuyết pháp, cớ sao lại chỉ có năm người này ? Có người nói rằng : thời Phật Ca Diếp có chín người cùng học, bốn người lợi căn đã đắc đạo trước, năm người độn căn nên đến nay mới ngộ, vì nguyện được gặp Phật Thích Ca xuất thế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kinh nói rằng : “Thời quá khứ Thích Ca làm thân cá lớn, có nguyện rằng ai ăn thịt ta trước thì sẽ được độ trước, năm người này ăn trước nên được Phật độ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kinh còn nói rằng : “Sáu người cúng dàng Phật, năm người lấy hoa lúa cúng dàng, một người chờ lúa chín. Cho nên năm người ngộ ngay từ đầu, một người sau này mới ngộ, đó tức là Tu Bạt Đà 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ài ra, đó tức là năm Dạ xoa ăn thịt Từ Lực Vương vậy. Trong năm người này, Trần Như đắc Sơ quả. Còn bốn người thì tại Tứ thiện căn, tới đầu Hạ mới đắ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y Vực Ký nói rằng : Hạ an cư xong mới đắc đạo tích. </w:t>
      </w:r>
    </w:p>
    <w:p>
      <w:pPr>
        <w:pStyle w:val="Normal"/>
        <w:jc w:val="both"/>
        <w:rPr>
          <w:rFonts w:ascii="Times New Roman" w:hAnsi="Times New Roman" w:cs="Times New Roman"/>
          <w:sz w:val="28"/>
          <w:szCs w:val="28"/>
        </w:rPr>
      </w:pPr>
      <w:r>
        <w:rPr>
          <w:rFonts w:cs="Times New Roman" w:ascii="Times New Roman" w:hAnsi="Times New Roman"/>
          <w:sz w:val="28"/>
          <w:szCs w:val="28"/>
        </w:rPr>
        <w:t>Pháp tịch diệt tướng tức là chân như, chẳng thể dùng ngôn ngữ mà tuyên thuyết, vì tính lìa ngôn thuyết. Pháp không có danh tướng mà lại dùng danh tướng để diễn thuyết thì đó gọi là Phương tiện lực. Tới Ba La Nại là để thuyết cho năm người.</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ó gọi chuyển Pháp luân” tới “tên Pháp, Tăng sa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hế là Tam bảo được lập ra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a từ “Pháp luân” này, đại để dùng 5 môn để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uất thể. 4.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ích danh. 5.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uyển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uất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quyển 24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i gọi là Sa môn tính cũng gọi là Bà la môn, cũng gọi tên là Phạm luân, vì là chân Phạm sở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chỉ có Kiến đạo gọi tên là Pháp luân, vì nhanh như bánh xe, vì có nan hoa như bánh xe. Tức là ở trong này, y vào Kiến đạo. Có chỗ gọi Thế tôn tên là Pháp luân. Như bánh xe thế gian có các tướng như nhanh chóng v.v… Kiến đạo tựa như thế, nên gọi là Pháp luân. Có nghĩa là chứng ngộ chân lý thì vận hành đạo nhanh chóng, có lấy có bỏ, hàng phục thứ chưa phục, trấn áp thứ đã phục, trên dưới chuyển, có đủ năm tướng ấy tựa như bánh xe ở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Hiển Tông luận nói rằng : như bánh xe của thánh vương lấy trước bỏ sau, Kiến đạo cũng thế : bỏ cảnh Khổ v.v… lấy Tập v.v… Ý này tỏ rõ việc thấy lý Tứ đế ắt chẳng đồng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bánh xe của thánh vương bắt hàng kẻ chưa phục, tôn giả Diệu Âm thuyết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như bánh xe thế gian có các nan hoa v.v…, các chi phần của Tám thánh đạo tựa như đó, gọi là Luân. Có nghĩa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kiến, Chính tư duy, Chính cần, Chính niệm : tựa như nan hoa bánh xe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ngữ, Chính mệnh, Chính nghiệp : tựa như ổ tr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định như vành b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gọi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nên biết, Pháp luân đâu chỉ là Kiến đạo ? Và khi nhóm các ông Kiều Trần Na Kiến đạo, thì đó gọi là đã chuyển Chính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ên Thân Luận chủ căn cứ vào tông chỉ của phái Kinh bộ, đã đả phá Tát Bà Đa bộ, nói : Hành tướng ba chuyển chẳng phải chỉ là Kiến đạ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m sao mà có thể nói rằng : đặt ra danh từ Pháp luân chỉ là để chỉ Kiến đạo ? Bởi vậy chỉ nên coi tất cả pháp môn gồm 3 chuyển 12 hành tướng này là Pháp luân mới có thể đúng với chính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nào gọi là chuyể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do pháp môn này tới Tha tương tục (tha nhân, người khác) khiến họ hiểu nghĩa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đạo của chư Thánh đều gọi là Pháp luân, vì ở ngay nơi muốn hóa độ mà sinh thân để chuyển đú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Tha tương tục, từ lúc Kiến đạo cho tới lúc bắt đầu chuyển, thì gọi là đã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ó sự giải thích,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ạt tiên thuyết về Kiến đạo, gọi tên là Pháp luân, chẳng phải là Tát Bà Đa chính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p Tâm luận cũng kể bất chính nghĩa, nói : Mâu Ni thuyết Kiến đạo mau chóng, gọi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lại nói : hoặc đạo của chư Thánh đều là Pháp luân v.v… Đó là bản ý của Tát Bà Đa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Hiển Tông luận nói rằng : đó là bản ý của Tỳ Bà Sa sư. Nói chung mọi Thánh đạo đều gọi là Pháp luân, cho nên nói ba chuyển bao gồm ba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Tha tương tục Kiến đạo, gọi là đã chuyển. Chẳng phải chỉ có Kiến đạo với tám Thánh đạo mới được riêng gọi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điều mà tôn giả Diệu Âm thuyết, chẳng phải là nghĩa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Thực luận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yển lần đầu sinh ra Văn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yển lần hai sinh ra Tư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yển lần ba sinh ra Tu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không có 12 hành tướng, chỉ có một Không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ại thừa quán xuyến chung ý các văn b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về Pháp luân, thấy có năm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uân tự tính : chỉ Trạch pháp giác chi, Chính kiến, Chính trí.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quyển thứ 95 nói rằng : Chính kiến v.v… là tính do pháp tạo thành, nên gọi là Pháp luân, vì tự tha ba chuyển thông suốt cả Kiến đạo cùng Tu đạo và Vô học đạo. Vì tuệ nhãn chư thánh có khả năng phá hủy phiền não, nên gọi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cũng nói rằng mọi Thánh đạo đều là Pháp luân. </w:t>
      </w:r>
    </w:p>
    <w:p>
      <w:pPr>
        <w:pStyle w:val="Normal"/>
        <w:jc w:val="both"/>
        <w:rPr/>
      </w:pPr>
      <w:r>
        <w:rPr>
          <w:rFonts w:cs="Times New Roman" w:ascii="Times New Roman" w:hAnsi="Times New Roman"/>
          <w:sz w:val="28"/>
          <w:szCs w:val="28"/>
        </w:rPr>
        <w:t xml:space="preserve">Hoặc vì Thể chỉ lấy tám Thánh đạo chi, như bánh xe có đủ ổ trục, vành bánh, nan hoa với nghĩa viên mã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kiến, Chính tư duy : gọi là ổ trục, vì đó là căn b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ngữ, Chính nghiệp, Chính mệnh : gọi tên là nan hoa, nhân ổ trục mà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niệm, Chính cần, Chính định : gọi tên là vành bánh vì nó thâu tóm các thứ còn lại của bánh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ác với tiểu thừa, hành tướng tu riêng biệt của tám Thánh đạo này tuy tại Tu đạo, nhưng thực ra Thể của chúng thông với Kiến đạo và Vô họ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tôn ưng vô tám Thánh đạo (ý nói Phật không còn phải tu tám Thánh đạo c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p luân nhân : chỉ các giáo pháp Văn, Tư, Tu v.v… có khả năng sinh ra Thánh đạo sau này. Trong 17 danh của Kinh Vô Lượng Nghĩa cũng có tên là Pháp luân. Trong các kinh luạân đều nói rằng giáo pháp của Phật gọi tên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cũng nói : đó tức là tất cả pháp môn 3 chuyển 12 hành tướng gọi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cũng nói : 3 vòng 12 hành tướng gọi là phương tiện để đắc cái sở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i trước làm nhân cho cái sau, gộp lại làm nhân quả, nên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 3 vòng chính chuyển Kiến, Tu, Vô học theo thứ tự của chúng. Trí kiến hiện quán,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uân quyến thuộc : chỉ các Thánh đạo trợ giúp cho năm u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v.v… nói rằng : đó là các pháp Giới và Tín v.v… mà bậc Thánh ưa thích. Những pháp này giúp cho việc quán thêm sáng suốt, giúp đạo trừ hoặc, nhưng chẳng phải là chính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áp luân cảnh : chỉ các pháp bốn Thánh đế, mười hai nhân duyên, ba tính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nói : cảnh sở duyên để đắc cái sở đắc, đó là chỉ bốn Thánh đế. Kinh này cũng nói : Đại Thông Trí Thắng chuyển mười hai nhâ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Giải Thâm Mật thuyết Y hiển liễu tướng, nói : ba vô tính đều y vào biến kế sở chấp, đó gọi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áp luân quả : Du Già nói : “để đắc cái sở đắc, đó là đại Bồ đề”. Văn sau còn nói : đó là quả bao gồm trong bốn quả Sa môn. Bồ đề của Thanh văn của Độc giác và Vô thượng Bồ đề của các vị Như Lai, đó là Pháp luân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ại nói : 3 vòng 12 hành tướng, đó gọi là phương tiện để đắc cái sở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 3 vòng chủ yếu chuyển Kiến, Tu, Vô học theo thứ tự của chúng. Trí kiến hiện quán gọi là đắc phương tiện. Cho nên Bồ đề Niết bàn gọi là quả sở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năm thể này chẳng qua chỉ là bốn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áo 3)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ý 4)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ích danh (giải thích tên gọ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ọi là Phạm luân : Như Lai Ứng cúng là Phạm. Chuyển pháp bằng thứ ngôn ngữ tăng thượng, nên gọi là Phạm lu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ọi là Pháp luân : Pháp có nghĩa là đáng để quỹ trì (làm khuôn phép để giữ gìn). Là tính do các pháp như Chính kiến v.v… hình thành, nên gọi là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ân (bánh xe) có bốn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ghĩa Viên mãn (tròn trặn đầy đủ); có đủ ổ trục, vành bánh, nan hoa. Hoặc Trạch pháp giác v.v… thể dụng đầy đủ thì gọi là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ghĩa tồi hoại (phá hủy trừ diệt) : bốn loại pháp này dù phục, hay đoạn, dù trợ hay chính đều có khả năng tồi hoại được các phiền não chưa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Nghĩa trấn át : vì khiến cho các phiền não đã hàng phục được chẳng thể tái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Nghĩa bất định : từ tự Kiến tới tự Tu, từ tự Tu tới tự Vô học, từ tự Vô học trí phát ra ngôn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 từ ngôn Giáo mà hiểu đế Lý, tha từ đế Lý mà khởi chính Hạnh, tha từ chính Hạnh mà khởi Quả trí , xoay vần như vậy lại vì tha mà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luân bảo của Chuyển luân vương, có khả năng hàng phục được phiền não chưa phục, trấn át được phiền não đã phục, qua rồi lại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nói : “Cần phải biết rằng Thế tôn chuyển pháp sở giải đặt vào ngay nơi thân A Nhã Kiều Trần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ại tùy căn cơ mà đặt vào thân khác. Đó lại tùy duyên mà chuyển đặt vào thân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ghĩa xoay vần tùy chuyển này, cho nên gọi tên là Pháp luân. Pháp tức là luân, đó là Trì nghiệp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yển : có nghĩa là Động, là Hiển, là Vận, là Khở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ộng tuyên ngôn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ển dương diệu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n thánh giáo trước âm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ởi chân trí sau ngôn ng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ừ diệt hoàn toàn mọi chướng não, gọi là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ở chuyển : tức là Pháp luân, hoặc là sự chuyển động của Pháp luân. Hai cách giải thích đề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uyển tướ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quyển 95 nói rằng do năm loại tướng chuyển Pháp luân, cần phải biết rằng đó gọi là khéo chuyển Pháp lu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i Thế tôn còn là Bồ tát thì là cảnh giới sở duyên để đắc sở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ắc sở đắc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ứng đắc điều tự mình cần phải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ứng rồi thì gây dựng cho người khác, khiến họ sinh tín giải sâu sắc đối với điều mình tự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hiến người khác sinh ra tín giải sâu sắc đối với điều mà người khác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nói chung về hóa thân hóa tướng lúc tự chứng quả cũng khiến hạng Thanh văn v.v… có điều sở chứng, chẳng y vào báo thân Bồ tát mà thành nghĩa. Hoặc cũng y vào thực Bồ tát mà chuyển nghĩa, y chung vào thủy chung cứu cánh mà thành luận, chẳng y vào một hội mà thành ba chuyể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ảnh sở duyên : chỉ bốn Thánh đế, vì y vào An lập đế, Phi an lập đế, y vào ba tính đều bao gồm cả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ắc phương tiện : chỉ 3 vòng 12 hành tướng trí ở ngay trong bốn Thánh đế này. Đây là từ tướng ba vòng chuyển Pháp luân để được cái nhân của Bồ đề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vòng chuyể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òng chuyển đầu : chỉ xưa kia lúc Bồ tát nhập hiện quán đã biết rõ như thực rằng đây là Khổ thánh đế, nói rộng ra cho đến đây là Đạo thánh đế, trong đó tất cả hiện lượng thánh trí có khả năng đoạn trừ được các phiền não mà Kiến đạo đoạn trừ, bấy giờ được gọi là Chân thánh tuệ nh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ăn cứ vào ba đời quá khứ, vị lai, hiện tại mà có sự sai biệt theo thứ tự các đời đó mà gọi là Trí minh giác. Đây là nói về một trí có tên chung gọi là Pháp nhãn, có ba hành tướng gọi là Trí minh giác, chứ chẳng phải ở một đế mà biệt khởi bốn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hân Kiến đạo chỉ một sát na, chẳng giống với tiểu thừa trên dưới biệt quán. Căn cứ vào ý nghĩa của việc chứng Diệt mà thuyết chung cho cả ba đời, chứ chẳng phải ba đời đều có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òng chuyển thứ hai, đó là nói rằng : đây là hạng Hữu học, nhờ diệu tuệ mà thông đạt được đúng như thật rằng : “sau này ta vẫn còn việc phải làm, đó là cần phải biết hết Khổ đế (mà ta) chưa biết, cần phải đoạn hẳn Tập đế mà ta chưa đoạn, cần phải chứng được Diệt đế (mà ta) chưa chứng, cần phải tu tập Đạo đế (mà ta) chưa tu”. Như vậy thì cũng có bốn hành tướng như trên nên b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òng chuyển thứ ba, đó là nói rằng : đây là hạng Vô học, vì đã được Tận trí Vô sinh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rằng “các việc cần làm ta đều đã làm”, có nghĩa là “ta đã biết hết Khổ đế chưa biết”, nói rộng ra cho tới “ta đã tu tập Đạo đế chưa tu”. Cũng có bốn loại hành tướng như trên nên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ai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ỗ sai biệt ở đây là ở chỗ bốn hành tướng của hai vòng chuyển đầu là Chân thánh tuệ nhãn của hạng Hữu học, còn của vòng chuyển cuối cùng là Chân thánh tuệ nhãn của hạng Vô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em ý văn này thì lúc chuyển vòng đầu, ở địa vị Gia hạnh trí trước Kiến đạo tuy biết bốn đế, nhưng chỉ là chuyển nhân, vẫn chưa phải là chính chuyển, vì chưa tồi phá. Do đó chỉ gọi là “tổn lực ích”, bao gồm trong năng chuyển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p chân Vô gián đạo trong Kiến đạo mới chính thức được gọi là chuyển, vì thực sự đoạn được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oát đạo cùng Tương kiến đạo cũng gọi là sơ chuyển, (vì) tuy chưa đoạn Hoặc nhưng đoạn thô trọng, trấn át được (các thứ) đã hàng phục, cho nên cũng chẳng phải là biệt tri tướng bốn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đó các hành tướng mà Tu đạo khởi lên như Ứng biến tri v.v… trước khi đoạn Hoặc thì gọi là chính chuyển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khởi chân trí cho đến tâm kim cương đoạn các phiền não cũng thuộc chuyển này, vì khởi Biệt hành tướng chỉ muốn hướng tới cách đoạn trừ các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ết phục, chính đoạn đều gọi là Chuyển cả. </w:t>
      </w:r>
    </w:p>
    <w:p>
      <w:pPr>
        <w:pStyle w:val="Normal"/>
        <w:jc w:val="both"/>
        <w:rPr/>
      </w:pPr>
      <w:r>
        <w:rPr>
          <w:rFonts w:cs="Times New Roman" w:ascii="Times New Roman" w:hAnsi="Times New Roman"/>
          <w:sz w:val="28"/>
          <w:szCs w:val="28"/>
        </w:rPr>
        <w:t xml:space="preserve">Còn như trí cho rằng “ta đã làm việâc cần phải làm” của hạng Vô học khởi lên sau Giải thoát đạo, sau này chẳng đoạn nữa, chỉ trấn át các Hoặc đã chịu hàng phục, không hàng phục các Hoặc chưa bị hàng phục. Trước Kiến đạo tuy có cách hàng phục các Hoặc, vẫn chẳng gọi là chuyển, vì chẳng phải vô lậu. Vì trước không có vô lậu nên chẳng đồng T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vậy thì Bồ tát tự làm ba chuyể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yển đầu : tại Kiến đạo, gọi là Ấn tướng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yển sau : tại Tu đạo gọi là Ứng tu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yển cuối : tại Vô học đạo gọi là Dĩ tác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mỗi một lần chuyển, ở mỗi đế đều sinh bốn hành tướng, như vậy trong ba chuyển mỗi đế sẽ có 12 tướng, bốn đế cả thảy sẽ có 48 tướng. Chẳng qua 12 là số hành tướng của mỗi đế trong cả ba chuyển, nên gọi chung là 3 chuyển 12 hà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cũng nói về nhãn, trí, minh, giác, vì quán riêng từng đế. Luận đó theo như thứ tự mà chia làm bốn thứ pháp nhẫn, pháp trí, loại nhẫn, loại trí. Nếu giải thích chẳng thành 8 đế như cách giải thích này, thì quán ở mỗi một đế sẽ không có bốn hành tướng. Hoặc nhẫn và trí mỗi thứ có bốn hà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iếu cảnh phân minh, thì gọi là nhãn (m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ối trị vô tri, đó gọi là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ối trị vô minh thì gọi là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ối trị tà giác, thì gọi là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giống với đây, chứng được điều tự mình cần chứng đắc thì gọi là “đắc Vô thượng chính đẳng Bồ đề”, có nghĩa là được cả hai Bồ đề và Niết bàn. Cái trước là nhân của cái sau. Cái trước là Vô gián đạo làm nhân cho Giải thoát đạo sau. Đây là nói cái quả của Bồ tát tự chuyển ba vòng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nói Pháp thân Niết bàn Chân lý gọi là Vô thượng Bồ đề, vì khởi lên cái trí của Báo thân Bồ đề, ở địa vị Vô học đã làm đặng chứng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v.v… không có mục Phật tự chuyển, gây dựng cho người khác, khiến họ sinh ra tín giải đối với điều tự chứng. Có nghĩa là như trưởng lão A Nhã Kiều Trần Như nghe được chính pháp từ nơi Thế tôn rồi, thoạt đầu thì ngộ giải pháp tứ Thánh đế, khi Phật hỏi, thì trả lời rằng : “tôi đã hiểu pháp”. Từ đó về sau là hành tướng cứu cánh như trê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ăm người đều chứng được quả A la hán, sinh giải thoát xứ ”ù. Đây nói Thế tôn tự mình đắc đạo, lại ba lần chuyển Pháp luân cho người khác. Giống như Câu Xá luận nói về ba vòng xoay quanh bốn Thánh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ằng “đây là Khổ” cho đến “đây là Đạo” : đó gọi là Sơ chuyển (chuyển vòng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ằng đây là “điều cần phải biết khắp” cho đến “đây là điều cần phải tu tập” : đó gọi là chuyển vòng hai (đệ nhị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ằng “đây là điều đã biết khắp” cho đến “đây là điều đã tu tập” : đó là chuyển vòng ba (đệ tam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vòng lần lượt theo như thứ tự đã chỉ rõ ba thứ Kiến đạo, Tu đạo và Vô họ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ba chuyển của Phật đối với người khác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gọi là Thị tướng, vì chỉ rõ tướng Tứ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gọi là Khuyến tu, vì khuyên tu Đế h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i cùng gọi là Tác chứng, vì biết rõ vị đó đã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ông Kiều Trần đó đầu tiên ngộ giải, nhập Kiến đạo rồi, Phật mới hỏi ông rằng : “ngươi đã ngộ giải chưa ?” Đáp : “đã ngộ giải”, nên được tên là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òng hai, vòng ba chuyển xong, đắc A la hán, sinh Giải thoát trí xứ, chứng đắc quả Vô vi. Đó gọi là chuyển tại thân người khác thâm sinh tín giải đối với điều Phật đã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uối cùng khiến người khác sinh tín giải đối với điều người khác đã chứng. Có nghĩa là như trưởng lão A Nhã Kiều Trần Na, khởi tâm thế gian : “ta đã ngộ giải được pháp”. Phật biết rồi, khởi tâm thế gian “A Nhã Kiều Trần Na đã chứng được pháp của ta ”. Thần đất biết rồi, liền cất tiếng loan tin chỉ trong một sát na, một chớp mắt, một chốc lát mà tiếng ấy vọng tới tận Phạm thế (các cõi trời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thế gian : đây tức là tâm duyên sự, chẳng phải là tâm bị tán l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ướng thứ tư đã nói ở trên : gây dựng thánh đạo ở ngay nơi thân năm người khác, khiến họ thâm sinh tín giải đối với điều mà Phật đã tự mình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thứ năm là khiến người khác, như thần đất v.v... biết điều A Nhã Kiều Trần đã chứng được, thâm sinh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ự khác biệt là ở chỗ tuy chuyển Tứ đế, pháp tướng chẳng khác, song người của ba thừa ai chứng quả n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Thanh văn nếu trước kia ở trong ba đời hoặc 60 kiếp đã tu tập rồi, thì nghe điều Phật thuyết sẽ y vào Uẩn, Xứ, Giớiù mà chứng lý Tứ đế ; đó gọi là Thanh v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Độc giác nếu trước kia ở trong bốn đời hoặc một 100 kiếp đã tu tập rồi, thì nghe điều Phật thuyết sẽ y vào mười hai Duyên khởi mà tu chứng Tứ đế, đó gọi là Độc giác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àng Bồ tát nếu trước kia trong một Đại A tăng kỳ kiếp đã tu tập rồi, thì nghe điều Phật thuyết sẽ y vào ba tính mà chứng được lý Tứ đế, đó gọi là Bồ tát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hế thì ba thừa cùng quán Tứ đế cùng đồng thời chứng thánh, như vậy còn có gì khác biệt nữ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ại Bát Nhã nói : “Lúc ban đầu khi Thế tôn chuyển Pháp luân Tứ đế ở nước Ba La Nại, vô lượng chúng sinh phát tâm Thanh văn, chứng quả Thanh văn; vô lượng chúng sinh phát tâm Độc giác, vô lượng chúng sinh phát khởi tâm Vô thượng chính đẳng giác chứng ở Sơ địa, Nhị địa, Tam địa … cho đến một đời sẽ được Bồ đề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khi ở Lộc dã mới bắt đầu chuyển Pháp luân chung cho cả ba thừa. Nếu chẳng thế thì tới tuần 7 ngày thứ hai đã thuyết về Thập địa, cớ sao chẳng gọi là chuyển Pháp luân ? Vì đó chẳng phải là pháp mà cả ba thừa cùng tu, nên chẳng gọi Sơ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ng thực ra nếu trí ba thời của tha thân phát khởi thì cũng có người chỉ trong một đời đã chứng được thánh quả gọi là tam chuyển, như Giải Kiều Trần v.v…, Phật ở Lộc uyển chỉ trong một thời đã khiến ông ấy lần lượt chứng được ba quả này, đó gọi là tam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m chuyển Pháp luân ở đại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ân ấy năng tịch, bản tính t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 hữu pháp trí, trời người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là Tam bảo hiện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như kinh này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èn có tiếng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ùng với A la 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ên Pháp, Tăng sa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bảo xuất hiện vậ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ật là Phật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iết bàn và ngôn âm, Quả pháp và Giáo pháp đó gọi là Pháp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A Nhã Đa v.v… , đó gọi là Tăng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a hán đây là Kiều Trần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 Tăng đây là chỉ bốn người khác, vì còn trụ ở địa vị Hữu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năng chứng, Đế sở chứng tức Hạnh Lý pháp bảo. Bốn pháp đã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ùng với Phật và Tăng. Năng hóa, sở hóa, đã có Thể (tướng) xuất hiện, nên gọi gộp lại là Tam bảo xuất hiện ở thế gian. </w:t>
      </w:r>
    </w:p>
    <w:p>
      <w:pPr>
        <w:pStyle w:val="Normal"/>
        <w:jc w:val="both"/>
        <w:rPr/>
      </w:pPr>
      <w:r>
        <w:rPr>
          <w:rFonts w:cs="Times New Roman" w:ascii="Times New Roman" w:hAnsi="Times New Roman"/>
          <w:sz w:val="28"/>
          <w:szCs w:val="28"/>
        </w:rPr>
        <w:t xml:space="preserve">5. Tam thừ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hừa đây là chỉ Phật và Bồ tát cùng với Thanh văn thuyết pháp khiến người khác đắc trí đoạn Hoặc, thì đáng gọi là chuyển Pháp luân. Độc giác thì chẳ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rằng : Duyên giác thuyết pháp chẳng thể khiến người ta đắc pháp nhu nhuyễn v.v… . Do hạng Thanh văn chẳng biết đâu là thuốc, đâu là bệnh, nên chẳng cho Thanh văn cái danh là chuyển Pháp luân. Như vậy xét về lý mà nói cũng chẳng sa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ừ kiếp xưa tới nay” tới “vẫn thường thuyết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ó là kết : hội cổ ki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là chỉ đến ngày nay mới tán thán Niết bàn hết hẳn mọi khổ, mà xưa nay thường vẫn nói thế. Cho nên xưa giống với na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nên biết” tới “nghe thuyết pháp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7 tụng nói rõ : nay thuyết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ụng rằng : như vậy đều để được Nhất thiết chủng trí. Trong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nói rõ : căn chín, tới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rõ : nghĩ rằng họ đáng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 chính thuyết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ết thành pháp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Ta thấy người trước đây được độ bằng quyền giáo, đã từng nghe quyền giáo ở nơi Phật, vì thiện căn đã chín, nay đến gặp Phật. Cho nên văn trên nói : chúng sinh hội này đã từng thấy Phật, cũng đã từng thấy Thích Ca, nay gọi chung là chư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liền nghĩ như vầy” tới “nay chính là đúng lú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ghĩ rằng họ đáng độ bèn thuyết Phật tuệ cho họ, khiến họ thích tu học, nay căn đã chín chẳng dạy sao được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á Lợi Phất nên biết” tới “chẳng thể tin pháp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 tụng chính thuyết chân Thực.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đầu nói rõ : độn chẳng đáng truyền th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sau nói rõ : lợi thì đáng truyề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độn này gồm năm hạng có nhược điểm chẳng thể thụ nổi pháp đại thừ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oại độn căn nghe pháp chẳng hiểu hoặc loại A Điên Để C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oại tiểu trí tuy thông minh, nhưng tình kiến chẳng rộng. Hoặc là loại thú t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oại chấp tướng, có nghĩa là khởi kế chấp hai tướng Không Hữu, học sai hành bậy. Hoặc là loại Bất định chủng tính chấp hữu phi không, vì căn chưa ch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ạng kiêu cậy sự thịnh của mình, các hạng giàu sang say sưa phóng túng. Hoặc hạng phàm phu hữu tính căn chưa chín, bẩm tính say sưa phóng d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ạng mạn cậy mình lấn lướt người khác, như bọn năm ngàn người. Hoặc hạng còn khởi lên các phiền não như bảy loại mạn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hạng trên chẳng thể tin đại thừa, chẳng nên truyền thụ cho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ta hỷ, vô úy” tới “đều cũng sẽ thành Phậ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tụng thuyết minh về hạng đáng được truyề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ụng đầu thuyết minh về bỏ quyền theo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ụng sau nói rõ việc trừ nghi. Đã được hỷ thì hỷ vô lượng, chẳng ghen với việc chúng sinh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úy : đây có nghĩa là quyết định làm sư tử gầm, vì lý quyết định, vì ở giữa các Bồ tát đứng trước những người thắng trội, vì nhị thừa đều phát tâm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vào lý chân Thực mà thuyết về đạo nhất thừa thì gọi là chính trực, chẳng tùy cơ quyền mà thuyết có ba, nên gọi là xả phương tiện. Chỉ thuyết về đạo nhất thừa vô thượng, tức là tỏ rõ nay chính trực, chỉ thuyết một đạo, chẳng còn có các đạo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ịa tiền đốn ngộ nghi rằng riêng mình được Bồ đề, còn Thanh văn thì không có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bất định chủng tính nghi rằng đối với quả Phật mình cũng không có phần, cho nên muốn thoái chuyển theo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ác loại Bồ tát này nghe pháp, các mối nghi đó đều trừ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ện tiền 1.200 vị Thanh văn danh cao nghi rằng mình chẳng được làm Phật. Nay chính đang thuyết cho họ rằng : “cũng đều sẽ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do đó nói : “Tu đà hoàn tám vạn kiếp cho đến Bích chi mười ngàn kiếp thì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ới : là tới ở địa vị Sơ phát tâm trong Thập tín. Những hạng này tu hành cực kỳ chậm chạp đần độn, chẳng như Bồ tát sơ tu thủy nghiệp. Đây là căn cứ vào hạng bất định, chẳng phải là các hạng nhị thừa đều định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Niết Bàn, quyển thứ 34 nói rằng: “Ta ở một thời thuyết về một thừa, một đạo, một hạnh, một duyên có thể làm đại tịch tĩnh cho chúng sinh đoạn hẳn mọi kết phược sầu khổ. Khổ và khổ nhân, khiến hết thảy chúng sinh tới ở một Hữu. Các đệ tử của ta chẳng hiểu ý ta, nên đã nói những lời như vầy ở giữa đại chúng : Như Lai nói Tu đà hoàn cho tới A la hán đều đắc Phật đạo v.v…”.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chư Phật ba đời” tới “thuyết pháp không phân biệt” . </w:t>
      </w:r>
    </w:p>
    <w:p>
      <w:pPr>
        <w:pStyle w:val="Normal"/>
        <w:jc w:val="both"/>
        <w:rPr/>
      </w:pPr>
      <w:r>
        <w:rPr>
          <w:rFonts w:cs="Times New Roman" w:ascii="Times New Roman" w:hAnsi="Times New Roman"/>
          <w:sz w:val="28"/>
          <w:szCs w:val="28"/>
        </w:rPr>
        <w:t xml:space="preserve">Tán rằng : đây là kết thành pháp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ệu lý đại thừa, thể không phân biệt. Ba thừa chẳng khác, thảy đều làm Phật. Cho nên thuyết pháp đó.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đức Phật ra đời” tới “người này cũng vẫn kh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sáu có 7 tụng, tụng về mục thứ nhất đã nói ở trên, tức là mục chưa nghe pháp thì khiến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 pháp thuyết bốn hiế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 thí dụ nêu bật hai hiế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 khuyến tí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 thán k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gồm bốn cái hiếm : </w:t>
      </w:r>
    </w:p>
    <w:p>
      <w:pPr>
        <w:pStyle w:val="Normal"/>
        <w:jc w:val="both"/>
        <w:rPr/>
      </w:pPr>
      <w:r>
        <w:rPr>
          <w:rFonts w:cs="Times New Roman" w:ascii="Times New Roman" w:hAnsi="Times New Roman"/>
          <w:sz w:val="28"/>
          <w:szCs w:val="28"/>
        </w:rPr>
        <w:t xml:space="preserve">1) Phật ra đời, hiế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pháp, hiế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ó mà được nghe, hiế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ó thể nghe được, hiế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ật ra đời, hiếm : như ngàn Phật thời Hiền kiếp, nay đến kiếp trụ thứ 9 rồi mà mới có bốn Phật ra đời. Sau này đến kiếp thứ 10 mới có Phật Di Lặc ra. Tới kiếp thứ 15 có 994 Phật ra. Kiếp này hoại rồi, Phật Cốt Lô Chi một mình làm vua một kiếp. Trải qua 12 kiếp nữa, mới đến kiếp Tinh Tú. Có Phật Sơ Tịnh Quang Xưng Vương trong một ngàn Phật của kiếp đó ra đời. Sau đó trải qua 300 kiếp uổng qua đi không hề có Phật. Nên Phật ra đời, hiếm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uyết pháp này, hiếm : như Phật Ca Diếp trụ dưới cây 7 ngày chẳng thuyết pháp này. Tới nay Thích Ca thành Phật 40 năm mới thuyết kinh này. Nên thuyết pháp này, hiế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ó mà được nghe, hiếm : chúng sinh thường ở trong tám nạn, làm sao mà gặp được Phật, nên khó mà được nghe, thế là hiế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thể nghe được, hiếm : tuy gặp ngày Phật ra, nhưng lại nghe tiểu thừa, chẳng hòng đại pháp, cho nên có thể nghe được là hiế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í như hoa Ưu đàm” tới “hơn cả hoa Ưu đ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í dụ để nêu bật hai hiế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rõ pháp xuất hiế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tụng về nghe tán hiếm, vì nghe pháp và tán thán, còn hiếm hơn là hoa Ưu đ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chân pháp hạnh là để cúng dàng Phật ba đờ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ự mình nghe, bảo người khác nghe đều gọi gộp là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ui mừng mà nghe, đây gọi là hoan hỷ. Nghe mà tán thán, đây gọi là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bốn thứ đó đều là chân hà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ngươi chớ nghi ngờ” tới “không ù đệ tử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khuyến tín chớ ngh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ngươi Xá Lợi Phất” tới “bí yếu của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kết luận tán thán pháp thâm diệu. Đây là thắng đạo mật tạng của chư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đời ác năm trược” tới “thảy chẳng cầu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hai, có 3 tụng, tụng về phá bố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tụng đầu nói về Phật ra đời vào thời nào để giáo hóa bằng ba thừa : ra đời vào thời ngũ trược ác th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ứ đến 1 tụng, nói về làm sao mà biết là Tăng thượng mạn ? Nếu đệ tử ta, tự cho rằng mình là A la hán mà chẳng tin pháp này, thì thật là phi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tụng nói về thế nào thì đáng để thuyết ? Trừ sau khi Phật diệt rồi thì hiện tiền khô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ác đời vị lai” tới “phá pháp, đọa á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giải thích làm sao mà biết là Tăng thượng m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ác đời sau chẳng tin pháp này, phần nhiều là Tăng thượng mạn. Chẳng những là hạng Tăng thượng mạn mà các người ác khác cũng chẳng thể tin. Khi Phật còn tại thế, ngài đã thuyết về tướng của mạn. Sau khi Phật diệt độ rồi khó mà biết được, nên nêu riêng ra ở đâ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tàm, quý, thanh tịnh” tới “rộng khen đạo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thế nào thì đáng thuy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đủ bốn đức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là tàm, sùng trọng bậc hiền thiện, lại tự xét bản thân thấy xấu hổ về tội lỗ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là quý, khinh cự kẻ bạo ác, lại xét thế gian, thấy xấu hổ về tội lỗ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là thanh tịnh, trong ngoài đều không có tỳ vết, vứt bỏ danh lợi thế gian.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ốn là chí cầu Phật đạo, chẳng thèm nhị thừa, có thể tin được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Loại bất ngu pháp mới đáng để thuyết kinh này cho nghe. Giả sử là hạng ngu pháp, nếu gặp Phật khác thì sẽ được quyết định liễu ngộ đạo nhất thừa.</w:t>
      </w:r>
    </w:p>
    <w:p>
      <w:pPr>
        <w:pStyle w:val="Normal"/>
        <w:jc w:val="both"/>
        <w:rPr/>
      </w:pPr>
      <w:r>
        <w:rPr>
          <w:rFonts w:cs="Times New Roman" w:ascii="Times New Roman" w:hAnsi="Times New Roman"/>
          <w:sz w:val="28"/>
          <w:szCs w:val="28"/>
        </w:rPr>
        <w:t xml:space="preserve">- Kinh văn : “Xá Lợi Phất nên biết” tới “tự biết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3 tụng, tụng đoạn lớn thứ tư trong phẩm : khuyên phát hỷ tâm, khiến thích thành Phật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đầu, nói rõ Phật pháp đều giống nhau, chẳng học thì chẳng liễu ngộ.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sau, khuyên phát hỷ tâm, thích cầu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Cứ như lời văn, có thể hiểu được.</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HOA HUYỀN TÁN QUYỂN THỨ TƯ - PHẦN SAU ĐÃ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Đại Trị thứ 5, tức năm Canh Tuất, tháng 10 ngày 26, nhằm ngày Ất Mùi giờ Thân. Sư ở Chùa hiệu là Thiện Minh, nơi Đắc Nghiệp phòng, phụng đọc rồi giao cho Sư Liễu Giác đem 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30 tháng 10 cùng năm đó đem bản của Viên Như phòng, chùa Hưng Phúc di điểm xong, giao Sư Liễu Giác đem in. Bản in của Liễu Giác đều là điểm bản. Qua đó có thể biết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Bảo An thứ 3 viết xong. Sư Tăng Giác chùa Pháp Long đem i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pháp được trụ lâu d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o0o--- </w:t>
      </w:r>
    </w:p>
    <w:p>
      <w:pPr>
        <w:pStyle w:val="Heading1"/>
        <w:jc w:val="center"/>
        <w:rPr>
          <w:rFonts w:ascii="Times New Roman" w:hAnsi="Times New Roman" w:cs="Times New Roman"/>
        </w:rPr>
      </w:pPr>
      <w:bookmarkStart w:id="23" w:name="__RefHeading___Toc451420318"/>
      <w:bookmarkEnd w:id="23"/>
      <w:r>
        <w:rPr>
          <w:rFonts w:cs="Times New Roman" w:ascii="Times New Roman" w:hAnsi="Times New Roman"/>
        </w:rPr>
        <w:t>QUYỂN THỨ NĂM</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ẦN TRƯỚC) </w:t>
      </w:r>
    </w:p>
    <w:p>
      <w:pPr>
        <w:pStyle w:val="Heading2"/>
        <w:jc w:val="center"/>
        <w:rPr>
          <w:rFonts w:ascii="Times New Roman" w:hAnsi="Times New Roman" w:cs="Times New Roman"/>
          <w:sz w:val="28"/>
          <w:szCs w:val="28"/>
        </w:rPr>
      </w:pPr>
      <w:bookmarkStart w:id="24" w:name="__RefHeading___Toc451420319"/>
      <w:bookmarkEnd w:id="24"/>
      <w:r>
        <w:rPr>
          <w:rFonts w:cs="Times New Roman" w:ascii="Times New Roman" w:hAnsi="Times New Roman"/>
          <w:sz w:val="28"/>
          <w:szCs w:val="28"/>
        </w:rPr>
        <w:t>PHẨM THỨ BA THÍ D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NÓI RÕ DỤNG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Có 2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 Tử là hạng thượng căn nghe pháp rồi liền tỏ ngộ. Bốn người khác là hạng trung căn phải nhờ vào thí dụ mới biết được. Trên đã giáo hóa cho hạng thượng căn, dưới phải làm cho hạng trung căn hiểu rõ.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uận rằng : từ đây trở xuống là thuyết Bảy thí dụ cho bảy loại chúng sinh có đủ phiền não tính để đối trị bảy loại Tăng thượng mạn và thuyết cho ba hạng người tuy không có phiền não nhưng nhiễm mạn. Nhiễm mạn về Tam muội, Giải thoát, Kiến v.v…, tức là để đối trị loại nhiễm mạn này thì thuyết về Ba bình đẳ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 dư tàn Tu đa la thuyết minh về Mười nghĩa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ó ý nói chung chỉ rõ 26 phẩm ở dưới sẽ thuyết minh về ba nghĩa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y thí dụ : ở tại bảy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ụ nhà lửa, ở phẩm Thí Dụ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ụ về người con nghèo túng, tại phẩm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ụ về mây mưa, tại phẩm Dược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ụ hóa thành, tại phẩm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ụ đeo bảo châu, tại phẩm Ngũ Bách Đệ Tử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í dụ về cởi minh châu trong búi tóc, tại phẩm An Lạc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Dụ thày thuốc, tại phẩm Thọ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thứ tự đó, mỗi thí dụ ở tại một phẩ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bình đẳng : có trong 9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ũ Bách Đệ Tử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ụ ký Cho Hạng Hữu Học Vô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Khuyến Tr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Đề Đà Đạt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ường Bất Kh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hấy Bảo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phẩm đầu đều có thụ ký, thuyết về sơ thừa bình đẳng. Trong phẩm Thấy Bảo Tháp ở cuối thì thuyết gộp cả hai thứ bình đẳng là Sinh tử Niết bàn bình đẳng, pháp với thân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ười nghĩa vô thượng : có ở 21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ín vô thượng đầu có ở 7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ược Thảo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óa Thành Dụ : tại đây có hai vô thượng thứ hai và thứ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ũ Bách Đệ Tử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ấy Bảo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An Lạc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ũng Xu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ọ Lượng : tại đây có hai vô thượng thứ tám và thứ ch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7 phẩm trên, trừ các phẩm thứ hai, thứ bảy, còn năm phẩm kia mỗi phẩm có một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ư tàn Tu đa la là vô thượng thứ mười. Có nghĩa là 14 phẩm còn lại đều là vô thượng thứ m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14 phẩm này có hai lực : Pháp lực và Tu hành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lực có 3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ân Biệt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ùy Hỷ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áp Sư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u hành lực có 7 lực, gộp lại là 11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ì lực, có ba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An Lạc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uyến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lực, có 1 phẩm : tức là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ành khổ hạnh lực, cũng có 1 phẩm : tức là phẩm Dược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áo hóa chúng sinh hành khổ hạnh lực, cũng 1 phẩm, đó là phẩm Diệu 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ộ chúng sinh chư nạn lực, có 2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an Âm Phổ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à L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ông đức thắng lực, có 1 phẩm : là phẩm Diệu Trang Nghiêm Vương Bản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ộ pháp lực, có 2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úc L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vô thượng ở sau là bảy thí dụ ở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m bình đẳng tàn : gọi là Thượng tàn. Nên trong bản luận giải bảy dụ ba bình đẳng xong, nói : “Dư tàn Tu đa la nói rõ nghĩa vô thượng”. Vô thượng thứ mười là tàn của chín loại vô thượng trước, gọi là Hạ tàn. Cho nên trong bản luận giải thích về vô thượng thứ mười, nói : “Mười đây là thắng diệu lực vô thượng dư tàn Tu đa la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àn có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Văn tàn, vì chưa từng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Nghĩa tàn, vì trước tuy đã thuyết, song chưa hết nghĩa, còn muốn có thêm ý khác nữa, nên nay lại thuyết nữa, gọi là Nghĩa t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ợ văn dài dòng, nên lướt qua chẳng nói. Tới trong các phẩm sau sẽ nhất nhất giải thích kỹ, vì trong bảy phẩm : Dược Thảo, Hóa Thành, Ngũ Bách Đệ Tử, Bảo Tháp, Khuyến Trì, An Lạc Hạnh và Thọ Lượng, hoặc về văn hoặc về nghĩa đều nói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bảy dụ, thì vì hạng phàm phu hữu học gọi là hạng có phiền não, có bảy loại Tăng thượng nhiễm mạn, để đối trị hạng này nên thuyết bảy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chấp Hóa thành cho đó là Chân thành (tòa thành có thật), tức là cho rằng cái mà họ mong cầu là Tam Ma Bạt Đề (thiền quán) thế gian sẽ là Chân diệt (diệt độ thực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ấp vô học là viên mãn, nên không còn có điều sở cầu gì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vô học nhị thừa, gọi là người không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3 loại pháp chấp nhiễm mạn : Tam muội, Giải thoát, Kiến v.v… . Đó là pháp chấp hướng về nhị thừa, tuy chẳng gọi tên là Nhiễ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này hồi tâm rồi, thì gọi là Bồ tát nhiễm pháp chấp. Hạng Bồ tát này gọi là nhiễm vô phiền não mạn. Luận dịch nghĩa là điên đảo cũng là ý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ĩa vô thượng thì trong đại thừa có thể nói là có. Các thừa khác thì không. Do đó, thuyết về ba thừa có sự khác nhau, vì Giáo Lý Hạnh Quả có sự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dẫn lời Phật dạy : “Chẳng lìa thân ta, đó là Nghĩa vô thượng”. Nhị thừa chẳng nói nghĩa này, vì chẳng giải được. Do đó vô thượng tức là Giáo Lý Hạnh Quả của nhất thừa, tùy theo sự thích ứng mà phối vào các phẩ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y loại Chúng sinh cụ túc phiền nã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nhất là người cầu thế lực, khởi điên đảo bậc nhất, cầu công đức Tăng thượng mạn, vì bị các phiền não thế gian thiêu đốt nên cần cầu diệu cảnh quả báo của trời người. Vì loại này mà thuyết dụ Nhà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ú quý tự tại, gọi là thế lực. Vì các phàm phu cầu diệu cảnh ngoại quả cùng nội quả báo này của trời người, chẳng biết phiền não thiêu đốt nung nấu, cho nên vì hạng này mà thuyết về dụ Nhà Lửa, bởi vì phiền não do thế lực của trời người thiêu đốt cũng như nhà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tôn nay nói có 2 xe, tức là thiện căn tam muội thế gian, Bồ đề chỉ là giả giải (giải thoát giả, chẳng phải giải thoát thật) để khiến họ ra khỏi nhà lửa, rồi sau đó khiến họ dần dần nhập Phật đại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luận nói rằng : đối với hạng người thứ nhất, thì dùng các loại công đức thiện căn tam muội thế gian làm phương tiện khiến họ thích thú, sau đó khiến họ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chẳng nói “Chính chứng Sinh không Trạch diệt Chân trí” trong đạo giải thoát gọi là tam muội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 giải đó là dê hươu, chẳng phải là thể của xe. Từ quán đó rồi nhập định thế gian, quán điều đã chứng trước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âm thô nên chẳng thấy Chính trí và Sinh không như (chân lý Sinh không), mà lại thấy Hoặc, Nghiệp, Hậu khổ chẳng sinh, tâm liền biến, tưởng là Niết bàn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ết bàn mà Chính trí chứng được trong căn bản quán, thì dưới đây gọi là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nói do giả quán mà biến thành Thành, vì chẳng hết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uyết về ngôi Hậu đắc trí, thời sau năng biến, tưởng giải (tưởng là giải thoát), gọi là thiện căn tam muội thế gian. Các thứ công đức Khinh an Hỷ lạc, giả danh là dê hươu, giả danh là Chủng trí, là để cho họ thích thú, sau đó dạy họ nhất thừa, rồi mới khiến họ nhập Phật đại Niết bàn, tới Phật vị, năng nhập xe trâu (chỉ nhất Phật thừa) tức là Hai trí, tức là Bồ đề. Niết bàn sở nhập tức là Bảo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ụ Hóa thành ở sau, nói rằng nhị thừa chấp chỗ Hoặc Khổ chẳng sinh đó là Niết bàn. Lý thực Niết bàn trong đạo giải thoát là Chíùnh trí chứng. Cho nên nói nhập Hóa thành, là để các lái buôn đều khỏi mệt. Vì các trí trước sau đều chẳng thể liễu ngộ mọi pháp, nên thực ra chẳng phải là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về xe dê, xe hươu chỉ có danh mà chẳng thấy lên xe, vì nói đó ví như thiện căn tam muội thế gian, để khiến họ thích thú. Nhị thừa chấp đó cho là hai xe, thực ra chẳng phải là thể của xe, như bốn điên đảo mà nhị thừa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quán chẳ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mới tưởng giải, duyên vào đây mà khởi chấp. Hóa thành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ể đối trị thói Tăng thượng mạn điên đảo cầu công đức của hạng người cầu thế lực, cho nên nói thí dụ về xe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dụng ý của phẩm này. Các nghĩa khác đây, sẽ giải thích s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í : là ví, là tỉ loại (so sánh, giống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Ngọc Thiên nói : tỷ loại để giúp nhau hiểu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 là khai thông, là hiểu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Ngọc Thiên nói : đó là hiểu, là can gián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êu các sự tích gần gủi ở thế gian để ví với đạo lý thâm diệu của Xuất thế gian, để khai thị cho kẻ chưa giác ngộ được hiểu rõ sự mê muội trước đây. </w:t>
      </w:r>
    </w:p>
    <w:p>
      <w:pPr>
        <w:pStyle w:val="Normal"/>
        <w:jc w:val="both"/>
        <w:rPr>
          <w:rFonts w:ascii="Times New Roman" w:hAnsi="Times New Roman" w:cs="Times New Roman"/>
          <w:sz w:val="28"/>
          <w:szCs w:val="28"/>
        </w:rPr>
      </w:pPr>
      <w:r>
        <w:rPr>
          <w:rFonts w:cs="Times New Roman" w:ascii="Times New Roman" w:hAnsi="Times New Roman"/>
          <w:sz w:val="28"/>
          <w:szCs w:val="28"/>
        </w:rPr>
        <w:t>Thí dụ để hiểu rõ, gọi là phẩm Thí Dụ. Hoặc là Thí tức là Dụ, nên gọi tên là phẩm Thí Dụ.</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hỏi 1 : đây căn cứ vào cái lý dụ hiểu mà gọi tên là phẩm Thí Dụ. Sao phẩm trước lại lấy thẳng pháp mà đặt tên pháp phẩm ? </w:t>
      </w:r>
    </w:p>
    <w:p>
      <w:pPr>
        <w:pStyle w:val="Normal"/>
        <w:jc w:val="both"/>
        <w:rPr>
          <w:rFonts w:ascii="Times New Roman" w:hAnsi="Times New Roman" w:cs="Times New Roman"/>
          <w:sz w:val="28"/>
          <w:szCs w:val="28"/>
        </w:rPr>
      </w:pPr>
      <w:r>
        <w:rPr>
          <w:rFonts w:cs="Times New Roman" w:ascii="Times New Roman" w:hAnsi="Times New Roman"/>
          <w:sz w:val="28"/>
          <w:szCs w:val="28"/>
        </w:rPr>
        <w:t>Giải đáp : trước sau làm thể lệ lẫn nhau, lý ra thực nên như thế. Nhưng việc đặt tên khác nhau, làm sao mà biết rõ được nguyên nhân ? Song vì Phương Tiện là nghĩa riêng trong pháp, còn Thí Dụ là tên chung chỉ sự ví von. Chung riêng đã khác thì tên gọi cũng phải khác, không thể cứ rập khuôn như nhau được.</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hỏi 2 : cớ sao trong kinh có tới 7 thí dụ, mà riêng đây được đặt tên là phẩm Thí Dụ còn các phẩm khác được đặt gộp vào tên riêng của phẩm đó ? </w:t>
      </w:r>
    </w:p>
    <w:p>
      <w:pPr>
        <w:pStyle w:val="Normal"/>
        <w:jc w:val="both"/>
        <w:rPr>
          <w:rFonts w:ascii="Times New Roman" w:hAnsi="Times New Roman" w:cs="Times New Roman"/>
          <w:sz w:val="28"/>
          <w:szCs w:val="28"/>
        </w:rPr>
      </w:pPr>
      <w:r>
        <w:rPr>
          <w:rFonts w:cs="Times New Roman" w:ascii="Times New Roman" w:hAnsi="Times New Roman"/>
          <w:sz w:val="28"/>
          <w:szCs w:val="28"/>
        </w:rPr>
        <w:t>Giải đáp : dụ tuy có 7, nhưng đây là đầu tiên. Tuy nêu lên tên gọi chung, nhưng tự nó đã là tên riêng, còn các phẩm khác chẳng phải chỉ thuần túy gọi là thí dụ.</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hỏi 3 : hạng trung căn tín giải thì nêu riêng thành phẩm Tín Giải. Hạng thượng căn lĩnh ký, lẽ ra cũng phải nêu riêng. Cớ sao khi thuyết minh về việc Thu Tử lĩnh ký lại gửi gấm luôn vào trong phần đầu của phẩm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đáp : về hạng trung căn lĩnh ký, văn rộng nghĩa dài, bởi vậy nêu riêng. Thu Tử chẳng thế, nên nói kèm luôn vào đây. Lại vì Thu Tử lĩnh ký, khải thỉnh, nên Phật mới nêu thí dụ. Cho nên việc lĩnh ký của Thu Tử được thuyết minh kèm ở phần đầu của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Xá Lợi Phất” tới “được pháp Vị tằng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chính trong phẩm này, chia làm hai phần lớ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nói về việc Thu Tử nghe pháp lĩnh giải hoan hỷ kể lại thành tựu và đượ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nói về việc đức Phật dùng thí dụ một cách rộng rãi để hóa độ cho hạng trung căn ở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thuộc vòng đầu đã nói ở trên : thuyết về pháp nhất thừa. Vòng đầu có bốn, trên : pháp đã thuyết xong, dưới đây là ý thứ hai : Thu Tử nghe pháp lĩnh giải, tự trách rồi sinh hoan hỷ. Trong này có hai phần : đầu là trường hàng,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cách giải thích của thế gian thì chữ Dũng nghĩa như chữ Kiểu, Nghiêu (có nghĩa là kiễng chân, co một chân lên), chữ Dược nghĩa là nhảy. “Co chân mà nhảy” hình dung sự hoan hỉ tới cực độ. Được nghe chân đạo, thấy được quyền thừa, nên dũng dược tưng bừng (vô cùng phấ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ợc thỏa lòng mong muốn, cho nên hoan hỷ. Để tỏ rõ đã phát tâm đại thừa nên liền đứng dậy. Tâm hợp với điều Phật thuyết nên chắp tay nhất tâm xin Phật giảng thêm. Chiêm ngưỡng tôn nhan giãi bày bản tâm với Phật nên nói là : “Bạc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âm đây là chỉ ngôn giáo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là pháp chưa từng được nghe nên nói là đắc vị tằng hữu (được pháp chưa từ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do ba nghĩa, cho nên hoan hỷ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e Phật thuyết pháp, tâm an như biển ; biết đây là Phật chẳng phải là ma, cho nên hoan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e giảng nhất thừa ngày nay là thực thừa, mới hiểu rõ tam thừa ngày xưa chỉ là quyền thừa, tam thừa là nhân của nhất thừa, bởi vậy hoan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he Phật nói 1.200 A la hán cũng đều sẽ thành Phật, cho nên hoan hỷ.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ì sao như vậy” tới “vô lượng tri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giải thích về nguyên nhân của sự hoan hỷ,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ì mất đại pháp đến nỗi phải thở th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Ở bậc tiểu thừa, nay nghe đại pháp thì sinh hoan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oan hỷ vì nay được nghe đại pháp thì hết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ì biết rằng là Phật tử thì sẽ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xml:space="preserve">* Chữ Dự [ </w:t>
      </w:r>
      <w:r>
        <w:rPr>
          <w:rFonts w:ascii="Times New Roman" w:hAnsi="Times New Roman" w:cs="Times New Roman" w:eastAsia="MS Gothic;ＭＳ ゴシック"/>
          <w:sz w:val="28"/>
          <w:szCs w:val="28"/>
        </w:rPr>
        <w:t>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như chữ Nhập, chữ Quan. Sách Ngọc Thiên nói : Dự có nghĩa là “làm trước” ,là “dự bị ” , là “từ lâu”. Theo sách Thiết Vận, chữ này âm đọc như Dật, nhưng sách này viết là [ </w:t>
      </w:r>
      <w:r>
        <w:rPr>
          <w:rFonts w:ascii="Times New Roman" w:hAnsi="Times New Roman" w:cs="Times New Roman" w:eastAsia="MS Gothic;ＭＳ ゴシック"/>
          <w:sz w:val="28"/>
          <w:szCs w:val="28"/>
        </w:rPr>
        <w:t>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úng phải viết là [ </w:t>
      </w:r>
      <w:r>
        <w:rPr>
          <w:rFonts w:ascii="Times New Roman" w:hAnsi="Times New Roman" w:cs="Times New Roman" w:eastAsia="MS Gothic;ＭＳ ゴシック"/>
          <w:sz w:val="28"/>
          <w:szCs w:val="28"/>
        </w:rPr>
        <w:t>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Sách Nhĩ Nhã viết là [ </w:t>
      </w:r>
      <w:r>
        <w:rPr>
          <w:rFonts w:ascii="Times New Roman" w:hAnsi="Times New Roman" w:cs="Times New Roman" w:eastAsia="MS Gothic;ＭＳ ゴシック"/>
          <w:sz w:val="28"/>
          <w:szCs w:val="28"/>
        </w:rPr>
        <w:t>預</w:t>
      </w:r>
      <w:r>
        <w:rPr>
          <w:rFonts w:ascii="Times New Roman" w:hAnsi="Times New Roman" w:cs="Times New Roman" w:eastAsia="Times New Roman"/>
          <w:sz w:val="28"/>
          <w:szCs w:val="28"/>
        </w:rPr>
        <w:t xml:space="preserve"> </w:t>
      </w:r>
      <w:r>
        <w:rPr>
          <w:rFonts w:cs="Times New Roman" w:ascii="Times New Roman" w:hAnsi="Times New Roman"/>
          <w:sz w:val="28"/>
          <w:szCs w:val="28"/>
        </w:rPr>
        <w:t>], và giải nghĩa là : cùng, cùng với. Cổ văn viết là [</w:t>
      </w:r>
      <w:r>
        <w:rPr>
          <w:rFonts w:ascii="Times New Roman" w:hAnsi="Times New Roman" w:cs="Times New Roman" w:eastAsia="MS Gothic;ＭＳ ゴシック"/>
          <w:sz w:val="28"/>
          <w:szCs w:val="28"/>
        </w:rPr>
        <w:t>與</w:t>
      </w:r>
      <w:r>
        <w:rPr>
          <w:rFonts w:cs="Times New Roman" w:ascii="Times New Roman" w:hAnsi="Times New Roman"/>
          <w:sz w:val="28"/>
          <w:szCs w:val="28"/>
        </w:rPr>
        <w:t>] như câu “Công tất dự [</w:t>
      </w:r>
      <w:r>
        <w:rPr>
          <w:rFonts w:ascii="Times New Roman" w:hAnsi="Times New Roman" w:cs="Times New Roman" w:eastAsia="MS Gothic;ＭＳ ゴシック"/>
          <w:sz w:val="28"/>
          <w:szCs w:val="28"/>
        </w:rPr>
        <w:t>與</w:t>
      </w:r>
      <w:r>
        <w:rPr>
          <w:rFonts w:cs="Times New Roman" w:ascii="Times New Roman" w:hAnsi="Times New Roman"/>
          <w:sz w:val="28"/>
          <w:szCs w:val="28"/>
        </w:rPr>
        <w:t xml:space="preserve">] yên” (ngài ắt dự vào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Cảm : nghĩa là Khích (cảm khích = xúc động). Chữ Thương : đây có nghĩa là Thán (than th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kia nghe chuyện Bồ tát được thụ ký như vậy, mà chúng tôi chẳng được gia nhập vào số các vị xưa nghe thụ ký, chẳng được dự vào việc thụ ký, bởi vậy nên đã xúc động ân hận xót xa vì đã mất năm loại tri kiến của Như Lai, hoặc mất tri kiến Trí tính Trí tướng của Như La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tôn ! Tôi thường ở một mình” tới “mà được tế độ”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ở bậc tiểu thừa nên phải than th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đầu tiên than nỗi trụ ở tiểu thừa; sau đó là tự trách bả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ường” : có nghĩa là Hằng. Chữ “Mỗi” : có nghĩa như Sác, Lũ (nhiều lần), là từ chỉ số lần không nhất định. “Nhập” : có nghĩa là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ính : đây là nhân vô ngã, là chân như, mà mọi người ai cũng có thể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ôi và Bồ tát đều có thể chứng nhập Vô ngã chân như, vì sao mà một mình Như Lai đã từ tiểu thừa mà được độ thoá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Tính : đây là chỉ Thể. Cùng nhập trong Phật pháp thể loại. </w:t>
      </w:r>
    </w:p>
    <w:p>
      <w:pPr>
        <w:pStyle w:val="Normal"/>
        <w:jc w:val="both"/>
        <w:rPr/>
      </w:pPr>
      <w:r>
        <w:rPr>
          <w:rFonts w:cs="Times New Roman" w:ascii="Times New Roman" w:hAnsi="Times New Roman"/>
          <w:sz w:val="28"/>
          <w:szCs w:val="28"/>
        </w:rPr>
        <w:t xml:space="preserve">* Có bản chữ Thường [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 viết thành [</w:t>
      </w:r>
      <w:r>
        <w:rPr>
          <w:rFonts w:ascii="Times New Roman" w:hAnsi="Times New Roman" w:cs="Times New Roman" w:eastAsia="MS Gothic;ＭＳ ゴシック"/>
          <w:sz w:val="28"/>
          <w:szCs w:val="28"/>
        </w:rPr>
        <w:t>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đã từng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ó là lỗi của chúng con, chẳng phải là do Thế t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ự trách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phần : đầu là phần nêu, thứ đến giải thích, cuối cùng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Cữu : có nghĩa là tội lỗi, tội lỗi của tôi. Chữ Cữu, âm gọi là phiên thiết của Cự Cửu. Chữ này là chữ hội ý : hội ý của hai chữ Nhân Các. Người ta có điều chống đối trái ngược nhau thì thành ra tội lỗ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ở dĩ như vậy là vì sao” tới “mà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nguyên do. </w:t>
      </w:r>
    </w:p>
    <w:p>
      <w:pPr>
        <w:pStyle w:val="Normal"/>
        <w:jc w:val="both"/>
        <w:rPr/>
      </w:pPr>
      <w:r>
        <w:rPr>
          <w:rFonts w:cs="Times New Roman" w:ascii="Times New Roman" w:hAnsi="Times New Roman"/>
          <w:sz w:val="28"/>
          <w:szCs w:val="28"/>
        </w:rPr>
        <w:t xml:space="preserve">Nhân : đây là chỉ Nhân hành để thành đại Bồ đề, chỉ bốn hạnh Bồ tát ở Thất đị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ồ đề phần. 3. Các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a la mật. 4. Thành tựu hữu tình. </w:t>
      </w:r>
    </w:p>
    <w:p>
      <w:pPr>
        <w:pStyle w:val="Normal"/>
        <w:jc w:val="both"/>
        <w:rPr/>
      </w:pPr>
      <w:r>
        <w:rPr>
          <w:rFonts w:cs="Times New Roman" w:ascii="Times New Roman" w:hAnsi="Times New Roman"/>
          <w:sz w:val="28"/>
          <w:szCs w:val="28"/>
        </w:rPr>
        <w:t xml:space="preserve">Ngài Ca Diếp nói rằng : “Đối với Bồ tát pháp, Du hí thần thông, Tịnh Phật quốc độ, Thành tựu hữu tình, thì tâm chẳng ưa thích”. Cho nên Nhân của Chính giác chính là bốn hạ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Đãi (đợi) : có nghĩa là mong đợi, khao khát, hy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 Tử tự nói : Nếu bọn chúng ta mong đợi, hy vọng, khao khát cái nhân của Vô thượng chính giác, thì Phật ắt sẽ dùng đại thừa mà độ thoát cho. Song do chúng ta ở trong đại nhân (nhân đại thừa) mà chẳng sinh ra hy vọng chờ đợi, cho nên Thế tôn chẳng dùng đại thừa mà tế độ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Nhân : là chỉ cho tâm Bồ đề,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án ghét lìa bỏ hữu 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ầu Bồ đề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âm niệm sâu sắc nghĩ tớ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trụ như vầy, tu hành như vầy, hàng phục tâm đó như vầ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ong chúng con ” tới “tư duy thủ chứ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tự tr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do chẳng hiểu là Phật đã dùng phương tiện tùy nghi mà diễn thuyết về các pháp, mới nghe đã tin đã thụ hành, tư duy thủ chứng ngay, nên Phật chẳng dùng đại thừa mà độ thoát cho. Do đó, đây là lỗi của chúng co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tôn” tới “khoan khoái rất được yên ổ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ừng nay được nghe mà hết phiền não. </w:t>
      </w:r>
    </w:p>
    <w:p>
      <w:pPr>
        <w:pStyle w:val="Normal"/>
        <w:jc w:val="both"/>
        <w:rPr/>
      </w:pPr>
      <w:r>
        <w:rPr>
          <w:rFonts w:cs="Times New Roman" w:ascii="Times New Roman" w:hAnsi="Times New Roman"/>
          <w:sz w:val="28"/>
          <w:szCs w:val="28"/>
        </w:rPr>
        <w:t xml:space="preserve">* Chữ Khắc [ </w:t>
      </w:r>
      <w:r>
        <w:rPr>
          <w:rFonts w:ascii="Times New Roman" w:hAnsi="Times New Roman" w:cs="Times New Roman" w:eastAsia="MS Gothic;ＭＳ ゴシック"/>
          <w:sz w:val="28"/>
          <w:szCs w:val="28"/>
        </w:rPr>
        <w:t>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ây nghĩa là Ch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nay tu tiểu thừa, chuyên tự trách tự hối chẳng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Nghi : là nghi Bồ đề đối với bản thân mình không có phần, chẳng sinh ra ưa thích. Hoặc lại còn cho rằng bản thân mình đã được giải thoát không khác gì Phật. Nay nghe Phật nói pháp mà Phật chứng được rất sâu rất khó hiểu, nhị thừa chẳng hiểu, cho nên nghi Phật là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ã nghe thuyết nhất thừa là thực, tam thừa là quyền, biết xưa tu tiểu (thừa) là nhân của đại (thừa) bởi vậy Hối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rằng mình có phần Bồ đề sẽ được thành Phật. Biết sở đắc giải thoát là Phật phương tiện, cho nên nghi cũng đoạn, tâm khai ý giải, thân ý thảnh t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ảnh thơi : có nghĩa là yên ổn vui vẻ. Đã không nghi hối nữa, nên khoan khoái yên ổn. Nghi hối nếu nảy sinh sẽ thường xuyên chẳng yên ổn, làm sao mà được thảnh thơi ? </w:t>
      </w:r>
    </w:p>
    <w:p>
      <w:pPr>
        <w:pStyle w:val="Normal"/>
        <w:jc w:val="both"/>
        <w:rPr>
          <w:rFonts w:ascii="Times New Roman" w:hAnsi="Times New Roman" w:cs="Times New Roman"/>
          <w:sz w:val="28"/>
          <w:szCs w:val="28"/>
        </w:rPr>
      </w:pPr>
      <w:r>
        <w:rPr>
          <w:rFonts w:cs="Times New Roman" w:ascii="Times New Roman" w:hAnsi="Times New Roman"/>
          <w:sz w:val="28"/>
          <w:szCs w:val="28"/>
        </w:rPr>
        <w:t>* Chữ Đoạn : có hai âm Đoạn và Đoán, nay lấy âm đầu, có nghĩa là cắt đứt, dứt đ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 Nghi sinh phân biệt, nhập Kiến (đạo) liền trừ; Hối thường hay lo, lìa dục liền xả. Tại sao Thu Tử đến nay mới trừ được hai thứ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 Nghi do phiền não, đến quả Dự lưu sẽ hết. Hối bạn với phiền não, lìa dục liền trừ. Nay loại pháp chấp này dị thục sinh nghi, như A la hán nghi loại Hắc diêm (muối đen), nghi về sự, sinh ra ghét gọi là hối, về lý chẳng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của việc sinh nghi ra ghét này là Thiện Quí (xuất phát từ thiện tâm, mà thấy xấu hổ), vì khinh rẻ cự tuyệt các việc bạo ác, hoặc chính là một phần của Chán, Tuệ cùng với Vô tham, vì cũng tức là xét kỹ tâm và tâm sở, có điều là tướng tính của Hối ắt thô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dục xả : lìa dục có Hối ắt sinh ra ghét, vì vậy mà gọi là Hối, đó là căn cứ vào quả mà đặt tên. Lẽ nào Lìa dục rồi mà lại chẳng chán ghét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ày nay mới biết” tới “được phần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iết là Phật tử và đạo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quyển 84 có sáu câu,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 đại sư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ụng Phật sinh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ệng Phật sinh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pháp sinh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pháp hóa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ợc pháp đẳng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rằng : “được của cải dư thừa của Phật”, thì ở trong đây có bốn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nói : câu đầu là tổng cú, năm câu sau là biệt c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bụng sinh ra : có nghĩa là đã lựa lọc loại ra hạng con dị sinh kém cỏi. Được trí tuệ thánh, là do bụng Phật đích thân sinh ra. Chẳng giống hạng dị sinh chỉ là con nuôi của Phật, vì hết thảy chúng sinh đều là con Phật. Phật chẳng đích thân sinh ra, vì chẳng phải là từ bụng sinh ra. Do Phật pháp sinh ra, đó mới là thực sự sinh ra (châ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hạng nhị thừa cũng giống như con nàng hầu, chứ chẳng phải là con do vợ cả sinh ra. Cho nên kinh dưới mới nói là : “Giống như con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Sơ địa sinh ở nhà Như Lai, vì chứng pháp giới nên đó là con do vợ sinh ra. Trước đó chẳng phải là con do vợ sinh ra, nên gọi là “chẳng phải bụng sinh”. Nay phát đại tâm sẽ làm Bồ tát sinh trong pháp giới, thì gọi chung là Bụ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ệng Phật sinh ra : có nghĩa là Từ âm thuyết pháp mà sinh ra, Thể là Văn tuệ, vì duyên vào Giáo mà sinh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pháp sinh ra : có nghĩa là do Như lý tác ý, tùy pháp, hành pháp mà sinh, Thể gồm hai tuệ Tư Tu, vì duyên vào Lý Giáo tùy ứng mà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pháp hoá ra : có nghĩa là từ đường Pháp thân mà thành lập được pháp tương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ờng pháp thân : chỉ hai nhân phúc tuệ của các Bồ tát, ta cũng như vậy, vì từ trong hai nhân đó mà thành l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thân có hai loại, vì tiểu thừa đại thừa hai nghĩa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ắc pháp đẳng phần : có nghĩa là được thụ dụng pháp bảo, pháp tài vô lậu, vì là pháp tương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 chỉ Pháp bảo hoặc bảy Thánh tài : Tín, Giới, Văn, Xả, Tuệ, Tàm, Qu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ẳng : có nghĩa là tương t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 là dư phần, phần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Phật Bồ tát có khả năng dùng pháp tài, ta nay cũng thế, cũng tương tự như họ, vì cũng được thụ dụng dư phần Pháp bảo vô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sự thích ứng của chúng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họ ở địa vị nhị thừa mà lại hướng về dị sinh, thì đã giáo hóa cho họ một lượt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họ thật sự là con Phật, nay làm Bồ tát mà lại hướng về nhị thừa, thì lại giáo hóa cho họ một lượt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ang với chân Phật tử : có thể giải thích đúng như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đó còn giải thích rằng : “Các câu như vậy chỉ rõ Tăng thượng sinh viên mãn và Phụ tương tự pháp (pháp tương tự với cha - chỉ Phật pháp mà người tu Phật chứng được như Phật là cha của các Phật tử) sinh viên mãn”. Trong năm câu sau, ba câu đầu chỉ rõ Tăng thượng sinh viên mãn, hai câu sau chỉ rõ Phụ tương tự pháp sinh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ăng thượng sinh : có nghĩa là tự thể thắ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ụ tương tự pháp sinh : có nghĩa là nối dõi di thể của cha, dùng gia tài của cha, tất cả đều tương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ăng thượng sinh : </w:t>
      </w:r>
    </w:p>
    <w:p>
      <w:pPr>
        <w:pStyle w:val="Normal"/>
        <w:jc w:val="both"/>
        <w:rPr/>
      </w:pPr>
      <w:r>
        <w:rPr>
          <w:rFonts w:cs="Times New Roman" w:ascii="Times New Roman" w:hAnsi="Times New Roman"/>
          <w:sz w:val="28"/>
          <w:szCs w:val="28"/>
        </w:rPr>
        <w:t xml:space="preserve">- Câu đầu loại trừ những lỗi lầm của Khí thế gian, vì pháp từ bụng chính trí của Phật sinh ra, loại trừ các thứ từ bào thai ác Khí thế gian sinh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thứ hai loại trừ những thứ do tinh huyết bất tịnh sinh ra, vì pháp do miệng Phật sinh ra chẳng phải lấy tinh huyết làm tự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thứ ba loại trừ dục tham, đó chẳng phải là do chính pháp sinh ra, vì phàm phu do tham dục tư nhuận mà có, chứ chẳng phải do chính pháp sinh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thứ tư chỉ rõ pháp tự thể tương tự từ đường Pháp thân mà được thành lập, nối dõi Pháp thân, tự thể thù thắng, được sự tôn quý ví như nối dõi chủng tính Ba la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thứ năm nói về sự thụ dụng pháp tương tự, thụ dụng pháp tài vô lậu của Phật, ví như người thế gian được thụ dụng của cải của bố mẹ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văn này có bốn, thiếu câu thứ hai, vì Hóa và Sinh gộp lại làm một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trụ trong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chân Phật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ầu quả vị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ới là từ bụ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đại ý của kinh vă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Luận nói rằng : Chẳng phải như nhị thừa là con nàng hầu vô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nghĩa rằng : Bốn đoạn nói trên lần lượt ghép với bốn nghĩa Khai Thị Ngộ Nhập trước (địa vị) Lĩnh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thứ tự mà nghiên cứu kỹ về pháp thể thì về lý chưa hẳn đã thế.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Xá Lợi Phất” tới “lưới nghi đều đã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5 tụng rư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đầu là phần nê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tụng sau là phần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trong phần nêu, ý nói được pháp vị tằng hữu, trong tâm vui mừng và hết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giải thích về việc đắc pháp vị tằng hữu, thể hiện rõ ưu hối đã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1 tụng của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nghi ngờ bản thân không có phần được làm Phật, nay nghe nói sẽ được làm Phật, bởi vậy hết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 làm tổn hại chúng sinh, khiến họ khó thể xuất ly, nên ví với lướ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ưa nay nhờ Phật dạy” tới “nghe cũng trừ ưu h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giải thích vì được pháp vị tằng hữu, nên tỏ rõ ưu hối đã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ói : xưa nay tôi nhờ được Phật dạy. Xưa kia vì trụ ở Tiểu, chẳng được Đại nữa, bởi vậy ưu hối. Nghe thuyết kinh này, hôm nay mới biết là chẳng mất Đại vì những pháp tu trước kia chính là nhân của đại thừa. Do đó mà hết h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âm hiếm có, diệu dụng có thể trừ được ưu não trong phiền não chướng của chúng sinh. Ta tuy lậu tận, nay nghe Phật âm cũng có thể phục trừ được ưu não pháp ch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Ưu : ở đây chỉ ưu phiền chẳng được làm Phậ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Ưu” tức là cái “ưu” của pháp chấp, vì ly dục mà chẳng xả, như Tất Lan Đà Phiệt Sa có thói quen xấu là nói lời thô ác, bởi vì pháp chấp chẳng xả. Giống với nghi hối tùy ứng ở trên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ực sự là Ưu, tức là ác tác đều chán lìa, coi rẻ, xả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danh từ Ưu,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là thiện ưu (sự lo âu hướng thiện) về pháp chấp thuộc loại vô ký, lìa dục mà chẳng x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là “Ưu” tương ứng với “Não”, “Não” tức là ưu hối, chẳng phải là phiền nã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ở trong hang núi” tới “cớ sao tự khi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23 tụng về phần giải thích ở trên.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đầu, nói về ý “vì ở Tiểu giai (thềm bậc nhỏ - chỉ tiểu thừa) nên than thở”.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tụng rưỡi, than thở vì để mất Đại pháp (chỉ pháp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tụng, tụng về nỗi vui mừng vì nay được nghe (Đại pháp) nhờ vậy mà não tậ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cuối, nói về ý biết là Phật tử sẽ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sau khác với trường hàng ở trên, cho nên trong phần đầu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than vì ở Tiểu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tụng về sự than th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Ô hô : là thán từ, chỉ sự than thở : “Cớ sao lại tự k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 có nghĩa là khinh. Khinh khi bản thân mình tiểu trí, trụ chứng ở Tiểu (thừa) chẳng cầu Đại vị, cho rằng mình không có phần, như thế gọi là tự khinh kh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úng ta cũng Phật tử” tới “diễn thuyết Đạo vô thượ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 tụng này, tụng về sự than th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lậu pháp : là pháp tính chân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p : có nghĩa là chứng. </w:t>
      </w:r>
    </w:p>
    <w:p>
      <w:pPr>
        <w:pStyle w:val="Normal"/>
        <w:jc w:val="both"/>
        <w:rPr/>
      </w:pPr>
      <w:r>
        <w:rPr>
          <w:rFonts w:cs="Times New Roman" w:ascii="Times New Roman" w:hAnsi="Times New Roman"/>
          <w:sz w:val="28"/>
          <w:szCs w:val="28"/>
        </w:rPr>
        <w:t xml:space="preserve">Về lý tuy cùng chứng, cùng được gọi là Phật tử nhưng không có trí để có thể sau này sẽ thành Phật vì đại chúng mà diễn thuyết chính đạo nhất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Kim sắc, ba mươi hai” tới “mà chẳng được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rưỡi, than thở vì bỏ mất Đạ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ụng rưỡi đầu, nói về Đại pháp bị bỏ mấ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sau, nói rõ cái ý bản thân phải than th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nói về Nội ngoại trang nghiêm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nói về Danh lợi cao quả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này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nói về đức cụ tướng hàng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nói về đức mãn hảo bất c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1 tụng của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u vàng ròng ba mươi hai”: vì thân Phật màu vàng ròng có 32 tướng đ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Kinh Đại Bát Nhã, quyển 381 : “Phật bảo Thiện Hiện rằng : Này Thiện Hiện ! Ba mươi hai tướng của Như Lai là như thế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ện H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là dưới chân Thế tôn có tướng bằng phẳng đầy đặn, diệu thiện an trụ giống như đáy hộp đựng đồ trang sức của nữ, mặt đất dù cao thấp lồi lõm thế nào, chỗ nào chân ngài đặt lên cũng thảy đều cảm thấy bằng phẳng như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là dưới chân Thế tôn có vân hình vành bánh xe có ngàn nan hoa; các hình vành, trục thảy đều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à tay chân Thế tôn thảy đều mềm mại, như bông Đổ La hơn hẳn mọi thứ mềm m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à giữa các ngón tay ngón chân của Thế tôn thảy đều có màng nối giống như chân chim nhạn chúa, có màu vàng ròng hoa văn giao nhau giống như tranh lụ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là tất cả các ngón chân ngón tay Thế tôn đều tròn đầy thon dài rất đáng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là gót chân Thế tôn rộng dài tròn đầy, tương xứng với mu bàn chân, hơn hẳn các loài hữu tình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là mu bàn chân Thế tôn dài cao đầy đặn mềm mại đẹp đẽ tương xứng với gót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là hai bắp chân Thế tôn dần dần thon lại giống như bắp chân chúa loài hươu tiên Ế Nê 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 là hai cánh tay Thế tôn dài thẳng tròn lẳn giống như vòi voi chúa, duỗi thẳng thì dài chạm đầu g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là âm tướng Thế tôn thế cứng giấu kín, giống như ngựa rồng, cũng như voi chú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một là mỗi lỗ chân lông của Thế tôn mọc một lông mềm mại xanh mướt loăn xoăn theo chiều tay ph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hai là Tóc Thế tôn đều đầu chỉa lên trên, xoăn tít theo chiều tay phải, uyển chuyển mềm mại xanh mướt, trang sức cho thân màu vàng ròng, rất đáng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ba là Thế tôn da dẻ mịn màng mượt ma,ø bụi nước v.v… thảy đều chẳng b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bốn là da thân Thế tôn đều màu vàng ròng bóng sạch, ánh lên như đài vàng đẹp được trang sức bằng các thứ báu, được đại chúng ưa nhì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lăm là Thế tôn lòng hai chân, lòng hai bàn tay cùng cổ và hai vai, cả bảy chỗ ấy đều đầy đặ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sáu là vai, cổ Thế tôn tròn đầy, đẹp đ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bảy là nách của Thế tôn đều đầy đặn chắc n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tám là Thế tôn dung nghi to lớn đẫy đà, ngay ng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chín là Thế tôn thân tướng cao to, đoan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là Thế tôn thể tướng ngang dọc bằng nhau chu vi tròn đầy như cây Nặc Cù Đ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mốt là Thế tôn hàm, ức cùng nửa thân trên uy dung quảng đại như Sư tử chú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hai là Thế tôn mặt thường tỏa ánh hào quang, vòng hào quang ấy rộng tới một t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ba là Thế tôn tướng răng tới bốn mươi chiếc đều đặn bằng bặn, sạch khít, chân sâu trắng hơn tuyết, ng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bốn là chiếc răng nanh của Thế tôn trắng muốt, sắc nhọ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lăm là Thế tôn thường được vị ngon nhất, vì hầu mạch thẳng có thể dẫn được tất cả các vị ngon nhất của mạch các chi tiết trong thân; gió, nóng, bệnh vặt chẳng thể tạp nhiễu; vì chẳng tạp nhiễu nên mạch tránh được các chứng phù trầm, nhanh chậm, hoại tổn, úng tắc; có thể nuốt ngay nước bọt, các dịch lưu thông, khiến cho thân tâm vui vẻ thoải mái, thường được thượng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sáu là Thế tôn tướng lưỡi mỏng sạch rộng dài, có thể che kín cả mặt tới tận rìa tóc cạnh t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bảy là Thế tôn từ vận hòa nhã, tùy chúng nhiều ít, đều nghe như nhau. Âm thanh của Ngài to vang giống như trống trời, phát ngôn uyển chuyển như tiếng chim Tần C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tám là Thế tôn lông mi giống hệt ngưu vương, xanh mướt ngay ngắn, chẳng lẫn vào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chín là con mắt Thế tôn lòng đen đen láy, lòng trắng tắng tinh, vòng đỏ ngăn cách sáng sạch phân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là Thế tôn khuôn mặt tròn như trăng tròn, tướng lông mày sáng sạch như chiếc cung của Thiên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mốt là Thế tôn ở giữa lông mày có tướng bạch hào, xoắn theo chiều tay phải mềm mại như bông Đổ La, trắng toát sáng sạch tựa như tuyết như ngọc kha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hai là bướu Ô Sắt Nhị Sa trên đỉnh đầu Thế tôn cao rõ tròn xoe giống như lọng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ện Hiện ! Đó là ba mươi hai tướng của bậc đại sĩ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kinh văn này thì có bài tụng thuyết chu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ằng, nan, mềm, màng, th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ót, bàn, bắp, cánh, k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ông chĩa lên mượt m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 vàng, bảy, vai đ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áng tay dài to bằ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Ánh sư tử, đủ r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nh, vị, lưỡi, âm, m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ắt, mặt, hào tướng, l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heo Du Già thì khác với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u Già còn thuyết về nhân nghiệp, sợ rườm nên thôi. Cứ như bộ ấy thì phải nói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ằng, nan, thon, gót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àng ngón, tay chẳng khoè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thân, sáng, chĩa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vàng, láng, bảy ch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ư tử, vai đầy th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ủ răng, không kẽ, t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m rộng, vị, thanh, x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u vương, đỉnh, hào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ổng tụng này lấy y xứ bốn căn Nhãn, Nhĩ, Thân, Nam và Thiệt căn làm Th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ập lực giải thoát”: đã giải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 Tử tự tha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ùng chung trong mộ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à chẳng được sự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ám mươi thứ diệu hảo” tới “mà ta đều đã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ó là “Hảo mãn bất cọâng đứ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ám mươi thứ diệu hảo” : Kinh Bát Nhã nói : “Thiện Hiện hỏi rằng : Tám mươi tùy hảo của Như Lai Ứng chính Đẳng giác là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ện H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là móng tay Thế tôn hẹp dài mỏng mượt sáng bóng tươi tắn như hoa đồng đ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là chân tay Thế tôn ngón tròn, thon, dài, đều, thẳng, mềm mại, khớp xương chẳng l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à Thế tôn chân tay thảy đều bằng bặn, ở giữa các ngón thảy đều đầy kh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à Thế tôn chân tay tròn đầy như ý, mềm mại bóng mượt, sắc như hoa s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là Thế tôn gân mạch quấn quít rắn chắc, sâu kín chẳng l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là Thế tôn hai mắt cá chân đều kín, chẳng l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là Thế tôn bước đi thẳng tiến đĩnh đạc như Long tượng vương (rồng-voi chú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là Thế tôn bước đi uy dung oai vệ như Sư tử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 là Thế tôn bước đi khoan thai đĩnh đạc chẳng quá, chẳng giảm giống như Ngưu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là Thế tôn bước đi tiến dừng nhã nhặn giống như Nga vương (ngỗng chú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một là Thế tôn khi ngoảnh lại ắt đều quay theo chiều tay phải như Long tượng vương, cả người chuyển t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hai là Thế tôn chi tiết tròn trịa đều đặn thon thả dần dần, bố trí đẹp khé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ba là các khớp xương của Thế tôn giao kết không hở giống như rồng cuộ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bốn là Thế tôn đầu gối bố trí đẹp khéo, bền chắc, tròn đ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lăm là chỗ kín của Thế tôn có vân đẹp đẽ, uy thế đầy đủ, viên mã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sáu là Thế tôn thân chi mượt mà, mềm mại, bóng bẩy, tươi sạch, bụi ghét chẳng b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bảy là Thế tôn thân dung đôn hậu trang nghiêm không sợ, thường chẳng khiếp nh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tám là Thế tôn thân chi kiên cố trù mật, khéo gắn vớ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chín là Thế tôn thân chi yên định, đôn trọng, không hề lắc lư, tròn đầy không h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là Thế tôn thân tướng giống như vua tiên, vòng quanh đoan nghiêm, sáng sạch lìa bóng m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mốt là Thế tôn thân có hào quang bao quanh, khi đi v.v… luôn tự tỏa s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hai là Thế tôn bụng hình vuông vức ngay ngắn, không có khiếm khuyết, nhu nhuyễn chẳng lộ, mọi tướng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ba là Thế tôn rốn sâu, xoáy theo chiều tay phải, tròn đẹp, thanh tịnh, sáng b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bốn là Thế tôn rốn dày chẳng lõm chẳng lồi, xung quanh đẹp đ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lăm là Thế tôn da dẻ xa lìa ghẻ lở cũng không có các tật như đốm đồi mồi, u bướu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sáu là Thế tôn bàn tay đầy đặn mềm mại, bàn chân bằng phẳng vững c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bảy là vân tay Thế tôn sâu dài sáng thẳng bóng mượt, chẳng đ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tám là Thế tôn môi đỏ như son, sáng bóng ánh lên lên như quả Tần Bà, môi trên môi dưới cân xứng vớ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ươi chín là Thế tôn diện môn (mặt) chẳng dài chẳng ngắn, chẳng to chẳng nhỏ, đoan nghiêm đúng c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là Thế tôn thiệt tướng (tướng lưỡi) mềm mỏng, rộng dài, màu như đồng đ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mốt là Thế tôn phát ra âm thanh oai vang sâu xa như voi chúa gầm, rõ ràng trong trẻ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hai là Thế tôn âm vận mỹ diệu đầy đủ như tiếng vang trong hang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ba là Thế tôn mũi cao dài mà lại thẳng, lỗ mũi chẳng hởä.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tư là Thế tôn các răng bằng bặn, trắng mu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lăm là các răng nanh của Thế tôn đều tròn trắng sáng sạch, nhọn sắc dần d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sáu là mắt Thế tôn thanh tịnh, đen trắng rõ 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bảy là mắt Thế tôn dài rộng ví như hoa sen xanh, rất đáng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tám là Thế tôn lông mi trên dưới tề chỉnh dày dặn, chẳng tr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chín là Thế tôn có đôi lông mày dài mà chẳng trắng, dày mà mịn m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là Thế tôn có đôi lông mày đẹp đẽ suôn sẻ, xanh mướt như màu lưu l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mốt là đôi lông mày Thế tôn cao nổi sáng mượt, hình giống như vành trăng đầu th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hai là Thế tôn tai dày rộng to dài, vành tai, dái tai đều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ba là hai tai Thế tôn đẹp đẽ bằng bặn, không có một khuyết tật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tư là dung nghi Thế tôn có thể khiến người nhìn thấy không tổn, không nhiễm, đều sinh ra yêu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lăm là trán Thế tôn rộng, viên mãn, bằng bặn, hình tướng rất đ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sáu là thân phần Thế tôn nửa trên viên mãn như Sư tử vương, oai nghiêm vô đ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bảy là Thế tôn tóc dài xanh mướt, dày dặn, chẳng b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tám là Thế tôn tóc thơm sạch, mềm mịn, mượt mà, xoắn t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ươi chín là tóc Thế tôn tề chỉnh, chẳng rối, cũng chẳng giao t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là tóc Thế tôn bền chắc chẳng đứt, chẳng bao giờ r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mốt là tóc Thế tôn bóng mượt rất đẹp, bụi bặm chẳng b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hai là Thế tôn thân phần rắn chắc đầy đặn hơn cả Na La D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ba là Thế tôn thân thể cao to, đoan tr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tư là Thế tôn các lỗ (lỗ tai, lỗ mũi v.v…) đều thanh tịnh, tròn đ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lăm là Thế tôn thân chi thế lực thù thắng, không ai bằ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sáu là Thế tôn thân tướng ai cũng thích nhìn, ngắm mãi không c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bảy là Thế tôn có khuôn mặt ngang dọc vừa khéo, sáng sủa, thanh khiết giống như trăng rằ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tám là Thế tôn dung nhan tướng mạo thư thái sáng, nổi, tươi cười ngay trước khi nói năng, chỉ hướng về phía trước, chẳng ngoái lại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mươi chín là Thế tôn diện mạo sáng sủa, tươi vui, không bao giờ xanh, đỏ, cau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là Thế tôn thân chi thanh tịnh không có cáu ghét, luôn luôn không hề có mùi hôi h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mốt là trong tất cả các lỗ chân lông của Thế tôn luôn tỏa ra mùi thơm vi diệu như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hai là diện môn Thế tôn thường xuyên tỏa ra mùi thơm thù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ba là tướng đầu Thế tôn tròn trịa, đẹp đẽ giống quả Mạt Đạt Na, cũng giống như lọng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tư là lông trên thân Thế tôn xanh mướt, sáng sạch như cổ chim công, đỏ ánh điểm tô màu như đồng đ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lăm là Thế tôn pháp âm tùy chúng lớn nhỏ chẳng tăng chẳng giảm, theo lý không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sáu là Thế tôn đỉnh tướng không ai có thể nhìn thấy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bảy là chân tay Thế tôn đốt ngón rõ ràng, trang nghiêm diệu hảo như màu đồng đ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tám là Thế tôn khi đi chân cách mặt đất chừng bốn ngón tay đã hiện dấu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mươi chín là Thế tôn tự mình giữ gìn, chẳng cần người khác bảo vệ, thân không xiêu vẹo cũng chẳng õng ẹ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là Thế tôn uy đức vang xa, mọi kẻ ác tâm nhìn thấy cũng đều mừng, mọi kẻ sợ hãi nhìn thấy cũng đều 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mốt là Thế tôn âm thanh chẳng cao chẳng thấp, theo ý chúng sinh, vui vẻ hòa nhã mà nói với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hai là Thế tôn có thể lựa theo ngôn ngữ âm thanh, tâm ý ưa muốn của các loài hữu tình mà thuyết pháp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ba là Thế tôn (chỉ dùng) một âm diễn thuyết chính pháp mà các loài hữu tình thảy đều hiểu được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tư là Thế tôn thuyết pháp đều theo thứ tự, ắt có nhân duyên, nói gì cũng h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lăm là Thế tôn coi các loài hữu tình bình đẳng như nhau, khen thiện chê ác, mà không yêu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sáu là Thế tôn làm việc thì xem trước làm sau, mẫu mực đầy đủ, khiến Thức hoàn thiệ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bảy là tướng hảo của Thế tôn, hết thảy hữu tình không ai có thể xem h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tám là xương đỉnh đầu Thế tôn rắn chắc tròn đ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mươi chín là Thế tôn dung nhan luôn luôn trẻ trung chẳng già, ưa chơi chốn c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mươi là chân tay và trước ngực ức Thế tôn đều có đức tướng xoáy vân cát tườ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ện Hiện ! Vì Như Lai Ứng chính Đẳng giác thành tựu các tướng hảo như vậy, nên thân quang của ngài tha hồ vận dụng có thể chiếu dọi tam thiên đại thiên thế giới, không đâu không khắp. Nếu như khi ngài cố ý thì có thể chiếu khắp vô lượng vô biên vô số thế giới. Song vì ngài thương xót các hữu tình nên thu ánh quang minh lại, diện thường chiếu chỉ mỗi chiều một t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gài tung thân quang ra, thì tất cả mọi thứ ánh sáng của mặt trăng mặt trời v.v… đều thường chẳng hiện, các loài hữu tình sẽ chẳng còn có thể biết được số ngày, đêm, nửa tháng, tháng, mùa, năm, sự nghiệp tiến hành sẽ chẳng thể thàn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ật tha hồ vận dụng có thể vang khắp tam thiên đại thiên thế giới. Nếu là khi cố ý thì có thể vang khắp vô lượng vô biên vô số thế giới. Song để đem lại lợi lạc cho các hữu tình, nên tiếng ngài tùy lượng chúng sinh mà chẳng giảm chẳng t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ện Hiện ! Công đức thắng lợi như vậy, trước kia khi ta còn ở ngôi Bồ tát tu hành Bát Nhã Ba La Mật Đa, ta đã có thể hoàn thành xong xuôi cả rồi, nên ngày nay tướng hảo viên mãn trang nghiêm. Hết thảy hữu tình nếu thấy mà tán thán hoan hỉ, thì đều được lợi ích an lạc thù thắ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vậy thì - Này Thiện Hiện ! Bồ tát Ma ha tát khi tu hành thật sâu Bát Nhã Ba La Mật Đa sẽ có thể dùng hai loại bố thí, đó là Tài thí và Pháp thí để nhiếp phục các hữu tình. Đây là pháp rất kỳ lạ, hy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h mươi hai tướng do thực hành Năm tu mà c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âu d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ông gián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Ân trọng (thiết tha trang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hông có thứ gì khác cảm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Du Già luận quyển 37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h tám Bất cộng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biệt bằng năm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anh. 2.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ành tướng. 4.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ác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ề Danh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ân không lầm lỗ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ông có ngôn âm khinh suất thô b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ông có chủng chủng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ông có tâm bấ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hông có niệm vong t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Không bất trạch x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Dục không gi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Niệm không gi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inh tiến không gi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Định không gi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Tuệ không gi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Giải thoát không gi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Thân nghiệp tùy trí tuệ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Ngữ nghiệp tùy trí tuệ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Ý nghiệp tùy trí tuệ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Biết đời quá khứ, không chấp trước không trở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Biết đời vị lai, không chấp trước không trở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Biết đời hiện tại, không chấp trước không trở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ề Thể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tám pháp gộp lại làm thể, đó là : Tư, Tưởng, Dục, Thắng giải, Niệm, Định, Tuệ, C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rộng ra thì như sự giải thích trong quyển thứ hai của Vô Cấu Xưng sớ : “thứ mà nhị thừa không có, đó gọi là Bất cộ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à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ai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ác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còn lại trên đây, lược qua, không nói đế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công đức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à ta đều đã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hai câu kệ trên là thị hiện nghĩa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á Lợi Phất tự quở trách mình : “Ta chẳng thấy chư Phật, chẳng đến chỗ Phật nghe pháp, chẳng cúng dàng cung kính chư Phật, không làm được sự gì lợi ích cho chúng sinh, chưa được pháp đã lù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nên Xá Lợi Phất tự quở trách bản thân. Trên tự giải thích cái ý tự quở trách; dưới là luận tự nhắc lại về ý tự trách và bàn về tụng văn trong kinh. Hai thứ đó tham bán với nhau mà giải thích; gồm có 8 câu. Trong đó năm câu giải lời tự trách. Còn ba câu khác giải nghĩa kinh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hấy : có nghĩa là vì chẳng thấy tướng đại nhân của chư Phật Như Lai, sinh tâm cung kính cúng dàng, nên tự trách mình không tu đại nhân (tức nhân đại thừa), nên chẳng thấy được tướng của chư Phật, cung kính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ới : thị hiện lực giáo hoá chúng sinh, tỏ rõ Phật có khả năng giáo hoá chúng sinh mà ta chẳng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câu trên giải thích lời tự tr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Ánh quang minh màu vàng ròng : có nghĩa là thấy Phật tự thân, dị thân đều được vô lượng công đức, ở đây giải thích từ “Kim sắc” (màu vàng ròng) trong kinh. Do thấy Phật mà tự thân ta được vô lượng công đức quả ở dị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e (pháp) : thì có thể làm lợi ích cho hết thảy chúng sinh. Đây giải thích lời tự trách chẳng nghe. Bởi vì nếu nghe, thì có thể làm được việc lợi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ực : chỉ chúng sinh nếu có điều nghi hoặc thì dựa vào mười lực mà đoạn nghi. Đây giải thích mười lực nói ở trong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úng dàng : thị hiện có khả năng giáo hóa chúng sinh. Đây giải thích lời tự trách chẳng cúng dàng Phật. Phật có khả năng giáo hoá được chúng sinh, ta lẽ ra phải cúng dàng, xưa kia cớ sao chẳng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tám pháp Bất cộng : lìa xa các chướng ngại. Đây giải thích nghĩa của mười tám pháp Bất cọâng trong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ung kính : thì sinh vô lượng phúc đức, vì y theo lời dạy của Như Lai thì được giải thoát, vì chứng được nhân pháp vô ngã, các pháp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giải thích lời tự trách chẳng cung kính. Nếu cung kính thì sẽ sinh vô lượng phúc, chứng được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vậy nên tự trách rằng : ta từ trước tới nay chưa được pháp này, ở ngay nơi pháp này mà sinh thoái tâm. Đó gọi là mất đại pháp nên phải than th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giải thích như vậy thì luận cực kỳ khó hiể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úc ta kinh hành riêng” tới “chính ta tự khinh mì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ó là Danh lợi cao quảng đức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ự khinh khi coi rẻ mình, nên thường tự mình suy nghĩ là đã để mất đức này của Phật, vì vậy chẳng dám cầu đại (thừa). Tự lừa dối mình, nên được tiểu (thừa) đã cho là đủ.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thường mỗi ngày đêm” tới “suy tính sự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ó là thuyết minh về cái ý tự mình than th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ụng đầu muốn hỏi Phật liệu có nên để mất đại thừa hay không ? Tụng sau giải thích mối nghi. Đó là vì thường thấy Phật chỉ khen Bồ tát mà chẳng khen ta, bởi vậy sinh nghi mà suy tính sự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ay nghe tiếng của Phật” tới “khiến chúng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4 tụng, tụng về niềm vui mừng vì nay được nghe nên hết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tụng rưỡi đầu, tụng về sự đoạn trừ nghi hố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cuối, tụng về ý khoái được yên ổ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đầu nói về Hối xưa đã đoạn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rưỡi sau nói về mối ngờ ngày nay đã đoạn diệt. </w:t>
      </w:r>
    </w:p>
    <w:p>
      <w:pPr>
        <w:pStyle w:val="Normal"/>
        <w:jc w:val="both"/>
        <w:rPr/>
      </w:pPr>
      <w:r>
        <w:rPr>
          <w:rFonts w:cs="Times New Roman" w:ascii="Times New Roman" w:hAnsi="Times New Roman"/>
          <w:sz w:val="28"/>
          <w:szCs w:val="28"/>
        </w:rPr>
        <w:t xml:space="preserve">Trong phần đầu này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nêu nguyên do khiến Hối bị đoạn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sau chính thức thuyết minh Hối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ghe tiếng Phật tùy nghi thuyết pháp, ý thú khó biết, vô lậu khó suy, những điều sở đắc khó giải, khiến nhị thừa chúng bỏ giáo pháp tùy nghi mà tới chỗ Phật để được thâm pháp ở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ã khiến Hối bị đoạn trừ nên gọi là Vô lậ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vốn chấp tà kiến” tới “đắc chứng ở Khô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4 tụng dưới là nói về việc trừ hối. Trong đó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đầu, kể về việc xưa kia bỏ tà mà theo chí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sau, kể về việc nay biết tiểu (thừa) là để hướng tới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sự : người ngoại đạo (tên là) San Đồ Da có một trăm môn đồ, sau quy y Phật xuất gia, chứng lý nhân không, đắc quả A la hán, xưng là Phạm Chí Sư, gọi là Bạt tà đắc chứng Không pháp (trừ tà, được chứng pháp Khô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âm tự nghĩ” tới “chẳng phải thực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2 tụng rưỡi, kể về việc nay biết tiểu (thừa) là để hướng tới đại (thừa). Trong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đầu : biết rõ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sau : biết chân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xưa kia chẳng biết, cho là thực sự diệt độ.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lúc được thành Phật” tới “diệt hết hẳn, không d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iết đại (thừa) là chân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được thành Phật, trong thì đầy đủ các tướng hảo, ngoài thì được chúng sinh quy kính, mới là hết hẳn hai loại sinh tử, không còn hữu lậu. Cho nên biết đại thừa là chân diệ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ở trong đại chúng” tới “nghi hối thảy đã trừ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7 tụng rưỡi, nói về nay mối nghi đã diệt.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đầu là kết luận : Hối xưa đã hết, đây là nguyên do trừ được mối nghi sau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tụng rưỡi cuối, chính thức giải thích về việc mối nghi đã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ới nghe điều Phật thuyết ” tới “não loạn tâm ta chăng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6 tụng rưỡi, chính thức giải thích về mối nghi đã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đầu, kể về nguyên do sinh ngh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tụng rưỡi sau, chính thức giải thích về nghi bị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xưa thuyết ba thừa, ta đã được cả rồi. Nay thuyết nhất thừa, trái với thuyết cũ, nói rằng điều ta đã được chẳng phải là Chân quả diệt. Cho nên trong lòng kinh hãi, cho Phật là ma, não loạn tâm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nghi về sự, gọi là Dị thục sinh, chẳng nghi về lý, nên chẳng phải là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Ưu nghi trên đều là thị hiện, chứ chẳng phải là Thu Tử vẫn còn có Ưu ngh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dùng đủ thứ duyên” tới “ta nghe, lưới nghi dứ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rưỡi, giải thích về Nghi bị diệt. Trong đó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rõ lời Phật khéo, khiến tâm được yên, bởi vậy dứt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nói rõ ba đời Phật cùng thuyết phương tiện, bởi vậy dứt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giải thích Phật thuyết giống nhau, bởi vậy dứt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biết Phật với ma, đạo tích khác nhau, bởi vậy dứt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huyết có hai : 1) Phá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loại duyên : là thuyết về đạo lý. </w:t>
      </w:r>
    </w:p>
    <w:p>
      <w:pPr>
        <w:pStyle w:val="Normal"/>
        <w:jc w:val="both"/>
        <w:rPr/>
      </w:pPr>
      <w:r>
        <w:rPr>
          <w:rFonts w:cs="Times New Roman" w:ascii="Times New Roman" w:hAnsi="Times New Roman"/>
          <w:sz w:val="28"/>
          <w:szCs w:val="28"/>
        </w:rPr>
        <w:t xml:space="preserve">Các loại dụ : là thuyết bằng cách ví v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ài thì thể hiện hai cách thuyết pháp bằng ngôn ngữ khéo léo này, trong thì tâm yên ổn kiên cố như biển chẳng động, bởi vì đã đoạn được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ôn từ chẳng khéo thì Lý và Dụ sẽ trái với tông chỉ. Tâm có sự dao động thì trí sẽ mê mờ về chân cảnh. Trong ngoài bị trở ngại thì nghi sẽ khó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ì chẳng thế, bởi vậy hết ngh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thuyết đời quá khứ ” tới “diễn thuyết Pháp như v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ở đây nói rõ ba đời chư Phật cùng thuyết phương tiện, bởi vậy mối nghi được đoạn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ụng đầu nói về đời quá khứ, tụng sau nói về hai đời vị lai và hiện tại. Đầu đều là phương tiện, sau mới là chân thực. Tức là nói về cái ý ba đời Phật đều giống nhau ở trong phẩm trước. Nghe thuyết về đạo trái ngược nhau, nên mới nảy sinh nghi ngờ. Nay nghe các thánh cùng một khuôn mẫu, nên mối nghi mới diệ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ư Thế tôn ngày nay” tới “cũng dùng phương tiệ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Phật thuyết giống nhau, bởi vậy mối nghi được đoạn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ừ lúc sinh tới lúc xuất gia : đó là Thân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ắc đạo : đó là Ýù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yển pháp luân : đó là Ngữ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ạt đầu thuyết tam thừa giống sự giáo hóa của chư Phật ba đời, nên nói rằng : cũng dùng phương tiện mà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nghiệp trái ngược, thì có thể khiến nảy sinh nghi ngờ. Sắc tâm thuận nhau, bởi vậy nghi bị đoạn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ầu cuối thuyết trái ngược nhau, mới nảy sinh nghi ngờ. Trước sau ngôn ngữ thuận lý, thì mối nghi mới diệ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tôn thuyết thực đạo” tới “gọi đó là ma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biết Phật với ma, đạo tích khác nhau, bởi vậy nghi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thuyết trái với chân lý, bởi vậy nghi ngờ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ời Phật phù hợp diệu pháp, bởi vậy nghi diệ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he tiếng Phật êm dịu” tới “an trụ trong thực tr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14 tụng nói về sự vui mừng vì nay được nghe pháp cho nên não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ên là 12 tụng rưỡi, nói về việc đoạn trừ nghi hối đã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ây là 1 tụng rưỡi, nói về việc sắp được yên ổ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bi tiếp dẫn, nên phát ra âm nhu nhuyễn. Như sấm vang rền, để thuyết về đạo lý huyền diệu, nên gọi là sâu xa. Trong trẻo như tiếng chim Ca Lăng cực kỳ đáng yêu, nên gọi là diễn xướng thanh tị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ớng : có nghĩa là xa, là t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đã cả mừng, thì nghi hối trừ hẳn. Bỏ cái tâm ở quyền (thừa) ngày xưa mà lấy cái trí trụ ở thực thừa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ực : đây là chỉ nhất thừa mà ngày nay cầu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ền : là chỉ nhị thừa, là phương tiện ngày xưa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nhất định thành Phật” tới “giáo hóa các Bồ tá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ụng về mục thứ tư : biết Phật tử sẽ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a là Phật tử, sẽ làm Bồ tát, sinh ra từ ngôn giáo đại thừa của Phật. Đã tu nhân đại (thừa), nhất định sẽ thành Phật, ngoài thì được trời người kính trọng, có khả năng chuyển được Pháp luân vô thượng, cứu cánh chỉ thuyết nhất thừa, nên có khả năng giáo hóa Bồ tá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bảo Xá Lợi Phất” tới “theo ta thụ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trong vòng thứ nhất trở xuống : Như Lai thuật thành, cũng giống với dụ về Dược thảo, thuật lại thành tựu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kể về sự gặp gỡ đã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kể về sự gặp gỡ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nói rõ vẫn cứ lấy thực như trước. </w:t>
      </w:r>
    </w:p>
    <w:p>
      <w:pPr>
        <w:pStyle w:val="Normal"/>
        <w:jc w:val="both"/>
        <w:rPr/>
      </w:pPr>
      <w:r>
        <w:rPr>
          <w:rFonts w:cs="Times New Roman" w:ascii="Times New Roman" w:hAnsi="Times New Roman"/>
          <w:sz w:val="28"/>
          <w:szCs w:val="28"/>
        </w:rPr>
        <w:t xml:space="preserve">Đây là phần đầu : “Ta đã từng ở chỗ hai vạn ức Phật, tu đạo vô thượng, thường giáo hóa các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Ưu Bà Tắc Giới nói rằng : Xá Lợi Phất đã từng tu hành đạo Bồ tát trong sáu mươi kiếp. Có vị Bà la môn xin mắt, Thu Tử đã cho. Vị này được mắt rồi thì quẳng xuống đất, lấy hai chân mà dày xéo lên, rồi chửi bới mà bỏ đi. Thu Tử hối hận, bèn thoái nhụt đại tâm (tâm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nói về lúc đó, ta vốn dĩ đã giáo hóa ngươi ở chỗ hai vạn Phật, đã là thiện hữu, thường giáo hóa đại thừa. Thu Tử thời đó cũng theo thụ gi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dùng phương tiện” tới “sinh trong pháp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huật lại sự gặp gỡ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biết tình thế của con người sau khi thoái mất đại tâm rồi thì sợ đại thừa. Cho nên Phật giới hạn sự hóa độ trong phạm vi tiểu quả, nghĩa là dùng Thanh văn thừa mà giáo hoá họ dần dần cho đến chứng được Vô học, gọi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ứng lý Sinh không, khởi được Vô lậu trí, trụ ở trong Phật pháp, đó gọi là “ở trong pháp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inh ra từ trong Phật pháp, thì mới gọi là châ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ả như Thu Tử thoái đại tâm là vì đại tính gần Sinh mà xa Thục, bởi vậy sơ phát đại tâm mà giữa chừng thoái nhụt. Tiểu tâm gần Thục mà xa Sinh, bởi vậy giữa chừng phát tiểu tâm mà chứng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n đầu dạy họ phát khởi ý đại thừa, để khiến họ chứng nhân của thực thừa. Giữa cầu tiểu thừa mà quả thành, là vì khiến họ xả bỏ quyền thừa tiệm gi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đã được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tỏ rõ lại trở lại để lấy Thực như trước.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bàn về việc nảy ra cái ý về thực : vì tu quyền (thừa) mà quên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ỏ rõ khiến nhớ lại bản tâm. Thuyết Pháp Hoa mà trở lại bả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ta dạy ngươi chí nguyện Phật đạo, đó là đề xướng cái ý về thực (thừa). Ngươi nay đều quên mà tự cho là đã được diệt độ, đó là vì tu quyền mà quê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khi chưa chứng quả Thanh văn thì chưa được trí Túc mạng vô lậu. Tuy sáu mươi kiếp luyện căn, đắc trí Túc mạng vô lậu của Thanh văn, nhưng điều biết được vẫn gần. Xưa ngươi tu đại thừa, nhưng nay đều quên, bèn cho rằng điều sở đắc là thực sự diệt độ, chẳng chịu tiến tu. Trong lời thỉnh ở quyển trước, đời đời đã từng theo Phật thụ hóa. Nay nói quên, trong này có bốn cách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nhớ lại đã theo Phật tu tiểu (thừa); Phật thuyết giáo về đại (thừa), đều quên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ật thuyết sơ giáo đại thừa, nay quên. Tự nhớ lại nửa chừng học tiểu (thừa) theo giáo hóa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u Tử tự nhớ, người khác chẳng nhớ. Nay ký thác vào Thu Tử mà nói người khác, nên nói là “đều qu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ước thuyết Phật gia hộ cho, nên nhớ. Nay bàn là do tự tâm, nên quên. Như vậy cũng chẳng trái ngượ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nay vẫn muốn” tới “Phật Sở Hộ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khiến nhớ lại bản tâm, thuyết Pháp Hoa mà khôi phục bả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ạt đầu dạy tiểu cơ rồi mới hướng về đại thừa, gọi là vì Thanh văn mà thuyết “Kinh Đại Thừa Diệu Pháp Liên Hoa”, sau khi họ hồi tâm rồi thì gọi là dạy kinh “Giáo Bồ Tát Pháp Phật Sở Hộ Niệm”. </w:t>
      </w:r>
    </w:p>
    <w:p>
      <w:pPr>
        <w:pStyle w:val="Normal"/>
        <w:jc w:val="both"/>
        <w:rPr/>
      </w:pPr>
      <w:r>
        <w:rPr>
          <w:rFonts w:cs="Times New Roman" w:ascii="Times New Roman" w:hAnsi="Times New Roman"/>
          <w:sz w:val="28"/>
          <w:szCs w:val="28"/>
        </w:rPr>
        <w:t xml:space="preserve">Nên biết Kinh Diệu Pháp Liên Hoa còn có tên khác là Vô Lượng Nghĩa v.v… thể tính, công năng có sự phân biệt; đối cơ, hiển lý có sự khác nhau. Vì chia làm hai kinh nên mới thế, giống như quyển đầu đã nó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đạo sở hà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tư nói về việc Phật thụ ký cho trong vòng thứ nhất. Có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thuyết minh việ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là người trời cúng dàng, tán thán, hồi hướng. </w:t>
      </w:r>
    </w:p>
    <w:p>
      <w:pPr>
        <w:pStyle w:val="Normal"/>
        <w:jc w:val="both"/>
        <w:rPr/>
      </w:pPr>
      <w:r>
        <w:rPr>
          <w:rFonts w:cs="Times New Roman" w:ascii="Times New Roman" w:hAnsi="Times New Roman"/>
          <w:sz w:val="28"/>
          <w:szCs w:val="28"/>
        </w:rPr>
        <w:t xml:space="preserve">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nói rõ việ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có 1 tụng về kết hội khiến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ầu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hụ Nhân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thụ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ầu này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ời gian quá vô biên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oài gặp duyên lành, gặp được nhiều Phật. </w:t>
      </w:r>
    </w:p>
    <w:p>
      <w:pPr>
        <w:pStyle w:val="Normal"/>
        <w:jc w:val="both"/>
        <w:rPr/>
      </w:pPr>
      <w:r>
        <w:rPr>
          <w:rFonts w:cs="Times New Roman" w:ascii="Times New Roman" w:hAnsi="Times New Roman"/>
          <w:sz w:val="28"/>
          <w:szCs w:val="28"/>
        </w:rPr>
        <w:t xml:space="preserve">3) Phụng trì chí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ủ hạnh lợi sinh, vì phải nhân hành mãn, thì quả mới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a nhập Thập tín (vị), thì còn phải hai vạn kiếp. Huống hồ sau khi khởi tâm, thời tiết hẳn phải xa. Cho nên điều quan trọng bậc nhất trước hết là phải nói nhiều kiếp mới gặp chư Phật, được nhập Đại kiếp, trì chính pháp v.v…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ẽ được thành Phật” tới “Phật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là trường hàng, cuối là kệ tụng. Trường hàng có sá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ội đức thành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oại độ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uyết pháp giống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ên kiếp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Sự giúp đỡ hơn hay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Pháp trụ mau hay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ắt nhìn mưa hoa phóng quang, tai nghe Pháp Hoa trí quang. Thêm nữa, ngoài ăn bí pháp, trong phát trí quang. Nhân hai nghĩa này nên gọi là Hoa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việc thụ ký Phật danh, về lý không có một chuẩn tắc nhất định nào cả. Như Thích Ca, Di Lặc nhân nhìn thấy Phật đó mà lấy làm tên gọi. Thu Tử thoạt đầu nhờ kiến văn mà đặt thành t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rằng : “Ba trăm Tỳ kheo cởi áo dâng Phật, do đưa tay làm (hình) tướng, được thụ ký danh hiệu là Đại Tướng Như Lai. Lại nữa ngàn vị trời thấy cõi Phật trang nghiêm bèn phát tịnh ý, được thụ ký danh hiệu Trang Nghiêm Vươ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hiệt Tướng phẩm của luận đó nói : “Mười vạn ức người nhìn thấy Bồ tát mười phương đem hoa đến cúng dàng, liền phát tâm và được thụ ký Phật danh là Giác Hoa, kiếp danh là Hoa Tích”. Các loại như vậy chẳng thể có một chuẩn tắc nào cả. Hoặc đó đều là Phật gặp lúc đầu. Sau gặp duyên này, nhân hợp nguyện x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ụ ký : đại để dùng sáu môn để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uyên do thụ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ăng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ở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ụ ký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ác loại khác nhau trong hàng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uyên do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để do năm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uận rằng : cốt để giúp hàng Thanh văn sinh quyết định tâm, quyết định hướng theo đại thừa nên thụ ký cho họ, chứ chẳng phải là họ đã thành tựu được pháp tính, đã chứng được pháp tính Nhị không nên thụ ký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uận rằng : để tỏ rõ Phật pháp thân tính bình đẳng. Chỉ vì pháp hữu vi có sự khác nhau, nên thuyết ba thừa. Song chân lý đã giống nhau thì pháp thân cũng không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ể đoạn trừ cái tâm nghi ngờ đã lâu của Bồ tát, từ lâu nghi rằng Thanh văn chẳng được làm Phật. Nay nghe thụ ký, nên mối nghi ngờ đã lâu bị đoạn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ể cho người thích Phật nhìn thấy cảnh thụ ký này, thích tự mình sẽ được tu hành cái nhân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uyết mười nghĩa sở dĩ (tức mười nguyên do) của nhất thừa, đó tức là nguyên do thụ ký tro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ăng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ở 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ý thể (thể của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ý dụng (dụng của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ở y : tức là người năng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chốn thị hiện thì năm là Như Lai ký, một là Bồ tát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Lai ký gồm : 1. Biệt ký 2. Đồng ký 3. Hậu ký 4. Oán ký 5. Thông hành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ký gọi là Cụ nhân ký, như phẩm Thường Bất Khinh thị hiện : lễ bái, tán thán và nói : “Tôi chẳng khinh các người. Các người đều sẽ làm Phật”. Chỉ rõ các chúng sinh đều có Phật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ệc thụ ký cho ai sau này thành Phật danh hiệu là gì, thì chỉ có Phật mới làm được, các thánh khác không thể làm được, vì chẳng biết riêng từng người sau này thành Phật sẽ có tên là gì, nước Phật ấy là nước nào, bởi lẽ kẻ dưới chẳng thể biết được công việc của người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am hiểu bao quát mà thụ ký cho, thì Bồ tát cũng (thụ ký) được, vì (người được thụ ký đã có) đủ nhân Phật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đã như thế. Trong mọi kinh, người có khả năng thụ ký cho chẳng qua là hai loại này (tức Phật và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ý thể : chỉ Hậu đắc thế tụ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ý dụng : chỉ ngôn giáo, chỉ Tha thụ dụng, Biến hóa thân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ăm uẩn, tùy ứng là thể, vì Thập địa Bồ tát, ba thừa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ở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Sở y . B- Thể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Sở 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người được thụ ký. Luận nói rằng có sáu chốn thị h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iệt ký : bốn vị Thanh văn là các ông Xá Lợi Phất, Đại Ca Diếp v.v…, đó là những vị mọi người đều quen biết, danh hiệu khác nhau, nên thụ ký riêng biệt cho từng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ồng ký : bọn ông Phú Lâu Na v.v… gồm 500 người và 1.200 người, vì cùng một danh, cùng đồng thời đượ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ậu ký : hạng học và vô học cùng có chung một hiệu, tuy cũng được thụ ký nhưng là hạng hạ căn, chẳng phải là hạng mọi người đều biết, bởi thế sau mới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ô oán ký : đó là việc thụ ký cho Đề Bà Đạt Đa, thị hiện Như Lai không oán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ông hành ký : việc thụ ký cho Tỳ kheo ni cùng thiên nữ, thị hiện phụ nữ dù tại gia hay xuất gia nếu tu hạnh Bồ tát thì đều chứng quả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ụ nhân ký : chỉ rõ các chúng sinh có Phật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loại ký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ệt ký ở trong phẩm Thí Dụ và phẩm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ồng ký ở trong phẩm Ngũ Bách Đệ Tử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ậu ký ở trong phẩm Thụ Học Vô Học Nhân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oán ký ở trong phẩm Đề Bà Đạt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ông hành ký ở trong phẩm Pháp Sư và phẩm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ụ nhân ký ở trong phẩm Thường Bất Kh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lý mà suy thì các hạng đời khác chưa phát tâm cùng hạng đã phát tâm rồi, hạng Bất định tính nhị thừa cùng các Bồ tát, bốn hạng người này gọi là Sở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hội Pháp Hoa là cốt để giáo hóa đại chúng bỏ quyền mà lấy thực, nên hạng Vô vi Thập địa Bồ tát thụ ký đó là nhắc lại chuyện xưa. Có loại chưa phát tâm được thụ Cụ nhân ký. Biệt ký thì chỉ có loại đời khác đã phát tâm rồi, chỉ nghe Pháp Hoa không một ai là không thành Phật. Thế là thụ ký cho tới cả hạng Bất định tính nhị thừa. Không còn sót a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Thể tí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thể tức là Thiện căn vô lậu thông với hiện tại, cùng Chủng nhân sở đắc quả thể thông với năm uẩn, phần nhiều là Hóa thân và Tha thụ dụng giả. Đó là để thể hiện lòng từ bi, để thể hiện đức cao. Đó là vì có sự sai biệt, vì giáo hóa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loại Ký biệt ở dưới sẽ chỉ rõ cụ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ụ ký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Thủ Lăng Nghiêm, Phật bảo Bồ tát Kiên Ý : “Thụ ký tất cả có bốn loạ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loại chưa phát tâm mà vẫn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loại vừa phát tâm, đã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loại mật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loại đắc Vô sinh pháp nhẫn hiện tiền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gọi là bốn loại. Chỉ có Như Lai mới có thể biết việc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ảo Vân cũng nói giống thuyết này. </w:t>
      </w:r>
    </w:p>
    <w:p>
      <w:pPr>
        <w:pStyle w:val="Normal"/>
        <w:jc w:val="both"/>
        <w:rPr/>
      </w:pPr>
      <w:r>
        <w:rPr>
          <w:rFonts w:cs="Times New Roman" w:ascii="Times New Roman" w:hAnsi="Times New Roman"/>
          <w:sz w:val="28"/>
          <w:szCs w:val="28"/>
        </w:rPr>
        <w:t xml:space="preserve">Du Già, quyển 46 nói : đại để do sáu tướng được các Như Lai thụ Ký biệt cho về Vô thượng chính đẳng Bồ đề. Sáu tướng đó là những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An trụ ở địa vị chủng tính chưa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Ở địa vị đã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Ở địa vị hiện tại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Ở địa vị Bất hiện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oại trên đây giống với Kinh Thủ Lăng Nghiêm. Loại Mật thụ ký tức là loại Bất hiện tiền, vì tại chỗ bí mật. Hoặc Đắc vô sinh nhẫn gọi là Hiện tiền. Chưa đắc thì gọi là Bất hiện tiền. Hoặc thân tại tòa thì gọi là Hiện tiền. Thân chẳng tại tòa thì gọi là Bất hiện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quyển thứ tư ở dưới và trong hạng Đồng ký có người chẳng có mặt tại hội, Phật khiến truyền ký cho. Đó chính là loạ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ó định thời hạn. Có nghĩa là tới thời ấy sẽ chứng Vô thượng Chính đẳng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Không định thời hạn. Có nghĩa là chẳng nói rõ thời hạn quyết định mà cứ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Xá Lợi Phất thì đúng với các tướng thứ hai, thứ ba và thứ sáu, vì đã phát đại tâm, hiện trụ trước Phật, không định thời h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Tu đà hoàn thì tám vạn kiếp, tới. A la hán thì hai vạn kiếp, tới. Bích chi Phật thì mười ngàn kiếp,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Tới”, có nghĩa là đạt tới A Nậu Đa La Tam Miệu Tam Bồ Đề tâm. Cho nên biết rằng trải qua số kiếp như thế mới tới Thập tín sơ tâm, mới bắt đầu nhập sơ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ịa nói : Tu hành loanh quanh chẳng bằng Bồ tát sơ tâm thủy nghiệp (Bồ Tát mới phát tâm, mới tu hành), vì sự đam mê chấp trước cái vị tịch diệt quá sâu nặ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nay nói qua vô lượng kiếp mới bắt đầu cúng dường bao nhiêu ngàn vạn ức Phật, hành đạo Bồ tát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 ba quyết đị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ủng tính định : gặp duyên liền chứng được chính giác. </w:t>
      </w:r>
    </w:p>
    <w:p>
      <w:pPr>
        <w:pStyle w:val="Normal"/>
        <w:jc w:val="both"/>
        <w:rPr/>
      </w:pPr>
      <w:r>
        <w:rPr>
          <w:rFonts w:cs="Times New Roman" w:ascii="Times New Roman" w:hAnsi="Times New Roman"/>
          <w:sz w:val="28"/>
          <w:szCs w:val="28"/>
        </w:rPr>
        <w:t xml:space="preserve">2/ Phát tâm định : phát đại tâm rồi, chẳng thoái chuyển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ất hư hành định : được tự tại rồi thì làm lợi cho hữu tình, không bao giờ sống uổ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tại Địa tiền, trong năm loại Bồ đề, vì phát tâm Bồ đề. Thứ nữa tại Sơ địa, vì chứng phát tâm. Cuối cùng tại Bát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y Sơ định, nên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hàng Thanh văn v.v… ấy phải chăng là thực thành Phật nên thụ ký cho, hay chẳng thành Phật mà cứ thụ ký ch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hực thành Phật, thì cớ sao Bồ tát phải trải qua vô lượng kiếp tu tập vô lượng công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họ chẳng thành Phật thì sao lại thụ ký sằng bậy bừa bãi cho họ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khó nói, nếu hạng Thanh văn v.v… chỉ cần trụ một trăm kiếp luyện căn, tu hạnh Thanh văn liền thực sự được thành Phật, vì thế mà thụ ký cho họ. Thế thì Bồ tát vì cớ gì phải trải qua vô lượng kiếp tu tập vô lượng công đức mới được thành Phật. Vì Bồ đề ít nhân đã có thể thực sự thành Phật. Nếu hạng Thanh văn dẫu tu ít nhân cũng chẳng được thành Phật, thế thì cần gì mà nay thụ ký sằng cho họ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ạân tự giải đáp rằng : hạng Thanh văn ấy được thụ ký thì được cái tâm quyết định, chứ chẳng phải là đã thành tựu được pháp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ụ ký cho hạng Thanh văn ấy là để khiến cho họ được cái tâm quyết định thành Phật, đặng tiến tu diệu hạnh ; chứ chẳng phải là họ đã chứng hội Pháp tính nhị không, thành tựu chân lý, mà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còn giải thích thêm : Như lai dựa vào ba thừa bình đẳng mà thuyết pháp nhất thừa, vì Pháp thân Như Lai và Pháp thân hạng Thanh văn đó không khác. </w:t>
      </w:r>
    </w:p>
    <w:p>
      <w:pPr>
        <w:pStyle w:val="Normal"/>
        <w:jc w:val="both"/>
        <w:rPr/>
      </w:pPr>
      <w:r>
        <w:rPr>
          <w:rFonts w:cs="Times New Roman" w:ascii="Times New Roman" w:hAnsi="Times New Roman"/>
          <w:sz w:val="28"/>
          <w:szCs w:val="28"/>
        </w:rPr>
        <w:t xml:space="preserve">Thụ ký cho : không có nghĩa là đã tu hành đầy đủ công đức nên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địa Bồ tát thành tựu pháp, nên công đức đầy đủ. Còn các Thanh văn thì công đức chưa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vậy Bồ tát tu vô lượng hạnh mới được Bồ đề. Thanh văn chưa tu vô lượng công đức, chỉ vì muốn khiến họ được cái tâm quyết định thành Phật nên thụ ký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 Thanh văn vô học hết hẳn hậu hữu, cớ sao lại thụ ký cho họ là trải qua ba đại kiếp sẽ được Bồ đề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 Hiển Dương luận nói : y vào Biến hóa thân, chẳng phải Nghiệp báo thân, nên chẳng trái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Duy Thức nói : tức là biệt danh của Biến dịch sinh tử. Ý này nói rằng : trước khi phát tâm thì hiện thân có hạn. Do sau khi được thụ ký phát đại thệ nguyện, cầu đại Bồ đề, độ loài hữu tình, liền nhập Biên tế vô lậu thắng định, nhờ vào những việc đã làm trước kia mà cảm nghiệp thân nay, khiến nghiệp ấy trường kỳ chẳng đoạn tuyệt với quả. Nghiệp sở tư này do vô lậu tư biến chuyển lần lần thành vi diệu, vì các thứ thô tháp cũ đổi khác chín muồi rồi thì đổi thành vi tế, quảng đại, thù diệu khác hẳn cái gốc. Giống như trong sự biến hóa. Sự biến dịch này khác với thời cũ, gọi là Biến dịch sinh tử, luôn luôn giúp phát triển cho đến khi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họ (chỉ Thanh văn) Phân đoạn sinh tử tuy đều hết hẳn, (Phật) nói là quá ba trăm do tuần hóa làm một tòa thành, nhưng vì Biến dịch chưa hết, Phật nói là còn hai trăm do tuần nữa mới tới Bảo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đoạn sinh tử tuy đều hết hẳn, nhưng vẫn thụ Biến dịch sinh cho đến khi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Thanh văn thú tịch thì không có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rằng : “Vô minh trụ địa là duyên, Vô lậu nghiệp là nhân, sinh ra ba loại Ý sinh thân là A la hán, Bích chi Phật và đại lực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rộng ra thì như Phật địa trong Du Già, Biệt chương trong Duy Thức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ác loại khác nhau trong hàng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Thanh văn có bốn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yết định. 3) Thoái Bồ đề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ăng thượng mạn. 4) Ứng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Lai thụ ký cho : có hai loại, đó là loại Ứng hóa và loại thoái Bồ đề tâm, trừ các loại Quyết định, Tăng thượng mạn ra vì căn chưa chín nên Như Lai chẳng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thụ ký ch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ệc Bồ tát thụ ký cho, đó là phương tiện để khiến họ phát tâm. Như việc Thường Bất Khinh thụ ký cho. Đây nói kẻ căn chưa chín, kẻ tăng thượng mạn có thể như thế. Hạng thú tịch rốt ráo chẳng chín cớ sao lại nói là chưa chí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ưa” : cũng có nghĩa là “ch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lý, lẽ nên nói rằng : hạng thú tịch chẳng ngu về pháp, nhưng tín căn chưa chín, nên Phật chẳng thụ ký cho, vì chẳng ký rõ ràng là đời nào sau này sẽ được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ký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ệc Bồ tát ký biệt, đó là sự ký biệt chung chung vì có cái lý Phật tính (tức hết thảy chúng sinh đều có Phật tính), nên ký biệt để làm phương tiện khiến người được thụ ký phát tâm tín hướng đại thừa. Hạng tăng thượng mạn, vì cái căn tín hướng chưa chín, cho nên Phật cũng chẳng ký biệt rõ ràng về sự sau này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cũng chỉ là ký biệt chung chung, để làm phương tiện khiến phát tâm tín hướng. Nay gộp lại thành văn mà nói là : “căn chưa chín” chứ chẳng phải hạng thú tịch cũng sẽ có thể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ang Nghiêm luận nói rằng : người khác lúc Niết bàn thì thiện căn hết. Bồ tát thì thiện căn chẳ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Niết Bàn nói : “nói rằng Tu đà hoàn v.v… đều được thành Phật, đó gọi là chẳng hiểu ý ta”. Cho nên biết rằng hạng thú tịch nhất định chẳng được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Thanh văn ứng hóa, có người nói đó tức là Xá Lợi Phất. Bốn vị đại Thanh văn là hạng thượng căn, năm trăm đệ tử là hạng trung căn, bọn hữu học và vô học là hạng hạ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lý giải chẳ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thoạt đầu nói có Xá Lợi Phất là ứng hóa, sau tới phẩm Nhập Pháp Giới Xá Lợi Phất đem sáu ngàn đệ tử từ trong phòng mình ra, được Văn Thù Sư Lợi thuyết cho mười pháp, mới phát tâm Bồ đề, tức là việc được thụ ký ở trong này. Cho nên chẳng phải là loại ứng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một mình Xá Lợi Phất là Thanh văn thượng căn. Bốn vị đại Thanh văn là hạng trung căn. Năm trăm đệ tử là hạng hạ căn. Cứ theo như phần dưới kinh này mà nói thì bọn các ông Phú Lâu Na v.v… là loại Ứng hóa trong hội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như sự giải thích về “Hóa” trong Nhiếp Luận, Thập nghĩa Nhất thừa, cũng giống như Kinh Lăng Già v.v… thì Thanh văn nhiều kiếp nhập Niết bàn, uống rượu tam muội, say khướt mà nằm, sau từ định mà trở dậy phát tâm hướng đại thừa v.v… . Đó là sự hóa tác của chư Phật Bồ tát để dẫn dụ các loại khác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ên nước là Ly Cấu” tới “người trời đều th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hai : cõi ngoài trang nghiêm, đó là Hóa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có mười điều. Trong này có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ốc hiệu : là Ly Cấu, vì được thuần thiện, không có lục cấu (sáu thứ cáu b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ộ tướng (hình tướng của quốc độ) : cơ địa bình chính, tâm lìa cao mạn, ở trong hai thứ hơn kém mà không sợ, không khinh vì lìa xiểm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ịnh uế : thanh tịnh nghiêm sức, vì chúng sinh tâm tịnh, nên cõi Phật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An dật (yên ổn, nhàn nhã) : yên ổn, sung túc sung sướng vì không có các chuyện chém giết, trộm cắp, đánh chửi, binh đao, đói khát, không có ba nhân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iện ác : trời, người đều rất thịnh vì không có ác tri hữu (bạn quen xấu) khác ở ngoài. Phân biệt, phiền não hết thảy đều không thì không có đường ác, nên người, trời mới thị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ưu ly làm đất” tới “thường có hoa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văn này có năm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ghiêm sức (trang hoàng) : lấy lưu ly làm đất, vì tâm không tỳ v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Lộ trụ (đường lối) : có đường tám nẻo giao nhau, vì tu tám trai giới, tám Thánh đạ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ông tây có bốn, Nam bắc có bốn gọi là đường tám nẻo giao nhau. Hoặc Đông tây có tám, Nam bắc cũng tám, từ một phương mà đặt tên. Hoặc đường của tám phương, gọi là đường tám nẻo giao nhau (bát giao đạo). Như rẽ chín hướng thì gọi là Qu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Đường : được trang sức bằng dây vàng ròng giăng làm ranh giới lối đi, đó là do cảm ứng của Bốn tổ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Rừng rú : gồm các hàng cây bằng bảy thứ báu, vì tu bảy Thánh tài, trì bảy chi giới. </w:t>
      </w:r>
    </w:p>
    <w:p>
      <w:pPr>
        <w:pStyle w:val="Normal"/>
        <w:jc w:val="both"/>
        <w:rPr/>
      </w:pPr>
      <w:r>
        <w:rPr>
          <w:rFonts w:cs="Times New Roman" w:ascii="Times New Roman" w:hAnsi="Times New Roman"/>
          <w:sz w:val="28"/>
          <w:szCs w:val="28"/>
        </w:rPr>
        <w:t xml:space="preserve">10/ Hoa quả : thường có hoa quả, vì được tăng trưởng nhờ nhân hằng tu bảy giác, tám giải thoá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oa Quang Như Lai” tới “giáo hó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ba : Thuyết pháp giống na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nói rõ giống na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iải thích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giống nay nên gọi là “cũng thế”. Tuy chẳng phải là đời ác, chẳng phải uế độ, đã nói là thanh tịnh, là đã nói rõ đó là Hóa tịnh độ.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thuyết pháp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ực thì đức Thích Ca cũng do bản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dựa vào nguyện lực, cứ ra ở đời ác, muốn chứng minh rằng các cách làm lợi của chư Phật chẳng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ra ở đời ác, giáo hóa chúng sinh, thoạt đầu thì dùng phương tiện, sau đó thì dùng chân thực, cho nên mới dùng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guyện của Hoa Quang Như Lai là muốn giúp đỡ khắp. Sở dĩ chỉ nêu bản nguyện như vậy là vì muốn khiến cho chúng sinh biết rằng, thời đức Phật đó không có chúng sinh ác nào muốn sinh nơi đó, nên thuận theo tập quán vốn có của họ mà điều phục nhị thừa, thuyết pháp tam thừa, chứ chẳng phải là giáo hóa chúng sinh ác, lúc đầu bằng quyền thừa, sau bằng thực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ên kiếp ấy ” tới “là đại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tư : tên kiếp khác nhau. Đầu thì nêu lên, sau là giải th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Bồ tát đó” tới “không ai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năm : Giúp đỡ hơn kém.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iải thích riêng về đứ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tổng kết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có mười đức. Đây có một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ác thánh khó lường, như rừng chiên đàn, chiên đàn vây qua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khi muốn đi ” tới “đều trồng gốc đức đã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hai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oa lành ứng với bước chân, vì tâm thường vượt trên hoa Cửu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ển Dương luận, quyển ba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ửu tịnh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ới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âm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iến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ộ nghi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ạo phi đạo tri kiến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ành tri kiến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ành đoạn tri kiến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Vô duyên tịch diệt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Quốc độ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thứ đầu là hoa Thất tịnh như luận ấy đã giảng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iệu nhân vun trồng đã lâu, vì chẳng phải sơ phát tâm mà thiện căn đã thuần thụ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Ở vô lượng trăm ngàn” tới “được ca ngợi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hai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iện duyên xưa gặp, vì phát đại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anh tiếng cao xa, vì mọi người bi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ờng tu Phật tuệ” tới “các pháp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a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ằng cầu Phật trí, vì thích đại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Việc giáo hóa đối với ngoài từ lâu đã thành, vì sẵn đức Từ 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Xem xét bên trong nay đã đầy đủ, vì không mê l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ôn về pháp nghĩa đó là Giáo. Môn về pháp giáo đó là Nghĩa. Hai cách giải thích đều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ất phác thẳng thắn không hề giả dối, chí niệm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hai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ính thuần không kiêu, vì không lừa dối xiểm n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âm siêng chẳng chùn, vì hành vị cao, vì trực tâm là đạo tràng, vì chất trực thì phiền não chẳng động được, cho nên chí niệm kiên cố.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ồ tát như thế đầy khắp trong nước ấ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ổng kết phần giải th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 tới “thọ tám tiểu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mục thứ sáu : Pháp trụ lâu mau.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uổi thọ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uổi thọ củ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ụ ký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ý về Chính pháp Tượ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một và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của đức Thích Ca bạc phúc, ít tuệ, nên tuổi thọ của Phật ngắn, tuổi thọ của chúng sinh dài. Phần thứ năm của tuổi thọ để lại là để bố thí cho đệ tử thời vị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được Hoa Quang Như Lai hóa độ, phúc tuệ tự tu chẳng nhờ đến Phật ban cho, nên tuổi thọ Phật dài mà tuổi thọ chúng sinh ng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chúng sinh của đức Thích Ca phước bạc vô cảm, nên tuổi thọ của Phật ngắn, vì chẳng cảm Phật. Chúng sinh của đức Hoa Quang nhiều phúc, có cảm, nên tuổi thọ của Phật dài vì cảm sự hóa độ của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oa Quang Như Lai” tới “ký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mục thứ ba : thụ ký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đầu tiên là ký thời, thứ hai là Chính ký, thứ ba là quốc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á mười hai kiếp : vì kiếp thọ của Phật đã mãn, mới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nh tiến thành tựu : gọi là kiên mã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ảo các Tỳ kheo” tới “Tam Miệu Tam Phật Đ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hính là thuyết minh về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a Túc : có nghĩa là hoa báu nâng chân. Nhờ nghe Kinh Pháp Hoa làm nhân, thành Phật quả viên mãn nên gọi là Hoa T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 Hành : do khai mở Pháp Hoa, tu hành An lạc hạnh, nên gọi là A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thuyết nói rằng yên ổn từ từ mà định thì gọi là An hành. Đây chẳng phải là cách giải thích hay, bởi vì có Phật nào mà lại đi đứng lật đật tất tưởi đ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a Đà A Già Độ : có nghĩa là Như Lai. </w:t>
      </w:r>
    </w:p>
    <w:p>
      <w:pPr>
        <w:pStyle w:val="Normal"/>
        <w:jc w:val="both"/>
        <w:rPr/>
      </w:pPr>
      <w:r>
        <w:rPr>
          <w:rFonts w:cs="Times New Roman" w:ascii="Times New Roman" w:hAnsi="Times New Roman"/>
          <w:sz w:val="28"/>
          <w:szCs w:val="28"/>
        </w:rPr>
        <w:t xml:space="preserve">A La Ha : có nghĩa là “Ứù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Miệu Tam Phật Đà : có nghĩa là Chính đẳng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mới dịch, dịch là Như Lai Ứng Chính đẳng giác. Xưa dịch là Như Lai Ứng cúng Chánh biến tr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ước Phật ấy cũng như v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huyết minh đất nước cũng giống như đất nước của Phật Hoa Quang, đó là kết quả của cái nhân tu hành Pháp Ho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ba mươi hai tiểu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Ký về Chính pháp Tượ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à Chính pháp của Phật, thì có đầy đủ ba thứ Giáo, Hành, Chứng. Nếu là Tượng pháp của Phật thì chỉ có Giáo Hành, mà không Chứng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à Mạt pháp của Phật, thì chỉ còn Giáo, mà Hành Chứng đều không có. Theo Giáo Hành, hành chứng quả khác nhau, nên Chính pháp của Phật Thích Ca ngắn, Tượng pháp dài. Chẳng độ cho nữ, Chính pháp Tượng pháp mỗi thứ một ngàn năm. Vì độ cho nữ, nên Chính pháp giảm một n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Hoa Quang Phật Chính pháp Tượng pháp bằng nhau, tuy có ba thừa, nhưng loại Bồ tát nhiều, nên gọi là Đại Bảo. Dẫu có bốn chúng nhưng phụ nữ trì giới, nên chẳng giảm Chính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đức Thế tôn ” tới “sẽ độ vô lượng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1 tụng rư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tụng rưỡi đầu, tụng về thụ ký trước. </w:t>
      </w:r>
    </w:p>
    <w:p>
      <w:pPr>
        <w:pStyle w:val="Normal"/>
        <w:jc w:val="both"/>
        <w:rPr/>
      </w:pPr>
      <w:r>
        <w:rPr>
          <w:rFonts w:cs="Times New Roman" w:ascii="Times New Roman" w:hAnsi="Times New Roman"/>
          <w:sz w:val="28"/>
          <w:szCs w:val="28"/>
        </w:rPr>
        <w:t xml:space="preserve">- 1 tụng sau, tụng về đoạn thứ hai trong việc thụ ký : Kết hội khiến cho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Nhân ký có bốn, Quả ký có s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ổng kết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nói về nội đức trang nghiêm trong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nói về Nhân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tụng rưỡi nói về bốn nghĩa của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ổ trí : là Nhất thiết trí, Nhất thiết chủng trí, vì cả hai đều có tính phổ biế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úng dàng vô số Phật” tới “chứng về đạo Vô thượ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Nhân ký.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ặp duyên l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ó đủ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ra thì cũng có thời gian : quá vô lượng kiếp thì nhập trong tụng sau, nên đây chỉ có ha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Quá vô lượng kiếp rồi” tới “thường có hoa và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8 tụng, tụng Quả ký. Có bốn nghĩa,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tụng về tên kiếp khác nhau hoặc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về ngoại độ (cõi ở ngoài)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nói về việc giúp đỡ hơn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nói về tuổi thọ của Phật dài hay ng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việc thuyết pháp giống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văn hai nghĩa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ại độ trang nghiêm có sáu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anh. 4)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ịnh. 5) C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ịa. 6) Hoa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bốn nghĩa kh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ồ tát trong nước đó ” tới “do Phật Hoa Quang độ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giúp đỡ hơn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ất thoái. 2. Ngoại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ặp thiện hữu. 4. Gây nhân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bốn ý kh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úc Phật là vương tử” tới “thọ mệnh tám tiểu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4 tụng rưỡi, nói về tuổi thọ của Phật lâu hay mau.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về tuổi thọ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nói về tuổi thọ của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về thời gian của Chính pháp, Tượ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về việc lưu hành xá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việc thụ ký. Thêm phần cúng dường xá lợi. Đây tức phần đầu và phần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lẽ ra phải nói rằng : thời là thân cuối cùng, khi làm vương tử, Phật đã bỏ nước, bỏ sự vinh hoa mà xuất gia thành đạo. Vì văn nói ngược nên trước hết nói việc vương tử bỏ nước, bỏ vinh hoa, rồi sau mới nói hậu thân thành Phật đạo. Hoặc văn này ý nói về vô lượng sinh thân làm vương tử bỏ nước bỏ vinh hoa, tới thân cuối cùng mới thành Phật đ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au khi Phật diệt độ” tới “Tượng pháp ba mươi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ụng về thời gian của Chính pháp và Tượ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đêm, tháng, mùa, năm là kiế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lưu truyền rộng” tới “sự đó đều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ụng về việc xá lợi lưu hành cùng với kết luậ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ị Lưỡng túc tôn đó” tới “nên phải tự vui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nói về kết hội khiến ưa thích, giáo hóa cho tâm họ kiên định, khiến họ cầu quả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Luân” : có nghĩa là Loại, cũng có nghĩa như chữ Thất trong từ Thất phối (sánh đôi, sánh với). Ý nói Lưỡng túc tôn là bậc không có ai sánh kị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bốn bộ chúng” tới “để cúng dà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trong phần thụ ký nói về việc chư thiên cúng dường, tán thán, hồi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ứ chúng bát bộ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chư thiên cúng dàng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văn phần đầu : biểu thị được đội ơn Phật cũng giống như được áo Phật che cho. Cũng biểu thị cái ý đã nói ở trên, là khi nào thành Phật quả thì sẽ thuyết pháp này cho người khác, ví như để che cho chúng sinh, cho nên đem áo mà cúng dàng. </w:t>
      </w:r>
    </w:p>
    <w:p>
      <w:pPr>
        <w:pStyle w:val="Normal"/>
        <w:jc w:val="both"/>
        <w:rPr/>
      </w:pPr>
      <w:r>
        <w:rPr>
          <w:rFonts w:cs="Times New Roman" w:ascii="Times New Roman" w:hAnsi="Times New Roman"/>
          <w:sz w:val="28"/>
          <w:szCs w:val="28"/>
        </w:rPr>
        <w:t xml:space="preserve">Cho nên văn dưới nói rằng : “Ai trì kinh này sẽ được áo Phật che ch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ích Đề Hoàn Nhân” tới “cúng dà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chư thiên tán thán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phần đầu là cúng, phần sau là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úng lại có hai : đầu là cúng áo và hoa, sau là cúng kỹ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úng áo và hoa có hai ý : đầu là cúng dàng, sau là li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 đem hoa cúng dàng là để biểu thị cái ý nghe Pháp Hoa thì sẽ được quả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Áo trời trải ra” tới “mà tự hồ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i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ụ ở hư không : thể hiện rõ nghe Kinh Pháp Hoa, siêu xuất tứ sinh, tâm ngưng đọng diệu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ồi chuyển : có nghĩa là cúi nhìn khắp ba cõi, tình cảm xót thương các loài ngu xuẩ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Kỹ nhạc của chư thiên” tới “mưa các loại hoa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úng dâng kỹ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nghe pháp thanh mà ngộ đạo, nên tấu âm nhạc, biểu thị tu nhân nên quả mới mãn, bởi vậy mưa hoa tr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à nói lời này” tới “tối đại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tán thán, có hai phần : đầu là trường hàng,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xml:space="preserve">Trong này chỉ nhắc lại pháp luân hai thời, vì so sánh giữa đại thừa và tiểu thừa, đối với hạng Bất định tính, so sánh quyền và thực với nhau. Cứ thực thì cũng so sánh với Không giáo Bát nhã. Đây là trung đạo, gọi là tối đại pháp luâ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ác Thiên tử ” tới “ít có ai ti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6 tụng rưỡi.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nói rõ xưa thuyết tiểu thừa, nay thuyết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tán thán pháp thắng điệu, rồi tùy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nêu người khác tỏ rõ bản thân làm Phật sẽ sinh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hồi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ũ chúng : tiếng Phạm là Bát Già Tắc Kiến Đà. Đây gọi là Ngũ uẩn. Vì có đầy đủ mười một loại nghĩa tích tụ nên gọi là uẩn. Nay gọi là chúng, chúng có nghĩa là tụ. Hoặc gọi là Ngũ ấm, đều trái với chính danh (cách dịch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vào pháp Ngũ uẩn trong tam khoa để phân tích Tứ đế, cho nên biết rõ lúc đầu là quyền. Nay hội này thuyết pháp khó lý giải, bỏ quyền theo thực. Nói “ít có ai tin được”, vì là pháp thâm áo, quyền thực trá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 vào Đại Bát Nhã thì sơ chuyển pháp luân, tam thừa nhập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ăn cứ vào hiển tướng thì chỉ độ Thanh văn, nên nói Ngũ chúng để thuyết minh quyề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m áo : có nghĩa là bí tàng, vì đại thừa vi diệ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úng tôi từ xưa nay” tới “chúng tôi đều tùy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án thán pháp thắng diệu, thâm sinh tùy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 có nghĩa là thuận (theo), vì thuận theo Phật giáo mà tu hà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ại trí Xá Lợi Phất” tới “phương tiện tùy nghi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êu người khác để nói rõ tự mình làm Phật sinh ra hoan hỷ. Phật thụ ký cho người khác, tỏ rõ ta cũng được làm Phật. Cho nên biết rằng đạo Phật là chẳng thể nghĩ bàn. Phương tiện tùy nghi khiến ta hiểu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Phả : nghĩa là chẳng thể. Ngược với chữ Chính là Phạp, ngược với chữ Khả là Phả, đó đều là ý nghĩa của chữ.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ọi phúc đức của ta” tới “đều hồi hướng đạ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ồi hướng Phật quả thành tựu Ba la mật, Pháp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tức là phương tiện thiện xảo trí vậy. </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HOA HUYỀN TÁN QUYỂN THỨ NĂM - PHẦN TRƯỚC  ĐÃ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cuối tháng đầu mùa Đông, năm Bảo An thứ ba, dùng bản của Viên Như phòng, chùa Hưng Phúc đem ra chép, đánh dấu ngắt câu xong xu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in của Sư Tăng Giác, chùa Pháp Long cũng đều là bản đã ngắt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bản của Chu Hoặc cũng đã ngắt câu, đem in cùng với bản của Chu Hoặc. Trong bản này có chữ đã mất, tả hữu đính chính lại bản Chu Hoặ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pháp được trụ lâu dà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ỂN THỨ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Xá Lợi Phất” tới “thọ ký thành Vô thượng Chính đẳng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đây là vòng đầu dùng pháp mà thuyết về quyền thực để giáo hóa hạng thượng căn đã xong, dưới đây là vòng thứ hai dùng Dụ mà thuyết về quyền thực để hóa độ hạng trung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đoạn văn lớn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phẩm Thí Dụ, Phật dùng dụ để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hai là phẩm Tín Giải, nói về việc hạng trung căn lĩnh ngộ.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ba là phẩm Dược Thảo Dụ, nói về việc Phật giảng lại đã xo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thứ tư là phẩm Thụ Ký, nói về việc Phật thụ ký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thượng căn thông minh, không cần phải trình bày nhiều. Hạng hạ căn ba lần nghe giảng chẳng cần giảng rộng. Cho nên giáo hóa hạng trung căn, văn nghĩa đều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văn đầu có hai phần : đầu tiên là Thu Tử thỉnh, sau đó là Phật thuyết để làm lợi cho đại chúng. Thu Tử tuy hiểu, nay vẫn cứ thỉnh, đó đại để là vì ba nguyên n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ể làm lợi ích cho đồng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ể tu hạnh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ể tùy thuận sự giáo hóa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kia đã ba lần tha thiết thỉnh Phật thuyết pháp, ngày nay đã lĩnh giải rồi, nên có sự giải thíc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ầu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trình bày sự quyết định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huật lại điều nghi ngờ của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chính thức thỉnh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ột ngàn hai trăm vị này” tới “đều sa vào vòng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ật lại sự nghi ngờ mà người khác đã mắc ph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ữu kiến, vô kiến (chấp có, chấp không) đều là biên kiến. Y vào ngã kiến mà sinh ra các thứ chấp thủ tà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ên kiến, tà kiến này bao gồm 62 loại do ngoại đạo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ể hiện rõ phải y vào ngôn giáo của Phật mà bỏ tà theo chính, cho nên ở đây thuyết đặc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ài ra, các thứ chấp khác ngoài ba loại kiến này cùng các phiền não hợp lại thì nghiệp phát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xưa nói rằng : “Pháp của ta có thể lìa quả khổ hiện thấy trước mắt như sinh lão bệnh tử và được cứu cánh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muốn diệt quả, trước tiên ắt phải đoạn nhân. Những người này áp dụng lời dạy của Phật lìa được các nhân gây khổ là ngã kiến v.v… xong, nhất định biết rằng các khổ sẽ chẳng còn sinh ra nữa và việc chứng được Niết bàn đã được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lại nghe Phật thuyết bảo phải bỏ quyền theo thực, nên họ đều đọa vào vòng nghi hoặc mà khởi lên những điều nghi ngờ. Bọn họ ai nấy đều chẳng biết tự mình sẽ được thành Phật, chẳng biết điều chứng được trước kia là pháp gì ? Là pháp cứu cánh, hay đó là đạo sở hành ? Hơn nữa đã cùng áp dụng lời Phật dạy, đã đoạn các nhân gây khổ, cho nên quả khổ chẳng sinh ra nữ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ành thay ! Thế tôn” tới “khiến lìa nghi h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ính thức thỉnh cầu Phật nói nhâ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nghĩa : 1) Lý do. 2) Đạo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ỉnh Thế tôn trình bày lý d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bảo” tới “để dạy ch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ật thuyết lợi ích. Đoạn văn lớn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ừ “Bấy giờ Phật bảo” trở xuống, là tổng lược chỉ đáp, lý do khiến Phật ưng thuận thuyết pháp ch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đến phần từ “Xá Lợi Phất ! Như trong quốc, ấp” trở xuống : chính thức thuyết pháp dụ,ï để khiến họ được hiể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i cùng là từ bài kệ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ảo này Xá Lợi P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ọn các ngươi hết th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u là con của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hính là cha l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ở xuống, khuyên họ tin tưởng kinh này, khiến họ vui thích vì sẽ được Phậ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Phật nói lên thuyết của mình, giải đáp chung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ại bảo họ lý do đồng ý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ạt tiên nói về phương tiện, đó là cách tiệm tu đến chân thực, đầu tiên giáo hóa hạng Thanh văn, lấy đó để làm cái nhân trở thành Bồ tát. Tức là như phẩm Phương Tiện nói rằng : “Biết các chúng sinh có biết bao nhiêu thứ dục, nên đã tùy theo bản tính của họ, dùng đủ thứ phương tiện mà thuyết pháp cho họ, như vậy đều là để cho họ được Nhất thiết chủng trí của một Phật thừa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xưa thuyết về quyền thừa, nay thuyết về thực thừa. Sở dĩ như vậy là để giáo hó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vậy nên gọi là giải thích nguyên nhân. Cho nên gọi là tổng lược chỉ đ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ược ! Xá Lợi Phất” tới “nhờ thí dụ mà hiể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ảo thêm về lý do ưng thuận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Nhiên (được) : đây có nghĩa là phải thế, cũng đúng như vậy. Đúng là có thể thuyết ch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tuổi ông già n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chính thuyết pháp dụ để họ hiểu rõ, đầu là trường hàng,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trình bày v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phần thuyết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kết luận bằng giải đáp. Đó là đoạn từ “vì nhân duyên đó, nên biết rằng phương tiện lực của chư Phật”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í dụ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thí dụ về xưa là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thí dụ về nay là thực thừa. Đó là đoạn từ ”Bấy giờ các con ai nấy thưa với cha rằng : điều cha hứa trước đây…” trở xu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í dụ về xưa là quyền,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ừ “Xá Lợi Phất ! Như trong quốc, ấp” trở xuống, là thí dụ về ba cõi có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ừ “có nhiều đám người” trở xuống, là thí dụ về năm nẻo nguy v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ừ “Trưởng giả thấy đám cháy to ấy” trở xuống, là thí dụ về việc thấy đặt ra phương tiện quyề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ừ “Bấy giờ các con nghe lời cha nói” trở xuống, là thí dụ về y theo lời thì khỏi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ầu có sáu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ứ sở. 4. Sản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a chủ. 5. Trạc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ổi tác. 6. Môn hộ (cửa ng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ó ba thứ : quốc, ấp, tụ lạc, đó là xứ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ã thuyết về tam thừa thì biết rõ là hóa Phật. Hóa Phật chỉ làm vua ba ngàn cõi nước, nước to và rộng ví với đại thiên giới ; thứ đến ấp là cỡ trung, ví với trung thiên giới ; nhỏ nhất là tụ lạc, ví với tiểu thiên giới. Vì cứ theo thứ tự từ đại,trung đến tiểu mà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ch Quảng Nhã nói : Tụ lạc : có nghĩa là chỗ ở , chỉ nơi cư trú tụ họp của con người. Tụ : là tụ họp. Lạc : cũng có nghĩa là sân sướng vườn t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vị đại trưởng giả : đó là chỉ gia c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dụ thuyết ở dưới, trừ phần vấn đáp, có tám vị trưởng gi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ăm vị đầu ví với hóa thân, vì các con còn ở trong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vị sau ví với báo thân và thụ dụng thân, vì các con “tam thừa” đều ra khỏi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đó là vấn đáp dụ, trong đó năm vị trưởng giả đều ví với hóa thân và thụ dụng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rưởng giả thế gian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oại trưởng giả đáng để bẩm báo vâng mệnh : loại này công bằng, thông đạt, giỏi đoạn thị phi, ví với đức Phật có đức từ bi phổ độ, có trí tuệ viên mãn, khéo giải quyết lưới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oại trưởng giả kỳ cựu đáng kính : là bậc tuổi cao trong thôn ấp, uy vọng tôn nghiêm không ai sánh bằng, ví với Phật đạo cao siêu, các thánh thần thông ít ai sánh kị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oại trưởng giả đáng để thân cận : của cải đẹp đẽ dồi dào, cần gì cũng có đầy đủ, tinh túy, ví với Phật phúc trí đều viên mãn, lợi lạc đều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ức, Đoạn đức, Ân đức đều ví dụ theo như thứ tự.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ỳ niên suy mại” (tuổi ông già nua), đó là nói về tuổi t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uy” nghĩa như già nua (thục lão: chín già).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ại” có nghĩa là từ xa trở về (viễn q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với đức Phật tu trí kiến đã lâu, thánh quả viên mãn thành thục, thành đạo đã lâu ở chỗ sâu xa trong cõi Niết bàn. Chẳng phải thuyết đời này, mà nêu chung cả ngôi vị trước ki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ủa cải giầøu có vô lượng” tới “chỉ có một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ba phần (mục bốn, mục năm và mục sá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bốn : thuyết minh về sản nghiệp, có bốn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ủa cải giầu có, ví với bảy thánh tài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Ruộng nương, ví với trí đoạn là hai thứ sinh đức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à cửa, ví với Dị thục bản thức của các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thức cũng là Trạch thức, như quốc vương thế gian lấy bốn biển làm gia đình, lấy cả thiên hạ làm nhà ở. Phật cũng như vậy, lấy các chúng sinh làm gia đình, vì Thể tức là Bản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rằng : “Cõi của các hữu tình, đó là cõi Phật nghiêm tịnh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vô lượng nên nói là có nhiều. Trong tụng chỉ chỉ một người, nên nói là có một ngôi nhà lớn. Hoặc như câu : “coi một trong sáu phương (nhất lục hợp) là nhà ở”, nên đây nói là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có một” , cũng như câu : “coi chúng sinh bình đẳng giống như một người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ở đây coi chúng sinh ai nấy khác nhau, nên nói là có nhiều. Coi Phật là chủ, nên nói là “có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ỳ thực căn nhà này một hay nhiều không khác, vì lấy dị thục thức làm nhà (gia)ø. Bởi vậy trong nhà, nhà gác mục nát nên tai nạn xảy ra tứ t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thiền định, gọi đó là nhà (gia) thì làm sao có tai họa mà nói mục với nát ? Cho nên giữa Gia (với nghĩa gia đình) và Trạch (với nghĩa nhà ở) có sự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ồng bộc (tôi tớ) : trong phần hợp thuyết ở dưới, ví với thần thông của Phật, vì buông thả tự tại. Và cũng ví với việc Phật thị hiện các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phẩm Bồ Đề Phần nói rằng : “Phiền não là nô lệ hèn mạt, là đầy tớ để tùy ý mà chuyển. Như Lai có khả năng coi phiền não là nô lệ hèn mạt, rất khinh bỉ nó, đuổi đánh đoạn diệt nó, và cũng coi nó là đầy tớ để tùy ý mà chuyển. Nói lời êm ái với La Hầu, quát mắng Điều Đạt, đều vì lợi ích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uệ, thần thông, như nói trong phần sau, là lực của cơ thể chân tay Phật, nên đồng bộc đây chẳng phải là Định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ch Thuyết Văn nói rằng : Nam có tội làm nô thì gọi là Đồng. Trai gái theo cô dâu về nhà chồng thì gọi là Bộc. Đồng bộc còn có nghĩa là để sử dụng, để phục 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Bộc” : có nghĩa là Phụ, tức là phụ thuộc vào ngườ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ồng” : có nghĩa là Độc. Nay là chữ Đồng có bộ nhân đứ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năm : “nhà ấy rộng lớn”, đó là trạch tướng (hình tướng của nhà). Bản thức là nhà, vì căn cứ vào phần hợp thuyết ở dưới nói là khắp cả ba cõi, hoặc có từ thời vô thủy, hoặc lại còn chứa đựng mọi chủng tử biến thành ba cõi. Thể thông với Nhị tử (hai loại chết), nên nói là rộng lớn. Nhà (gia) ấy tức là Trạch, tên gọi khác nhau mà thể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sáu : “chỉ có một cửa”. Cửa đây là nơi nhân đó mà ra khỏi nhà. Ở Dụ và Hợp (thuyết) trong trường hàng này có năm cử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ó là cửa mà trong này nói là “chỉ có một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ửa bị ch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ửa nhỏ h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ay ở ngoài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hờ cửa Phật giáo mà ra khỏi cảnh khổ ở tam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cửa đầu ở trong Dụ, một cửa cuối ở trong Hợp. Cửa có hai loại : </w:t>
      </w:r>
    </w:p>
    <w:p>
      <w:pPr>
        <w:pStyle w:val="Normal"/>
        <w:jc w:val="both"/>
        <w:rPr/>
      </w:pPr>
      <w:r>
        <w:rPr>
          <w:rFonts w:cs="Times New Roman" w:ascii="Times New Roman" w:hAnsi="Times New Roman"/>
          <w:sz w:val="28"/>
          <w:szCs w:val="28"/>
        </w:rPr>
        <w:t xml:space="preserve">1) Cửa chính giữa lớn, chỉ nhất thừa giáo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ửa bên cạnh hẹp, chỉ nhị thừa giáo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ăm cửa ấy, ba cửa đầu là loại cửa chính giữa lớn, vì thể của nó là Giáo Hạnh của nhất thừa. Hai cửa sau thì dù ở giữa hay là bên, lớn hay nhỏ, chính hay xép đều gọi là cửa, vì thể của các cửa đó là Giáo Hạnh của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có thể ra khỏi căn nhà biến dịch tam giới, thế nên cửa đầu gọi là nhất, mà chẳng gọi là t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ửa thứ hai là cửa bị cháy, mà đức Phật từ đó đi ra yên ổn, có nghĩa là chẳng từ trong giáo hạnh nhị thừa mà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ửa thứ ba thì lại nhỏ hẹp, chẳng dung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là ba cửa đầu chỉ thuyết về giáo hạnh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ửa thứ tư “ba xe đều ở ngoài cửa”, phải chăng nhị thừa cũng ra ngoài giáo hạnh nhất thừ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ửa thứ năm thấy các chúng sinh nhờ cửa Phật giáo mà ra khỏi cảnh khổ ở tam giới, chứng được cảnh vui ở Niết bàn. Sau đó đều được cho xe lớn như nhau. Tức là nhị thừa đều đã ra khỏi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hế cho nên biết rằng hai cửa sau là chỉ chung cả cửa giữa cửa bên, cửa lớn cửa nhỏ, cửa chính cửa xép đều gọi là cửa cả, khác với các loại cửa trước, vì nghĩa sở vọng (chỉ điều mong mỏi đối với cửa ấy) khác nhau, cho nên cũng chẳng trái ngược nhau. Còn các nghĩa khác về môn (cửa) thì khi nào tới văn đó, nhất nhất sẽ đều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uyết về cái chỗ Nhị lợi hành viên mãn, rọâng rãi bao dung xuất ly được Nhị tử, cho nên cửa chỉ nêu một và chẳng nói cái thứ hai nào khác. </w:t>
      </w:r>
    </w:p>
    <w:p>
      <w:pPr>
        <w:pStyle w:val="Normal"/>
        <w:jc w:val="both"/>
        <w:rPr/>
      </w:pPr>
      <w:r>
        <w:rPr>
          <w:rFonts w:cs="Times New Roman" w:ascii="Times New Roman" w:hAnsi="Times New Roman"/>
          <w:sz w:val="28"/>
          <w:szCs w:val="28"/>
        </w:rPr>
        <w:t xml:space="preserve">Đây là nói về cái cửa xuất ly tam giới, chứ không phải cửa để nhập tịnh độ. Đó coi Đại không, vô tướng, vô nguyện, giải thoát làm cửa để vào, vì sở vọng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ấy Giáo đối đãi với Lý, lấy Nhân đối đãi với Quả mà gọi là Môn. Đó lấy Trí đối đãi với Cảnh mà gọi là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ở đây về phía tam giới thì gọi là Xuất (xuất ly), nếu về tịnh độ thì gọi là Nhập (chứng nhập), vì thể là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huyết minh về cửa để xuất tam giới, chứ chẳng thuyết minh về cửa để nhập tam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ửa để nhập tam giới, là phiền não và nghiệp ; vì điều sở vọng khác nhau, cho nên cũng chẳng trái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nhiều đám người” tới “dừng ở bên tr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Dụ về năm nẻo nguy vong.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ám người rất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à cửa mục n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ửa cháy các n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ác con nhởn nh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ủng tử của năm nẻo là sự huân tập danh ngôn. Do nghiệp cảm khác nhau, nên chia thành các loại khác nhau, vì vậy mà gọi là năm. Tùy theo cái nghiệp tương ứng, mỗi nẻo còn chia thành các chi các nhánh theo các loại nghiệp thiện ác. Quả báo chiêu cảm của mười loại nghiệp đạo, gọi là năm tr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trong mười nghiệp đạo, mỗi thứ lại chia thành các loại : tự mình làm, sai người khác làm, hoặc tán trợ, mừng vui, ít phần, nhiều phần, toàn phần, ít khi, nhiều khi hoặc suốt cả đời, mỗi thứ chia thành mười loại, mười thứ tu tác tư cảm, lập thành năm trăm Danh. Hoặc là mười nghiệp đạo mỗi thứ đều do mười Hoặc nhuận phát, nên gọi là năm trăm. Tất cả các thứ đó ở trong Bản thức cho nên gọi là “Trụ ở trong nhà”. Do các chủng tử này là Nhân, nên năm nẻo luân hồi, mọi khổ chẳng dứ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à trên, nhà gác mục nát” tới “trụ cột xà ngang nghiêng vẹo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hà cửa nguy hiểm mục nát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à trên, nhà gác ví với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ường vách ví với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ân cột (trụ căn) ví với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ái nhà, xà ngang ví với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òa nhà (trạch) ví với Thức, vì có khả năng duy trì bốn thứ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rằng đã lâu cũ, hơn nữa lại hỏng nát, cho nên theo thứ tự đó tức là chỉ nói về bốn loại uẩn kia, đó là Tứ thức trụ v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à trên, nhà gác mục ná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à trên ví với Thân căn, vì là lớn mà là c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à gác ví với các căn vì phải dựa dẫm phụ thuộc vào Thân mới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các thứ bất tịnh vào để giúp cho sự duy trì được lâu, rồi tự sinh diệt, nên gọi là mục nát (hủ). Vì mục nát, nên là 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ường vách sụt lở” :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隤</w:t>
      </w:r>
      <w:r>
        <w:rPr>
          <w:rFonts w:cs="Times New Roman" w:ascii="Times New Roman" w:hAnsi="Times New Roman"/>
          <w:sz w:val="28"/>
          <w:szCs w:val="28"/>
        </w:rPr>
        <w:t>] âm đọc là Đồi, chỉ tường sụt xuống. Sách Thiết Vận viết là [ ] Sách xưa có câu : “Thái sơn sẽ sụt”. Sách Ngọc Thiên viết là [</w:t>
      </w:r>
      <w:r>
        <w:rPr>
          <w:rFonts w:ascii="Times New Roman" w:hAnsi="Times New Roman" w:cs="Times New Roman" w:eastAsia="MS Gothic;ＭＳ ゴシック"/>
          <w:sz w:val="28"/>
          <w:szCs w:val="28"/>
        </w:rPr>
        <w:t>隤</w:t>
      </w:r>
      <w:r>
        <w:rPr>
          <w:rFonts w:cs="Times New Roman" w:ascii="Times New Roman" w:hAnsi="Times New Roman"/>
          <w:sz w:val="28"/>
          <w:szCs w:val="28"/>
        </w:rPr>
        <w:t xml:space="preserve">] có nghĩa là sụt lở. </w:t>
      </w:r>
    </w:p>
    <w:p>
      <w:pPr>
        <w:pStyle w:val="Normal"/>
        <w:jc w:val="both"/>
        <w:rPr/>
      </w:pPr>
      <w:r>
        <w:rPr>
          <w:rFonts w:cs="Times New Roman" w:ascii="Times New Roman" w:hAnsi="Times New Roman"/>
          <w:sz w:val="28"/>
          <w:szCs w:val="28"/>
        </w:rPr>
        <w:t>Sách Thiết Vận viết là [</w:t>
      </w:r>
      <w:r>
        <w:rPr>
          <w:rFonts w:ascii="Times New Roman" w:hAnsi="Times New Roman" w:cs="Times New Roman" w:eastAsia="SimSun;宋体"/>
          <w:sz w:val="28"/>
          <w:szCs w:val="28"/>
        </w:rPr>
        <w:t>穨</w:t>
      </w:r>
      <w:r>
        <w:rPr>
          <w:rFonts w:cs="Times New Roman" w:ascii="Times New Roman" w:hAnsi="Times New Roman"/>
          <w:sz w:val="28"/>
          <w:szCs w:val="28"/>
        </w:rPr>
        <w:t>] có nghĩa gió to, bảo táp, cũng viết là [</w:t>
      </w:r>
      <w:r>
        <w:rPr>
          <w:rFonts w:ascii="Times New Roman" w:hAnsi="Times New Roman" w:cs="Times New Roman" w:eastAsia="SimSun;宋体"/>
          <w:sz w:val="28"/>
          <w:szCs w:val="28"/>
        </w:rPr>
        <w:t>頹</w:t>
      </w:r>
      <w:r>
        <w:rPr>
          <w:rFonts w:ascii="Times New Roman" w:hAnsi="Times New Roman" w:cs="Times New Roman" w:eastAsia="Times New Roman"/>
          <w:sz w:val="28"/>
          <w:szCs w:val="28"/>
        </w:rPr>
        <w:t xml:space="preserve"> </w:t>
      </w:r>
      <w:r>
        <w:rPr>
          <w:rFonts w:cs="Times New Roman" w:ascii="Times New Roman" w:hAnsi="Times New Roman"/>
          <w:sz w:val="28"/>
          <w:szCs w:val="28"/>
        </w:rPr>
        <w:t>] có nghĩa như chữ [</w:t>
      </w:r>
      <w:r>
        <w:rPr>
          <w:rFonts w:ascii="Times New Roman" w:hAnsi="Times New Roman" w:cs="Times New Roman" w:eastAsia="MS Gothic;ＭＳ ゴシック"/>
          <w:sz w:val="28"/>
          <w:szCs w:val="28"/>
        </w:rPr>
        <w:t>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ốc) là hói (đầu h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như hai chữ [ , ] (thôi đồi) thì lại có nghĩa là nhà bị phá hỏng. </w:t>
      </w:r>
    </w:p>
    <w:p>
      <w:pPr>
        <w:pStyle w:val="Normal"/>
        <w:jc w:val="both"/>
        <w:rPr/>
      </w:pPr>
      <w:r>
        <w:rPr>
          <w:rFonts w:cs="Times New Roman" w:ascii="Times New Roman" w:hAnsi="Times New Roman"/>
          <w:sz w:val="28"/>
          <w:szCs w:val="28"/>
        </w:rPr>
        <w:t>Sách Thuyết Văn cũng viết là [</w:t>
      </w:r>
      <w:r>
        <w:rPr>
          <w:rFonts w:ascii="Times New Roman" w:hAnsi="Times New Roman" w:cs="Times New Roman" w:eastAsia="SimSun;宋体"/>
          <w:sz w:val="28"/>
          <w:szCs w:val="28"/>
        </w:rPr>
        <w:t>穨</w:t>
      </w:r>
      <w:r>
        <w:rPr>
          <w:rFonts w:cs="Times New Roman" w:ascii="Times New Roman" w:hAnsi="Times New Roman"/>
          <w:sz w:val="28"/>
          <w:szCs w:val="28"/>
        </w:rPr>
        <w:t>], về nghĩa thì theo chữ [</w:t>
      </w:r>
      <w:r>
        <w:rPr>
          <w:rFonts w:ascii="Times New Roman" w:hAnsi="Times New Roman" w:cs="Times New Roman" w:eastAsia="MS Gothic;ＭＳ ゴシック"/>
          <w:sz w:val="28"/>
          <w:szCs w:val="28"/>
        </w:rPr>
        <w:t>禿</w:t>
      </w:r>
      <w:r>
        <w:rPr>
          <w:rFonts w:ascii="Times New Roman" w:hAnsi="Times New Roman" w:cs="Times New Roman" w:eastAsia="Times New Roman"/>
          <w:sz w:val="28"/>
          <w:szCs w:val="28"/>
        </w:rPr>
        <w:t xml:space="preserve"> </w:t>
      </w:r>
      <w:r>
        <w:rPr>
          <w:rFonts w:cs="Times New Roman" w:ascii="Times New Roman" w:hAnsi="Times New Roman"/>
          <w:sz w:val="28"/>
          <w:szCs w:val="28"/>
        </w:rPr>
        <w:t>], còn [</w:t>
      </w:r>
      <w:r>
        <w:rPr>
          <w:rFonts w:ascii="Times New Roman" w:hAnsi="Times New Roman" w:cs="Times New Roman" w:eastAsia="MS Gothic;ＭＳ ゴシック"/>
          <w:sz w:val="28"/>
          <w:szCs w:val="28"/>
        </w:rPr>
        <w:t>貴</w:t>
      </w:r>
      <w:r>
        <w:rPr>
          <w:rFonts w:cs="Times New Roman" w:ascii="Times New Roman" w:hAnsi="Times New Roman"/>
          <w:sz w:val="28"/>
          <w:szCs w:val="28"/>
        </w:rPr>
        <w:t xml:space="preserve">] chỉ âm đọc, cũng viết là [ ]. Hai chữ này đều là cổ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bảo vệ bên ngoài thì gọi là tường, để ngăn giữ bên trong thì gọi là vách. Tưởng uẩn nếu có các hiện tượng biến hóa bên ngoài thì như tường, các hiện tượng biến hóa bên trong thì như vách. Hư mà chẳng thực, tự nhanh chóng đổi dời thì gọi là Sụt lở (đồi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ụ căn phủ bại : pháp trong Hành uẩn có rất nhiều, mà tối thắng đó là Mệnh căn, vì là chủ của Thân nên ví như trụ cột của nhà, các thứ khác là căn, tính chất là mục nát hư hỏng, nên gọi là Phủ bại. </w:t>
      </w:r>
    </w:p>
    <w:p>
      <w:pPr>
        <w:pStyle w:val="Normal"/>
        <w:jc w:val="both"/>
        <w:rPr/>
      </w:pPr>
      <w:r>
        <w:rPr>
          <w:rFonts w:cs="Times New Roman" w:ascii="Times New Roman" w:hAnsi="Times New Roman"/>
          <w:sz w:val="28"/>
          <w:szCs w:val="28"/>
        </w:rPr>
        <w:t xml:space="preserve">* Chữ Phủ và chữ Hủ đều có nghĩa lại hư hỏng, Chữ Phủ [] âm đọc giống chữ Phụ [ </w:t>
      </w:r>
      <w:r>
        <w:rPr>
          <w:rFonts w:ascii="Times New Roman" w:hAnsi="Times New Roman" w:cs="Times New Roman" w:eastAsia="MS Gothic;ＭＳ ゴシック"/>
          <w:sz w:val="28"/>
          <w:szCs w:val="28"/>
        </w:rPr>
        <w:t>父</w:t>
      </w:r>
      <w:r>
        <w:rPr>
          <w:rFonts w:ascii="Times New Roman" w:hAnsi="Times New Roman" w:cs="Times New Roman" w:eastAsia="Times New Roman"/>
          <w:sz w:val="28"/>
          <w:szCs w:val="28"/>
        </w:rPr>
        <w:t xml:space="preserve"> </w:t>
      </w:r>
      <w:r>
        <w:rPr>
          <w:rFonts w:cs="Times New Roman" w:ascii="Times New Roman" w:hAnsi="Times New Roman"/>
          <w:sz w:val="28"/>
          <w:szCs w:val="28"/>
        </w:rPr>
        <w:t>], nên phải đọc là Phủ bại, có chỗ viết là [</w:t>
      </w:r>
      <w:r>
        <w:rPr>
          <w:rFonts w:ascii="Times New Roman" w:hAnsi="Times New Roman" w:cs="Times New Roman" w:eastAsia="MS Gothic;ＭＳ ゴシック"/>
          <w:sz w:val="28"/>
          <w:szCs w:val="28"/>
        </w:rPr>
        <w:t>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敗</w:t>
      </w:r>
      <w:r>
        <w:rPr>
          <w:rFonts w:cs="Times New Roman" w:ascii="Times New Roman" w:hAnsi="Times New Roman"/>
          <w:sz w:val="28"/>
          <w:szCs w:val="28"/>
        </w:rPr>
        <w:t xml:space="preserve">] . Như làng có tên là Thắng Mẫu thì Tăng Tử chẳng v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ái nhà, xà ngang nghiêng ngả nguy hiểm :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棟</w:t>
      </w:r>
      <w:r>
        <w:rPr>
          <w:rFonts w:cs="Times New Roman" w:ascii="Times New Roman" w:hAnsi="Times New Roman"/>
          <w:sz w:val="28"/>
          <w:szCs w:val="28"/>
        </w:rPr>
        <w:t xml:space="preserve">] Đống là Xà dọc, mái nhà. Còn Lương là xà ngang (quá gi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ội dị thục quả thụ là gốc như mái nhà, xà dọc (đống : xà nóc). Ngoại tăng thượng quả thụ là ngọn, như xà ngang (lương). Lương đống (xà ngang xà dọc) dựa vào cột trụ mà có. Quả thụ y vào Mệnh căn nghiệp mà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ắp sửa sụp đổ nên nói là nghiêng ngả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uynh nguy : có nghĩa là nghiêng đổ nguy hiểm. Lại nữa sách Nhĩ Nhã nói rằng : xà nóc đó gọi là Lương, chỉ xà lớn của mái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Thuyết Văn giải thích rằng : Đống là chỗ chót vót của mái nhà, cũng là chỗ ở chính giữa (hai) mái, ví với việc cảm thụ là pháp sở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vậy Du Già quyển thứ 16, dẫn kinh tụng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sắc như đám bọ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ụ như bong bóng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ởng giống lửa mặt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giống tựa cây chu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c giống trò ảo thu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như ngài Nhật Thân đã nói : “Các hành nhất thời sinh ra và nhất thời trụ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cũng nói : “Sắc như đám bọt chẳng thể sờ mó thâu tóm. Thụ như bong bóng nổi chẳng thể trụ lâu. Tưởng như lửa mặt trời sinh ra từ khát ái. Hành như cây chuối đều không có thực. Thức như ảo thuật, điên đảo mà khởi lên”, đúng như sự giải thích trong Du Già Nhiếp Dị Môn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về sự biến dị chậm chạp của da thịt gân xương ghép với bốn câu này. Thì cớ sao ba cõi đều có, mà trong hai cõi trên lại chẳng có sự này ? Cớ sao ngọn lửa phiền não có khả năng thiêu đốt và căn nhà mà nó dựa vào lại ví dụ đủ cả ba cõi, tới khi nói ví dụ về Quả dị thục sở thiêu lại chỉ có ở trong nẻo người của cõi Dục giới ? Trong Lục dục thiên còn nói là không có cảnh da thịt hoại ấy, cho nên chỉ nên nói như tro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giải thích trong Hợp Dụ ở dưới để độ chúng sinh thì sinh lão bệnh tử phối trí với đây dường như đúng với thực tế, vì bốn tướng này khắp cả năm uẩn đều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nói lửa lớn nổi lên từ bốn mặt. Bốn mặt cứ theo kinh thì là bốn tướng. Như vậy thì trong này chỉ là bốn uẩn, hoặc là bệnh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pháp Dục giới để ví với dị tướng khổ quả ở cả ba cõi, để khiến họ phải chán cái khổ nhân phiền não. Ví chung ba cõi cũng chẳng trái lý. </w:t>
      </w:r>
    </w:p>
    <w:p>
      <w:pPr>
        <w:pStyle w:val="Normal"/>
        <w:jc w:val="both"/>
        <w:rPr/>
      </w:pPr>
      <w:r>
        <w:rPr>
          <w:rFonts w:cs="Times New Roman" w:ascii="Times New Roman" w:hAnsi="Times New Roman"/>
          <w:sz w:val="28"/>
          <w:szCs w:val="28"/>
        </w:rPr>
        <w:t xml:space="preserve">Tới trong tụng dưới sẽ nói rõ thật rộng và đầy đủ.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Khắp cả đều cùng một lúc” tới “thiêu cháy nhà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hỉ là các phương tai hoạ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ắp ở năm uẩn nên gọi là “khắp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ùng xảy ra một lúc, nên gọi là “đều cùng một lúc” (câu thờ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ự dưng mà có, nên gọi là “bỗng n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iền não tùy sinh, gọi là “lửa cháy”, khiến năm uẩn ấy có tình tạp nhiễm, tính bất tịnh khổ, tính vô thường vô ng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ăm uẩn hoại khắp, nên gọi là “thiêu cháy nhà cửa”. </w:t>
      </w:r>
    </w:p>
    <w:p>
      <w:pPr>
        <w:pStyle w:val="Normal"/>
        <w:jc w:val="both"/>
        <w:rPr/>
      </w:pPr>
      <w:r>
        <w:rPr>
          <w:rFonts w:cs="Times New Roman" w:ascii="Times New Roman" w:hAnsi="Times New Roman"/>
          <w:sz w:val="28"/>
          <w:szCs w:val="28"/>
        </w:rPr>
        <w:t xml:space="preserve">* Chữ [ ] đọc là Hốt, chỉ sự nổi lên bất thình lình. Sách Ngọc Thiên nói chữ [ ] cũng là chữ [ </w:t>
      </w:r>
      <w:r>
        <w:rPr>
          <w:rFonts w:ascii="Times New Roman" w:hAnsi="Times New Roman" w:cs="Times New Roman" w:eastAsia="MS Gothic;ＭＳ ゴシック"/>
          <w:sz w:val="28"/>
          <w:szCs w:val="28"/>
        </w:rPr>
        <w:t>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âm nghĩa như nhau. Thiên Thương Hiệt giải thích “Hốt” là khởi lên bất thình l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ý này nói rằng : duyên khắp năm uẩn, liên tục không có lúc khởi đầu, phiền não nảy sinh như thế đó. Bị phiền não gia tăng, bị phiền não trói buộc, nên cái thân năm uẩn thành ra bất tịnh, khổ, vô thường, vô ng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êu chung và riêng, nên nói là thiêu cháy nhà cửa. Nhà (xá) nói đây là bao gồm hết tất cả nhà trên, nhà gác v.v… . Như nhân có nhà cửa mà sinh ra hỏa hoạn, như do hỏa hoạn mà nhà cửa bị hoại, hai thứ nhân vào nhau mà khởi lên, đan xen vào nhau lại càng thêm mạnh. Đó tức là nhân năm uẩn mà sinh ra các phiền não, lại nhân phiền não mà tăng trưởng năm uẩn. Hai thứ nhân vào nhau mà có cũng giố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khắp cả sinh lão bệnh tử đều có phiền não, nên lấy làm d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con trưởng giả” tới “tại trong nhà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các con chơi ở trong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chúng sinh năm nẻo đều là con Phật, vì Phật coi các chúng sinh bình đẳng như nhau, yêu không thiên lệch. Song các dị sinh như con nuôi xin, nếu có tam thừa vô lậu chủng tử, thì có thể nối được ngôi cha. Chính sinh, trắc sinh mới gọi là con thật, nên chỉ nói ba mà chẳng nói bốn,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phẩm Hiền Thủ Kinh Hoa Nghiêm thì 10 dụ Bồ tát, 20 dụ Độc giác, 30 dụ Thanh văn, mỗi loại đều tu 10 loại pháp hạnh, được thu nhiếp bởi ba tuệ của thừa mình và 10 nghiệp đạo giúp vô lậu chủng thì mới được quả viên mãn. Nên nói là hoặc 10, 20 cho tới 30. Do có nhất tính (tức nhất thừa tính), nhị tính (tức nhị thừa tính), tam tính (tức tam thừa tính) có sự khác nhau, cho nên gọi là 10, 20 và 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rong kinh này bị thoái tính, nên mỗi loại đều dựa vào thừa của mình mà tu 10 pháp hạnh giúp chủng tính của mình, nên đặt ra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ủng tính năm nẻo trên thuận theo bản thức nên gọi là “trụ ở tr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am vô lậu chủng nương nhờ bản thức, nên gọi là “tại nhà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rưởng giả thấy như thế” tới “liền rất kinh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là dụ nói về việc Phật thấy cảnh khổ của chúng sinh nên đặt ra phương tiện quyề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ụ về Phật thấy chúng sinh khổ, nên thương xót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ụ về chúng sinh rất không thích đại thừa. Đó là đoạn từ “Xá Lợi Phất ! Trưởng giả đó”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ụ về Phật nghĩ phương tiện cứu giúp. Đó là đoạn từ “Bấy giờ trưởng giả liền nghĩ rằng ….”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ụ về Phật chính thuyết tam thừa. Đó là đoạn từ “Cha biết các con tâm vẫn đều có”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ơng xót chúng sinh : chỉ Phật xưa tại Bồ tát vị v.v… thời mười sáu vị vương tử. Nên đây trước nói : “từng ở chỗ hai vạn ức Phật mà giáo hóa cho các ngươi mãi”. Cũng là điều đã nói ở phẩm trước rằng : “Vì chúng sinh này mà khởi tâm đại bi” v.v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ỏ ý rất không thích đại thừa : mười sáu vương tử đã được giáo hóa về đại thừa, nhưng họ nửa chừng thoái chuyển. Phẩm trước cũng nói : “trí tuệ mà ta được” cho tới “những loại như vậy làm sao độ được ?”. Đây trước cũng nói : “Xưa ta giáo hóa ngươi chí nguyện Phật đạo, nay ngươi đều qu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 phương cứu giúp : thấy họ thoái rồi bèn nghĩ phương tiện cứu họ. Phẩm trước cũng nói : “nhớ lại Phật quá khứ” cho tới “cũng nên thuyết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thuyết tam thừa : giáo hóa những người gần gủi để đền ơn, khiến trụ nhị thừa. Phẩm trước cũng nói : “liền đến Ba La Nại” cho đến “có tên pháp tăng khác nhau”. Đây trước cũng nói : “Ta dùng phương tiện dẫn đạo ngươi, nên ngươi sinh trong pháp ta”, chính giống vị đó, chẳng những giống đây cùng là cùng tử. Tới dưới sẽ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văn đầu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nói về lòng từ bi thương xót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rình bày các sự đáng thương xó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ửa to : ví với phiền não và tùy phiền não. </w:t>
      </w:r>
    </w:p>
    <w:p>
      <w:pPr>
        <w:pStyle w:val="Normal"/>
        <w:jc w:val="both"/>
        <w:rPr/>
      </w:pPr>
      <w:r>
        <w:rPr>
          <w:rFonts w:cs="Times New Roman" w:ascii="Times New Roman" w:hAnsi="Times New Roman"/>
          <w:sz w:val="28"/>
          <w:szCs w:val="28"/>
        </w:rPr>
        <w:t xml:space="preserve">Bốn mặt : ví với năm uẩn đều có bốn vị: Sinh, Trụ, Dị, Diệt theo thứ tự trước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A Hàm nói : Sinh là phương đông, Trụ là phương nam, Dị là phương tây, Diệt là phương bắc, vì ví mặt trời mọc lặn phối hợp với bốn phương, vì nhân bốn vị này mà sinh phiền não. Hoặc là Thân, Thu,ï Tâm, Pháp duyên khởi bốn đảo. Do bốn duyên sinh đảo này mà sinh ra hết thảy phiền não và tùy phiền não gồm căn bản, tự tính, đẳng lư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ất kinh sợ : cha nhìn thấy lửa cháy sợ thiêu đốt con nên kinh hồn, ví với Phật thấy Hoặc khởi lên thì sợ sẽ tổn hại cho chúng sinh nên có ý thương xó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à nghĩ như vầy” tới “ý ra k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trình bày về sự đáng xót thương. Ta tuy đã ra khỏi, nhưng các con thật đáng t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ửa bị cháy : chỉ nhất thừa Giáo Hạnh, phần nhiều bị oán ghét phỉ báng, chẳng tin chướng nạn phá hoại, bị phiền não ngăn trở, đó gọi là “cửa bị ch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kinh dưới nói : Kinh Pháp Hoa này nhiều kẻ oán ghét. Ta xưa lúc còn ở địa vị tu hành Phật nhân, y vào nhất thừa giáo mà quán lý nhị không, tu hạnh nhị lợi, chứng nhị chân trí, xuất phân đoạn sinh, nhập bất thoái địa, gọi là ở chỗ cửa đang cháy mà thoát ra ngoài được an ổn, rồi thì cưỡi xe bảo thừa tới chốn đạo tràng. Thế mà các chúng sinh chốn chốn đều sinh chấp trước : chấp giới, chấp địa, chấp phần, chấp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sự tham chấp đó mà phóng túng chơi bời, không hề suy nghĩ cân nhắc, dùng trí Tỷ lượng để nhận ra cái biết của trí Hiện lượng. Chẳng hề kinh ngạc nghi ngờ, cũng chẳng chán ngán lo sợ cái nhân của sinh tử là lửa phiền não hại thân. Quả khổ của sinh tử hiện đau đớn rồi, mà vẫn chưa hề có ý chán ghét sinh tử, chẳng cầu xuất thế, không có tâm chứng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phẩm trước nói rằng : “chẳng cầu đại thế Phật và pháp đoạn khổ. Chúng sinh như vậy rất đáng được xót t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Hoa Nghiêm nói rằng : “Ví như người chỉ có một đứa con, rất mực thương yêu. Bỗng có người tới chặt cắt chân tay thân thể của nó, cha hiền trông thấy vô cùng thương xó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Phật Bồ tát nếu thấy chúng sinh vì tạo ác nghiệp duyên, phiền não kết duyên phải sa vào ba đường ác, bị vô lượng khổ ; thấy sự ấy rồi thì liền đau lòng xót thương cũng giố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Kinh Vô Cấu Xưng nói : “Ví như vị trưởng giả chỉ có một đứa con, đứa con ấy ốm thì cha mẹ cũng ốm”. Nay cũ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Hy : có âm đọc là phiên thiết của hai chữ Hứa Nghi. Có nghĩa là đẹp là vui chơi. Nay theo nghĩa vui chơi. Còn có âm là Hỷ, nghĩa như chữ Lạc (vui sướng, vui v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ơng Hiệt, Ngọc Thiên giải thích : Hí là cười. Sách Thuyết Văn viết là [ ] Hỷ, nghĩa là hỷ lạc (mừng vu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iết Kỷ” (hại đến bản thân, bức bách bản thân) : chữ Thiết có nghĩa là cắt, là bức bách, là gấp rút. </w:t>
      </w:r>
    </w:p>
    <w:p>
      <w:pPr>
        <w:pStyle w:val="Normal"/>
        <w:jc w:val="both"/>
        <w:rPr/>
      </w:pPr>
      <w:r>
        <w:rPr>
          <w:rFonts w:cs="Times New Roman" w:ascii="Times New Roman" w:hAnsi="Times New Roman"/>
          <w:sz w:val="28"/>
          <w:szCs w:val="28"/>
        </w:rPr>
        <w:t xml:space="preserve">- Hỏi : kinh này nói rằng: “Ta tuy có thể ở cửa đang cháy này mà thoát ra ngoài được an ổn…”, nghĩa la trưởng giả ra trước các con. Cớ sao ở dưới lại nói rằng : “Ta cùng các con nếu chẳng thoát ra ngoài kịp thời…”, nghĩa là trưởng giả đồng thời cùng ra với các co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ăn dưới tự nói : “trưởng giả nghe xong, kinh sợ vào trong nhà lửa”. Trong phần hợp thuyết tự nói là Phật để làm lợi cho chúng sinh mà sinh vào nhà lửa cũ nát là tam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Ví như trưởng giả nhà ông bị cháy. Trưởng giả thấy rồi, đã từ trong nhà mà ra. Các con ở phía sau chưa thoát nạn cháy. Bấy giờ trưởng giả nhất định là đã biết tác hại của lửa. Song vì các con mà ông lại quay trở lại để cứu chúng mà chẳng quản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Phật Bồ tát cũng giống như vậy, tuy biết rằng vòng sinh tử có nhiều tai họa. Song vì các chúng sinh mà các ngài ở trong vòng đó chẳng ngán. Bởi vậy mới gọi là bất khả tư nghị. Cho nên lại thị hiện là đi ra với con cùng một lúc, chứ thật sự thì Phật đã ra trướ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đưa từ trong nhà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thí dụ về chẳng trông mong được giáo hóa bằ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í dụ này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oạn này : nghĩ tới đại thừa quả hóa. </w:t>
      </w:r>
    </w:p>
    <w:p>
      <w:pPr>
        <w:pStyle w:val="Normal"/>
        <w:jc w:val="both"/>
        <w:rPr/>
      </w:pPr>
      <w:r>
        <w:rPr>
          <w:rFonts w:cs="Times New Roman" w:ascii="Times New Roman" w:hAnsi="Times New Roman"/>
          <w:sz w:val="28"/>
          <w:szCs w:val="28"/>
        </w:rPr>
        <w:t xml:space="preserve">2. Đoạn từ “lại còn ngẫm nghĩ” trở xuống : nghĩ tới đại thừa nhân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oạntừ “nghĩ như vậy rồi” trở xuống : chỉ rõ đại thừa hành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oạn từ “cha tuy thương xót” trở xuống : không hy vọng được giáo hóa bằ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uệ như Phật gọi là quả đại thừa, vì là giáo sở thuyên, vì là Phật quả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theo Thuyết Văn về ý nghĩa có quan hệ đến quần áo, về âm đọc có liên quan đến âm Giới : tông miếu tấu giới nhạc. Theo sách Ngọc Thiên chữ này có âm đọc là Cải, có nghĩa là răn giới. </w:t>
      </w:r>
    </w:p>
    <w:p>
      <w:pPr>
        <w:pStyle w:val="Normal"/>
        <w:jc w:val="both"/>
        <w:rPr/>
      </w:pPr>
      <w:r>
        <w:rPr>
          <w:rFonts w:cs="Times New Roman" w:ascii="Times New Roman" w:hAnsi="Times New Roman"/>
          <w:sz w:val="28"/>
          <w:szCs w:val="28"/>
        </w:rPr>
        <w:t xml:space="preserve">Các sách ngày nay giải thích rằng : chữ này có âm đọc là Cắc và có nghĩa là vạt áo. Cách giải thích này chẳng biết căn cứ vào đâu. Song ngày nay áo phụ nữ có cái Tiền giới [ </w:t>
      </w:r>
      <w:r>
        <w:rPr>
          <w:rFonts w:ascii="Times New Roman" w:hAnsi="Times New Roman" w:cs="Times New Roman" w:eastAsia="MS Gothic;ＭＳ ゴシック"/>
          <w:sz w:val="28"/>
          <w:szCs w:val="28"/>
        </w:rPr>
        <w:t>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thể dùng làm vạt, áo tiên nữ là thuộc loại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Quý Tiết cũng giải thích chữ này là vạt áo và cho biết âm đọc là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Án : tức là cái kỷ (một loại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có lực : đó là nhị chân trí, vì Phật lấy trí làm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y có lực : đó là chỉ sáu thần thông, vì đó là tác dụng bên ngo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nghĩ như vầy : “Ta có đầy đủ cả hai thắng đức này. Chúng sinh chủng tính nhị thừa không có ý muốn tu hành đại thừa để cầu ra khỏi nhà lửa, vậy ta phả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ùng trí tuệ như dùng cái án, mà trao ngay cho hạng chúng sinh trung căn, khiến cho họ giác ngộ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ùng thần thông ví như vạt áo, mà cứu cho hạng chúng sinh hạ căn khỏi mọi nỗi khổ, thúc ép họ ra khỏi căn nhà tam giới mà cứu độ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hạng thượng căn Bồ tát có khả năng tu hành cái nhân nhất thừa để ra khỏi tam giới, như người con lớn kia tự mình có thể từ cửa nhà mà ra ngoài, cho nên ở đây chẳng nói đến. Nay ở đây chỉ nói đến việc giáo hóa cho hạng nhị thừa bất định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trung căn Độc giác không có khả năng tu hành cái nhân nhất thừa, chẳng nhờ thần lực của Phật, thì chỉ nên cho dựa vào tác dụng của trí tuệ Phật. Ví như đứa con giữa kia chẳng biết từ cửa mà ra, chẳng nhờ tay người, thì chỉ đưa cho nó cái kỷ, cái án, bảo nó tự leo lên mà ra khỏi nhà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hạ căn Thanh văn chẳng thể tu hành cái nhân của đại thừa, cũng chẳng thể dùng lực của trí tuệ Phật, thì nên cho họ thần thông. Ví như đứa con nhỏ kia chẳng thể từ cửa mà ra, chẳng thể leo lên kỷ án, thì phải lấy vạt áo bọc lấy nó mà đưa nó ra ngo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phần hợp thuyết ở đây nói rằng : “Như Lai cũng lại giống như vậy, thậm chí có đại thần lực và trí tuệ lực, có đầy đủ phương tiện trí tuệ Ba la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 thần thông ví như lực của tay, vì là tác dụng riêng biệt ở bên ngoài. Còn trí tuệ ví như lực của thân, vì là tác dụng chung ở bên trong. Dựa vào thân mà có tay, cũng như dựa vào trí tuệ mới khởi được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hạ văn phải y vào đây mà phối hợp, không cần theo thứ tự. Đây nói phương tiện là tác dụng của hai lực vạt áo và kỷ án. Họ đã chẳng thể tu hạnh đại thừa, thì ta dùng hai lực này mà trao ngay cho họ giáo pháp nhị thừa, khiến họ ra khỏi cảnh khổ mà thành Đại giác. Họ đã chẳng thể tu hạnh đại thừa, vậy ta chỉ cần dùng hai phương tiện này mà cứu vớt họ, phải chă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việc đời trước cũng là việc đời nay của Phật. Sau khi thành đạo rồi, Phật ngắm cây kinh hành và ngẫm nghĩ về sự này trong tuần (bảy ngày) thứ b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còn ngẫm nghĩ” tới “nhưng lại hẹp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ý thứ hai, nghĩ tới đại thừa nhân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nghĩ quả hóa đã chẳng thể được, nên phải dùng nhân hóa. Nhân hóa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ĩ rằng thoạt đầu chẳng thể dựa vào đại thừa giáo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ếu nảy sinh ra sự phỉ báng thì sẽ bị chìm đắm vướng vít trong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hĩ cách chỉ rõ các nỗi khổ, ngầm thuyết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nhà tam giới có hai loại sinh tử này, chỉ có một cửa chính đại thừa nằm ở giữa là chỗ để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ồ tát là bậc đại tính, nên đều đi lọ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òn hạng nhị thừa, thì tính chất của họ đã lộ bày ra là chẳng thể y vào đại thừa giáo mà xuất ly. Nếu thuyết cho họ, thì họ cũng chẳng thể thực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họ đi không lọt, nên gọi là nhỏ h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Độc giác đi không lọt, nên nói là h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Thanh văn đi không lọt, nên nói là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ví như biển cả tuy rộng vô lượng nhưng chẳng chứa xác chết lâu, nên cũng gọi là hẹp. Nhất thừa nhân hạnh tuy rộng vô biên, nhưng chẳng dung nhị thừa hạnh, nên gọi là hẹp nh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con ấu trĩ” tới “bị lửa thỉêu đố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Nếu nảy ra sự phỉ báng thì phải chìm đắm vướng vít trong con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tuy có chủng tử xuất thế, nhưng chưa khởi hiện hạnh, nên vẫn gọi là ấu t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ĩ : tức là tiểu (nhỏ)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a có sở thức : có nghĩa là chưa khởi hiện trí để thông đạt Phật pháp đại thừa thâm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 còn luyến chấp tam giới. Nếu thuyết cho họ ngay về đại thừa thì do họ còn luyến chấp tam giới, họ lại sinh ra phỉ báng, lại càng khởi Hoặc nghiệp, hoặc sẽ đoạ lạc, mãi mãi chìm đắm trong chốn hoạn nạn. Nếu thuận hành thì họ sẽ ra khỏi được cái cảnh vì phỉ báng nên bị chìm đắm mãi m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là Bất định, nên nói là “hoặc là s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ị tổn hại vì phiền não nên gọi là “bị lửa th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nói rằng : nếu thuyết cho họ về nhất thừa ngay, thì họ vì đam mê chấp trước sinh tử nên sẽ phá pháp, chẳng tin, lại đọa vào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sự đời trước. Đời nay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phẩm Phương Tiện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ếu chỉ khen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chìm nơ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thể tin pháp đó. </w:t>
      </w:r>
    </w:p>
    <w:p>
      <w:pPr>
        <w:pStyle w:val="Normal"/>
        <w:jc w:val="both"/>
        <w:rPr/>
      </w:pPr>
      <w:r>
        <w:rPr>
          <w:rFonts w:cs="Times New Roman" w:ascii="Times New Roman" w:hAnsi="Times New Roman"/>
          <w:sz w:val="28"/>
          <w:szCs w:val="28"/>
        </w:rPr>
        <w:t xml:space="preserve">Do phá pháp, khô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ọa vào ba đường 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sẽ thuyết cho” tới “bị thiêu h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ghĩ cách chỉ rõ các nỗi khổ, ngầm thuyết đại thừa.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為</w:t>
      </w:r>
      <w:r>
        <w:rPr>
          <w:rFonts w:cs="Times New Roman" w:ascii="Times New Roman" w:hAnsi="Times New Roman"/>
          <w:sz w:val="28"/>
          <w:szCs w:val="28"/>
        </w:rPr>
        <w:t xml:space="preserve">] có âm đọc là Vi, có nghĩa là phô bày, là thi hành. Còn đọc là Vị, có nghĩa là vì, là giúp cho. Người phương nam thường đọc thanh bình. Phô bày đây là phô trần sự tai hại. Người ở phương đây thường đọc thanh khứ. </w:t>
      </w:r>
    </w:p>
    <w:p>
      <w:pPr>
        <w:pStyle w:val="Normal"/>
        <w:jc w:val="both"/>
        <w:rPr/>
      </w:pPr>
      <w:r>
        <w:rPr>
          <w:rFonts w:cs="Times New Roman" w:ascii="Times New Roman" w:hAnsi="Times New Roman"/>
          <w:sz w:val="28"/>
          <w:szCs w:val="28"/>
        </w:rPr>
        <w:t xml:space="preserve">Trước chỉ nói tai hại về lửa, giờ nhân đó mà nói “Những việc đáng sợ” : chỉ cho các nạn côn trùng, quỷ phức tạp, nhà cháy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ầm thuyết đại thừa : định thử khiến mau chóng xuất ly. Dẫu biết loại đó chẳng thể tin học Lý Hạnh đại thừa, nhưng để cho họ ngày nay chứng được cái nhân (của đại thừa) nên định ngầm thuyết cho họ.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hĩ như vậy rồi” tới “các con ra m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ba : chỉ rõ đại thừa hành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điều trên kia đã nói rằng : “đời đời đã từng theo Phật thụ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tức là câu trước kia đã nói rằng : “Ta xưa dạy ngươi chí nguyện đạo Phật, ngươi nay đều qu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là câu nói ở dưới, rằng : “mười sáu vương tử mới kết nhâ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rình bày về sự sinh tử rất là đáng sợ, đại thừa đáng được ưa thích, nên gọi là bảo ban cặn k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a tuy thương xót” tới “chẳng chịu tí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ý thứ tư : không có hy vọng dùng đại thừa để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chẳng hy vọng tin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chẳng kinh chẳng c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ắm trước sinh tử, chẳng chịu tin học Lý đại thừa. Đây nói thoạt đầu mới nghe ngôn giáo đại thừa, chẳng thể y theo Lý Hạnh mà tu học, ngược lại còn lùi về vòng sinh tử, vì thế gọi là chẳng tí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ụ : có nghĩa là lĩnh n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 : nghĩa là chứng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hể y vào thực hành mà chứng nhập lý đại thừa, thì gọi là chẳng tín thụ. Chẳng phải hoàn toàn ngu về pháp, mà là vì lúc ban đầu còn thuận theo tập quán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ẳng kinh chẳng sợ” tới “chỉ chạy giởn nhìn cha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về chẳng kinh chẳng c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 ở đây có nghĩa là kinh ngạc, quái l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ợ : là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kinh nhà bị hủy hoại, năm uẩn bị nguy bị khổ. Chẳng sợ lửa cháy, phiền não thiêu đốt. Không hề có tâm muốn khỏi cảnh khổ, hoặc hy vọng được thành Phật. Cũng không biết phiền não là lửa đốt thân, chẳng biết năm uẩn chính là căn nhà sinh tử. Chẳng hiểu rõ các nỗi khổ sở bức bách v.v… sẽ làm tổn hại mãi mãi cho thánh đạo, đó là điều tổn thất đối với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n thất : có nghĩa là bị phiền não não hại, bị khổ sở bức bách, gây tổn hại cho tác dụng của thánh đạo. Như vì lửa thiêu, nhà cửa bị hủy hoại, rồi bị tổn hại phiền não do mất của cải, cho nên gọi là “tổn t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ạy rống đông tây : đông ví với nẻo thiện, tây ví với nẻo ác. Hơn kém khác nhau, nên gọi là đông t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ân hồi năm nẻo, chìm đắm tứ sinh, dẫu được thấy Phật, được nghe pháp, nhưng không có ý cầu được thành Phật, nên nói là “chạy giởn nhìn cha mà th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rưởng giả” tới “được khỏi khổ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ừ dưới đây là mục thứ ba : dụ về phương tiện cứu vớt, tế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ùng các con nếu chẳng thoát ra kịp thời : có người giải thích rằng vì chúng sinh bệnh nên Bồ tát cũng bệnh. Chúng sinh ra, nên Bồ tát cũng ra. Thực ra thì Bồ tát đã ra từ lâu, chứ chẳng phải hôm nay mới ra đồng thời cùng với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ích đúng ý câu này, thì phải nói là Thích Ca hóa thân xuất gia, thành đạo, nhập Niết bàn, nay thân mới thị hiện ra khỏi nhà lửa. Các Thanh văn v.v… nay gặp Phật cũng mới xuất ly sinh tử ở thời nay tại đời Thích Ca, cho nên nói là “thời xuất” (ra kịp thời). Phật thực ra đã ra trước, cho nên trước mới nói là “Ta tuy ở đây, được thoát ra yên ổ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a biết các con” tới “ắt ham thích chấp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văn dưới là mục thứ tư : dụ về chính thuyết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đầu là tri cơ, sau là chính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 biết rõ các con, tâm ai nấy đều có thị hiếu trước kia. Chủng tính tam thừa, tùy theo căn cơ mỗi người mỗi khác, pháp mà mỗi người nên nghe, đó tức là Các các vị nhân tất đ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tâm trước kia : đó là cái biết của Căn thắng liệt trí lực và Giải thoát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các thứ châu báu đồ chơi mà mỗi người ưa thích : tức là các pháp công đức tùy theo tự quả của họ, cũng tức là cái biết của Biến thú hành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Trân : có nghĩa như bảo (đều chỉ châu báu). </w:t>
      </w:r>
    </w:p>
    <w:p>
      <w:pPr>
        <w:pStyle w:val="Normal"/>
        <w:jc w:val="both"/>
        <w:rPr/>
      </w:pPr>
      <w:r>
        <w:rPr>
          <w:rFonts w:cs="Times New Roman" w:ascii="Times New Roman" w:hAnsi="Times New Roman"/>
          <w:sz w:val="28"/>
          <w:szCs w:val="28"/>
        </w:rPr>
        <w:t>Chữ Ngoạn [</w:t>
      </w:r>
      <w:r>
        <w:rPr>
          <w:rFonts w:ascii="Times New Roman" w:hAnsi="Times New Roman" w:cs="Times New Roman" w:eastAsia="MS Gothic;ＭＳ ゴシック"/>
          <w:sz w:val="28"/>
          <w:szCs w:val="28"/>
        </w:rPr>
        <w:t>玩</w:t>
      </w:r>
      <w:r>
        <w:rPr>
          <w:rFonts w:cs="Times New Roman" w:ascii="Times New Roman" w:hAnsi="Times New Roman"/>
          <w:sz w:val="28"/>
          <w:szCs w:val="28"/>
        </w:rPr>
        <w:t xml:space="preserve">] : có nghĩa là nghịch, chơi đùa. Có bản viết Ngoạn [ </w:t>
      </w:r>
      <w:r>
        <w:rPr>
          <w:rFonts w:ascii="Times New Roman" w:hAnsi="Times New Roman" w:cs="Times New Roman" w:eastAsia="MS Gothic;ＭＳ ゴシック"/>
          <w:sz w:val="28"/>
          <w:szCs w:val="28"/>
        </w:rPr>
        <w:t>翫</w:t>
      </w:r>
      <w:r>
        <w:rPr>
          <w:rFonts w:cs="Times New Roman" w:ascii="Times New Roman" w:hAnsi="Times New Roman"/>
          <w:sz w:val="28"/>
          <w:szCs w:val="28"/>
        </w:rPr>
        <w:t xml:space="preserve">] ] : có nghĩa là quen lờn, là ưa thích, đó là chép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ượt hẳn hữu lậu thì gọi là vật kỳ dị. Hễ được, ắt quý báu, nên nói là ưa thích chấp trước. </w:t>
      </w:r>
    </w:p>
    <w:p>
      <w:pPr>
        <w:pStyle w:val="Normal"/>
        <w:jc w:val="both"/>
        <w:rPr/>
      </w:pPr>
      <w:r>
        <w:rPr>
          <w:rFonts w:cs="Times New Roman" w:ascii="Times New Roman" w:hAnsi="Times New Roman"/>
          <w:sz w:val="28"/>
          <w:szCs w:val="28"/>
        </w:rPr>
        <w:t xml:space="preserve">- Hỏi : cớ sao cho tòa thành thì chẳng nói là thị hiếu trước kia ? Nay đây cho xe, lại nói là thị hiếu trước kia ? </w:t>
      </w:r>
    </w:p>
    <w:p>
      <w:pPr>
        <w:pStyle w:val="Normal"/>
        <w:jc w:val="both"/>
        <w:rPr/>
      </w:pPr>
      <w:r>
        <w:rPr>
          <w:rFonts w:cs="Times New Roman" w:ascii="Times New Roman" w:hAnsi="Times New Roman"/>
          <w:sz w:val="28"/>
          <w:szCs w:val="28"/>
        </w:rPr>
        <w:t xml:space="preserve">Đáp : xe là Biến thú hành cơ học (các vị hữu học tùy theo căn cơ mà tâm hành chạy khắp các nẻo), nên có thể nói là thị hiếu. Thành, chỉ là dừng khổ chẳng sinh, nên chẳng gọi là thị hiếu. Xe là tu sinh. Thành là tu hiển. Nên xe thì nói thị hiếu, thành thì không nói thị 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ảnh nổi rõ đều thích không sai. Biết họ muốn thoái chuyển tức là hiếu thành (ưa thích hóa thành). </w:t>
      </w:r>
    </w:p>
    <w:p>
      <w:pPr>
        <w:pStyle w:val="Normal"/>
        <w:jc w:val="both"/>
        <w:rPr/>
      </w:pPr>
      <w:r>
        <w:rPr>
          <w:rFonts w:cs="Times New Roman" w:ascii="Times New Roman" w:hAnsi="Times New Roman"/>
          <w:sz w:val="28"/>
          <w:szCs w:val="28"/>
        </w:rPr>
        <w:t xml:space="preserve">- Hỏi : cớ sao xe lại nói đến châu báu kỳ lạ, mà thành thì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ác tướng của đức hữu vi thì có thể phân biệt để biết, cũng như nói về xe thì có các tướng lạ khác nhau để chơi. Còn đức vô vi thì chỉ có một tướng chung, nên chỉ nói về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hai ý ấy không khác gì nhau vì trong thành nói là có cổng, lầu, nhà cửa, đó cũng tức là các thứ trân ngoạn rồ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à bảo các con rằng” tới “đều sẽ cho các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ính thuyết.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là bảo chung khiến các con lấy x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ữa là chỉ riêng từng loại một trong ba x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i cùng là khuyên thẳng các con ra khỏi nhà lửa thì s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hẳng theo lời dạy ra khỏi nhà lửa để chọn lấy tam quả (quả tam thừa), thì sau ắt sẽ đời đời kiếp kiếp bị chìm đắm trong vòng sinh tử, nên gọi là ưu sầu hối 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văn chỉ ý đầu tiên. </w:t>
      </w:r>
    </w:p>
    <w:p>
      <w:pPr>
        <w:pStyle w:val="Normal"/>
        <w:jc w:val="both"/>
        <w:rPr/>
      </w:pPr>
      <w:r>
        <w:rPr>
          <w:rFonts w:cs="Times New Roman" w:ascii="Times New Roman" w:hAnsi="Times New Roman"/>
          <w:sz w:val="28"/>
          <w:szCs w:val="28"/>
        </w:rPr>
        <w:t xml:space="preserve">Ba xe ở ngoài cửa, có thể lấy để rong chơi, đó là văn chỉ ý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hình thể lớn bé có sự khác nhau, ăn cơm sẽ có kẻ ăn nhiều người ăn ít. Vượt sông, sông có chỗ nông chỗ sâu. Dùng sức, phải có sự mạnh yếu khác nhau. Cứ theo như thứ tự mà ví dụ để nói rõ căn tính về bẩm giáo, chứng Lý và Hành năng, có ba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năng : tức là đoạn Hoặc v.v… dùng công năng của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Dê phần nhiều bám người. Hươu phần nhiều ở yên tĩnh. Trâu đã có đủ hai công năng : mang vác, chuyên chở. Mỗi thứ đều căn cứ vào chỗ sở trường của chúng mà dùng làm ví dụ. Đây là ý thứ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ỗ y chỉ có nơi huyên náo, có nơi tĩnh mịch. Hai loại xe dê, hươu chỉ có là có danh đặt ra, vì chẳng thấy, chẳng trèo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chính lấy chủng trí của tiểu trung nhị thừa làm thể. Nếu lấy Niết bàn làm thể, thì phải tới hóa thành. Ở đây nói : đã nhập rồi thì trừ được mọi nỗi khổ. Cớ sao chẳng thấy xe mà các con lại không đòi bố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ấy Sinh không vô lậu trí mà nhị thừa chứng được làm thể của xe, như thế thì họ cũng đã lên rồi, vì sao lại nói là chẳng được ? Cho nên biết rằng, đó chỉ là vờ chỉ hữu lậu Hậu đắc trí tam muội thế gian mà nhị thừa chứng được, gọi tên là chủng trí, gọi đó là thể của hai xe (dê và hươu), vì có tên mà chẳng thấy, cũng chẳng trèo lên mà đi chơi, chẳng thể phân biệt chứng được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ể tỏ rõ là họ có Niết bàn giả, nên nói là “đã nhập”. Ẩn ý là họ có Sinh không Bồ đề trí, nhưng chẳng thể phân biệt pháp, nên chẳng cho danh hiệu là xe, chẳng cho cái danh là “lên” xe, vì Hoặc khổ đã diệt nhưng Trí chướng chưa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ền định thế gian mà họ chứng được vờ chỉ đó là xe và gọi là được ra khỏi cửa, để khiến họ dần dần nhập đại thừa nhân, chứng đại Niết bàn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luận này nói rằng : đối vói hạng người thứ nhất (chỉ hạng Thanh văn), thì lấy các thứ thiện căn công đức tam muội thế gian làm phương tiện để khiến họ rong chơi, sau đó sẽ khiến họ nhập Niết bàn. Cho nên Giáo của tam thừa được gọi chung là “Môn”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ý vượt ra ngoài Giáo, nên gọi là môn ngoại. Thêm nữa, môn này là Hạnh của tam thừa nhân, mà Quả có mặt từ trong nhân, nên gọi là môn ng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nhất định lấy Phân biệt chủng trí làm thể của xe. Bởi vì kinh nhiều lần nói rằng : “Cuối cùng khiến được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ừa là thừa (xe), lại vừa đại (lớn), nên gọi đó là nghĩa đại thừa. </w:t>
      </w:r>
    </w:p>
    <w:p>
      <w:pPr>
        <w:pStyle w:val="Normal"/>
        <w:jc w:val="both"/>
        <w:rPr/>
      </w:pPr>
      <w:r>
        <w:rPr>
          <w:rFonts w:cs="Times New Roman" w:ascii="Times New Roman" w:hAnsi="Times New Roman"/>
          <w:sz w:val="28"/>
          <w:szCs w:val="28"/>
        </w:rPr>
        <w:t xml:space="preserve">- Hỏi : cớ sao phẩm Phương Tiện thì nêu rõ cả đôi đường : quyền và thực, lý và trí, nhân và quả. Còn ở đây thì hai vòng lý và trí, nhân và quả đều thuyết riêng từng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thừa có quyền thực. Thực có nhân quả. Quả có lý trí. Ba loại đó khác nhau. Chẳng biết quyền thực thì việc lựa chọn lấy hay bỏ chẳng thành. Chẳng biết quả nhân thì các pháp năng thú, sở thú chẳng thể xác lập. Chẳng thông về lý trí thì làm sao mà có được Bồ đề Niết bàn. Trí, Đoạn, chẳng viên mãn thì làm sao mà thành đạo viên mã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vậy vòng đầu giáo hóa về lợi ích, bằng cả đôi đường nói hết tông chỉ huyền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trung căn thoạt nghe đã dần dần biết rõ quyền và thực. Việc lựa chọn thủ (lấy) xả (bỏ) tuy đã phân biệt tách bạch, nhưng chưa biết thủ nhân (cái nhân của lấy). Cho nên thuyết về ba xe là để khiến họ biết được Hạnh của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Ẩn giác tịch ở trong quả, thuyết xe trí ở trong nhân, giấu lý thừa của nhân vị, khiến tu sinh ở chủng trí, vì lý thì dần dần giải ngộ, nhưng trí thì chưa thông su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hạ căn tuy nghe lại lần nữa về quyền thực cùng với Nhân trí, Quả lý nhưng vẫn còn mê muội. Lại phải nói rõ Lý có giả có chân, thuyết cho họ cái gốc để họ lựa lọc lấy bỏ. Ẩn trí phẩm ở trong quả, giấu song nghiêm ở nhân vị. Ứng cơ chẳng giống nhau, ba vòng hơi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nhân quả nhất thừa, thì thuyết một phần, hoặc thuyết đầy đủ. Về giác tịch trong quả, thì chỉ rõ đâu là viên mãn, đâu là còn thiếu. Về đại tuệ pháp thân, thì nói rõ đâu là đầy đủ, đâu là còn t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ịa Trì luận nói có bốn xe. Đó là ba xe ở đây cộng thêm voi nữa, để ví với tứ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ừa ở đại tính, nên gọi là đại thừa. Chẳng phải là ví với tam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Niết Bàn thuyết có hai xe. Ví như quốc vương cưỡi xe bốn ngựa. Muốn khiến xe lừa theo kịp thì không bao giờ được. Đây là lấy bán, mãn mà so với nhau, chứ chẳng phải là ba loại căn cơ vận dụng có sự phân biệt. Cũng chẳng trá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Ưu Bà Tắc nói về ba loài thú sang sông để ví dụ với cái lẽ : Lý đồng Chứng d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về ba con thú bị vây là để ví với chúng tam thừa ở trong vòng vây sinh tử, dùng lực để ra khỏi vòng vây, có lực lớn lực nhỏ. Lại nói về ba người đắc đạo là để ví với ba thừa chứng quả có sự rộng hẹp khác nhau, nhưng mỗi thừa căn cứ vào một nghĩa, cũng chẳng trá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on hãy ra mau, tùy nghi sẽ cho các con : đó là đoạn văn thứ ba. </w:t>
      </w:r>
    </w:p>
    <w:p>
      <w:pPr>
        <w:pStyle w:val="Normal"/>
        <w:jc w:val="both"/>
        <w:rPr/>
      </w:pPr>
      <w:r>
        <w:rPr>
          <w:rFonts w:cs="Times New Roman" w:ascii="Times New Roman" w:hAnsi="Times New Roman"/>
          <w:sz w:val="28"/>
          <w:szCs w:val="28"/>
        </w:rPr>
        <w:t xml:space="preserve">Nay ở đây tóm lược nêu ra năm điều vấn đáp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 trong trí có loại hư loại thực, ba loại xe đều gọi là xe. Trong lý có loại giả loại chân, lấy thành làm tên chỉ khắp cả ba loại. Cớ sao đại Niết bàn chẳng gọi là thành mà gọi là bảo sở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chỗ nghỉ chân với nơi đầy đủ mọi đức có sự khác nhau. Chân diệt mới gọi là bảo sở. Xe vốn là thứ để vận chuyển tới quả, các thứ có khả năng vận chuyển thì đều gọi là xe. Thêm nữa đã nghỉ rồi thì sẽ cầu thêm cái khác. Cái sẽ cầu thêm ấy chẳng gọi là thành. Mọi thứ để vận tải đều gọi chung là xe, dù xa hay gần cũng là xe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ỏi : trí, là quả của việc tu học nhị thừa, chia làm hai loại dê, hươu. Vậy Diệt, là quả của việc tu học nhị thừa, cũng nên chia làm hai hóa thành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nơi nghỉ nói hai, đó là có hai thành. Đối thực, thuyết giả, nên gọi gộp là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người tu Thanh văn coi tiểu Niết bàn là Bát Niết bàn. Người tu Duyên giác coi trung Niết bàn là Bát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chỗ nghỉ cũng nói là có hai thành. Nay, vì chướng sở đoạn giống nhau, lý Sinh không giống nhau, Giả trạch diệt giống nhau, do ba nghĩa này giống nhau, nên Hóa thành chỉ gọi là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xe Bồ đề căn tính lợi hay độn khác nhau, y vào Phật hay tự mình xuất khác nha ; dựa vào giáo hay quán về lý khác nhau; quán đế hay duyên khởi khác nhau; tứ quả hay nhất quả khác nhau; luyện căn, thời tiết khác nhau ; thuyết pháp, thần thông khác nhau, thì do bảy nghĩa này mà thuyết tách bạch thành dê và hươu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Vô vi không có sự phân biệt nên thuyết một thành. Hữu vi có sự phân biệt nên thuyết dê, hươu. Thuyết riêng Vô vi, nên chỉ nói một thành. Dùng trí mà nói rõ Diệt, thì có thể thuyết hai thành. Cũng chẳng trá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ỏi : cớ sao hóa thành thì đặt ở đường hiểm, còn xe dùng để dẫn dụ thì nói là ở ngoài cửa (môn ng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nghỉ ngơi khỏi khổ thì gọi làø Thành, đi hết nửa đường thì đặt ra Thành, ở giữa chừng. Thể của xe vô lậu lìa hệ phược, thì nói là ở ngoài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phân đoạn tử không còn nữa, biến dịch tại Hóa thành giai đoạn ban đầu đã hết, Hóa thành ở giữa đường. Đặt ra Lý xuất ra từ giáo, quả xuất phát từ nhân, là hai xe, nên ở ngoài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hị tử là để nhằm làm rõ cái việc Hóa thành đặt giữa đường; nhất tử là để nhận rõ hai xe tại ngoài cửa, lý thực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ỏi : cớ sao lúc cho xe thì nói là để rong chơi. Tới khi cho Thành thì nói là an tọa ? </w:t>
      </w:r>
    </w:p>
    <w:p>
      <w:pPr>
        <w:pStyle w:val="Normal"/>
        <w:jc w:val="both"/>
        <w:rPr/>
      </w:pPr>
      <w:r>
        <w:rPr>
          <w:rFonts w:cs="Times New Roman" w:ascii="Times New Roman" w:hAnsi="Times New Roman"/>
          <w:sz w:val="28"/>
          <w:szCs w:val="28"/>
        </w:rPr>
        <w:t xml:space="preserve">Đáp : Niết bàn có thể chứng, nên Thành nói là an toạ. Bồ đề có thể sinh, nên nói là rong chơi. Vì hai quả vô vi, hữu vi khác nhau. Hơn nữa tướng của Thành ắt phải trụ, nên nói là an toạ. Tướng của xe là vận động, nên nói là rong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ỏi : cớ sao nơi Hóa thành thì khuyên hãy vào trước. Nay thuyết lấy xe làm ví dụ thì lại bảo là phải ra m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đây là ý thứ ba : “khuyên thẳng các con ra khỏi nhà lửa thì sẽ cho, nếu ở trong đó sẽ bị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óa Phật thì ở trong sinh tử, vì vậy khuyên hãy vào trước. Nói rằng Chân Phật thì ở tại Quả, cho nên nói phải ra m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êm nữa, vì khuyên hành nhân để chứng quả, nên khuyên vào trước. Trước trụ ở quả để chiêu mệnh, nên bắt phải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êm nữa, khuyên con trụ ở thành, nên nói là vào trước. Bảo con lấy quả của cha, nên nói là ra m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êm nữa, khuyên chứng Niết bàn bởi vậy nói là vào. Khiến sinh giác trí, bởi vậy nói là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như gọi là Như Lai và cũng gọi là Thiện Th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ụ nhân và trụ quả, điều mong mỏi có sự khác nhau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ây giờ các con” tới “tranh nhau ra khỏi nhà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ý thứ tư : dụ về nghe theo lời thì tránh khỏi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Ý đầu là con tránh khỏi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Ý sau là cha bèn a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ích : vui thích. Vui thích vì tam thừa khiến lòng ưa thích, cho nên gọi là thích nguyện. Tâm ai nấy đều hăm hở, dũng nhuệ, đó là tââm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ũng : là tiến. Nhuệ : là lợi, có nghĩa là giỏi tinh tiến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úc đẩy lẫn nhau : đó là Thân tinh tiến, cũng là Ngữ tinh tiến. </w:t>
      </w:r>
    </w:p>
    <w:p>
      <w:pPr>
        <w:pStyle w:val="Normal"/>
        <w:jc w:val="both"/>
        <w:rPr/>
      </w:pPr>
      <w:r>
        <w:rPr>
          <w:rFonts w:cs="Times New Roman" w:ascii="Times New Roman" w:hAnsi="Times New Roman"/>
          <w:sz w:val="28"/>
          <w:szCs w:val="28"/>
        </w:rPr>
        <w:t xml:space="preserve">* Chữ “Bài” có nghĩa như suy, như nhượng. Chữ [ </w:t>
      </w:r>
      <w:r>
        <w:rPr>
          <w:rFonts w:ascii="Times New Roman" w:hAnsi="Times New Roman" w:cs="Times New Roman" w:eastAsia="MS Gothic;ＭＳ ゴシック"/>
          <w:sz w:val="28"/>
          <w:szCs w:val="28"/>
        </w:rPr>
        <w:t>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ở phương đây đọc là Suy, không đọc là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nghiệp thúc đẩy lẫn nhau và Ngữ nghiệp khuyến khích cổ vũ lẫn nhau thì gọi là Thúc đẩy lẫn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ua nhau tu hạnh nghiệp thì gọi là Đua nhau chạy nhanh. Cùng mong khỏi khổ thì gọi là tranh nhau ra khỏi nhà (lử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rưởng giả” tới “vui mừng phấ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cha được yên lò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tai thoát nạn thì gọi là yên ổn mà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ốn đường thông cù (ngã tư đường) : chỉ lý Tứ đế, vì ba thừa đều cùng quán lý Tứ đế, vì trong Đại Bát Nhã nói bốn đường thông cù (ngã tư đường) là Tứ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ìa phiền não chướng, xuất phân đoạn sinh, không úng tắc thì gọi là L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ỗi hạng đều có ngôi vị sở y quả mãn. thì gọi là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Ở yên mà chứng bằng trí thì gọi là Tọa (ng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Ở phân đoạn sinh tử : phải là Khổ, Hoặc, Nghiệp của năm uẩn đều hết, hoặc là bị đoạn trừ, hoặc là bị điều p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ìa ba chướng nên gọi là không chướng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úng với bản ý của cha, nên thư th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ấy con vượt khỏi nỗi nguy hiểm, nên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ười nhị thừa đắc A la hán, đoạn các phiền não, trụ ở Hữu dư y Niết bàn. Người đại thừa đã nhập Sơ địa, đắc Vô trụ xứ Niết bàn, điều phục được các phiền não, lìa phân đoạn tử, gọi là ngồi chỗ đất trống, không còn chướng ng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ác …” tới “xin liền ban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dụ xưa quyền, dưới dụ nay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ví với việc truyền thụ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giải thích những điều nghi vấn. Dưới là vấn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ác con xin ba th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a chỉ cho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iải thích chí cha đã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ượt bản tâm của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xml:space="preserve">* “Ngoạn”: là chơi đùa. Chữ [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ở đây hoặc đọc là Hiếu, có nghĩa yêu thích, ưa chuộng, hoặc đọc là Hảo : tốt, đ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theo căn cơ của ba thừa, mỗi thừa đều ở nơi Phật, chuyên ý mong cầu Diệu trí của thừa mà mình đang theo, nghĩa giống như các con mỗi đứa đều xin cha cho một thứ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nhị thừa lìa phân đoạn tử, đã được giải thoát, chứng được Tứ đế, đã nhập hóa thành rồi, đó gọi là xuất trạch (ra khỏi nhà lửa). Chuyên ở nơi Phật, mà văn, tư, tu tập chủng trí, liễu đạt, cầu chứng các pháp, gọi là đòi (xe) dê, (xe) hư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tu hạnh Bồ tát, theo bản luận này thì từ Sơ địa trở lên tuy lìa phân đoạn (tử), nhưng chưa chứng giải thoát, nên chẳng gọi là Nhập thành (vào thành). Chẳng mệt mỏi, nên chẳng nhập Hữu dư Niết bàn. Bởi vậy chẳng nói Bồ tát nhập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p Vô trụ Niết bàn cũng là diệt phân đoạn tử. Dẫu gọi là Nhập thành cũng chẳng trái với lẽ thông thường. Nếu thế thì cũng nên cho phép lên xe dê, xe hư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 chỉ giải thích như cách đầu tiên mới là hay. Đã điều phục phiền não, xuất ly phân đoạn tử, lại cũng chứng được Tứ đế thì gọi là ra khỏi nhà (lửa), ngồi ở ngã tư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ầu diệu trí Phật cũng gọi là đòi xin cha cho xe trâu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 ba con đều xuất ly phân đoạn tử, mà sao riêng nhị thừa gọi là “Nhập thành”, đại tử (vừa chỉ con lớn, vừa chỉ người tu đại thừa) cũng nói là “xuất khổ”, thế thì cũng được gọi là “Nhập thành” c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không mệt mỏi ngán khổ, cho nên đại tử chẳng Nhập thành. Đoạn Hoặc, lìa phân đoạn tử cũng được gọi là “xuất trạch”. Nếu thích Nhập thành thì cũng chẳng khó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ỏi : nếu đại tử đó chẳng nhập thành, cớ sao đại tử lên xe chẳng nhập thành, hai con trung, tiểu (chỉ Duyên giác, Thanh văn) nhập thành chẳng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ngán khổ, cầu được nghỉ ngơi, Trung Tiểu nhập thành. Đại tử chẳng ngán khổ, nên chẳng gọi là “nhập chỗ nghỉ”. Nói có hai loại con nhập thành, đó là để chứng tỏ Đại tử chẳng nhập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ỏi : ngoài cửa có xe, xe có ba loại, giữa đường đặt ra Hóa thành, vì nhân duyên gì mà chỉ nói có hai thà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hai xe đối với nhân duyên đại thừa, đặt ra ba xe ở ngoài cửa; thành Quyền đối với quả Thực, đặt ra Hóa thành ở giữa đường. Lý thì giống nhau, sở đối khác nhau. Thi thiết tuy chẳng giống nhau, nhưng thực ra là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vì họ không có chủng trí, nên khuyên họ học đại thừa, ngoài cửa đặt ba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ữu dư Niết bàn, đại thừa chẳng cầu, đặt ra hai thành ở giữa đường. Nếu nhập Vô trụ Niết bàn thì chẳng gọi là giả, vì chẳng phải là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ỏi : ba xe đều đòi, thể hiện lòng mong muốn học được trí tuệ viên mãn. Chẳng mong Nhị diệt, hẳn là chẳng cầu diệt khổ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đắc quả tự nhiên chứng diệt, nhập thành chẳng thích mong cầu. Diệu trí ắt phải nhờ vào sự tu luyện thêm để “xuất trạch”. Cho nên xe cần phải đò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ở địa vị Tiểu thừa, đến được hóa thành rồi nên chẳng cần đòi. Chưa được chủng trí, bởi vậy phải đòi xe. Nếu giải thích như thế, thì nhị thừa nhập hóa thành chưa được xe nên phải đòi, Bồ tát chẳng nhập thành thì cũng cần đòi Bảo sở. Nghĩa này có thể đúng. Đại thừa đi đến Bảo sở, lẽ ra cũng cần đòi. Đối hóa thành mà chẳng đòi, bởi vậy chẳng bàn vì mỗi loại có yêu cầu riêng, đó tức là đòi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ăn chỉ nói cha khuyên bảo khiến rời bỏ, đủ biết là các chúng sinh chẳng mời b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tương truyền rằng : thành là thực hóa diệt khổ, bởi vậy chẳng đòi, xe là chỉ vờ, bởi vậy phải đò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giải thích như vậy thì xe tách rời thành mà có riêng. Đòi với không đòi, nghĩa khác thể xe. Cách giải thích xưa có nghĩa thì thành, hóa thành cũng giống như xe đều cần phải đòi hỏi tìm tò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cách giải thích rằng : xe để phát sơ cơ, nên là chỉ vờ; thành để đề phòng nửa đường thoái chuyển, nên là thực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hì chẳ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ao ? Vì lúc sơ cơ đòi xe thì đã “xuất trạch” rồi. Hơn nữa, thể chẳng khác nhau, thì hư hay thực có gì mà khác nhau ? Nên giải thích thể của xe của thành là pháp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cách giải thích rằng : thành cũng nên tìm, hóa chẳng một đường, bởi vậy chẳng thuyết, cho rằng kinh phần sau nói rằng : “Bấy giờ đạo sư biết bọn người này đã được nghỉ ngơi, không còn mệt mỏi, đã có thể tiến lên phía trước”, tức là tìm thành. Đây chính là tìm bảo sở, chẳng phải tìm thành. Tuy dẫn đoạn văn này, nhưng rốt cuộc nghĩa vẫn khó hiểu, nên nghiên cứu k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nói rằng : theo như đoạn văn dưới, biết họ mệt mỏi uể oải, nên vì họ mà biến ra hóa thành, đó tức là đòi hỏi tìm kiếm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giải : xe là ví với vô dư Niết bàn, trụ quả chưa được, nên phải đòi hỏi. Thành ví với hữu dư Niết bàn, trụ quả đã được, nên chẳng đòi. Nếu thế thì Bồ tát nay đã tìm xe, lẽ ra cũng là đã được hữu dư, chưa được vô d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ầu vô dư, cho nên gọi là đòi hỏi tìm kiếm (Sách). Vô dư của nhị thừa, tùy theo sự nhậm vận nhất định sẽ được, cần gì phải tu tập đòi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chỉ nên như nghĩa trước. Niết bàn nói đây, nhị thừa không có gì khác biệt, cho nên xe dê, xe hươu lẽ ra là không c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Xá Lợi Phất” tới “một xe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văn này nói chỉ cho một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việc cho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minh các thứ trang s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ói rõ tướng tr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ói rõ về những thứ tùy t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ả Phật, được ví như xe trâu, lấy Nhất thiết chủng trí trong tứ trí làm tính, tức Hậu đắc trí. Vì xe lấy Chủng trí trong hai trí Diệu quan sát trí, Bình đẳng tính trí làm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năm trí tuệ, đều là nhất thừa, nay đây chỉ lấy Chủng trí trong Bồ đề tướng làm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ất thiết trí rộng hẹp dẫu có sự khác nhau, nhưng ba thừa đều có loại đó của họ. Còn trí phân biệt Tứ đế, mỗi thừa đều có vô lượng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là điều mà nhị thừa biết được, thì gọi là Bất cộ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nhiều lần nói rằng “cuối cùng khiến được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phân biệt trí dẫn dắt loại xe Chủng trí này, nghĩa giống như xe trâu nói trên, chứ chẳng phải là thể chủ yếu của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Biểu và Vô biểu, tuy đều là giới, nhưng tương tục từ lúc thụ giới theo Tăng cho đến lúc trì giới sau này, chỉ là Vô biểu giới. Biểu giới thì chẳng tương tục, mà chỉ xuất hiện lúc làm lễ, nhờ tác bạch Tứ yết ma hòa hợp mà được, vì lúc khất giới từ Tăng là đã được Biểu rồi. Biểu dẫu là gốc, nhưng chỉ lấy Vô biểu, gọi là Trì phạm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e này cũng thế. Một đại sự trước tuy lấy Lý trí làm gốc, nhưng Bản trí, Hậu trí đều là nhất thừa. Nay chỉ lấy Hậu trí gọi là xe, Bản trí gọi là trâu, chẳng nói rằng coi Lý là thể của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trong hóa thành lấy Chân đối đãi với Hóa, mới thuyết Giả trạch diệt, coi đó là hóa thành, thuyết đại Niết bàn chân như diệu lý mà gọi là bảo sở. Mỗi thứ đều chiếm một nghĩa gọi là nhất thừa, sự thừa, lý thừa, hữu vi thừa, vô vi thừa khác nhau, cho nên thể của xe dê, xe hươu đã phân tích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xe đã vậy, thì muôn đức khác đều thuộc loại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như Kinh Niết Bàn và Kinh Thắng Man: “Chỉ lấy chân như làm thể của xe”, thì cớ sao đều cho các con một xe, hơn nữa làm sao lại nói là có tướng trang nghiêm, công đức khác nhau ? Làm sao xe trâu lại phóng nhanh như gió ? Làm sao lại có thể nói rằng “Ta có xe lớn thất bảo như vầy, số xe vô lượng, nên dụng tâm bình đẳng mà đều cho chúng nó, con nào cũng được cho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tiểu tử, trung tử cũng đã ra khỏi cửa rồi, tuy chưa được xe trâu, nhưng thuyết đại giáo cho chúng, có người nhất định sẽ được, nên gọi đó là “cho”. Chẳng phải là ngay lúc đó đã được cái thể của trí sở thuyên, ví như cho minh châu chưa đắc thể. Cho nên ba loại Ý sinh thân trong Kinh Thắng Man v.v… tức là ba (loại) con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thuyết Sơ địa gọi là Bất thoái địa, còn thuyết về đốn ngộ, về nhân hành đại thừa từ lúc sơ phát tâm tuy cũng là xe, nay lấy nhân hành Bất thoái từ Bát địa trở đi, còn Thất địa trở về trước vẫn còn có phân đoạn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phần sau nói : Thanh văn, Duyên giác và Bồ tát bất thoái nhờ bảo thừa này thẳng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Phương Tiện giải thích “Nhập” tức là Bất thoái chuyển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eo cách giải thích trước từ Sơ địa trở lên lìa phân đoạn tử thì gọi là Bất thoái địa cưỡi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Lăng Già gọi từ Sơ địa này trở lên là “ba loại Ý sinh thâ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e ấy cao rộng” tới “bốn mặt treo chuông nhỏ”. </w:t>
      </w:r>
    </w:p>
    <w:p>
      <w:pPr>
        <w:pStyle w:val="Normal"/>
        <w:jc w:val="both"/>
        <w:rPr/>
      </w:pPr>
      <w:r>
        <w:rPr>
          <w:rFonts w:cs="Times New Roman" w:ascii="Times New Roman" w:hAnsi="Times New Roman"/>
          <w:sz w:val="28"/>
          <w:szCs w:val="28"/>
        </w:rPr>
        <w:t xml:space="preserve">Tán rằng : dưới là thuyết minh về các thứ tu sức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mười thứ. Ở đoạn này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ình lượng. 3. Nhiếp ng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iêm sức. 4. Chuông đ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ao rộng : là chỉ hình lượng. Ví với Phật chủng trí, thể thì cao tột ba cõi, dụng thì rộng khắp mười phương, chiếu hóa được khắp cả pháp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báu trang nghiêm : đó là chỉ nghiêm sức, vì do phương đức tạo thành mà trí là g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n can bao quanh : đó là chỉ sự nhiếp ngự : phòng ngự ở ngoài chẳng cho vào, nhiếp thu ở trong chẳng cho ra. Đó tức là Bốn tổng trì, phòng ngự các điều ác chẳng cho nảy sinh, nhiếp thu các điều thiện chẳng để tan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ốn mặt treo chuông : chỉ lục lạc treo. Ý nói dùng Thất biện để rộng độ khắp cả tứ si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êm nữa ở trên” tới “mà nghiêm sức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hai thứ nghiêm s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e cao. 6. Các thứ tra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ương mui căng màn, đó là che cao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hứ nghiêm sức hợp lại, đó là chỉ các thứ trang trí. Dùng Tứ vô lượng tâm mà che chở khắp quần sinh, ví như mui xe, màn treo ở cửa xe. Từ, Bi, Hỉ, Xả mỗi thứ Vô lượng tâm này có đủ các thứ tâm hành thuộc về Hữu tình duyên, Pháp duyên và Vô duyên, giúp cho việc nghiêm sứ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ừng báu dây chằng” tới “gối đỏ đặt 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ốn loại nghiêm sức, đó là các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Dây chằng. 9. Đệm tr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ua rủ. 10. Gối 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ây chằng, đó là bốn nguyện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ọi việc tu hành đều phát bốn nguyện lớ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uyện đem thiện căn này cùng chung với chúng sinh, kẻ chưa lìa khổ, nguyẹân khiến lìa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ẻ chưa được sướng, nguyện khiến được s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ẻ chưa phát tâm Bồ đề bỏ ác tu thiện, nguyện khiến phát tâm Bồ đề bỏ ác tu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ẻ chưa thành Phật, nguyện cho sớm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uyện, ví như thừng báu dây chằng, hướng dẫn các hành khiến sẽ đắc quả, được tâm quyết định thù thắng, nên tà kiến bạo phong chẳng thể khuynh tổ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Kinh Thắng Man nói : “Nhiếp thụ chính pháp là nhiếp thụ mọi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Du Già v.v… nói : “Nói chung có hai nguyện : nguyện cầu Bồ đề, nguyện lợi lạc cho người khác”. </w:t>
      </w:r>
    </w:p>
    <w:p>
      <w:pPr>
        <w:pStyle w:val="Normal"/>
        <w:jc w:val="both"/>
        <w:rPr/>
      </w:pPr>
      <w:r>
        <w:rPr>
          <w:rFonts w:cs="Times New Roman" w:ascii="Times New Roman" w:hAnsi="Times New Roman"/>
          <w:sz w:val="28"/>
          <w:szCs w:val="28"/>
        </w:rPr>
        <w:t xml:space="preserve">- Rủ các tua hoa : đó là tua rủ, tức là Tứ nhiếp rủ lòng nhiếp thụ bốn loại chúng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ố thí. 3. Lợi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Ái ngữ. 4. Đồng sự.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hai âm Hoa và Họa. Dùng hoa để làm giây tua. Hoặc giây tua trang trí hoa m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ải nhiều đệm trải đẹp, đó là nói về đệm tr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ô” : có nghĩa là trần thiết, ở đây nghĩa là “trải”. </w:t>
      </w:r>
    </w:p>
    <w:p>
      <w:pPr>
        <w:pStyle w:val="Normal"/>
        <w:jc w:val="both"/>
        <w:rPr/>
      </w:pP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婉</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筵</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Uyển diên (chiếu đẹp), có bản viết là [ ] . </w:t>
      </w:r>
    </w:p>
    <w:p>
      <w:pPr>
        <w:pStyle w:val="Normal"/>
        <w:jc w:val="both"/>
        <w:rPr/>
      </w:pPr>
      <w:r>
        <w:rPr>
          <w:rFonts w:cs="Times New Roman" w:ascii="Times New Roman" w:hAnsi="Times New Roman"/>
          <w:sz w:val="28"/>
          <w:szCs w:val="28"/>
        </w:rPr>
        <w:t xml:space="preserve">Theo Tự Lâm, chữ [ ] đọc là phiên thiết của Nhất Viễn. Theo Ngọc Thiên : nghĩa như chữ [ </w:t>
      </w:r>
      <w:r>
        <w:rPr>
          <w:rFonts w:ascii="Times New Roman" w:hAnsi="Times New Roman" w:cs="Times New Roman" w:eastAsia="MS Gothic;ＭＳ ゴシック"/>
          <w:sz w:val="28"/>
          <w:szCs w:val="28"/>
        </w:rPr>
        <w:t>紘</w:t>
      </w:r>
      <w:r>
        <w:rPr>
          <w:rFonts w:cs="Times New Roman" w:ascii="Times New Roman" w:hAnsi="Times New Roman"/>
          <w:sz w:val="28"/>
          <w:szCs w:val="28"/>
        </w:rPr>
        <w:t xml:space="preserve">] Hoành. Chữ Hoành này có nghĩa là mũ. Nay chữ này phải là chữ [ </w:t>
      </w:r>
      <w:r>
        <w:rPr>
          <w:rFonts w:ascii="Times New Roman" w:hAnsi="Times New Roman" w:cs="Times New Roman" w:eastAsia="MS Gothic;ＭＳ ゴシック"/>
          <w:sz w:val="28"/>
          <w:szCs w:val="28"/>
        </w:rPr>
        <w:t>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văn vẻ đẹp đẽ. Chữ [ ] nếu chỉ có chiếu nệm thì phải viết là [ </w:t>
      </w:r>
      <w:r>
        <w:rPr>
          <w:rFonts w:ascii="Times New Roman" w:hAnsi="Times New Roman" w:cs="Times New Roman" w:eastAsia="MS Gothic;ＭＳ ゴシック"/>
          <w:sz w:val="28"/>
          <w:szCs w:val="28"/>
        </w:rPr>
        <w:t>筵</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Diên). Sách Thiết Vận nói chữ [ ] (Diên): chỉ bộ phận che đỉnh mũ. Theo sách Ngọc Thiên : bộ phận rủ xuống ở phía trước phía sau mũ thì gọi là [ ] (Diên). Nay có nghĩa là nệm đẹp có hoa văn, như các loại chiếu hoa đẹp đẽ dùng làm nệm. Chẳng biết lấy từ đâu. Cho nên về tự diện, nên viết là [ </w:t>
      </w:r>
      <w:r>
        <w:rPr>
          <w:rFonts w:ascii="Times New Roman" w:hAnsi="Times New Roman" w:cs="Times New Roman" w:eastAsia="MS Gothic;ＭＳ ゴシック"/>
          <w:sz w:val="28"/>
          <w:szCs w:val="28"/>
        </w:rPr>
        <w:t>婉</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kia có cách giải thích nói : Tĩnh lự là nệm đẹp, vì tâm thường an xử, vì Tứ thiền trên dưới khác nhau, nên (ví với nệm trải mà) nói là “Trùng phô” (trải nhiều lớp). Lý này chẳng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 “Tứ tĩnh lự là giường, tịnh mệnh là nệm”. Thân ngữ ý nghiệp đều không tham, phát tâm hằng du xử, thường hành tịnh mệnh, lìa năm tà mệnh, ba nghiệp đều như thế thì gọi là “Trùng ph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ặt gối đỏ êm, đó là gối êm. Xưa giải thích đó là Niết bàn có thể dứt được sinh tử. Nay giải thích Diệt định có thể dứt được phan duyên, nhờ vậy mà khỏi mệt nên gọi là “gối êm”. Gối đã đặt trên xe, chứng tỏ chẳng phải là Niết bàn, chỉ lấy nghĩa Diệ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ối có tiên đan, gối vào sẽ tăng tuổi thọ nên gọi là Đan Chẩm. Vô lậu Diệt định cũng giống như thế, vì tăng thánh đạo. Lý này chẳng đúng, vì Tây vực không có loạ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an Chẩm : ở đây chỉ gối màu đỏ, ruột gối làm bằng bông nhồi, ngoài là áo gối màu đỏ, nên gọi là Đan C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có cách giải thích nói rằng : Thể (gối) tức là ngũ căn gồm Vô lậu, Tín v.v… , phù trì thánh đạo, giống như gối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Kéo bằng trâu trắng” tới “chạy nhanh như gi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rõ trâu có bảy đức tướ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âu trắng, vì thể tức là Căn bản Vô phân biệt trí dẫn dắt xe Chủng trí, ví như trâu kéo xe. Trắng là gốc của các màu, như hoa sen trắng tiêu biểu cho gốc của các thừa trong kinh, vì là chủ của muôn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âu chúa có ba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ức hàng oán, vì có thể trừ được hai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ức đoan nghiêm, vì nhiều đức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ức vận tải, vì tế độ tự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ví với trâu mà chẳng ví với ngựa, v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e ngựa như đại thừa hay tốt, chẳng như xe lừa tiểu thừa trì đọ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Dùng ngựa kéo xe là để tượng trưng cho hình đức lớn so với trâu, hươu, dê hình đức nhỏ, vì vô trụ Niết bàn là tối thắng. Do đó, Kinh Thiện Giới nói : “dùng voi kéo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dùng trâu, vì trâu có ba đức, nên xe đại thừa kéo bằng trâu trắng. </w:t>
      </w:r>
    </w:p>
    <w:p>
      <w:pPr>
        <w:pStyle w:val="Normal"/>
        <w:jc w:val="both"/>
        <w:rPr/>
      </w:pPr>
      <w:r>
        <w:rPr>
          <w:rFonts w:cs="Times New Roman" w:ascii="Times New Roman" w:hAnsi="Times New Roman"/>
          <w:sz w:val="28"/>
          <w:szCs w:val="28"/>
        </w:rPr>
        <w:t xml:space="preserve">(2) Đẫy đà, vì trong Chính trí thì nội đức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ắc sạch, vì ba chướng hết hẳn, giới đức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ình thể thù hảo : thân hình đẹp đ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Tự Lâm, chữ Thù nghĩa như Hảo (đẹp) Tiếng địa phương ở vùng Triệu, Ngụy, Yên, Đại gọi Hảo là Thù (đều có nghĩa là đ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i có câu : “Tĩnh nữ kỳ thu”ø (người con gái dịu dàng mới xinh đẹp làm sao). </w:t>
      </w:r>
    </w:p>
    <w:p>
      <w:pPr>
        <w:pStyle w:val="Normal"/>
        <w:jc w:val="both"/>
        <w:rPr/>
      </w:pPr>
      <w:r>
        <w:rPr>
          <w:rFonts w:cs="Times New Roman" w:ascii="Times New Roman" w:hAnsi="Times New Roman"/>
          <w:sz w:val="28"/>
          <w:szCs w:val="28"/>
        </w:rPr>
        <w:t xml:space="preserve">Chữ [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ở đây đọc là Hảo, có nghĩa là xinh đẹp, tốt. Vì tướng hảo đầy đặn sáng sủa, người và trời đều yêu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ó cân lực lớn : </w:t>
      </w:r>
    </w:p>
    <w:p>
      <w:pPr>
        <w:pStyle w:val="Normal"/>
        <w:jc w:val="both"/>
        <w:rPr/>
      </w:pPr>
      <w:r>
        <w:rPr>
          <w:rFonts w:cs="Times New Roman" w:ascii="Times New Roman" w:hAnsi="Times New Roman"/>
          <w:sz w:val="28"/>
          <w:szCs w:val="28"/>
        </w:rPr>
        <w:t xml:space="preserve">1/ Dong ruổi khắp mọi nơi. Trí lực viên mãn thâu khắp hết cả mọi l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ông pha vào chốn nguy hiểm chẳng biết mệt mỏi, có khả năng hóa độ được mười phương, vào chốn nguy hiểm sinh tử, không biết mệt m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ặp kẻ thù oán, ắt thắng, vì phá được mọi chướng, hàng phục được sinh tử. </w:t>
      </w:r>
    </w:p>
    <w:p>
      <w:pPr>
        <w:pStyle w:val="Normal"/>
        <w:jc w:val="both"/>
        <w:rPr/>
      </w:pPr>
      <w:r>
        <w:rPr>
          <w:rFonts w:cs="Times New Roman" w:ascii="Times New Roman" w:hAnsi="Times New Roman"/>
          <w:sz w:val="28"/>
          <w:szCs w:val="28"/>
        </w:rPr>
        <w:t xml:space="preserve">Có ba nghĩa ấy, nên gọi là đại câ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Bước đi chững chạc, vì hai lý đều chứng, dẫn đến được Hậu trí, oán thân không hai (đều coi như nhau, không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Phóng nhanh như gió, vì chính trí thể tính trong một sát na duyên khắp pháp giới, do đức đại bi, trong thì mọi đức viên mãn, ngoài thì hóa độ chúng sinh, không chậm trễ trì trệ. Vì từ Sơ địa trở lên có thể tiến nhanh tu quán Không, quán Hữu chẳng nấn ná. Tính tuy nhanh nhẹn lanh lợi, nhưng sự tướng thì ung d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đức trên không phải là cái dụng căn bản của chính trí, nhưng do nó mà có, nên được gọi tên đ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có nhiều tôi tớ tùy tùng để hầu hạ bảo v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tôi tớ theo h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hai trí làm đầu muôn hạnh, thần thông, lục độ, tứ nhiếp, giác phần, giải thoát khỏi phiền não, các pháp lợi sinh đều theo đó mà khởi lên, gọi là “nhiều tôi tớ tùy tò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ật Địa nói : ‘Phật có vô lượng Trời, Rồng, Dược xoa, Người, loài Phi nhân v.v… thường theo bảo vệ, cũng gọi là bộc tò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chỗ giải thích thể của xe chỉ là Đại bát Niết bàn. Ngoài ra các thứ khác chỉ là đồ trang sức như là Tính công đức, hoặc là Tướng công đức. Bởi vì thể của xe trâu là hai Trí kéo xe, cho nên cách giải thích này như trên đã nói, là sa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ở dĩ như vậy là vì sao?” tới “thảy đều dồi d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phần thứ ba, là giải thích sự hoàn thành chí hướng của cha.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sự giầu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Ý niệm bình q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iải thích nguyê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ng mãn : có nghĩa là tràn trề, dồi dào. Đủ các tạng hữu vi, vô vi. Thể có khả năng chứa đựng nghĩa, hoặc là hai tạng, ba tạng giáo có thể chứa được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lấy sở tàng để cấp cho các co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à nghĩ như vầy” tới “chẳng nên khác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niệm bình q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đầu tiên chẳng nên cho Tiểu, sau là đều nên cho Đ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y đứa nhỏ này : là giả tưởng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cực : có nghĩa là vô cùng c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uyết hai loại trí gọi là xe t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o có chủng tính, phát đại tâm trước, gọi là trẻ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thể làm Phật được nên gọi là con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 tâm bất nhị, gọi là yêu không thiên lệ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hiêm sức bằng thất thánh tài, gọi là xe thất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ỗi người tự tu trí tuệ viên mãn, Hữu vi trí chẳng phải chỉ có một, gọi là số đó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Ý muốn bình đẳng, tùy theo căn cơ mà trao cho, gọi là ai nấy đều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khắp đại thừa, chẳng nên khác biệt.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Đồng, nay gọi là Đồng tử. Xưa gọi là Bộc. Xưa viết là [ </w:t>
      </w:r>
      <w:r>
        <w:rPr>
          <w:rFonts w:ascii="Times New Roman" w:hAnsi="Times New Roman" w:cs="Times New Roman" w:eastAsia="MS Gothic;ＭＳ ゴシック"/>
          <w:sz w:val="28"/>
          <w:szCs w:val="28"/>
        </w:rPr>
        <w:t>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 Nay gọi là Bộc Lệ (tôi tớ). Sách Ngọc Thiên nói: “Ấu đồng” là từ để gọi kẻ còn u mê và chưa tới tuổi đội mũ (tức chưa tới 20 tuổ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uyên nhân vì sao ?” tới “huống chi các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nguyê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ỹ phạp : có nghĩa như “tận”, tức là hết, cạn k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em nhất thừa này giả sử cho khắp tất cả chúng sinh năm đường, gồm cả hữu tính lẫn vô tính, định tính lẫn bất định tính của một nước Phật cũng vẫn chẳng hết, huống chi là chỉ cho loại có đại thừa tính và loại Bất định chủng tính là con thật của Phật mà lại sợ chẳng đủ ư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ác con” tới “chẳng phải là điều vốán mong 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tư : vượt mong muốn xưa nay của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ã nói các thừa thì biết rõ là ai nấy tự được chủng trí, chẳng giống với hóa thành, mọi người cùng và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ăn : “Xá Lợi Phất” tới “hư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ăng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ụ trên thuyết thực, dụ dưới giải thích những điều nghi v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quyển trên nói rằng : “Các ngươi nên tín giải những điều Phật thuyết, lời chẳng hư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vì chúng nhân ngờ rằng : “đầu tiên Phật thuyết tam (thừa), sau chỉ thuyết nhất (thừa), trước sau khác nhau, thế thì tại sao Phật lại chẳng thành người vọng ngữ ?”. Cho nên ở đây phải giải thích điều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có ba ý : 1. Hỏi, 2. Đáp, 3. Ấn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chẳng phải là hư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giải đáp, có hai ý : đầu tiên là nêu lên, sau đó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àm phu lìa dục, điều phục được phiền não thì gọi là tránh khỏi nạn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ìa nạn cực khổ bức bách của các nẻo trong tam giới thì gọi là bảo toàn thân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hưa tránh khỏi cõi người cõi trời, như đang ở nhà lửa, mà toàn được thân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iễn” âm đọc là Miễn, có nghĩa là truất bỏ. Sách Ngọc Thiên giải thích là “Xá”, “Thoát”, “Giải”, “Khử”. Nay theo Ngọc Thiê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ì sao ?” tới “mà cứu giúp họ”. </w:t>
      </w:r>
    </w:p>
    <w:p>
      <w:pPr>
        <w:pStyle w:val="Normal"/>
        <w:jc w:val="both"/>
        <w:rPr/>
      </w:pPr>
      <w:r>
        <w:rPr>
          <w:rFonts w:cs="Times New Roman" w:ascii="Times New Roman" w:hAnsi="Times New Roman"/>
          <w:sz w:val="28"/>
          <w:szCs w:val="28"/>
        </w:rPr>
        <w:t xml:space="preserve">Tán rằng : dưới là giải thích,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ánh được tai nạn, đó chẳng phải là hư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uống hồ lại còn cho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chỉ riêng việc bảo toàn được thân mệnh, thoát ra khỏi ba đường ác, sinh trong cõi người, cõi trời, đã (là) gặp châu báu rồi, huống hồ lại tránh khỏi hoạn nạn, được cứu vớt ra khỏi ngôi nhà lửa tam giới của người, tr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tôn” tới “không hư vọ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huống hồ còn cho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Ý đầu là chẳng đắc Tiểu, cũng chẳng phải là hư vọng, vì chẳng trái với ý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Ý sau là huống hồ lại được đại thừa mà thành lỗi hư vọng sa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ạt đầu nêu lên, sau đó giải thích. Ý trước là giả thiết, hứa cho ba xe, nay tuy chẳng được tiểu (thừa), cũng chẳng trái với ý giả thiết lúc trước, vì tâm cảnh chẳng trái ngược nhau nên chẳng phải là hư vọ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uống hồ trưởng giả” tới “cho xe lớn như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uống hồ được đại thừa mà lại thành hư vọng ư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Xá Lợi Phất” tới “như lời ông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ấn kh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cha của hết thảy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lớn thứ hai : hợp thuyế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hợp thuyết xưa là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hợp thuyết nay là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đoạn từ “Này Xá Lợi Phất ! Như vị trưởng giả đó thấy các con được thoát ra khỏi một cách yên ổn”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ợp thuyết tam giới có Phật. </w:t>
      </w:r>
    </w:p>
    <w:p>
      <w:pPr>
        <w:pStyle w:val="Normal"/>
        <w:jc w:val="both"/>
        <w:rPr/>
      </w:pPr>
      <w:r>
        <w:rPr>
          <w:rFonts w:cs="Times New Roman" w:ascii="Times New Roman" w:hAnsi="Times New Roman"/>
          <w:sz w:val="28"/>
          <w:szCs w:val="28"/>
        </w:rPr>
        <w:t xml:space="preserve">2. Hợp thuyết năm nẻo nguy vong, đó là đoạn từ “để độ chúng sinh (khỏi vòng) sinh lão”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ợp thuyết về việc đặt ra phương tiện quyền nghi. Đó là đoạn từ “thấy các chúng sinh bị sinh lão bệnh tử”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ợp thuyết về nếu theo lời (Phật) thì tránh khỏi hoạn nạn. Đó là đoạn từ “Này Xá Lợi Phất ! Nếu có chúng sinh trong có trí tính”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đầu có sáu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ứ sở. 2. Gia c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ủa cải . 4. Già tr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ướng nhà. 6. Cửa r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hợp thuyết 5 thứ, chẳng hợp thuyết cửa r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văn này có 2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ết thảy thế gian : là nói về xứ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a : là nói về gia c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gian : chỉ hữu tình thế gian và khí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 “Cõi đất của các hữu tình là cõi Phật nghiêm tịnh của Bồ tát”. Cho nên lấy hai loại thế gian này gọi là đất nước Phật, vì con người là gốc của nước, gốc bền thì nước yên và làm cho thiên hạ thành ngôi nhà sáng sủ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a : có nghĩa là sinh thành dưỡng dục, khiến các chúng sinh, sinh trưởng thiện căn, nối ngôi của cha là Phật, nên gọi là ch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ối với các nỗi sợ hãi” tới “vô lượng tri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ý thứ ba, nói về của c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ợp thuyết về đa điền (nhiều ruộng). Dứt hết các nỗi sợ hãi v.v… , hợp thành Đoạn điền. Vô lượng tri kiến hợp thành Trí đ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ợ hãi có năm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ất hoạt úy (sợ về sinh kế : sợ chẳng đủ sống) do phân biệt (chấp) ngã, nên khởi lên lòng tham ái đối với của cải, với đời s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Ác danh úy (sợ tiếng xấu) : vì làm những điều chẳng lợi ích gì, nên có ý sợ sẽ bị oán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ử úy (sợ chết) : do có ngã kiến, nên nảy ra ý nghĩ lo sợ mình sẽ bị mất mát hủy h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Ác thú úy (sợ nẻo ác) : chẳng gặp chư Phật, sợ nảy ra nghiệp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hiếp chúng úy (sợ uy đức đại chúng) : thấy quả mình chứng được kém cỏi, người khác hơn mình, nảy ra nỗi lo sợ sẽ bị suy não ưu hoạn, cho rằng mình sẽ bị tan cửa nát nhà, sẽ bị diệt vong, đủ mọi thứ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hợp thuyết về khổ quả sinh tử. Vô minh ám tế ngu si tăng nhiều, bởi vì Hoặc nghiệp là gốc. Đó là khổ nhân chẳng hết, qua lại chẳng cùng. Nay theo thứ tự phối với vô minh ám tế. Hoặc theo như thứ tự mà phối với mê muội về Tam bảo. Do chứng lý, đoạn Hoặc, dứt hẳn không sót, nên các Đoạn đức vô vi viên mãn, thành tựu tri kiến Trí đức viên mã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ực, Vô sở úy” tới “Ba la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của cải vô lượng, về nội đức trí tuệ cùng phương tiện thiện xảo, đều đã đầy đủ để sang tới bờ bên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tất cả là hợp thuyết về của cải. Nếu theo Kinh Vô Cấu Xưng thì phiền não là tôi tớ, hoặc là theo văn này thì thần thông ngoại hóa là tôi tớ, do trí tuệ sai khiến nên dựa vào đó mà thuy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ại từ đại bi” tới “hằng cầu việc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tư : hợp thuyết về tuổi tác già y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già lại càng thương xót lớp trẻ, cho nên đại từ đại 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ệc làm không bỏ, cho nên thường không uể oải mệt m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àm làm việc gì đều suy nghĩ quan sát kỹ lưỡng, có đầu có cuối, không bỏ giữa chừng, nên ắt phải đặt pháp hay, hằng cầu việc thiện. </w:t>
      </w:r>
    </w:p>
    <w:p>
      <w:pPr>
        <w:pStyle w:val="Normal"/>
        <w:jc w:val="both"/>
        <w:rPr/>
      </w:pPr>
      <w:r>
        <w:rPr>
          <w:rFonts w:cs="Times New Roman" w:ascii="Times New Roman" w:hAnsi="Times New Roman"/>
          <w:sz w:val="28"/>
          <w:szCs w:val="28"/>
        </w:rPr>
        <w:t xml:space="preserve">Trong này tức là nói về ba đức : Ân, Đoạn và Trí đức, cứ theo như thứ tự mà phối với ba loại trưởng giả nói trên, vì tự tha đều lợi, thể hiện sự tu lâu nhờ bi mà trí mã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ợi ích hết thảy” tới “ngôi nhà bị cháy cũ n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năm : hợp thuyết về tướng nhà, cũng là nơi hợp thuyết về tướng nhiều nhà, vì là phổ biến khắp cả ba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làm lợi cho năm nẻo, cho nên Phật đã thị hiện sinh ra trong đó. Cho nên dụ trước nói rằng “nếu ta cùng các con chẳng kịp thời ra khỏi nhà lửa”, tức là vì chúng sinh mà Phật thị hiện ở trong sinh tử. Phật thị hiện ở thân đời nay mới từ nhà lửa mà ra, điều này giải thích lý do việc Phật nhập tr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chỗ giải thích rằng : lợi ích đây, là chỉ cửa rả. Vì Phật vì muốn lợi ích cho chúng sinh, cho nên nhập trạch, chúng sinh y theo lợi ích ấy mà xuất trạch. Đó tức là Giáo Hạnh nhất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ể độ chúng sinh” tới “Tam miệu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hai, là hợp thuyết dụ năm nẻo nguy v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í dụ này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ười đông. 2. Nhà n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ửa cháy. 4. Các con vẫn ở trong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hợp thuyết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ể độ chúng sinh, hợp thuyết về số người rất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lão, bệnh, tử, ưu, bi, khổ não, hợp thuyết ví với nhà cửa mục nát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u si, tối tăm, lửa ba độc bao trùm, hợp thuyết ví với tai họa cháy nhà khởi lên ở khắp n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áo hóa khiến được quả Bồ đề, hợp thuyết ví với việc chúng sinh chơi ở trong nhà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inh lão bệnh tử, ưu bi khổ não : ví với nhà cửa mục nát nguy hiểm, là vô thường và khổ trong tứ uẩn, nhất nhất đều có sinh lão bệ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ứ theo thứ tự mà lần lượt ví với nhà cửa mục nát nguy hiểm thì nghĩa hơi khó hiểu. Có khi đây là chỉ tất cả tác hại của việc nhà hư h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ực mà xét thì lý nhà cửa mục nát là chung cho cả ba cõi, cho nên ví với nghĩa tứ uẩn như trên đã nói. Nay lấy pháp biến đổi của tứ tướng trong Dục giới để nêu lên tác hại ở đó, gọi là nói rõ nỗi khổ của ba cõi. Để khiến cho lòng chúng sinh chán ghét cảnh sinh lão bệnh tử thật sâu sắc, cho nên đã thuyết về tác hại của ngôi nhà sinh lão bệnh tử bị hư hoại. Chẳng thế thì cớ gì mà tai họa cháy nhà lại nổi lên từ khắp n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iền não trong tất cả ba cõi đều ví với nhà cửa mục nát nguy ngập. Nhưng chỉ thuyết minh về quả khổ của cõi Dục giới. Các con chơi ở trong đó có kẻ là đại thừa tính, ví như trưởng tử, như chân tử (con đẻ) do vợ sinh ra. Còn những kẻ chưa phát tâm thì gọi là tam giới tử, sau khi phát tâm rồi dần dần mói chứng được Bồ đ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ấy các chúng sinh” tới “bị đủ loạ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ba hợp thuyết về việc Phật thấy cảnh khổ của chúng sinh bèn đặt ra phương tiện quyền nghi để cứu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ợp dụ trên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ấy cảnh khổ thì bi mẫn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ỏ rõ chẳng hy vọ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hĩ phương tiện cứu giú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ính thuyết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hợp thuyết cũng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là hợp thuyết về lòng bi mẫn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hai là đoạn từ “Này Xá Lợi Phất ! Thấy chuyện này rồi, ta liền nghĩ như vầy : ta là cha của chúng sinh” trở xuống, đó là hợp thuyết về sự tỏ rõ chẳng có hy vọ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ba là đoạn từ “Này Xá Lợi Phất ! Giống như vị trưởng giả kia tuy thân và tay có sức lực mà chẳng dùng đến” trở xuống, đó là hợp thuyết về nghĩ phương tiện cứu giú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tư là đoạn từ “Mà nói rằng : các ngươi không được thích trụ ở ba cõi” trở xuống, đó là hợp thuyết về chính thuyết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hợp thuyết về sơ dụ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i mẫn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ự đáng bi mẫn. </w:t>
      </w:r>
    </w:p>
    <w:p>
      <w:pPr>
        <w:pStyle w:val="Normal"/>
        <w:jc w:val="both"/>
        <w:rPr/>
      </w:pPr>
      <w:r>
        <w:rPr>
          <w:rFonts w:cs="Times New Roman" w:ascii="Times New Roman" w:hAnsi="Times New Roman"/>
          <w:sz w:val="28"/>
          <w:szCs w:val="28"/>
        </w:rPr>
        <w:t xml:space="preserve">Trong đoạn này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ấy các chúng sinh” là hợp thuyết về lòng bi mẫn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bị sinh, lão, bệnh, tử” trở xuống : đó là các sự đáng bi m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ác sự đáng bi mẫn, đầu tiên là hợp thuyết về khổ tướng, sau đó hợp thuyết về lạc trước (ham vu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úng sinh chìm đắm ở trong đó”: đó là hợp thuyết về khổ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đầu tiên nói rõ bảy nỗi khổ ở Dục giới, sau đó đoạn “biết bao nỗi khổ như vậy” là nói rõ về Sắc giới, Vô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ắc giới, Vô sắc giới đều có nỗi khổ thứ tám tóm thâu mọi thứ khổ do ngũ thủ uẩn gây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minh về nỗi khổ của Dục giới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ốn tướng giao x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ăm dục tranh đ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ủn xỉn tham lam đốt thiêu bức b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ác nẻo luân h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thứ đầu là nỗi khổ đời này, một thứ sau là nỗi khổ đời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ốn tướng giao xâm tức là tứ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ăm dục tranh đua, và bủn xỉn tham lam thiêu đốt bức bách, đó là Cầu bất đắc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năm nẻo luân hồi, mới thể hiện rõ Ái biệt ly khổ, Oán tăng hội khổ cùng biết bao nỗi khổ khác, tức là thâu tóm hết thảy mọi nỗi khổ do ngũ thủ uẩn gây ra. Như vậy là thâu tóm hết cả tám nỗi khổ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văn này chính là nói về bốn tướng giao xâm, năm dục tranh đua. Trong thí dụ trước đã nói về việc nhìn thấy nhân hỏa (lửa) mà sợ hãi. Đây hợp thuyết về việc nhìn thấy quả khổ mà nảy ra ý bi mẫn. Nhân quả chứng minh cho nhau, đều đáng ta thán, nhân trước quả sau đều bức bách nhau, đều đáng bi mẫn, đều đáng chán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luận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inh khổ là chỗ dựa của mọi nỗi khổ, bị mọi nỗi khổ bức bách, chín tháng mười tháng ở trong thai tạng như ở trong hố phân bẩn thỉu, phải chịu đựng lâu dài đủ mọi thứ khổ như nóng lạnh v.v… ; ở giữa sinh thực tạng như bị hai trái núi chèn ép phải đi thẳng ra sản môn (lỗ đẻ), nỗi khổ khó mà chịu đựng nổi, thình lình ra ngoài bị gió thổi như dao cắt dùi đâm, bất giác kêu thất thanh, quên bẵng cả sự nghiệp trước kia. Đó gọi là sinh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ão khổ có nghĩa là do thời gian biến đổi cho nên khổ. Thân phần nặng nề, các căn nẫu tối, da dẻ nhẽo nhăn, đi đứng lom khom, ăn ngủ chẳng yên, đứng ngồi rên rỉ, hen xuyễn ợ hơi, làm lụng chậm chạp, bị người khinh rẻ, càng nặng thế tình, sự đời đều hết. Đó gọi là lão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ệnh khổ có nghĩa là tứ đại biến dị, chẳng được thích nghi, cho nên khổ. Trăm đốt nhức nhối, chân tay đau đớn, có thể hủy hoại mọi sự an ổn sung sướng, như mưa đá bỗng trút xuống làm tổn hại cho lúa mạ tươi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trong kinh nói rằng : như có người trẻ khoẻ đẹp trai, vương phi yêu trộm dấu thầm sai người đưa thư hẹn cùng tư thông, người ấy bị vua bắt được liền móc mắt, xẻo tai xẻo mũi, chặt cả chân tay, hình dung bỗng đổi bị người ghét bỏ khinh rẻ, đã bị bệnh khổ bức bách khó mà chịu nổi như vậy, lại bị người ta ghét bỏ như vậy. Đó là bệnh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ử khổ có nghĩa là thọ mệnh biến hoại cho nên khổ. Dao gió mổ xẻ chân tay tách tháo đốt khớp, không chỗ nào không đau đớn, mở miệng than dài, chân tay quờ quạng trợn mắt sùi bọt, sờ mó hư không, mồ hôi vã ra, cứt đái dầm d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người chết ở chỗ hiểm nạn mà không có tiền lương gạo bị, chỗ đến thì xa xôi mà không có bầu bạn, muốn vào mà không có cửa ngõ, không có nơi chốn, dẫu không có chỗ nào đau chẳng thể chữa trị, cứ đi mà không gì ngăn cản cho đến (chỗ chết) chẳng được giải thoát. Không hủy hoại gì mà người nhìn thấy đều buồn rầu đau đớn, chẳng phải là do vẻ xấu xí khiến người ta phải sợ. Tiếng gọi bên tai mà chẳng thể biết. Đó gọi là tử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dẫu mượn sự tắm gội, chung quy ắt thành bất tịnh; xưa kia dẫu mượn sự trát phấn tô son xông sức hương thơm, chung quy ắt trở thành thối bẩn; thời xưa thì là ngôi vua nhiều của cải châu báu vinh hoa thịnh vượng, họ hàng thân thích vợ lớn vợ nhỏ nhiều hàng vạn ức, lúc này thì phút chốc bỏ hết, một mình đi đến đời sau, không một ai theo. Thây xác nằm ngửa đặt trên giường gối, cha mẹ vợ con đấm ngực nức nở, mọi người hờ khóc xõa tóc vỗ đầu, dẫu trong lòng họ buồn thương lưu luyến, nhưng cuối cùng vẫn phải đau xót mà chia lìa mãi m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chôn quàn ở nơi lăng mộ, xương mục thịt tiêu; hoặc phơi thây để thí bỏ thịt trên thân cho chim muông kiến mối đua nhau xé rỉa; hoặc hỏa thiêu khói tỏa khét um, khiến mọi người xúm xít xung quanh phải thở than thương cảm, buồn thương gào khóc khản hết cả tiếng, cùng trở về quê. Chỉ còn sót đống tro tàn một mình riêng theo gió bụi. Bình sinh ý khí riêng lướt mây cao, một sớm lìa đời dãi dầu sương nguyệt. Vì vợ con mà tranh đấu, bon chen tiền tài lợi lộc để đến nỗi rối loạn tơi bời, đấu cùng danh gia vọng tộc để đến nỗi gây thù kết oán. Tranh vinh hoa hại mệnh người khác. Bỗng nhiên lìa đời đi hẳn, rơi mãi vào đường tối tăm, một mình chịu họa vì đã gây tội ác, còn vợ con vẫn yên ổn phè phỡn nhởn nhơ. Khi xưa làm điều ác chỉ vì vợ con, tới lúc sa vào ba đường nào ngờ riêng mình bị khổ. Thật đáng buồn thương ! Thật đáng buồn thương ! Chẳng đáng răn sao ! Đó gọi là tử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Ưu bi khổ não : Kinh Đạo Vu nói rằng : “Cảm nhớ việc xưa, nói năng buồn bã thì gọi là ưu. Nghĩ nhớ liên tục thì gọi là bi. Sự khổ bức bách thì gọi là khổ. Phiền não trói buộc thì gọi là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ập Địa nói : “Lúc tử biệt ly, người ngu thì tâm tham chấp xốn xang đó gọi là ưu, phát ra tiếng hờ khóc đó gọi là bi, ngũ căn đối nhau đó gọi là khổ, ý căn đối nhau đó gọi là ưu, ưu khổ nhiều mãi đó gọi là não. Cũng vì ngũ dục tài lợi cho nên bị đủ thứ khổ. Chim vì ăn mà quên thân, người vì của mà mất m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Lượng Thọ nói : “Người thế gian vì không có ruộng nương nhà cửa mà sinh lòng ham muốn thì cũng ưu lo, có ruộng nương nhà cửa mà bủn xỉn giữ bo bo thì cũng ưu lo. Ngũ dục tài lợi thảy đều như vậy. Sợ năm nhà xâm lấn, ngại bị láng giềng cướp đoạt, bởi vậy mà sinh ra khổ”.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vì tham trước” tới “Oán tắng hộ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ỉ xan tham thiêu bức, các nẻo luân hồi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ủa đã được rồi thì tham trước, vật vẫn chưa được thì truy cầu, cho nên sinh ra nhiều nỗi khổ. Ngũ dục nói trên cũng tức là loại Cầu bất đắc khổ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m Cương Bát Nhã luận khi giải thích câu kinh : “bố thí châu báu đầy khắp hằng hà sa số thế giới chẳng bằng trì niệm một bài kệ bốn câu”, thì nói rằng : “vì của cải sinh ra phiền não nhiều như vi trần thế giới, lại chính là nhờ trì kinh mà diệt được các phiền não đó, cho nên thí của phúc nhỏ, trì kinh phúc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ỗi khổ của năm nẻo luân hồi, tới phần tụng sẽ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ần cùng khốn khổ : chỉ trong cõ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Ái biệt ly, Oán tắng hội : chung cho người trời. Đó là như việc có vị con trời có sức mạnh, vào trong cung trời cướp vợ con trời đuổi ra khỏi cung trời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Du Già quyển đệ tứ thuyết minh đầy đủ về nỗi khổ của chư thiên, ngũ thú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địa ngục v.v… trong tụng sẽ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rong cõi người cõi trời, cảnh cõi thù diệu, có nhiều nỗi Ái biệt ly khổ, Oán tăng hội khổ, bởi vậy thuyết minh thiên về các cõi đó. Cần nói rộng thì dẫn Du Già để chú thích chỗ này và sự tranh đấu của loài phi thiên v.v…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ủ mọi thứ khổ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kia nói Dục giới có bảy nổi khổ: hiện tại, hậu thế, ngũ thú khổ v.v… đủ ba loạ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ắc giới chỉ có hoại khổ, hành khổ vì có lạc, x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khi dẫn câu kinh : “Sắc giới có hoại khổ”, thì nói rằng “Nhập biến hoại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sắc giới chỉ có một loại khổ là hành khổ, vì không có lạc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õi Dục giới có đủ tám loại khổ, các cõi trên không có bảy loại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úng sinh chìm đắm ở trong” tới “chẳng cho là họ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hợp thuyết về đắm chấp các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dùng tỷ trí để mà thấy, chẳng dùng hiện trí để mà biết, chẳng kinh quả khổ, chẳng sợ nhân khổ, chẳng chán chung mọi khổ, chẳng cầu giải thoát, do đó rong ruổi trong nẻo thiện nẻo ác mà chẳng hề coi đó là tai họa đáng 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kẻ ngu si nghịch phân tro đất cát, ví như kẻ si ngốc rơi vào trong lò nóng, chưa coi bụi bẩn lấm lem là điều xấu hổ, há cho lửa đốt là đau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Xá Lợi Phất” tới “khiến chúng rong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hợp thuyết về tỏ rõ chẳng hy vọng dùng đại thừa để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trên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ĩ tới đại thừa Quả hóa (giáo hóa bằng quả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ĩ tới đại thừa Nhân hóa (giáo hóa bằng nhân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a là Tùy thị đại thừa Hành hóa (tùy nghi thị hiện giáo hóa về hạnh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ông hy vọng dùng đại thừa để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hợp thuyết có ba, chẳng hợp thuyết về Tùy thị đại thừa hành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này là hợp thuyết đầu tiên về sơ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từ “Này Xá Lợi Phất ! Như Lai nghĩ” trở xuống, là hợp thuyết về dụ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từ “Sở dĩ như vậy là vì sao” trở xuống, là hợp thuyết về dụ thứ t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iềm vui vì được trí tuệ Phật” là hợp thuyết về thân Phật có l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ùng kỷ án” (bàn ghế) : là để cứu ngay các nỗi khổ của hạng Độc gi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iến chúng rong chơi” là hợp thuyết về tay Phật có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áo xiêm là để cứu ngay các nỗi khổ của hạng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ý nói “Hay là dùng hai thứ có tác dụng mầu nhiệm là trí tuệ cùng đại thần thông của Phật mà cứu ngay nhị thừa ra khỏi cảnh khổ chăng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Xá Lợi Phất” tới “nhờ vậy mà được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việc nghĩ tới đại thừa nhân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à chỉ có một cửa, chỉ có Bồ tát (đứa con lớn) mới ra lọt. Nếu ta truyền thụ cho trí tuệ, thần thông ngay, thuyết về nhân đại thừa để giáo hóa nhị tử (đứa con giữa và đứa con nhỏ, tức là nhị thừa), bỏ chẳng thuyết về phương tiện ba thừa, thì nhị thừa khí lượng nhỏ hẹp chẳng thể y theo mà tu hành để thoát khỏi các thứ khổ. Cửa đã nhỏ hẹp, có khi họ sẽ bị sa sảy rơi r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cũng là hợp thuyết về việc mật thuyết các sự đáng sợ, không để cho họ bị lửa đốt h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như vậy ?” tới “trí tuệ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không hy vọng dùng đại thừa để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uệ sâu sắc, sao mà hiểu đ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ị thừa trí nông, nên chẳng hy vọng tranh thủ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Xá Lợi Phất” tới “xe lớn châu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ba, hợp thuyết về việc Phật nghĩ phương tiện để cứu v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phần đầu là dụ, phần sau là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dùng trí tuệ thân lực, cũng chẳng dùng thần thông thủ lực, chỉ dùng phương tiện ngôn thuyết khuyên bảo động viên, độ cho các con ra khỏi nhà lửa rồi sau mới cho xe lớn (ví với đại thừa). Điều này chứng tỏ Phật là trợ duyên, còn chúng sinh phải tự mình tu hành diệu hạnh mới ra khỏi được vòng sinh tử. Cho nên Phật tỏ lời khuyến khích, răn bảo, chứ chẳng phải là do Phật lực, còn chúng sinh tự mình chẳng tu nhân mà có thể được thành Phật. </w:t>
      </w:r>
    </w:p>
    <w:p>
      <w:pPr>
        <w:pStyle w:val="Normal"/>
        <w:jc w:val="both"/>
        <w:rPr/>
      </w:pPr>
      <w:r>
        <w:rPr>
          <w:rFonts w:cs="Times New Roman" w:ascii="Times New Roman" w:hAnsi="Times New Roman"/>
          <w:sz w:val="28"/>
          <w:szCs w:val="28"/>
        </w:rPr>
        <w:t>* “Miễn”: giúp đỡ khuyến khích, có bản viết thành [</w:t>
      </w:r>
      <w:r>
        <w:rPr>
          <w:rFonts w:ascii="Times New Roman" w:hAnsi="Times New Roman" w:cs="Times New Roman" w:eastAsia="MS Gothic;ＭＳ ゴシック"/>
          <w:sz w:val="28"/>
          <w:szCs w:val="28"/>
        </w:rPr>
        <w:t>免</w:t>
      </w:r>
      <w:r>
        <w:rPr>
          <w:rFonts w:cs="Times New Roman" w:ascii="Times New Roman" w:hAnsi="Times New Roman"/>
          <w:sz w:val="28"/>
          <w:szCs w:val="28"/>
        </w:rPr>
        <w:t xml:space="preserve">], chẳng đúng với nghĩa ở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ư Lai cũng lại” tới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thu nhiếp trí tuệ và thần thông lại, chỉ làm phương tiện khuyên chúng sinh hãy thoát khỏi ba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như thầy thuốc giỏi căn cứ vào bệnh mà cho thuốc, chỉ làm phương tiện giáo hóa cho họ biết muốn như thế nào. Thầy thuốc giỏi há có thể dùng dao dùng tay cắt bỏ bệnh ở trong bụng, chẳng cho thuốc thang mà được sao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à nói như vầy” tới “thì bị đốt ch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tư : hợp thuyết về chính thuyết ba thừa.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khuyên nên chán ba cõ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hai là khuyên nên lấy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ba là lấy mình làm dẫn chứ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bốn là tán thán đức tốt trội của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à lửa tam giới là nội thể, ngũ trần thô tệ là ngoại cảnh. Khuyên lìa nội ngoại khổ quả thể, chớ sinh tham trước. Do tham trước, nên phiền não thiêu đốt càng thêm khổ đau. Khuyên bỏ nhân ác, dẫu có Diệu quả, thể trong là thân kim cương, ngoài là ngũ trần vi tế, cũng nên ưa thích cầu mong các tướng tịnh độ, mà chưa nói r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ươi mau mau ra khỏi ba cõi” tới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khuyên lấy ba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nay vì ngươi” tới “dẫn dụ chúng sinh tiến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ấy bản thân mình làm dẫn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o : nghĩa như đáng, tín,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m : nghĩa như bảo, an, khả,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thể bảo đảm với ngươi : ý nói có thể bảo đảm là nói chẳng bao giờ sai. Các ngươi hãy tranh thủ, chớ sinh nghi hoặc. </w:t>
      </w:r>
    </w:p>
    <w:p>
      <w:pPr>
        <w:pStyle w:val="Normal"/>
        <w:jc w:val="both"/>
        <w:rPr/>
      </w:pPr>
      <w:r>
        <w:rPr>
          <w:rFonts w:cs="Times New Roman" w:ascii="Times New Roman" w:hAnsi="Times New Roman"/>
          <w:sz w:val="28"/>
          <w:szCs w:val="28"/>
        </w:rPr>
        <w:t xml:space="preserve">Pháp tam thừa thực sự là pháp hay. Ta bảo đảm với ngươi. Ngươi cứ lấy pháp đó, siêng năng tinh tiến. Như thế gian mua sắm đồ vật, nếu không có người bảo đảm tin cậy thì biết vật đó chẳng phải của thật. Có người bảo đảm thì biết đó là của tốt. Tam thừa cũng thế, ta có thể bảo đảm chắc chắn. Còn sinh tử chẳng phải thật, ta chẳng thể bảo đả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nói như vầy” tới “không y cầu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thán đức thắng trội của thừa.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nói rõ tam thừa chẳng giống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thuyết minh về đức thắng trội của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tử bị thánh quở, tam thừa được thánh khen. Sinh tử trói buộc, phiền não tăng mãi, chẳng đượ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thừa vô lậu, nên chẳng bị trói buộc, mới gọi là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hữu lậu gọi là hữu y (có sự dựa dẫm). Quả dị thục y vào Nhân dị thục mà thành ra quả. Hạng thắng trội trong vòng sinh tử hữu lậu là người và trời, còn có ba điều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thừa chẳng thế, chẳng phải là thứ sở cầu mà lấy được. Đó là thứ không có lỗi lầm mà vẫn cầu, chứ chẳng phải là thứ không có lỗi lầm nên chẳ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hứ cầu là : 1. Dục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ữu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à phạm hạnh c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ục cầu : Du Già luận nói : “Kẻ bị đọa vào Dục cầu thì hết thảy đều là ba loại dục sinh, không thêm không b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dục sinh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ện trụ dục trần sinh, chỉ người và trời từ Tri Túc thiên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ự biến dục trần sinh, chỉ cõi Dục thiên thứ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a biến dục trần sinh, chỉ cõi Dục thiên thứ sá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ữu cầu : Kẻ đọa vào hữu cầu thì hết thảy đều là ba loại lạc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y sinh hỷ lạc, tưới gội thân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ịnh sinh hỷ lạc, tưới gội thân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ĩ ly hỷ lạc, tưới gội thân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ơ định, nhị định, tam định cứ theo thứ tự mà phối với các lạc sinh này. Vì ở Bất khổ bất lạc tịch tĩnh sinh xứ, kẻ khởi thoái cầu rất ít, cho nên Đệ tứ định không lập thành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à phạm hạnh cầu : chỉ các ngoại đạo cầu Tứ vô sắc, coi đó là Niết bàn giải thoát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hẳng phải là ba thứ cầu ấy, nên gọi là vô cầu, dẫu có Phạm hạnh cầu nhưng vì vô lậu, nên đó tức là Vô thượng chính phạm hạnh cầu, chẳng phải là Tà phạm hạnh c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ùng ba thừa này” tới “yên ổn khoái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thuyết minh về đức thắng trội của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thức dùng tam thừa rồi, thì cứ tự mình vui sướng với Ngũ căn, Ngũ lực, Thất giác, Bát thánh đạo, Tứ thiền, Cửu định, Bát giải thoát, Tam tam muội v.v… liền được vô lượng yên ổn khoái lạc, đâu còn như vòng sinh tử nhiều nỗi khổ sở.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Xá Lợi Phất” tới “ra khỏi nhà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lớn thứ tư : hợp thuyết về y theo lời Phật tránh khỏi hoạn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hừa chia làm ba. Mỗi thứ đều có hai : đầu là pháp thuyết, sau là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thứ đều có bốn lự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ội trí tính là Nhân lực, vì là tính chủng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eo Phật Thế tôn, đó là Thiện hữu lực. Phật làm duyên cho, nên gặp Phật; nếu chẳng gặp Phật, lúc ban đầu ắt phải y theo Phật pháp mới được phát tâm, đó gọi là Thiện hữu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he pháp mà tín thụ, đó gọi là Tác ý lực, vì là Tập chủng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ăm chỉ tinh tiến, đó là Tư lương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cần cù tinh tiến làm đầu thu nhiếp mọi hành, y vào bốn thắng lực là : Nhân lực, Thiện hữu lực, Tác ý lực, Tư lương lực; chuyên tự tu hành để cầu Niết bàn, đó gọi là Thanh vă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e pháp tự hành, chẳng thể hoá tha, gọi là tự cầu, chứ chẳng phải là chẳng cầu Phật dạy cho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giải thích rằng : “chư Phật thánh lấy giáo thanh làm đầu. Theo thầy theo bạn được nghe giáo thanh ấy mà chứng thánh quả, nên gọi là Thanh văn”. Vì là do được nghe âm thanh, đó là Y chủ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Tín Giải ở dưới giải thích rằng : “nhờ giáo thanh của Phật khiến hết thảy được nghe, cho nên gọi là Thanh văn”, đây cũng là Y chủ thích hoặc Hữu tài thích. Cách trước thông với Định tính, cách sau thông với Bất định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ầu Niết bàn ở đây, là lấy Chủng trí sở học làm xa thể (thể của xe), chẳng phải lấy Niết bàn làm xa thể. Trong đoạn văn này, điều ấy lược đi, cho nên tới phần sau ắt hẳn sẽ bi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có chúng sinh” tới “ra khỏi nhà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hỉ có ba lực, lược bỏ không nói Nhâ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cầu Tự nhiên tuệ thì chẳng cầu cùng Phật đồng thời xuất thế, vì chẳng phải là thấy Phật rồi mới đắ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có kinh nói Phật Thích Ca xuất thế, năm trăm vị Độc giác từ trong núi ra tới chỗ Phật. Cho nên trong Kinh Nhân Vương có Độc giác chúng, đã thành đạo từ trước rồi sau mới gặp đức Thế tôn.Chẳng giống như Thanh văn đắc đạo ở chỗ Phật. Cho nên gọi là tinh tiến cầu Tự nhiên tuệ, có thể chứng đạo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ích một mình hoàn thiện chứng lý tịch diệt, đó là nghĩa Độc giác (một mình giác ngộ), vì xuất hiện ở đời không Phật, có khả năng chứng được đạo, một mình tự hoàn thiện chứng lý tịch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hờ tuệ này mà biết sâu nhân duyên các pháp, đó là nghĩa của Duyên giác. Cho nên Du Già nói rằng : “Hoặc quán đãi duyên mà chứng thánh quả, cho nên gọi là Duyên giác, vì quán mười hai Duyên khởi mà chứng quả”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ích Chi Phật, phương đây gọi là Độc giác. Độc giác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ộ hành. 2) Lân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đầu có thể được thấy Phật, loại sau ắt chẳng được thấy. Cho nên Kinh Hoa Nghiêm nói rằng : “Bồ tát ở cõi trời Đâu Suất lúc sắp hạ sinh có mười tướng hiện. Tướng thứ ba là ở bàn tay phải phóng đại quang minh gọi là Nghiêm tịnh thế giới. Trong tam thiên giới nếu có Độc giác gặp ánh sáng này rồi thì mau chóng nhập Niết bàn. Nếu chẳng nhập thì lực Phật quang sẽ dời đi đặt ở nước các Phật ở phương khác, chẳng được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rõ Độc giác mãn trăm kiếp thì thành Lân Giác, chẳng thế thì là Bộ Hành. Nếu từ Thanh văn giải thoát phần vị mà làm Độc giác, thì thành Lân Giác dụ, vì có thể được một trăm kiếp, thời gian còn dài. Nhập tứ thiện căn làm Độc giác thì thành Bộ hành, vì thời gian còn lại ngắn. Độc chứng mà giác, đãi duyên mà giác, đều là Y chủ th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có chúng sinh” tới “đó gọi là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phần đầu Pháp thuyết có hai phần : đầu tiên giải thích đại thừa, sau đó giải thích Bồ tá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ất thiết trí, nghĩa là trí quán Không, ba thừa cù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ật trí, là trí quán Hữu sự, riêng mình Phậ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o tự giác mà sinh hai trí này, thì gọi là Tự nhiên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ẳng đợi tha duyên, đó gọi là Vô sư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Trí tính gọi là Tự nhiên trí, Trí tướng gọi là Vô sư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ầu lực, Vô úy v.v… quyến thuộc của tri kiến này lấy đó làm đức bên trong, ngoài thì có thể làm lợi được cho chúng sinh, xót thương họ khiến cho họ được vui, làm lợi ích cho họ cứu họ khỏi khổ, trước Từ sau Bi. Hạnh, Giải to rộng, đó gọi là đại thừa. Tên gọi đại thừa đã giải thích như trê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ì Bồ tát cầu thừa này” tới “ra khỏi nhà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về Bồ tát thừa và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là gọi chung cả tam thừa. Nếu cầu đặng thừa này thì cộng thêm danh hiệu Ma ha tát, đó là đại hữu tình, ngoài ra những loại khác chẳng được danh hiệu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t Nhã luận của ngài Vô Trước nói rằng : do tương ứng với bảy loại đại tính, nên thêm danh hiệu Ma ha tát. Cầu trí là Bồ, mẫn niệm là Tát. Trong tam thừa này, mỗi thừa đều có một chủng một tính, ba chủng hai tính, một chủng ba tính, vì Định tính và Bất định tính chủng loại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ơ hậu phát tâm, đắc quả bất định, như Đại Ca Diếp nếu chẳng gặp Phật, hẳn thành Độc giác, nhưng do gặp Phật nên nay làm Thanh văn. Còn bọn các ngài Xá Lợi Phất, cứ suy ra cũng có thể biết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mà cho các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ba : hợp thuyết về nay thuyết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hợp thuyết về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giải thích điều nghi v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trước có bốn, nay chỉ hợp thuyết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hợp thuyết nhằm giải thích về sự hoàn thành cái chí của cha, đó là đoạn từ “các chúng sinh này”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hợp thuyết về việc cha chỉ cho một. Trong văn chẳng hợp thuyết các con đòi ba, vượt quá điều mong ước xưa nay của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 đầu tiên nêu thí dụ trước, sau đó dùng pháp mà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ụ lại có hai : phần đầu là đoạn từ “Thấy con được ra khỏi, lòng cha thanh thản tự nghĩ” trở xuống, là hợp thuyết về sự hoàn thành cái chí của cha. Ý này có thể biết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ư Lai cũng lại như thế” tới “được niềm vui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hợp thuyết về chí cha. Cũ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là hợp thuyết về “thấy con ra được, lòng cha thanh thả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là hợp thuyết giải thích việc hoàn thành chí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Giáo làm cửa mà ra khỏi nhà lửa “đường hiểm tam giới”, lấy Hạnh làm cửa mà nhập quả Niết bàn. Trong này chỉ có Giáo môn xuất trạch, chẳng thuyết Hạnh môn, vì Giáo cũng có thể nhập Quả Niết bàn, có thể nhập Lý được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ỉ thuyết về xuất, chẳng thuyết về nhập. Cũng có thể nói rằng : “được niềm vui Niết bàn” thì gọi là nhậ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ư Lai bấy giờ” tới “mà khiến họ được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hợp thuyết giải thích việc hoàn thành chí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on đã không có sự sai biệt thì nên đều cho đại thừa, đâu có chuyện chỉ khiến Bồ tát được Phật diệt độ, chẳng cho nhị thừa. Cần phải đối xử bình đẳng, dùng đại bát Niết bàn của Phật mà giúp họ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t linh : có nghĩa là “vô linh” : chớ để cho một mình Bồ tát được, còn người nhị thừa thì chẳng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chúng sinh này” tới “đầy đủ các món để vui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hợp thuyết về việc cha chỉ cho mộ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huyết minh về thể của x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huyết minh về đức của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ất cả những người mà được Phật cho đó” (tất dữ chư Phật) : là hạng nhị thừa Bất định tính và hạng Bồ tát tính “đã thoát tam giới”, thì đều được cho “thiền định, giải thoát v.v…” của Phật thừa như nhau, vì nhất thừa trang nghiêm muôn thiện đầy đủ. Nêu qua “các món để vui chơi” như thế.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ều là một tướng” tới “niềm vui đệ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đức của xe. Tất cả dụng cụ để vui chơi, trang nghiêm của xe nhất thừa này đều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ướng” : lìa tạp nhiễ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loại” : chủng loại vô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 nhân hay quả đều “được thánh khen, có thể sinh ra niềm vui tịnh diệu bậc nhất” vô lậâu cho chúng sinh, vì là gốc của các đức, là Vô não hại lạc trong Ngũ lạc, bao gồm hai lạc thứ ba, thứ tư trong Tứ vô não, tức là Giác pháp lạc và Tịch tĩnh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ác với mọi công đức của xe dê xe hươu nhị thừa, vì các xe này chẳng phải đều lìa tạp nhiễm, cũng chẳng phải là thuần vô lậu. Các thánh tuy có nhưng chẳng khen là chúng sinh lạc, vì chẳng phải là đệ nhất. Đấy gọi là đại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không mắc lỗi hư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hợp thuyết, giải thích điều nghi v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tiên nêu thí dụ, sau đó giải đáp nghi v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trước có ba. Đó là Hỏi, Đáp, Ấn. Nay chỉ thuyết chung về Ấn khả không só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ật báu trang nghiêm” : muôn đức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ên ổn đệ nhất” : lìa các tai chướ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ư Lai cũng lại” tới “mà độ thoá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phần hợp thuyết ở dưới có hai : đầu tiên là nêu, sau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nê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ì sao vậy ?” tới “chỉ chẳng thể thụ dụng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 nhất thừa của ta công đức vô lượng, có thể cho chúng sinh thụ dụng không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húng sinh hoặc Hữu tính, hoặc Vô tính, hoặc Định tính, hoặc Bất định tính, hoặc thoạt đầu thì thích tiểu thừa, cuối cùng mới thích đại thừa, do đó bất tận chúng sinh đều lĩnh thụ được nhất thừ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thế cho nên xưa kia đầu tiên ta thuyết tam thừa mà nay thuyết nhất thừa mới là thực thừa. Đó chẳng phải là hư vọng, mà là phương pháp để dẫn dụ dần dầ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Xá Lợi Phất” tới “phân biệt thuyết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trong đoạn văn lớn : kết luận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hân duyên” đạo lý đã nói ở trên cho n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ề thể của nhất thừa, thì phân biệt thuyết có ba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ề nhất thừa cực quả, thì thuyết có ba nhân. </w:t>
      </w:r>
    </w:p>
    <w:p>
      <w:pPr>
        <w:pStyle w:val="Normal"/>
        <w:jc w:val="both"/>
        <w:rPr>
          <w:rFonts w:ascii="Times New Roman" w:hAnsi="Times New Roman" w:cs="Times New Roman"/>
          <w:sz w:val="28"/>
          <w:szCs w:val="28"/>
        </w:rPr>
      </w:pPr>
      <w:r>
        <w:rPr>
          <w:rFonts w:cs="Times New Roman" w:ascii="Times New Roman" w:hAnsi="Times New Roman"/>
          <w:sz w:val="28"/>
          <w:szCs w:val="28"/>
        </w:rPr>
        <w:t>Chứ thực ra không phải có ba thể, hay ba cực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HUYỀN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ỂN THỨ NĂM - PHẦN SAU </w:t>
      </w:r>
    </w:p>
    <w:p>
      <w:pPr>
        <w:pStyle w:val="Normal"/>
        <w:jc w:val="both"/>
        <w:rPr>
          <w:rFonts w:ascii="Times New Roman" w:hAnsi="Times New Roman" w:cs="Times New Roman"/>
          <w:sz w:val="28"/>
          <w:szCs w:val="28"/>
        </w:rPr>
      </w:pPr>
      <w:r>
        <w:rPr>
          <w:rFonts w:cs="Times New Roman" w:ascii="Times New Roman" w:hAnsi="Times New Roman"/>
          <w:sz w:val="28"/>
          <w:szCs w:val="28"/>
        </w:rPr>
        <w:t>ĐÃ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ên hiệu Bảo An năm thứ ba, ngày 12 tháng 5 viết xong. Sư Tăng Giác chùa Pháp Long đem 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4 tháng 11 cùng năm đó, dùng bản của Viên Như phòng, chùa Hưng Phúc mà di điểm. Bản in của sư Tăng Giác đều là điểm bản. Có chỗ nào trái ngược nhau thì đều dùng mực son mà nêu ra. Bản có chữ son có thể dùng làm kim chỉ nam chă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chính bản viết bằng mực đen, không chua chữ son, vì tự nó đã đúng. Cho nên đểm bản này là bản tốt nổi tiếng, có thể cất kỹ, sao làm 5 bản mà bàn gi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Ấn bả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pháp được thường trụ lâu dà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rPr>
      </w:pPr>
      <w:bookmarkStart w:id="25" w:name="__RefHeading___Toc451420320"/>
      <w:bookmarkEnd w:id="25"/>
      <w:r>
        <w:rPr>
          <w:rFonts w:cs="Times New Roman" w:ascii="Times New Roman" w:hAnsi="Times New Roman"/>
        </w:rPr>
        <w:t>QUYỂN THỨ SÁU</w:t>
      </w:r>
    </w:p>
    <w:p>
      <w:pPr>
        <w:pStyle w:val="Normal"/>
        <w:jc w:val="center"/>
        <w:rPr>
          <w:rFonts w:ascii="Times New Roman" w:hAnsi="Times New Roman" w:cs="Times New Roman"/>
          <w:sz w:val="28"/>
          <w:szCs w:val="28"/>
        </w:rPr>
      </w:pPr>
      <w:r>
        <w:rPr>
          <w:rFonts w:cs="Times New Roman" w:ascii="Times New Roman" w:hAnsi="Times New Roman"/>
          <w:sz w:val="28"/>
          <w:szCs w:val="28"/>
        </w:rPr>
        <w:t>(PHẦN TRƯỚC)</w:t>
      </w:r>
    </w:p>
    <w:p>
      <w:pPr>
        <w:pStyle w:val="Heading2"/>
        <w:jc w:val="center"/>
        <w:rPr>
          <w:rFonts w:ascii="Times New Roman" w:hAnsi="Times New Roman" w:cs="Times New Roman"/>
          <w:sz w:val="28"/>
          <w:szCs w:val="28"/>
        </w:rPr>
      </w:pPr>
      <w:bookmarkStart w:id="26" w:name="__RefHeading___Toc451420321"/>
      <w:bookmarkEnd w:id="26"/>
      <w:r>
        <w:rPr>
          <w:rFonts w:cs="Times New Roman" w:ascii="Times New Roman" w:hAnsi="Times New Roman"/>
          <w:sz w:val="28"/>
          <w:szCs w:val="28"/>
        </w:rPr>
        <w:t>PHẨM THỨ BA THÍ DỤ (tiếp theo).</w:t>
      </w:r>
    </w:p>
    <w:p>
      <w:pPr>
        <w:pStyle w:val="Normal"/>
        <w:jc w:val="both"/>
        <w:rPr/>
      </w:pPr>
      <w:r>
        <w:rPr>
          <w:rFonts w:cs="Times New Roman" w:ascii="Times New Roman" w:hAnsi="Times New Roman"/>
          <w:sz w:val="28"/>
          <w:szCs w:val="28"/>
        </w:rPr>
        <w:t xml:space="preserve">- Kinh văn : “Đức Phật muốn giảng lại nghĩa này” tới “có một căn nhà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tụng, tổng cộng có 165 tụ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ồm 84 tụng rưỡi, trước tiên tụng về pháp dụ, sau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o với Xá Lợi Phấ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ọn ông các người th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u là con của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tức là cha l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ồm Tám mươi tụng rưỡi, là đoạn lớn thứ ba khuyên hãy tín giải kinh này, thích sẽ thành được Phậ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5 tụng rưỡi, tụng về dụ thuyết nói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8 tụng, tụng về hợp thuyết nói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tụng, tụng về kết thuyết trước : vì nhân duyên đó mà mười phương thực sự truy cầu (Phật thừa này), ngoài ra không có thừa nào khác, trừ phương tiện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65 tụng rưỡi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3 tụng rưỡi, tụng về dụ : “xưa là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2 tụng, tụng về dụ “nay là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ầu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ửa tụng đầu, tụng về dụ “ba cõi có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32 tụng rưỡi, tụng về dụ “năm nẻo nguy v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4 tụng, tụng về dụ “thấy (chúng sinh khổ) bèn đặt ra phương tiện quyề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6 tụng rưỡi, tụng về dụ “y theo lời (Phật), tránh khỏi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đầu trường hàng có sáu, nay chỉ tụng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a c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ạc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kia nói rằng ông rưởng giả có nhiều ruộng nương nhà cửa. Ở đây chỉ nói có một nhà lớn, có ba cách giải thích như trước .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Nhà đó đã lâu cũ” tới “tường vách đều long l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hai gồm 32 tụng rưỡi, tụng về năm nẻo nguy v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4 ý, nay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nói về nhà cửa mục nát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nói về người đ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9 tụng, nói về tai họa từ các phương dấy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ý thứ tư là các con du cư. Trong phần nhà cửa mục nát nguy hiểm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câu thuyết minh chung về tam giới ngũ uẩn vô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câu thuyết minh riêng về nghĩa sắc thân Vô thường, Vô ngã, Bất tịnh,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gồm 7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à đó đã lâu cũ” : nếu bổ dọc mà bàn thì là thức uẩn vô thủy, niệm niệm sinh diệt, giống như huyễn sự, gọi là “lâu c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à lại rất đốn tệ” : nếu cắt ngang mà xét thì thành đốn tệ (hư hoại ngay trong một lúc), chẳng phải là diệt dần dần. “Tệ” có nghĩa là bại, là hoại, tức là hư h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à cửa vừa cao nguy” : chỉ sắc uẩn vô thường. Lấy nhà thang gác, cao ắt dễ nghiêng, nguy ắt chẳng yên, giống như đám bọt, chẳng kiên cố chắc ch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ân cột lại mục nát” : ví với hành uẩn vô thường, niệm niệm đổi thay tàn tạ, nghiệp tận đều chết, nên gọi là “mục nát”ù tồi hủ. “Tồi” là gãy đổ, “hủ” là hủy hoại, ví như cây chu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Xà cột đều nghiêng ngã” : Ví với thụ uẩn vô thuờng, đã mất chính thụ thì sao yên được, ví như bọt bóng nổi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ền móng đã đổ nát” : cũng tức là hành uẩn. Nghiệp tự gọi là nền móng, vì là chỗ để đặt cái cột mệnh căn. “Đồi” : có nghĩa là sụt lở, sập xuống. “Hủy”: nghĩa như hoại (hư hoại) hành uẩn nhiếp nhiều pháp, nghiệp quả hai thứ khác nhau nên phải dùng hai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ường vách đều long lở” : là ví với tưởng uẩn vô thường.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ường đọc là Dĩ) âm đọc là phiên thiết của hai âm Phụ Mỹ (Phỉ), có nghĩa là huỷ hoại, đổ nát.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坼</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Sách, có nghĩa là nứt. Ngọc Thiên giải thích là phân, tức tách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câu trên thuyết minh chung về tam giới ngũ uẩn vô thườ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ất bùn rơi rớt xuống” tới “đầy khắp những uế t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5 câu dưới thuyết minh riêng về các nghĩa của sắc thân vô thườ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câu nói về vô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câu nói về vô ng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câu nói về bất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ba nghĩa này cho nên thành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 đồ” : (Bùn trát, vữa) ví với thịt. Thiết Vận nói : “Đồ” là chỉ lớp lợp, lớp trát ở trên hoặc ở ngoài. </w:t>
      </w:r>
    </w:p>
    <w:p>
      <w:pPr>
        <w:pStyle w:val="Normal"/>
        <w:jc w:val="both"/>
        <w:rPr/>
      </w:pPr>
      <w:r>
        <w:rPr>
          <w:rFonts w:cs="Times New Roman" w:ascii="Times New Roman" w:hAnsi="Times New Roman"/>
          <w:sz w:val="28"/>
          <w:szCs w:val="28"/>
        </w:rPr>
        <w:t xml:space="preserve">- “Trĩ” [ </w:t>
      </w:r>
      <w:r>
        <w:rPr>
          <w:rFonts w:ascii="Times New Roman" w:hAnsi="Times New Roman" w:cs="Times New Roman" w:eastAsia="MS Gothic;ＭＳ ゴシック"/>
          <w:sz w:val="28"/>
          <w:szCs w:val="28"/>
        </w:rPr>
        <w:t>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sụt lở, đổ nát. Chữ [ </w:t>
      </w:r>
      <w:r>
        <w:rPr>
          <w:rFonts w:ascii="Times New Roman" w:hAnsi="Times New Roman" w:cs="Times New Roman" w:eastAsia="MS Gothic;ＭＳ ゴシック"/>
          <w:sz w:val="28"/>
          <w:szCs w:val="28"/>
        </w:rPr>
        <w:t>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Trĩ. Sách Thuyết Văn có chữ Trĩ [ </w:t>
      </w:r>
      <w:r>
        <w:rPr>
          <w:rFonts w:ascii="Times New Roman" w:hAnsi="Times New Roman" w:cs="Times New Roman" w:eastAsia="MS Gothic;ＭＳ ゴシック"/>
          <w:sz w:val="28"/>
          <w:szCs w:val="28"/>
        </w:rPr>
        <w:t>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là rũ áo. Sách Thiết Vận có chữ Trĩ [ </w:t>
      </w:r>
      <w:r>
        <w:rPr>
          <w:rFonts w:ascii="Times New Roman" w:hAnsi="Times New Roman" w:cs="Times New Roman" w:eastAsia="MS Gothic;ＭＳ ゴシック"/>
          <w:sz w:val="28"/>
          <w:szCs w:val="28"/>
        </w:rPr>
        <w:t>阝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là núi lỡ. Sách Ngọc Thiên nói chẻ củi theo thớ gọi là Trĩ [ </w:t>
      </w:r>
      <w:r>
        <w:rPr>
          <w:rFonts w:ascii="Times New Roman" w:hAnsi="Times New Roman" w:cs="Times New Roman" w:eastAsia="MS Gothic;ＭＳ ゴシック"/>
          <w:sz w:val="28"/>
          <w:szCs w:val="28"/>
        </w:rPr>
        <w:t>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bản chép là [ </w:t>
      </w:r>
      <w:r>
        <w:rPr>
          <w:rFonts w:ascii="Times New Roman" w:hAnsi="Times New Roman" w:cs="Times New Roman" w:eastAsia="MS Gothic;ＭＳ ゴシック"/>
          <w:sz w:val="28"/>
          <w:szCs w:val="28"/>
        </w:rPr>
        <w:t>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ẳng biết căn cứ vào đâu. </w:t>
      </w:r>
    </w:p>
    <w:p>
      <w:pPr>
        <w:pStyle w:val="Normal"/>
        <w:jc w:val="both"/>
        <w:rPr/>
      </w:pPr>
      <w:r>
        <w:rPr>
          <w:rFonts w:cs="Times New Roman" w:ascii="Times New Roman" w:hAnsi="Times New Roman"/>
          <w:sz w:val="28"/>
          <w:szCs w:val="28"/>
        </w:rPr>
        <w:t xml:space="preserve">Nay nên dùng chữ [ </w:t>
      </w:r>
      <w:r>
        <w:rPr>
          <w:rFonts w:ascii="Times New Roman" w:hAnsi="Times New Roman" w:cs="Times New Roman" w:eastAsia="MS Gothic;ＭＳ ゴシック"/>
          <w:sz w:val="28"/>
          <w:szCs w:val="28"/>
        </w:rPr>
        <w:t>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Sách Quãng Nhã giải thích [ </w:t>
      </w:r>
      <w:r>
        <w:rPr>
          <w:rFonts w:ascii="Times New Roman" w:hAnsi="Times New Roman" w:cs="Times New Roman" w:eastAsia="MS Gothic;ＭＳ ゴシック"/>
          <w:sz w:val="28"/>
          <w:szCs w:val="28"/>
        </w:rPr>
        <w:t>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 </w:t>
      </w:r>
      <w:r>
        <w:rPr>
          <w:rFonts w:ascii="Times New Roman" w:hAnsi="Times New Roman" w:cs="Times New Roman" w:eastAsia="SimSun;宋体"/>
          <w:sz w:val="28"/>
          <w:szCs w:val="28"/>
        </w:rPr>
        <w:t>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oạt, đó là phương ngôn, có nghĩa là Hoại. Sách Thuyết Văn nói núi lở gọi là Trĩ [ </w:t>
      </w:r>
      <w:r>
        <w:rPr>
          <w:rFonts w:ascii="Times New Roman" w:hAnsi="Times New Roman" w:cs="Times New Roman" w:eastAsia="MS Gothic;ＭＳ ゴシック"/>
          <w:sz w:val="28"/>
          <w:szCs w:val="28"/>
        </w:rPr>
        <w:t>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khi viết là [ </w:t>
      </w:r>
      <w:r>
        <w:rPr>
          <w:rFonts w:ascii="Times New Roman" w:hAnsi="Times New Roman" w:cs="Times New Roman" w:eastAsia="MS Gothic;ＭＳ ゴシック"/>
          <w:sz w:val="28"/>
          <w:szCs w:val="28"/>
        </w:rPr>
        <w:t>阝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Tranh lợp” (Phú thiêm) : ví với da dẻ, bị rối loạn và sắp bong. Sách Nhĩ Nhã nói : lợp bằng cỏ tranh trắng (Bạch cái) [ </w:t>
      </w:r>
      <w:r>
        <w:rPr>
          <w:rFonts w:ascii="Times New Roman" w:hAnsi="Times New Roman" w:cs="Times New Roman" w:eastAsia="MS Gothic;ＭＳ ゴシック"/>
          <w:sz w:val="28"/>
          <w:szCs w:val="28"/>
        </w:rPr>
        <w:t>白</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ì gọi là thiêm [ </w:t>
      </w:r>
      <w:r>
        <w:rPr>
          <w:rFonts w:ascii="Times New Roman" w:hAnsi="Times New Roman" w:cs="Times New Roman" w:eastAsia="MS Gothic;ＭＳ ゴシック"/>
          <w:sz w:val="28"/>
          <w:szCs w:val="28"/>
        </w:rPr>
        <w:t>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Bện cỏ tranh trắng làm thành các tấm tranh để lợp nhà thì gọi là thiêm [ </w:t>
      </w:r>
      <w:r>
        <w:rPr>
          <w:rFonts w:ascii="Times New Roman" w:hAnsi="Times New Roman" w:cs="Times New Roman" w:eastAsia="MS Gothic;ＭＳ ゴシック"/>
          <w:sz w:val="28"/>
          <w:szCs w:val="28"/>
        </w:rPr>
        <w:t>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Duyện lữ” [ </w:t>
      </w:r>
      <w:r>
        <w:rPr>
          <w:rFonts w:ascii="Times New Roman" w:hAnsi="Times New Roman" w:cs="Times New Roman" w:eastAsia="MS Gothic;ＭＳ ゴシック"/>
          <w:sz w:val="28"/>
          <w:szCs w:val="28"/>
        </w:rPr>
        <w:t>椽</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木呂</w:t>
      </w:r>
      <w:r>
        <w:rPr>
          <w:rFonts w:ascii="Times New Roman" w:hAnsi="Times New Roman" w:cs="Times New Roman" w:eastAsia="Times New Roman"/>
          <w:sz w:val="28"/>
          <w:szCs w:val="28"/>
        </w:rPr>
        <w:t xml:space="preserve"> </w:t>
      </w:r>
      <w:r>
        <w:rPr>
          <w:rFonts w:cs="Times New Roman" w:ascii="Times New Roman" w:hAnsi="Times New Roman"/>
          <w:sz w:val="28"/>
          <w:szCs w:val="28"/>
        </w:rPr>
        <w:t>] (đòn tay, tàu bảy) : chữ [</w:t>
      </w:r>
      <w:r>
        <w:rPr>
          <w:rFonts w:ascii="Times New Roman" w:hAnsi="Times New Roman" w:cs="Times New Roman" w:eastAsia="MS Gothic;ＭＳ ゴシック"/>
          <w:sz w:val="28"/>
          <w:szCs w:val="28"/>
        </w:rPr>
        <w:t>木呂</w:t>
      </w:r>
      <w:r>
        <w:rPr>
          <w:rFonts w:ascii="Times New Roman" w:hAnsi="Times New Roman" w:cs="Times New Roman" w:eastAsia="Times New Roman"/>
          <w:sz w:val="28"/>
          <w:szCs w:val="28"/>
        </w:rPr>
        <w:t xml:space="preserve"> </w:t>
      </w:r>
      <w:r>
        <w:rPr>
          <w:rFonts w:cs="Times New Roman" w:ascii="Times New Roman" w:hAnsi="Times New Roman"/>
          <w:sz w:val="28"/>
          <w:szCs w:val="28"/>
        </w:rPr>
        <w:t>] đọc là Lữ, là thanh gỗ đặt ở đầu mút vỉ kèo, nay gọi là “Tước lữ”õ[</w:t>
      </w:r>
      <w:r>
        <w:rPr>
          <w:rFonts w:ascii="Times New Roman" w:hAnsi="Times New Roman" w:cs="Times New Roman" w:eastAsia="MS Gothic;ＭＳ ゴシック"/>
          <w:sz w:val="28"/>
          <w:szCs w:val="28"/>
        </w:rPr>
        <w:t>雀</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木呂</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差</w:t>
      </w:r>
      <w:r>
        <w:rPr>
          <w:rFonts w:ascii="Times New Roman" w:hAnsi="Times New Roman" w:cs="Times New Roman" w:eastAsia="Times New Roman"/>
          <w:sz w:val="28"/>
          <w:szCs w:val="28"/>
        </w:rPr>
        <w:t xml:space="preserve"> </w:t>
      </w:r>
      <w:r>
        <w:rPr>
          <w:rFonts w:cs="Times New Roman" w:ascii="Times New Roman" w:hAnsi="Times New Roman"/>
          <w:sz w:val="28"/>
          <w:szCs w:val="28"/>
        </w:rPr>
        <w:t>] có hai âm Si và Sai. Chữ [</w:t>
      </w:r>
      <w:r>
        <w:rPr>
          <w:rFonts w:ascii="Times New Roman" w:hAnsi="Times New Roman" w:cs="Times New Roman" w:eastAsia="SimSun;宋体"/>
          <w:sz w:val="28"/>
          <w:szCs w:val="28"/>
        </w:rPr>
        <w:t>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hai âm Đoạt và Thoát.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Đòn tay, tàu bảy” [ </w:t>
      </w:r>
      <w:r>
        <w:rPr>
          <w:rFonts w:ascii="Times New Roman" w:hAnsi="Times New Roman" w:cs="Times New Roman" w:eastAsia="MS Gothic;ＭＳ ゴシック"/>
          <w:sz w:val="28"/>
          <w:szCs w:val="28"/>
        </w:rPr>
        <w:t>椽</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木呂</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ví với xương, khớp, gân, mạch, nối liền với nhau mà vô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òn tay (chuyên) xê lệch” : ví với xương cốt vô thường.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Tàu bảy cũng bong (thoát) [</w:t>
      </w:r>
      <w:r>
        <w:rPr>
          <w:rFonts w:ascii="Times New Roman" w:hAnsi="Times New Roman" w:cs="Times New Roman" w:eastAsia="SimSun;宋体"/>
          <w:sz w:val="28"/>
          <w:szCs w:val="28"/>
        </w:rPr>
        <w:t>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 ví với gân, mạch vô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quyển 19 dẫn kinh tụng nói : “có thành, xương làm tường. Gân, thịt là vữa trát. Trong đó có tham, nhuế, mạn, phú để giữ thành”. Từ Thị giải thích rằng : “ thành ấy là chỉ tám thức; xương được coi là gạch đá; gân được coi là dây dợ chằng buộc; thịt coi như vôi vữa đắp trát hình hài để làm tường thành vây kín xung qu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ành này có bốn loại ác pháp giữ thành. Hai loại do tại gia khởi lên đó là Tham và Sân. Hai loại do ngoại đạo khởi lên đó là Mạn và P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i gia do trước dục, ác hành tương ứng, ở trong chính pháp vẫn chẳng tín thụ, huống chi là việc tu thiện, làm sao mà có thể làm được, nếu có khuyên răn giảng giải cho thì lại sinh ra giận dữ, sân nhu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ại đạo cậy ác thuyết pháp mà sinh kiêu mạn, chẳng thể tự nhiên theo tới chỗ Tam bảo. Tam bảo tới giáo hóa cho họ, thì họ do bị phú chướng che lấp, vẫn chẳng hối lỗi, phát lộ các điều ác, huống hồ làm sao mà còn có thể tin giải tu các thiện pháp. Hai loại thành lũy của tâm ấy ngay đến việc đột nhập còn chẳng thể được, huống chi là việc chiếm lấy làm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cũng nói : “thân này ví như một tòa thành. Máu, thịt, gân, xương, da bọc ở trên; chân tay là lô cốt chống địch, mắt là lỗ châu mai; đầu là điện đường; tâm vương ở chính giữa, nên lấy thịt làm vữa trát, da làm tấm lợp; gân làm đòn tay, tàu bảy”. Trên đây là chỉ sắc thân là pháp vô thường. </w:t>
      </w:r>
    </w:p>
    <w:p>
      <w:pPr>
        <w:pStyle w:val="Normal"/>
        <w:jc w:val="both"/>
        <w:rPr/>
      </w:pPr>
      <w:r>
        <w:rPr>
          <w:rFonts w:cs="Times New Roman" w:ascii="Times New Roman" w:hAnsi="Times New Roman"/>
          <w:sz w:val="28"/>
          <w:szCs w:val="28"/>
        </w:rPr>
        <w:t xml:space="preserve">* “Chu chướng khuất khúc” : “Chướng [ </w:t>
      </w:r>
      <w:r>
        <w:rPr>
          <w:rFonts w:ascii="Times New Roman" w:hAnsi="Times New Roman" w:cs="Times New Roman" w:eastAsia="MS Gothic;ＭＳ ゴシック"/>
          <w:sz w:val="28"/>
          <w:szCs w:val="28"/>
        </w:rPr>
        <w:t>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âm đọc là phiên thiết của Chi Thượng. Sách Thuyết Văn nói : chướng có nghĩa là ngăn cách. Dùng phên mà ngăn cách thì gọi là chướng. Theo sách Ngọc Thiên, chữ [ </w:t>
      </w:r>
      <w:r>
        <w:rPr>
          <w:rFonts w:ascii="Times New Roman" w:hAnsi="Times New Roman" w:cs="Times New Roman" w:eastAsia="MS Gothic;ＭＳ ゴシック"/>
          <w:sz w:val="28"/>
          <w:szCs w:val="28"/>
        </w:rPr>
        <w:t>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hai âm Chướng và Chương. Có sách viết là [ </w:t>
      </w:r>
      <w:r>
        <w:rPr>
          <w:rFonts w:ascii="Times New Roman" w:hAnsi="Times New Roman" w:cs="Times New Roman" w:eastAsia="MS Gothic;ＭＳ ゴシック"/>
          <w:sz w:val="28"/>
          <w:szCs w:val="28"/>
        </w:rPr>
        <w:t>王章</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ướng” có nghĩa là ranh giới ngăn cách làm cho úng tắc. Đây ví với vô ngã : trong nhà xung quanh có chướng, quanh co khó vượt, cho nên biết rõ là vô ngã. Nếu hữu ngã thì thuần nhất không có sự quanh co, cũng không có chướng ng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ế tạp đầy khắp” : ví với bất tịnh vì như thân Dục giới đầy rẫy ba mươi sáu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ba nghĩa Vô thường, Vô ngã, Bất tịnh này, nên cũng thành Khô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ó đến năm trăm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ang dừng ở trong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người ở đông đú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im Ó, ưng, diều, cắt” tới “cũng hoành hành xông x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có 29 tụng nói về các phương tai họa dấy lên.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 17 tụng rưỡi đầu là thuyết minh chung về tướng biến quái của trùng quỹ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 10 tụng rưỡi thuyết minh riêng về lý do phân khởi trùng tạp của trùng qu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 1 tụng cuối : kết thành nạn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minh chung về biến quái, tức là phân tích chung về mười tướng phiền não. Thuyết minh riêng về phân khởi, tức là thuyết minh riêng về Hoặc tướng của tam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tai khởi chỉ thuyết lửa thiêu. Nay thêm trùng quỷ, thuyết các ác tướng vì muốn khiến các chúng sinh ghét sợ sâu sắc. Như ba thứ độc v.v… cần phải chê trách, cho nên đặt ra đủ thứ t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thuyết minh về chim quái, trùng độc, vì hơi trì độn, nên ví với năm thứ là tham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tụng thuyết minh về thần linh quỷ dị vì nhanh nhẹn hơn, nên ví với ngũ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kết luận chung về hai mục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này có hai : 5 tụng rưỡi là thuyết minh riêng, một nửa tụng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ầu chia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ửa tụng đầu dụ về Th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rưỡi dụ về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dụ về 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dụ về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rưỡi dụ về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và phần thứ hai. Trong này phối thuộc, không có giáo văn riêng, cứ theo hành tướng tương ứng thì nghĩa phối hợp với nhau, thuận theo thời cổ là như thế, Luận vốn chẳng giải thích, vì lý chẳng cần thế, nghĩa phù thuận, nên không hẳn chẳng phải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m ái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ện hữu ái. 3) Tham hỉ câu hành 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ậu hữu ái. 4) Bỉ bỉ hỉ lạc 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u căn cứ vào hành tướng riêng, vì thể hiện ra có thể thấy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ắt, Ưng, Ó, Diều : theo thứ tự mà phối với thượng phẩm Tứ 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ạ, Thước, Cưu, Câu : thì theo thứ tự mà phối hợp với hạ phẩm Tứ 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Tính độn tham, Hiện quái tham, Đại lực tham, Động thân tham, Phi pháp tham, Phát ngữ tham, Ty hạ tham, Đa dâm tham theo thứ tự mà phối hợp với tám loại chim dữ trên. Tám loại chim trên phần nhiều là tham lam nên lấy làm ví d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ân dụ có mười một thứ : </w:t>
      </w:r>
    </w:p>
    <w:p>
      <w:pPr>
        <w:pStyle w:val="Normal"/>
        <w:jc w:val="both"/>
        <w:rPr/>
      </w:pPr>
      <w:r>
        <w:rPr>
          <w:rFonts w:cs="Times New Roman" w:ascii="Times New Roman" w:hAnsi="Times New Roman"/>
          <w:sz w:val="28"/>
          <w:szCs w:val="28"/>
        </w:rPr>
        <w:t>1/ Con Nguyên xà. Chữ [</w:t>
      </w:r>
      <w:r>
        <w:rPr>
          <w:rFonts w:ascii="Times New Roman" w:hAnsi="Times New Roman" w:cs="Times New Roman" w:eastAsia="MS Gothic;ＭＳ ゴシック"/>
          <w:sz w:val="28"/>
          <w:szCs w:val="28"/>
        </w:rPr>
        <w:t>蛇</w:t>
      </w:r>
      <w:r>
        <w:rPr>
          <w:rFonts w:cs="Times New Roman" w:ascii="Times New Roman" w:hAnsi="Times New Roman"/>
          <w:sz w:val="28"/>
          <w:szCs w:val="28"/>
        </w:rPr>
        <w:t xml:space="preserve">] có âm đọc là Nguyên, còn có âm là Ngoan. Theo Kinh Di Giáo thì đó là Hắc đoản xà. Về từ “Huyền nguyên” trong Hán thư, Vi Chiêu giải thích “Huyền”là đen; “Nguyên” là con thằn lằn (Tích dịch). Thôi Báo giải thích đó là con Xà y, con to dài ba thước, màu đen nhánh, giỏi chài người. Loại này có bốn tên gọi khác nhau : gọi là Vinh nguyên, Tích dịch, Yển diên và Thủ cung. </w:t>
      </w:r>
    </w:p>
    <w:p>
      <w:pPr>
        <w:pStyle w:val="Normal"/>
        <w:jc w:val="both"/>
        <w:rPr/>
      </w:pPr>
      <w:r>
        <w:rPr>
          <w:rFonts w:cs="Times New Roman" w:ascii="Times New Roman" w:hAnsi="Times New Roman"/>
          <w:sz w:val="28"/>
          <w:szCs w:val="28"/>
        </w:rPr>
        <w:t>Sách Ngọc Thiên nói đó là con Xà y, ở nhà thì gọi là con Thủ cung, ở đầm thì gọi là con Yển diên. Căn cứ vào đó thì lẽ ra Kinh Di Giáo phải gọi là con Hắc nguyên, nhưng lại viết lầm là chữ Xà (rắn). Nay giải chữ Nguyên [</w:t>
      </w:r>
      <w:r>
        <w:rPr>
          <w:rFonts w:ascii="Times New Roman" w:hAnsi="Times New Roman" w:cs="Times New Roman" w:eastAsia="MS Gothic;ＭＳ ゴシック"/>
          <w:sz w:val="28"/>
          <w:szCs w:val="28"/>
        </w:rPr>
        <w:t>螈</w:t>
      </w:r>
      <w:r>
        <w:rPr>
          <w:rFonts w:cs="Times New Roman" w:ascii="Times New Roman" w:hAnsi="Times New Roman"/>
          <w:sz w:val="28"/>
          <w:szCs w:val="28"/>
        </w:rPr>
        <w:t>] có hai nghĩa : một là con Tích dịch, hai là con Hắc đoản xà. Cho nên Kinh Di Giáo nói rằng : “Rắn ngủ ra rồi mới ngủ yên được”. Nên kinh đó chẳng phải là viết sai song gọi là Hắc nguyên thì chẳng phải là Vinh nguyên, có chỗ chép là Nguyên [</w:t>
      </w:r>
      <w:r>
        <w:rPr>
          <w:rFonts w:ascii="Times New Roman" w:hAnsi="Times New Roman" w:cs="Times New Roman" w:eastAsia="MS Gothic;ＭＳ ゴシック"/>
          <w:sz w:val="28"/>
          <w:szCs w:val="28"/>
        </w:rPr>
        <w:t>黿</w:t>
      </w:r>
      <w:r>
        <w:rPr>
          <w:rFonts w:cs="Times New Roman" w:ascii="Times New Roman" w:hAnsi="Times New Roman"/>
          <w:sz w:val="28"/>
          <w:szCs w:val="28"/>
        </w:rPr>
        <w:t>] chỉ loài thuỷ trùng tính hung ác (chữ Nguyên này là con giải) xét về lý cũng chẳng đúng vì bản đó là Nguyên thuộc bộ Mãnh [</w:t>
      </w:r>
      <w:r>
        <w:rPr>
          <w:rFonts w:ascii="Times New Roman" w:hAnsi="Times New Roman" w:cs="Times New Roman" w:eastAsia="MS Gothic;ＭＳ ゴシック"/>
          <w:sz w:val="28"/>
          <w:szCs w:val="28"/>
        </w:rPr>
        <w:t>黿</w:t>
      </w:r>
      <w:r>
        <w:rPr>
          <w:rFonts w:cs="Times New Roman" w:ascii="Times New Roman" w:hAnsi="Times New Roman"/>
          <w:sz w:val="28"/>
          <w:szCs w:val="28"/>
        </w:rPr>
        <w:t>], chẳng phải là chữ Nguyên thuộc bộ Trùng [</w:t>
      </w:r>
      <w:r>
        <w:rPr>
          <w:rFonts w:ascii="Times New Roman" w:hAnsi="Times New Roman" w:cs="Times New Roman" w:eastAsia="MS Gothic;ＭＳ ゴシック"/>
          <w:sz w:val="28"/>
          <w:szCs w:val="28"/>
        </w:rPr>
        <w:t>螈</w:t>
      </w:r>
      <w:r>
        <w:rPr>
          <w:rFonts w:cs="Times New Roman" w:ascii="Times New Roman" w:hAnsi="Times New Roman"/>
          <w:sz w:val="28"/>
          <w:szCs w:val="28"/>
        </w:rPr>
        <w:t xml:space="preserve">] như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Rắn : chỉ các loài rắn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on Phúc xà, sách Nhĩ Nhã nói : Phúc xà là loại Nguyên xà, bề ngang tới ba tấc, đầu to như ngón tay cái, từ vùng Giang Hoài trở về nam gọi Nguyên xà là Phúc xà, có răng, rất độc, trên mũi có vòi, còn gọi là Phản tỵ xà, sắc như vằn thao đen, giữa vằn có mào, con to dài tới bảy tám thước, trích vào tay thì đứt rời tay, vùng Lĩnh Nam có nhiều rắ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ò c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Rết. Sách Tự Lâm gọi là con Tức thư, rất có khả năng trị được rắn. Loại mình xanh lục chân đỏ thì tốt (dùng làm thuốc), loại chân vàng thì chẳng dùng được. Người ta thường hay đốt để khiến chân nó thành đỏ, đó chẳng phải là thứ t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on Do diên. Con to loại này ở vùng Giang Nam gọi là Ngô c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on Thủ cung. Vùng Sơn Đông gọi là con Thúc mịch, từ Thiểm trở về phía tây gọi là con Bích cung, lấy máu của nó bôi vào tay phụ nữ, nếu có tư tình thì rửa không sạch, nên có thể dùng nó để giữ nhà, vì vậy gọi là thủ cung. Còn nói rằng : ở đá thì gọi là Tích dịch, ở đầm thì gọi là Yển diên, ở nhà thì gọi là Thủ cung, tên gọi chung là Vinh ng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Con Bách túc. </w:t>
      </w:r>
    </w:p>
    <w:p>
      <w:pPr>
        <w:pStyle w:val="Normal"/>
        <w:jc w:val="both"/>
        <w:rPr/>
      </w:pPr>
      <w:r>
        <w:rPr>
          <w:rFonts w:cs="Times New Roman" w:ascii="Times New Roman" w:hAnsi="Times New Roman"/>
          <w:sz w:val="28"/>
          <w:szCs w:val="28"/>
        </w:rPr>
        <w:t xml:space="preserve">9/ Con Dứu. Sách Thiết Vận nói : tên loại trùng giống tựa con chuột thì viết là [ </w:t>
      </w:r>
      <w:r>
        <w:rPr>
          <w:rFonts w:ascii="Times New Roman" w:hAnsi="Times New Roman" w:cs="Times New Roman" w:eastAsia="MS Gothic;ＭＳ ゴシック"/>
          <w:sz w:val="28"/>
          <w:szCs w:val="28"/>
        </w:rPr>
        <w:t>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Dứu, tên loại thú giống tựa con vượn thì viết là [ </w:t>
      </w:r>
      <w:r>
        <w:rPr>
          <w:rFonts w:ascii="Times New Roman" w:hAnsi="Times New Roman" w:cs="Times New Roman" w:eastAsia="SimSun;宋体"/>
          <w:sz w:val="28"/>
          <w:szCs w:val="28"/>
        </w:rPr>
        <w:t>貁</w:t>
      </w:r>
      <w:r>
        <w:rPr>
          <w:rFonts w:cs="Times New Roman" w:ascii="Times New Roman" w:hAnsi="Times New Roman"/>
          <w:sz w:val="28"/>
          <w:szCs w:val="28"/>
        </w:rPr>
        <w:t xml:space="preserve">] Dứu. </w:t>
      </w:r>
    </w:p>
    <w:p>
      <w:pPr>
        <w:pStyle w:val="Normal"/>
        <w:jc w:val="both"/>
        <w:rPr/>
      </w:pPr>
      <w:r>
        <w:rPr>
          <w:rFonts w:cs="Times New Roman" w:ascii="Times New Roman" w:hAnsi="Times New Roman"/>
          <w:sz w:val="28"/>
          <w:szCs w:val="28"/>
        </w:rPr>
        <w:t>* Sách Ngọc Thiên nói rằng con Dứu [</w:t>
      </w:r>
      <w:r>
        <w:rPr>
          <w:rFonts w:ascii="Times New Roman" w:hAnsi="Times New Roman" w:cs="Times New Roman" w:eastAsia="SimSun;宋体"/>
          <w:sz w:val="28"/>
          <w:szCs w:val="28"/>
        </w:rPr>
        <w:t>貁</w:t>
      </w:r>
      <w:r>
        <w:rPr>
          <w:rFonts w:cs="Times New Roman" w:ascii="Times New Roman" w:hAnsi="Times New Roman"/>
          <w:sz w:val="28"/>
          <w:szCs w:val="28"/>
        </w:rPr>
        <w:t xml:space="preserve">] giống như con chồn hay bắt chuột, khác với giải thích của Thiết Vận. Con Dứu giống như con chuột xù nhưng ăn thịt chuột. Cũng gọi là con Sinh thử. Vì kinh này có bản chép là [ </w:t>
      </w:r>
      <w:r>
        <w:rPr>
          <w:rFonts w:ascii="Times New Roman" w:hAnsi="Times New Roman" w:cs="Times New Roman" w:eastAsia="MS Gothic;ＭＳ ゴシック"/>
          <w:sz w:val="28"/>
          <w:szCs w:val="28"/>
        </w:rPr>
        <w:t>鼬</w:t>
      </w:r>
      <w:r>
        <w:rPr>
          <w:rFonts w:ascii="Times New Roman" w:hAnsi="Times New Roman" w:cs="Times New Roman" w:eastAsia="Times New Roman"/>
          <w:sz w:val="28"/>
          <w:szCs w:val="28"/>
        </w:rPr>
        <w:t xml:space="preserve"> </w:t>
      </w:r>
      <w:r>
        <w:rPr>
          <w:rFonts w:cs="Times New Roman" w:ascii="Times New Roman" w:hAnsi="Times New Roman"/>
          <w:sz w:val="28"/>
          <w:szCs w:val="28"/>
        </w:rPr>
        <w:t>], có bản chép là [</w:t>
      </w:r>
      <w:r>
        <w:rPr>
          <w:rFonts w:ascii="Times New Roman" w:hAnsi="Times New Roman" w:cs="Times New Roman" w:eastAsia="SimSun;宋体"/>
          <w:sz w:val="28"/>
          <w:szCs w:val="28"/>
        </w:rPr>
        <w:t>貁</w:t>
      </w:r>
      <w:r>
        <w:rPr>
          <w:rFonts w:cs="Times New Roman" w:ascii="Times New Roman" w:hAnsi="Times New Roman"/>
          <w:sz w:val="28"/>
          <w:szCs w:val="28"/>
        </w:rPr>
        <w:t>], theo Tự Lâm thì viết là [</w:t>
      </w:r>
      <w:r>
        <w:rPr>
          <w:rFonts w:ascii="Times New Roman" w:hAnsi="Times New Roman" w:cs="Times New Roman" w:eastAsia="MS Gothic;ＭＳ ゴシック"/>
          <w:sz w:val="28"/>
          <w:szCs w:val="28"/>
        </w:rPr>
        <w:t>犭穴</w:t>
      </w:r>
      <w:r>
        <w:rPr>
          <w:rFonts w:ascii="Times New Roman" w:hAnsi="Times New Roman" w:cs="Times New Roman" w:eastAsia="Times New Roman"/>
          <w:sz w:val="28"/>
          <w:szCs w:val="28"/>
        </w:rPr>
        <w:t xml:space="preserve"> </w:t>
      </w:r>
      <w:r>
        <w:rPr>
          <w:rFonts w:cs="Times New Roman" w:ascii="Times New Roman" w:hAnsi="Times New Roman"/>
          <w:sz w:val="28"/>
          <w:szCs w:val="28"/>
        </w:rPr>
        <w:t>], cổ văn viết là [</w:t>
      </w:r>
      <w:r>
        <w:rPr>
          <w:rFonts w:ascii="Times New Roman" w:hAnsi="Times New Roman" w:cs="Times New Roman" w:eastAsia="MS Gothic;ＭＳ ゴシック"/>
          <w:sz w:val="28"/>
          <w:szCs w:val="28"/>
        </w:rPr>
        <w:t>虫隹</w:t>
      </w:r>
      <w:r>
        <w:rPr>
          <w:rFonts w:cs="Times New Roman" w:ascii="Times New Roman" w:hAnsi="Times New Roman"/>
          <w:sz w:val="28"/>
          <w:szCs w:val="28"/>
        </w:rPr>
        <w:t xml:space="preserve">] chẳng những có âm đọc là Dứu, còn có âm đọc là Dụy, là tên gọi của co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ình Sơn Hải Kinh nói : “Lịch sơn có nhiều con Dụy”. Quách Phác giải thích nói rằng : con này giống con đười ươi mặt to, màu đen bóng đuôi dài bốn năm thước, giống như đuôi rái cá nhưng đầu có hai chẽ, khi trời mưa thì nó tự treo ngược lên cây, lấy đuôi mà bịt lỗ mũi. Vùng Giang Đông nuôi loại này để nó bắt chuột, loại này nhanh khỏe. </w:t>
      </w:r>
    </w:p>
    <w:p>
      <w:pPr>
        <w:pStyle w:val="Normal"/>
        <w:jc w:val="both"/>
        <w:rPr/>
      </w:pPr>
      <w:r>
        <w:rPr>
          <w:rFonts w:cs="Times New Roman" w:ascii="Times New Roman" w:hAnsi="Times New Roman"/>
          <w:sz w:val="28"/>
          <w:szCs w:val="28"/>
        </w:rPr>
        <w:t>* Sách Nhĩ Nhã nói : con Dụy mũi hếch, đuôi dài. Nay theo Thiết Vận, viết là [</w:t>
      </w:r>
      <w:r>
        <w:rPr>
          <w:rFonts w:ascii="Times New Roman" w:hAnsi="Times New Roman" w:cs="Times New Roman" w:eastAsia="SimSun;宋体"/>
          <w:sz w:val="28"/>
          <w:szCs w:val="28"/>
        </w:rPr>
        <w:t>貁</w:t>
      </w:r>
      <w:r>
        <w:rPr>
          <w:rFonts w:ascii="Times New Roman" w:hAnsi="Times New Roman" w:cs="Times New Roman" w:eastAsia="Times New Roman"/>
          <w:sz w:val="28"/>
          <w:szCs w:val="28"/>
        </w:rPr>
        <w:t xml:space="preserve"> </w:t>
      </w:r>
      <w:r>
        <w:rPr>
          <w:rFonts w:cs="Times New Roman" w:ascii="Times New Roman" w:hAnsi="Times New Roman"/>
          <w:sz w:val="28"/>
          <w:szCs w:val="28"/>
        </w:rPr>
        <w:t>]. Đây là loài vượn, hình dáng giống như loài chó, loài này tính không ác nên không lấy. Nên lấy chữ Dứu bộ Thử [</w:t>
      </w:r>
      <w:r>
        <w:rPr>
          <w:rFonts w:ascii="Times New Roman" w:hAnsi="Times New Roman" w:cs="Times New Roman" w:eastAsia="MS Gothic;ＭＳ ゴシック"/>
          <w:sz w:val="28"/>
          <w:szCs w:val="28"/>
        </w:rPr>
        <w:t>鼬</w:t>
      </w:r>
      <w:r>
        <w:rPr>
          <w:rFonts w:ascii="Times New Roman" w:hAnsi="Times New Roman" w:cs="Times New Roman" w:eastAsia="Times New Roman"/>
          <w:sz w:val="28"/>
          <w:szCs w:val="28"/>
        </w:rPr>
        <w:t xml:space="preserve"> </w:t>
      </w:r>
      <w:r>
        <w:rPr>
          <w:rFonts w:cs="Times New Roman" w:ascii="Times New Roman" w:hAnsi="Times New Roman"/>
          <w:sz w:val="28"/>
          <w:szCs w:val="28"/>
        </w:rPr>
        <w:t>] đồng âm với chữ [</w:t>
      </w:r>
      <w:r>
        <w:rPr>
          <w:rFonts w:ascii="Times New Roman" w:hAnsi="Times New Roman" w:cs="Times New Roman" w:eastAsia="SimSun;宋体"/>
          <w:sz w:val="28"/>
          <w:szCs w:val="28"/>
        </w:rPr>
        <w:t>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ây là loài cùng loại với con Hoàng yêu, tính hay sát thương, hình nó nhỏ. Theo cổ văn thì viết là [ </w:t>
      </w:r>
      <w:r>
        <w:rPr>
          <w:rFonts w:ascii="Times New Roman" w:hAnsi="Times New Roman" w:cs="Times New Roman" w:eastAsia="MS Gothic;ＭＳ ゴシック"/>
          <w:sz w:val="28"/>
          <w:szCs w:val="28"/>
        </w:rPr>
        <w:t>虫隹</w:t>
      </w:r>
      <w:r>
        <w:rPr>
          <w:rFonts w:ascii="Times New Roman" w:hAnsi="Times New Roman" w:cs="Times New Roman" w:eastAsia="Times New Roman"/>
          <w:sz w:val="28"/>
          <w:szCs w:val="28"/>
        </w:rPr>
        <w:t xml:space="preserve"> </w:t>
      </w:r>
      <w:r>
        <w:rPr>
          <w:rFonts w:cs="Times New Roman" w:ascii="Times New Roman" w:hAnsi="Times New Roman"/>
          <w:sz w:val="28"/>
          <w:szCs w:val="28"/>
        </w:rPr>
        <w:t>], nếu theo Ngọc Thiên thì viết là[</w:t>
      </w:r>
      <w:r>
        <w:rPr>
          <w:rFonts w:ascii="Times New Roman" w:hAnsi="Times New Roman" w:cs="Times New Roman" w:eastAsia="MS Gothic;ＭＳ ゴシック"/>
          <w:sz w:val="28"/>
          <w:szCs w:val="28"/>
        </w:rPr>
        <w:t>豸虫</w:t>
      </w:r>
      <w:r>
        <w:rPr>
          <w:rFonts w:ascii="Times New Roman" w:hAnsi="Times New Roman" w:cs="Times New Roman" w:eastAsia="Times New Roman"/>
          <w:sz w:val="28"/>
          <w:szCs w:val="28"/>
        </w:rPr>
        <w:t xml:space="preserve"> </w:t>
      </w:r>
      <w:r>
        <w:rPr>
          <w:rFonts w:cs="Times New Roman" w:ascii="Times New Roman" w:hAnsi="Times New Roman"/>
          <w:sz w:val="28"/>
          <w:szCs w:val="28"/>
        </w:rPr>
        <w:t>] . Theo Tự Lâm thì viết là [</w:t>
      </w:r>
      <w:r>
        <w:rPr>
          <w:rFonts w:ascii="Times New Roman" w:hAnsi="Times New Roman" w:cs="Times New Roman" w:eastAsia="SimSun;宋体"/>
          <w:sz w:val="28"/>
          <w:szCs w:val="28"/>
        </w:rPr>
        <w:t>貁</w:t>
      </w:r>
      <w:r>
        <w:rPr>
          <w:rFonts w:ascii="Times New Roman" w:hAnsi="Times New Roman" w:cs="Times New Roman" w:eastAsia="Times New Roman"/>
          <w:sz w:val="28"/>
          <w:szCs w:val="28"/>
        </w:rPr>
        <w:t xml:space="preserve"> </w:t>
      </w:r>
      <w:r>
        <w:rPr>
          <w:rFonts w:cs="Times New Roman" w:ascii="Times New Roman" w:hAnsi="Times New Roman"/>
          <w:sz w:val="28"/>
          <w:szCs w:val="28"/>
        </w:rPr>
        <w:t>]. Có bản chép là [</w:t>
      </w:r>
      <w:r>
        <w:rPr>
          <w:rFonts w:ascii="Times New Roman" w:hAnsi="Times New Roman" w:cs="Times New Roman" w:eastAsia="MS Gothic;ＭＳ ゴシック"/>
          <w:sz w:val="28"/>
          <w:szCs w:val="28"/>
        </w:rPr>
        <w:t>犭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ẳng biết căn cứ vào đ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Con Chồn : còn gọi là Dã miêu. </w:t>
      </w:r>
    </w:p>
    <w:p>
      <w:pPr>
        <w:pStyle w:val="Normal"/>
        <w:jc w:val="both"/>
        <w:rPr/>
      </w:pPr>
      <w:r>
        <w:rPr>
          <w:rFonts w:cs="Times New Roman" w:ascii="Times New Roman" w:hAnsi="Times New Roman"/>
          <w:sz w:val="28"/>
          <w:szCs w:val="28"/>
        </w:rPr>
        <w:t>* Nên viết là [</w:t>
      </w:r>
      <w:r>
        <w:rPr>
          <w:rFonts w:ascii="Times New Roman" w:hAnsi="Times New Roman" w:cs="Times New Roman" w:eastAsia="MS Gothic;ＭＳ ゴシック"/>
          <w:sz w:val="28"/>
          <w:szCs w:val="28"/>
        </w:rPr>
        <w:t>貍</w:t>
      </w:r>
      <w:r>
        <w:rPr>
          <w:rFonts w:ascii="Times New Roman" w:hAnsi="Times New Roman" w:cs="Times New Roman" w:eastAsia="Times New Roman"/>
          <w:sz w:val="28"/>
          <w:szCs w:val="28"/>
        </w:rPr>
        <w:t xml:space="preserve"> </w:t>
      </w:r>
      <w:r>
        <w:rPr>
          <w:rFonts w:cs="Times New Roman" w:ascii="Times New Roman" w:hAnsi="Times New Roman"/>
          <w:sz w:val="28"/>
          <w:szCs w:val="28"/>
        </w:rPr>
        <w:t>], không có chữ [</w:t>
      </w:r>
      <w:r>
        <w:rPr>
          <w:rFonts w:ascii="Times New Roman" w:hAnsi="Times New Roman" w:cs="Times New Roman" w:eastAsia="MS Gothic;ＭＳ ゴシック"/>
          <w:sz w:val="28"/>
          <w:szCs w:val="28"/>
        </w:rPr>
        <w:t>狸</w:t>
      </w:r>
      <w:r>
        <w:rPr>
          <w:rFonts w:ascii="Times New Roman" w:hAnsi="Times New Roman" w:cs="Times New Roman" w:eastAsia="Times New Roman"/>
          <w:sz w:val="28"/>
          <w:szCs w:val="28"/>
        </w:rPr>
        <w:t xml:space="preserve"> </w:t>
      </w:r>
      <w:r>
        <w:rPr>
          <w:rFonts w:cs="Times New Roman" w:ascii="Times New Roman" w:hAnsi="Times New Roman"/>
          <w:sz w:val="28"/>
          <w:szCs w:val="28"/>
        </w:rPr>
        <w:t>] (Ly). Sách Thuyết Văn nói : chữ này thuộc bộ Trĩ [</w:t>
      </w:r>
      <w:r>
        <w:rPr>
          <w:rFonts w:ascii="Times New Roman" w:hAnsi="Times New Roman" w:cs="Times New Roman" w:eastAsia="MS Gothic;ＭＳ ゴシック"/>
          <w:sz w:val="28"/>
          <w:szCs w:val="28"/>
        </w:rPr>
        <w:t>豸</w:t>
      </w:r>
      <w:r>
        <w:rPr>
          <w:rFonts w:ascii="Times New Roman" w:hAnsi="Times New Roman" w:cs="Times New Roman" w:eastAsia="Times New Roman"/>
          <w:sz w:val="28"/>
          <w:szCs w:val="28"/>
        </w:rPr>
        <w:t xml:space="preserve"> </w:t>
      </w:r>
      <w:r>
        <w:rPr>
          <w:rFonts w:cs="Times New Roman" w:ascii="Times New Roman" w:hAnsi="Times New Roman"/>
          <w:sz w:val="28"/>
          <w:szCs w:val="28"/>
        </w:rPr>
        <w:t>], âm đọc quan hệ với chữ Lý [</w:t>
      </w:r>
      <w:r>
        <w:rPr>
          <w:rFonts w:ascii="Times New Roman" w:hAnsi="Times New Roman" w:cs="Times New Roman" w:eastAsia="MS Gothic;ＭＳ ゴシック"/>
          <w:sz w:val="28"/>
          <w:szCs w:val="28"/>
        </w:rPr>
        <w:t>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Con Hề thử (chuột nh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uyết Văn giải thích đó là Tiểu thử (chuột nhắt). Sách Ngọc Thiên nói rằng loại này có nọc độc, ăn thịt người và chim muông, dẫu bị ăn hết mà chẳng biết đau. Sách Xuân Thu gọi là con Thực Giao ngưu giác. Nay gọi là con Cam khẩu th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loài có nhiều độc hại này ví với Sân, vì sân có các biệt tướng duyên vào 10 sự mà nảy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ỷ thân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ở ái hữu tình (loài hữu tình mà mình y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i ái hữu tình (loài hữu tình chẳng được y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Quá khứ oá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Vị lai oá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iện tại oá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Bất khả ý cảnh (cảnh chẳng vừa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Ghen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úc tập (thói c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ha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k chung thì Sân có 1, mà biệt hành có 10, phối hợp với 11 loại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ẫn, hận v.v… trong Tùy phiền não gọi là các loại ác trùng, gặp duyên sinh khởi thì gọi là “hoành hành xông x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dưới đây nêu 11 loại s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ãnh lợi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ị não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áo oán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iện tướng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ại độc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Bất đoạn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ật đố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Phiền uyển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ư thiết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ổn sát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Tiềm kế s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thứ tự ví với 11 loại ác trùng tr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oành hành xông xáo” là kết luận về sân nói trê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ỗ thối tha cứt đái” tới “mà tụ tập trên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í với Si, 36 vật như nước tiểu, phân v.v…, Si tăng thượng nên chấp trước coi thân mình là quý báu như con bọ hung tụ tập ở chỗ nhơ ác mà chẳng biết là bất tịnh, đam mê sinh tử, ngu cả ba thời khởi chín trong mười loại (9/10), nên gọi là Các trùng, vì có nhiều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quyển 9 nói : chỗ thối chẳng thể ưa thích, rất đáng khinh ghét. </w:t>
      </w:r>
    </w:p>
    <w:p>
      <w:pPr>
        <w:pStyle w:val="Normal"/>
        <w:jc w:val="both"/>
        <w:rPr/>
      </w:pPr>
      <w:r>
        <w:rPr>
          <w:rFonts w:cs="Times New Roman" w:ascii="Times New Roman" w:hAnsi="Times New Roman"/>
          <w:sz w:val="28"/>
          <w:szCs w:val="28"/>
        </w:rPr>
        <w:t xml:space="preserve">* “Thối” (xú) là ác khí. Chữ [ </w:t>
      </w:r>
      <w:r>
        <w:rPr>
          <w:rFonts w:ascii="Times New Roman" w:hAnsi="Times New Roman" w:cs="Times New Roman" w:eastAsia="MS Gothic;ＭＳ ゴシック"/>
          <w:sz w:val="28"/>
          <w:szCs w:val="28"/>
        </w:rPr>
        <w:t>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ếu đọc là xử, có nghĩa như tức. Ác xử : tức là “ác xử tức” là mùi hôi thối. Sách Thiết Vận nói chữ này đọc là “Si thứ phản” (Xử). Ngọc Thiên giải thích là Cư (ở, chỗ ở), nghĩa như Chỉ (dừng, ở). Đọc khứ thanh, tức đọc là Xứ, chỉ “Tiện ác xứ sở” (chổ tiêu tiểu bẩn thỉ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o, sói, cùng dã can” tới “xương thịt bừa bãi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ề nghi.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hồ”. Ngọc Thiên giải thích rằng đây là loài yêu thú, quỷ hay ốp v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ồ (cáo), có ba đức tí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àu nó trung h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ước nhỏ sau 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ết vẫn giữ g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ã can” : lông màu vàng xám, giống như chó, thường đi thành đàn, rú lên về ban đêm giống như chó sói, có thể leo lên cây làm ổ chỗ cây cao tại ghềnh đá chon vo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ồ” thân hơi to, “Dã can” nhỏ hơn. Hai loại này hình dáng giống nhau, chỉ khác nhau về cở to nhỏ. Cho nên Thiền kinh nói rằng : thấy một con “Dã hồ” lại thấy con “dã can”, con lang có thể biết được. Đây là nghi Tam bảo, tam thế, tam giới, cho nên thuyết ba loài thú trên.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咀</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Thư, còn đọc là Sử. Chữ [ </w:t>
      </w:r>
      <w:r>
        <w:rPr>
          <w:rFonts w:ascii="Times New Roman" w:hAnsi="Times New Roman" w:cs="Times New Roman" w:eastAsia="MS Gothic;ＭＳ ゴシック"/>
          <w:sz w:val="28"/>
          <w:szCs w:val="28"/>
        </w:rPr>
        <w:t>嚼</w:t>
      </w:r>
      <w:r>
        <w:rPr>
          <w:rFonts w:ascii="Times New Roman" w:hAnsi="Times New Roman" w:cs="Times New Roman" w:eastAsia="Times New Roman"/>
          <w:sz w:val="28"/>
          <w:szCs w:val="28"/>
        </w:rPr>
        <w:t xml:space="preserve"> </w:t>
      </w:r>
      <w:r>
        <w:rPr>
          <w:rFonts w:cs="Times New Roman" w:ascii="Times New Roman" w:hAnsi="Times New Roman"/>
          <w:sz w:val="28"/>
          <w:szCs w:val="28"/>
        </w:rPr>
        <w:t>] đọc là Tước. Sách Ngọc Thiên giải thích chữ [</w:t>
      </w:r>
      <w:r>
        <w:rPr>
          <w:rFonts w:ascii="Times New Roman" w:hAnsi="Times New Roman" w:cs="Times New Roman" w:eastAsia="MS Gothic;ＭＳ ゴシック"/>
          <w:sz w:val="28"/>
          <w:szCs w:val="28"/>
        </w:rPr>
        <w:t>咀</w:t>
      </w:r>
      <w:r>
        <w:rPr>
          <w:rFonts w:ascii="Times New Roman" w:hAnsi="Times New Roman" w:cs="Times New Roman" w:eastAsia="Times New Roman"/>
          <w:sz w:val="28"/>
          <w:szCs w:val="28"/>
        </w:rPr>
        <w:t xml:space="preserve"> </w:t>
      </w:r>
      <w:r>
        <w:rPr>
          <w:rFonts w:cs="Times New Roman" w:ascii="Times New Roman" w:hAnsi="Times New Roman"/>
          <w:sz w:val="28"/>
          <w:szCs w:val="28"/>
        </w:rPr>
        <w:t>] Thư có nghĩa là nhấm nháp, nhâm nhi. Có chỗ viết là [</w:t>
      </w:r>
      <w:r>
        <w:rPr>
          <w:rFonts w:ascii="Times New Roman" w:hAnsi="Times New Roman" w:cs="Times New Roman" w:eastAsia="MS Gothic;ＭＳ ゴシック"/>
          <w:sz w:val="28"/>
          <w:szCs w:val="28"/>
        </w:rPr>
        <w:t>齟</w:t>
      </w:r>
      <w:r>
        <w:rPr>
          <w:rFonts w:ascii="Times New Roman" w:hAnsi="Times New Roman" w:cs="Times New Roman" w:eastAsia="Times New Roman"/>
          <w:sz w:val="28"/>
          <w:szCs w:val="28"/>
        </w:rPr>
        <w:t xml:space="preserve"> </w:t>
      </w:r>
      <w:r>
        <w:rPr>
          <w:rFonts w:cs="Times New Roman" w:ascii="Times New Roman" w:hAnsi="Times New Roman"/>
          <w:sz w:val="28"/>
          <w:szCs w:val="28"/>
        </w:rPr>
        <w:t>]. Còn Tước [</w:t>
      </w:r>
      <w:r>
        <w:rPr>
          <w:rFonts w:ascii="Times New Roman" w:hAnsi="Times New Roman" w:cs="Times New Roman" w:eastAsia="MS Gothic;ＭＳ ゴシック"/>
          <w:sz w:val="28"/>
          <w:szCs w:val="28"/>
        </w:rPr>
        <w:t>嚼</w:t>
      </w:r>
      <w:r>
        <w:rPr>
          <w:rFonts w:ascii="Times New Roman" w:hAnsi="Times New Roman" w:cs="Times New Roman" w:eastAsia="Times New Roman"/>
          <w:sz w:val="28"/>
          <w:szCs w:val="28"/>
        </w:rPr>
        <w:t xml:space="preserve"> </w:t>
      </w:r>
      <w:r>
        <w:rPr>
          <w:rFonts w:cs="Times New Roman" w:ascii="Times New Roman" w:hAnsi="Times New Roman"/>
          <w:sz w:val="28"/>
          <w:szCs w:val="28"/>
        </w:rPr>
        <w:t>] có nghĩa là cắn, nhai, ăn. Ngậm mà nhai gọi là Thư [</w:t>
      </w:r>
      <w:r>
        <w:rPr>
          <w:rFonts w:ascii="Times New Roman" w:hAnsi="Times New Roman" w:cs="Times New Roman" w:eastAsia="MS Gothic;ＭＳ ゴシック"/>
          <w:sz w:val="28"/>
          <w:szCs w:val="28"/>
        </w:rPr>
        <w:t>咀</w:t>
      </w:r>
      <w:r>
        <w:rPr>
          <w:rFonts w:ascii="Times New Roman" w:hAnsi="Times New Roman" w:cs="Times New Roman" w:eastAsia="Times New Roman"/>
          <w:sz w:val="28"/>
          <w:szCs w:val="28"/>
        </w:rPr>
        <w:t xml:space="preserve"> </w:t>
      </w:r>
      <w:r>
        <w:rPr>
          <w:rFonts w:cs="Times New Roman" w:ascii="Times New Roman" w:hAnsi="Times New Roman"/>
          <w:sz w:val="28"/>
          <w:szCs w:val="28"/>
        </w:rPr>
        <w:t>]. Cắn mà nhai thì gọi là Tước [</w:t>
      </w:r>
      <w:r>
        <w:rPr>
          <w:rFonts w:ascii="Times New Roman" w:hAnsi="Times New Roman" w:cs="Times New Roman" w:eastAsia="MS Gothic;ＭＳ ゴシック"/>
          <w:sz w:val="28"/>
          <w:szCs w:val="28"/>
        </w:rPr>
        <w:t>嚼</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Xỏ chân vào giày thì gọi là Tiễn đạp [ </w:t>
      </w:r>
      <w:r>
        <w:rPr>
          <w:rFonts w:ascii="Times New Roman" w:hAnsi="Times New Roman" w:cs="Times New Roman" w:eastAsia="MS Gothic;ＭＳ ゴシック"/>
          <w:sz w:val="28"/>
          <w:szCs w:val="28"/>
        </w:rPr>
        <w:t>踐</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òn có nghĩa là giày xéo, chà đạp. Làm đứt gân cốt thì gọi là Tệ [ </w:t>
      </w:r>
      <w:r>
        <w:rPr>
          <w:rFonts w:ascii="Times New Roman" w:hAnsi="Times New Roman" w:cs="Times New Roman" w:eastAsia="MS Gothic;ＭＳ ゴシック"/>
          <w:sz w:val="28"/>
          <w:szCs w:val="28"/>
        </w:rPr>
        <w:t>齒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Làm tổn thương da thịt thì gọi là Khiết [ </w:t>
      </w:r>
      <w:r>
        <w:rPr>
          <w:rFonts w:ascii="Times New Roman" w:hAnsi="Times New Roman" w:cs="Times New Roman" w:eastAsia="MS Gothic;ＭＳ ゴシック"/>
          <w:sz w:val="28"/>
          <w:szCs w:val="28"/>
        </w:rPr>
        <w:t>齧</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齒齎</w:t>
      </w:r>
      <w:r>
        <w:rPr>
          <w:rFonts w:ascii="Times New Roman" w:hAnsi="Times New Roman" w:cs="Times New Roman" w:eastAsia="Times New Roman"/>
          <w:sz w:val="28"/>
          <w:szCs w:val="28"/>
        </w:rPr>
        <w:t xml:space="preserve"> </w:t>
      </w:r>
      <w:r>
        <w:rPr>
          <w:rFonts w:cs="Times New Roman" w:ascii="Times New Roman" w:hAnsi="Times New Roman"/>
          <w:sz w:val="28"/>
          <w:szCs w:val="28"/>
        </w:rPr>
        <w:t>] đọc là Tệ. Ngoạm tới răng thì gọi là Tệ [</w:t>
      </w:r>
      <w:r>
        <w:rPr>
          <w:rFonts w:ascii="Times New Roman" w:hAnsi="Times New Roman" w:cs="Times New Roman" w:eastAsia="MS Gothic;ＭＳ ゴシック"/>
          <w:sz w:val="28"/>
          <w:szCs w:val="28"/>
        </w:rPr>
        <w:t>口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òn chữ [ </w:t>
      </w:r>
      <w:r>
        <w:rPr>
          <w:rFonts w:ascii="Times New Roman" w:hAnsi="Times New Roman" w:cs="Times New Roman" w:eastAsia="MS Gothic;ＭＳ ゴシック"/>
          <w:sz w:val="28"/>
          <w:szCs w:val="28"/>
        </w:rPr>
        <w:t>齒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không biết có xuất xứ từ đâu. Sợ răng kinh bản đã chép sai chữ [ </w:t>
      </w:r>
      <w:r>
        <w:rPr>
          <w:rFonts w:ascii="Times New Roman" w:hAnsi="Times New Roman" w:cs="Times New Roman" w:eastAsia="MS Gothic;ＭＳ ゴシック"/>
          <w:sz w:val="28"/>
          <w:szCs w:val="28"/>
        </w:rPr>
        <w:t>口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ành [ </w:t>
      </w:r>
      <w:r>
        <w:rPr>
          <w:rFonts w:ascii="Times New Roman" w:hAnsi="Times New Roman" w:cs="Times New Roman" w:eastAsia="MS Gothic;ＭＳ ゴシック"/>
          <w:sz w:val="28"/>
          <w:szCs w:val="28"/>
        </w:rPr>
        <w:t>齒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úng ra phải chép là [ </w:t>
      </w:r>
      <w:r>
        <w:rPr>
          <w:rFonts w:ascii="Times New Roman" w:hAnsi="Times New Roman" w:cs="Times New Roman" w:eastAsia="MS Gothic;ＭＳ ゴシック"/>
          <w:sz w:val="28"/>
          <w:szCs w:val="28"/>
        </w:rPr>
        <w:t>口齊</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齧</w:t>
      </w:r>
      <w:r>
        <w:rPr>
          <w:rFonts w:ascii="Times New Roman" w:hAnsi="Times New Roman" w:cs="Times New Roman" w:eastAsia="Times New Roman"/>
          <w:sz w:val="28"/>
          <w:szCs w:val="28"/>
        </w:rPr>
        <w:t xml:space="preserve"> </w:t>
      </w:r>
      <w:r>
        <w:rPr>
          <w:rFonts w:cs="Times New Roman" w:ascii="Times New Roman" w:hAnsi="Times New Roman"/>
          <w:sz w:val="28"/>
          <w:szCs w:val="28"/>
        </w:rPr>
        <w:t>] Tệ khiết (1)</w:t>
      </w:r>
    </w:p>
    <w:p>
      <w:pPr>
        <w:pStyle w:val="Normal"/>
        <w:jc w:val="both"/>
        <w:rPr/>
      </w:pPr>
      <w:r>
        <w:rPr>
          <w:rFonts w:cs="Times New Roman" w:ascii="Times New Roman" w:hAnsi="Times New Roman"/>
          <w:sz w:val="28"/>
          <w:szCs w:val="28"/>
        </w:rPr>
        <w:t xml:space="preserve">Cắn mà lôi đi thì gọi là Tệ [ </w:t>
      </w:r>
      <w:r>
        <w:rPr>
          <w:rFonts w:ascii="Times New Roman" w:hAnsi="Times New Roman" w:cs="Times New Roman" w:eastAsia="MS Gothic;ＭＳ ゴシック"/>
          <w:sz w:val="28"/>
          <w:szCs w:val="28"/>
        </w:rPr>
        <w:t>齒齎</w:t>
      </w:r>
      <w:r>
        <w:rPr>
          <w:rFonts w:ascii="Times New Roman" w:hAnsi="Times New Roman" w:cs="Times New Roman" w:eastAsia="Times New Roman"/>
          <w:sz w:val="28"/>
          <w:szCs w:val="28"/>
        </w:rPr>
        <w:t xml:space="preserve"> </w:t>
      </w:r>
      <w:r>
        <w:rPr>
          <w:rFonts w:cs="Times New Roman" w:ascii="Times New Roman" w:hAnsi="Times New Roman"/>
          <w:sz w:val="28"/>
          <w:szCs w:val="28"/>
        </w:rPr>
        <w:t>]. Chữ này còn đọc là Tiệt [</w:t>
      </w:r>
      <w:r>
        <w:rPr>
          <w:rFonts w:ascii="Times New Roman" w:hAnsi="Times New Roman" w:cs="Times New Roman" w:eastAsia="MS Gothic;ＭＳ ゴシック"/>
          <w:sz w:val="28"/>
          <w:szCs w:val="28"/>
        </w:rPr>
        <w:t>截</w:t>
      </w:r>
      <w:r>
        <w:rPr>
          <w:rFonts w:ascii="Times New Roman" w:hAnsi="Times New Roman" w:cs="Times New Roman" w:eastAsia="Times New Roman"/>
          <w:sz w:val="28"/>
          <w:szCs w:val="28"/>
        </w:rPr>
        <w:t xml:space="preserve"> </w:t>
      </w:r>
      <w:r>
        <w:rPr>
          <w:rFonts w:cs="Times New Roman" w:ascii="Times New Roman" w:hAnsi="Times New Roman"/>
          <w:sz w:val="28"/>
          <w:szCs w:val="28"/>
        </w:rPr>
        <w:t>] không rõ xuất xứ. Chữ [</w:t>
      </w:r>
      <w:r>
        <w:rPr>
          <w:rFonts w:ascii="Times New Roman" w:hAnsi="Times New Roman" w:cs="Times New Roman" w:eastAsia="MS Gothic;ＭＳ ゴシック"/>
          <w:sz w:val="28"/>
          <w:szCs w:val="28"/>
        </w:rPr>
        <w:t>齧</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Khiết. Nghĩa như Phệ, Giảo [ </w:t>
      </w:r>
      <w:r>
        <w:rPr>
          <w:rFonts w:ascii="Times New Roman" w:hAnsi="Times New Roman" w:cs="Times New Roman" w:eastAsia="MS Gothic;ＭＳ ゴシック"/>
          <w:sz w:val="28"/>
          <w:szCs w:val="28"/>
        </w:rPr>
        <w:t>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齒交</w:t>
      </w:r>
      <w:r>
        <w:rPr>
          <w:rFonts w:ascii="Times New Roman" w:hAnsi="Times New Roman" w:cs="Times New Roman" w:eastAsia="Times New Roman"/>
          <w:sz w:val="28"/>
          <w:szCs w:val="28"/>
        </w:rPr>
        <w:t xml:space="preserve"> </w:t>
      </w:r>
      <w:r>
        <w:rPr>
          <w:rFonts w:cs="Times New Roman" w:ascii="Times New Roman" w:hAnsi="Times New Roman"/>
          <w:sz w:val="28"/>
          <w:szCs w:val="28"/>
        </w:rPr>
        <w:t>] nhai nhiều lần thì gọi là Khiết (nghiến ngấu), cắn ngập răng thì gọi là Tệ [</w:t>
      </w:r>
      <w:r>
        <w:rPr>
          <w:rFonts w:ascii="Times New Roman" w:hAnsi="Times New Roman" w:cs="Times New Roman" w:eastAsia="MS Gothic;ＭＳ ゴシック"/>
          <w:sz w:val="28"/>
          <w:szCs w:val="28"/>
        </w:rPr>
        <w:t>口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mà xương thịt mới tới mức vung vãi bừa bãi. Nghi mà phát ra miệng thì như cắn như nhai, tâm nghi đế lý thì như giày xéo giẫm đạp. Nghi nhuyễn pháp của Khổ Tập thì như cắn đến ngập răng, nghi kiên pháp của Diệt Đạo thì như cắn xé làm tổn thương da thịt, do đó mà cái thây sinh tử bị vương vãi bừa bã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o đó mà đàn chó” tới “những biến trạ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tụng rưỡi đầu dụ về mạn, nửa tụng sau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ạn có nhiều thứ nên gọi là “đàn chó”, phần nhiều do nghi mà sinh ra, nên nói là “do đó”. </w:t>
      </w:r>
    </w:p>
    <w:p>
      <w:pPr>
        <w:pStyle w:val="Normal"/>
        <w:jc w:val="both"/>
        <w:rPr/>
      </w:pPr>
      <w:r>
        <w:rPr>
          <w:rFonts w:cs="Times New Roman" w:ascii="Times New Roman" w:hAnsi="Times New Roman"/>
          <w:sz w:val="28"/>
          <w:szCs w:val="28"/>
        </w:rPr>
        <w:t xml:space="preserve">* Chữ “Bác” có nghĩa là đánh, đập. “Toát” có nghĩa là cầm lấy, giữ lấy. Chữ [ </w:t>
      </w:r>
      <w:r>
        <w:rPr>
          <w:rFonts w:ascii="Times New Roman" w:hAnsi="Times New Roman" w:cs="Times New Roman" w:eastAsia="MS Gothic;ＭＳ ゴシック"/>
          <w:sz w:val="28"/>
          <w:szCs w:val="28"/>
        </w:rPr>
        <w:t>搏</w:t>
      </w:r>
      <w:r>
        <w:rPr>
          <w:rFonts w:ascii="Times New Roman" w:hAnsi="Times New Roman" w:cs="Times New Roman" w:eastAsia="Times New Roman"/>
          <w:sz w:val="28"/>
          <w:szCs w:val="28"/>
        </w:rPr>
        <w:t xml:space="preserve"> </w:t>
      </w:r>
      <w:r>
        <w:rPr>
          <w:rFonts w:cs="Times New Roman" w:ascii="Times New Roman" w:hAnsi="Times New Roman"/>
          <w:sz w:val="28"/>
          <w:szCs w:val="28"/>
        </w:rPr>
        <w:t>] đọc là Bác, nghĩa là đánh bằng tay. Sách Ngọc Thiên giải thích là đập ([</w:t>
      </w:r>
      <w:r>
        <w:rPr>
          <w:rFonts w:ascii="Times New Roman" w:hAnsi="Times New Roman" w:cs="Times New Roman" w:eastAsia="MS Gothic;ＭＳ ゴシック"/>
          <w:sz w:val="28"/>
          <w:szCs w:val="28"/>
        </w:rPr>
        <w:t>拍</w:t>
      </w:r>
      <w:r>
        <w:rPr>
          <w:rFonts w:ascii="Times New Roman" w:hAnsi="Times New Roman" w:cs="Times New Roman" w:eastAsia="Times New Roman"/>
          <w:sz w:val="28"/>
          <w:szCs w:val="28"/>
        </w:rPr>
        <w:t xml:space="preserve"> </w:t>
      </w:r>
      <w:r>
        <w:rPr>
          <w:rFonts w:cs="Times New Roman" w:ascii="Times New Roman" w:hAnsi="Times New Roman"/>
          <w:sz w:val="28"/>
          <w:szCs w:val="28"/>
        </w:rPr>
        <w:t>] :phách), vỗ ([</w:t>
      </w:r>
      <w:r>
        <w:rPr>
          <w:rFonts w:ascii="Times New Roman" w:hAnsi="Times New Roman" w:cs="Times New Roman" w:eastAsia="MS Gothic;ＭＳ ゴシック"/>
          <w:sz w:val="28"/>
          <w:szCs w:val="28"/>
        </w:rPr>
        <w:t>扌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 Phủ). Chữ [ </w:t>
      </w:r>
      <w:r>
        <w:rPr>
          <w:rFonts w:ascii="Times New Roman" w:hAnsi="Times New Roman" w:cs="Times New Roman" w:eastAsia="MS Gothic;ＭＳ ゴシック"/>
          <w:sz w:val="28"/>
          <w:szCs w:val="28"/>
        </w:rPr>
        <w:t>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Toát, có nghĩa là lấy bằng tay. Sách Thích Danh nói : “Toát” có nghĩa là (lấy) hết, ý nói tạm thời lấy hết (Toát). Sách Ngọc Thiên và sách Tứ Khuê nói : “Toát đồng” có nghĩa là dùng ba ngón mà tuốt. Cầm vào tay rồi tuốt, đọc là Toát, nay chẳng phải nghĩa đó. </w:t>
      </w:r>
    </w:p>
    <w:p>
      <w:pPr>
        <w:pStyle w:val="Normal"/>
        <w:jc w:val="both"/>
        <w:rPr/>
      </w:pPr>
      <w:r>
        <w:rPr>
          <w:rFonts w:cs="Times New Roman" w:ascii="Times New Roman" w:hAnsi="Times New Roman"/>
          <w:sz w:val="28"/>
          <w:szCs w:val="28"/>
        </w:rPr>
        <w:t xml:space="preserve">Làm cao lấn át người khác thì gọi là Bác [ </w:t>
      </w:r>
      <w:r>
        <w:rPr>
          <w:rFonts w:ascii="Times New Roman" w:hAnsi="Times New Roman" w:cs="Times New Roman" w:eastAsia="MS Gothic;ＭＳ ゴシック"/>
          <w:sz w:val="28"/>
          <w:szCs w:val="28"/>
        </w:rPr>
        <w:t>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Hòng người theo mình thì gọi là Toát [ </w:t>
      </w:r>
      <w:r>
        <w:rPr>
          <w:rFonts w:ascii="Times New Roman" w:hAnsi="Times New Roman" w:cs="Times New Roman" w:eastAsia="MS Gothic;ＭＳ ゴシック"/>
          <w:sz w:val="28"/>
          <w:szCs w:val="28"/>
        </w:rPr>
        <w:t>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ói Ty liệt mạn : mình chẳng bằng người, như kẻ đói vì cứ ngóng ngớp hoài. Tâm tuy cao nhưng lại run sợ thì gọi là “chương hoàng” (hồi hộp). Chỗ nào cũng có thì gọi là “xứ xứ” (chốn chốn, khắp chốn). Tâm thường xuyên chẳng cho là đủ, như người cầu được ăn, đó đều là tướng Ty mạn. Tâm mạn khinh miệt người khác thì gọi là “đấu tranh”. Thân khởi mạn tướng thì gọi là Trá.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樝</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Tra, sách Thích Đanh nói Tra là bốc, có nghĩa là thò cả năm ngón tay ra mà bốc lấy. Sách Ngọc Thiên giải thích Tra [ </w:t>
      </w:r>
      <w:r>
        <w:rPr>
          <w:rFonts w:ascii="Times New Roman" w:hAnsi="Times New Roman" w:cs="Times New Roman" w:eastAsia="MS Gothic;ＭＳ ゴシック"/>
          <w:sz w:val="28"/>
          <w:szCs w:val="28"/>
        </w:rPr>
        <w:t>樝</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là dùng cả năm ngón tay mà bắt mà đánh. Cũng có nghĩa là nắm lấy. Sách Thiết Vận thì nói chữ này có nghĩa là lấy ngón tay mà ấn đùa. </w:t>
      </w:r>
    </w:p>
    <w:p>
      <w:pPr>
        <w:pStyle w:val="Normal"/>
        <w:jc w:val="both"/>
        <w:rPr/>
      </w:pPr>
      <w:r>
        <w:rPr>
          <w:rFonts w:cs="Times New Roman" w:ascii="Times New Roman" w:hAnsi="Times New Roman"/>
          <w:sz w:val="28"/>
          <w:szCs w:val="28"/>
        </w:rPr>
        <w:t xml:space="preserve">Chữ [ </w:t>
      </w:r>
      <w:r>
        <w:rPr>
          <w:rFonts w:ascii="Times New Roman" w:hAnsi="Times New Roman" w:cs="Times New Roman" w:eastAsia="MS Gothic;ＭＳ ゴシック"/>
          <w:sz w:val="28"/>
          <w:szCs w:val="28"/>
        </w:rPr>
        <w:t>掣</w:t>
      </w:r>
      <w:r>
        <w:rPr>
          <w:rFonts w:ascii="Times New Roman" w:hAnsi="Times New Roman" w:cs="Times New Roman" w:eastAsia="Times New Roman"/>
          <w:sz w:val="28"/>
          <w:szCs w:val="28"/>
        </w:rPr>
        <w:t xml:space="preserve"> </w:t>
      </w:r>
      <w:r>
        <w:rPr>
          <w:rFonts w:cs="Times New Roman" w:ascii="Times New Roman" w:hAnsi="Times New Roman"/>
          <w:sz w:val="28"/>
          <w:szCs w:val="28"/>
        </w:rPr>
        <w:t>] có âm đọc là Xiết, Tự Thư giải thích là kéo, Ngọc Thiên giải thích là kéo rồi lại buông ra. Còn đọc là Xích, có nghĩa là kéo lê, có nghĩa là dùng năm ngón tay bắt lấy mà kéo lê, dùng ngón tay nắm vào mà co kéo. Hoặc kéo rồi lại ngả về phía trước thì gọi là Tra [</w:t>
      </w:r>
      <w:r>
        <w:rPr>
          <w:rFonts w:ascii="Times New Roman" w:hAnsi="Times New Roman" w:cs="Times New Roman" w:eastAsia="MS Gothic;ＭＳ ゴシック"/>
          <w:sz w:val="28"/>
          <w:szCs w:val="28"/>
        </w:rPr>
        <w:t>樝</w:t>
      </w:r>
      <w:r>
        <w:rPr>
          <w:rFonts w:ascii="Times New Roman" w:hAnsi="Times New Roman" w:cs="Times New Roman" w:eastAsia="Times New Roman"/>
          <w:sz w:val="28"/>
          <w:szCs w:val="28"/>
        </w:rPr>
        <w:t xml:space="preserve"> </w:t>
      </w:r>
      <w:r>
        <w:rPr>
          <w:rFonts w:cs="Times New Roman" w:ascii="Times New Roman" w:hAnsi="Times New Roman"/>
          <w:sz w:val="28"/>
          <w:szCs w:val="28"/>
        </w:rPr>
        <w:t>], vì phải cuối thấp xuống hướng tới người khác. Lôi về phía sau thì gọi là Xiết [</w:t>
      </w:r>
      <w:r>
        <w:rPr>
          <w:rFonts w:ascii="Times New Roman" w:hAnsi="Times New Roman" w:cs="Times New Roman" w:eastAsia="MS Gothic;ＭＳ ゴシック"/>
          <w:sz w:val="28"/>
          <w:szCs w:val="28"/>
        </w:rPr>
        <w:t>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ví Ngã mạn như kẻ nằm mà lôi về phía sau vậy. Có chỗ chữ Tra viết là [ </w:t>
      </w:r>
      <w:r>
        <w:rPr>
          <w:rFonts w:ascii="Times New Roman" w:hAnsi="Times New Roman" w:cs="Times New Roman" w:eastAsia="MS Gothic;ＭＳ ゴシック"/>
          <w:sz w:val="28"/>
          <w:szCs w:val="28"/>
        </w:rPr>
        <w:t>齒樝</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sách Thuyết Văn giải thích là răng chẳng ngay, chẳng phải nghĩ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ra lời kiêu mạn thì gọi là “ngãi sãi cao phệ”. Lộ cả môi răng thì gọi là “ngãi sãi”. Gầm rống oang oang thì gọi là “cao phệ” (như chó sủa ông ổng).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口涯</w:t>
      </w:r>
      <w:r>
        <w:rPr>
          <w:rFonts w:ascii="Times New Roman" w:hAnsi="Times New Roman" w:cs="Times New Roman" w:eastAsia="Times New Roman"/>
          <w:sz w:val="28"/>
          <w:szCs w:val="28"/>
        </w:rPr>
        <w:t xml:space="preserve"> </w:t>
      </w:r>
      <w:r>
        <w:rPr>
          <w:rFonts w:cs="Times New Roman" w:ascii="Times New Roman" w:hAnsi="Times New Roman"/>
          <w:sz w:val="28"/>
          <w:szCs w:val="28"/>
        </w:rPr>
        <w:t>] đọc là Ngãi, chỉ chó cắn nhau. Chữ [</w:t>
      </w:r>
      <w:r>
        <w:rPr>
          <w:rFonts w:ascii="Times New Roman" w:hAnsi="Times New Roman" w:cs="Times New Roman" w:eastAsia="MS Gothic;ＭＳ ゴシック"/>
          <w:sz w:val="28"/>
          <w:szCs w:val="28"/>
        </w:rPr>
        <w:t>齒此</w:t>
      </w:r>
      <w:r>
        <w:rPr>
          <w:rFonts w:ascii="Times New Roman" w:hAnsi="Times New Roman" w:cs="Times New Roman" w:eastAsia="Times New Roman"/>
          <w:sz w:val="28"/>
          <w:szCs w:val="28"/>
        </w:rPr>
        <w:t xml:space="preserve"> </w:t>
      </w:r>
      <w:r>
        <w:rPr>
          <w:rFonts w:cs="Times New Roman" w:ascii="Times New Roman" w:hAnsi="Times New Roman"/>
          <w:sz w:val="28"/>
          <w:szCs w:val="28"/>
        </w:rPr>
        <w:t>] đọc là Sãi, vốn có nghĩa là răng chẳng ngay thẳng, còn viết là [</w:t>
      </w:r>
      <w:r>
        <w:rPr>
          <w:rFonts w:ascii="Times New Roman" w:hAnsi="Times New Roman" w:cs="Times New Roman" w:eastAsia="MS Gothic;ＭＳ ゴシック"/>
          <w:sz w:val="28"/>
          <w:szCs w:val="28"/>
        </w:rPr>
        <w:t>齒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齒樝</w:t>
      </w:r>
      <w:r>
        <w:rPr>
          <w:rFonts w:ascii="Times New Roman" w:hAnsi="Times New Roman" w:cs="Times New Roman" w:eastAsia="Times New Roman"/>
          <w:sz w:val="28"/>
          <w:szCs w:val="28"/>
        </w:rPr>
        <w:t xml:space="preserve"> </w:t>
      </w:r>
      <w:r>
        <w:rPr>
          <w:rFonts w:cs="Times New Roman" w:ascii="Times New Roman" w:hAnsi="Times New Roman"/>
          <w:sz w:val="28"/>
          <w:szCs w:val="28"/>
        </w:rPr>
        <w:t>] há miệng nhe răng thì gọi là “sãi ngãi”. Lại chẳng biết chữ [</w:t>
      </w:r>
      <w:r>
        <w:rPr>
          <w:rFonts w:ascii="Times New Roman" w:hAnsi="Times New Roman" w:cs="Times New Roman" w:eastAsia="MS Gothic;ＭＳ ゴシック"/>
          <w:sz w:val="28"/>
          <w:szCs w:val="28"/>
        </w:rPr>
        <w:t>口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Sãi này từ đâu mà ra.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Cao” là tiếng gầm của gấu, hổ. Sách Ngọc Thiên giải thích “Cao” là Bào [ </w:t>
      </w:r>
      <w:r>
        <w:rPr>
          <w:rFonts w:ascii="Times New Roman" w:hAnsi="Times New Roman" w:cs="Times New Roman" w:eastAsia="MS Gothic;ＭＳ ゴシック"/>
          <w:sz w:val="28"/>
          <w:szCs w:val="28"/>
        </w:rPr>
        <w:t>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gầm rống), như khóc mà gào lên. Đây là kết luận về ngôi nhà ấy biến trạng đáng sợ như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hắp nơi đều có những” tới “nuốt ăn cả thịt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0 tụng thuyết minh về thần linh quỷ dị, ví với ngũ kiến, chia làm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 tụng rưỡi đầu dụ về tà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dụ về giới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dụ về thâ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dụ về kiến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tụng dụ về biê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1 tụng tổng dụ về tự thể tà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2 tụng rưỡi dụ về hành tướng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xml:space="preserve">* [ </w:t>
      </w:r>
      <w:r>
        <w:rPr>
          <w:rFonts w:ascii="Times New Roman" w:hAnsi="Times New Roman" w:cs="Times New Roman" w:eastAsia="MS Gothic;ＭＳ ゴシック"/>
          <w:sz w:val="28"/>
          <w:szCs w:val="28"/>
        </w:rPr>
        <w:t>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Ly, [ </w:t>
      </w:r>
      <w:r>
        <w:rPr>
          <w:rFonts w:ascii="Times New Roman" w:hAnsi="Times New Roman" w:cs="Times New Roman" w:eastAsia="MS Gothic;ＭＳ ゴシック"/>
          <w:sz w:val="28"/>
          <w:szCs w:val="28"/>
        </w:rPr>
        <w:t>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Mỵ. Thuyết Văn, Ngọc Thiên giải thích đó là Lão vật tinh. Theo từ ngữ thông tục văn thì : quái ở núi đầm gọi là ly mỵ. Tây Kinh phú của Trương Bình Tử nói rằng : thần núi hình giống hổ gọi là Ly. Thần đầm hình người đầu lợn có đuôi gọi là Mỵ. </w:t>
      </w:r>
    </w:p>
    <w:p>
      <w:pPr>
        <w:pStyle w:val="Normal"/>
        <w:jc w:val="both"/>
        <w:rPr/>
      </w:pP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Võng, [ </w:t>
      </w:r>
      <w:r>
        <w:rPr>
          <w:rFonts w:ascii="Times New Roman" w:hAnsi="Times New Roman" w:cs="Times New Roman" w:eastAsia="MS Gothic;ＭＳ ゴシック"/>
          <w:sz w:val="28"/>
          <w:szCs w:val="28"/>
        </w:rPr>
        <w:t>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Lưỡng. Theo từ ngũ thông tục thì : gỗ đá biến thành quái gọi là võng lưỡng. Xuân Thu và Ngọc Thiên nói : đó là thủy t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Dạ xoa, ác quỷ. Tổng cộng có năm loại để ví với tà kiến duyên bát ngũ môn, duyên bát ngũ pháp. Tâm, tâm sở v.v… có năm hành tướng đó là báng nhân quả, tác dụng thực sự và phi tứ kiến. Các tà kiến khác làm tổn thương thiện pháp, hủy hoại ruộng lành. Chỗ nào cũng sinh thì gọi là “khắp nơi đều có”. Tổn hại rộng lớn như ăn thịt ngườ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loài trùng độc dữ” tới “đều tự tàng hộ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2 tụng rưỡi nói về hành tướng sai biệt của tà kiến, trong đó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1 tụng đầu nói rõ do tà kiến sinh độn phiền não, lại do phiền não mà sinh tà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1 tụng rưỡi sau nói rõ do tà kiến mà sinh ra các ác kiến và bất thiệ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ác phiền não khác gọi là Trùng thú.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Phu. Sách Ngọc Thiên giải thích là mái nằm phủ phục, là ấp trứng, là sinh. văn thông tục đọc là Phu, từ trứng nở ra thì gọi là Phu. Sách Quãng Nhã nói : Phu là sinh nở. Đó là câu như phương ngôn nói gà ấp trứng mà chưa nở vậy. </w:t>
      </w:r>
    </w:p>
    <w:p>
      <w:pPr>
        <w:pStyle w:val="Normal"/>
        <w:jc w:val="both"/>
        <w:rPr/>
      </w:pPr>
      <w:r>
        <w:rPr>
          <w:rFonts w:cs="Times New Roman" w:ascii="Times New Roman" w:hAnsi="Times New Roman"/>
          <w:sz w:val="28"/>
          <w:szCs w:val="28"/>
        </w:rPr>
        <w:t xml:space="preserve">Chữ [ </w:t>
      </w:r>
      <w:r>
        <w:rPr>
          <w:rFonts w:ascii="Times New Roman" w:hAnsi="Times New Roman" w:cs="Times New Roman" w:eastAsia="MS Gothic;ＭＳ ゴシック"/>
          <w:sz w:val="28"/>
          <w:szCs w:val="28"/>
        </w:rPr>
        <w:t>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Nhũ, còn gọi là Nhu. Thương Hiệt, Ngọc Thiên nói : Nhũ là nuôi con vậy. Chữ Sinh [ </w:t>
      </w:r>
      <w:r>
        <w:rPr>
          <w:rFonts w:ascii="Times New Roman" w:hAnsi="Times New Roman" w:cs="Times New Roman" w:eastAsia="MS Gothic;ＭＳ ゴシック"/>
          <w:sz w:val="28"/>
          <w:szCs w:val="28"/>
        </w:rPr>
        <w:t>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uy có hai âm bình, khứ, nhưng nên đọc là âm bình. Ngọc Thiên nói : Sinh sản có nghĩa là tiến thêm vậy. Sinh dưỡng là tạo ra vậy. Nhân vật tạo biến thì gọi là Sinh. Sản [ </w:t>
      </w:r>
      <w:r>
        <w:rPr>
          <w:rFonts w:ascii="Times New Roman" w:hAnsi="Times New Roman" w:cs="Times New Roman" w:eastAsia="SimSun;宋体"/>
          <w:sz w:val="28"/>
          <w:szCs w:val="28"/>
        </w:rPr>
        <w:t>產</w:t>
      </w:r>
      <w:r>
        <w:rPr>
          <w:rFonts w:ascii="Times New Roman" w:hAnsi="Times New Roman" w:cs="Times New Roman" w:eastAsia="Times New Roman"/>
          <w:sz w:val="28"/>
          <w:szCs w:val="28"/>
        </w:rPr>
        <w:t xml:space="preserve"> </w:t>
      </w:r>
      <w:r>
        <w:rPr>
          <w:rFonts w:cs="Times New Roman" w:ascii="Times New Roman" w:hAnsi="Times New Roman"/>
          <w:sz w:val="28"/>
          <w:szCs w:val="28"/>
        </w:rPr>
        <w:t>] cũng là sinh. Chim ấp trứng thì gọi là Phu [</w:t>
      </w:r>
      <w:r>
        <w:rPr>
          <w:rFonts w:ascii="Times New Roman" w:hAnsi="Times New Roman" w:cs="Times New Roman" w:eastAsia="MS Gothic;ＭＳ ゴシック"/>
          <w:sz w:val="28"/>
          <w:szCs w:val="28"/>
        </w:rPr>
        <w:t>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ú nuôi con thì gọi là Nhũ [ </w:t>
      </w:r>
      <w:r>
        <w:rPr>
          <w:rFonts w:ascii="Times New Roman" w:hAnsi="Times New Roman" w:cs="Times New Roman" w:eastAsia="MS Gothic;ＭＳ ゴシック"/>
          <w:sz w:val="28"/>
          <w:szCs w:val="28"/>
        </w:rPr>
        <w:t>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Do tà kiến nên sinh ra các phiền não, cũng như phu nhũ. Sinh các phiền não cũng ví như “sả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hứ phiền não duyên vào năm loại tà kiến mà lần lượt nảy sinh thì gọi là “đều tự tàng hộ”. Theo từ ngũ thông tục thì “tàng hộ” có nghĩa là “tư dưỡng”. Hoặc là các phiền não ví với các loại trùng thú, sinh trưởng tà kiến thì gọi là “tự tàng hộ”.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Quỷ dạ xoa ùa tới” tới “thật rất là đáng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do tà kiến mà sinh ra các ác kiến và bất thiệ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ác kiến v.v… ví như dạ xoa ngày ngày tăng trưởng gọi là “ùa tới”. Nhân khởi phiền não, lại sinh ác hành gọi là “tranh cướp mà ăn”. Ăn là nghĩa tư trưởng, nên ác thân hành mãn gọi là “ăn đã no”. Tà kiến càng nhiều gọi là “ác tâm càng mạnh”, rồi thể hiện ra lời nói gọi là “tiếng đấu tranh”. Ba nghiệp ác hành tà kiến tăng thêm, tổn hại càng nhiều thì gọi là “rất đáng sợ”. Cho nên do tà kiến mà sinh ra tam ác hành, chẳng phải do tà kiến đích thân phát ra thân ngữ. Nhân thế viễn sinh, nên thuyết như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ững quỷ Cưu bàn đồ” tới “nô đùa chơi phóng t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2 tụng rưỡi, dụ về giới thủ. Trong đó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ụng rưỡi đầu, dụ tổng hà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ụng sau, dụ biệt hà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hày xưa thoạt tiên đều không có chính văn, phần nhiều lấy tiểu thừa mà giải giới tướng. Nay y vào văn mới mà giải theo nghĩa đại thừa, học giả nên b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ưu bàn đồ” : là loài quỷ đáng sợ, loài này ví với giới thủ. Cố chấp tùy thuận các kiến, giới cho nên chẳng duyên vào pháp khác, như ngồi bệt trên đống đất. </w:t>
      </w:r>
    </w:p>
    <w:p>
      <w:pPr>
        <w:pStyle w:val="Normal"/>
        <w:jc w:val="both"/>
        <w:rPr/>
      </w:pPr>
      <w:r>
        <w:rPr>
          <w:rFonts w:cs="Times New Roman" w:ascii="Times New Roman" w:hAnsi="Times New Roman"/>
          <w:sz w:val="28"/>
          <w:szCs w:val="28"/>
        </w:rPr>
        <w:t xml:space="preserve">* Tự Lâm nói : “Tuân” là ngồi xổm. [ </w:t>
      </w:r>
      <w:r>
        <w:rPr>
          <w:rFonts w:ascii="Times New Roman" w:hAnsi="Times New Roman" w:cs="Times New Roman" w:eastAsia="MS Gothic;ＭＳ ゴシック"/>
          <w:sz w:val="28"/>
          <w:szCs w:val="28"/>
        </w:rPr>
        <w:t>踞</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Cứ, là ngồi bệt chân buông thõng. [ </w:t>
      </w:r>
      <w:r>
        <w:rPr>
          <w:rFonts w:ascii="Times New Roman" w:hAnsi="Times New Roman" w:cs="Times New Roman" w:eastAsia="MS Gothic;ＭＳ ゴシック"/>
          <w:sz w:val="28"/>
          <w:szCs w:val="28"/>
        </w:rPr>
        <w:t>埵</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Đóa là nắm đất nhỏ, là đất cứng. Ngọc Thiên đọc là Đoa : đống đất nhỏ, cũng có nghĩa là đất rắn, cũng đọc là Đôi : là gò đất. Không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hỉ chấp giới làø thắng hơn, từ đó sinh ra chấp thủ thì gọi là “lìa đất một th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ấp cái việc tuân theo giới cấm là thắng (hơn), từ đó sinh ra chấp thủ thì gọi là “lìa đất hai th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chấp giới thằng (hơn) thì giống như “lìa đất một thước”. Còn chấp giới là nhâ để sinh thượng giới, thì giống như “lìa đất hai th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ới thủ ắt phải đủ hai tướng này. Nếu không thì thuộv vềø tà kiến, chẳng cần tách riêng ghép với thượng giới nhị thủ, vì chẳng thuyết về các Hoặc khác thông với thượng giới, mà chỉ nói về cái chấp hân cầu cái quả Diệtû thuộc về xuất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ới sinh ở cõi người cõi trời thì gọi là “V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y lại chìm đắm ở ác đạo thì gọi là “Ph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ờng chìm đắm trong vòng sinh tử, phí công khổ hạnh thì gọi là “D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ấp giới là tối thắng, trái ngược chính đạo thì gọi là “phóng túng” (túng d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ấp giới là chính nhân, nhiễm trước sinh tử thì gọi là “nô đùa” (hi hí).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ắm bắt hai chân chó” tới “dọa chó để tự v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riêng về hành tướng của giới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ết bàn giải thoát mà ngoại đạo mong cầu chẳng phải là thắng pháp thật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tử đáng ghét ví như con chó, được giới cấm đó giống như hai chân, là Niết bàn nhân, nên ví như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ới và Cấm tách ra nên gọi là hai. Hoặc chấp là thắng là nhân nên gọi là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ố chấp giới cấm như bắt chân chó. Chấp trước vào giới cấm rồi hành trì tuân theo đó, ví như nắm chân chó rồi quật ngã nó. </w:t>
      </w:r>
    </w:p>
    <w:p>
      <w:pPr>
        <w:pStyle w:val="Normal"/>
        <w:jc w:val="both"/>
        <w:rPr/>
      </w:pPr>
      <w:r>
        <w:rPr>
          <w:rFonts w:cs="Times New Roman" w:ascii="Times New Roman" w:hAnsi="Times New Roman"/>
          <w:sz w:val="28"/>
          <w:szCs w:val="28"/>
        </w:rPr>
        <w:t xml:space="preserve">* [ </w:t>
      </w:r>
      <w:r>
        <w:rPr>
          <w:rFonts w:ascii="Times New Roman" w:hAnsi="Times New Roman" w:cs="Times New Roman" w:eastAsia="MS Gothic;ＭＳ ゴシック"/>
          <w:sz w:val="28"/>
          <w:szCs w:val="28"/>
        </w:rPr>
        <w:t>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Phác : có nghĩa là quật ngã. Thông tục văn gọi là tranh giành mà ngã thì gọi là Phác, có bản viết là [ </w:t>
      </w:r>
      <w:r>
        <w:rPr>
          <w:rFonts w:ascii="Times New Roman" w:hAnsi="Times New Roman" w:cs="Times New Roman" w:eastAsia="MS Gothic;ＭＳ ゴシック"/>
          <w:sz w:val="28"/>
          <w:szCs w:val="28"/>
        </w:rPr>
        <w:t>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Phác), có nghĩa là đánh. Ngọc Thiên giải thích là kích (đánh), có nghĩa là đánh bằng tay. Đây chẳng phải nghĩa này, cũng chẳng phải là chữ [ </w:t>
      </w:r>
      <w:r>
        <w:rPr>
          <w:rFonts w:ascii="Times New Roman" w:hAnsi="Times New Roman" w:cs="Times New Roman" w:eastAsia="MS Gothic;ＭＳ ゴシック"/>
          <w:sz w:val="28"/>
          <w:szCs w:val="28"/>
        </w:rPr>
        <w:t>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 cao khổ hạnh và loại Niết bàn để chỉ cho chúng sinh ví như khiến chó la thất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ấp trước cho rằng giới cấm như vậy có thể tới được Niết bàn, giống như chân chó đặt lên cổ c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ên chí theo cách này rồi tu khổ hạnh để cầu Niết bàn, giống như đùa nghịch dọa cho chó sợ ; mãi nghịch không bỏ, tuy khổ mà vẫn bảo rằng sướng, để thỏa thích tình mình, nên gọi là tự lạc (tự lấy làm vu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còn có các quỷ” tới “gào thét đòi thức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ề thâ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 kiến cùng với sinh thân (câu sinh khởi), là tâm hành từø thời vô thủy đến nay lúa nào cũng có, cho nên gọi là “trường đ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biệt khởi cùng tính bất thiện, không biết hổ thẹn thì gọi là trần truồng (lõa hình). “Lõa” có nghĩa là lộ ra, vì không biết hổ thẹ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ị vô minh che, thì gọi là đen. Mê không đúng chính lý thì gọi là g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ên chấp ngũ uẩn, chẳng hề tạm ngừng thì gọi là “thường trụ tr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phiền nãûo nhân đó mà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ã ngữ thủ” nhân đó mà sinh thì gọi là “phát ác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ốn chốn đều khởi, ngã kiến càng lớn, ví như các quỷ kêu đòi thức ă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còn có loại qu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ết hầu nhỏ như ki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ề kiến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loại quỷ đầu nó như núi, yết hầu rất nhỏ, nhỏ như cái kim, chẳng thể ăn v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ến thủ cũng thế. Chấp tự kiến là nhân là thắng, cho là to như núi, chẳng thụ tha kiến, như kim cực nhỏ.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còn có loại quỷ” tới “hoặc ăn cả thịt c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2 tụng về biên kiến.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ụng đầu dụ về hành tướng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ụng sau dụ về hành tướng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như đầu trâu, đầu có hai sừng. Mỗi sừng là một biên kiến, hai sừng là thường kiến và đoạ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ờng kiến và đoạn kiến ắt y vào ngã kiến, sau mới khởi lên, như y vào đầu trâu mà có hai sừ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oặc là ăn thịt người” đó là dụ ví với đoạn kiến, vì vậy gây tổn hại rất nặng cho thiện pháp do đoạn kiế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oặc ăn cả thịt chó” : đó là dụ ví với thường kiến, vì chẳng phương hại đến việc nảy sinh thiện pháp, chỉ gây tổn hại nhỏ, nên giống như ăn chó.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ầu tóc rối bù lên” tới “chạy cuống quít kêu 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ề hành tướng riêng của biên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biên kiến này mà sinh ra 47 kiến trong số 62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như “tóc rối bù” : vì kiến này cùng các kiến của ngoại đạo bài xích lẫn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như “tàn hại hung hiểm” : vì vọng kiến của ngoại đạo gọi là hung hiểm. Hung hiểm có nghĩa là hung ác hiểm tr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không có cơm chính giáo, và nước chính lý để nuôi dưỡng khôn lớn, cho nên ví như “bị đói khát thúc 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ội tâm cũng thế, cho nên phát tiếng ra lời nói kế chấp, dụ như “kêu 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vội theo đó mà hành động, cho nên dụ như “chạy cuống quít” (trì tẩ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ạ xoa cùng quỷ đói” tới “thật đáng sợ vô c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goại đạo khởi phiền não hư vọng điên đảo nên như dạ xoa, quỷ đ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ại tục khởi phiền não, đam trước, vô tri, nên như các chim muô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nhắc lại những điều đã thuyết minh ở trên. Do khởi các thứ đó, cho nên chẳng thông đạt chính lý, nghèo không trí tuệ như bị đói quá. Tại tục khắp bốn vị : sinh, lão, bệnh tử, chỗ nào cũng gặp ác duyên, cho nên sinh Hoặc, như đói quá cuống quít hướng ra bốn hướng (cơ cấp tứ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ại đạo chẳng có thể nhìn đúng cửa Niết bàn nhân, chỉ tu sằng khổ hạnh mà quán chính lý giống như nhìn cửa sổ, mà chẳng chính hành, cho nên dụ như “rình xem nơi cửa sổ”.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ất nhiều nạ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t đáng sợ vô c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qua khổ hoặc, các nạn còn thế, huống hồ các ác nghiệp, lý dụ làm sao kể xiết được. </w:t>
      </w:r>
    </w:p>
    <w:p>
      <w:pPr>
        <w:pStyle w:val="Normal"/>
        <w:jc w:val="both"/>
        <w:rPr/>
      </w:pPr>
      <w:r>
        <w:rPr>
          <w:rFonts w:cs="Times New Roman" w:ascii="Times New Roman" w:hAnsi="Times New Roman"/>
          <w:sz w:val="28"/>
          <w:szCs w:val="28"/>
        </w:rPr>
        <w:t xml:space="preserve">*Chữ khuy [ </w:t>
      </w:r>
      <w:r>
        <w:rPr>
          <w:rFonts w:ascii="Times New Roman" w:hAnsi="Times New Roman" w:cs="Times New Roman" w:eastAsia="MS Gothic;ＭＳ ゴシック"/>
          <w:sz w:val="28"/>
          <w:szCs w:val="28"/>
        </w:rPr>
        <w:t>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òn viết là [ </w:t>
      </w:r>
      <w:r>
        <w:rPr>
          <w:rFonts w:ascii="Times New Roman" w:hAnsi="Times New Roman" w:cs="Times New Roman" w:eastAsia="MS Gothic;ＭＳ ゴシック"/>
          <w:sz w:val="28"/>
          <w:szCs w:val="28"/>
        </w:rPr>
        <w:t>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dòm. Phàm là nhìn trộm, vùng Nam Sở đều gọi là Khuy (dò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à này cũ mục nát” tới “lửa cháy đều hừng 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0 tụng rưỡi thuyết minh riêng về nguyên do khiến trùng quỷ nhao nhao khởi lên.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nói rõ : chủ có nhà thì không có tai họa, chủ vắng nhà thì tai họa xảy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nói rõ : do bị lửa thiêu mà nhà cửa bị sụp đ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rưỡi cuối : tiếp theo họa này là trùng quỷ ùa ra quấy nhiễ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Chúc, chúc nghĩa như “do chúc” : “do có liên qu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ói Bồ tát nhân vị tại nhà, tới khi thành Phật rồi ở tại thế gian làm lợi cho vật, nên sinh tử phiền não tai nạn liền hết. Phật nhập Niết bàn, Bồ tát ẩn mất, lợi ích cho vật cũng mất, sinh tử phiền não tai nạn mới nảy sinh. Cũng giống như chủ ở trong nhà thì sửa sang quản lý, đôn đốc con cái, nên tai nạn chẳng sinh. Chủ nếu lìa nhà, không ai sửa sang không ai đôn đốc, con cái phóng dật nên tai họa nảy sinh, nhà bị sụp đ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vậy tòa nhà tam giới nếu như có Phật thì tai nạn chẳng sinh, nếu không có Phật thì tai nạn mới xảy ra, cho nên nói là “liên quan đến một người”, đó là dụ ví với Phật Bồ tát vậy. Chẳng do ngoại đạo, chỉ do Phật pháp, nên nói là “một người”. </w:t>
      </w:r>
    </w:p>
    <w:p>
      <w:pPr>
        <w:pStyle w:val="Normal"/>
        <w:jc w:val="both"/>
        <w:rPr/>
      </w:pPr>
      <w:r>
        <w:rPr>
          <w:rFonts w:cs="Times New Roman" w:ascii="Times New Roman" w:hAnsi="Times New Roman"/>
          <w:sz w:val="28"/>
          <w:szCs w:val="28"/>
        </w:rPr>
        <w:t xml:space="preserve">Thêm nữa [ </w:t>
      </w:r>
      <w:r>
        <w:rPr>
          <w:rFonts w:ascii="Times New Roman" w:hAnsi="Times New Roman" w:cs="Times New Roman" w:eastAsia="MS Gothic;ＭＳ ゴシック"/>
          <w:sz w:val="28"/>
          <w:szCs w:val="28"/>
        </w:rPr>
        <w:t>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òn đọc là Thuộc, có nghĩa là nhiếp thuộc. Ba cõi đều là của Phật, cho nên nói Phật là chủ và đều thuộc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đó thân cận xuất” : nhập Niết bàn, ẩn ly tam giới sinh gọi là “thân cận xuất”. </w:t>
      </w:r>
    </w:p>
    <w:p>
      <w:pPr>
        <w:pStyle w:val="Normal"/>
        <w:jc w:val="both"/>
        <w:rPr/>
      </w:pPr>
      <w:r>
        <w:rPr>
          <w:rFonts w:cs="Times New Roman" w:ascii="Times New Roman" w:hAnsi="Times New Roman"/>
          <w:sz w:val="28"/>
          <w:szCs w:val="28"/>
        </w:rPr>
        <w:t xml:space="preserve">Như nhà không chủ, “bỗng nhiên bùng cháy” : đây là dụ cho các phiền não tổn hại thân khí, như lửa làm tổn hại nhà cửa. Phải dùng chữ Thuộc [ </w:t>
      </w:r>
      <w:r>
        <w:rPr>
          <w:rFonts w:ascii="Times New Roman" w:hAnsi="Times New Roman" w:cs="Times New Roman" w:eastAsia="MS Gothic;ＭＳ ゴシック"/>
          <w:sz w:val="28"/>
          <w:szCs w:val="28"/>
        </w:rPr>
        <w:t>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Không có lý do gì mà có, thì gọi là “bỗng nhiên bùng ch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sinh đến tử, mọi chỗ đều khởi lên thì gọi là “bốn phía đồng một l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đó mà phát sinh vô lượng ác nghiệp, nên gọi là “lửa cháy đều hừng hự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Rui xà và kèo cột” tới “tường vách đều đổ s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o lửa đốt cháy, nhà cửa sụp đổ.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ui xà” : chỉ thụ uẩn. “Kèo” như khớp xương, chỉ sắc uẩn. “Cột” chỉ hành uẩ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ếng nổ ” : là dụ cho sinh khổ. </w:t>
      </w:r>
    </w:p>
    <w:p>
      <w:pPr>
        <w:pStyle w:val="Normal"/>
        <w:jc w:val="both"/>
        <w:rPr/>
      </w:pPr>
      <w:r>
        <w:rPr>
          <w:rFonts w:cs="Times New Roman" w:ascii="Times New Roman" w:hAnsi="Times New Roman"/>
          <w:sz w:val="28"/>
          <w:szCs w:val="28"/>
        </w:rPr>
        <w:t xml:space="preserve">* [ </w:t>
      </w:r>
      <w:r>
        <w:rPr>
          <w:rFonts w:ascii="Times New Roman" w:hAnsi="Times New Roman" w:cs="Times New Roman" w:eastAsia="MS Gothic;ＭＳ ゴシック"/>
          <w:sz w:val="28"/>
          <w:szCs w:val="28"/>
        </w:rPr>
        <w:t>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Bạo, chỉ lửa cháy dữ dội; còn đọc là Pháo. Thuyết Văn giải thích là rang (Chước [ </w:t>
      </w:r>
      <w:r>
        <w:rPr>
          <w:rFonts w:ascii="Times New Roman" w:hAnsi="Times New Roman" w:cs="Times New Roman" w:eastAsia="MS Gothic;ＭＳ ゴシック"/>
          <w:sz w:val="28"/>
          <w:szCs w:val="28"/>
        </w:rPr>
        <w:t>灼</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Ý nói như bị rang (nôå) tung tóe ra. Theo Ngọc Thiên, chữ này có ba âm : Bạo, Bộc, Pháo. Có nghĩa là rang, phơi hong cho nóng. Cũng viết là [ </w:t>
      </w:r>
      <w:r>
        <w:rPr>
          <w:rFonts w:ascii="Times New Roman" w:hAnsi="Times New Roman" w:cs="Times New Roman" w:eastAsia="MS Gothic;ＭＳ ゴシック"/>
          <w:sz w:val="28"/>
          <w:szCs w:val="28"/>
        </w:rPr>
        <w:t>曝</w:t>
      </w:r>
      <w:r>
        <w:rPr>
          <w:rFonts w:ascii="Times New Roman" w:hAnsi="Times New Roman" w:cs="Times New Roman" w:eastAsia="Times New Roman"/>
          <w:sz w:val="28"/>
          <w:szCs w:val="28"/>
        </w:rPr>
        <w:t xml:space="preserve"> </w:t>
      </w:r>
      <w:r>
        <w:rPr>
          <w:rFonts w:cs="Times New Roman" w:ascii="Times New Roman" w:hAnsi="Times New Roman"/>
          <w:sz w:val="28"/>
          <w:szCs w:val="28"/>
        </w:rPr>
        <w:t>] có nghĩa là bùng lên, thời xưa viết là [</w:t>
      </w:r>
      <w:r>
        <w:rPr>
          <w:rFonts w:ascii="Times New Roman" w:hAnsi="Times New Roman" w:cs="Times New Roman" w:eastAsia="MS Gothic;ＭＳ ゴシック"/>
          <w:sz w:val="28"/>
          <w:szCs w:val="28"/>
        </w:rPr>
        <w:t>暴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曝</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hai dạng khác nhau, nhưng âm nghĩa như nhau.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Chấn động nứt toác” (chấn liệt) : ví với lão khổ. “Chấn” [ </w:t>
      </w:r>
      <w:r>
        <w:rPr>
          <w:rFonts w:ascii="Times New Roman" w:hAnsi="Times New Roman" w:cs="Times New Roman" w:eastAsia="MS Gothic;ＭＳ ゴシック"/>
          <w:sz w:val="28"/>
          <w:szCs w:val="28"/>
        </w:rPr>
        <w:t>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kinh động. Lão khổ tại thân như sấm kinh động rất đáng sợ. Hoặc viết là [ </w:t>
      </w:r>
      <w:r>
        <w:rPr>
          <w:rFonts w:ascii="Times New Roman" w:hAnsi="Times New Roman" w:cs="Times New Roman" w:eastAsia="MS Gothic;ＭＳ ゴシック"/>
          <w:sz w:val="28"/>
          <w:szCs w:val="28"/>
        </w:rPr>
        <w:t>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àn phá” (tồi chiết) : ví với bệnh khổ, tàn phá thân mệnh, làm yếu người khoẻ.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ơi rụng” (đoạ lạc) : là dụ ví với tử khổ, vì hoại thọ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lão bệnh tử đều ví như cột, cùng là hành uẩn vô thường, ở cuối ba uẩn, trước tưởng uẩn. Thuyết minh về bốn tướng tức là muốn thuyết minh sinh lão bệnh tử ở khắp năm uẩ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ường vách sụp đổ” : ví với tưởng uẩn nội ngoại vô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thụ, sắc, hành, tưởng bốn uẩn vô thường ở tại ngôi nhà thức (thức uẩn dụ như ngôi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văn trước đã nói rõ : Trong nhà lửa cháy, thuyết minh chung về năm uẩn có sinh, lão, bệnh, tử, vô thường bại hoại, rất đáng chán ngán lo ngại. </w:t>
      </w:r>
    </w:p>
    <w:p>
      <w:pPr>
        <w:pStyle w:val="Normal"/>
        <w:jc w:val="both"/>
        <w:rPr/>
      </w:pPr>
      <w:r>
        <w:rPr>
          <w:rFonts w:cs="Times New Roman" w:ascii="Times New Roman" w:hAnsi="Times New Roman"/>
          <w:sz w:val="28"/>
          <w:szCs w:val="28"/>
        </w:rPr>
        <w:t xml:space="preserve">- Hỏi : tai nạn trong nhà đều là phiền não, cớ sao có khi nói là lửa, có khi lại nói là trùng, qu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hiêu đốt thân tâm thì ví là lửa ; vô tri mà gây tổn hại thì ví với trùng, quỷ. Muốn khiến cho thật lo sợ chán ghét, cho nên dùng đủ mọi cách v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c là chỗ sở y, ví với nhà cửa. Phiền não y vào đó y khởi lên, nên ví với lửa và trùng. Bốn uẩn đều là năng y, nên nói là do lửa hủy hoại làm rơi rụng, chẳng nói đến trùng quỷ, vì (trùng quỷ) cũng y vào lửa mà ngao d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loại quỷ thần thảy” tới “chẳng thể tự ra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7 tụng rưỡi nói rõ : nối tiếp liền với tai họa này, trùng quỷ ùa ra quấy nhiễu.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là dụ về tai hoạ của Dụ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là dụ về tai hoạ của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là dụ về tai họa của Vô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quỷ thần thảy” là dụ về ngoại đạo xuất gia, tục nhân tại gia bị các nỗi khổ bức bách bèn cất tiếng kêu to giống như trùng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Thập Địa luận nói rằng : ngoại đạo biết rõ sinh, lão, bệnh, tử sinh ra chán ngán, nên cất tiếng kêu to. Nay chung cho cả tại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ại gia vì nảy ra thói tham v.v… mà đấu đá tranh giành, ngoại đạo nảy ra các kiến mà đấu đá tranh giành, cất tiếng kêu to. Đây là câu luận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khởi lên độn phiền não như tính tham v.v… nên ví như chim diều chim ó. Do khởi tật lợi phiền não là các kiến, nên ví như Cưu bàn đồ v.v… . Đây là câu nói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bị khổ bức bách, đến nỗi “cất tiếng kêu to” : nhưng tục nhân tại gia lại si ái, nên sinh não. Ngoại đạo xuất gia vì khổ muốn xả khổ. Đó đều gọi là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u chương hoàng b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t năng tự xu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ống cuống và hốt ho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hể tự ra được) </w:t>
      </w:r>
    </w:p>
    <w:p>
      <w:pPr>
        <w:pStyle w:val="Normal"/>
        <w:jc w:val="both"/>
        <w:rPr/>
      </w:pPr>
      <w:r>
        <w:rPr>
          <w:rFonts w:cs="Times New Roman" w:ascii="Times New Roman" w:hAnsi="Times New Roman"/>
          <w:sz w:val="28"/>
          <w:szCs w:val="28"/>
        </w:rPr>
        <w:t xml:space="preserve">* “Chu chương” là hốt hoảng sợ hãi. Chữ Chương [ </w:t>
      </w:r>
      <w:r>
        <w:rPr>
          <w:rFonts w:ascii="Times New Roman" w:hAnsi="Times New Roman" w:cs="Times New Roman" w:eastAsia="MS Gothic;ＭＳ ゴシック"/>
          <w:sz w:val="28"/>
          <w:szCs w:val="28"/>
        </w:rPr>
        <w:t>章</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chỗ viết là [ </w:t>
      </w:r>
      <w:r>
        <w:rPr>
          <w:rFonts w:ascii="Times New Roman" w:hAnsi="Times New Roman" w:cs="Times New Roman" w:eastAsia="MS Gothic;ＭＳ ゴシック"/>
          <w:sz w:val="28"/>
          <w:szCs w:val="28"/>
        </w:rPr>
        <w:t>章</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châu lưu. “Châu lưu” : có nghĩa là châu biến (khắp hết). Do chạy quẩn quanh ở dưới nên gọi là Châu chương. Chữ Chương ở đây phải viết là [ </w:t>
      </w:r>
      <w:r>
        <w:rPr>
          <w:rFonts w:ascii="Times New Roman" w:hAnsi="Times New Roman" w:cs="Times New Roman" w:eastAsia="MS Gothic;ＭＳ ゴシック"/>
          <w:sz w:val="28"/>
          <w:szCs w:val="28"/>
        </w:rPr>
        <w:t>章</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 nội dung cũng là kinh hoàng. Chữ Bố [ </w:t>
      </w:r>
      <w:r>
        <w:rPr>
          <w:rFonts w:ascii="Times New Roman" w:hAnsi="Times New Roman" w:cs="Times New Roman" w:eastAsia="MS Gothic;ＭＳ ゴシック"/>
          <w:sz w:val="28"/>
          <w:szCs w:val="28"/>
        </w:rPr>
        <w:t>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kinh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hốt hoảng kinh sợ” ở đây là dựa vào câu “cất tiếng kêu to” ở phần đầu mà giải thích. Nếu dựa vào phần sau mà giải thích thì tại tục và ngoại đạo khởi Lợi độn hoặc, thường đấu đá cãi cọ, do đó mà hối hả trong vòng sinh tử, kinh sợ tất bật sớm tối, há biết lửa Hoặc thiêu đốt, trùng quỷ độc hại mà cầu xuất ly đâu ! Giả sử có muốn cầu xuất ly, cũng không có cách nào để tự xuất ly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oài ác thú trùng độc” tới “cũng trú ở trong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3 tụng rưỡi dụ về tai họa của Sắc giới.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dụ : tục nhân, ngoại đạo đều sinh ở cõi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dụ : tuy có tịnh định chiết phục phiền não, phiền não vẫn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dụ : tuy cầu ly dục, chấp đó là thắng trội, phiền não lại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ắc giới định sâu giống như hang hốc, tại tục sinh ở đó như trùng chui lủi vào, ngoại đạo quỷ sinh, cho nên nói là “cũng trú”. </w:t>
      </w:r>
    </w:p>
    <w:p>
      <w:pPr>
        <w:pStyle w:val="Normal"/>
        <w:jc w:val="both"/>
        <w:rPr/>
      </w:pPr>
      <w:r>
        <w:rPr>
          <w:rFonts w:cs="Times New Roman" w:ascii="Times New Roman" w:hAnsi="Times New Roman"/>
          <w:sz w:val="28"/>
          <w:szCs w:val="28"/>
        </w:rPr>
        <w:t xml:space="preserve">* [ </w:t>
      </w:r>
      <w:r>
        <w:rPr>
          <w:rFonts w:ascii="Times New Roman" w:hAnsi="Times New Roman" w:cs="Times New Roman" w:eastAsia="MS Gothic;ＭＳ ゴシック"/>
          <w:sz w:val="28"/>
          <w:szCs w:val="28"/>
        </w:rPr>
        <w:t>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Thoán, có nghĩa là trốn lủi. Ngọc Thiên giải thích là ẩn nấ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o vì phúc đức mỏng” tới “uống máu ăn thịt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í với sự tuy có tịnh định, chiết phục phiền não, phiền não vẫ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ánh nhân có tịnh định, phiền não chẳng sinh. Đó tuy có tịnh định, nhưng không có phúc tuệ thật sự, gọi là “bạc phúc đức” (phúc đức mỏng), lại càng bị các phiền não là tham, si, mạn, nghi, thân kiến, biên kiến thiêu đốt, gọi là “vi hỏa sở bức” (bị lửa bức b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hể đoạn diệt các phiền não này, vẫn khởi kiến thủ, bài xích lẫn nhau gọi là “cộng tương tàn h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ấp đạo tự thắng (tự cho mình là hơn) ví như “uống máu”, vì duyên kiến tế. Khởi giới thủ kiên chấp dụ như “ăn thịt”, vì duyên sự thô.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âm đọc là Đạm, có nghĩa là ăn, cũng như chữ [ </w:t>
      </w:r>
      <w:r>
        <w:rPr>
          <w:rFonts w:ascii="Times New Roman" w:hAnsi="Times New Roman" w:cs="Times New Roman" w:eastAsia="MS Gothic;ＭＳ ゴシック"/>
          <w:sz w:val="28"/>
          <w:szCs w:val="28"/>
        </w:rPr>
        <w:t>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ạm. Còn có âm đọc là Đả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ững loài thú dã can” tới “đầy rẫy khắp bốn ph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uy cầu ly dục, nhưng vì chấp vào điều đó coi là thắng trội, nên phiền não lại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ã can” (con chồn) ví với loại phiền não như nghi trong Dục giới, cùng với các phiền não khác đều đã chết rồi vì đã bị chiết phục đoạn trừ từ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hủ định coi là thắng trội, khởi mọi loại phiền não như Ái, Kiến, Mạn, Nghi … trong Sắc giới gọi là đại ác thú (thú dữ lớn). Các phiền não này lần lần tăng trưởng, dụ như các thú dữ lớn “đua nhau chạy đến ăn”. Lửa Hoặc đã cháy, càng cháy càng to. Nhân định sinh Hoặc, chẳng thể ưa thích, ví như khói hôi : “khói hôi bốc nồng nặc”, gọi là bồng bột.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Bồng. Chỉ có hai chữ [ </w:t>
      </w:r>
      <w:r>
        <w:rPr>
          <w:rFonts w:ascii="Times New Roman" w:hAnsi="Times New Roman" w:cs="Times New Roman" w:eastAsia="MS Gothic;ＭＳ ゴシック"/>
          <w:sz w:val="28"/>
          <w:szCs w:val="28"/>
        </w:rPr>
        <w:t>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菶</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ều đọc là Bồng). Khí như cỏ bồng rối bời, thì nên viết là [ </w:t>
      </w:r>
      <w:r>
        <w:rPr>
          <w:rFonts w:ascii="Times New Roman" w:hAnsi="Times New Roman" w:cs="Times New Roman" w:eastAsia="MS Gothic;ＭＳ ゴシック"/>
          <w:sz w:val="28"/>
          <w:szCs w:val="28"/>
        </w:rPr>
        <w:t>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bản chép là [ </w:t>
      </w:r>
      <w:r>
        <w:rPr>
          <w:rFonts w:ascii="Times New Roman" w:hAnsi="Times New Roman" w:cs="Times New Roman" w:eastAsia="MS Gothic;ＭＳ ゴシック"/>
          <w:sz w:val="28"/>
          <w:szCs w:val="28"/>
        </w:rPr>
        <w:t>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eo Ngọc Thiên, đó là chữ Phong trong từ Phong hỏa (lửa hiệu), chữ này không có âm đọc là bồng. </w:t>
      </w:r>
    </w:p>
    <w:p>
      <w:pPr>
        <w:pStyle w:val="Normal"/>
        <w:jc w:val="both"/>
        <w:rPr/>
      </w:pPr>
      <w:r>
        <w:rPr>
          <w:rFonts w:cs="Times New Roman" w:ascii="Times New Roman" w:hAnsi="Times New Roman"/>
          <w:sz w:val="28"/>
          <w:szCs w:val="28"/>
        </w:rPr>
        <w:t xml:space="preserve">Chữ [ ] âm đọc là Bột, có nghĩa là lớn, là thịnh. Nếu là bụi bốc lên thì viết là [ </w:t>
      </w:r>
      <w:r>
        <w:rPr>
          <w:rFonts w:ascii="Times New Roman" w:hAnsi="Times New Roman" w:cs="Times New Roman" w:eastAsia="SimSun;宋体"/>
          <w:sz w:val="28"/>
          <w:szCs w:val="28"/>
        </w:rPr>
        <w:t>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ếu là mùi nồng nặc thì viết là [ ] (sực nức, nồng nặc). Nay mùi hôi này nồng nặc bời bời như cỏ bồng, mùi hôi của Hoặc bốc to lên như cỏ bồng. Có bản chép là [ ] (bột) chẳng biết xuất xứ từ đ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i Hoặc này sinh khắp tứ định, không đâu không có, ví như đầy rẫy khắp bốn phí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on rết, con do diên” tới “bắt được là ăn l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2 tụng rưỡi, ví dụ về tai nạn ở Vô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dụ về Hoặc ở ba địa dư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dụ về Hoặc sinh ở Hữu đỉnh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ài rết v.v… là dụ về hạng phàm phu, bị Hoặc ở Sắc giới bên dưới thiêu đốt, cầu được sinh ở Vô sắc giới ví như “chạy khỏi h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ở ba địa dưới, quỷ Cưu bàn đồ ví với kẻ ngoại đạo. Ngoại đạo phần nhiều chấp hai địa ở trên, coi đó là Niết bàn. Trừ các phàm phu chẳng chấp, coi đó là nhân của Niết bàn thù thắng. Phàm khởi Hoặc thì như quỷ thấy trùng “hễ bắt được là ăn liền”. Ăn, có nghĩa là để giúp cho sự tăng trưởng, vì theo đuổi thứ đó làm cho Hoặc càng tă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êm nữa, các ngạ quỷ” tới “cuống quýt chạy quanh qu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ề phiền não sinh ở Hữu đỉnh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ại đạo đó thì gọi là ngạ quỷ (quỷ đói). Vì là đỉnh của ba cõi nên gọi là “trên đầu”. Phiền não càng sinh, gọi là “lửa ch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có thức ăn chính pháp và nước chính pháp để ăn uống để tế độ cho, nên gọi là “đói khát”. Bị phiền não bức bách như bị “nhiệt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ờng không được yên thì gọi là “chu chương”. “Chu chương” nghĩa như “châu lưu”, có nghĩa là loanh quanh, quẩn quanh. Luân hồi trong năm nẻo thì gọi là “muộn tẩu”, có nghĩa là chạy lẩn quẩn. </w:t>
      </w:r>
    </w:p>
    <w:p>
      <w:pPr>
        <w:pStyle w:val="Normal"/>
        <w:jc w:val="both"/>
        <w:rPr/>
      </w:pPr>
      <w:r>
        <w:rPr>
          <w:rFonts w:cs="Times New Roman" w:ascii="Times New Roman" w:hAnsi="Times New Roman"/>
          <w:sz w:val="28"/>
          <w:szCs w:val="28"/>
        </w:rPr>
        <w:t xml:space="preserve">* Chữ Chương có chỗ viết là chướng [ </w:t>
      </w:r>
      <w:r>
        <w:rPr>
          <w:rFonts w:ascii="Times New Roman" w:hAnsi="Times New Roman" w:cs="Times New Roman" w:eastAsia="MS Gothic;ＭＳ ゴシック"/>
          <w:sz w:val="28"/>
          <w:szCs w:val="28"/>
        </w:rPr>
        <w:t>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sợ hãi cuống quý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các dụ nói trên dụng ý là khiến chán ghét sợ hãi. Nên có nhiều loại biến danh, bậc trí giả nên hiểu rõ.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à ấy như vậy đó” tới “nhiều nạn chẳng phải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văn này là mục thứ ba kết luận về các nạn nói trên. Hoạn nạn đã nhiều, chẳng thể kể hết.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眾</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hai âm : Chúng và Trọ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bấy giờ chủ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ng ở nơi ngoài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ba có 14 tụng : thấy chúng sinh khổ, liền đặt ra thí dụ để làm phương tiện quyề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bốn. Trong đây cũng th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tụng về dụ thấy chúng sinh khổ thì xót t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sau là dụ về khai thị Đại thừa, nhưng chúng sinh chẳng mong mu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dụ về việc nghĩ phương tiện để cứu v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cuối chính thuyết dụ về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đầu tụng về thấy khổ.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cuối tụng về bi mẫn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thấy khổ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câu đầu dụ về việc Phật xuất tam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dụ về lại nghe thấy những sự chúng sinh ở trong cảnh hoạn nạn đáng thương xó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ủ” có nghĩa là thân, là bề trên, là người nắm phép tắc, là người lãnh đạo, là người giữ gì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ôn”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áo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ạnh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rụ trong quả, ra ngoài nhân môn. Tức là ngôi vị ở diệu lý, cũng là lý xuất giáo môn. Đó là nhất thừa môn vậy. Cho nên nói là “ngoài cửa” (môn ng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rường hàng nói : “Ta tuy có thể ở chỗ cửa bị cháy này mà ra ngoài được yên ổn”, nay nói “đứng ở bên ngoài cửa” thì có bốn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áng đứng đợi, để đợi con ra khỏi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áng sắp đi, sắp đi vào cứu nên gọi là đ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ứng là tướng chẳng đi, chờ thời cơ chín muồi sẽ đi cứu, cho nên chưa đi ng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ứng có nghĩa là dậy để hoà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đang ở trong vòng sinh tử, chưa dậy chưa thành Phật, như ngồi. Phật đã dậy và thành, nên đứng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he thấy có người nói” tới “chỉ vui vầy ham đắ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nghe nói chúng sinh ở trong cảnh hoạn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đằng trước nói rằng : “Trưởng giả nhìn thấy đám cháy to này”. Phẩm Phương Tiện nói : “Ta dùng Phật nhãn mà quan sát”. Nay nói “nghe thấy” (văn), là có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ình ảnh tự, tha nổi rõ. Chẳng những tự thấy chúng sinh chìm đắm khổ sở, còn nghe lời truyền thuyết của tha tam thế Phật. Thân, sơ làm nổi bật cho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ận mắt nhìn thấy chúng sinh khổ sở là thân, nên gọi là nhìn thấy (kiến). Trụ đợi cơ duyên mới cứu giúp được, đó là sơ, nên gọi là nghe thấy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vô thủy tới nay, phóng túng buông trôi, khởi phiền não phân biệt, đó là “trước đây vì dạo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ịu quả khổ ở ba cõi, gọi là “mà đến vào nhà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vô thủy tới nay vì Hoặc nghiệp cảm bởi thức v.v…, cho nên trái với đạo lý, ngược với chân nghĩa, đó gọi là “lai nhập” (đến vào). Nhập có nghĩa là ở đó, chẳng phải là trước kia đã xuất, nên nay mới gọi là nhập. Nếu kẻ ấy đã tu Giải thoát phần thì gọi là xuất. Quả thực là vì chẳng tu, nên gọi là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ủng tính tam thừa chưa phát hiện hành. Giả thử phát đại (thừa) tâm, nhưng thoái chuyển cầu tiểu (thừa) quả, thế thì gọi là “ấu trĩ nhỏ dại” (trĩ tiểu). </w:t>
      </w:r>
    </w:p>
    <w:p>
      <w:pPr>
        <w:pStyle w:val="Normal"/>
        <w:jc w:val="both"/>
        <w:rPr/>
      </w:pPr>
      <w:r>
        <w:rPr>
          <w:rFonts w:cs="Times New Roman" w:ascii="Times New Roman" w:hAnsi="Times New Roman"/>
          <w:sz w:val="28"/>
          <w:szCs w:val="28"/>
        </w:rPr>
        <w:t xml:space="preserve">* Chữ trĩ [ </w:t>
      </w:r>
      <w:r>
        <w:rPr>
          <w:rFonts w:ascii="Times New Roman" w:hAnsi="Times New Roman" w:cs="Times New Roman" w:eastAsia="MS Gothic;ＭＳ ゴシック"/>
          <w:sz w:val="28"/>
          <w:szCs w:val="28"/>
        </w:rPr>
        <w:t>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Trĩ, có nghĩa là thơ ấu yếu 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ị ngu si che lấp thì gọi là “vô tri”. Ở quả khổ này mà vẫn buông tuồng sáu tình thì gọi là “vui vầy” (hoan ngu). Tham nhiễm các cảnh thì gọi là “ham đắm” (nhạo trướ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ưởng giả vừa nghe xong” tới “khiến con không bị h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ụ này là dụ bi mẫn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o nhà cứu họ, thương xót chúng sinh, nên gọi là “kinh”. Tùy thuận sinh tử, gọi là “vào nhà lửa”. Do lần vào này thì sau mới “phương” cùng đồng thời với chúng sinh ra khỏi nhà lửa. Tuần hoàn ứng cứu, chẳng kể hoạn nạn, gọi là nên “cứu giúp thích nghi”, vì cứu đúng lú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bảo dụ các con” tới “liên tục không hề ng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5 tụng dụ về việc (Phật) khai thị đại thừa, mà (chúng sinh) chẳng mong cầu. Có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tụng bí mật cho biết những nỗi khổ để truyền thụ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nói về chúng sinh không mong cầu được pháp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được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là phần mách bảo chung về Hoặc khổ vẫn còn nảy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là phần mách bảo riêng từng chỗ ác khiến phải chán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về các thứ hoạn nạn như nhà hư hại, bị hỏa tai, trùng quỷ quấy nhiễ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Ác quỷ” : dụ cho các kiến chấp của ngoại đ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ộc trùng” : dụ cho các Hoặc khác của hàng Bạch y (tại gia,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này là duyên sinh ra mọi phiền não, như hỏa tai liên miên chẳng dứt. </w:t>
      </w:r>
    </w:p>
    <w:p>
      <w:pPr>
        <w:pStyle w:val="Normal"/>
        <w:jc w:val="both"/>
        <w:rPr/>
      </w:pPr>
      <w:r>
        <w:rPr>
          <w:rFonts w:cs="Times New Roman" w:ascii="Times New Roman" w:hAnsi="Times New Roman"/>
          <w:sz w:val="28"/>
          <w:szCs w:val="28"/>
        </w:rPr>
        <w:t xml:space="preserve">* “Man diên” [ </w:t>
      </w:r>
      <w:r>
        <w:rPr>
          <w:rFonts w:ascii="Times New Roman" w:hAnsi="Times New Roman" w:cs="Times New Roman" w:eastAsia="MS Gothic;ＭＳ ゴシック"/>
          <w:sz w:val="28"/>
          <w:szCs w:val="28"/>
        </w:rPr>
        <w:t>蔓</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筵</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ỉ tình trạng liên tục, có nơi giải thích âm đọc là Mạn diên. Tức là như cỏ mọc lan, lại như chiếu (diên tịch [ </w:t>
      </w:r>
      <w:r>
        <w:rPr>
          <w:rFonts w:ascii="Times New Roman" w:hAnsi="Times New Roman" w:cs="Times New Roman" w:eastAsia="MS Gothic;ＭＳ ゴシック"/>
          <w:sz w:val="28"/>
          <w:szCs w:val="28"/>
        </w:rPr>
        <w:t>筵</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rải dài. Có chỗ diên viết là [ </w:t>
      </w:r>
      <w:r>
        <w:rPr>
          <w:rFonts w:ascii="Times New Roman" w:hAnsi="Times New Roman" w:cs="Times New Roman" w:eastAsia="MS Gothic;ＭＳ ゴシック"/>
          <w:sz w:val="28"/>
          <w:szCs w:val="28"/>
        </w:rPr>
        <w:t>延</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kéo dài), giống như cỏ mọc vươn dài liên tục không ngừng. Có nơi đọc hai chữ trên là “vạn diến”. Như Tây Kinh phú có câu : kỳ hình vạn diến (hình nó kéo dài). </w:t>
      </w:r>
    </w:p>
    <w:p>
      <w:pPr>
        <w:pStyle w:val="Normal"/>
        <w:jc w:val="both"/>
        <w:rPr/>
      </w:pPr>
      <w:r>
        <w:rPr>
          <w:rFonts w:cs="Times New Roman" w:ascii="Times New Roman" w:hAnsi="Times New Roman"/>
          <w:sz w:val="28"/>
          <w:szCs w:val="28"/>
        </w:rPr>
        <w:t xml:space="preserve">Sách Quảng Nhã nói : “Mạn” nghĩa như “trường” (dài), “diến” nghĩa như “biến” [ </w:t>
      </w:r>
      <w:r>
        <w:rPr>
          <w:rFonts w:ascii="Times New Roman" w:hAnsi="Times New Roman" w:cs="Times New Roman" w:eastAsia="MS Gothic;ＭＳ ゴシック"/>
          <w:sz w:val="28"/>
          <w:szCs w:val="28"/>
        </w:rPr>
        <w:t>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khắp, khắp lượt), cả hai chữ đều đọc khứ thanh, như lửa đồng (dã hỏa) liên miên, thế lửa cháy mãi chẳng d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hà lửa (hỏa trạch) sinh, mà gọi là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áy nhà, lửa lan m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hà lửa hoại, mà gọi là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sự khổ thứ lớ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ơng tục không hề d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chỉ rõ “vì Hoặc mà sinh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ý Duyên sinh : sau Vô minh, Hành, thì có năm thứ như Thức v.v…. ; sau Ái, Thủ, Hữu, thì có Sinh, Lão, Tử. “Vì khổ mà sinh Hoặc”, sinh tử nối nhau không lúc nào dứt. Sau Xúc, Thụ có Ái, Thủ. Sau Lão Tử lại có Vô minh. Cho nên sinh tử gọi là vòng luân chuyể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oài rắn độc, nguyên, phúc. (tên các loài rắn độc)” tới “lại còn thêm lửa 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ấy là bảo riêng từng chỗ ác khiến phải chán ghé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ắn độc v.v …” dụ cho s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ạ xoa” dụ cho ác nghiệ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ưu bàn đồ” dụ cho giới thủ.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ã can” dụ cho ngh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ó” dụ cho m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iều cắt” dụ cho tham 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thú loài Bách túc” dụ cho các thứ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hiếu pháp thực, bị đói khát, nên sinh não. Não phiền bời bời bức bách gay gắt, rất đáng sợ. Nhìn Hoặc tướng đó, thì thấy đây là nơi chốn cực ác khổ nạn đã chẳng thể vui, huống chi là ngôi nhà kết quả bị thiêu bởi nguyên nhân cháy lớn, ngày đêm thiêu đốt, sao đáng tham hám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ại còn phiền não như vậy : trùng quỷ quấy nhiễu bấy nhiêu ác tướng, khổ đã khó ở, huống hồ ở đây lại bị tổn hại thiêu đốt. Từ nay về sau, tai nạn lửa lớn trong thế gian chẳng giải thích như ở đây nữa. Trùng quỷ là lửa, có gì khác nhau ? </w:t>
      </w:r>
    </w:p>
    <w:p>
      <w:pPr>
        <w:pStyle w:val="Normal"/>
        <w:jc w:val="both"/>
        <w:rPr/>
      </w:pPr>
      <w:r>
        <w:rPr>
          <w:rFonts w:cs="Times New Roman" w:ascii="Times New Roman" w:hAnsi="Times New Roman"/>
          <w:sz w:val="28"/>
          <w:szCs w:val="28"/>
        </w:rPr>
        <w:t xml:space="preserve">* Nan sử, nạn xứ [ </w:t>
      </w:r>
      <w:r>
        <w:rPr>
          <w:rFonts w:ascii="Times New Roman" w:hAnsi="Times New Roman" w:cs="Times New Roman" w:eastAsia="MS Gothic;ＭＳ ゴシック"/>
          <w:sz w:val="28"/>
          <w:szCs w:val="28"/>
        </w:rPr>
        <w:t>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ó thể ở yên. Kinh Thi có câu : “Mạc ngã hoàng xử” (chẳng có chỗ nào tôi được ở yên). Chữ Xử có nghĩa là cư, tức là 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ơi chốn khổ nạ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on nhỏ không hiểu”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ơi đùa mãi không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tụng này nói về việc chúng sinh không mong muốn chọn lấy pháp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rưởng giả kia”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àm ta thêm sầu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ba có 3 tụng, là dụ về nghĩ cách cứu v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về ý càng thêm thương xót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nói về ý đang nghĩ cách cứu v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về ý chúng sinh bị khổ, phiền não tăng trưởng lại càng khiến tâm bi mẫn của Bồ tát tăng thê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trong ngôi nhà nà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ên bày các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ang nghĩ cách cứu vớ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am” : có nghĩa là ham thí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iến” : là say mê, chơi bời phóng túng. Các ý khác có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chữ [ ] đều đọc là Đam, có nghĩa là ưa thích. Ham chơi thì viết là [ ]. Ba chữ đều được. </w:t>
      </w:r>
    </w:p>
    <w:p>
      <w:pPr>
        <w:pStyle w:val="Normal"/>
        <w:jc w:val="both"/>
        <w:rPr/>
      </w:pPr>
      <w:r>
        <w:rPr>
          <w:rFonts w:cs="Times New Roman" w:ascii="Times New Roman" w:hAnsi="Times New Roman"/>
          <w:sz w:val="28"/>
          <w:szCs w:val="28"/>
        </w:rPr>
        <w:t xml:space="preserve">Chữ [ ] đọc là Miến. Cũng có nghĩa là ham thích, nghiện ngập, là loạn. Cổ văn viết là [ ] , có chỗ viết là [ , </w:t>
      </w:r>
      <w:r>
        <w:rPr>
          <w:rFonts w:ascii="Times New Roman" w:hAnsi="Times New Roman" w:cs="Times New Roman" w:eastAsia="MS Gothic;ＭＳ ゴシック"/>
          <w:sz w:val="28"/>
          <w:szCs w:val="28"/>
        </w:rPr>
        <w:t>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hẳng biết từ đâu. Chữ [ ] : Thuyết Văn giải thích là đam mê rượu chè.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ảo với các con rằ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ững xe báu tốt đ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bốn có 3 tụng là dụ về chính thuyết tam thừa.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bảo chung, hứa cho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bày xe ở ngo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ói xe từ đ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o xe dê, xe hươu”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ngươi mau ra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ày xe ở ngo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ả xuất từ cửa nhân, lý vượt ra ngoài giáo cho nên nói là “ra ngoài cửa”. Thể của xe là vô lậu, chẳng bị trói buộc, nên gọi là “ngoại”, vì như lìa khỏi ba cõi, như chỗ không còn phải thi hành việc giáo hóa nữa. Có nghĩa là ở ngoài tam thừa môn. Phật ở ngoài nhà (lửa) cho nên gọi con ra, nghĩa này cũng giải thích như trê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chính vì các ngươ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thể để dạo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xe từ đâu mà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ết bàn bảo sở vô vi đã có từ trước, chẳng nói “do ta làm ra”. Xe là Bồ đề, là thể hữu vi, cho nên nói là tạo (“t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ác” có nghĩa là khởi lên. Xe trâu ví với chủng trí, do giáo hành mà sinh ra, nên gọi là tạo (“tác”) v.v…. Hai xe dê, hươu là chỉ sự bày đặt về danh giáo, cũng nói là “ta làm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đều nói là làm (“tác”). Nhưng xe trâu thì làm thể, còn xe dê, xe hươu thì làm danh, cho nên đều gọi là làm (t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theo căn cơ mà cứu giúp thì gọi là “tùy ý sở lạc” (tùy theo ý thíc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on nghe cha nó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ìa rời các khổ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tư có 6 tụng rưỡi, tụng ví dụ về việc nghe theo lời dạy, tránh khỏi hoạn nạn.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về con tránh khỏi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nói về cha được yên lò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ập tức cùng đua nhau” : có nghĩa là khuyến khích lẫn nh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óng nhanh ra khỏi nhà” : chỉ sự tinh tiến dũng mã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ới nơi chỗ đất trống“ (Đáo ư không địa) : có nghĩa là tùy theo sở ứng, lìa được ba chướng, ở địa vị nhị không, tức nhị thừa vô học (địa) và nhập Sơ địa. Có nghĩa là xuất ly được khổ nạn của Phân đoạn tử, vì không còn sinh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ả ác gọi là “khổ ”, nhân ác gọi là “nạ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ưởng giả thấy các co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nay rất vui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nói về cha cuối cùng được yên lòng.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về ý thấy thế rồi tự mừng th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nói về ý mừng hết mức liền bảo với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ốn đường thông nhau”, (tứ cù) : dụ cho lý tứ đế. Con đã ra trụ ở “tứ cù”, cha bèn ngồi trên tòa sư tử, vì được vô uý, vì biểu thị đã yên lòng. Bở vì đoạn dưới nói là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ấy giờ các người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cha đã an to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tòa sư tử” là tòa của cha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éo hợp với lòng cha nên nói là “vui mừng” (khoái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xưa đã được Bồ đề. Kẻ hậu sinh còn ở địa vị tu nhân, cho nên phải nhờ đến thuyết pháp đúng thời để chỉ rõ cho họ biết ý ngài muốn rủ lòng cứu vớt. Trông đợi con, bởi vậy nói là “đứng (l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on quả mãn, đã ra khỏi nhà lửa, cha đi không còn phải đợi nữa và đã yên lòng, nên nói là “ngồi (tọa)”.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Những đứa con ta đâ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ốn phía đều khởi d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 tụng rưỡi nói về ý mừng quá bảo với người khác.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nói về các con ngày trước ở trong hoạn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rõ ta nay cứu được, thỏa lò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ện căn khó khởi lên, thì gọi là “sinh dục thậm nan”. Dục có nghĩa là trưởng dưỡng (nuôi cho khôn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minh che lấp lâu, thì thiện căn chẳng lớn, gọi là “ngu nhỏ vô t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ìm đắm trong ba cõi thì gọi là “vào nhà nguy hiểm”. Hoặc xưa kia đã được giáo hóa mà nay đều quên, nên gọi là “vì nhỏ nên vào trong nhà l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ong ruổi trong vòng trần tục ví như “có nhiều trùng đ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ại đạo tà học thì ví như “ma quỷ đáng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iền não rất nhiều thì ví như “cháy to lửa mạnh”, gặp duyên liền nảy sinh ví như “bốn phía đều khởi dậy”.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Mà các con nhỏ nà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nay rất vui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rõ ta nay cứu được các con cho nên thỏa lòng, tự thấy vui mừng, lại bảo cho người khác biết cái ý vui sướng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53 tụng rưỡi nói về việc ngày xưa thuyết về phương tiện quyền ngh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người co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a loại xe báu l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hai có 12 bài tụng về việc nay thuyết về thực thừa. Trường hàng chia làm bốn, nay đây cũng th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các con đòi ba thứ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giải thích : chí cha đã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nói đến ý cha chỉ cho một thứ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vượt khỏi điều mong muốn của con, vì trước sau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nêu rõ các con đòi ba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nhắc lại điều cha đã hứa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thể theo ý cha không còn lo âu, cho nên nói là “biết cha đã an tọa”.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Như điều cha hứa trước”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in thương mà cấp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ắc lại điều mà cha đã hứa trước, cho nên mới dám hy vọng : đúng thời, ứng với căn cơ của người tu học, xin rủ lòng thương mà ban phá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Duy” nghĩa là kính xin. Ý nói kính xin cha. Ngụ ý hy vọng được vận dụng tam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ưởng giả rất giàu có”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àm ra các xe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hai, nói về chí cha đã th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ưởng giả rất giàu có” (ví với) kho tàng hữu vi, vô vi rất nhiều, chu cấp cả một nước, vẫn chẳng dùng hết, huống chi các con. Cho nên dùng các thứ châu báu thực sự mà làm xe lớn, có nghĩa là muốn giáo hóa khiến chúng sinh tu tập để được kết quả mỹ mã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tóm lại nhất thiết chủng trí, vô lậu ngũ uẩn là tướng của xe này. Xả bỏ Sắc vô thường mà được Thường sắc. Thụ, Tưởng, Hành, Thức cũng giố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chân như là thể của xe này, tức là Bảo sở. Cớ sao lại nói là tạo tác ? Bày đặt Hóa thành để mà giáo hóa cũng có thể nói đó là “do ta hóa làm”. Lẽ nào nói rằng Bảo sở cũng là tạo tác ra. Cho nên xe trâu được đặt ra là để thuyết minh về thể của Bồ đề.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ang sức rất đẹp đẽ”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ủ xuống khắp mọi ch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có 6 tụng, nói về ý cha chỉ cho một thứ (tức nhất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nói về trang sức (của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về tướng tr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nói về người tùy tò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nêu chung về việc cho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chín loại trang sức. Đây có sáu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ói chung về trang s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an can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ục lạc treo trên x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ác dây rợ chằng ché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ø Tàn lọng tua ngù. Đều bằng các lưới trân châu.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âm là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ràng hoa dùng hoa vàng mà tô điểm. Cho nên gọi là các tràng hoa vàng, ngoài ra không có gì khác.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Các màu điểm xen nhau”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ùng trải trùm trên n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a loại trang s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rang sức bằng các lụa mà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Đệm xe, nói rõ trong xe hai lớp chiếu trải. Tức là trong trường hàng nói là chiếu đệm. </w:t>
      </w:r>
    </w:p>
    <w:p>
      <w:pPr>
        <w:pStyle w:val="Normal"/>
        <w:jc w:val="both"/>
        <w:rPr/>
      </w:pPr>
      <w:r>
        <w:rPr>
          <w:rFonts w:cs="Times New Roman" w:ascii="Times New Roman" w:hAnsi="Times New Roman"/>
          <w:sz w:val="28"/>
          <w:szCs w:val="28"/>
        </w:rPr>
        <w:t>* Thiết Vận giải thích là : Nhân là Nhục [</w:t>
      </w:r>
      <w:r>
        <w:rPr>
          <w:rFonts w:ascii="Times New Roman" w:hAnsi="Times New Roman" w:cs="Times New Roman" w:eastAsia="MS Gothic;ＭＳ ゴシック"/>
          <w:sz w:val="28"/>
          <w:szCs w:val="28"/>
        </w:rPr>
        <w:t>褥</w:t>
      </w:r>
      <w:r>
        <w:rPr>
          <w:rFonts w:cs="Times New Roman" w:ascii="Times New Roman" w:hAnsi="Times New Roman"/>
          <w:sz w:val="28"/>
          <w:szCs w:val="28"/>
        </w:rPr>
        <w:t xml:space="preserve">] đều có nghĩa là đệm. “Nhục” : tức là thảo nhục. Là đệm làm hoa văn hình hoa cỏ, có chỗ giải thích là đệm bằng cỏ gọi là Nhân Nhục.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茵</w:t>
      </w:r>
      <w:r>
        <w:rPr>
          <w:rFonts w:cs="Times New Roman" w:ascii="Times New Roman" w:hAnsi="Times New Roman"/>
          <w:sz w:val="28"/>
          <w:szCs w:val="28"/>
        </w:rPr>
        <w:t>] Nhân có chỗ viết là [</w:t>
      </w:r>
      <w:r>
        <w:rPr>
          <w:rFonts w:ascii="Times New Roman" w:hAnsi="Times New Roman" w:cs="Times New Roman" w:eastAsia="MS Gothic;ＭＳ ゴシック"/>
          <w:sz w:val="28"/>
          <w:szCs w:val="28"/>
        </w:rPr>
        <w:t>裀</w:t>
      </w:r>
      <w:r>
        <w:rPr>
          <w:rFonts w:cs="Times New Roman" w:ascii="Times New Roman" w:hAnsi="Times New Roman"/>
          <w:sz w:val="28"/>
          <w:szCs w:val="28"/>
        </w:rPr>
        <w:t>]. Theo Ngọc Thiên, đó là thân áo. Nếu viết là [</w:t>
      </w:r>
      <w:r>
        <w:rPr>
          <w:rFonts w:ascii="Times New Roman" w:hAnsi="Times New Roman" w:cs="Times New Roman" w:eastAsia="MS Gothic;ＭＳ ゴシック"/>
          <w:sz w:val="28"/>
          <w:szCs w:val="28"/>
        </w:rPr>
        <w:t>革因</w:t>
      </w:r>
      <w:r>
        <w:rPr>
          <w:rFonts w:cs="Times New Roman" w:ascii="Times New Roman" w:hAnsi="Times New Roman"/>
          <w:sz w:val="28"/>
          <w:szCs w:val="28"/>
        </w:rPr>
        <w:t>] thì chỉ bằng da hổ, có hoa văn dùng để đệm với xe ở dưới sau ba lớp đệm xe nên viết là [</w:t>
      </w:r>
      <w:r>
        <w:rPr>
          <w:rFonts w:ascii="Times New Roman" w:hAnsi="Times New Roman" w:cs="Times New Roman" w:eastAsia="MS Gothic;ＭＳ ゴシック"/>
          <w:sz w:val="28"/>
          <w:szCs w:val="28"/>
        </w:rPr>
        <w:t>茵褥</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繒</w:t>
      </w:r>
      <w:r>
        <w:rPr>
          <w:rFonts w:cs="Times New Roman" w:ascii="Times New Roman" w:hAnsi="Times New Roman"/>
          <w:sz w:val="28"/>
          <w:szCs w:val="28"/>
        </w:rPr>
        <w:t>] Tăng : là chỉ chung các loại lĩnh, gấm ngũ sắc. Chữ nhục [</w:t>
      </w:r>
      <w:r>
        <w:rPr>
          <w:rFonts w:ascii="Times New Roman" w:hAnsi="Times New Roman" w:cs="Times New Roman" w:eastAsia="MS Gothic;ＭＳ ゴシック"/>
          <w:sz w:val="28"/>
          <w:szCs w:val="28"/>
        </w:rPr>
        <w:t>縟</w:t>
      </w:r>
      <w:r>
        <w:rPr>
          <w:rFonts w:cs="Times New Roman" w:ascii="Times New Roman" w:hAnsi="Times New Roman"/>
          <w:sz w:val="28"/>
          <w:szCs w:val="28"/>
        </w:rPr>
        <w:t xml:space="preserve">] chỉ loại đệm bằng bông mềm. Đem các loại lĩnh gấm, bông mềm mà làm đệm xe, cho nên biết là đệm thêu hoa văn hình hoa c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Cửu phú ba” : tức là gối Thế Đan. Văn trường hàng gọi là “Thủ diệt định”. Loại này dùng để dựa vào cho khỏi mỏi. Đây ví với trí dụng thiện xảo ở khắp trên đệm tịnh mệnh. Cho nên ví với trí để che đậy. Vì có điều mong muốn khác, nên cũng không trái ngượ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ó sáu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ần dụng vô phương, gọi là Thượ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i diệu bí mật khó biết, gọi là T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ích lũy công hạnh, nhân hoa mà có tác dụng, do tu tập mà nên, đó gọi là Điệp. </w:t>
      </w:r>
    </w:p>
    <w:p>
      <w:pPr>
        <w:pStyle w:val="Normal"/>
        <w:jc w:val="both"/>
        <w:rPr/>
      </w:pPr>
      <w:r>
        <w:rPr>
          <w:rFonts w:cs="Times New Roman" w:ascii="Times New Roman" w:hAnsi="Times New Roman"/>
          <w:sz w:val="28"/>
          <w:szCs w:val="28"/>
        </w:rPr>
        <w:t>* Chữ Điệp [</w:t>
      </w:r>
      <w:r>
        <w:rPr>
          <w:rFonts w:ascii="Times New Roman" w:hAnsi="Times New Roman" w:cs="Times New Roman" w:eastAsia="MS Gothic;ＭＳ ゴシック"/>
          <w:sz w:val="28"/>
          <w:szCs w:val="28"/>
        </w:rPr>
        <w:t>疊毛</w:t>
      </w:r>
      <w:r>
        <w:rPr>
          <w:rFonts w:cs="Times New Roman" w:ascii="Times New Roman" w:hAnsi="Times New Roman"/>
          <w:sz w:val="28"/>
          <w:szCs w:val="28"/>
        </w:rPr>
        <w:t>] đọc là Điệp, sách Thiết Vận giải thích là vải bông mịn (Tế mao bố). Nay chẳng gọi thế. Còn có loại vải điệp hoa dệt thành, gọi là Bạch Điệp. Còn loại dệt bằng lông thì gọi là Hạt [</w:t>
      </w:r>
      <w:r>
        <w:rPr>
          <w:rFonts w:ascii="Times New Roman" w:hAnsi="Times New Roman" w:cs="Times New Roman" w:eastAsia="MS Gothic;ＭＳ ゴシック"/>
          <w:sz w:val="28"/>
          <w:szCs w:val="28"/>
        </w:rPr>
        <w:t>褐</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ơn hẳn mọi thứ, đức thần khó lường, gọi là “Giá trị ngàn 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ự tính trong trắng, gọi là Trắng tinh (thiên b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ể lìa hai chướng là Tịnh khiết (trong s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đức trên đây là Diệu dụng của Hậu trí. Bao trùm khắp trong tịnh mệnh, ví với “trùm lên trên đệ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ó con trâu trắng to”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ể thắng vào xe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ướng trâu. Có bốn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âu tr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éo khỏe tức là da c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ức gân c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ẹp đẽ ngay ngắ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nhiều người tùy tù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ban cho các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ửa tụng trên là người tùy tùng, nửa tụng dưới là nêu lên việc cho xe.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儐</w:t>
      </w:r>
      <w:r>
        <w:rPr>
          <w:rFonts w:cs="Times New Roman" w:ascii="Times New Roman" w:hAnsi="Times New Roman"/>
          <w:sz w:val="28"/>
          <w:szCs w:val="28"/>
        </w:rPr>
        <w:t>] đọc là Tấn, nghĩa như chữ [</w:t>
      </w:r>
      <w:r>
        <w:rPr>
          <w:rFonts w:ascii="Times New Roman" w:hAnsi="Times New Roman" w:cs="Times New Roman" w:eastAsia="MS Gothic;ＭＳ ゴシック"/>
          <w:sz w:val="28"/>
          <w:szCs w:val="28"/>
        </w:rPr>
        <w:t>相</w:t>
      </w:r>
      <w:r>
        <w:rPr>
          <w:rFonts w:cs="Times New Roman" w:ascii="Times New Roman" w:hAnsi="Times New Roman"/>
          <w:sz w:val="28"/>
          <w:szCs w:val="28"/>
        </w:rPr>
        <w:t>] Tướng : người giúp việc. Sách Ngọc Thiên giải thích là người hướng dẫn (Đạo [</w:t>
      </w:r>
      <w:r>
        <w:rPr>
          <w:rFonts w:ascii="Times New Roman" w:hAnsi="Times New Roman" w:cs="Times New Roman" w:eastAsia="MS Gothic;ＭＳ ゴシック"/>
          <w:sz w:val="28"/>
          <w:szCs w:val="28"/>
        </w:rPr>
        <w:t>導</w:t>
      </w:r>
      <w:r>
        <w:rPr>
          <w:rFonts w:cs="Times New Roman" w:ascii="Times New Roman" w:hAnsi="Times New Roman"/>
          <w:sz w:val="28"/>
          <w:szCs w:val="28"/>
        </w:rPr>
        <w:t>]). Người ra ngoài để tiếp tân thì gọi là Tấn, người vào trong để giúp lễ thì gọi là Tướng. Thêm nữa, Tấn là người dẫn đường, bẩm trình. Có bản viết thành chữ Tân [</w:t>
      </w:r>
      <w:r>
        <w:rPr>
          <w:rFonts w:ascii="Times New Roman" w:hAnsi="Times New Roman" w:cs="Times New Roman" w:eastAsia="MS Gothic;ＭＳ ゴシック"/>
          <w:sz w:val="28"/>
          <w:szCs w:val="28"/>
        </w:rPr>
        <w:t>檳</w:t>
      </w:r>
      <w:r>
        <w:rPr>
          <w:rFonts w:cs="Times New Roman" w:ascii="Times New Roman" w:hAnsi="Times New Roman"/>
          <w:sz w:val="28"/>
          <w:szCs w:val="28"/>
        </w:rPr>
        <w:t>]. Nay người đi trước dẫn đường thì gọi là Tấn [</w:t>
      </w:r>
      <w:r>
        <w:rPr>
          <w:rFonts w:ascii="Times New Roman" w:hAnsi="Times New Roman" w:cs="Times New Roman" w:eastAsia="MS Gothic;ＭＳ ゴシック"/>
          <w:sz w:val="28"/>
          <w:szCs w:val="28"/>
        </w:rPr>
        <w:t>儐</w:t>
      </w:r>
      <w:r>
        <w:rPr>
          <w:rFonts w:cs="Times New Roman" w:ascii="Times New Roman" w:hAnsi="Times New Roman"/>
          <w:sz w:val="28"/>
          <w:szCs w:val="28"/>
        </w:rPr>
        <w:t>], người theo đằng sau thì gọi là Tòng [</w:t>
      </w:r>
      <w:r>
        <w:rPr>
          <w:rFonts w:ascii="Times New Roman" w:hAnsi="Times New Roman" w:cs="Times New Roman" w:eastAsia="MS Gothic;ＭＳ ゴシック"/>
          <w:sz w:val="28"/>
          <w:szCs w:val="28"/>
        </w:rPr>
        <w:t>從</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mạo của xe được thuyết minh ở trên giống với trường hàng, riêng về số thì khác trước, tùy theo văn cảnh mà hiểu. Các độc giả nên lần lượt đối chiếu với trường hàng mà giải thích. Nay sợ rườm rà, nên dừ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on lúc bấy giờ”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ự tại không ngăn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tư : vượt điều mong muốn của co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ong chơi khắp bốn phương” ví với việc giáo hóa bốn loại chúng sinh. Vì được trí giác nên “chơi đùa”. Vì được lý diệt cho nên “sung sướng”. Vì được thần thông cho nên “tự tại”. Lìa được các chướng cho nên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ự l tại có mười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ài (của cải). 2.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ọ. 4.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Sinh. 6. Thắng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Nguyện. 8.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Pháp. 10.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đã thuyết minh ở các chỗ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l có bốn tự t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ướng. 2) T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í. 4)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ều đạt được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65 tụng rưỡi, tụng về Dụ thuy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ảo Xá Lợi Phất này !”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a lành của thế gia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18 tụng, tụng về Hợp thuyết. Cũng như trên, đây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1 tụng hợp thuyết xưa là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hợp thuyết nay là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xưa là quyền (thừa),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hợp thuyết ba cõi đều có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hợp thuyết năm nẻo (ngũ thú) nguy v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rưỡi hợp thuyết thấy (chúng sinh khổ) bèn đặt ra phương tiện quyền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hợp thuyết y theo lời dạy, tránh khỏi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văn phần đầu, ý giống như đã giải thích trong phần trường hàng ở trướ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ết thảy các chúng sinh”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có chút tuệ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ý thứ hai, có 3 tụng hợp thuyết năm nẻo nguy vo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hợp thuyết người đông, các con du cư trong thế gian, hạng vô chủng tính, vì dẫu chẳng giống như con đẻ, nhưng cũng là con nu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hợp thuyết nhà cửa mục nát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hợp thuyết các phương tai hoạ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đắm trước dục lạc thế gian quá sâu (thâm trước thế lạc), nên khởi lên điều ác rất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bản chép là “thâm trước ngũ dục”. Lấy bản đầu làm chính, vì thông cả ba cõ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có chút tuệ tâm” : có nghĩa là không có thiện ý.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a cõi đều không yê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áy dữ chẳng tắt dứ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một tụng nói về nhà cửa mục nát nguy hiểm, năm uẩn đều bị bốn khổ bức bách, biến đổi tàn t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một tụng nói về các phương đều có tai họa khởi lên khắp trong bốn vị Sinh, Lão, Bệnh, Tử đều bị lửa mạnh phiền não thiêu đốt.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熾</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Xí : có nghĩa là Thịnh (mạnh, vượ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ức Như Lai đã lìa”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Ởû yên nơi rừng ru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ý thứ ba, có 5 tụng rưỡi, hợp thuyết về thấy chúng sinh khổ bèn đặt ra phương tiện quyền nghi.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hợp thuyết về thấy chúng sinh khổ, xót thương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hợp thuyết về (việc Phật) khai thị đại thừa, chúng sinh chẳng mu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cuối hợp thuyết về (việc Phật) chính thuyết tam thừa. Cứu giúp một cách vô tư (vô tư phương bạt t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thuyết minh về tự mình ra khỏi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rõ nhà thuộc về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rõ sức mình có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ứng Niết bàn, cho nên “vẳng lặng” (tịch nhiên). Ra khỏi vòng sinh tử, cho nên “nhàn rỗi, ở không” (nhàn c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ờng tại trong định, cho nên rất là phóng khoáng. “Ở yên nơi rừng ruộng” : vì định ấy là rừng công đức. Như có bài tụng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chúa ở đồng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óng khoáng lòng không 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giả ở núi r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êu dao vui vẳng lặ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iện nay ba cõi nà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ều là con của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hà thuộc về ta, chúng sinh đều là con t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nay ba cõi nà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thể cứu hộ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sức mình có thể, chứ chẳng phải ai khác có thể.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ẫu lại dạy dỗ nữa”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ởi vì tham trước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một tụng hợp thuyết về khai thị đại thừa, mà chẳng muố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áo” nghĩa là huấn. “Chiếu” là soi sáng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giáo huấn rõ ràng mà (chúng sinh) chẳng tin đại thừa vì đam trước dục lạc quá sâu. </w:t>
      </w:r>
    </w:p>
    <w:p>
      <w:pPr>
        <w:pStyle w:val="Normal"/>
        <w:jc w:val="both"/>
        <w:rPr/>
      </w:pPr>
      <w:r>
        <w:rPr>
          <w:rFonts w:cs="Times New Roman" w:ascii="Times New Roman" w:hAnsi="Times New Roman"/>
          <w:sz w:val="28"/>
          <w:szCs w:val="28"/>
        </w:rPr>
        <w:t>* Có người nói : từ Giáo chiếu [</w:t>
      </w:r>
      <w:r>
        <w:rPr>
          <w:rFonts w:ascii="Times New Roman" w:hAnsi="Times New Roman" w:cs="Times New Roman" w:eastAsia="MS Gothic;ＭＳ ゴシック"/>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vốn là Giáo chiêu [ </w:t>
      </w:r>
      <w:r>
        <w:rPr>
          <w:rFonts w:ascii="Times New Roman" w:hAnsi="Times New Roman" w:cs="Times New Roman" w:eastAsia="MS Gothic;ＭＳ ゴシック"/>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招</w:t>
      </w:r>
      <w:r>
        <w:rPr>
          <w:rFonts w:cs="Times New Roman" w:ascii="Times New Roman" w:hAnsi="Times New Roman"/>
          <w:sz w:val="28"/>
          <w:szCs w:val="28"/>
        </w:rPr>
        <w:t>] và Chiêu có nghĩa là dụ [</w:t>
      </w:r>
      <w:r>
        <w:rPr>
          <w:rFonts w:ascii="Times New Roman" w:hAnsi="Times New Roman" w:cs="Times New Roman" w:eastAsia="MS Gothic;ＭＳ ゴシック"/>
          <w:sz w:val="28"/>
          <w:szCs w:val="28"/>
        </w:rPr>
        <w:t>誘</w:t>
      </w:r>
      <w:r>
        <w:rPr>
          <w:rFonts w:cs="Times New Roman" w:ascii="Times New Roman" w:hAnsi="Times New Roman"/>
          <w:sz w:val="28"/>
          <w:szCs w:val="28"/>
        </w:rPr>
        <w:t xml:space="preserve">] (dỗ dành), vì dẫn dụ dạy bảo rõ rà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ởi vậy nên phương tiệ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o pháp xuất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việc Phật chính thuyết tam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người con này đâ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oặc Bất thoái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thứ tư : hợp thuyết về chúng sinh y theo lời dạy, tránh khỏi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âm quyết định” : có nghĩa là chẳng nghi tứ đế, chứng được chân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đủ sáu thần thông” : đó đắc quả A la hán, còn hai quả khác có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 “Bất thoái” là bậc trụ Sơ địa trở lên, xuất ly Phân đoạn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m minh”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úc mạng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iên nhãn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ậu tận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thứ tự mà có thể biết được ba đời quá khứ, vị lai, hiện tại, trừ được sự ngu si ba đời, những điều hiểu biết là thắng trội, cho nên chỉ riêng ba thứ này gọi là Tam mi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ông Xá Lợi Phấ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ược trọn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có 7 tụng hợp thuyết về nay Phật thuyết thực thừa.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hợp thuyết : cha chỉ có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tán thán công đức của thừa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thừa này vi diệu”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có gì cao h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5 tụng tán thán đức của thừa.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tán thán bốn đức của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điều tán thán của th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nói về toàn bộ các món vui thí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nói về điều vui đệ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nêu bốn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i diệu, vì rất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anh tịnh, vì lìa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ệ nhất, vì là trội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ô thượng, vì không gì hơn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à thứ Phật ưa thích”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à cúng dàng lễ b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ứ mà thánh khen ngợi. Chẳng những Phật ưa mà khen ngợi, mà còn có thể khiến chúng sinh ba nghiệp (tức là chúng sinh trong ba cõi) đều hướng về nương tựa (quy 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am nghiệp : ba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ước nghiệp : nghiệp chiêu cảm thiện quả cõi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i phước nghiệp : nghiệp chiêu cảm ác quả cõi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ất động nghiệp : nghiệp chiêu cảm thiện quả cõi Sắc và cõi Vô sắ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ến vô lượng ức thiê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ùng pháp khác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toàn bộ các món vui thíc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ắc được thừa như vậ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thẳng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niềm vui đệ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đêm kiếp số thường được chơi đùa. Ba thừa đều lên Sơ địa trở lên, nhờ chủng trí nhất thừa này trải qua hai A tăng kỳ mới tới Phật vị. Nếu người nhị thừa nhờ Vô lậu giáo cùng Hữu lậu thừa thì phải mất một đại A tăng kỳ mới nhập Sơ địa. Như vậy gọi chung là “ngày đêm kiếp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ý sinh thân do nhờ nhất thừa quý báu vô lậu này mà thẳng tới đạo tràng là ngôi vị của Phật, Bồ đề, Niết bàn, Uẩn sinh đạo xứ, đó gọi là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nhờ nhân thừa chủng trí mà tới đạo tràng đại bát Niết bàn trong Phật vị. Hoặc tới đạo tràng chân như Phật quả. Đấy chính là nhân thừa mới tới quả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những điều tổng thuyết về Giáo Lý Hạnh Quả ở trên đều là thừa thể.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bởi nhân duyên nà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ừ Phật dùng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lời văn kết đáp ở đoạn lớn thứ ba trong trường h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ần phải biết rằng chư Phật dùng sức phương tiện đối với một Phật thừa mà phân biệt thuyết ba (thừa). </w:t>
      </w:r>
    </w:p>
    <w:p>
      <w:pPr>
        <w:pStyle w:val="Normal"/>
        <w:jc w:val="both"/>
        <w:rPr>
          <w:rFonts w:ascii="Times New Roman" w:hAnsi="Times New Roman" w:cs="Times New Roman"/>
          <w:sz w:val="28"/>
          <w:szCs w:val="28"/>
        </w:rPr>
      </w:pPr>
      <w:r>
        <w:rPr>
          <w:rFonts w:cs="Times New Roman" w:ascii="Times New Roman" w:hAnsi="Times New Roman"/>
          <w:sz w:val="28"/>
          <w:szCs w:val="28"/>
        </w:rPr>
        <w:t>Vì lý đã thuyết minh ở trên đó, mà cho dù có tìm thật kỹ ở khắp các cõi mười phương cũng không có cái thể của nhị thừa. Trừ Phật phương tiện giáo thuyết có ba (thừa), cũng không hề có cái thể cực quả của ba (thừa), trừ thuyết về nhân của nó thì phương tiện có ba.</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ảo Xá Lợi Phất rằ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iến ra khỏi ba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văn lớn trong chính dụ giáo hóa. Có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đã tóm tắt chỉ rõ lý do Phật đáp là hứa sẽ thuyết giáo và chính thuyết pháp dụ khiến họ hiểu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đây là đoạn thứ ba có 80 tụng rưỡi, tụng về ý khuyên tín giải kinh này, ưa Phật trí tương la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4 tụng rưỡi nói rõ : pháp có quyền thực, khiến họ bỏ quyền lấy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6 tụng chỉ rõ cái sai cái đúng của con người, khiến họ học cái đúng trừ cái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nói rõ cha con tình sâu, thấy con khổ thì hay cứ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2 tụng rưỡi chính thức nói rõ quyền thực khiến họ lấy thực bỏ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累</w:t>
      </w:r>
      <w:r>
        <w:rPr>
          <w:rFonts w:cs="Times New Roman" w:ascii="Times New Roman" w:hAnsi="Times New Roman"/>
          <w:sz w:val="28"/>
          <w:szCs w:val="28"/>
        </w:rPr>
        <w:t xml:space="preserve">] đọc là Lũy, có nghĩa là tích lũ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dẫu ngày trước nó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ỉ có Phật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2 tụng rưỡi chính thức nói rõ về quyền thực, khiến bỏ quyền lấy thực. Trong đó có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nêu chung về xưa là quyền nay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tụng thuyết minh riêng về nay thực, xưa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tuy trước nói các ngươi sẽ diệt độ, chỉ là có thể hết được Phân đoạn sinh tử đó để được Niết bàn, hậu hữu chẳng còn tiếp tục. Còn Biến dịch sinh chẳng phải là do biệt nghiệp chiêu cảm, vì chẳng gây chướng ngại cho hạng Vô học nhập vô dư Niết bàn. Ở đây giấu đi chẳng nói : “sự diệt độ của các ngươi thực ra chẳng phải là đại bát Niết bàn, chẳng phải thực sự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mà các ngươi cần tu tập thêm chỉ là Phật trí tuệ mà tính là pháp thân, tướng là đại tuệ; vì trí chứng lý cho nên hai chướng chẳng sinh, bèn được giải thoát. Gọi là đại Niết bàn vì ba sự đầy đủ.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Bồ tát nào”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ều là Bồ tát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11 tụng nói về nay thực, xưa quyền. Tro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tụng rưỡi thuyết minh về nay là thực, xưa là quyề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nói rõ nay là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rưỡi sau nói xưa là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gười tiểu trí”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ân thực không sa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7 tụng rưỡi nói rõ xưa là quyền. Trong đó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đầu thuyết minh về quyền tứ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giải thích về đắc quyề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về khổ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về tập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nói về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về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chấp trước sâu về ái dục, thì sở ái là nội thân, sở dục là ngoại cảnh, đều là khổ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ụng đầu nói về khổ đế, ý nói chẳng bỏ thế đế mà nhập chân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ụng sau nói về “chúng sinh hoan hỉ”, bởi vì được nhập thánh, được pháp chưa từng có (đắc vị tằng hữ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ức Phật thuyết khổ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ân thực khô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ích khổ là đế, đế có nghĩa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Di Giáo nói : Phật thuyết khổ đế chẳng thể khiến cho sung sướng vì đó thực sự là khổ.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các chúng sinh”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phương tiện thuyế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ập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ổ nhân (nguyên nhân của khổ)” : là tập đế, là nghiệp, phiền não v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o” có nghĩa là nhân, tức là thể tập đế, vì là khổ đế nhân. Đoạn tập thì gọi là đạo đế.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uyên nhân của các khổ”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ọi là đế thứ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am” là gốc khổ. Gốc còn tồn tại thì khổ nảy sinh. Nếu diệt gốc tham, thì quả khổ sẽ diệt. Chỗ nó y chỉ là khổ quả thân. Để diệt tập khổ, nên thuyết diệt đế.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để chứng diệt đế”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ọi là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ạo chứng diệt, vì “lìa khổ phược” nên gọi là chứng Niết bàn,” được giải thoá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đó ở nơi đâu”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ải thoát hẳn hết th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về đắc quyề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câu đầu là hỏi. Bốn câu sau là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lìa hư vọng phiền não, nghiệp, khổ, phân đoạn sinh tử, thì gọi là được giải thoát, vì chứng được Hữu tác Tứ thánh đế. Chưa được tới mức hai chướng, hai nghiệp, hai tử thảy đều diệt tậ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ải thoát hẳn hết thảy” (nhất thiết giải thoát) làchứng nhập Pháp không trí (tức là đạo đế) của Vô tác Tứ thánh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ữu a tác tứ đế”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ân đoạn sinh tử là khổ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hiệp, phiền não là tập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ữu Vô dư Niết bàn là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inh không trí phẩm là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Vô tác tứ đế”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n dịch sinh tử là khổ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ở tri chướng là tập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trụ Niết bàn là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không trí phẩm là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Thắng Man nói rằng : “Tám thánh đế như vầy chẳng phải là điều mà các hạng Thanh văn, Duyên giác biết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nói rằng người nà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iến họ tới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thứ hai trong phần thuyết minh về nay thực, xưa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nói nhị thừa trụ quyền, chưa thực diệt độ, vì người ấy chưa được đạo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Ý ta cũng chẳng muốn khiến cho kẻ nhị thừa trụ quyền ấy lập tức tới được vô dư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ói muốn khiến họ tranh thủ đạo Vô thượng đại bát Niết bàn. Chẳng khiến hạng trụ quyền ấy được cứu cánh Diệt ng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14 tụng rưỡi, thuyết minh về vấn đề quyền thực của pháp, khiến bỏ quyền, lấy thự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là đấng pháp vươ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ên hiện ở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66 tụng chỉ rõ sự đúng sai của con người, khiến học cái đúng, trừ cái sai.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đầu nói rõ ta biết căn khí, bởi vậy có thể thuyết. Các ngươi chẳng biết, chớ tuyên truyền b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8 tụng sau nói rõ người tin thì ngôi cao, đều vun trồng gốc đức đã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6 tụng rưỡi nói về tội tướng của người vô trí chẳ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9 tụng : đối với người có trí thì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 ta biết căn khí, bởi vậy có thể thuy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nói về các ngươi chẳng biết, chớ tuyên truyền b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à pháp vương” cho nên thông hiểu biết rõ thuốc, bệnh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ự tại nơi các pháp” phân biệt rõ pháp dược, “làm cho chúng sinh an ổn”, phân biệt biết rõ căn khí, có khả năng thuyết pháp ứng với căn cơ, “cho nên xuất hiện ở thế gian”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ông Xá Lợi Phấ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ớ có tuyên truyền b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ý các ngươi chẳng biết, chớ tuyên truyền b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ấn” : có nghĩa là diệu lý nhất thừa ấn đại thừa giáo, vì khiến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vì lợi ích, nên thuyết ấn này. Các ngươi đã chẳng biết thuốc cùng với bệnh, thì chớ tuyên truyền bậy vì sợ sẽ sinh họ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ai được nghe”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à A bệ bạ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ý thứ hai có 8 tụng : người tin thì ngôi cao, đều trồng gốc đức lâu ngày. Trong có sáu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ngôi cao năng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rưỡi : nói về duyên đi gặp Phật, đã từng được nghe nên mới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rưỡi : nếu có ai có thể tin tưởng điều mà ngươi thuyết thì cũng giống như đã gặp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 nói về trí sâu có thể tin tưởng, còn thức nông thì chẳng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 nói về loại quyết định tính nhị thừa chẳng thể tin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ai tụng cuối nói về loại bất định tính nhị thừa mới thuận theo sinh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ười nào nghe kinh này tâm sinh hoan hỉ, cả thân lẫn tâm đều đỉnh lễ cung kính mà tin tưởng, thì nên biết rằng người đó đã trụ ở địa vị bất tho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bệ bạt trí”, ở phương đây dịch là bất thoái (chẳng lùi). Còn có bản viết là A duy việt trí, A tỳ bạt trí. Theo A bệ bạt trí, coi đó là đúng, các âm khác đều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bất thoái : Tín, Vị, Chứng, Hành, tất cả đều bất thoái, vì căn cơ đã chín muồ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ai tín thụ”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ũng được nghe pháp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hai : duyên xưa gặp Phật, đã từng được nghe nên mới tin tưởng, vì có túc nhâ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người nào có thể tin những điều ngươi nói” tới “cùng các hàng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ba : nếu tin lời ngươi nói, thì là nhìn thấy thân ta, vì Tỳ kheo, Bồ tát, Tam bảo không khác, vì Tam bảo đồng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à biệt thể thì ắt trực tiếp thấy, tức là thấy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đều muốn khiến họ đều được nghe pháp này, vì lý không khá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ói Kinh Pháp Hoa này” tới “mê hoặc chẳng hiể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tư : trí sâu thì có thể tin tưởng vì lý thâm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thức nông cạn thì chẳng thể tin được. Đó là nói hạng phàm phu ngu s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ết thảy hàng Thanh vă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ức kia chẳng hiể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năm : đây là điều mà hạng quyết định nhị thừa chẳng thể hiểu được vì trái với bả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chẳng ngu về pháp thì có thể tin về nghĩa, nhưng không thuận tu hà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ính ngươi Xá Lợi Phấ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phải trí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sáu : Bất định tính nhị thừa mới thuận sinh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ơi là loại tối thượng căn mà còn dùng lòng tin, tin lời ta mới dần dần chứng nhập, huống chi là hạng Thanh văn bất định tính. Bồ tát nghe pháp đó có thể ngẫm nghĩ lựa chọn mà nhập.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尚</w:t>
      </w:r>
      <w:r>
        <w:rPr>
          <w:rFonts w:cs="Times New Roman" w:ascii="Times New Roman" w:hAnsi="Times New Roman"/>
          <w:sz w:val="28"/>
          <w:szCs w:val="28"/>
        </w:rPr>
        <w:t xml:space="preserve">] là phiên thiết của Thường lưỡng. Ngọc Thiên đọc là Thượng, có nghĩa là “ngõ hầu, vả lại”.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Lại nữa Xá Lợi Phấ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ì chớ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gồm 36 tụng rưỡi, nói về tội tướng của hạng vô trí chẳng ti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đầu nói về hạng phàm phu ngoại đạo nếu có bảy điều ác thì đừng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tụng rưỡi sau nói về tướng ác nhân ác quả trong việc nếu thuyết cho họ mà họ chẳ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ý nói : nếu có đủ bốn điều ác thì chớ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ý nói : có đủ ba điều ác cũng đừng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Bốn điều ác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iêu : cậy vào chủng tính, sắc lực, thông minh, của cải mà say sưa phóng d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ạn : có đủ bảy mạn để lấn lướt người khác, ít đức nói là nhiều đức. Như bọn 5.000 người thoái t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iải đãi (lười nhác) : phóng dật, phóng túng, du đảng mãi không c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ã kiến : hạng ngoại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ai rất ghét cảnh sinh tử, thiết tha mong cầu xuất ly thế gian, tự mình nhún nhường tôn trọng người khác, khiêm tốn, yêu pháp, siêng năng chẳng phóng dật, trừ hoặc, quán vô ngã, tin theo kinh này, thì mới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đủ bốn ác thì chẳng nên thuyết cho họ. Dưới đều theo đúng như vậy thì có thể bi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ạng phàm phu thức cạ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ũng đừng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a điều 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iến thức nông cạn lại giả bộ thông minh, thức đạt chẳng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ấp trước quá sâu vào ngũ dục. Tức là hạng tại gia say đắm ngũ dục, thân tâm phiền não nặ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he mà chẳng thể hiểu nổi, đó là hạng phàm phu ngu độn vô chủng tính và hạng nhị thừa định tính ng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à các hạng như trên thì chớ có thuyết cho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gười chẳng ti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ế gian Phật chủ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34 tụng rưỡi nói về tướng ác nhân ác quả nếu như thuyết cho họ mà trong lòng họ chẳng ti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tụng rưỡi ý nói : vì chẳng tin cho nên gây thành ác nh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tụng nói về vì chẳng tin cho nên phải chịu á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ý nói : vì chẳng tin cho nên thiện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nói về vì chẳng tin cho nên ác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ệt nhân hữu lậu thì gọi là đoạn thế gian chủng. Diệt nhân vô lậu thì gọi là đoạn Phật chủng. Do tin lý này, đầu tiên là huân đúc hữu lậu thiện chủng tử, cho nên sinh ở cõi người cõi trời, được hưởng thù thắng diệu lạc, bồi dưỡng nên Vô lậu pháp nhị chủng tử, sau đó dần dần gia nhập hàng ngũ các bậc th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lậu mới sinh phát triển dần dần cho tới khi thành quả Phật. Cho nên, nếu tin kinh này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ần thì thành cái nhân của cả cõi người cõi trời. Thuộc về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a thì thành Phật nhân. Sau này thành Phật lợi lạc vô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ự mình chẳng tin, hủy báng kinh này, gây chướng ngại chẳng cho lưu hành, khiến người khác chẳng tin kinh này, thì há chẳng phải là đoạn hai loại chủng đó ư ? (hai loại chủng : chỉ thế gian chủng và Phật chủng). Bởi vì đó chính là chọc mù con mắt của người, của trời, hoặc là đoạn hết thảy Phật chủng của thế gian, tổn phá vô lậu chủng tử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kinh nói rằng : nếu có ai khuyến phát Bồ đề tâm thì Phật chủng chẳng đoạn. Cho nên phỉ báng kinh này là đoạn Bồ đề tâm, gọi là đoạn Phật chủng. Pháp chẳng thực hành, cho nên gọi là đoạn Pháp chủng. Đã chẳng phát tâm, chẳng chứng thánh đạo, thì cũng gọi là đoạn Tăng chủng. Nay thuyết theo thứ trội nhất, nên chỉ nói là đoạn Phật chủ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có kẻ cau có”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nh điển như thế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3 tụng rưỡi nói về ý : vì chẳng tin, nên ác sinh.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đầu nói về vì chẳng tin ở pháp, đã khởi ba nghiệp 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rưỡi sau nói về vì chẳng tin ở người, đã khởi tứ ác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au có” (Tần xúc) : là tướng thể hiện bản thân chẳng tin. Nếu là cau mày thì Tần viết là [</w:t>
      </w:r>
      <w:r>
        <w:rPr>
          <w:rFonts w:ascii="Times New Roman" w:hAnsi="Times New Roman" w:cs="Times New Roman" w:eastAsia="MS Gothic;ＭＳ ゴシック"/>
          <w:sz w:val="28"/>
          <w:szCs w:val="28"/>
        </w:rPr>
        <w:t>顰</w:t>
      </w:r>
      <w:r>
        <w:rPr>
          <w:rFonts w:cs="Times New Roman" w:ascii="Times New Roman" w:hAnsi="Times New Roman"/>
          <w:sz w:val="28"/>
          <w:szCs w:val="28"/>
        </w:rPr>
        <w:t>]. Nay viết là [</w:t>
      </w:r>
      <w:r>
        <w:rPr>
          <w:rFonts w:ascii="Times New Roman" w:hAnsi="Times New Roman" w:cs="Times New Roman" w:eastAsia="MS Gothic;ＭＳ ゴシック"/>
          <w:sz w:val="28"/>
          <w:szCs w:val="28"/>
        </w:rPr>
        <w:t>頻</w:t>
      </w:r>
      <w:r>
        <w:rPr>
          <w:rFonts w:cs="Times New Roman" w:ascii="Times New Roman" w:hAnsi="Times New Roman"/>
          <w:sz w:val="28"/>
          <w:szCs w:val="28"/>
        </w:rPr>
        <w:t>] có nghĩa là cau mày nhiều lần. Cũng có nghĩa như Tính [</w:t>
      </w:r>
      <w:r>
        <w:rPr>
          <w:rFonts w:ascii="Times New Roman" w:hAnsi="Times New Roman" w:cs="Times New Roman" w:eastAsia="MS Gothic;ＭＳ ゴシック"/>
          <w:sz w:val="28"/>
          <w:szCs w:val="28"/>
        </w:rPr>
        <w:t>併</w:t>
      </w:r>
      <w:r>
        <w:rPr>
          <w:rFonts w:cs="Times New Roman" w:ascii="Times New Roman" w:hAnsi="Times New Roman"/>
          <w:sz w:val="28"/>
          <w:szCs w:val="28"/>
        </w:rPr>
        <w:t xml:space="preserve">] (chập vào nhau, gộp vào nhau), nghĩa là lông mày chập một chỗ.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蹙</w:t>
      </w:r>
      <w:r>
        <w:rPr>
          <w:rFonts w:cs="Times New Roman" w:ascii="Times New Roman" w:hAnsi="Times New Roman"/>
          <w:sz w:val="28"/>
          <w:szCs w:val="28"/>
        </w:rPr>
        <w:t xml:space="preserve">] đọc là Xúc, có nghĩa là sát vào. Cũng viết [ ] là tướng thể hiện tâm trạng chẳng tin kẻ nghi hoặc, là tướng thể hiện lời lẽ chẳng tin của kẻ phỉ b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kinh này lẽ ra phải nói là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ù Phật còn tại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y sau khi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ó kẻ phỉ b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iển như thế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có kẻ cau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à ôm mối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ơi hãy nghe ta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ội báo của kẻ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có sự đảo lộn (trật tự câu vă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ấy có ai đọc tụ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ơi nay lại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ói về chẳng tin người thì sẽ khởi tứ ác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ấy bốn loại ngườ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ọc, 2.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ép, 4.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mà chẳng tin rồi khởi ác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gộp tất cả thì có tới mười loại người thực hành mười loại pháp hành. Thấy những người này mà chẳng tin rồi khởi muời ác hành. Trong này tóm lược, cho nên chỉ nêu khởi tứ ác hành đối với bốn loại người “độc, tụng, thư, trì thử k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ứ ác hành”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inh rẻ. 2.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hen. 4. Hằn thù (kết 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nói sơ qua bốn loại nhân gây tội nhẹ nhất này. Thực ra còn đánh mắng, chém giết, chằng trói, cướp đoạt, phỉ báng, nói xấu, tức giận, làm hại v.v… đều là các loại nhân gây tội nặng, nhưng lược đi chẳng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ãy nghe về quả báo của các loại tội đó.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đó mệnh chu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o tới vô số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30 tụng nói về tướng thụ khổ quả, vì chẳng tin tưở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tụng nói về quả bất tí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22 tụng nói về tướng lần lượt trải qua ba nẻo, thụ quả dị t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6 tụng nói về tướng trải chung bốn nẻo, thụ hai quả Tăng thượng và Đẳng lư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ý đầu này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hụ địa ngục quả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tụng rưỡi : Thụ súc sinh quả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tụng : Thụ nhân trung quả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nói đến Ngạ quỷ, vì Ngạ quỷ phần nhiều do tham sinh. Kẻ chẳng tin kinh này sinh tham thì ít, cho nên lược đi chẳng thuyết. Thực ra không phải là không có, văn dưới cũ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ển một trước đây đã nói năm nẻo được phân biệt bằng 6 môn. Trên đã giải thích 3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ai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phân tích thêm 3 môn còn l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Xứ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Quả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ọ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Ứ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Ứ SỞ CỦA NẺO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ứ sở của nẻo địa ngục, tức là địa ngục, tiếng Phạm gọi là Nại lạc ca.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ăn bản ; B. Cận biên. C. Cô đ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ịa ngục Căn bả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Bát nhiệt, Bát h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Địa ngục Bát nh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ẳng hoạt. 5) Đại hào k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ắc thằng. 6) Thiêu n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úng hợp. 7) Cực thiêu n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ào khiếu. 8) Vô gi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Địa ngục Bát h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ào. 5) Hổ hổ ho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ào liệt. 6) Thanh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Yết tích cô. 7) Hồng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ách hách hoàn. 8) Đại hồng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Vị trí của Bát nhiệt, Bát h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ía dưới đây cách ba vạn hai ngàn du thiện na có ngục Đẳng hoạt. Dưới Đẳng hoạt bốn ngàn du thiện na có ngục Hắc thằng v.v… cả thảy bảy loại địa ngục. Cứ như vậy sáu nại lạc ca ở dưới đều cách nhau hai ngàn do tu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Bát hàn địa ngục đều nhỏ hơn Bát nhiệt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ngục nói trên đều là căn bản địa ngục. Có nghĩa là còn rất nhiều loại địa ngục, bởi vì các loại địa ngục trên dưới trùng đ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sơ qua thì đáy ngục Vô gián cách mặt đất tất cả là 12 vạn 8 ngàn do tuần. Ở đây giải thích chẳng phải như thế. Núi Diệu Cao cách phía dưới nước, chỉ nói là 8 vạn, tức ở kim luân, hẳn chẳng thể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chỗ giải thích rằng : phía dưới đây cách 3 vạn 2 ngàn do tuần có ngục Đẳng hoạt. Dưới Đẳng hoạt cách bốn ngàn (do tuần) có bảy ngục còn lại. Bảy ngục còn lại chẳng phân trên dưới mà cùng ngang h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ục Sơ hàn ngang cùng Đẳng hoạt. Bên dưới Sơ hàn cách hai ngàn (do tuần) có bảy Hàn còn lại. Bảy Hàn cũng cùng ngang nhau, chẳng phân trên dưới. Tám địa ngục ấy rộng mười ngàn do tuần, chẳng nói trên dư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chỉ nói : “dưới (nơi) đây ba vạn hai ngàn có ngục Đẳng hoạt. Dưới Đẳng hoạt bốn ngàn có các Na lạc ca khác. Sơ hàn ở cạnh Đẳng hoạt. Dưới đây (cách) hai ngàn có các Hàn na lạc ca khác. Na lạc ca xứ rộng mười ngàn”. Chẳng nói riêng trên dưới cách nhau đến bốn ngàn và mỗi một địa ngục đều (rộng) mười ng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theo Tỳ Bà Sa luận có hai thuyết. Còn Câu Xá thì lại nói rằng : dưới quá hai vạn (do tuần) là tới đáy (ngục) Vô gián, rất là nông g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ịa ngục cận bi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bên ngoài cửa ngục Bát nhiệt đều có bốn cửa, Câu Xáù gọi đó là 16 Tăng : chỉ các (ngục) Đường ôi, Thi phân, Phong nhẫn, Liệt 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ịa ngục cô độ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một hoặc nhiều chỗ thụ tội trong núi, ngoài đồng, dưới cây, trên không. Loài bàng sinh vốn ở biển cả, trôi dạt đi ở chỗ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Chính Pháp Niệm nói : phía dưới cách 500 do tuần có nước của Diệm ma vương, sau trôi đi chỗ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ài người ở bốn đại châu, bốn trung châu, mỗi thứ mỗi loại đều có 500 tiểu châu để làm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ài trời thì ở Lục dục, Sắc giới, Vô sắc giới. Tứ đại thiên vương chúng thì ở tầng bậc thứ tư lại lưng chừng núi Diệu Cao. Câu Xá nói là trụ ở chỗ đầu đỉnh Diệu Cao. Tam thập tam thiên trụ tại đỉnh núi Diệu Cao. Các trời khác thì dần dần theo thứ tự trụ ở không trung phía bên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ỉnh núi Tu Di trở xuống cách 8 vạn du thiện na. Các trời bên trên cách đất gấp đôi (số ấy). Dạ ma thiên cách đất 16 vạn. Tri túc thiên cách đất 32 vạn. Trừ Vô vân thiên, cho đến bên trên đều cứ theo như vậy mà tính thì sẽ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sắc giới thiên sẽ tùy theo chỗ nhập định trước ở Dục giới, Sắc giới mà thụ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ài Phi thiên căn bản trụ ở dưới biển Bắc hải, tại phía bắc núi Diệu C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loại bàng, tiểu khác thì tùy theo loại ở bốn châu như trê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QUẢ TƯỚNG</w:t>
      </w:r>
    </w:p>
    <w:p>
      <w:pPr>
        <w:pStyle w:val="Normal"/>
        <w:jc w:val="both"/>
        <w:rPr>
          <w:rFonts w:ascii="Times New Roman" w:hAnsi="Times New Roman" w:cs="Times New Roman"/>
          <w:sz w:val="28"/>
          <w:szCs w:val="28"/>
        </w:rPr>
      </w:pPr>
      <w:r>
        <w:rPr>
          <w:rFonts w:cs="Times New Roman" w:ascii="Times New Roman" w:hAnsi="Times New Roman"/>
          <w:sz w:val="28"/>
          <w:szCs w:val="28"/>
        </w:rPr>
        <w:t>QUẢ TƯỚNG CỦA 5 LOÀI THUỘC DỤC GI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thụ quả : chỉ việc loài hữu tình ở địa ngục phần nhiều phải chịu nỗi khổ của các cực h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ài hữu tình ở bàng sinh phần nhiều phải chịu nỗi khổ vì ăn thịt lẫn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ài hữu tình ở ngạ quỷ phần nhiều phải chịu cực khổ vì đói kh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ài hữu tình ở nhân thú (tức loài người) phần nhiều phải chịu đủ mọi nỗi khổ vì sự thiếu thốn, đeo đuổi cầu c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ài hữu tình ở thiên thú (tức loài trời) phần nhiều phải chịu nỗi khổ vì sự suy não trụy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QUẢ TƯỚNG Ở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Tướng thụ khổ ở địa ngục Bát nh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ổ tướng ở ngục Đẳng hoạt : hữu tình ở đó phần nhiều cùng nhau tụ tập, các loại khổ cụ do nghiệp tăng thượng sinh ra lần lượt khởi lên, tàn hại lẫn nhau, ngất lăn ra đất, sau đó trong hư không có tiếng nói to : “Các hữu tình này có thể trở về Đẳng hoạt, có thể trở về Đẳng hoạt”. Sau đó hữu tình ở đó bỗng nhiên lại trở dậy, lại phải chịu các khổ cụ, bị tàn hại như trước, do nhân duyên này mà thụ khổ lâu dài, thậm chí khi mọi nghiệp ác bất thiện gây ra trong đời trước chưa hết thì vẫn chưa được ra (khỏi địa ngục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ổ tướng ở ngục Hắc thằng : hữu tình ở đó phần nhiều bị ngục tốt dùng thừng đen gom lại, hoặc thành bốn phương, hoặc thành tám phương, Hoặc thành các loại hoa văn đồ họa. Bọn đó sau khi đã bị gom lại rồi, thì tùy theo từng nơi chốn hoặc bị đục, bị đẽo, bị chẻ, bị khoét, do các nhân duyên như vậy mà bị khổ lâu dài, đến khi nghiệp hết thì mới được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ổ tướng ở ngục Chúng hợp : hữu tình ở đó có khi xoay sở tụ tập hòa hợp, lúc ấy liền có ngục tốt xua đuổi khiến phải vào giữa hai núi sắt lớn hình đầu dê. Khi chúng vào hết rồi thì hai núi ép lại. Sau khi bị ép, máu từ mọi cửa ứa ra chảy vào hai (núi) đầu dê sắt. Các núi sắt đầu ngựa, đầu voi, đầu sư tử, đầu hổ cũng như thế. Sau lại khiến hòa hợp lại, rồi đem đặt vào trong tàu sắt lớn và ép như ép mía. Sau khi bị ép, máu liền tứa ra. Lại hòa hợp lại thì có núi sắt lớn từ trên rơi xuống khiến hữu tình ở đó ngã lăn ra trên nền sắt. Kẻ thì bị đẽo, kẻ thì bị đâm, kẻ thì bị giã, kẻ thì bị xé. Sau khi bị đẽo, đâm, giã, xé, máu liền tứa ra, bị khổ lâu dài, đến khi nghiệp hết thì mới được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ỗi khổ của ngục này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ai núi k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àu sắt 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úi sắt đè.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ổ tướng ở ngục Hào khiếu : hữu tình ở đây tìm kiếm nhà cửa, bèn vào trong buồng sắt lớn. Vừa mới vào xong, lửa liền bùng cháy, chúng bị lửa này thiêu đốt, thiêu đốt hết mức, thiêu đốt khắp cả; khi bị thiêu đốt rồi, khổ đau ghê gớm, cất tiếng kêu gào, bị khổ rất lâu, đến khi nghiệp hết thì mới được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hổ tướng ở ngục Đại hào khiếu : khác với ngục trên, nhà buồng ở đây giống như thai tạng, khổ hơn ngục trước, nên kêu to h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Khổ tướng ở ngục Thiêu nhiên : ngục tốt ở đó đem các hữu tình đặt lên chảo sắt lớn vô lượng du thiên na Tam nhiệt, lật phải lật trái, rán đốt trong ngoài; lại như nướng cá, dùng xiên sắt lớn mà xiên suốt từ dưới qua đỉnh đầu rồi lật đi lật lại mà nướng khiến các căn, các lỗ chân lông, trong miệng của các hữu tình đó đều bốc lửa. Lại đem các hữu tình đó đặt lên trên nền sắt lớn như trên hoặc ngửa hoặc sấp rồi lấy chày sắt lớn Tam nhiệt hoặc quật, hoặc đánh, hoặc nện, đánh khắp, nện khắp, khiến nát như giã giò, bị khổ lâu dài, đến khi nghiệp hết thì mới được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ỗi khổ ở đây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ị thiêu rán kh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iên sắt xiên n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èo sắt giã n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hổ tướng ở ngục Cực thiêu nhiên : khác với ngục trên¬¬. Có nghĩa là dùng chĩa ba sắt Tam nhiệt xiên từ dưới lên, xiên suốt hai cánh tay và đỉnh đầu. Do vậy mà mắt, tai, miệng, lỗ chân lông lửa mạnh bốc ra. Lại dùng lá đồng lá sắt lớn Tam nhiệt gói thân chúng lại, rồi đem chúng quăng vào vạc sắt lớn đựng nước tro Tam nhiệt đầy ắp như trên mà nấu mà ninh. Khi nước vạc sôi thì khiến hữu tình trong này lăn lộn lặn ngụp cùng với nước sôi, khiến cho máu thịt cùng với da dẻ gân mạch của chúng đều tiêu tan rữa nát, chỉ còn trơ lại xương cốt gông cùm. Lát sau lại đem lọc ra, rồi đặt lên trên nền sắt nóng khiến da thịt máu mạch lại sinh như cũ. Lại đặt vào chảo rồi lại làm như ở trong Đại nhiệt na lạc ca, bị khổ lâu dài, đến khi nghiệp hết thì mới được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ỗi khổ ở ngục này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ị chĩa ba x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ị gói bằng lá s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ị ninh nấu bằng nước s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Khổ tướng phải chịu ở trong ngục Vô gián Đại na lạc ca : trên nền sắt Tam nhiệt lớn nhiều trăm du thiện na ở phương đông có chông lửa mạnh, bốc lửa mà đâm hữu tình ở đó thủng da thấu thịt, đứt gân vỡ xương, lại thấu tận tủy, cháy như đuốc mỡ, như vậy khắp người thành lửa mạnh. Cứ như vậy các chỗ khác cũng bị ngọn lửa đâm như thế. Do vậy mà loài hữu tình ở đó hòa lẫn với lửa mạnh, chỉ thấy thành một đống lửa. Từ bốn phương ngọn lửa kéo tới hòa trộn vào nhau, không có chỗ nào hở. Nỗi khổ đau phải chịu cũng không có lúc nào ngơi. Chỉ nghe tiếng kêu gào đau đớn, mới biết là có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lấy nia sắt đựng đầy than sắt nung đỏ mà rê sảy các hữu tình đó, rồi đặt trên nền sắt nóng, bắt chúng trèo lên núi sắt cực nóng, lên rồi lại xuống, xuống rồi lại lên, rút lưỡi của chúng từ trong miệng ra, dùng trăm đinh sắt đóng căng lưỡi ra, khiến lưỡi không nhăn, như căng da trâu. Lại lật ngửa ra trên nền sắt nóng lấy kìm sắt nóng kẹp miệng khiến phải há miệng ra, rồi nhét viên sắt nung đỏ vào miệng, lập tức thiêu cháy cả miệng và yết hầu, thấu tận phủ tạng rồi từ phía dưới mà ra ngoài. Lại đổ nước đồng sôi vào trong miệng chúng, thiêu đốt yết hầu và miệng của chúng, thấu tận phủ tạng, rồi từ phía dưới mà chảy ra ngoài. Các khổ não khác thì như ở ngục Cực thiêu nhiên, bị khổ lâu dài, đến khi nghiệp hết thì mới đựơc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ỗi khổ ở ngục này có sá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ốn phương lửa đ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an sắt rê s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ên xuống núi s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ưỡi đóng đinh s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Bắt nuốt viên s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ước đồng đổ miệ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ở đây chỉ nói qua về các khổ cụ thô hiển (các hình phạt nặng nề rõ rệt), chứ chẳng phải là trong đại địa ngục không có các khổ cụ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nói về khổ tướng của tám Nhiệt địa ngục căn bả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Khổ tướng ở địa ngục cận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một đại na lạc ca đều có bốn cửa ở nơi bốn bờ theo bốn phương, tường sắt vây quanh. Ngoài mỗi cửa đều có bốn vườ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ườn Đường ôi : Tro nóng ngập tận đầu gối. Các hữu tình ở đó ra tìm nhà cửa, đi tới nơi đây, vừa đặt chân xuống da thịt gân cốt liền bị cháy rụi, nhấc chân lên lại mọc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ườn Thỉ phân : Phân cứt là bùn. Các hữu tình này tìm kiếm nhà cửa sau khi ở vườn trên ra rồi, dần dần đi tới sa xuống vườn này, đầu chân chìm lỉm. Ở trong bùn lại có các dòi bọ thân dài một thước mỏ trắng đầu đen, xuyên vào trong da thịt, cắt gân phá xương, lấy tủy mà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ườn Phong nhẫn : vườn này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ường Quát nhẫn : có gươm sắc, đặt ngửa lưỡi lên để làm đường. Các hữu tình đó từ vườn trước ra đi tới nơi đây, vừa đặt chân xuống lập tức da thịt gân cốt đều bị tiêu nát, lúc nhấc chân lên lại lành như c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Rừng Kiếm diệp : các hữu tình đó vừa ra khỏi đường trên, đi tới chỗ bóng rợp của rừng đó, vừa mới ngồi xuống dưới bóng cây, gió nhẹ bèn thổi, lá kiếm rụng xuống chặt đứt mọi chi tiết trên thân chúng, khiến chúng liền ngã lăn ra đất, có chó đen tuyền nhảy xổ tới đớp vào lưng bụng chúng mà ăn thịt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Rừng Thiết thích : có rừng chông sắt tua tủa giống như gai cây bồ kết. Các hữu tình đó sau khi ra khỏi rừng trước liền tới rừng này, vì bị chó cắn, bèn trèo lên trên cây, vừa lúc leo trèo, liền bị các mũi chông nhọn đâm xuống. Chúng muốn tụt xuống, miệng hướng lên trên lại bị chông đâm xuyên suốt cả người, khắp mọi chi tiết. Lúc ấy liền có chim lớn mỏ sắt đến đậu ở trên đầu, trên cánh tay chúng, mổ móc mắt chúng ra mà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ườn Liệt hà : có sông rộng lớn, nước tro sôi sục đầy ắp trong sông, các hữu tình đó sau khi ra khỏi vườn trước, tới sa xuống sông này giống như đậu bị để trong vạc lớn dùng lửa mạnh thiêu đốt mà ninh mà nấu, khiến chúng bị quay cuồng lặn ngụp theo đà nước sôi, hai bên bờ sông có các ngục tốt tay cầm gậy gộc thừng chão cùng với lưới to, ngăn chẳng cho các hữu tình đó ra khỏi sông này, hoặc dùng vợt lưới vớt chúng đem lên đặt lên trên nền sắt nóng bỏng rộng lớn, lật ngửa chúng lên mà hỏi rằng : “các ngươi ngày nay muốn gì?”. Chúng đáp : “tôi nay chẳng còn biết gì hết. Song bị đủ thứ đói khổ bức bách”. Bấy giờ các ngục tốt đó liền lấy kìm sắt banh miệng chúng ra, rồi đem viên sắt nung đỏ nóng bỏng nhét vào miệng chúng. Các điều khác thì như đã nói. Nếu chúng đáp “Tôi nay khát khổ” thì ngục tốt liền lấy nước đồng nung chảy đổ vào mồm. Chúng bị khổ lâu dài, đến khi nghiệp hết thì mới được r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Khổ tướng ở địa ngục cô đ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ơi chốn tuy nhỏ, nhưng các khổ cụ thảy đều đầy đủ. Tướng này đã được giảng kỹ trong Kinh Diệu Cát Tường vấn Đại thái Lục đậu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Khổ tướng ở Bát hàn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ào na lạc ca : hữu tình thụ sinh (ở đây) bị lạnh thấm vào, mọi chỗ trên người đều co rúm giống như phổng nhọ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ào liệt na lạc ca : giống như phổng vỡ, máu mủ chảy ra, vết thương co rú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Yết triết c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ách hách ph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ổ hổ phàm : hữu tình thụ tội ở ba ngục này tiếng kêu khổ khác nhau, cho nên đặt tên ngục theo các tiếng kêu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anh liên hoa na lạc ca : khổ vì bị giá rét cực độ, mọi chỗ trên người thảy đều xanh tím, da dẻ rách nứt tới năm, sáu ch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ồng liên na lạc ca : qua ngục Thanh liên đó rồi thì da biến thành màu đỏ tía, rách nát thành mười chỗ hoặc nhiều ch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Đại hồng liên na lạc ca : Thân chúng cực kỳ đỏ tía, da dẻ nứt toác hàng trăm chỗ hoặc nhiều hơn nữ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QUẢ TƯỚNG Ở LOÀI BÀ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ài bàng sinh lại tàn hại nhau như kẻ gầy yếu bị bọn khỏe mạnh sát hại, phải chịu đủ mọi nỗi khổ vì chẳng được tự tại, bị kẻ khác xua đuổi, thường bị đánh đập trở thành công cụ mưu sinh của người của trời, do nhân duyên này mà phải chịu đủ mọi nỗi khổ não nặng n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 QUẢ TƯỚNG Ở LOÀI NGẠ QU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ài ngạ quỷ đại để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Do ngoài chướng ngại ẩm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Do trong chướng ngại ẩm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Ẩm thực không có chướng ngạ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Loại ngạ quỷ do ngoài chướng ngại ẩm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ực kỳ bủn xỉn, nên phải sinh trong loài quỷ, thường bị đói khát, da thịt huyết mạch thảy đều khô đét giống như tro than, đầu tóc rối bù, mặt mày đen đủi, mồm miệng khô nẻ, thường dùng lưỡi liếm mặt, đói khát cuống cuồng chạy chọt khắp nơi, đến suối ao nào thì cũng có các hữu tình khác tay cầm dao gậy và thừng vợt, xếp hàng canh giữ, chẳng cho xuống uống. Nếu cứ cố xuống uống thì liền thấy suối ao ấy biến thành máu mủ, tự mình chẳng muốn uống nữa. Như vậy thì gọi là do ngoài chướng ngại ẩm thự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Loại ngạ quỷ do trong chướng ngại ẩm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hữu tình đó hoặc họng nhỏ như cái kim, hoặc miệng như đuốc lửa, hoặc cổ nhỏ bụng to, do nhân duyên này mà dù được ăn uống không có chướng ngại gì khác, tự nhiên cũng chẳng thể ăn uống được. Do vậy mà gọi là loại do trong chướng ngại ẩm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yết hầu nhỏ như kim đã nói ở trên đều thuộc loại nà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Loại ngạ quỷ ẩm thực không có chướng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ngạ quỷ gọi là Mãnh diệm man, loại này hễ ăn uống thứ gì vào là đều bị thiêu đốt. Do đó mà thường bị cực khổ vì đói kh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loại ngạ quỷ gọi là Thực phân uế (ăn phân hôi); hoặc có một số ăn phân uống nước tiểu, hoặc lại có một số chỉ có thể ăn uống các thứ sinh thục xú uế cực kỳ bẩn thỉu, dẫu được thứ thơm ngon cũng chẳng thể ăn; hoặc có một số tự cắt thịt mình mà ăn, dẫu được các thức ăn khác cũng chẳng thể ăn. Các loại như vậy thì gọi là loại ẩm thực không có chướng ngạ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 QUẢ TƯỚNG Ở LOÀ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oài người cũng có nhiều kẻ bị nỗi khổ này. Có nghĩa là nỗi khổ của sự đói khát thiếu thốn vì từ nhỏ đã nghèo túng, nên điều mong muốn chẳng thể đạt được. Khổ vì thiếu thốn, ăn uống kham khổ, nỗi khổ thiếu thốn, khiến phải cầu cạnh, khúm núm trước người khác, bị chủ bức bách. Thời tiết đổi thay bị rét bị nóng. Trong cảnh đen tối bị khổ sở vì thiếu thốn gây chướng ngại khiến các sự nghiệp chúng làm đều bị phế bỏ. Nỗi khổ vì thiếu thốn còn khiến chúng bị biến hoại lão, bệnh, tử. Khổ do các na lạc ca, ở đó chúng coi chết là sướng nên loại địa ngục đó chẳng đặt ra tên gọi là Khổ.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 QUẢ TƯỚNG Ở LOÀI TR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ẻo trời thì không có nỗi khổ bị cắt chân tay mà có nỗi khổ bị chết bị đọa. Như trong kinh nói khi các thiên tử sắp mất thì có năm tướng thể hiện ra trướ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ần áo bẩn thỉ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òng hoa héo r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ách đỗ mồ 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ân tiểu hôi th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iên và Thiên tử chẳng thích chổ mình ng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y giờ các thiên tử ấy nằm sấp giữa rừng. Tất cả thái nữ cùng các thiên tử khác cùng nhau chơi đùa. Họ trông thấy thế rồi thì sinh ra nỗi khổ lớn vì lo l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òn có nỗi khổ vì bị khinh miệt, sợ hãi. Lúc các thiên tử nhờ có phúc tụ to lớn và ngũ dục to lớn sinh ra, các thiên tử cũ bạc phúc khác nhìn thấy rồi thì phải chịu nỗi khổ lớn vì lo l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điều nói trên là chung cho cả Lục dục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rời dưới đó còn phải chịu nỗi khổ vì bị đẽo chặt, phá hoại, xua đuổi tàn hại do lúc cùng đánh đấm tranh giành với các phi thiên. Thiên cùng phi thiên chống đối lẫn nhau thì cầm bốn loại binh khí : bằng vàng, bằng bạc, bằng pha lê, lưu ly mà đánh nhau. Bấy giờ thiên và phi thiên hoặc đứt chân tay, hoặc toạc mình mẩy, hoặc còn bị chết. Nếu thân bị thương, chân tay bị đứt thì lại lành như cũ. Nếu đầu bị đứt thì chết ngay. Thiên và phi thiên, có khi kẻ này thắng, có khi kẻ khác thắng. Song phần nhiều là thiên thắng, vì sức mạnh hơn. Song hai loại đó, nếu kẻ này bị kẻ kia thắng thì liền lùi vào cung của mình, đồng loại của nó chẳng hề an ủi, do nhân duyên đó mà trong lòng lo buồn. Nếu thiên đắc thắng thì liền vào cung của phi thiên để cướp đoạt con gái của nó, gây nên cảnh chiến tranh. Nếu phi thiên đắc thắng thì vào thiên cung để đòi bốn loại Tô Đà vị, rồi sinh ra đánh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loại thiên tử có sức mạnh hễ nỗi cơn tức giận là đuổi các thiên tử yếu thế ra khỏi cung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chư thiên phải chịu ba nỗi khổ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ổ bị chết bị đọ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ổ bị lấn lướt khinh miệt. </w:t>
      </w:r>
    </w:p>
    <w:p>
      <w:pPr>
        <w:pStyle w:val="Normal"/>
        <w:jc w:val="both"/>
        <w:rPr>
          <w:rFonts w:ascii="Times New Roman" w:hAnsi="Times New Roman" w:cs="Times New Roman"/>
          <w:sz w:val="28"/>
          <w:szCs w:val="28"/>
        </w:rPr>
      </w:pPr>
      <w:r>
        <w:rPr>
          <w:rFonts w:cs="Times New Roman" w:ascii="Times New Roman" w:hAnsi="Times New Roman"/>
          <w:sz w:val="28"/>
          <w:szCs w:val="28"/>
        </w:rPr>
        <w:t>3/ Khổ bị đẽo chặt, phá hoại, tàn hại, xua đuổ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Ả TƯỚNG CỦA SẮC GIỚI, VÔ SẮC GI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nỗi khổ của Dụ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ở Sắc giới, Vô sắc giới thì hữu tình không có các nỗi khổ ấy, vì các hữu tình đó chẳng phải là Thụ khổ khí. Song do Thô trọng khổ, cho nên nói là họ khổ, vì có phiền não, có định chướng, chẳng được tự tại về tử và trụ. Do ba cõi này đều có khổ cả, cho nên chẳng thể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có cõi Vô lậu là mọi nỗi khổ thô trọng đều vĩnh viễn đoạn diệt. Cho nên chỉ có cõi này là ưu thắng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quả tướng.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Ọ LƯỢ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Thọ lượng của 5 loài thuộc Dụ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Thiệm Bộ Châu thọ lượng chẳng nhất định. Người ở đó lấy 30 ngày đêm làm một tháng, 12 tháng là một tuổi. Có lúc thọ vô lượng tuổi, gọi là Thành hoại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ở một thời thọ 8 vạn tuổi gọi là Trụ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sơ giảm hoặc ở một thời thọ giảm nhanh dần, thậm chí tới 10 tuổi, thời ba tai dấy lên. Người đông Tỳ đề ha thọ tăng tới 250 tuổi. Người tây Cù đà ni thọ tăng tới 500 tuổi. Người bắc Câu lư châu thọ tới 1000 tu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50 năm ở cõi người là 1 ngày đêm của chúng thiên Tứ thiên vương, lấy số này làm tháng, lấy tháng này gom thành năm, thì họ thọ 500 tu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 năm ở cõi người là 1 ngày đêm của Tam thập tam thiên, lấy số này làm tháng năm, thọ mệnh 1000 tu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như vậy cho tới Tha hóa tự tại thiên ngày đêm và tuổi thọ đều tăng gấp đôi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ứ thiên vương chúng thiên đầy đủ 500 tuổi thì bằng một ngày đêm của Đẳng hoạt đại na lạc ca, tức là lấy đó tích thành tháng năm, thì tuổi thọ ở đó là 500 tu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như vậy thọ lượng của Tam thập tam thiên bằng thọ lượng ở địa ngục Hắc thằ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thọ lượng của Thời phân thiên làm thành thọ lượng của địa ngục Chúng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thọ lượng của Tri túc thiên làm thành thọ lượng của ngục Hào k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thọ lượng của Lạc biến hóa thiên làm thành thọ lượng của ngục Đại hào k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thọ lượng của Tha hóa tự tại thiên làm thành thọ lượng của ngục Thiêu n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ọ lượng của địa ngục Cực thiêu nhiên bằng nửa trung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ọ lượng địa ngục Vô gián bằng một trung kiếp. Có nghĩa là từ 8 vạn giảm xuống 10 tuổi, lại từ 10 tuổi, tăng tới 8 vạn tuổi thì gọi là 1 trung kiếp. Đó là kiếp lượng của Vô gián. Loài phi thiên thọ lượng bằng Tam thập tam thiên. Thọ lượng của các loài bàng sinh, ngạ quỷ không nhấ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họ lượng của Bát hàn địa ngục theo thứ tự tương ứng với (từng địa ngục trong) Bát nhiệt địa ngục và bằng gần một nửa. Trong hai loại địa ngục Cận biên và Cô độc thọ lượng không nhấ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nói về thọ lượng của 5 loài thuộc Dục giớ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Thọ lượng của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ọ lượng Phạm chúng thiên bằng 20 trung kiếp làm một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ạm phụ thiên thọ 40 trung kiếp làm một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phạm thiên thọ 60 trung kiếp làm một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ểu quang thiên thọ 80 trung kiếp làm hai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rời từ đây trở lên so với nhau tăng dần gấp đôi. Chỉ trừ Vô vân (thiên), nên biết rằng trời đó thọ giảm ba kiế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Thọ lượng của Vô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vô biên xứ thọ 2 vạn kiếp. Thức vô biên xứ thọ 4 vạn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sở hữu xứ thọ 6 vạn kiếp. Phi tưởng phi phi tưởng xứ thọ 8 vạn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loại nói trên trừ Bắc Câu Lư châu, còn ở mọi chỗ đều có chuyện chết yểu giữa ch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ẫu hết thảy loài hóa sinh thân chết đều không có cặn bẩn, song người, quỷ và bàng sinh thời nay đều có thân cặn bã nhơ bẩn. Trời và địa ngục mất cùng với thức, không có thân cặn bã nhơ b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Chính Pháp Niệm v.v… nói rằng 136 địa ngục, đó là mỗi một trong số 8 đại địa ngục đều có 16 ngục cận biên tứ môn viên quán, tổng cộng có 128 chỗ (8 x 16 = 128), cộng với 8 ngục căn bản thành ra 136 chỗ. Chẳng kể ngục Bát hàn và ngục Cô độc, nếu tính cả số này thì địa ngục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nói rằng : Dưới đây cách 32.000 do tuần có ngục Đẳng hoạt. Thế thì biết rõ dưới châu này có địa ngục. Tiểu thừa nói khác. Nếu cứ theo như Kinh Chính Pháp Niệm thì dưới núi Tu Di có đại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nói về thọ lượ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ÂN LƯỢ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Thân lượng của Dụ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Thiệm Bộ châu thân lượng không nhất định. Có lúc thì cao to, có lúc thì thấp b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ấy theo độ dài cẳng tay của mỗi người làm đơn vị tính, thì chiều cao của người châu này bằng 3 cẳng tay rư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ba châu khác cũng cao bằng 3 cẳng tay rưỡi của họ, thân có khi cao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Tứ thiên vương thiên bằng một phần tư của một Câu lư x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lượng Tam thập tam thiên lại tăng thêm một Túc. Một Túc có nghĩa là một câu lư xá chia làm bốn phần, một nửa của phần ấy gọi là một Túc (1 Túc = 1 phần 8 của câu lư x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lượng Đế thích bằng một nửa câu lư xá. Thân lượng Thời phân thiên cũng bằng nửa câu lư xá. Trên đây là thân lượng Dục thiên. Nên biết là dần dần đều tăng một Tú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Thân lượng của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ạm chúng thiên nửa du thiên na. Phạm phụ thiên một du thiện na. Đại phạm thiên một du thiện na rưỡi. Thiểu quang thiên hai du thiện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rời từ đây trở lên dần tăng gấp bội, chỉ trừ Vô vân thiên. Nên biết rằng trời đó giảm ba du thiện n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Thân lượng của Vô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sắc thì vô hình, chẳng nói thân lượng. Song luận lại nói rằng : Sắc, Vô sắc thiên biến thân vạn ức cùng đứng trên đầu lông không lượng địa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hân Vương kể tới Vô sắc giới chúng. Kinh A Hàm nói : Vô sắc giới thiên nước mắt như mưa phùn mùa xuân, đứng bên cạnh Phật. Đó đều là hóa ra làm vậy, to nhỏ tùy lúc, chẳng phải là thân nghiệp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trong đại địa ngục, thân lượng chẳng nhất định. Hoặc gây tạo hoặc tăng trưởng nghiệp bất thiện cực nặng thì thân to lớn, ngoài ra thì chẳng thế. Hàn địa ngục chỉ có một (thân lượng). Cận biên, bàng sinh, ngạ quỷ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lượng của các phi thiên bằng Tam thập tam thiên. Đây nói căn bản phi thiên nếu tại châu này thì thân lượng nhỏ, không cố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ựa vào yếu nghĩa, tạm phân biệt sơ qua về các loài. Còn mọi nghĩa khác, cứ theo như lý (mà suy) thì sẽ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ích Kinh vă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A Tỳ Chí, đây gọi là Vô gi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nói : vì ở đó phải thụ khổ (liên tục) không gián đoạn, lửa cháy không gián đoạn. Do báng kinh nên phải thụ đủ một kiếp, một trung kiếp, mệnh cực tới kiếp đó hết thì lại sinh. Cứ xoay vần như vậy tới vô số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Bát Nhã nói : đó là do phỉ báng đại thừa, phương này địa ngục tận, thì sinh ở phương đông, cứ xoay vần như vậy khắp hết ngục ở mười phương. Mười phương địa ngục tận, lại sinh ở trongngục phươ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ở đây nói là : “cứ xoay vần như vậy, cho tới vô số kiếp”. Chẳng phải chỉ riêng trong ngục Vô gián, mà cũng còn đọa ở chốn khác, vì trong này chỉ nêu một chỗ nặng. Đây chỉ một nghiệp được đặt tên theo lúc sơ thụ, chỉ gọi tên là sinh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ội nghịch chung, theo cả ba thừa gồm : Giết cha, hại mẹ, giết A la hán, làm thân Phật đổ máu, phá hòa hợp Tăng. Kinh Tát Già Ni Kiền Tử nói : Đại thừa ngũ nghịch (năm tội nghịch theo thuyết đại thừa)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 hoại chùa tháp, thiêu đốt kinh tượng, dùng trộm tài vật của Tam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ỉ báng Tam thừa pháp, nói đó chẳng phải là thánh pháp, gây khó khăn chướng ngại, giấu diếm bưng b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ối với mọi người xuất gia, bất kể họ có giới hay không giới, giữ giới hay phá giới đều đánh đập chửi mắng, kể lể lỗi lầm của họ, giam cầm họ trong lao ngục, hoặc lột cà sa của họ, bức bách họ hoàn tục, bắt họ sưu dịch, điều đi chỗ khác, làm đứt mệnh căn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ết cha, hại mẹ, làm thân Phật chảy máu, giết A la hán, phá hòa hợp T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hởi tà kiến lớn, phỉ báng (nói là) : không có nhân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rong đêm dài thường làm mười nghiệp bất thiện, cho nên nay chẳng tin kinh này, vào ngục Vô gián rồi thì cứ như vậy mà xoay vần tới vô số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nói : trong ngũ nghịch thì phá tăng là nặng nhất, nhất định phải thụ khổ (báo) một kiếp ở trong ngục Vô gián. Nay vượt quá số ấy nên nói là “kiếp mãn hết lại si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ừ nơi địa ngục ra”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ên chịu tội báo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có 10 tụng rưỡi nói về thụ báo phải làm súc sinh.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đầu nói về thụ báo phải làm con chó, con Dã can (giống con dú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nói về thụ báo phải làm lạc đà, l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nói về thụ báo phải làm con dã c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nói về thụ báo làm thân con tr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畜</w:t>
      </w:r>
      <w:r>
        <w:rPr>
          <w:rFonts w:cs="Times New Roman" w:ascii="Times New Roman" w:hAnsi="Times New Roman"/>
          <w:sz w:val="28"/>
          <w:szCs w:val="28"/>
        </w:rPr>
        <w:t xml:space="preserve">] đọc là Súc, chỉ lục súc. Còn đọc là Húc, nghĩa là nuôi dưỡng. Khi có nghĩa là tích tụ, tụ tập thì có hai cách đọc là Húc và Súc. Nay theo cách đọc là S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đại thừa, một nghiệp có thể chiêu cảm nhiều quả. Nay theo quả đầu lấy đó làm tên gọi là súc sinh vì đều thuộc quả này cả. Kinh này nói : “từ địa ngục ra sẽ đọa vào súc sinh”. Dưới cứ theo đó thì biết. </w:t>
      </w:r>
    </w:p>
    <w:p>
      <w:pPr>
        <w:pStyle w:val="Normal"/>
        <w:jc w:val="both"/>
        <w:rPr/>
      </w:pPr>
      <w:r>
        <w:rPr>
          <w:rFonts w:cs="Times New Roman" w:ascii="Times New Roman" w:hAnsi="Times New Roman"/>
          <w:sz w:val="28"/>
          <w:szCs w:val="28"/>
        </w:rPr>
        <w:t>*Chữ [ ] đọc là Khất. Sách Tam Thương giải thích là : đầu hói không có tóc. Thông Tục văn, Thiết Vận giải thích là hói trọc lóc và nói và âm đọc giống chữ Quật [</w:t>
      </w:r>
      <w:r>
        <w:rPr>
          <w:rFonts w:ascii="Times New Roman" w:hAnsi="Times New Roman" w:cs="Times New Roman" w:eastAsia="MS Gothic;ＭＳ ゴシック"/>
          <w:sz w:val="28"/>
          <w:szCs w:val="28"/>
        </w:rPr>
        <w:t>窟</w:t>
      </w:r>
      <w:r>
        <w:rPr>
          <w:rFonts w:cs="Times New Roman" w:ascii="Times New Roman" w:hAnsi="Times New Roman"/>
          <w:sz w:val="28"/>
          <w:szCs w:val="28"/>
        </w:rPr>
        <w:t xml:space="preserve">]. Thêm nữa Khất sấu [ </w:t>
      </w:r>
      <w:r>
        <w:rPr>
          <w:rFonts w:ascii="Times New Roman" w:hAnsi="Times New Roman" w:cs="Times New Roman" w:eastAsia="MS Gothic;ＭＳ ゴシック"/>
          <w:sz w:val="28"/>
          <w:szCs w:val="28"/>
        </w:rPr>
        <w:t>瘦</w:t>
      </w:r>
      <w:r>
        <w:rPr>
          <w:rFonts w:cs="Times New Roman" w:ascii="Times New Roman" w:hAnsi="Times New Roman"/>
          <w:sz w:val="28"/>
          <w:szCs w:val="28"/>
        </w:rPr>
        <w:t xml:space="preserve">] có nghĩa là da thịt khô đét (gầy đét). Vì dưới đã có chữ “khô kiệt” rồi, nên giải thích theo cách trước (tức là hói) thì hay hơn. </w:t>
      </w:r>
    </w:p>
    <w:p>
      <w:pPr>
        <w:pStyle w:val="Normal"/>
        <w:jc w:val="both"/>
        <w:rPr/>
      </w:pPr>
      <w:r>
        <w:rPr>
          <w:rFonts w:cs="Times New Roman" w:ascii="Times New Roman" w:hAnsi="Times New Roman"/>
          <w:sz w:val="28"/>
          <w:szCs w:val="28"/>
        </w:rPr>
        <w:t>Nay chữ [ ] có khi đọc là Ngật. Lẽ phải viết là [ ], nhưng chưa rõ âm (là gì). Chữ [</w:t>
      </w:r>
      <w:r>
        <w:rPr>
          <w:rFonts w:ascii="Times New Roman" w:hAnsi="Times New Roman" w:cs="Times New Roman" w:eastAsia="MS Gothic;ＭＳ ゴシック"/>
          <w:sz w:val="28"/>
          <w:szCs w:val="28"/>
        </w:rPr>
        <w:t>梨</w:t>
      </w:r>
      <w:r>
        <w:rPr>
          <w:rFonts w:cs="Times New Roman" w:ascii="Times New Roman" w:hAnsi="Times New Roman"/>
          <w:sz w:val="28"/>
          <w:szCs w:val="28"/>
        </w:rPr>
        <w:t>] đọc là Lê. Phương ngôn có câu : “mặt tựa lê bị cóng”. Có khi viết là [</w:t>
      </w:r>
      <w:r>
        <w:rPr>
          <w:rFonts w:ascii="Times New Roman" w:hAnsi="Times New Roman" w:cs="Times New Roman" w:eastAsia="MS Gothic;ＭＳ ゴシック"/>
          <w:sz w:val="28"/>
          <w:szCs w:val="28"/>
        </w:rPr>
        <w:t>黧</w:t>
      </w:r>
      <w:r>
        <w:rPr>
          <w:rFonts w:cs="Times New Roman" w:ascii="Times New Roman" w:hAnsi="Times New Roman"/>
          <w:sz w:val="28"/>
          <w:szCs w:val="28"/>
        </w:rPr>
        <w:t xml:space="preserve">]. Ngọc Thiên nói đọc là Lê, có nghĩa là đen, là già, cũng chỉ màu lốm đốm. Đen tuyền thì là chữ [ ] . Có hai â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àm, đồng âm với chữ [ ], chỉ màu ngựa đen. </w:t>
      </w:r>
    </w:p>
    <w:p>
      <w:pPr>
        <w:pStyle w:val="Normal"/>
        <w:jc w:val="both"/>
        <w:rPr/>
      </w:pPr>
      <w:r>
        <w:rPr>
          <w:rFonts w:cs="Times New Roman" w:ascii="Times New Roman" w:hAnsi="Times New Roman"/>
          <w:sz w:val="28"/>
          <w:szCs w:val="28"/>
        </w:rPr>
        <w:t>2/. Còn đọc là Thậm, tức màu tím đen như quả dâu chín (tang chi thậm [</w:t>
      </w:r>
      <w:r>
        <w:rPr>
          <w:rFonts w:ascii="Times New Roman" w:hAnsi="Times New Roman" w:cs="Times New Roman" w:eastAsia="MS Gothic;ＭＳ ゴシック"/>
          <w:sz w:val="28"/>
          <w:szCs w:val="28"/>
        </w:rPr>
        <w:t>桑</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之</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葚</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ếu là mầu xanh đen thì là chữ [ ] đọc là Yểm. Chữ [</w:t>
      </w:r>
      <w:r>
        <w:rPr>
          <w:rFonts w:ascii="Times New Roman" w:hAnsi="Times New Roman" w:cs="Times New Roman" w:eastAsia="MS Gothic;ＭＳ ゴシック"/>
          <w:sz w:val="28"/>
          <w:szCs w:val="28"/>
        </w:rPr>
        <w:t>嬈</w:t>
      </w:r>
      <w:r>
        <w:rPr>
          <w:rFonts w:cs="Times New Roman" w:ascii="Times New Roman" w:hAnsi="Times New Roman"/>
          <w:sz w:val="28"/>
          <w:szCs w:val="28"/>
        </w:rPr>
        <w:t>] đọc là Nhiểu, nghĩa như Não. Nếu là đùa cợt trêu chọc nhau thì là chữ [ ] Niễu. Còn nhiễu loạn thì là chữ [ ] Náo. Ngọc Thiên nói chữ [ ] có khi viết và đọc như chữ [</w:t>
      </w:r>
      <w:r>
        <w:rPr>
          <w:rFonts w:ascii="Times New Roman" w:hAnsi="Times New Roman" w:cs="Times New Roman" w:eastAsia="MS Gothic;ＭＳ ゴシック"/>
          <w:sz w:val="28"/>
          <w:szCs w:val="28"/>
        </w:rPr>
        <w:t>擾</w:t>
      </w:r>
      <w:r>
        <w:rPr>
          <w:rFonts w:cs="Times New Roman" w:ascii="Times New Roman" w:hAnsi="Times New Roman"/>
          <w:sz w:val="28"/>
          <w:szCs w:val="28"/>
        </w:rPr>
        <w:t xml:space="preserve">] Nhiễu, nhưng vẫn có nghĩa là đùa cợt trêu ghẹ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ó có mười báo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ói trọc. 5) Bị trêu c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ầy gò. 6) Bị người ghét bỏ rẻ r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àu sắc đen đủi. 7) Thường bị đói kh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ở ghẻ. 8) Xương thịt khô k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Lúc sống thì bị đánh đập khổ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Lúc chết thì bị ngói đá đè.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ác quả này lẽ ra đều phải nói rõ nguyên nhân gây ra nhưng sợ rườm rà, nên thô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sinh làm lạc đà”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bị tộ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 tụng này nói về quả báo phải làm lạc đà, làm lừa. Đây có bốn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ang nặng. 3) Thèm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ị đánh đập. 4) Vô tri. </w:t>
      </w:r>
    </w:p>
    <w:p>
      <w:pPr>
        <w:pStyle w:val="Normal"/>
        <w:jc w:val="both"/>
        <w:rPr/>
      </w:pPr>
      <w:r>
        <w:rPr>
          <w:rFonts w:cs="Times New Roman" w:ascii="Times New Roman" w:hAnsi="Times New Roman"/>
          <w:sz w:val="28"/>
          <w:szCs w:val="28"/>
        </w:rPr>
        <w:t>* Chữ [ ] đọc là Lạc. Cũng đều chỉ con lạc đà. Con vật này có chỗ gọi là Lạc, có chỗ gọi là Đà. Chữ Lạc [</w:t>
      </w:r>
      <w:r>
        <w:rPr>
          <w:rFonts w:ascii="Times New Roman" w:hAnsi="Times New Roman" w:cs="Times New Roman" w:eastAsia="MS Gothic;ＭＳ ゴシック"/>
          <w:sz w:val="28"/>
          <w:szCs w:val="28"/>
        </w:rPr>
        <w:t>駱</w:t>
      </w:r>
      <w:r>
        <w:rPr>
          <w:rFonts w:cs="Times New Roman" w:ascii="Times New Roman" w:hAnsi="Times New Roman"/>
          <w:sz w:val="28"/>
          <w:szCs w:val="28"/>
        </w:rPr>
        <w:t>]vốn chỉ có màu sắc của ngựa, nhưng chẳng phải nghĩa ở đây. Chữ Đà viết là [</w:t>
      </w:r>
      <w:r>
        <w:rPr>
          <w:rFonts w:ascii="Times New Roman" w:hAnsi="Times New Roman" w:cs="Times New Roman" w:eastAsia="MS Gothic;ＭＳ ゴシック"/>
          <w:sz w:val="28"/>
          <w:szCs w:val="28"/>
        </w:rPr>
        <w:t>駝</w:t>
      </w:r>
      <w:r>
        <w:rPr>
          <w:rFonts w:cs="Times New Roman" w:ascii="Times New Roman" w:hAnsi="Times New Roman"/>
          <w:sz w:val="28"/>
          <w:szCs w:val="28"/>
        </w:rPr>
        <w:t xml:space="preserve">] hoặc [ ] đều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ó khi làm dã ca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oặc có lúc bị c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quả báo phải làm con dã can (con dúi). Có bốn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ở gh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ông có một mắt nào, cũng không có hai mắt, như kẻ chỉ tin tiểu thừa. Chỉ vì chẳng tin đại thừa, cho nên không có một mắt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ị đánh bị n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ới mức bị ch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ừ đây vừa chết đ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bị tộ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quả báo phải làm thân con trăn. Có năm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ân 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iế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u si.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ọc là Ngãi, nghĩa là 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ông có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Bị bọ con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ản nói là “thân bị co cuộn”. </w:t>
      </w:r>
    </w:p>
    <w:p>
      <w:pPr>
        <w:pStyle w:val="Normal"/>
        <w:jc w:val="both"/>
        <w:rPr/>
      </w:pPr>
      <w:r>
        <w:rPr>
          <w:rFonts w:cs="Times New Roman" w:ascii="Times New Roman" w:hAnsi="Times New Roman"/>
          <w:sz w:val="28"/>
          <w:szCs w:val="28"/>
        </w:rPr>
        <w:t>* Chữ [ ] đọc là Uyển. Nay đây chỉ thân co cuộn, cho nên phải là chữ [ ](uyển). Có bản chép là [</w:t>
      </w:r>
      <w:r>
        <w:rPr>
          <w:rFonts w:ascii="Times New Roman" w:hAnsi="Times New Roman" w:cs="Times New Roman" w:eastAsia="MS Gothic;ＭＳ ゴシック"/>
          <w:sz w:val="28"/>
          <w:szCs w:val="28"/>
        </w:rPr>
        <w:t>宛</w:t>
      </w:r>
      <w:r>
        <w:rPr>
          <w:rFonts w:cs="Times New Roman" w:ascii="Times New Roman" w:hAnsi="Times New Roman"/>
          <w:sz w:val="28"/>
          <w:szCs w:val="28"/>
        </w:rPr>
        <w:t>] cũng đọc là Uyển.Theo sách Ngọc Thiên [</w:t>
      </w:r>
      <w:r>
        <w:rPr>
          <w:rFonts w:ascii="Times New Roman" w:hAnsi="Times New Roman" w:cs="Times New Roman" w:eastAsia="MS Gothic;ＭＳ ゴシック"/>
          <w:sz w:val="28"/>
          <w:szCs w:val="28"/>
        </w:rPr>
        <w:t>宛</w:t>
      </w:r>
      <w:r>
        <w:rPr>
          <w:rFonts w:cs="Times New Roman" w:ascii="Times New Roman" w:hAnsi="Times New Roman"/>
          <w:sz w:val="28"/>
          <w:szCs w:val="28"/>
        </w:rPr>
        <w:t>](Uyển) là lỗ nhỏ; bốn phía cao, chính giữa thấp thì gọi là Uyển [</w:t>
      </w:r>
      <w:r>
        <w:rPr>
          <w:rFonts w:ascii="Times New Roman" w:hAnsi="Times New Roman" w:cs="Times New Roman" w:eastAsia="MS Gothic;ＭＳ ゴシック"/>
          <w:sz w:val="28"/>
          <w:szCs w:val="28"/>
        </w:rPr>
        <w:t>宛</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ách Thiết Vận giải thích là kéo cỏ gục xuống để tự che, vốn chẳng phải là dùng chữ [</w:t>
      </w:r>
      <w:r>
        <w:rPr>
          <w:rFonts w:ascii="Times New Roman" w:hAnsi="Times New Roman" w:cs="Times New Roman" w:eastAsia="MS Gothic;ＭＳ ゴシック"/>
          <w:sz w:val="28"/>
          <w:szCs w:val="28"/>
        </w:rPr>
        <w:t>宛</w:t>
      </w:r>
      <w:r>
        <w:rPr>
          <w:rFonts w:cs="Times New Roman" w:ascii="Times New Roman" w:hAnsi="Times New Roman"/>
          <w:sz w:val="28"/>
          <w:szCs w:val="28"/>
        </w:rPr>
        <w:t xml:space="preserve">] trong từ Uyển chuyển. Bởi vậy phải là chữ [ ] (Uyển). </w:t>
      </w:r>
    </w:p>
    <w:p>
      <w:pPr>
        <w:pStyle w:val="Normal"/>
        <w:jc w:val="both"/>
        <w:rPr/>
      </w:pPr>
      <w:r>
        <w:rPr>
          <w:rFonts w:cs="Times New Roman" w:ascii="Times New Roman" w:hAnsi="Times New Roman"/>
          <w:sz w:val="28"/>
          <w:szCs w:val="28"/>
        </w:rPr>
        <w:t>Chữ [ ] theo Ngọc Thiên thì đọc là Sáp. Le nhạn ăn bằng miệng thì gọi là sáp. Nay đã vào miệng rồi thì nên dùng chữ Táp [</w:t>
      </w:r>
      <w:r>
        <w:rPr>
          <w:rFonts w:ascii="Times New Roman" w:hAnsi="Times New Roman" w:cs="Times New Roman" w:eastAsia="SimSun;宋体"/>
          <w:sz w:val="28"/>
          <w:szCs w:val="28"/>
        </w:rPr>
        <w:t>咂</w:t>
      </w:r>
      <w:r>
        <w:rPr>
          <w:rFonts w:cs="Times New Roman" w:ascii="Times New Roman" w:hAnsi="Times New Roman"/>
          <w:sz w:val="28"/>
          <w:szCs w:val="28"/>
        </w:rPr>
        <w:t xml:space="preserve">]. Thời xưa viết là [ ] chỉ chim ăn. Tức là chữ Sáp trong từ sáp tráp [ ] (mổ ăn, mò ăn). Chữ [ ] đọc là Sáp. Chữ [ ] đọc là Tráp. Theo Tự Lâm : chữ Sáp trong từ sáp huyết (ngậm máu, bôi máu vào miệng để thề) cũng viết l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được sinh làm ngườ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có chỗ nương tự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10 tụng nói về kẻ ác bị quả báo.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đầu : có ác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không thiện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nói về hình dáng xấu x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hông chỗ nương nh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bạc phúc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bị tai bay vạ gi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có 17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n độ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ù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Tòa, có nghĩa là lù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Xấu xí. </w:t>
      </w:r>
    </w:p>
    <w:p>
      <w:pPr>
        <w:pStyle w:val="Normal"/>
        <w:jc w:val="both"/>
        <w:rPr/>
      </w:pPr>
      <w:r>
        <w:rPr>
          <w:rFonts w:cs="Times New Roman" w:ascii="Times New Roman" w:hAnsi="Times New Roman"/>
          <w:sz w:val="28"/>
          <w:szCs w:val="28"/>
        </w:rPr>
        <w:t>* Chữ [ ] đọc là Lậu, nghĩa như là chữ [</w:t>
      </w:r>
      <w:r>
        <w:rPr>
          <w:rFonts w:ascii="Times New Roman" w:hAnsi="Times New Roman" w:cs="Times New Roman" w:eastAsia="MS Gothic;ＭＳ ゴシック"/>
          <w:sz w:val="28"/>
          <w:szCs w:val="28"/>
        </w:rPr>
        <w:t>醜</w:t>
      </w:r>
      <w:r>
        <w:rPr>
          <w:rFonts w:cs="Times New Roman" w:ascii="Times New Roman" w:hAnsi="Times New Roman"/>
          <w:sz w:val="28"/>
          <w:szCs w:val="28"/>
        </w:rPr>
        <w:t xml:space="preserve">] (xấu), đều có ý là xấu x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ay co qu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Luyến, chỉ bệnh tay bị co quắp, lẽ ra phải viết chữ này, nhưng có chỗ lại viết là [ ] không đúng với nghĩa đâu. Chữ [ ] này vốn có nghĩa xích buộc chim ưng (để chim ưng đậu trên cánh tay thợ săn khi đi săn). Nay đã là bệnh thì nên viết là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Què chân.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躄</w:t>
      </w:r>
      <w:r>
        <w:rPr>
          <w:rFonts w:cs="Times New Roman" w:ascii="Times New Roman" w:hAnsi="Times New Roman"/>
          <w:sz w:val="28"/>
          <w:szCs w:val="28"/>
        </w:rPr>
        <w:t>] đọc là Tích. Tay khoèo thì gọi là Luyến, chân què thì gọi là Tích. Có bản chép là [</w:t>
      </w:r>
      <w:r>
        <w:rPr>
          <w:rFonts w:ascii="Times New Roman" w:hAnsi="Times New Roman" w:cs="Times New Roman" w:eastAsia="MS Gothic;ＭＳ ゴシック"/>
          <w:sz w:val="28"/>
          <w:szCs w:val="28"/>
        </w:rPr>
        <w:t>癖</w:t>
      </w:r>
      <w:r>
        <w:rPr>
          <w:rFonts w:cs="Times New Roman" w:ascii="Times New Roman" w:hAnsi="Times New Roman"/>
          <w:sz w:val="28"/>
          <w:szCs w:val="28"/>
        </w:rPr>
        <w:t xml:space="preserve">]. chỉ bệnh ăn không tiêu là bệnh ở trong bụng, chẳng phải nghĩa là chân què.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M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Điế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Lưng gù.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傴</w:t>
      </w:r>
      <w:r>
        <w:rPr>
          <w:rFonts w:cs="Times New Roman" w:ascii="Times New Roman" w:hAnsi="Times New Roman"/>
          <w:sz w:val="28"/>
          <w:szCs w:val="28"/>
        </w:rPr>
        <w:t xml:space="preserve">] đọc là Ủ. Chỉ lưng gù chẳng ưỡn thẳ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Người chẳ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Miệng th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Quỷ 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Nghèo t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Thấp hè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Bị người khác sai kh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Lắm b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Gầy mò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Tiêu, tên bệnh khát (tức bệnh tiêu kh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Không nơi nương tự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Gày còm. Cũng có thể lập riêng “Gày” thành một mục. Vì bệnh gày còm khác với bệnh tiêu khát, như vậy thì thành 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một tụng về ý nghiệp quả, một tụng về ngữ nghiệp quả, một tụng về thân nghiệp quả. Do ý đầu tên dắt dẫn mà thành ra quả báo là bị lùn, xấuv.v…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uy thân cận nương ngườ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ồi sau lại quên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không nơi nương nhờ.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附</w:t>
      </w:r>
      <w:r>
        <w:rPr>
          <w:rFonts w:cs="Times New Roman" w:ascii="Times New Roman" w:hAnsi="Times New Roman"/>
          <w:sz w:val="28"/>
          <w:szCs w:val="28"/>
        </w:rPr>
        <w:t xml:space="preserve">] đọc là Phụ, nghĩa là gần, gần gũ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quả, có thể bi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học nghề thầy thuốc”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bệnh càng nặng th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phúc mỏng, ít phù tr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quả có thể bi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người khác phản nghịch”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ỗng dưng bị tai 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quả báo bị tai bay vạ gió.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抄</w:t>
      </w:r>
      <w:r>
        <w:rPr>
          <w:rFonts w:cs="Times New Roman" w:ascii="Times New Roman" w:hAnsi="Times New Roman"/>
          <w:sz w:val="28"/>
          <w:szCs w:val="28"/>
        </w:rPr>
        <w:t>] đọc là Sao. Có chỗ viết là [</w:t>
      </w:r>
      <w:r>
        <w:rPr>
          <w:rFonts w:ascii="Times New Roman" w:hAnsi="Times New Roman" w:cs="Times New Roman" w:eastAsia="MS Gothic;ＭＳ ゴシック"/>
          <w:sz w:val="28"/>
          <w:szCs w:val="28"/>
        </w:rPr>
        <w:t>炒</w:t>
      </w:r>
      <w:r>
        <w:rPr>
          <w:rFonts w:cs="Times New Roman" w:ascii="Times New Roman" w:hAnsi="Times New Roman"/>
          <w:sz w:val="28"/>
          <w:szCs w:val="28"/>
        </w:rPr>
        <w:t xml:space="preserve">] hoặc </w:t>
      </w:r>
    </w:p>
    <w:p>
      <w:pPr>
        <w:pStyle w:val="Normal"/>
        <w:jc w:val="both"/>
        <w:rPr/>
      </w:pPr>
      <w:r>
        <w:rPr>
          <w:rFonts w:cs="Times New Roman" w:ascii="Times New Roman" w:hAnsi="Times New Roman"/>
          <w:sz w:val="28"/>
          <w:szCs w:val="28"/>
        </w:rPr>
        <w:t>[</w:t>
      </w:r>
      <w:r>
        <w:rPr>
          <w:rFonts w:ascii="Times New Roman" w:hAnsi="Times New Roman" w:cs="Times New Roman" w:eastAsia="MS Gothic;ＭＳ ゴシック"/>
          <w:sz w:val="28"/>
          <w:szCs w:val="28"/>
        </w:rPr>
        <w:t>鈔</w:t>
      </w:r>
      <w:r>
        <w:rPr>
          <w:rFonts w:cs="Times New Roman" w:ascii="Times New Roman" w:hAnsi="Times New Roman"/>
          <w:sz w:val="28"/>
          <w:szCs w:val="28"/>
        </w:rPr>
        <w:t>]. Theo Ngọc Thiên : nghĩa chữ [</w:t>
      </w:r>
      <w:r>
        <w:rPr>
          <w:rFonts w:ascii="Times New Roman" w:hAnsi="Times New Roman" w:cs="Times New Roman" w:eastAsia="MS Gothic;ＭＳ ゴシック"/>
          <w:sz w:val="28"/>
          <w:szCs w:val="28"/>
        </w:rPr>
        <w:t>抄</w:t>
      </w:r>
      <w:r>
        <w:rPr>
          <w:rFonts w:cs="Times New Roman" w:ascii="Times New Roman" w:hAnsi="Times New Roman"/>
          <w:sz w:val="28"/>
          <w:szCs w:val="28"/>
        </w:rPr>
        <w:t>] Sao giống nghĩa chữ [</w:t>
      </w:r>
      <w:r>
        <w:rPr>
          <w:rFonts w:ascii="Times New Roman" w:hAnsi="Times New Roman" w:cs="Times New Roman" w:eastAsia="MS Gothic;ＭＳ ゴシック"/>
          <w:sz w:val="28"/>
          <w:szCs w:val="28"/>
        </w:rPr>
        <w:t>掠</w:t>
      </w:r>
      <w:r>
        <w:rPr>
          <w:rFonts w:cs="Times New Roman" w:ascii="Times New Roman" w:hAnsi="Times New Roman"/>
          <w:sz w:val="28"/>
          <w:szCs w:val="28"/>
        </w:rPr>
        <w:t xml:space="preserve">] Lược (cưỡng đoạt), có nghĩa là cưỡng đoạt lấy đồ vật, ăn trộm, ngang ngược vô lý mà tới chiế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ững tội nhân như vậ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bao giờ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 tụng nói về 8 nạn, cho nên không có thiện quả.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ói về một nạn là sinh ra trước Phật hoặc sau Phật, cho nên chẳng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ói về sáu nạn : sinh ra ở các chỗ chướng nạn là địa ngục, ngạ quỷ, súc sinh, Bắc châu, Trường thọ thiên, cậy mình có thế trí biện thông hoặc điên cuồng đui điếc mãi mãi chẳng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ói về một nạn thường thường các căn bị khuyết t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ộp lại là 8 nạn, cho nên không có thiện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và ý thứ ha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ải qua vô số kiếp”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căn chẳng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các căn bị khuyết tật, là 1 trong 8 nạ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ờng ở nơi địa ngục”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ị tội như vậy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6 tụng thuyết minh chung về (chúng sinh) trải qua bốn đường, thụ tăng thượng Đẳng lưu quả. Chia làm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ửa tụng nói về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ửa tụng nói về ngạ qu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về súc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ốn tụng về ác nhân (kẻ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ba mục đầu. </w:t>
      </w:r>
    </w:p>
    <w:p>
      <w:pPr>
        <w:pStyle w:val="Normal"/>
        <w:jc w:val="both"/>
        <w:rPr/>
      </w:pPr>
      <w:r>
        <w:rPr>
          <w:rFonts w:cs="Times New Roman" w:ascii="Times New Roman" w:hAnsi="Times New Roman"/>
          <w:sz w:val="28"/>
          <w:szCs w:val="28"/>
        </w:rPr>
        <w:t>* Viên quán : vườn quán. Chữ [</w:t>
      </w:r>
      <w:r>
        <w:rPr>
          <w:rFonts w:ascii="Times New Roman" w:hAnsi="Times New Roman" w:cs="Times New Roman" w:eastAsia="MS Gothic;ＭＳ ゴシック"/>
          <w:sz w:val="28"/>
          <w:szCs w:val="28"/>
        </w:rPr>
        <w:t>觀</w:t>
      </w:r>
      <w:r>
        <w:rPr>
          <w:rFonts w:cs="Times New Roman" w:ascii="Times New Roman" w:hAnsi="Times New Roman"/>
          <w:sz w:val="28"/>
          <w:szCs w:val="28"/>
        </w:rPr>
        <w:t xml:space="preserve">] ở đây đọc là Quán, tức là chữ Quán trong từ “lâu quán”. Còn Quán trong “quán xá” thì viết là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đường ác khác : chỉ ngạ quỷ v.v… vì phỉ báng chính pháp, tham lam bủn xỉn, chẳng chịu tu đạo, nên sinh ở loài ngạ quỷ. Luận cứ trên ở đây ít, nên chẳng nói riê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được sinh làm ngườ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ùng để làm quần 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4 tụng nói về quả báo của hạng người ác.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về ác nghiêm (trang sức xấu x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về ác phục (y phục x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ửa tụng về ác trạng (dáng dấp x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rưỡi nói về ác hành (hành vi x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quả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Ấm cũng có nghĩa như chữ Á, đều có nghĩa là câm, chẳng nói được. Chữ Ấm [ ]có chỗ viết là [ ]. Theo Tự Lâm thì chữ [ ] có nghĩa như chữ [ ]. Chữ [ ] đọc là Tạ. </w:t>
      </w:r>
    </w:p>
    <w:p>
      <w:pPr>
        <w:pStyle w:val="Normal"/>
        <w:jc w:val="both"/>
        <w:rPr/>
      </w:pPr>
      <w:r>
        <w:rPr>
          <w:rFonts w:cs="Times New Roman" w:ascii="Times New Roman" w:hAnsi="Times New Roman"/>
          <w:sz w:val="28"/>
          <w:szCs w:val="28"/>
        </w:rPr>
        <w:t>Chữ [ ] có chỗ viết là [</w:t>
      </w:r>
      <w:r>
        <w:rPr>
          <w:rFonts w:ascii="Times New Roman" w:hAnsi="Times New Roman" w:cs="Times New Roman" w:eastAsia="MS Gothic;ＭＳ ゴシック"/>
          <w:sz w:val="28"/>
          <w:szCs w:val="28"/>
        </w:rPr>
        <w:t>啞</w:t>
      </w:r>
      <w:r>
        <w:rPr>
          <w:rFonts w:cs="Times New Roman" w:ascii="Times New Roman" w:hAnsi="Times New Roman"/>
          <w:sz w:val="28"/>
          <w:szCs w:val="28"/>
        </w:rPr>
        <w:t xml:space="preserve">], theo Tự Lâm thì đọc là Ách, chỉ tiếng cười. </w:t>
      </w:r>
    </w:p>
    <w:p>
      <w:pPr>
        <w:pStyle w:val="Normal"/>
        <w:jc w:val="both"/>
        <w:rPr/>
      </w:pPr>
      <w:r>
        <w:rPr>
          <w:rFonts w:cs="Times New Roman" w:ascii="Times New Roman" w:hAnsi="Times New Roman"/>
          <w:sz w:val="28"/>
          <w:szCs w:val="28"/>
        </w:rPr>
        <w:t>Theo Thiết Vận thì Ách [ ] có nghĩa câm chẳng nói được. Chữ [</w:t>
      </w:r>
      <w:r>
        <w:rPr>
          <w:rFonts w:ascii="Times New Roman" w:hAnsi="Times New Roman" w:cs="Times New Roman" w:eastAsia="MS Gothic;ＭＳ ゴシック"/>
          <w:sz w:val="28"/>
          <w:szCs w:val="28"/>
        </w:rPr>
        <w:t>疽</w:t>
      </w:r>
      <w:r>
        <w:rPr>
          <w:rFonts w:cs="Times New Roman" w:ascii="Times New Roman" w:hAnsi="Times New Roman"/>
          <w:sz w:val="28"/>
          <w:szCs w:val="28"/>
        </w:rPr>
        <w:t>] đọc là Thư, nghĩa như chữ [ ] chỉ ung nhọ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Thân thể thường hôi hám”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bị tộ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Ác trạng và Ác hành. Vì quá chấp trước ngã kiến, si tăng thượng, nên tham sân có thể biết được tới mức nà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ảo cho Xá Lợi Phấ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ừng nên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8 tụng trên là thuyết minh về Bất tín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ụng này là kết lu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gười lợi că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ới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66 tụng chỉ rõ cái đúng cái sai của con người, khiến nên học đúng trừ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ó 4 đoạn; trên là 3 đoạn; đoạn thứ tư ở dưới có 19 tụng ý nói : đối với người có trí thì nên thuyết cho họ.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ồm 17 tụng nói về tướng nên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2 tụng để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ba đoạ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oạn đầu là 1 tụng rưỡi, nói về những người từ trước tới nay chưa hề phát tâm thì phải nghiệm thấy là có Phật chủng tính, mới đáng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10 tụng rưỡi, nói về những người tuy phát tâm rồi, nhưng phải có sự tu tập về Lục độ thì mới có thể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cùng là 5 tụng, nói về những người tuy có Phật chủng tính, có sự tu tập về Lục độ rồi, nhưng còn phải có tâm trọng pháp cầu pháp nữa, mới có thể đáng để được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này nói phải nghiệm thấy có 6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ợi căn, vì nghe thì hiểu ng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í tuệ phân biệt được đúng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áng suốt, vì chẳng mê 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a văn (kiến thức rộng), vì trước có sự học tập bồi dư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ường thức (trí nhớ tốt), tinh tường lan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Muốn được thuyết Pháp Hoa cho, vì cầu chuộng đạo Phật chứ chẳng phải là đạo khác, thích siêu trần thoát tục, hoặc là tính cầu giác lộ, chẳng thích ngu mê. Như vậy thì mới đáng để thuyết ch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lại đã từng thấ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ới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ói về tuy đã phát tâm nhưng phải có sự tu tập về Lục độ. Trong đó có sáu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tụng rưỡi : đã từng vun trồng Thí tập (có sự tu tập về hạnh Bố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tụng Tinh tiến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tụng rưỡi nói về Định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3 tụng nói về Giớ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1 tụng rưỡi nói về Nhẫn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 2 tụng nói về Tuệ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 vì đã từng được thấy Phật, cho nên từ lâu đã vun trồng Thí tập. Như vậy mới có thể thuyết cho họ. Những điều nghiệm thấy nêu ra dưới đây tùy theo từng sự giống như ở Bồ tát địa mà kiểm nghiệm rồi thuyết cho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là người tinh tiế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ới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ầu tiên là 1 tụng nói về Cần (tinh tiến, siêng n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đó là 1 tụng rưỡi nói về Đị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Xá Lợi Phấ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ới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3 tụng nói về Giớ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là 1 tụng rưỡi nói về xả ác, cận thiện duyên. Phẩm An Lạc Hạnh sẽ thuyết về tướ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đó là 1 tụng rưỡi nói về kiên trì tịnh giớ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潔</w:t>
      </w:r>
      <w:r>
        <w:rPr>
          <w:rFonts w:cs="Times New Roman" w:ascii="Times New Roman" w:hAnsi="Times New Roman"/>
          <w:sz w:val="28"/>
          <w:szCs w:val="28"/>
        </w:rPr>
        <w:t xml:space="preserve">] có âm đọc là Khiết, nghĩa là thanh tị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gười nào không sâ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ới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 tụng rưỡi đầu nói về Nhẫn tập, 2 tụng sau nói về Tuệ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ất trực an thụ là Khổ nhẫn. Thường mẫn nại oán là Hại nhẫn. Kính Phật đế sát là Pháp nhẫ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Tỳ kheo nào”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ới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5 tụng nói về ý còn hay cầu pháp trọng pháp.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đầu nói về ý một mực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sau nói về ý thành tâm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nói về ý cầu pháp đỉnh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nói về ý chẳng cầu kinh khác. Kinh khác ở đây chỉ kinh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iện Giới nói : nếu trong học đại thừa mà chưa rốt ráo thì chẳng được học thừa khác, tứ minh luận khác. Nếu trong đã rốt ráo rồi thì hằng ngày hai phần học đại thừa nội minh, một phần học kinh khác. Trong này hoàn toàn không cho phép học kinh khác dù chỉ một kệ, như vậy là để cho hạng sơ học chuyên cầu đại thừa học và tu lâu dà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gười nào chí tâm”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ới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hạng thành tâm cầu đại thừa.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1 tụng nói về ý thành tâm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1 tụng rưỡi nói về ý chẳng cầu ngoại điển, chí tâm chẳng khinh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như vậy thì mới nên thuyết cho, vì chí thành có thể cảm ứng với thần, nhất niệm có thể thành thá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ảo Xá Lợi Phất rằ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nh Diệu Pháp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 đối với người có trí thì nên thuyết cho họ. </w:t>
      </w:r>
    </w:p>
    <w:p>
      <w:pPr>
        <w:pStyle w:val="Normal"/>
        <w:jc w:val="both"/>
        <w:rPr>
          <w:rFonts w:ascii="Times New Roman" w:hAnsi="Times New Roman" w:cs="Times New Roman"/>
          <w:sz w:val="28"/>
          <w:szCs w:val="28"/>
        </w:rPr>
      </w:pPr>
      <w:r>
        <w:rPr>
          <w:rFonts w:cs="Times New Roman" w:ascii="Times New Roman" w:hAnsi="Times New Roman"/>
          <w:sz w:val="28"/>
          <w:szCs w:val="28"/>
        </w:rPr>
        <w:t>Trong này có hai phần : trên kia là tướng nên thuyết cho ; còn đây là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HOA HUYỀN TÁN QUYỂN THỨ SÁU - PHẦN TRƯỚC XONG</w:t>
      </w:r>
    </w:p>
    <w:p>
      <w:pPr>
        <w:pStyle w:val="Normal"/>
        <w:jc w:val="both"/>
        <w:rPr>
          <w:rFonts w:ascii="Times New Roman" w:hAnsi="Times New Roman" w:cs="Times New Roman"/>
          <w:sz w:val="28"/>
          <w:szCs w:val="28"/>
        </w:rPr>
      </w:pPr>
      <w:r>
        <w:rPr>
          <w:rFonts w:cs="Times New Roman" w:ascii="Times New Roman" w:hAnsi="Times New Roman"/>
          <w:sz w:val="28"/>
          <w:szCs w:val="28"/>
        </w:rPr>
        <w:t>Ngày mồng 4 tháng 12 năm Bảo An thứ 3, sau khi đem bản của Viên Như phòng, chùa Hưng Phúc ngắt câu xong. Sư Tăng Giác chùa Pháp Long đem i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pháp trụ lâu dài, vãng sinh cực lạc.. </w:t>
      </w:r>
    </w:p>
    <w:p>
      <w:pPr>
        <w:pStyle w:val="Normal"/>
        <w:jc w:val="both"/>
        <w:rPr>
          <w:rFonts w:ascii="Times New Roman" w:hAnsi="Times New Roman" w:cs="Times New Roman"/>
          <w:sz w:val="28"/>
          <w:szCs w:val="28"/>
        </w:rPr>
      </w:pPr>
      <w:r>
        <w:rPr>
          <w:rFonts w:cs="Times New Roman" w:ascii="Times New Roman" w:hAnsi="Times New Roman"/>
          <w:sz w:val="28"/>
          <w:szCs w:val="28"/>
        </w:rPr>
        <w:t>Bản được chọn là bản do các bậc có danh tiếng cao, chấm ngắt văn mạc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ỂN THỨ SÁ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SAU)</w:t>
      </w:r>
    </w:p>
    <w:p>
      <w:pPr>
        <w:pStyle w:val="Heading2"/>
        <w:jc w:val="center"/>
        <w:rPr>
          <w:rFonts w:ascii="Times New Roman" w:hAnsi="Times New Roman" w:cs="Times New Roman"/>
          <w:sz w:val="28"/>
          <w:szCs w:val="28"/>
        </w:rPr>
      </w:pPr>
      <w:bookmarkStart w:id="27" w:name="__RefHeading___Toc451420322"/>
      <w:bookmarkEnd w:id="27"/>
      <w:r>
        <w:rPr>
          <w:rFonts w:cs="Times New Roman" w:ascii="Times New Roman" w:hAnsi="Times New Roman"/>
          <w:sz w:val="28"/>
          <w:szCs w:val="28"/>
        </w:rPr>
        <w:t>PHẨM TỨ TƯ : TÍN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ồm ba môn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NÓI RÕ DỤNG 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ng ý của phẩm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 Tử là bậc thượng căn nghe thuyết pháp thì vui mừng mà lĩnh hội. Bốn người khác là hạng trung căn nhờ dụ hiểu mà hớn hở tỏ ngộ. Cho nên sau phẩm Thí Dụ mới có phẩm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uận giải thích bảy loại cụ túc. Chúng sinh phiền não tính có bảy thứ tăng thượng mạn, để đối trị các thứ này thì thuyết bảy thí dụ. Trong đó phẩm Thí Dụ trước là dụ thứ nhất : Nhà lủ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người cầu thế lực, khởi điên đảo, khởi tăng thượng mạn cầu công đức, cầu quả báo diệu cảnh giới của người và trời, thì thuyết dụ Nhà lửa cho hạng này. Phẩm Tín Giải này là dụ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Hạng người cầu giải thoát theo Thanh văn thừa thì một mực tăng thượng mạn, nói rằng : thừa của ta không khác gì thừa của Như Lai (tức Phật thừa). Vì họ điên đảo như vậy, cho nên để đối trị cho loại chuyên cầu Thanh văn giải thoát này thì thuyết dụ về người con nghèo túng. Trước kia vì thừa Vô vi và thừa cuối không khác, nên nói thừa là một, để khuyến khích họ nhập đại thừa. Họ bèn mê chấp. Nay nói rằng họ giồng như người con nghèo túng của trưởng giả, thừa Hữu vi và thừa đầu khác nhau để khuyên họ bỏ mê chấp. Cho nên sau phẩm trước thì có phẩm nà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ại để có bốn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ừ nghi thì gọi là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 mê thì gọi là Giải.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解</w:t>
      </w:r>
      <w:r>
        <w:rPr>
          <w:rFonts w:cs="Times New Roman" w:ascii="Times New Roman" w:hAnsi="Times New Roman"/>
          <w:sz w:val="28"/>
          <w:szCs w:val="28"/>
        </w:rPr>
        <w:t xml:space="preserve">] âm đọc là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người khi xưa nghi rằng mình chẳng thành Phật, nên chẳng vui mừng ưa thích gì đối với tâm Bồ đề, nên cũng chẳng thể chứng ngộ được chính giác. Do đó mà khi ngồi nghe thì bản thân lơ là uể oải. Sau được nghe dụ thuyết nói là giống như Thu Tử trước đây thì nghi hối đều trừ bỏ được. Cho nên gọi là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 : tức là tịnh tâm nhẫn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 tức là diệu trí ấn chứng được pháp hy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n mình sẽ thành Phật, hiểu được ý Phật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ín, có nghĩa là trừ được sự chẳ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có nghĩa là phá được sự chẳng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thì hiểu tam thừa nhưng chẳng tin nhất thừa. Hoặc là tin tam thừa nhưng chẳng hiểu nhất thừa. Nay mới hiểu được nhất thừa và cũng tin tam thừa, hiểu tam thừa và cũng tin nhất thừa. Tâm thanh tịnh hơn nữa lại hiểu biết, cho nên gọi là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 : là cái tâm năng liễu ngộ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 tức là cái lý sở đạt sáng tỏ. Giải thì sâu, Tín thì nông; đầu cuối đều thuyết. Do Tín, cho nên thâm nhập nền tảng đại thừa. Nhờ Giải, nên chứng được gốc của chân tông. Nêu lên cả hai khả năng, cho nên gọi là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 : tức là ấn thuận cái danh sở văn (tin theo những điều được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 tức là hiểu được ý nghĩa của quyền thực. Đối với quyền, thực thảy đều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ín thể hiện là do Tha, Giải chứng tỏ là tự mình tỏ ngộ. Trước nói rằng : các Thanh văn khác tin lời Phật nói, cho nên tùy thuận kinh này. Đó chẳng phải là phần trí tuệ của mình. Cho nên thể hiện là do Phật, bốn người mới tin. Đã có sự tin tưởng rồi thì tự mình so sánh mới sinh ra Giải ngộ. Cho nên gọi là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 là thuận tha mà tâm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chính là thể hiện rõ bản thân mình có thể hiểu biết được : đối với người, với pháp đều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ai từ Tín, Giải mỗi hạng đều có sự phân biệt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ạng độn căn chính kiến thì tín mà chẳng giải (tin mà chẳng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ạng lợi căn tà kiến thì giải mà chẳng tín (hiểu mà chẳ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ạng lợi căn chính kiến thì vừa tín vừa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ạng độn căn tà kiến thì chẳng tín, chẳng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ạng phàm phu sơ tâm thì tin mà chưa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ạng Bồ tát chứng Giải rồi thì tin. Trước khi nhập địa thì do tín mà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ạng Nhất xiển đề chẳng tín chẳng giải. Nay ở đây gồm cả hai ý. Đó là Tín Giải, chẳng phải là tin mà chẳng hiểu, chẳng phải hiểu mà chẳng tin. Tin và hiểu cho nên gọi là Tín Giải. Đều lấy câu thứ ba. </w:t>
      </w:r>
    </w:p>
    <w:p>
      <w:pPr>
        <w:pStyle w:val="Normal"/>
        <w:jc w:val="both"/>
        <w:rPr>
          <w:rFonts w:ascii="Times New Roman" w:hAnsi="Times New Roman" w:cs="Times New Roman"/>
          <w:sz w:val="28"/>
          <w:szCs w:val="28"/>
        </w:rPr>
      </w:pPr>
      <w:r>
        <w:rPr>
          <w:rFonts w:cs="Times New Roman" w:ascii="Times New Roman" w:hAnsi="Times New Roman"/>
          <w:sz w:val="28"/>
          <w:szCs w:val="28"/>
        </w:rPr>
        <w:t>Tín là tịnh tâm định thú. Giải chính là thâm trí ngộ hội (trí tuệ sâu sắc liễu ngộ chân lý), đối với Giáo với Lý đều tin đều hiểu. Vì đó là tỷ giải, tùy tăng nghĩa mà lý giải mục đích của quyền, thực. Tín là quy phục tông chỉ của nhất thừa, nhưng chưa chứng được về lýù, nên chẳng nói là Giải. Vì nghĩa bàn chung đều duyên giáo lýù, vừa Tín vừa Giải, đây là giải thích tên phẩm Tín Giải theo kiểu Trì nghiệ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hỏi 1 : theo Tỳ Bà Sa luận thì nói rằng : hàng Thanh văn có ba hạ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thượng căn chỉ có một vị, đó là Xá Lợi Phất, đã từng một mình tu luyện căn tính 60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trung căn cũng chỉ có một, đó là Đại Mục L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hạ căn gồm các vị Thanh văn khác đều thuộc về hạ hạ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ao giờ đây bốn người lĩnh ngộ đều là trung phẩm (tức trung că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hu Tử lĩnh ngộ trước, chưa sai với tông chỉ của mình. Bốn người trung căn nào có trái với lý này. Nếu so sánh ở trong hàng Thanh văn thì trung phẩm chỉ có một mình Mục Liên. Nhưng phát tâm hướng theo đại thừa thì gồm thêm cả bốn người, vậy có gì sai đ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như Thiện Hiện ngộ không, Mãn Từ biện thuyết, Ba Ly trì luật, Ca Diếp đầu đà, mỗi người đều có sự thắng trội của mình, cần gì cứ phải có năng lực như nhau ! Cho nên cả bốn đều là trung phẩm, như vậy cũng chẳng trái lẽ. </w:t>
      </w:r>
    </w:p>
    <w:p>
      <w:pPr>
        <w:pStyle w:val="Normal"/>
        <w:jc w:val="both"/>
        <w:rPr>
          <w:rFonts w:ascii="Times New Roman" w:hAnsi="Times New Roman" w:cs="Times New Roman"/>
          <w:sz w:val="28"/>
          <w:szCs w:val="28"/>
        </w:rPr>
      </w:pPr>
      <w:r>
        <w:rPr>
          <w:rFonts w:cs="Times New Roman" w:ascii="Times New Roman" w:hAnsi="Times New Roman"/>
          <w:sz w:val="28"/>
          <w:szCs w:val="28"/>
        </w:rPr>
        <w:t>-Câu hỏi 2 : cớ sao trong phần Bảy thí dụ, Luận gọi đây là dụ về đứa con nghèo túng, mà trong kinh, tiêu đề của phẩm lại gọi là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ín Giải là gốc thì mới có thể thuyết dụ. Luận gọi tên là đứa con nghèo túng là theo nghĩa “phá bệnh”. Kinh theo căn bản pháp, nên gọi là Tín Giải. Tên gọi được đặt ra theo sự thắng trội của sự lý, chứ không cần đặt ra thể lệ nhất đị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ấy tuệ mệnh” tới “vui mừng phấ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phẩm này có 3 đoạn lớ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đầu kể về sự vui mừng của bốn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đoạn nói về sự lĩnh ngộ của bốn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nói đến sự đội ơn của bốn người, trong tụng ở dưới nói rằng: “ơn lớn của Thế tôn” đó chính là phầ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oạn đầu có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 đầu nói rõ sự vui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 sau nói rõ sự kính trọng ngưỡng m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ệ mệnh” : lẽ ra phải nói là Cụ thọ (thọ mệnh đầy đủ). Bọn thế tục đều thích sự trường thọ của sắc thân. Các bậc thánh nhân thì đều quý mệnh trí tuệ. Ca ngợi, mong muốn thành tựu được cả hai, cho nên gọi là Cụ thọ. Chỉ nói Tuệ mệnh thì nghĩa sẽ t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gài Chân Đế và ngài Bát Nhã nói rằng : gọi là Tịnh mệnh là căn cứ vào Đoạn đức. Gọi là Tuệ mệnh là căn cứ vào Trí đức. Nay gọi là Cụ thọ thì thể hiện được cả hai đức Đoạn và Trí. Chỉ nói Tuệ mệnh thì nghĩa sẽ t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ba tên khác thì căn cứ vào tính mà đặt tên, bỏ cái nhỏ nêu cái lớn làm tên. (Gọi là) Thiện Hiện là lấy việc đức được nổi bật mà đặt tên, chỉ lấy Tuệ mệnh làm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ần thì nghe dụ thuyết mà được pháp Vị tằng hữu; xa thì nghe thụ ký lại sinh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ấn khởi dũng dược” : nghĩa này chung cho cả hai, tức là khi được nghe pháp cả gần lẫn xa, hoặc là pháp Vị tằng hữu tức là thọ ký.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từ chỗ ngồi đứng dậy” tới “mà bạch Phật rằ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sự thành kính ngưỡng mộ, biểu hiện có 9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ừ chỗ ngồi đứng dậy” thể hiện từ nhị thừa đã phát tâm theo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ửa sang y phục” thể hiện giữ gìn đầy đủ Bồ tát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ể trần vai phải” biểu hiện sự cát tường của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ầu gối phải quỳ xuống đất” biểu hiện đã hàng phục được cái tâm chấp trước nhị thừa trước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hất tâm” biểu hiện chuyên cầu đại thừa, chẳng thụ một câu kệ của các kinh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ắp tay” biểu hiện trong tâm tỏ ngộ được điều Phật nói, nhận thức rõ quyề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hom người cung kính” biểu hiện tự thân tâm đều thuận p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Chiêm ngưỡng tôn nhan” biểu hiện tâm quán giáo lý, thấy được cả hai thân: Pháp thân và Hóa thân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Mà bạch Phật rằng” nêu rõ sự tín giả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ôi đứng đầu chư tăng” tới “Tam miệu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hai, nói rõ về sự lĩnh thuật của bốn người; đầu tiên là trường hàng, sau đó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ba : đầu là pháp lĩnh; thứ đến dụ lĩnh; sau là hợp lĩ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lĩnh (lĩnh ngộ về pháp)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là nêu rõ xưa kia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nêu rõ nay đã chứng đắc. Đó là đoạn “chúng tôi nay ở trước Phật” trở xuống, nêu rõ xưa chẳng mong cầu vì Phật xưa kia thuyết về quyền (thừa), tôi đã đắc quyền thừa rồi, cho nên trước hội Pháp Hoa chưa mong cầu chứng đắc thực pháp nhất thừa và sẽ được thành Phật. Nay đã chứng được, có nghĩa là nay được nghe về nhất thừa sẽ được thành Phật, thì lĩnh ngộ đựơc sự giáo hóa của Phật, đầu tiên là quyền, sau đó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hai : đầu tiên là phần sơ lược; sau đó là phần giảng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sơ lược.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ứng đầu chư tăng, danh vọng lớn địa vị c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uổi tác già nua, sức lực suy y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ự cho rằng mình đã chứng được Niết bàn, khổ hết tâm v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ông còn kham nổi thứ gì nữa, vì tính tình vụng d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bốn nghĩa này mà không còn có chí cầu tiến thủ nữa. Cho nên xưa kia chẳng mong c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xưa kia” tới “tâm chẳng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ng rộng về chẳng mong cầu. Đầu tiên nói về sự việc xưa, sau đó là giải thích nguyên do. 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nói về chỉ tu tự hành, thời Phật thuyết về Bát nhã, chỉ nghĩ tới lý Không, Vô tướng, Vô t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nói về chẳng thích đại thừa, chẳng thích Bồ tá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kia Phật thuyết Bát nhã cho các Bồ tát thời gian lâu mà tôi chẳng ưa thích chẳng tỏ ngộ, bản thân có sự mệt mỏi, bèn làm ba phép qu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án Không : gồm 2 hành Không và Vô ngã, quán chúng sinh là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án Vô tướng : gồm 4 hành Tứ diệt đế, quán Niết bàn là Vô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Quán Vô tác : tức là Vô nguyện, bao gồm 10 hành khác : Khổ đế có 2, Tập đế và Đạo đế mỗi thứ có 4, quán chư Hữu hết thảy đều Vô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chung cho cả hữu lậu và vô lậu bao gồm trong tam tuệ, vì chẳng nói tới tam muội. Các nghĩa khác thì đều giống như sự giải thích sơ lược trong Du Già quyển 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nói theo ba loại quán của Thanh văn, chẳng nói phép quán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g tát pháp : gồm 4 mó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ồ đề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u hí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ịnh Phật quốc độ. </w:t>
      </w:r>
    </w:p>
    <w:p>
      <w:pPr>
        <w:pStyle w:val="Normal"/>
        <w:jc w:val="both"/>
        <w:rPr>
          <w:rFonts w:ascii="Times New Roman" w:hAnsi="Times New Roman" w:cs="Times New Roman"/>
          <w:sz w:val="28"/>
          <w:szCs w:val="28"/>
        </w:rPr>
      </w:pPr>
      <w:r>
        <w:rPr>
          <w:rFonts w:cs="Times New Roman" w:ascii="Times New Roman" w:hAnsi="Times New Roman"/>
          <w:sz w:val="28"/>
          <w:szCs w:val="28"/>
        </w:rPr>
        <w:t>4. Thành tựu chúng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1. đề phần : gồm 37 pháp, tóm lược lại thành Thất vị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ứ niệm trụ : gồm Thân, Thụ, Tâm, Pháp. Lấy tuệ làm thể, có nghĩa là do niệm lực mà khi đối cảnh thì tuệ vẫn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ứ chính đoạn : gồm Luật nghi đoạn, Đoạn đoạn, Phòng hộ đoạn, Tu tập đoạn. Lấy tinh tiến làm thể, vì tinh tiến khởi dụng có thể tu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ứ thần túc : có nghĩa là Dục, Cần, Tâm, Quán. Lấy định làm thể, vì dùng bốn thứ này mà tu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ũ căn : gồm Tín, Cần, Niệm, Định, Tuệ. Lấy năm thứ như tên gọi ấy làm thể, vì chúng sản sinh ra điều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gũ lực : thể là ngũ căn. Vì khó khuất phục, nên lìa căn mà lập thành mục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ất giác chi : gồm Trạch pháp, Tinh tiến, Hỉ, Niệm, Định, Xả, Khinh an. Trong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hứ Trạch pháp, Niệm, Định : là biệt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hứ Cần, Xả, Khinh an : là thiện sát (thường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hứ Hỷ : là biế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Bát thánh đạo chi : gồm Chính kiến, Chính tư duy, Chính ngữ, Chính nghiệp, Chính mệnh, Chính niệm, Chính định, Chính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tư duy lấy tuệ làm tính, vì có thể phát ra ngôn ngữ thông Phật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ngữ, Chính nghiệp lấy vô sân vô si thể hiện qua thân, ngữ làm thể. Thể hiện được vô tham thì gọi là Chính mệnh, vì lìa được năm thứ tà mệnh, đều lấy vô biểu sắc Tư làm thể. Các thứ khác thì như tên gọi của mỗi th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ợp thể của 37 thứ trên có chín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uệ. 4) Tín. 7) X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inh tiến. 5) Niệm. 8) Khinh 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ịnh. 6) Hỷ. 9) Vô biểu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n hành có 1, đó là Hỉ. Biệt cảnh có 3, đó là Niệm, Định,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ện có 4, đó là Tín, Cần, Xả, Khinh an. Sắc pháp có 1, đó là Vô b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như Vô Cấu Xưng sớ thì cách tu của Bồ tát khác với Thanh văn, cho nên Bồ đề phần gọi là Bồ tá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u hý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rằng Bồ tát có 10 pháp gọi là Du hý thần t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ị hiện xả thiên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ị hiện thụ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ị hiện các thứ cười đùa của trẻ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ị hiện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ị hiện khổ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ị hiện hướng Bồ đề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ị hiện hàng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ị hiện ưa thích tịch tĩnh, thành đạo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hị hiện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hị hiện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 với tám tướng nói trong luận, có sự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ịnh Phật quốc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i Vô Cấu Xưng quyển 1 nói là có 18 chủng nhân, gộp lại thành 8 loại,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t khởi vô thượng Bồ đề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ần ý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iện gia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ăng thượng ý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thứ này đều như tên g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ỉ tức : Lục độ là 6 thứ gộp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Phát khởi : Tứ vô lượng, Tứ nhiếp sự, Xảo phương tiện, Bồ đề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ồi hướng : phàm là tu thiện đều tu hồi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ịch tĩnh : Tức, Vô hạ, Tự giữ giới thực hành thập thiện nghiệp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i Hương Đài kinh đó nói có 8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ĩ tới loài hữu tình, làm các việc thiện mà chẳng mong thiện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ĩ muốn chịu khổ thay họ, thiện căn của ta đều hồi hướng bố thí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hĩ tới hữu tình, tâm đó bình đẳng, tâm không chướng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hĩ tới hữu tình, đả phá điều phục tâm kiêu mạn, kính yêu họ n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ín giải tăng lên, không nghi ngờ, không phỉ báng đối với kinh chưa được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Không có tâm địa ghen ghét đối với lợi dưỡng của người khác, chẳng sinh kiêu mạn về lợi dưỡng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Điều phục tâm mình, thường xuyên phản tỉnh về lỗi lầm của mình, chẳng chê bai điều sai phạm của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Luôn luôn không phóng dật, thường xuyên tu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ám pháp vô hủy vô t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ực hành các pháp này thì khi mệnh chung sẽ được sinh về cõi tịnh độ khác. Nói rộng ra thì như chương Tịnh Độ đã nó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Thành tựu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các hạnh lợi tha, giáo hóa làm lợi cho ngoại vật (tức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tức là Thất địa Tứ Bồ tát hành, có nghĩa là Bồ đề phần hành. Đó gọi là Bồ tát pháp Chư thần thông hành, Ba la mật hành. Đó gọi là Tịnh Phật quốc độ Thành tựu hữu tình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bốn loại pháp trên trong đại thừa, chẳng nảy sinh một ý niệm ưa thích, vì không kham nổ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vậy” tới “tâm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lý do,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ạo đã mãn không khổ, tâm 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uổi đã cao, sức đã kém, cho nên đối với pháp đại thừa thì cho rằng đó chẳng phải là điều mong muốn của mình, nên trong tâm không hề ưa thíc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ôi nay ở trước Phật” tới “chẳng cầu mà tự mình lạ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rõ về sự được ngày này, đó là được pháp đại thừa sẽ thành Phật.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ắc ký, tâm lĩnh : lĩnh ngộ chung về vòng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e pháp, sinh hỷ : lĩnh ngộ riêng về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này là lĩnh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ừng được thiện lợi vô lượng trân bảo, đó tức là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ạch Thế tôn ! chúng tôi ngày nay” tới “để sáng tỏ nghĩ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rình bày riêng về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là bàn chung về thuyết d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chính thức trình bày lời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Phật trước đây nói là các người có trí sẽ nhờ thí dụ mà được giải ngộ, cho nên nay cũng nhờ dụ mà lĩnh ngộ được ý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í như có người đã từng ở tuổi ấu tr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rình bày lời dụ. Có hai d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xưa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dụ về ngày nay lại được. Đó là đoạn từ chỗ : “Sau ít lâu nữa, cha biết ý con, dần dần thông suốt”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dụ đầu nói về ngày xưa trụ ở quyền (thừa) và chẳng mong cầu (đại thừa), dụ sau nói về ngày nay nghe giảng về thực (thừa) và lĩnh hộ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ời văn (dụ) đầu có sáu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í như có … ấu trĩ” : dụ về lúc ban đầu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ừ “Bỏ cha trốn mất” trở xuống : là dụ về thoái lư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ừ “Tuổi đã khôn lớn” trở xuống : là dụ về giữa chừng lại gặp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ừ “Cha thường nhớ con” trở xuống : là dụ về chẳng chịu t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ừ “Cha xa xa nhìn thấy con mà bảo với sứ giả” trở xuống : là dụ về việc giáo hóa bằng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ừ “Bạch Thế tôn ! Bấy giờ trưởng giả bị ốm” trở xuống : là dụ nói về việc khai thị cho đại thừa mà (người nghe) chẳng hy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lời văn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ốn đoạn đầu thì giống như trước đã nói : nơi hai vạn Phật giáo hóa bằ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thứ năm : phương tiện dẫn đạo sinh trong pháp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thứ sáu : trước hội Pháp Hoa, thuyết về Bát nhã cho, nhưng chỉ nghĩ tới lý Không v.v…, chẳng sinh ra ưa thích. Nay trong khi đã thu hoạch được (thực thừa) rồi mới khiến nhớ lại đạo đã tu hành và thuyết Pháp Hoa ch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Ấu” là yếu. “Trĩ” là nhỏ. Lúc ban đầu khi là 16 vương tử, dạy phát tâm đại thừa vì vẫn còn mật thuyết, chưa tu hành rộng, nên gọi là ấu trĩ.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ỏ cha trốn đi” tới “năm mươi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hai nói về thoái lưu sinh tử (thoái chuyển luân hồi trong vòng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luận dẫn kinh nói rằng : “Nếu có ai thành tựu được thế gian Tăng thượng phẩm chính kiến, thì dẫu trải qua ngàn kiếp sinh, cuối cùng vẫn chẳng đọa vào đường ác”. Luận đó căn cứ vào thượng phẩm tối sơ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uyết về hạ phẩm phát tâm. Bởi vậy thoái lư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chưa kiên cố, chẳng một mực ưa thích Phật, đó gọi là “Bỏ cha”. Trái với giáo lý thường làm việc ác, đó ví với việc “trốn đ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ào” nghĩa như “Tỵ”, có nghĩa là trố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ệ” nghĩa như “Vãng”. “Hành”, “Khứ” có nghĩa là đi, ra đi, đi mấ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ước khác” (tha quốc) ví với vòng sinh tử, vì ở lâu thì chẳng thể ưa thíc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ước mình” (tự quốc) ví với Phật pháp, vì ở lâu thì khiến được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Niết Bàn ví Phật pháp là (tha quốc) “nước khác”, vì chẳng phải thuộc phần mình ; sinh tử là (tự quốc) “nước mình”, vì thuộc phần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dụ trong kinh này và trong kinh ấy khác nh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coi hữu tính và sau khi phát tâm là tự,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ấy coi vô tính và khi chưa phát tâm là tha,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vậy cũng chẳng trái ngượ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tuy coi ba cõi nói chung đều là ngôi nhà lớn của Phật, nay lại coi đó là nước khác (tha quốc), vì nhiễm, tịnh khác nhau về thể, nên nước chia ra làm tha,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ếu theo phàm thuyết thì cũng chẳng trá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nếu theo Đại bi thì sinh tử là nhà, nếu theo Đại trí thì mới gọi vòng sinh tử là tha qu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ụ thuyết ở dưới có năm (loại) nướ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Ở lâu tại nước người (tha qu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ặp hướng về bản qu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ắp cả (là) nước người (tha qu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ải qua quốc 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ùng hội họp với quốc vương đại t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đầu và loại thứ ba thì coi sinh tử là tha quốc (nước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thứ hai thì coi Phật pháp làm bản quốc (nước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thứ tư là nói chung lợi lạc của Phật pháp rộng lớn ví như một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thứ năm là nước của vua chúa trong loài người. Hoặc là ví với bốn chúng trong nước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10 cho đến 50 (tuổi) rong ruổi trên năm đường thì gọi là chủng tử, vì ai nay đều dựa vào 10 nghiệp đạ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uổi đã khôn lớn” tới “gặp đường hướng về bản qu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ba, là dụ nói về giữa chừng lại được thấy Phật. Tức là trước khi chưa thoái đại Bồ đề tâm, lại được gặp Phật vì đời đời đã từng theo sự giáo hóa của Phật. Phần trước đây gặp Phật, đều được giáo hóa bằ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nói về con lớn lên, trở về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cha trước đã tìm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con gặp cha, đế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trong đó có 6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ăn tính dần thành, gọi là “tuổi đã khôn lớn”, đó là tập chủng tính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ưa tu phúc tuệ, gọi là “lại bị khốn c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uân chuyển trong tứ sinh, gọi là “bôn ba khắp bốn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ìm đường khỏi khổ, gọi là “để cầu cơm 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o chủng tính bức bách mà tuệ tâm do văn tư, ngày ngày luôn sinh trưởng, gọi là “dần dần d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May gặp Phật pháp, gọi là “gặp đường hướng về bản qu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giáo hóa cho khiến phát tâm đại thừa, tuy có bị thoái chuyển phải luân hồi trong vòng sinh tử, nhưng nay lại gặp được Phật pháp và dung nạp được, thuận theo những điều đã tu trước kia, nên gọi là “tới bản quốc” (đáo bản qu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ì” nghĩa như “bôn”, “Sính” nghĩa như “tẩu”. “Trì sính” là bôn ba, rong ruổi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ha từ trước đến nay” tới “dừng chân trong một tò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nói về người cha từ trướcđến nay đi tìm kiế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ìm con, dừng ở trong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iền của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ách lợi phong p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a là hóa thân Phật, dẫu từ trước đến nay, đã từng hóa đạo nhưng chúng sinh tự thoái, cho nên gọi là “từ trước đến nay tìm con mà tìm chẳng được, giữa chừng dừng lại ở một tò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tử là giữa chừng – Thành đây là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rằng : “đó là Hộ pháp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oi pháp đại thừa là thành, vì sắp thuyết đại thừa để khiến phát tâm, nên thành ví với pháp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à ông giầu to” tới “thảy đều đầy 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nói về của cải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8 thứ, trong đây có 2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ất bảo ví với Thất thánh tài, phong phú sung t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ác kho hữu vi, kho vô vi : dụ cho các đức đều dồi d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c Vật Chí nói : nhựa thông vào đất 1000 năm thì hóa thành phục linh, phục linh 1000 năm thì hóa thành hổ phách, còn gọi là Hồng ch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ảng Chí nói : bên trên và bên cạnh chỗ sinh ra vật này thì cỏ cây chẳng mọc, sâu tới 8 - 9 thước, to như cái hộc, bóc lượt vỏ bên trên đi thì ở bên trong thành ra hổ phách. Có loại nhựa, lúc đầu như nhựa đào, khi đông cứng lại thì thành khí (công cụ), người phương Tây dùng làm bá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ó nhiều đồng bộc” tới “bò dê vô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6 loại (của cả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iều phục phiền não làm đồng bộc, vì có thể sai khiến tùy lò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ương tiện thiện xảo là tôi t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iệu nguyện và lực, là lại d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gũ thông là voi ngự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Ngũ thừa là xe c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ám vạn bốn ngàn các hạnh là vô số bò dê.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ợi tức xuất nhập” tới “cũng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ỉ là khách lợi phong p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ân tục đế giáo, đó gọi là Nhập xuất lợi, vì nhập trong Phật pháp, xuất ly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tam thừa giáo gọi là xuất, vì xuất sinh tử; nhân thiên giáo gọi là nhập, vì nhập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ến cho điều thiện dần dần nảy sinh, cho nên gọi là Tức. Tức có nghĩa là sinh sôi nảy nở. Vì xót thương chúng sinh, đi giáo hóa khắp trong vòng sinh tử, cho nên gọi là “đi khắp cả nước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em thánh giáo tam thừa, đem chính pháp của Phật tuyên dương ở khắp mọi nơi, đó gọi là “Thương cô cổ khách” (lái buôn). Ở đây giống với loại người mà Khổng Tử gọi là cầu được giá đắt mà bán vậy. Loại này chẳng phải chỉ có một hạng, cho nên có rất nhiều tên gọi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ương : theo Thuyết Văn, đó là chỉ loại bán rong. Theo Ngọc Thiên, người khiến cho vật báu của lạ ở bốn phương được lưu thông, đó gọi là Thương lữ. Có chỗ nói Thương có nghĩa là thương lượng, song không phải nghĩa ở đây.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估</w:t>
      </w:r>
      <w:r>
        <w:rPr>
          <w:rFonts w:cs="Times New Roman" w:ascii="Times New Roman" w:hAnsi="Times New Roman"/>
          <w:sz w:val="28"/>
          <w:szCs w:val="28"/>
        </w:rPr>
        <w:t>] đọc là Cộ (hoặc Cô). Tự thư không có chữ này. Chỉ riêng Nhĩ Nhã, âm nghĩa của Quách Phác, phần thích ngôn có chú thích chữ Cổ trong từ Thương cổ [</w:t>
      </w:r>
      <w:r>
        <w:rPr>
          <w:rFonts w:ascii="Times New Roman" w:hAnsi="Times New Roman" w:cs="Times New Roman" w:eastAsia="MS Gothic;ＭＳ ゴシック"/>
          <w:sz w:val="28"/>
          <w:szCs w:val="28"/>
        </w:rPr>
        <w:t>商賈</w:t>
      </w:r>
      <w:r>
        <w:rPr>
          <w:rFonts w:cs="Times New Roman" w:ascii="Times New Roman" w:hAnsi="Times New Roman"/>
          <w:sz w:val="28"/>
          <w:szCs w:val="28"/>
        </w:rPr>
        <w:t>] được viết thành chữ này [</w:t>
      </w:r>
      <w:r>
        <w:rPr>
          <w:rFonts w:ascii="Times New Roman" w:hAnsi="Times New Roman" w:cs="Times New Roman" w:eastAsia="MS Gothic;ＭＳ ゴシック"/>
          <w:sz w:val="28"/>
          <w:szCs w:val="28"/>
        </w:rPr>
        <w:t>估</w:t>
      </w:r>
      <w:r>
        <w:rPr>
          <w:rFonts w:cs="Times New Roman" w:ascii="Times New Roman" w:hAnsi="Times New Roman"/>
          <w:sz w:val="28"/>
          <w:szCs w:val="28"/>
        </w:rPr>
        <w:t>]. Sách Thiết Vận giải thích [</w:t>
      </w:r>
      <w:r>
        <w:rPr>
          <w:rFonts w:ascii="Times New Roman" w:hAnsi="Times New Roman" w:cs="Times New Roman" w:eastAsia="MS Gothic;ＭＳ ゴシック"/>
          <w:sz w:val="28"/>
          <w:szCs w:val="28"/>
        </w:rPr>
        <w:t>估</w:t>
      </w:r>
      <w:r>
        <w:rPr>
          <w:rFonts w:cs="Times New Roman" w:ascii="Times New Roman" w:hAnsi="Times New Roman"/>
          <w:sz w:val="28"/>
          <w:szCs w:val="28"/>
        </w:rPr>
        <w:t>] (cô) là thuế chợ. Còn [</w:t>
      </w:r>
      <w:r>
        <w:rPr>
          <w:rFonts w:ascii="Times New Roman" w:hAnsi="Times New Roman" w:cs="Times New Roman" w:eastAsia="MS Gothic;ＭＳ ゴシック"/>
          <w:sz w:val="28"/>
          <w:szCs w:val="28"/>
        </w:rPr>
        <w:t>賈</w:t>
      </w:r>
      <w:r>
        <w:rPr>
          <w:rFonts w:cs="Times New Roman" w:ascii="Times New Roman" w:hAnsi="Times New Roman"/>
          <w:sz w:val="28"/>
          <w:szCs w:val="28"/>
        </w:rPr>
        <w:t xml:space="preserve">] (cổ) là người bán hàng ngồi tại chỗ. Chín chức trong Chu Lễ thì chức thứ sáu là Tư thị coi việc buôn bán, lưu thông tài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ọc Thiên của Trịnh Huyền nói rằng : làm cho hàng hóa lưu thông thì gọi là Thương, ngồi một chỗ mà bán hàng thì gọi là Cổ. Bạch Hổ thông nói : Thương có nghĩa là thông thương, nghĩa là thông thương khắp nơi xa gần, gom góp sản vật của bốn phương. Cổ có nghĩa là cố, cố giữ sản vật chờ cho dân đến mua để cầu lợi. Cổ cũng là từ thông dụng mà thôi. Cho nên trong Tả truyện khi Tuân Anh ở nước Sở, phải nhờ lái buôn nước Trịnh là Chử Trung để đưa ra khỏi nước Sở. (Người lái buôn nước Trịnh : Tả truyện gọi là “Trịnh cổ nhân”). Sử ký có ghi lái buôn ở Dương Địch (Dương Địch cổ nhân) thường qua lại mua rẻ bán đắ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ách” chỉ là tên gọi chung (lái buôn) mà thô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hi ấy, người con nghèo túng” tới “toà thành mà (người cha) đã dừng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ói về người con đã gặp cha, tới tò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thừa nội đạo, đó gọi là Tụ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câu nói chung. Tất cả các pháp, các sự thần thông đã thuyết giải, đó gọi là Quốc ấp. Trong này đi khắp nội đạo để cầu yếu lĩnh xuất ly, đó gọi là “Du hành đến các tụ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trước đã nói người con lớn lên trở về nước quy phục Phật pháp rồi, cho nên biết rằng tụ lạc chẳng chung với ngoại đạo. Hoặc nghe thuyết pháp nông hay sâu, hoặc xem thần thông hơn hay kém, đó gọi là “trải qua quốc ấ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ốc” thì rộng, ví với việc thuyết pháp. “Ấp” nhỏ, ví với thần thông. Biết rõ chúng thánh hay dở ra sao, trở về tới trong sự giáo hóa của Phật pháp đại thừa, đó gọi là “tới thành của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cách giải thích ở sau thì nói rằng : may gặp Phật pháp, đầu tiên được nghe về đại thừa, đó gọi là “tới tòa thành của cha”, vì Phật tự trụ ở đại thừa. Tức là giữa đường lại gặp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a thường nhớ con” tới “trong lòng hối 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tư, là dụ nói về chẳng chịu tu đại thừa.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a thường nhớ con. 3) Cha sai bắt ng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on thấy sợ chạy. 4) Con bèn lo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thuyết minh chung về sự nhớ n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thuyết minh riêng về sự nhớ n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0 năm” là dụ cho rong ruổi trong năm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ưa từng nói với ai sự như thế này”, là ta từ xưa tới nay chưa từng nói với mọi người là ta đã từng bảo họ phát tâm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a thường tâm niệm muốn đem của cải châu báu đại thừa cùng sự vui của nhất thừa để cho họ, song chỉ nghĩ thầm trong bụng mà chẳng nói rõ ra lờ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ối” chẳng sớm tìm con mà dạy, “hận” con chẳng sớm tìm ta, cho nên gọi là Hối h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ự nghĩ mình già nua” tới “thường nhớ tới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uyết minh riêng về cõi nhớ n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đầu tiên là nghĩ tới việc giao phó của cải, sau đó là nghĩ tới niềm vui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hành đã lâu ngày, đạo đã sớm viên mãn, nên gọi là “già nua”. Phúc tuệ vô cùng, cho nên gọi là “có lắm của cải”. Tuy có Bồ tát, song chưa hóa độ được Thanh văn, khiến nối ngôi Phật, nên nói là “không con”. Hoặc vì con ít, nên cũng gọi là không co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ột khi mất đi” dụ cho thị hiện nhập Niết bàn, thì của cải đại thừa cũng thảy đều mất cả. Hạng kia căn cơ chưa chín, không biết lấy ai để mà giao phó pháp quyền thực, bởi vậy cho nên rất buồn, “thường nhớ tới co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ghĩ như vầy” tới “không còn lo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ghĩ tới niềm vui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có con để trao cho của cải, bởi vậy lo buồn. Con nếu ưng thuận lĩnh lấy, thế thì há chẳng vui sao !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坦</w:t>
      </w:r>
      <w:r>
        <w:rPr>
          <w:rFonts w:cs="Times New Roman" w:ascii="Times New Roman" w:hAnsi="Times New Roman"/>
          <w:sz w:val="28"/>
          <w:szCs w:val="28"/>
        </w:rPr>
        <w:t xml:space="preserve">] âm đọc là Thản, có nghĩa là an hò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a Thế tôn bấy giờ” tới “dừng đứng bên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nói về người con nhìn thấy, sợ hãi bỏ ch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tới cửa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là nhìn thấy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lùi ch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傭</w:t>
      </w:r>
      <w:r>
        <w:rPr>
          <w:rFonts w:cs="Times New Roman" w:ascii="Times New Roman" w:hAnsi="Times New Roman"/>
          <w:sz w:val="28"/>
          <w:szCs w:val="28"/>
        </w:rPr>
        <w:t>] âm đọc là Dung, có nghĩa như chữ Nhậm [ ], chữ Mại [</w:t>
      </w:r>
      <w:r>
        <w:rPr>
          <w:rFonts w:ascii="Times New Roman" w:hAnsi="Times New Roman" w:cs="Times New Roman" w:eastAsia="MS Gothic;ＭＳ ゴシック"/>
          <w:sz w:val="28"/>
          <w:szCs w:val="28"/>
        </w:rPr>
        <w:t>賣</w:t>
      </w:r>
      <w:r>
        <w:rPr>
          <w:rFonts w:cs="Times New Roman" w:ascii="Times New Roman" w:hAnsi="Times New Roman"/>
          <w:sz w:val="28"/>
          <w:szCs w:val="28"/>
        </w:rPr>
        <w:t xml:space="preserve">], nghĩa là thuê mướn, m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tâm tinh tiến để cầu yếu lĩnh xuất ly, tâm xoay vần như kẻ làm thuê, làm mướn, chẳng phải bản tâm cố ý cầu đại thừa, nhưng do chủng tính sắp đặt, may mà tới đại thừa, nên gọi là “bắt gặp nhà cha”. Vì chủng tử đại thừa gần sinh xa thục, cho nên may mắn mới gặp. Hơn nữa, lại gặp liễu nghĩa đại thừa, đó gọi là “tới nhà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Hạnh đại thừa có thể giải thích về Lý, có thể chứng được về Quả, đó gọi là “cửa”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y giờ họ chưa thể chuyên cầu cái hạnh tu tập thực hành rộng khắp để chứng quả, mà chỉ biết tướng chung, được nghe được dạy chút ít, tu được chút nhân, đó gọi là “cạnh cửa” (môn tr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y giờ chưa hoàn toàn có thể nghe, tập đại thừa giáo, thực hành hạnh đại thừa, mà chỉ thể hiện là sẽ nghe sẽ làm, cho nên gọi là “đứng” (lập). Ở yên trong chốc lát thì gọi là “dừng”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vì căn cơ bé nhỏ, chưa lĩnh hội được đại thừa, chẳng gọi là “chính thức vào cửa” (chính nhập kỳ môn), nhưng cũng hơi tin tưởng tu tập, cho nên gọi là “cạnh cửa” (môn tr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là lấy Phật pháp dụ cho “nước” (quốc), coi hết thảy đại thừa là “thành”. Trong đại thừa, đại thừa trung đạo chân thực liễu nghĩa gọi là “nhà cha”, tức là lấy Giáo Hạnh gọi là “cửa” (mô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a xa nhìn thấy cha mình” tới “cung kính vây qu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việc nhìn thấy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7 ý. Đoạn văn này có 2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ấy cha an to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ẻ sang người hèn đều thờ ph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ách xa địa vị bất thoái của đại thừa, cách xa chân lý, nên gọi là “xa xa nhìn thấy” (dao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dùng Tứ vô úy làm giường, cũng dùng Tứ tĩnh lự làm “giường”, dùng vô tham, vô sân làm “bảo k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hững bậc có thành tích học tập về các mặt giới định tuệ phụng thờ ngài : hạng học giới cụ túc làm Bà la môn, hạng học tuệ làm Sát lợi, hạng học định làm Cư sĩ. Lại thêm các chúng ba thừa đại thừa, Độc giác, Thanh văn cung kính vây qua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ùng trân châu, anh lạc” tới “đứng hầu hai bên tả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văn này có 2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ang sức thân thể : dùng tam niệm trụ làm trân châu anh lạc (anh lạc : chuỗi ngọc để trang s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ôi tớ cung phụng hộ v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ệu nguyện và Lực làm “lại dân”, thị hiện điều phục phiền não làm “đầy tớ” (đồng bộc). Tâm trì Tứ nhiếp làm người “cầm phất trần trắng” (để hầu). Thể sạch trừ bỏ hết trần cấu, cho nên chẳng lìa thân tâm, đó gọi là “đứng hầu hai bên tả hữ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e bằng màn báu” tới “uy đức đặc biệt tôn qu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rang nghiêm ngoại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Xuất nạp tài s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ết loại tôn c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 vô lượng là “màn báu”. Thất tịnh làm hoa. Tổng trì làm “phướn”. Ngũ phần pháp thân cùng Diệu định làm tươi nhuận thân tâm, ví như “nước thơm rưới đất”. Giáo tha bằng Thất giác chi, ví như “rắc các hoa”. Ngoài dùng muôn hạnh giống như dùng các vật báu để mà trang sức. Trên đây gọi là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ài ' thì bố thí pháp tài, đó gọi là “xuất”. Thân tự tích đức, đó gọi là “n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ấy” (thủ) để giải thích nạp, vì nạp là tự lấ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o” (dữ) để giải thích ngoài, vì ngoài cho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xuất nạp” như trước, chúng sinh căn cơ chín muồi, gọi là Lấy (thủ). Phật ứng với thời mà giáo hóa, gọi là Cho (dữ). Trên đây là “xuất n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những thứ như vậy” trở xuống, là kết loại tôn cao.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灑</w:t>
      </w:r>
      <w:r>
        <w:rPr>
          <w:rFonts w:cs="Times New Roman" w:ascii="Times New Roman" w:hAnsi="Times New Roman"/>
          <w:sz w:val="28"/>
          <w:szCs w:val="28"/>
        </w:rPr>
        <w:t xml:space="preserve">] theo Thiết Vận có âm đọc là Sĩ, có nghĩa là quét tước, rơi rụng; còn có âm đọc là Sái. Thông Tục văn giải thích là rưới nước cho khỏi bụi thì gọi là Sái. Theo Ngọc Thiên thì đọc là “Tấn”, có nghĩa là r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lúc ban đầu mới hiện tướng hóa thân Tịnh độ thắng diệu, cho nên con nhìn thấy bỏ chạy, vì chưa thấy báo thân. Cũng chẳng phải là Uế độ.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on nghèo nhìn thấy cha” tới “hối vì đã đi tới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thuyết minh về việc con bỏ chạy.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ối là đã đ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ảy ra ý nghĩ (khởi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ạy v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ấy” (kiến) : ở đây có nghĩa là tỷ tri (do so sánh mà biết), chứ chẳng phải là mắt nhìn thấy, cũng chẳng phải là dùng trí tuệ mà chứng được (trí chứng). Đó là do văn (nghe) tư (nghĩ) mà tỷ tri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lực, vô úy đó gọi là “đại lực thế”. Hoặc nhờ mắt mà thấy được đại thần thông của Phật, thì gọi là “thấy lực thế” (kiến lực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là bản thân có thể tu được, chẳng phải là bản thân có thể chứng được, cho nên “trong lòng sợ sệt”. Đây thấy tướng hóa thân tịnh độ, do được khuyên nên làm Phật, tự nghĩ chẳng thể làm được, chỉ cầu là sẽ chứng được, cho nên gọi là “hối vì đã tới nơi đâ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ộm nghĩ như vầy” tới “ép bắt ta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người con khởi niệ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ương”: dụ cho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ương đẳng”: dụ cho báo th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ẳng” : có nghĩa là tương tự (tựa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 - “Vương” chỉ vua pháp (pháp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ương đẳng”: ví như vua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là chỗ mà ta tinh tiến cần cù có thể chứng được, đó gọi là “chẳng phải là chỗ mà sức lực làm thuê làm mướn có thể kiếm được của c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bằng ta qua đến xóm nghèo, có chỗ cho ta ra sức để dễ kiếm áo cơm” (Bất như vãng chí bần lý tứ lực hữu địa y thực dị đắc) : ý nói “chẳng bằng hướng về kic (nhị thừa), thân tâm cần cù thì tha hồ có nơi y chỉ để phúc tuệ nảy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óm nghèo” : chỉ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đất” (hữu địa) : có chỗ y chỉ để đạo nảy nở.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肆</w:t>
      </w:r>
      <w:r>
        <w:rPr>
          <w:rFonts w:cs="Times New Roman" w:ascii="Times New Roman" w:hAnsi="Times New Roman"/>
          <w:sz w:val="28"/>
          <w:szCs w:val="28"/>
        </w:rPr>
        <w:t>] đọc là Tứ, nghĩa như các chữ [</w:t>
      </w:r>
      <w:r>
        <w:rPr>
          <w:rFonts w:ascii="Times New Roman" w:hAnsi="Times New Roman" w:cs="Times New Roman" w:eastAsia="MS Gothic;ＭＳ ゴシック"/>
          <w:sz w:val="28"/>
          <w:szCs w:val="28"/>
        </w:rPr>
        <w:t>伸</w:t>
      </w:r>
      <w:r>
        <w:rPr>
          <w:rFonts w:cs="Times New Roman" w:ascii="Times New Roman" w:hAnsi="Times New Roman"/>
          <w:sz w:val="28"/>
          <w:szCs w:val="28"/>
        </w:rPr>
        <w:t>] Thân, chữ [</w:t>
      </w:r>
      <w:r>
        <w:rPr>
          <w:rFonts w:ascii="Times New Roman" w:hAnsi="Times New Roman" w:cs="Times New Roman" w:eastAsia="MS Gothic;ＭＳ ゴシック"/>
          <w:sz w:val="28"/>
          <w:szCs w:val="28"/>
        </w:rPr>
        <w:t>陳</w:t>
      </w:r>
      <w:r>
        <w:rPr>
          <w:rFonts w:cs="Times New Roman" w:ascii="Times New Roman" w:hAnsi="Times New Roman"/>
          <w:sz w:val="28"/>
          <w:szCs w:val="28"/>
        </w:rPr>
        <w:t xml:space="preserve">] Trần, có nghĩa là tỏ rõ, phô b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có nghĩa là phô bày sức lực phục dịch, đuợc tự mình buông tuồng mặt sứ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Áo cơm dễ kiếm” : chỉ cho Phúc, tuệ có thể kiếm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ếu như ta đứng lâu ở đây, ngộ nhỡ họ ép bắt sai ta làm” : ý nói “Nếu ở lâu trong đại thừa, ngộ nhỡ Phật ép buộc khuyên ta tu tác, đó chẳng phải là điều mà ta ưa thích”. Đây là ý nghĩ nảy sinh ra trước, khi chưa thối lui khỏi đại thừa.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強</w:t>
      </w:r>
      <w:r>
        <w:rPr>
          <w:rFonts w:cs="Times New Roman" w:ascii="Times New Roman" w:hAnsi="Times New Roman"/>
          <w:sz w:val="28"/>
          <w:szCs w:val="28"/>
        </w:rPr>
        <w:t xml:space="preserve">] ở đây đọc là Cưỡng, có nghĩa là ép buộ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hĩ như vậy rồi, bèn chạy vội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việc chạy v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ự xét thấy bản thân chẳng thể tu hành hạnh Đại thừa, vội vàng chùn nhụt tâm đại thừa, định cầu chốn tu tác, đó gọi là “chạy vội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này vẫn chưa trụ trong nhị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vị trưởng giả giầu có” tới “trong tâm rất đỗi vui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ba : người cha vội sai bắt lấy.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ấy con thì vui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ĩ tới chúng sinh (niệm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Ra lệnh bắt l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thứ nhất : biết đại thừa tính gần gũi chúng sinh, căn cơ đã chín, cho nên nhìn thấy chúng sinh thì hoan hỉ.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nghĩ như vầy” tới “vẫn còn tham tiế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ghĩ tới chúng sinh (niệm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bỗng tự đến” : chứng tỏ là căn cơ của nó đã chín muồi, rất hợp với tâm nguyện của t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tuy đã già nua” : chỉ việc thành đạo đã lâ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ẫn còn tham tiếc” : chứng tỏ tâm đại bi của Phật rất sâ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êu con tình quyến luyến” : ví với đại bi sâu nặng, cho nên nói là “tham tiế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sai người bên cạnh” tới “chạy vội đi b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ra lệnh bắt lấy.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uổi. 2) B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ýù vốn đoạn tuyệt với lời. Dùng lời mà thể hiện lý, thì đó chẳng gọi là Chính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í với “người bên cạnh” (bàng nhân), đó là nhất thừa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h đáng tu, đó gọi là Chính c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tạm khai ngộ, cho nên gọi là “người bên cạnh” (bàng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 tâm vội khởi lên gọi là “đuổi gấp”. Khiến nhập đại thừa, tùy thuận những điều đã tập luyện trước kia, đó gọi là “đem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lòng xót thương muốn giáo hóa nhanh, cho nên nói là “sứ giả chạy nhanh đi bắ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on nghèo kinh ngạc” tới “vì sao mà bị b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bốn nói về việc người con liền lo sợ.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ười con kinh ng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ứ giả càng đuổi g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ười con chết ng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chẳng ưa thích tu hành đại thừa, gọi là “kinh ngạc”.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愕</w:t>
      </w:r>
      <w:r>
        <w:rPr>
          <w:rFonts w:cs="Times New Roman" w:ascii="Times New Roman" w:hAnsi="Times New Roman"/>
          <w:sz w:val="28"/>
          <w:szCs w:val="28"/>
        </w:rPr>
        <w:t xml:space="preserve">] đọc là Ngạc, cũng có nghĩa như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khẩu chẳng phục, chẳng muốn tu hành đại thừa, xin được thoái lui, đó ví với việc người con nghèo “oán thán la lối” : ta thật tình chẳng muốn đại thừa, đó gọi là “chẳng xúc phạm gì”, tự dưng vô cớ cưỡng ép bắt ta phải thụ học đại thừa, đó gọi là “vì sao mà bị bắ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ứ giả càng đuổi bắt gấp, cưỡng bức lôi kéo đem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sứ giả càng đuổi g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bi tâm tha thiết, nên giáo hóa càng bức thiết. Ép buộc khiến phải tu học, đó gọi là “cưỡng ép lôi kéo đem về”. Dùng làm cái nhân để thời nay nhập đại thừa, bởi vậy phải cưỡng bức. Chẳng phải là lúc bấy giờ Phật chẳng biết căn khí mà cứ ép buộc lôi v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gười con nghèo” tới “chết ngất ngã lăn ra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gười con chết ng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ực tình chẳng thích đại thừa, không gây tổn thương xúc phạm gì, đó gọi là “tự nghĩ là mình không có t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cho ta học tiểu thừa, trái lại bắt buộc ta học đại thừa, đó gọi là “bị tù hãm bắt b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khổ hạnh thật khó thể tu hành, vượt quá sức mình, sợ làm khổ mình, đó gọi là “nhất định bị c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càng chẳng thích, gọi là “càng thêm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nản chẳng học, thoái nhập sinh tử, đó ví với “chết ngất ngã lăn ra đất”, vì đất là chốn sinh tử.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擗</w:t>
      </w:r>
      <w:r>
        <w:rPr>
          <w:rFonts w:cs="Times New Roman" w:ascii="Times New Roman" w:hAnsi="Times New Roman"/>
          <w:sz w:val="28"/>
          <w:szCs w:val="28"/>
        </w:rPr>
        <w:t>] đọc là Tịch, có nghĩa là xoa trơn. Nay đã ngã lăn ra đất thì lẽ ra phải dùng chữ [ ] (Tịch) cũng có chỗ chép thành [</w:t>
      </w:r>
      <w:r>
        <w:rPr>
          <w:rFonts w:ascii="Times New Roman" w:hAnsi="Times New Roman" w:cs="Times New Roman" w:eastAsia="MS Gothic;ＭＳ ゴシック"/>
          <w:sz w:val="28"/>
          <w:szCs w:val="28"/>
        </w:rPr>
        <w:t>僻</w:t>
      </w:r>
      <w:r>
        <w:rPr>
          <w:rFonts w:cs="Times New Roman" w:ascii="Times New Roman" w:hAnsi="Times New Roman"/>
          <w:sz w:val="28"/>
          <w:szCs w:val="28"/>
        </w:rPr>
        <w:t xml:space="preserve">] nghĩa là “tà tịch” (gian tà), không đúng với nghĩa ở đâ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a xa xa nhìn thấy vậy” tới “đừng nói với nó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năm nói về dụ giáo hóa bằng nhị thừa. Có sáu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áo hóa khiến phát tâm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ừ “Người con nghèo vui mừng” trở xuống : người đó nảy ra ý thích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ừ “Bấy giờ trưởng giả định sẽ dẫn dụ” trở xuống : khiến tu giải thoát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ừ “Bấy giờ người con nghèo lấy tiền công trước” trở xuống : con bèn y theo mà thực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ừ “Người cha nhìn thấy con thì xót thương và trách nó” trở xuống : khuyên nhập thiện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ừ “Tức thì, trưởng giả lại cho làm” trở xuống : bèn thành thánh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hai mục : đầu là bảo thả ra, sau là người đi bắt thả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bảo thả ra”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nêu rõ dừøng việc giáo hóa bằng đại thừa, để khiến phát tâm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là giải thích về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đi con ở đằng xa, cho nên gọi là “cha xa xa nhìn thấy”, vì trước đã nói là “xa xa nhìn thấy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ãy dừng giáo hóa đại thừa : tạm thời tỏ ý chớ có truyền thụ, cho nên nói là “chẳng c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ớ có truyền thụ đại thừa một cách cưỡng ép, bắt phải tu hạnh đại thừa, đó gọi là “đừng có cưỡng ép nó đ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phương tiện thiện xảo quyền nghi của nhị thừa như giáo hóa bằng tam quy, ngũ giới để gia bị cho tâm nó, ví như lấy nuớc lạnh mà vã vào mặt, tạm thời khiến Hối bị diệt, chế phục Hoặc thập triền, tạm dẹp nỗi khổ bát nạn, được sinh nhân thiên, dần dần hơi chán cảnh khổ, khôi phục được thứ vốn ưa thích trước kia (là Phật thừa), đó gọi là “được tỉnh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ừng việc truyền thụ đại thừa, đó là “đừng ai nói chuyện với nó nữa”.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醒</w:t>
      </w:r>
      <w:r>
        <w:rPr>
          <w:rFonts w:cs="Times New Roman" w:ascii="Times New Roman" w:hAnsi="Times New Roman"/>
          <w:sz w:val="28"/>
          <w:szCs w:val="28"/>
        </w:rPr>
        <w:t xml:space="preserve">] Tỉnh, có nghĩa là khỏi say rượ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này tựa tỉnh, có nghĩa là nhập thánh chân ngộ.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 dĩ như vậy là vì sao” tới “rằng đó là con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giải thích dụng ý của việc ra lệnh thả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tính Thanh văn xa sinh gần thục, đó gọi là “biết ý kém hèn”. Đức của tự thân (Phật) rất lớn, có thể gây thành sự choáng ngợp của chúng sinh, nên gọi là “con coi là khó khăn”. </w:t>
      </w:r>
    </w:p>
    <w:p>
      <w:pPr>
        <w:pStyle w:val="Normal"/>
        <w:jc w:val="both"/>
        <w:rPr/>
      </w:pPr>
      <w:r>
        <w:rPr>
          <w:rFonts w:cs="Times New Roman" w:ascii="Times New Roman" w:hAnsi="Times New Roman"/>
          <w:sz w:val="28"/>
          <w:szCs w:val="28"/>
        </w:rPr>
        <w:t>* “Hào” : có nghĩa là mạnh mẽ. Sách Hoài Nam Tử nói rằng : mưu trí hơn hẳn muôn người thì gọi là Hào. Cũng viết là [ ]. Chữ [</w:t>
      </w:r>
      <w:r>
        <w:rPr>
          <w:rFonts w:ascii="Times New Roman" w:hAnsi="Times New Roman" w:cs="Times New Roman" w:eastAsia="MS Gothic;ＭＳ ゴシック"/>
          <w:sz w:val="28"/>
          <w:szCs w:val="28"/>
        </w:rPr>
        <w:t>難</w:t>
      </w:r>
      <w:r>
        <w:rPr>
          <w:rFonts w:cs="Times New Roman" w:ascii="Times New Roman" w:hAnsi="Times New Roman"/>
          <w:sz w:val="28"/>
          <w:szCs w:val="28"/>
        </w:rPr>
        <w:t xml:space="preserve">] nếu đọc là Nạn thì có nghĩa là hoạn nạn, bệnh t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có chủng tính đại thừa, đó gọi là “Biết rõ con kham nổi việc kế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cách kín đáo để giáo hóa dần dần, đó gọi là phương tiện: chưa bảo đại chúng rằng trước đây giáo hóa của ta đã có nhân đại thừa, nói rằng : “đó là con ta đấ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được sai nói với nó” tới “tùy ý muốn đi đâu thì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ói về người được sai thả nói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ừng việc truyền thụ bằng đại thừa, cho tùy ý học nhị thừa, đó gọi là “tùy ý muốn đi đâu thì đ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uời con nghèo vui mừng” tới “để kiếm áo c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hai nói về kẻ ấy nảy ra ý thích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hích hợp với cơ nghi của nó, cho nên nó vui mừng mới phát tâm tiểu thừa, cho nên gọi là “được pháp chưa từ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trong vòng sinh tử phát tâm Bồ đề theo nhị thừa, đó gọi là “từ dưới đất mà đứng lên, đi tới xóm nghèo để kiếm áo c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ị thừa công đức ít nên ví với “xóm nghèo”. Định học pháp vô lậu, đó gọi là “kiếm áo cơ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rưởng giả” tới “người không có uy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nói về khiến tu giải thoát phần, vì thuyết về Ngũ đình tâm, Niệm xứ quán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này có hai ý : đầu tiên là bí mật sai hai người; sau đó là hai người y theo lời dạy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ai ha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ảo chuyển l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ự định nếu hỏi sẽ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ực (thừa) không có hai thể, nhưng tạm đặt ra giáo hóa bằng nhị thừa, cho nên nói là “bí mật sai kh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phương tiện chỉ hóa nhị thừa, cho nên nói là “ha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uệ hẹp kém, gọi là “sắc tiều t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ần thông chẳng lớn, gọi là “không có uy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Giáo phiến diện, nên “sắc tiều tụy”; Lýù thiếu sót nên “không uy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ự đức khuyết mà gọi là “tụy”, tha lợi ít thì “không 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đều là tình hình sau khi phát tâm tiểu thừa, mới bắt đầu tu hành theo Giáo Hạnh nhị thừa. </w:t>
      </w:r>
    </w:p>
    <w:p>
      <w:pPr>
        <w:pStyle w:val="Normal"/>
        <w:jc w:val="both"/>
        <w:rPr/>
      </w:pPr>
      <w:r>
        <w:rPr>
          <w:rFonts w:cs="Times New Roman" w:ascii="Times New Roman" w:hAnsi="Times New Roman"/>
          <w:sz w:val="28"/>
          <w:szCs w:val="28"/>
        </w:rPr>
        <w:t>* Hai chữ “tiều tụy”, sách Quảng Nhã viết là [</w:t>
      </w:r>
      <w:r>
        <w:rPr>
          <w:rFonts w:ascii="Times New Roman" w:hAnsi="Times New Roman" w:cs="Times New Roman" w:eastAsia="MS Gothic;ＭＳ ゴシック"/>
          <w:sz w:val="28"/>
          <w:szCs w:val="28"/>
        </w:rPr>
        <w:t>憔</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悴</w:t>
      </w:r>
      <w:r>
        <w:rPr>
          <w:rFonts w:cs="Times New Roman" w:ascii="Times New Roman" w:hAnsi="Times New Roman"/>
          <w:sz w:val="28"/>
          <w:szCs w:val="28"/>
        </w:rPr>
        <w:t>], các sách Thiết Vận, Tam Thương viết là [ ] và giải thích là âu sầu, bệnh hoạn. Sách Ngọc Thiên viết là [</w:t>
      </w:r>
      <w:r>
        <w:rPr>
          <w:rFonts w:ascii="Times New Roman" w:hAnsi="Times New Roman" w:cs="Times New Roman" w:eastAsia="MS Gothic;ＭＳ ゴシック"/>
          <w:sz w:val="28"/>
          <w:szCs w:val="28"/>
        </w:rPr>
        <w:t>悴</w:t>
      </w:r>
      <w:r>
        <w:rPr>
          <w:rFonts w:cs="Times New Roman" w:ascii="Times New Roman" w:hAnsi="Times New Roman"/>
          <w:sz w:val="28"/>
          <w:szCs w:val="28"/>
        </w:rPr>
        <w:t xml:space="preserve">] và giải thích là lo âu, thương tổ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ơi hãy đến đó” tới “sau sẽ khiến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sai chuyển l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i người bảo cho nó biết, gọi là “ngươi hãy đến đó”. Vì là phương tiện giáo hóa dần dần, cho nên nói là “từ tốn nói với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địa nhị thừa, đó gọi là “chỗ làm” (tác xứ). Pháp vô lậu hơn hẳn các điều thiện của nhân thiên trong sơ giáo, đó gọi là “cho hắn giá gấp b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ắn sẽ toại nguyện mà tu học, khuyên đến tu học đó gọi là “khiến là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ói muốn gì” tới “cũng cùng làm chung với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dự định các câu hỏi và cách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hắn có hỏi “muốn sai làm gì” tức là dụ cho “tu hành pháp gì ?” thì đáp là : “dọn phân”. Đó là ví với việc đoạn trừ phiền não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hành đại thừa giống như chế tác bảo khí, học tiểu thừa giống như việc dọn phân. Chẳng những Hạnh có thể đoạn được Hoặc, mà Giáo cũng giúp cho việc đoạn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ải mượn uy thế, cho nên nói là “cùng là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ây giờ hai người được sai đó” tới “trình bày đủ sự việc nói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hai người y theo lời dạy bảo. Vì giáo sát hợp với căn cơ, giống như tìm kiếm đứa con nghèo, coi pháp là khí, khiến hắn được nghe được biết, cho nên nói là “(tìm) được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ể về việc đoạn trừ phiền não, đó gọi là “trình bày sự việc nói trê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gười con nghèo” tới “tìm dọn p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đây là đoạn thứ tư nói về người con cuối cùng đã làm the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ước hỏi lấy giá)tiền công” : sơ phát nhị thừa Bồ đề tâm, học văn tư tuệ. Đây là chân thắng đức, nên gọi là “hỏi lấy giá tiền công”, sau đó mới bắt đầu thực hiện các pháp quán Ngũ đình tâm, Niệm xứ v.v…, dần dần chiết phục phiền não, đó gọi là “tìm dọn ph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ữ” là giúp cho, làm cho. Thuận áp dụng lời Phật, cho nên gọi là “tìm giúp cho” (tầm dữ).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a nhìn thấy con thì thương và trách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năm nói về ý khuyên nhập thiện căn.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âm t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ân g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ùng trò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xót thương vì (thấy con) không có tướng hảo, phúc tuệ; trách con vì không có tâm cầu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vào ngày khác” tới “ô uế chẳng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mục đích thân cận gần gũi.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ìn thấy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ích thân giống như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dọn phân” trở về trước là viễân thế hóa, giải thoát phần mãn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nhìn thấy con thương xót” trở về sau gọi là cận thế hóa, đặt ra cách giáo hóa khiến nhập tứ thiện căn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ác với giải thoát phần trước kia, nên gọi là “ngày khác”, huống hồ đây lại là nhiều kiếp tu hành. Phần vị đã khác, cho nên đặc biệt nói về thời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căn chưa chín, ngầm thi hành cách giáo hóa bí mật, hơn nữa chẳng dùng đại thừa để giáo hóa, chỉ giáo hóa bằng nhị thừa Sinh không, cho nên nói là “ở trong song cửa”, vì chẳng chính thị.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ửa rả” (dũ) : có tính chất hướng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sắp thành đạo mới hướng về Lộc viên mà thấy nhau. Đây vẫn chưa phải là nay thấy cho nên gọi là “xa xa nhìn thấy”. Hoặc do kẻ ấy còn xa thánh vị, cho nên cũng gọi là “xa xa nhìn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a được thắng phúc cho nên gọi là “gầy yếu”. </w:t>
      </w:r>
    </w:p>
    <w:p>
      <w:pPr>
        <w:pStyle w:val="Normal"/>
        <w:jc w:val="both"/>
        <w:rPr/>
      </w:pPr>
      <w:r>
        <w:rPr>
          <w:rFonts w:cs="Times New Roman" w:ascii="Times New Roman" w:hAnsi="Times New Roman"/>
          <w:sz w:val="28"/>
          <w:szCs w:val="28"/>
        </w:rPr>
        <w:t>* Chữ Luy [</w:t>
      </w:r>
      <w:r>
        <w:rPr>
          <w:rFonts w:ascii="Times New Roman" w:hAnsi="Times New Roman" w:cs="Times New Roman" w:eastAsia="MS Gothic;ＭＳ ゴシック"/>
          <w:sz w:val="28"/>
          <w:szCs w:val="28"/>
        </w:rPr>
        <w:t>羸</w:t>
      </w:r>
      <w:r>
        <w:rPr>
          <w:rFonts w:cs="Times New Roman" w:ascii="Times New Roman" w:hAnsi="Times New Roman"/>
          <w:sz w:val="28"/>
          <w:szCs w:val="28"/>
        </w:rPr>
        <w:t xml:space="preserve">] có nghĩa là y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được thắng trí cho nên gọi là “tiều tuỵ”. Phiền não gọi là “đất phân”. Ác nghiệp gọi là “bụi bặ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Phần, chỉ bụi bặm bẩn thỉ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ụi đất gọi là phân. Khổ quả, đó gọi là ô uế. Gộp cả ba loại này thì gọi là “bất tịnh” (chẳng thanh tịnh, chẳng sạc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cởi chuỗi ngọc” tới “dụng cụ dọn p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ói về bản thân thị hiện thành giống như con, thân đồng hóa thân Phật, có đầy đủ mọi đức, tướng hảo viên minh, ở trong cõi thanh tịnh (tịnh độ). Con nhìn thấy hoảng sợ bỏ ch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Phật) thị hiện thành thân trần tục dơ dáy ở trong cõi ô uế, hóa tướng ẩn dấu đi giống như “cởi chuỗi ngọc”, là thứ dùng để trang sức cho thân thể ra. Cũng giống như (Phật dùng) thần lực ẩn thân, thường quang chỉ phóng một tầm. Chẳng phải là Phật thắng thân tướng hảo chỉ là như vậy. Đó gọi là “cởi bỏ thượng p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cùng là hữu lậu giống nhau, đó gọi là “mặc quần áo dơ dáy xấu x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ị hiện là có phiền não, ác nghiệp, đó gọi là “thân bụi bặm bẩn thỉ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tiên thuyết về quyền giáo, đó gọi là “tay phải”, vì tay này sử dụng trướ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ụng cụ dọn phân” : chỉ nhân hành nhị thừa để chiết phục phiền não. Dùng giáo để giải thích rõ nghĩa lý cũng giống như “dùng tay mà cầm”. Phật tự thị hiện là cùng thực hành việc đoạn trừ phiền não, cho nên thuyết quyền giá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ình dáng có vẻ e sợ” tới “được gần con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cùng trò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trò chuyện chung chung để khuyến k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trò chuyện riêng để giáo hóa chỉ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ị hiện sợ các nỗi khổ, từ bi tiếp dẫn, đó gọi là “hình dáng có vẻ e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ị hiện, dạy bảo, khuyến khích, động viên, khuyên thực hành tinh tiến, đó gọi là “bảo phải siêng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chính là do đời đời theo sự giáo hóa của Phật, cho nên mới “được gần co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u lại bảo rằng” tới “sẽ tăng tiền công cho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rò chuyện riêng để dạy dỗ chỉ bảo.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ẳng để cho đi lung tung (nay đông mai t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ần gì cho ng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iả xưng cha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咄</w:t>
      </w:r>
      <w:r>
        <w:rPr>
          <w:rFonts w:cs="Times New Roman" w:ascii="Times New Roman" w:hAnsi="Times New Roman"/>
          <w:sz w:val="28"/>
          <w:szCs w:val="28"/>
        </w:rPr>
        <w:t xml:space="preserve">] đọc là Đốt, sách Thuyết Văn giải thích là bảo nhau. Tự thư giải thích là nhả ra. Nay lấy nghĩa là “bảo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ớ có lùi bước, sa vào vòng sinh tử (luân hồi), tu pháp ngoại đạo, đó gọi là “chớ đi nơi k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êm tiền công cho ngươi” : có nghĩa là cho ngươi tu Tứ thiện căn tuệ, tăng tiến thêm so với phần vị trước là Văn tư tuệ.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ọi thứ cần thiết” tới “để tự a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cần gì cho nấ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ậu thùng” chỉ thiền đị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ạo mì” chỉ giải thoát, thắng xứ, tứ vô lượng v.v… là các công đức do định mà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phần vị này cũng là học phần tu tậ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uối dấm” chỉ hai trí do tu tập mà đạt được sau cái cơ bản Sinh không. Hữu lậu giống như muối (mặn) mơ (chua) điều hòa các vị, các trí này cũng thế, cũng điều hòa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ãy quyết ý vui vẻ mà đi tới, đó gọi là “chớ có sinh ra ngại ngù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tớ già yếu” : chỉ Ngũ thông, Tứ thần túc của nhị thừa vì tác dụng yếu, nên gọi là “già nua” (lão t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em (các thứ ấy) cho các ngươi, các ngươi hãy siêng học “để tự a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nói về những hạng lợi căn đắc quả vượt bậc, hoặc tuần tự đắc quả.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ậu thùng” (bồn khí) : dụ cho sơ vị chí định (tức sơ định chưa đạt tới mức cao nhất của thiền đị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ạo mì” : dụ cho các pháp quán về Tứ đế, Ngũ căn, Ngũ lực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uối dấm” : chỉ các hành tướng về Sinh không, vô ngã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tớ già yếu” (lão tệ sử nhân) : chỉ các pháp được tu tập trong giải thoát phần vị như Tứ thần túc v.v…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như cha ngươi” tới “như con đẻ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giả xưng cha con, đầu tiên nêu vấn đề, sau đó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đạo đã mãn, nên gọi là “già”; ngươi đạo còn non, nên gọi là “trẻ”. Tình cha con đã thắm thiết thì ý quyến luyến càng sâu, đã nói là như cha con thì còn lo gì khốn khổ thiếu thốn nữa, cũng chẳng tự khinh mình, mà nên một mực cầu yếu lĩnh xuất ly, đó gọi là “không tự coi rẻ” (vô k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thường tinh tiến, đó gọi là “không lười nhác” (vô đ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không sân hận” phiền não, ngữ “không nói điều oán ác”, thế thì chiết phục được các điều ác của ba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ơi đã biết dùng phương tiện đế quán, chiết phục phiền não, đó gọi là “đều chẳng thấy ngươi có những điều ác như vậy” ; “như những người làm công khác” (như tư tác nhân) : ý nói giống như những việc làm của những người tu hành theo các ngoại đạo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nghĩa là “đều chẳng thấy ngươi có những điều ác như hạng phàm phu sơ tâm trong nhà Phật ta đã có các thói tự khi, lười n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ừ nay trở đi, ngươi như con đẻ của ta”, nghĩa là ngươi đã gần gũi các thánh, như các thánh ấy là con đẻ của ta, cũng không hề có gì khác. Chưa chứng ngộ chân lý (vị kiến đế), vẫn chưa phải là con thật sự, nên gọi là “như con” (như tử).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ay lúc đó trưởng giả” tới “gọi nó là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mục thứ sáu : liền thành thánh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ới nhập th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ụ tu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ành vô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 trụ phàm vị như con nuôi, vẫn chưa phải là con thật sự. Nhập thánh rồi, đó là con thật sự, mới gọi là con, cho nên đặt tên cho. Trở nên thân cận, cho nên đó là trụ ở sơ quả.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gười con cùng khổ” tới “thường làm tốt công việc dọn p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ó là chỉ việc an trụ tu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rõ trước đạo Kim cương, tuy được nhập thánh, mừng gặp ở đây, nhưng vì tự biết mình chẳng sánh kịp các Bồ tát, nên “vẫn tự cho mình là khách, là người làm việc thấp hè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ong hai mươi năm” để ví với địa vị nhị thừa, nhất nhất 10 pháp hành, 10 nghiệp đạo vô lậu đều đầy đủ ; “thường làm tốt công việc dọn phân” ví với thường đoạn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rong hai mươi năm thường làm tốt công việc dọn phân” : chỉ cho việc chiết phục đoạn trừ các Hoặc trong hai vị là Gia hạnh vị và Vô gián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chỉ cho việc an trụ tu đạo, đoạn trừ các Hoặc câu sinh ở thượng giới và hạ giới, vì Ngũ hạ phần kết, Ngũ thượng phần kết cả hai loại đó đều đoạn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chỉ cho các loại đoạn trừ ở hai vị : Vô gián vị và Giải thoát vị, vì có sự thô trọng khác nha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Qua đó về sau” tới “vẫn tại bả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này nói rõ sau đạo Kim c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bậc Vô học rồi, được thân cận Phật, nhận thức được lý Sinh không, cùng được giải thoát, gọi là “tâm tướng thể tín”, “nhập” học Phật pháp, “xuất” lợi quần sinh, không sợ, không nhiễm, đó gọi là “không có chướng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âm tướng thể tín”, “nhập xuất” hai lợi cũng “không bị ung nạn” (không bị các thú vui của ngũ dục thế gian, như ung nhọt, làm hại thân), nhưng vẫn trụ ở lý Sinh không của nhị thừa, chẳng hòng quả đại thừa, cho nên gọi là “dừng ở bản xứ”, vì đó vốn là học xứ sở c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bấy giờ” tới “nên thể nhận ý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lớn thứ sáu ở dưới là dụ về việc tuy được khai thị về đại thừa, nhưng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nói rõ ý khai thị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nói về ý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đầu này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biết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bảo thẳng (chính c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bệnh tật” : sau 12 năm phiền não của chúng sinh ngày càng tăng thêm nhiều. Vì chúng sinh bệnh nên Phật cũng bệnh. Đây là trước hội Pháp Hoa, Phật biết thời gian nhập Niết bàn đã gần, những kẻ cần độ đều sắp độ hết, đó gọi là “biết rằng chẳng bao lâu sẽ c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ết thảy công đức hữu vi vô vi của Bồ tát, Như Lai, đó gọi là “kho đụn đầy ắp”. </w:t>
      </w:r>
    </w:p>
    <w:p>
      <w:pPr>
        <w:pStyle w:val="Normal"/>
        <w:jc w:val="both"/>
        <w:rPr/>
      </w:pPr>
      <w:r>
        <w:rPr>
          <w:rFonts w:cs="Times New Roman" w:ascii="Times New Roman" w:hAnsi="Times New Roman"/>
          <w:sz w:val="28"/>
          <w:szCs w:val="28"/>
        </w:rPr>
        <w:t xml:space="preserve">* Chữ Dật [ </w:t>
      </w:r>
      <w:r>
        <w:rPr>
          <w:rFonts w:ascii="Times New Roman" w:hAnsi="Times New Roman" w:cs="Times New Roman" w:eastAsia="MS Gothic;ＭＳ ゴシック"/>
          <w:sz w:val="28"/>
          <w:szCs w:val="28"/>
        </w:rPr>
        <w:t>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ó nghĩa là đ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ại thừa “có nhiều”, nhị thừa “có 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ư Lai “có nhiều”, Bồ tát “có 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vi “có nhiều”, hữu vi “có 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ứ mà nên lấy” là muôn đức tự l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ứ mà nên cho” là muôn đức lợi tha. “Ngươi nên hiểu rõ, nên biết tất cả”.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âm ta như vậy” : là Phật thuật lại bản tâm trước kia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ên thể nhận ý này” : tức là khiến hiểu rõ ý nghĩa, tông chỉ, muôn đức Nhị lợi của đại thừa. Đây chính là thuyết cho họ về đại Bát nhã v.v…, khiến họ hiểu rõ được đạo lý đại thừa, nhưng chưa dặn dò họ, bảo họ phải phát tâm đại thừa, cho nên chỉ nói một cách kín đáo là “nên thể nhận ý nà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 dĩ như vậy là vì sao” tới “chớ để lọt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về ý khai thị đại thừa : như cha con thế gian thân tuy có khác, tâm sự chẳ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với nhị thừa là chẳng kh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ải thoát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không chân như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Ý lạc bình đẳng, vì Phật chứng được ý chúng sinh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ần dụng tâm hơn nữa” để cầu lý giải được đại pháp (tức pháp đại thừa), “chớ để lọt mất”, nghĩa là nhớ học chớ quê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gười con cùng khổ” tới “ý kiếm một bữa c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việc chẳng hy vọ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là lĩnh ngộ nhưng chẳng hy vọ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là vẫn trụ ở bả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ọn các ông Tu Bồ Đề trước hội Pháp Hoa, lĩnh giải nghĩa Không, thủ hộ đại thừa, chẳng ngu về pháp, biết lý đại thừa, nhưng không có một niệm nào phát tâm đại thừa, không có ý hy vọng vào Phật quả, vào một bữa Pháp thực đại thừa. Cho nên trước đây nói rằng chẳng sinh một tâm niệm ưa thích nào. </w:t>
      </w:r>
    </w:p>
    <w:p>
      <w:pPr>
        <w:pStyle w:val="Normal"/>
        <w:jc w:val="both"/>
        <w:rPr/>
      </w:pPr>
      <w:r>
        <w:rPr>
          <w:rFonts w:cs="Times New Roman" w:ascii="Times New Roman" w:hAnsi="Times New Roman"/>
          <w:sz w:val="28"/>
          <w:szCs w:val="28"/>
        </w:rPr>
        <w:t>* Chữ đọc là Hy, nên viết là [</w:t>
      </w:r>
      <w:r>
        <w:rPr>
          <w:rFonts w:ascii="Times New Roman" w:hAnsi="Times New Roman" w:cs="Times New Roman" w:eastAsia="MS Gothic;ＭＳ ゴシック"/>
          <w:sz w:val="28"/>
          <w:szCs w:val="28"/>
        </w:rPr>
        <w:t>希</w:t>
      </w:r>
      <w:r>
        <w:rPr>
          <w:rFonts w:cs="Times New Roman" w:ascii="Times New Roman" w:hAnsi="Times New Roman"/>
          <w:sz w:val="28"/>
          <w:szCs w:val="28"/>
        </w:rPr>
        <w:t xml:space="preserve">], tức là hy vọng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ong chỗ nó y chỉ” tới “cũng chưa thể xả bỏ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ẫn trụ ở bản vị song chỗ nó y chỉ vẫn là trụ ở nhị thừa, tâm kém cỏi của nhị thừa vẫn chưa thể xả bỏ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trải qua một ít thời gian” tới “tự khinh cái tâm trước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hai, là dụ nói về nay đã thu hoạc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cha giao p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con nhậân được; đó là đoạn từ “Thế tôn ! Lúc này người con cùng khổ”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cha giao phó lại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iết rằng thời cơ đã đ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ập hợp đại chúng mà giao p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ải qua một ít thời gian” : có nghĩa là trong hội Pháp Hoa sau hội Bát nh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i có tiến bộ, nên gọi là “dần dần đã”. Vì lý giải được ý nghĩa to lớn sâu xa của lý nhị không, cho nên gọi là “thông th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ông” có nghĩa là khai đạt, “thái” tức là an thái. “Thành tựu đại chí” : có nghĩa là xưa kia đã phát tâm đại thừa, gần sinh xa thụ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ự khinh tâm trước” : có nghĩa là hối vì xưa trụ ở tiểu thừa. “Bỉ” : là khinh chê, khinh chê tâm tu tiểu thừa trước kia. Cho nên Thu Tử trước kia nói rằng : “chúng con cùng nhập pháp tính. Cớ sao Như Lai dùng pháp tiểu thừa mà tế độ cho chúng con. Đó là lỗi của chúng con, chẳng phải là do Thế tôn”. Thường tự trách mình, đúng như ở đâ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sắp sửa mất” tới “đều đã tập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tập hợp đại chúng mà giao phó.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Ra lệnh tập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ính thức nhủ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hội Pháp Hoa chỉ cách thời gian (Phật) Niết bàn có 5 năm, cho nên gọi là “lúc sắp sửa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oại “con” : ví với hàng Thanh văn xưa kia đã thoái chuyển khỏi đại thừa, “thân tộc” ví với Bồ tát, cùng “quốc vương” v.v… là ví với bốn chúng ; hoặc thực sự là các loại đó theo như tên gọ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tự tuyên bố rằng” tới “con ta sinh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chính thức nhủ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nhắc lại chuyện ngày xư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nhủ bảo việc ngày nay, đó là đoạn từ chỗ “bỗng ở nơi này”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nhắc lại chuyện xưa”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ắc lại việc tối sơ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ắc lại việc thoái lư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ắc lại bốn sự lâu trong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giữa đường gặp Phật chẳng chịu tu đại thừa, Phật dùng nhị thừa để giáo hóa cho, Phật khai thị đại thừa nhưng chẳng mong muốn hy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ị thừa thành Phật, sự ấy cực khó. Cho nên Phật “tự tuyên thuyết”, chẳng sai người khác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n đầu lúc ta vì 16 vị vương tử bảo họ phát tâm đại thừa, thiện căn của họ là do miệng ta sinh ra, theo Phật pháp âm mà đươc sinh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sinh ra từ Phật pháp, đó mới là sinh thực sự (mới là con đẻ).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trong thành nọ” tới “hơn năm mươi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ắc lại việc thoái lư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ành nọ” : chỉ đại thừa. Vì ban đầu vừa gặp đã bảo phát tâm đại thừa, nếu là hạng Định tính đại thừa cùng thượng phẩm phát tâm, thì chưa hẳn đã thoái chuyển mất. Nay nói là hạng Bất định tính cùng hạng hạ phẩm phát tâm, vì họ đã từng thoái lưu sinh tử, cho nên gọi là “ở trong thành kia đã bỏ ta mà trốn đ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伶</w:t>
      </w:r>
      <w:r>
        <w:rPr>
          <w:rFonts w:cs="Times New Roman" w:ascii="Times New Roman" w:hAnsi="Times New Roman"/>
          <w:sz w:val="28"/>
          <w:szCs w:val="28"/>
        </w:rPr>
        <w:t>] đọc là Linh, nghĩa giống chữ [</w:t>
      </w:r>
      <w:r>
        <w:rPr>
          <w:rFonts w:ascii="Times New Roman" w:hAnsi="Times New Roman" w:cs="Times New Roman" w:eastAsia="MS Gothic;ＭＳ ゴシック"/>
          <w:sz w:val="28"/>
          <w:szCs w:val="28"/>
        </w:rPr>
        <w:t>零</w:t>
      </w:r>
      <w:r>
        <w:rPr>
          <w:rFonts w:cs="Times New Roman" w:ascii="Times New Roman" w:hAnsi="Times New Roman"/>
          <w:sz w:val="28"/>
          <w:szCs w:val="28"/>
        </w:rPr>
        <w:t xml:space="preserve">]. Sách Thiết Vận giải thích “Linh” là người làm trò vui (lạc nhân), chẳng phải là nghĩa ở đây. </w:t>
      </w:r>
    </w:p>
    <w:p>
      <w:pPr>
        <w:pStyle w:val="Normal"/>
        <w:jc w:val="both"/>
        <w:rPr/>
      </w:pPr>
      <w:r>
        <w:rPr>
          <w:rFonts w:cs="Times New Roman" w:ascii="Times New Roman" w:hAnsi="Times New Roman"/>
          <w:sz w:val="28"/>
          <w:szCs w:val="28"/>
        </w:rPr>
        <w:t>Chữ [ ] đọc là Sính. Sách Tam Thương giải thích : “Linh sính” có nghĩa như “Liên phiên” [</w:t>
      </w:r>
      <w:r>
        <w:rPr>
          <w:rFonts w:ascii="Times New Roman" w:hAnsi="Times New Roman" w:cs="Times New Roman" w:eastAsia="MS Gothic;ＭＳ ゴシック"/>
          <w:sz w:val="28"/>
          <w:szCs w:val="28"/>
        </w:rPr>
        <w:t>聯</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翩</w:t>
      </w:r>
      <w:r>
        <w:rPr>
          <w:rFonts w:cs="Times New Roman" w:ascii="Times New Roman" w:hAnsi="Times New Roman"/>
          <w:sz w:val="28"/>
          <w:szCs w:val="28"/>
        </w:rPr>
        <w:t xml:space="preserve">] (phấp phới). Cũng chỉ trạng thái cô độc bơ vơ, trơ trụi. </w:t>
      </w:r>
    </w:p>
    <w:p>
      <w:pPr>
        <w:pStyle w:val="Normal"/>
        <w:jc w:val="both"/>
        <w:rPr/>
      </w:pPr>
      <w:r>
        <w:rPr>
          <w:rFonts w:cs="Times New Roman" w:ascii="Times New Roman" w:hAnsi="Times New Roman"/>
          <w:sz w:val="28"/>
          <w:szCs w:val="28"/>
        </w:rPr>
        <w:t>Sách Thiết Vận nói : nếu đi đứng chẳng ngay ngắn thì viết là [ ] đọc là “Linh bình”, còn viết là [</w:t>
      </w:r>
      <w:r>
        <w:rPr>
          <w:rFonts w:ascii="Times New Roman" w:hAnsi="Times New Roman" w:cs="Times New Roman" w:eastAsia="MS Gothic;ＭＳ ゴシック"/>
          <w:sz w:val="28"/>
          <w:szCs w:val="28"/>
        </w:rPr>
        <w:t>伶</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êm nữa đi chẳng ngay ngắn còn viết là [ ] đọc là Linh đinh. Nay phần nhiều viết là [ ], chẳng biết nói gì. Có người Giải thích rằng [ ] (Linh bình) chỉ chân giẵm phải chỗ nguy hiểm. Còn có bản chép là [ ]. Đây là chỉ trình trạng cô đơn hoặc đi vào năm nẻo hiểm nguy khổ sở, hoặc cô đơn khổ sở, rong ruổi sa vào năm nẻ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ỏ Phật ví như bỏ cha mẹ, nên gọi là cô đơn (đơn côi) nghĩa tuy được, song chẳng biết căn cứ vào đâu. </w:t>
      </w:r>
    </w:p>
    <w:p>
      <w:pPr>
        <w:pStyle w:val="Normal"/>
        <w:jc w:val="both"/>
        <w:rPr/>
      </w:pPr>
      <w:r>
        <w:rPr>
          <w:rFonts w:cs="Times New Roman" w:ascii="Times New Roman" w:hAnsi="Times New Roman"/>
          <w:sz w:val="28"/>
          <w:szCs w:val="28"/>
        </w:rPr>
        <w:t>* Còn chữ [ ] đọc là Bình, đồng nghĩa với chữ [</w:t>
      </w:r>
      <w:r>
        <w:rPr>
          <w:rFonts w:ascii="Times New Roman" w:hAnsi="Times New Roman" w:cs="Times New Roman" w:eastAsia="MS Gothic;ＭＳ ゴシック"/>
          <w:sz w:val="28"/>
          <w:szCs w:val="28"/>
        </w:rPr>
        <w:t>迸</w:t>
      </w:r>
      <w:r>
        <w:rPr>
          <w:rFonts w:cs="Times New Roman" w:ascii="Times New Roman" w:hAnsi="Times New Roman"/>
          <w:sz w:val="28"/>
          <w:szCs w:val="28"/>
        </w:rPr>
        <w:t>] (văng ra, toé ra) ; chữ [ ] Linh có nghĩa là chẳng ngay ngắn, chẳng thẳng. Chữ [</w:t>
      </w:r>
      <w:r>
        <w:rPr>
          <w:rFonts w:ascii="Times New Roman" w:hAnsi="Times New Roman" w:cs="Times New Roman" w:eastAsia="MS Gothic;ＭＳ ゴシック"/>
          <w:sz w:val="28"/>
          <w:szCs w:val="28"/>
        </w:rPr>
        <w:t>迸</w:t>
      </w:r>
      <w:r>
        <w:rPr>
          <w:rFonts w:cs="Times New Roman" w:ascii="Times New Roman" w:hAnsi="Times New Roman"/>
          <w:sz w:val="28"/>
          <w:szCs w:val="28"/>
        </w:rPr>
        <w:t xml:space="preserve">] Bình có nghĩa là tản ra, phân tán. Cũng chẳng phải là nghĩa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ý nói bỏ cha mẹ mà chạy, thường có sự chẳng yên, mất bè bạn, cô đơn nguy khốn, đi chẳng thể ngay ngắn vì sợ hãi khổ sở.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ó vốn tên ấy” tới “nhớ nhung lo lắng tìm kiế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ắc lại bốn sự lâu trong quyền thừa : giữa đường đã gặp ta, ta rất quen biết am hiểu, vì đời đời đã theo sự giáo hóa của ta. Do đó mà am hiểu biết rõ hai danh : tự danh và tha da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ưa trụ ở bản thành” : giữa đường khi gặp ta vẫn dạy cho về đại thừa. Cho nên Xá Lợi Phất tu hành trải qua 60 kiếp mới thoái chuyển theo tiểu thừa, trong thời gian ấy nhiều lúc gặp ta, ta đã dạy cho đại thừa. Cho nên ta trụ ở bản th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ớ lo, tìm kiếm” : vì lòng từ bi sâu sắc, cho nên tựa như nhớ nhung lo lắng, thấy chẳng chịu tu đại thừa, ta bèn phương tiện giáo hóa cho bằng nhị thừa. Hắn tuy đắc quả nhưng ta từ bi sâu, cho nên lại khai thị cho đại thừa. Song hắn chẳng mong cầu. Các sự như thế gọi là “tìm kiế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ỗng ở nơi này” tới “đó là điều con đã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ủ bảo việc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ịa luận nói rằng : trong hội Pháp Hoa, Bất định chủng tính căn cơ thành thục, nên xả Phân đoạn (sinh tử), thụ Biến dịch thân, hồi tâm hướng theo đại thừa. Cho nên nói rằng “gặp và chứng được ở hội này”, vì cảm ứng phù hợp vớ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đã từng được giáo hóa bằng đại thừa, cho nên nói rằng : “Thực là các con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đề, Niết bàn là “của cải của ta”, là thứ mà con phải được, đó là “sở hữu của co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ững thứ nạp vào, xuất ra trước kia”, tức là công đức tự lợi và lợi tha, đó là “thứ mà con đã biết”, ta nay đều giao phó ch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lúc này” tới “tự nhiên mà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người con thu hoạc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rằng bản thân mình từ trước tới nay không có lòng theo Phật, ngờ đâu căn thục theo vận nghe kinh sẽ được thành Phật. Đó gọi là “vốn không có tâm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quả thực tạng, đó gọi là “kho tàng quý báu, tự nhiên mà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 Bậc trưởng giả đại phú” tới “chúng tôi là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là phần hợp lĩnh (lĩnh ngộ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hợp lĩnh về việc ngày xưa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hợp lĩnh việc ngày nay thu hoạch được. Đó là đoạn từ chỗ “nay chúng con mới biết Thế tôn về trí tuệ Phật…” về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năm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ợp lĩnh về sơ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ừ chỗ “Thế tôn ! Chúng con vì ba khổ…” trở xuống : hợp lĩnh về thoái lư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ừ chỗ “Mê hoặc vô tri…” trở xuống : hợp lĩnh về chẳng chịu t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ừ chỗ “Hôm nay Thế tôn khiến con phải ngẫm nghĩ” trở xuống : hợp lĩnh về việc giáo hóa bằng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ừ chỗ “Thế tôn biết trước về chúng con” trở xuống : hợp lĩnh về việc Phật khai thị đại thừa cho, nhưng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hợp lĩnh về mục thứ ba là giữa chừng gặp Phật. Giữa chừng gặp Phật cũng là Phật tử, mới gặp lần đầu cũng là con, cho nên lược đi chẳng nói vì dụ trước đã nói; đời đời theo sự giáo hóa của Phật, trên đã có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n” : nghĩa như trước. Đầu tiên dạy bảo khiến phát tâm, thực sự là trụ ở phàm vị (địa vị phàm phu), cho nên nói là “tựa như con” “tựa như con thật của th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đây là tổng tướng, nói các nhị thừa là tựa như con của Bồ tát. Phật thường nói nhị thừa cũng là con của Phật. Cho nên Thu Tử trước kia nói rằng : “nay nghe Pháp Hoa mới biết là chân Phật tử” (Con thật của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tới “bị các nhiệt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là hợp lĩnh về thoái lư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a khổ” (tam khổ)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ổ khổ. 2) Hoại khổ. 3) Hành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tướng của Khổ thụ cùng các thứ mà Khổ thụ thuận theo như là căn, cảnh kết hợp tạo nên tâm và tâm sở (tương ư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phần của năm uẩn có đặc tính của Khổ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ịch duyên bức bách thì gọi là khổ. Khổ này là khổ, nên gọi là Khổ khổ, tức là 5 khổ đầu trong bát khổ (tám nỗ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ự tướng của Lạc thụ cùng các thứ mà Lạc thụ thuận theo như là căn, cảnh kết hợp tạo nên tâm và tâm sở (tương ưng pháp). Khi nó biến hoại thì có thể sinh ra ưu não, cho nên gọi là Hoạ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do ái mà khiến tâm biến hoại, cũng gọi là Hoạ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phần của năm uẩn có đặc tính của Hoại khổ, tức là Ái biệt ly khổ và Cầu bất đắc khổ trong bát khổ, đều gọi là Hoạ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ự tướng của Xả thụ cùng các thứ mà Xả thụ thuận theo như là căn, cảnh kết hợp tạo nên tâm và tâm sở (tương ưng pháp). Hoặc là những thứ thô trọng nhất thời tùy thuận hai loại khổ trên, những thứ luôn luôn đeo đuổi vô thường biến dịch, chẳng lìa hai loại khổ trên, đó gọi là Hành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những riêng Xả thụ gọi là Hành khổ, mà tất cả hữu lậu ngũ uẩn đều là Hành khổ. Tức là trong bát khổ thì Hành khổ thâu tóm hết thảy các nỗi khổ do chấp năm u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khác với các lời văn trong Duyên sinh thứ tám của Duy Thức luận, do thoái lưu cho nên thụ sinh tử này. Hoặc ở đây chẳng nói tới sự thoái lưu ngày xưa, chỉ nói về tướng chung bị ba loại khổ bức bách phải chịu các nhiệt nã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ê hoặc vô tri, ưa thích chấp trước pháp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hợp lĩnh về việc chẳng chịu t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u si thì gọi là “mê”, do dự thì gọi là “Hoặc”, ưa thích pháp tiểu thừa, cho nên chẳng chịu tu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ày nay Thế tôn” tới “giá một ngày c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hợp lĩnh về việc Phật dùng pháp nhị thừa để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y theo lời Phật, chứng được chẳng nhiề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nói về chí nguyện tiểu thừa, coi đó là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ư duy” : chỉ tư tu đế quán (suy nghĩ, tu tập, quán tưởng). </w:t>
      </w:r>
    </w:p>
    <w:p>
      <w:pPr>
        <w:pStyle w:val="Normal"/>
        <w:jc w:val="both"/>
        <w:rPr/>
      </w:pPr>
      <w:r>
        <w:rPr>
          <w:rFonts w:cs="Times New Roman" w:ascii="Times New Roman" w:hAnsi="Times New Roman"/>
          <w:sz w:val="28"/>
          <w:szCs w:val="28"/>
        </w:rPr>
        <w:t xml:space="preserve">* Chữ [ </w:t>
      </w:r>
      <w:r>
        <w:rPr>
          <w:rFonts w:ascii="Times New Roman" w:hAnsi="Times New Roman" w:cs="Times New Roman" w:eastAsia="MS Gothic;ＭＳ ゴシック"/>
          <w:sz w:val="28"/>
          <w:szCs w:val="28"/>
        </w:rPr>
        <w:t>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Quyên, có nghĩa là trừ.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yên trừ hý phẩn” : tức là trừ bỏ hý luận, ví như dọn trừ phân dơ, đoạn phiền não chướng, “càng siêng tinh tiến”, chuyên tâm nhiều kiếp “được tới Niết bàn, giá một ngày cô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á một ngày công” : chỉ những điều thu hoạch được chẳng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đại Niết bàn phải ba đại kiếp mới chứng được, đó gọi là giá vô số. Nay 60 kiếp thì được giải thoát, há chẳng phải là được tới Niết bàn giá một ngày công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ba sự viên mãn của đại Niết bàn, đó gọi là giá vô số. Nay chỉ được giải thoát chẳng được pháp thân đại tuệ. Trong sự giải thoát chỉ được Hoặc chướng giải thoát, chẳng được Trí chướng giải thoát; chỉ được giải thoát lìa Phân đoạn sinh tử, chẳng được giải thoát lìa Sở tri chướng và Biến dịch (sinh tử). Thế thì há chẳng phải là Niết bàn giá một ngày công ư ? Vì thể của Niết bàn là giải thoá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ã được thứ này rồi” tới “điều sở đắc vừa lớn vừa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ể về chí nguyện tiểu thừa, “cho đó là đầy đủ” vì có tâm cùng tiện (cùng quẫn thấp hè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ăn : “Nhưng Thế tôn” tới “phần bảo tạng (kho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mục thứ năm nói về việc Phật khai thị cho pháp đại thừa, nhưng đệ tử lại chẳng mong cầu.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biết ta thích tiểu thừa, Phật chẳng thuyết đại thừa, ta đắc pháp tiểu thừa, nên chẳng mong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ự mình chứng được Niết bàn, cho rằng thế là đầy đủ, nên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ật chỉ chính thức thuyết cho Bồ tát, chẳng chính thức thuyết cho ta, ta nên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ấp trước vào cái ham muốn xấu tệ” (trước tệ dục) : nghĩa là cái việc mong cầu tiểu thừa là ưa thích thứ xấu xa kém cỏi. Phật biết ta thích tiểu thừa, quan sát thấy căn cơ của ta chưa chín muồi, nên bỏ mặc ta, chẳng nói rõ ràng cho ta biết là ta cũng có phần làm Phật, cho nên ta chẳng hy vọng. Phật không gì không lựa lọc mà xả bỏ, cho nên đã lựa lọc mà xả bỏ t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tới “không có chí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tự mình đã được Niết bàn, bèn cho là đã đầy đủ, cho nên chẳng mong cầu gì nữ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ùng lực phương tiện thuyết trí tuệ Như Lai” : có nghĩa là đầu tiên Phật thuyết phương tiện quyền giáo, dụng ý là muốn làm nổi bật nhất thừa chân thực trí tuệ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a “đã được Niết bàn giá một ngày rồi” rồi, bởi vậy tự cho là đã đầy đủ, “đã thu hoạch lớn rồi”, chẳng biết trí tuệ Phật thật sự, cho nên chẳng mong cầu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con lại nhân” tới “không có chí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ói về việc Phật chỉ thuyết cho Bồ tát, chẳng chính thức thuyết cho con, cho nên con chẳng mong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tiên là phần nêu, phần sau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huyết Bát nhã, nhân lực gia trì của trí tuệ Phật mà tùy thuận chúng con, thuyết cho Bồ tát, chẳng chính thức thuyết cho con. Chúng con vì thế mà chẳng có chí nguyện t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nói rằng : “chỉ vì những người phát tâm cầu đại thừa mà thuyết các pháp (là)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đó cũng giống với kinh nà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như vậy ?” tới “thực sự là co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mục thứ ba nói về việc chẳng mong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biết chúng con ưa thích tiểu thừa, nên đã dùng lực phương tiện, chính thức rạch ròi thuyết chúng cho con về pháp nhị thừa, chẳng chính thức rạch ròi bảo chúng con rằng : cũng cần phải nghe Bát nhã rất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chỉ tuyên thuyết tổng tướng chung chung của các kinh như Bát Nhã v.v… tùy theo căn cơ của chúng con. Chúng con chẳng biết : bản thân có phần làm Phật, có hạt giống Phật, vốn thực sự là con Phật và cần phải tu học Bát nh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sự ngu si này, cho nên chẳng mong cầu pháp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chúng con mới biết” tới “thuyết pháp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hợp lĩnh về việc nay đã thu hoạch được.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iết Phật chẳng sẻn so tiếc rẻ gì đại thừa, cho nê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ết Phật chỉ hóa độ bằng đại thừa, cho nê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lĩnh : nay đã lĩnh hộ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 thoạt tiên nêu lên, sau đó giải thích. Ý văn có thể lĩnh hộ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Phương Tiện nói rằng : “nếu người nào tin theo Phật thì Như lai chẳng dối lừa, cũng chẳng có ý tham lam ghen ghét”. Vì đoạn trừ được các điều ác trong các pháp, cho nên nay biết rằng Phật chẳng sẻn so, song chỉ vì ta tự mình ưa thích tiểu thừa, nên chẳng thể học đại thừa. Nếu có tâm ưa thích đại thừa, thì Phật sẽ thuyết cho ta, vì Phật chẳng bủn xỉn sẻn 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Lận, tức là Bỉ lận. Nếu bủn xỉn tiếc rẻ thì gọi là Lận. Cho nên có nghĩa là Bỉ l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trong kinh này” tới “giáo hóa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iết Phật chỉ dùng đại thừa mà hóa độ, cho nên đạ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ay trong kinh này chỉ thuyết nhất thừa”, cho nên biết rằng chỉ lấy nhất thừa làm tông. Chẳng nói lấy nhất thân làm tô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ời trước chê Thanh văn” chỉ là để giáo hóa Bồ tát, khiến phải học nhất thừa. Ý Phật đã thế, cho nên nay con liền lĩnh ngộ được lời xưa (của Phật) : như vậy đều là để chứng đắc Nhất thiết chủng trí của nhất Phật thừa. Nay đây chủ yếu thuyết về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rong kinh này cũng chủ yếu thuyết về pháp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Ở trong kinh này” và “nay trong kinh này” nghĩa thế tương tự.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o nên chúng con” tới “đều đã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về ngày nay được lĩnh ngộ.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ật tử sở ưng đắc” : đó là nói nhân quả nhất thừa mà Bồ tát đạt được. Con nay nghe kinh, phát tâm cầu pháp đại thừa thì những điều sở đắc của họ, con cũng “đều đã đạt được”. Vì quyết định đắc nên gọi là “đều đã đạ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thời xưa lúc mới bắt đầu phát tâm, địa vị cũng như con ngày nay. Bồ tát đã rốt ráo đạt được, cho nên con cũng như thế, đó gọi là “đều đã đạt được”, vì về lý thì không có gì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HOA HUYỀN TÁN QUYỂN THỨ SÁU - PHẦN SAU ĐÃ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21 tháng 5 năm Bảo An thứ ba. Viết xong thì sư Tăng Giác chùa Pháp Long đem 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6 tháng Chạp cùng năm này, đã dùng bản của Viên Như phòng, chùa Hưng Phúc mà di điểm (ngắt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sử dụng là bản di điểm, các chỗ di điểm đều viết bằng so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ể pháp được trụ lâu dài, để được vãng sinh Cực l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ư Tăng Giác đã in sác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ên hiệu Đại Trị năm thứ sáu, tức năm Tân Hợi, tháng Giêng, ngày 29, tức ngày Đinh Mão, vâng mệnh trao cho các vị đắc nghiệp của Thiện Minh phòng, để giảo chính và chứng nghĩa.  </w:t>
      </w:r>
    </w:p>
    <w:p>
      <w:pPr>
        <w:pStyle w:val="Normal"/>
        <w:jc w:val="both"/>
        <w:rPr>
          <w:rFonts w:ascii="Times New Roman" w:hAnsi="Times New Roman" w:cs="Times New Roman"/>
          <w:sz w:val="28"/>
          <w:szCs w:val="28"/>
        </w:rPr>
      </w:pPr>
      <w:r>
        <w:rPr>
          <w:rFonts w:cs="Times New Roman" w:ascii="Times New Roman" w:hAnsi="Times New Roman"/>
          <w:sz w:val="28"/>
          <w:szCs w:val="28"/>
        </w:rPr>
        <w:t>Các vị đều chứng kiến việc Sư Tăng Giác in ấn sách nà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rPr>
      </w:pPr>
      <w:bookmarkStart w:id="28" w:name="__RefHeading___Toc451420323"/>
      <w:bookmarkEnd w:id="28"/>
      <w:r>
        <w:rPr>
          <w:rFonts w:cs="Times New Roman" w:ascii="Times New Roman" w:hAnsi="Times New Roman"/>
        </w:rPr>
        <w:t>QUYỂN THỨ BẢY</w:t>
      </w:r>
    </w:p>
    <w:p>
      <w:pPr>
        <w:pStyle w:val="Normal"/>
        <w:jc w:val="center"/>
        <w:rPr>
          <w:rFonts w:ascii="Times New Roman" w:hAnsi="Times New Roman" w:cs="Times New Roman"/>
          <w:sz w:val="28"/>
          <w:szCs w:val="28"/>
        </w:rPr>
      </w:pPr>
      <w:r>
        <w:rPr>
          <w:rFonts w:cs="Times New Roman" w:ascii="Times New Roman" w:hAnsi="Times New Roman"/>
          <w:sz w:val="28"/>
          <w:szCs w:val="28"/>
        </w:rPr>
        <w:t>(PHẦN TRƯỚC)</w:t>
      </w:r>
    </w:p>
    <w:p>
      <w:pPr>
        <w:pStyle w:val="Heading2"/>
        <w:jc w:val="center"/>
        <w:rPr>
          <w:rFonts w:ascii="Times New Roman" w:hAnsi="Times New Roman" w:cs="Times New Roman"/>
          <w:sz w:val="28"/>
          <w:szCs w:val="28"/>
        </w:rPr>
      </w:pPr>
      <w:bookmarkStart w:id="29" w:name="__RefHeading___Toc451420324"/>
      <w:bookmarkEnd w:id="29"/>
      <w:r>
        <w:rPr>
          <w:rFonts w:cs="Times New Roman" w:ascii="Times New Roman" w:hAnsi="Times New Roman"/>
          <w:sz w:val="28"/>
          <w:szCs w:val="28"/>
        </w:rPr>
        <w:t>PHẨM TÍN GIẢI</w:t>
      </w:r>
    </w:p>
    <w:p>
      <w:pPr>
        <w:pStyle w:val="Normal"/>
        <w:jc w:val="center"/>
        <w:rPr>
          <w:rFonts w:ascii="Times New Roman" w:hAnsi="Times New Roman" w:cs="Times New Roman"/>
          <w:sz w:val="28"/>
          <w:szCs w:val="28"/>
        </w:rPr>
      </w:pPr>
      <w:r>
        <w:rPr>
          <w:rFonts w:cs="Times New Roman" w:ascii="Times New Roman" w:hAnsi="Times New Roman"/>
          <w:sz w:val="28"/>
          <w:szCs w:val="28"/>
        </w:rPr>
        <w:t>PHẦN CUỐI : KỆ K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Ma Ha Ca Diếp” tới “chẳng cầu mà tự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văn trường hàng thì cả bốn người cùng lĩnh ngộ, trong tụng chỉ riêng một mình Ca Diếp, vì là người lớn tuổi nhất. Kể về ý mọi người, nên trong phần tụng thuyết cũng gián tiếp làm nổi bật các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có 86 tụng rư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73 tụng rưỡi, tụng về ba đoạn văn trướ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ồm 13 tụng : Từ “Ơn lớn của Thế tôn” trở xuống, thuộc về đoạn thứ ba trong phẩm, nói về việc “đội ơn sâu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ba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tụng về Phá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1 tụng, tụng về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0 tụng rưỡi, tụng về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đoạ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ý “ngày xưa chẳng cầu”, chỉ tụng về ý “ngày nay th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tụng về hai việc nghe pháp, nghe ký. </w:t>
      </w:r>
    </w:p>
    <w:p>
      <w:pPr>
        <w:pStyle w:val="Normal"/>
        <w:jc w:val="both"/>
        <w:rPr>
          <w:rFonts w:ascii="Times New Roman" w:hAnsi="Times New Roman" w:cs="Times New Roman"/>
          <w:sz w:val="28"/>
          <w:szCs w:val="28"/>
        </w:rPr>
      </w:pPr>
      <w:r>
        <w:rPr>
          <w:rFonts w:cs="Times New Roman" w:ascii="Times New Roman" w:hAnsi="Times New Roman"/>
          <w:sz w:val="28"/>
          <w:szCs w:val="28"/>
        </w:rPr>
        <w:t>+ Nửa tụng sau, tụng về ý thu hoạch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í như chú đồng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ơ bé không hiểu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hai gồm 41 tụng, tụng về dụ thuyết trong đó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ồm 34 tụng, tụng về ý “ngày xưa chẳng c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ồm 7 tụng, tụng về ý “ngày nay th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có 6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đầu là Dụ về tối sơ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về Dụ “thoái lư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về Dụ “nửa chừng quay về gặp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4 tụng về Dụ “chẳng chịu t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 tụng rưỡi nói về Dụ “dùng nhị thừa mà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là Dụ nói về ý “khai thị cho đại thừa mà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ỏ cha mà trốn biệ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ơn năm mươi năm d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là Dụ về “thoái lư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âu lưu” : có nghĩa là đi khắp, chu đi khắ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nước” : ví với năm nẻo (ngũ thú), gọi chung là “nước khác” (tha quố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a hắn lòng lo buồ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ừng lại ở mộ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có 7 tụng, là Dụ về “nửa đường quay về gặp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on khôn lớn về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Cha trước đó đã tìm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Con gặp cha ở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ây chỉ tụng về ý “cha trước đó đã tìm con”, còn hai ý khác chẳng tụng, bởi vì văn đã nhập vào đoạn bốn cho ổn tiện. Trong này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ìm con, dừng chân tại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 tiền của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guồn lợi của khách (lái buôn) rất to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 người qua lại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ìm khắp bốn phương” : ý nói theo vào bốn loại chúng sinh (tứ sinh) để tìm co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ệt mỏi” : chỉ sự vất vả, nói về tướng tìm co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ốn” : có nghĩa là dừng, dừng chân ở thành lớ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ây dựng nên nhà cửa”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ân dân rất đông đ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nói về của cải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ạo trạch” (xây dựng nhà cửa) : ví với khởi tâm từ b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ập xá” (dựng nhà) : ví với việc hiển lộ thắng nghĩa của lý Không. Hoặc là “tạo” có nghĩa là “khởi” ; “trạch” tức là “xá”, ví với tâm từ b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ăm dục” : chỉ năm thứ khoái lạc hoặc chỉ năm pháp tịnh pháp giới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Ngu, nghĩa như chữ Lạc, nghĩa là vu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ệu” (liễn) : chỉ chân đế, chỉ riêng Pháp vương sử dụ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e” (dư) : chỉ tục đế, mọi người cùng sử dụng, vì có sự hơn kém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e cộ” (xa thừa) : ví với ngũ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uộng nương cơ nghiệp” (điền nghiệp) : ví với trí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ghĩa các lời văn khác có thể biết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iệc xuất nhập lợi tức”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Ở chỗ nào cũ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thứ ba, nói về mối lợi của khách : buôn rất to lớn. </w:t>
      </w:r>
    </w:p>
    <w:p>
      <w:pPr>
        <w:pStyle w:val="Normal"/>
        <w:jc w:val="both"/>
        <w:rPr/>
      </w:pPr>
      <w:r>
        <w:rPr>
          <w:rFonts w:cs="Times New Roman" w:ascii="Times New Roman" w:hAnsi="Times New Roman"/>
          <w:sz w:val="28"/>
          <w:szCs w:val="28"/>
        </w:rPr>
        <w:t>* “Thương” nghĩa như “Cổ”, chỉ người làm nghề buôn bán. Làm cho những thứ quí báu kỳ lạ của bốn phương được lưu thông thì gọi là Thương. Ngồi một chỗ mà bán hàng thì gọi là Cổ. Còn Cô [</w:t>
      </w:r>
      <w:r>
        <w:rPr>
          <w:rFonts w:ascii="Times New Roman" w:hAnsi="Times New Roman" w:cs="Times New Roman" w:eastAsia="MS Gothic;ＭＳ ゴシック"/>
          <w:sz w:val="28"/>
          <w:szCs w:val="28"/>
        </w:rPr>
        <w:t>估</w:t>
      </w:r>
      <w:r>
        <w:rPr>
          <w:rFonts w:cs="Times New Roman" w:ascii="Times New Roman" w:hAnsi="Times New Roman"/>
          <w:sz w:val="28"/>
          <w:szCs w:val="28"/>
        </w:rPr>
        <w:t xml:space="preserve">] thì chỉ thuế chợ. Đi bán hàng rong thì gọi là Thương, ngồi một chỗ mà bán thì gọi là Cổ. “Khách” thì chỉ chung cả hai loại nói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 lại sáu nẻo để làm lợi cho chúng sinh thì ví với “Thương”. Trụ ở cõi tịnh độ, cõi người, cõi trời để giáo hóa chúng sinh thì ví với “Cổ”. Đi khắp ba cõi để làm lợi cho chúng sinh, ví như người buôn bán đi khắp chợ búa để làm ra nhiều lời lãi, tạo ra nhiều thuế chợ, người buôn bán cùng chợ búa đều được lợi to lớn, cho nên khắp cả ba cõi đều có Phật pháp. Đó gọi là “Ở chỗ nào cũng c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ông ngàn vạn ức ngườ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thế lực rất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thứ tư “người qua lại đ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bậc vua chúa thì yêu quí tưởng nhớ, bậc nhân vương thì tôn kính, hào tộc thì tôn trọng, thần dân thì tôn sùng. Do nhân duyên này mà bốn chúng, tám bộ kẻ qua người lại rất đô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tuổi tác già nua”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ên làm thế nào đâ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thứ tư nói về ý “chẳng chịu : tu đại thừa”, có 14 tụng chia làm 4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nói về : “cha thường nhớ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 tụng : “con nhìn thấy cha, sợ hãi bỏ ch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cha sai người cấp tốc bắt l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con bèn lo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ổi già càng nhớ con” : ví với đạo lâu thì lòng từ bi càng sâu sắ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ày đêm luôn nghĩ nhớ” : ví với 6 phép phản quán, hoặc là ngày đêm 6 thời đếu soi lại mì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gười con khổ”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oặc không được gì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phần thứ hai, có 9 tụng nói về “con trông : thấy (cha) bèn sợ hãi bỏ ch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lại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ụng đầu, nói về việc người con gặp cha ở nhà ch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kế, nói về tướng cha mà con nhìn thấ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ụng rưỡi cuối, nói về việc người con nhìn thấy rồi sợ hãi bỏ ch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đoạ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nói về việc (người con) “đi lang thang để kiếm (ăn)” (du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nói về việc (người con) “khốn đốn mới tới” (khốn đ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đoạn đầ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索</w:t>
      </w:r>
      <w:r>
        <w:rPr>
          <w:rFonts w:cs="Times New Roman" w:ascii="Times New Roman" w:hAnsi="Times New Roman"/>
          <w:sz w:val="28"/>
          <w:szCs w:val="28"/>
        </w:rPr>
        <w:t xml:space="preserve">] có hai âm Sách và Tác : có nghĩa là “ăn xin”, cũng có nghĩa là “cầu c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a của “quốc, ấp”, trong văn trường hàng đã giải thích rồ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điều sở đắc” : dụ cho việc gặp được bạn tốt chân thực trong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được gì cả” : ví với gặp bạn xấu giả dố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ói lả dáng gầy còm”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èn tới chỗ nhà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nói về (người con) khốn đốn mới : tới chỗ nhà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thực chẳng đủ, cho nên “đói”. Diệu hạnh chẳng viên mãn, cho nên “g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khởi ác kiến, làm hư hại nặng, đó gọi là “sinh ra ung nhọt”. Chẳng kiên trì giới, làm hư hại nhẹ, đó gọi là “sinh ghẻ lở”. Đó là dụ cho việc nảy ra kiến giải sằng bậy, chẳng một mực trì gi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ới thành cha ở” : chỉ việc ngộ nhập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ần hồi làm thuê làm mướn” : ví với việc siêng năng để cầu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ới chỗ nhà cha” : chỉ việc nhập trung đạo đại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ông trưởng giả”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à chú ký khoán s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hai nói về “hình tướng của cha mà con nhìn thấ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ong cửa” : chỉ lý ở trong giáo, quả ở trong nhân. Xưa hướng về sinh tử, gọi là ở ngoài cửa. Nay hướng về Niết bàn, cho nên gọi là “ở trong cử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ính toán vàng bạc v.v…” : dụ cho việc các thánh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phân tích : liệt kê đánh giá các pháp có công năng trợ giúp cho việc thành tựu Phật đạo (Pháp thánh tà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uất nạp các tài sản” : chỉ việc vận dụng, thực hành nhị lợi (tự lợi,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ú ký khoán sớ” : chỉ việc các thầy viết chú thích (kinh điển), biên soạn văn ký. </w:t>
      </w:r>
    </w:p>
    <w:p>
      <w:pPr>
        <w:pStyle w:val="Normal"/>
        <w:jc w:val="both"/>
        <w:rPr/>
      </w:pPr>
      <w:r>
        <w:rPr>
          <w:rFonts w:cs="Times New Roman" w:ascii="Times New Roman" w:hAnsi="Times New Roman"/>
          <w:sz w:val="28"/>
          <w:szCs w:val="28"/>
        </w:rPr>
        <w:t>* “Chú” [</w:t>
      </w:r>
      <w:r>
        <w:rPr>
          <w:rFonts w:ascii="Times New Roman" w:hAnsi="Times New Roman" w:cs="Times New Roman" w:eastAsia="MS Gothic;ＭＳ ゴシック"/>
          <w:sz w:val="28"/>
          <w:szCs w:val="28"/>
        </w:rPr>
        <w:t>注</w:t>
      </w:r>
      <w:r>
        <w:rPr>
          <w:rFonts w:cs="Times New Roman" w:ascii="Times New Roman" w:hAnsi="Times New Roman"/>
          <w:sz w:val="28"/>
          <w:szCs w:val="28"/>
        </w:rPr>
        <w:t>] là “chú ký” : là ghi chú, ghi nhận, ghi chép. Theo Thiết Vận chữ [</w:t>
      </w:r>
      <w:r>
        <w:rPr>
          <w:rFonts w:ascii="Times New Roman" w:hAnsi="Times New Roman" w:cs="Times New Roman" w:eastAsia="MS Gothic;ＭＳ ゴシック"/>
          <w:sz w:val="28"/>
          <w:szCs w:val="28"/>
        </w:rPr>
        <w:t>注</w:t>
      </w:r>
      <w:r>
        <w:rPr>
          <w:rFonts w:cs="Times New Roman" w:ascii="Times New Roman" w:hAnsi="Times New Roman"/>
          <w:sz w:val="28"/>
          <w:szCs w:val="28"/>
        </w:rPr>
        <w:t xml:space="preserve">] đọc là Chú, có nghĩa là nước rót vào. Chẳng phải nghĩa gốc là “chú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Quảng Nhã cũng đọc là Chú, có nghĩa là “chú sớ” tức là ghi chú , giải thích, chú thích. </w:t>
      </w:r>
    </w:p>
    <w:p>
      <w:pPr>
        <w:pStyle w:val="Normal"/>
        <w:jc w:val="both"/>
        <w:rPr/>
      </w:pPr>
      <w:r>
        <w:rPr>
          <w:rFonts w:cs="Times New Roman" w:ascii="Times New Roman" w:hAnsi="Times New Roman"/>
          <w:sz w:val="28"/>
          <w:szCs w:val="28"/>
        </w:rPr>
        <w:t>Thông Tục văn giải thích : ghi chép sự vật thì gọi là Chú. Nay cũng viết là [</w:t>
      </w:r>
      <w:r>
        <w:rPr>
          <w:rFonts w:ascii="Times New Roman" w:hAnsi="Times New Roman" w:cs="Times New Roman" w:eastAsia="MS Gothic;ＭＳ ゴシック"/>
          <w:sz w:val="28"/>
          <w:szCs w:val="28"/>
        </w:rPr>
        <w:t>注</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on khổ gặp cha”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ớ sao lại tới đâ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ba : thấy (cha) rồi thì bỏ chạy. Chia :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1 tụng rưỡi, nói (người con) hối hận vì đã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2 tụng, nói về (người con) bỏ ch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thầm tự nghĩ rằ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uốn đến đó làm thuê”.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nói về người con bỏ chạ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 sợ bị bắt buộc thúc ép phải làm, cho nên vội chạy đ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ưởng giả lúc bấy giờ”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uổi bắt đem trở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nói về việc cha sai bắt gấ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ẳng lặng mà nhận ra” : chưa từng nói với mọi người rằng Thanh văn trước kia đã gặp ta, là con của ta, đó gọi là “lẳng lặng mà nhận r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on khổ sợ kêu”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iến tôi đến thế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đoạn thứ tư nói về việc người con bèn : lo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ùi khỏi đại thừa chẳng tu, lại trụ trong vòng sinh tử, đó gọi là “ngất lăn ra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u hành hạnh đại thừa, thì trái với bản ý sở cầu, chẳng khác gì chết cho nên gọi là “ắt sẽ bị g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ần gì đến cơm áo” : “cơm áo” dụ cho đại thừa vô lậ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iến tôi đến thế này !” : một khi đến nỗi như vậy !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Trưởng giả biết con mình”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ạng người không uy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năm, có 9 tụng rưỡi là dụ về việc giáo hóa bằng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6 mục. Ở đây có 4 mục, chẳng tụng 2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ụng đầu : khiến tu Giải thoát phầ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kế : “con bèn làm the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tụng rưỡi tiếp : “khuyên con nhập thiện că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cuối : “con bèn thành thánh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đầu lại có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cha sai sứ gi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truyền lại lời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u si” : là chỉ Vô minh, “hẹp kém” : thì ý ít, “chột mắt” : thì nhìn chẳng chính x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uyết Văn giải thích chữ Diêu [ ] : là “thiếu một mắt”. Tròng mắt hõm lép thì gọi là chột (d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Diêu còn có nghĩa là nhỏ (tiểu). Vì nhị thừa thuyết an lập đế giáo, có thể giải thích nghĩa lý nhưng chẳng viên mãn nên ví với “chột m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ý sinh không mà nhị thừa giải thích còn thiếu sót, nên gọi là “lù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ấu, vì không có đức pháp thân, nên gọi là “thô”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ần dụng chẳng rộng, nên gọi là “không có uy đứ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ngươi nên bảo nó”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o ngươi giá gấp b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truyền lời”.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on nghèo nghe rồ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à tịnh các phòng x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hai : “con bèn làm theo”.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ừ phân uế” : trừ phiền não, “tịnh các phòng xá” : tịnh nhà ngũ uẩ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ưởng giả từ cửa sổ”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ích làm việc hèn h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ba, có 4 tụng rưỡi : “khuyên nhập : thiện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3 phần, đây cũng 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rong lòng thương xó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hân thể gần gũ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 cùng trò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Thế là ông trưởng giả”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i tới chỗ con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hân thể gần gũi.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ương tiện lần gần gũ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ư con đẻ của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cùng là mục “cùng trò chuy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hai, đây cũng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 trò chuyện chung chung để động viên khuyến k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trò chuyện riêng biệt để giáo hóa, khai t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sa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cần gì cho n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sau : “giả xưng cha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a “cần gì cho nấy”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ầu bôi chân” : dân thường ở Tây phương có lệ phần nhiều đi chân đất, thời ấy nóng nực bụi bặm bám vào, tới nơi rồi ắt phải rửa chân rồi lấy dầu bôi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gọi là “túc” (chân), tức là Tứ thần túc gồm : Dục, Cần, Tâm, Qu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ầu” (du) : ví với Bát đoạn hạnh, tức là Dục, Tinh tiến, Tín, Khinh an, Chính niệm, Chính tri, Tư, X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hạnh đầu là Gia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inh an : nhiếp thụ thâ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ính niệm, chính tri : là kế thuộc, vì chẳng quên sở duyên, an tâm một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tâm buông lung (phóng dật) nảy sinh, thì biết rõ đúng như thực, cho nên Tư và Xả là đối tr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ờ hai loại lực : sách tâm và trì tâm, nên các thứ hôn trầm, trạo cử đã nảy sinh, đều có thể xa lìa được, đó gọi là “dầu bôi chân”, vì giống như việc trừ khử bệnh phong tê; đoạn trừ chướng nhiễm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chân” (túc) : dụ cho giới, “dầu” : ví với lục ch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ụ học học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éo hay phòng h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iệt giải thoát luật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iệc thi hành quĩ tắc đều đầy đủ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ấy tội nhỏ nhặt thì rất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Bồi dưỡng giới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thực đã sung túc, đó gọi là “đồ ăn uống đầy đủ” (ẩm thực sung túc t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tham sân si thì (ví như) “chiếu đệm d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rằng : “Bốn tĩnh lự là giường. Tịnh mệnh là đệm”. Vì tịnh mệnh là hai nghiệp thân ngữ do không tham khởi lên. Lấy không tham làm “chiếu” vậy. Chiếu là thứ trải dưới đệm, trên giường.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薦</w:t>
      </w:r>
      <w:r>
        <w:rPr>
          <w:rFonts w:cs="Times New Roman" w:ascii="Times New Roman" w:hAnsi="Times New Roman"/>
          <w:sz w:val="28"/>
          <w:szCs w:val="28"/>
        </w:rPr>
        <w:t>] đọc là Tiến : nghĩa như Tịch [</w:t>
      </w:r>
      <w:r>
        <w:rPr>
          <w:rFonts w:ascii="Times New Roman" w:hAnsi="Times New Roman" w:cs="Times New Roman" w:eastAsia="MS Gothic;ＭＳ ゴシック"/>
          <w:sz w:val="28"/>
          <w:szCs w:val="28"/>
        </w:rPr>
        <w:t>席</w:t>
      </w:r>
      <w:r>
        <w:rPr>
          <w:rFonts w:cs="Times New Roman" w:ascii="Times New Roman" w:hAnsi="Times New Roman"/>
          <w:sz w:val="28"/>
          <w:szCs w:val="28"/>
        </w:rPr>
        <w:t>], nghĩa là cái chiếu. Sách Ngọc Thiên giải thích : “Tiến” là cỏ cho thú ăn, cũng có nghĩa là chiếu trải giường. Bởi vậy Tiến [</w:t>
      </w:r>
      <w:r>
        <w:rPr>
          <w:rFonts w:ascii="Times New Roman" w:hAnsi="Times New Roman" w:cs="Times New Roman" w:eastAsia="MS Gothic;ＭＳ ゴシック"/>
          <w:sz w:val="28"/>
          <w:szCs w:val="28"/>
        </w:rPr>
        <w:t>薦</w:t>
      </w:r>
      <w:r>
        <w:rPr>
          <w:rFonts w:cs="Times New Roman" w:ascii="Times New Roman" w:hAnsi="Times New Roman"/>
          <w:sz w:val="28"/>
          <w:szCs w:val="28"/>
        </w:rPr>
        <w:t>], Tạ [</w:t>
      </w:r>
      <w:r>
        <w:rPr>
          <w:rFonts w:ascii="Times New Roman" w:hAnsi="Times New Roman" w:cs="Times New Roman" w:eastAsia="MS Gothic;ＭＳ ゴシック"/>
          <w:sz w:val="28"/>
          <w:szCs w:val="28"/>
        </w:rPr>
        <w:t>藉</w:t>
      </w:r>
      <w:r>
        <w:rPr>
          <w:rFonts w:cs="Times New Roman" w:ascii="Times New Roman" w:hAnsi="Times New Roman"/>
          <w:sz w:val="28"/>
          <w:szCs w:val="28"/>
        </w:rPr>
        <w:t>], Tịch [</w:t>
      </w:r>
      <w:r>
        <w:rPr>
          <w:rFonts w:ascii="Times New Roman" w:hAnsi="Times New Roman" w:cs="Times New Roman" w:eastAsia="MS Gothic;ＭＳ ゴシック"/>
          <w:sz w:val="28"/>
          <w:szCs w:val="28"/>
        </w:rPr>
        <w:t>席</w:t>
      </w:r>
      <w:r>
        <w:rPr>
          <w:rFonts w:cs="Times New Roman" w:ascii="Times New Roman" w:hAnsi="Times New Roman"/>
          <w:sz w:val="28"/>
          <w:szCs w:val="28"/>
        </w:rPr>
        <w:t>] đều có nghĩa là chiếu. Theo sách Ngọc Thiên chữ Tịch [</w:t>
      </w:r>
      <w:r>
        <w:rPr>
          <w:rFonts w:ascii="Times New Roman" w:hAnsi="Times New Roman" w:cs="Times New Roman" w:eastAsia="MS Gothic;ＭＳ ゴシック"/>
          <w:sz w:val="28"/>
          <w:szCs w:val="28"/>
        </w:rPr>
        <w:t>席</w:t>
      </w:r>
      <w:r>
        <w:rPr>
          <w:rFonts w:cs="Times New Roman" w:ascii="Times New Roman" w:hAnsi="Times New Roman"/>
          <w:sz w:val="28"/>
          <w:szCs w:val="28"/>
        </w:rPr>
        <w:t>] còn có nghĩa là rộng lớn đông đúc. Sách Thiết Vận viết là [</w:t>
      </w:r>
      <w:r>
        <w:rPr>
          <w:rFonts w:ascii="Times New Roman" w:hAnsi="Times New Roman" w:cs="Times New Roman" w:eastAsia="MS Gothic;ＭＳ ゴシック"/>
          <w:sz w:val="28"/>
          <w:szCs w:val="28"/>
        </w:rPr>
        <w:t>蓆</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a “Giả xưng cha co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ại dùng lời dịu ngọt : như con đẻ của t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ược” : nghĩa là như, như con thật nhập thánh của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ính là trước Kiến đạo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Ông trưởng giả có trí”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ấp tác các việc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bốn : “con bèn thành thánh vị”.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chỉ có hạng Vô học dần khiến xuất nhập và tỏ rõ tu đạo. “Trong 20 năm” thường làm tốt công việc dọn phân, đó gọi là “chấp tác các việc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 đó về sau, tâm tướng thể tín nhập xuất không khó. Song chốn con dừng vẫn tại bản xứ. Chỉ thể hiện là “Kiến đạo”, nên gọi là Con, vì trong văn có sự tỉnh l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ỉ cho xem vàng bạc”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ôi không có vật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Dụ thuyết về việc Phật khai thị đại : thừa, mà (đệ tử)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lợi của đại thừa tuy đã khiến biết rõ, đó gọi là “xuất nhập”, nhưng “vẫn ở ngoài cửa”, có nghĩa là ngoài nhân môn của Giáo Hạnh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ừng ở nơi lều cỏ” : ví với việc trụ ở nhị thừa.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庵</w:t>
      </w:r>
      <w:r>
        <w:rPr>
          <w:rFonts w:cs="Times New Roman" w:ascii="Times New Roman" w:hAnsi="Times New Roman"/>
          <w:sz w:val="28"/>
          <w:szCs w:val="28"/>
        </w:rPr>
        <w:t>] âm đọc là Am, là lều cỏ. Có bản viết là [</w:t>
      </w:r>
      <w:r>
        <w:rPr>
          <w:rFonts w:ascii="Times New Roman" w:hAnsi="Times New Roman" w:cs="Times New Roman" w:eastAsia="MS Gothic;ＭＳ ゴシック"/>
          <w:sz w:val="28"/>
          <w:szCs w:val="28"/>
        </w:rPr>
        <w:t>菴</w:t>
      </w:r>
      <w:r>
        <w:rPr>
          <w:rFonts w:cs="Times New Roman" w:ascii="Times New Roman" w:hAnsi="Times New Roman"/>
          <w:sz w:val="28"/>
          <w:szCs w:val="28"/>
        </w:rPr>
        <w:t xml:space="preserve">]. Song chữ này chỉ tranh lợp lều, chứ chẳng chỉ nhà.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ự nghĩ mình nghèo khó”, không có phận có được sự nghiệp đại thừa, không hề có một ý hy vọng nào, nên chẳng cầu đại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a biết lòng của co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àng Sát lợi, cư s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lớn thứ hai, có 7 tụng nói rõ : “ngày nay thu hoạc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ụ trên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đầu : cha giao phó cho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con thu hoạc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biết rõ thời cơ, tập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t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sau : chính thức giao phó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ệc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trước đại chúng nà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ặc sức nó sử d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3 tụng rưỡi, nói về việc người cha : chính thức giao phó việc nhà cho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5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ửa tụng đầu : bắt đầu bảo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ửa tụng : thoái lưu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ửa tụng : giáo hóa bằng nhị thừa. Hoặc tại cõi người, cõi trời, căn cơ của con vừa mới thành thục. Hoặc là tại hai đạo Gia hạnh và Vô gián. Hoặc là lúc ở hai địa vị đoạn Ngũ hạ phần kết và Ngũ thượng phần k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nói : “gặp con đã 20 năm”. Hoặc nói “Đắc quả Hữu học và quả Vô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 xưa thoái đại thừa, nay được gặp gỡ, vì căn cơ chín mu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 chính thức giao ph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on nhớ xưa nghèo”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ược thứ chưa từ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con thu hoạch đ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ông đức hữu vi, đó gọi là “châu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ân như Vô vi, tâm từ bi v.v… đó gọi là “nhà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hức đạt bản thức sẽ thành Kính trí. Cũng biết rằng, hết thảy chúng sinh ba cõi đều là nhà cửa của mình và được tài vật báu, nên sinh hoan hỉ.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ức Phật cũng như vậ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à đệ tử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lớn thứ ba, có 30 tụng rưỡi, : tụng về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ia làm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2 tụng rưỡi đầu, tụng về hợp thuyết “xưa chẳng hy vọ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tụng sau, tụng về hợp thuyết “nay thu hoạc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hợp thuyết đầu, trường hàng có 5 tụng, chẳng hợp thuyết về “nửa chừng quay về gặp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rong tụng này chỉ tụng về hợp thuyết “Phật khai thị đại thừa, mà đệ tử chẳng hy vọng”. Còn các phần khác thì lược đi chẳng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trường hàng trước, mục “khai thị đại thừa, mà chẳng hy vọng” có ba ý, nay ở đây cũng th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 tụng đầu, tụng về ý “ban đầu biết tôi ưa thích tiểu thừa, Phật chẳng nói tôi sẽ được thành Phật, cho nên tôi chẳng hy vọ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8 tụng sau, tụng về ý thứ ba “chỉ thuyết cho Bồ tát, chẳng chính thức thuyết cho tôi, nên tôi chẳng hy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0 tụng rưỡi cuối, tụng ý thứ hai “tự được Niết bàn cho là đã đầy đủ, nên chẳng mong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 “Phật chưa từng thuyết rằng : các ngươi sẽ làm Phật”. Chúng tôi cũng có phần trong diệu trí của Phật, “mà chỉ nói chúng tôi được các đức Vô lậu, là đệ tử Thanh văn”, cho nên tôi chẳng hy vọng vào đại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lệnh cho chúng tô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ồi sẽ được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đây có 8 tụng, tụng về ý thứ ba “Phật : chỉ thuyết cho Bồ tát, chẳng chính thức thuyết cho tôi, nên tôi chẳng hy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có 6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Phật ra l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rưỡi : “tôi theo lời Phật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 “người khác theo lời t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 “Phật thụ ký cho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rưỡi : “Phật chính là thuyết cho Bồ tát, chứ chẳng thuyết cho t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ai tụng cuối cùng : kết luận về cả hai Pháp và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Phật gia trì ba nghiệp, bí mật ra lệnh sai thuyết các kinh Bát Nhã v.v…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ôi vâng lời Phật dạ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ết về đạo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 “tôi theo lời Phật dạ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hàng Phật tử thả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nh cần siêng tu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phần thứ ba : “người khác theo lời tôi”.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đức Phậ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ồi sẽ được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phần thứ tư : “Phật thụ ký cho người :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Chư Phật”, có nghĩa là nêu bật hết thảy Phật pháp đều như nhau, cho nên chẳng riêng gì một vị Phật (Thích Ca), ngài cũng là bậc thời quá khứ đã từng thụ hóa ở nơi các Phật khác. Nếu chẳng phải thế thì một Phật làm sao có thể nói là Chư (Phật) được ? Cho nên trước đã nói rằng “đã từng theo chư Phật, được nghe (các ngài) phương tiện thuyết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ết thảy chư Phật thuyế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ết pháp chân yếu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phần thứ năm : “chính là thuyết cho Bồ : tát, chứ chẳng thuyết cho tôi, nên tôi chẳng hy vọ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người con khổ kia”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ũng lại như vậy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kết luận về cả hai phần Pháp (thuyết) : và Dụ (thuy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ôi được nội diệ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ũng đều chẳng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thứ ba, có 10 tụng rưỡi, tụng : về ý thứ hai “tự chứng được Niết bàn, cho là đã đầy đủ nên chẳng mong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có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là nêu lên ý “tự mãn, chẳng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8 tụng rưỡi sau, là phần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ội diệt” : có nghĩa là trong thì tự thân diệt các phiền não, chứng được Niết bàn. Chỉ xong được thế đã cho là cứu cánh, ngoài ra không còn có sự lợi tha bên ngoài nào khác, cho nên chẳng ưa thích đại thừ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lại như vậy ?”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o đó là cứu c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8 tụng rưỡi, là phần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đầu : ở Phật cảnh trí, khởi quán Tam giải thoát môn, tự cho là đầy đủ rồi, nên chẳng mong cầu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sau : tự cho là đắc đạo, đã báo ơn Phật rồi, dẫu thuyết cho nguời khác nhưng tự mình lại chẳng cầu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kết luận Phật chẳng vì mình mà thuyết nên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quán Không, Vô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quán Vô nguyệ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ư pháp đều không” : là quán Khô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hị ngã (chỉ Câu sinh ngã và Phân biệt ngã) đã không có, thì làm sao mà có sinh v.v… Dưới đó là thuyết về Vô sinh diệt v.v… sáu loại Sở Vô và quán Vô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ả ly tham trước, chẳng tham hết thảy, cho nên đối với Phật trí cũng chẳng tham cầu, đó là quán Vô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ược nghe thuyết trong mật ý Bát nhã về Không, Vô tướng, Vô nguyện ; bèn hiểu sai, cho rằng thực hành ba phép quán này, thì tự được Niết bàn ; sau đó cho rằng hiểu như vậy là cứu cánh rồi, cho nên chẳng mong cầu đại thừa nữ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ôi đã từ lâu”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ã báo đền ơ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đoạn thứ hai, có 4 tụng nói về ý “tự : cho là đắc đạo, đã báo đền ơn Phật”, (cho nên) tuy mình thuyết cho người khác, nhưng tự mình thì lại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đầu : cho rằng đã đền ơ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tuy thuyết cho người khác, nhưng tự mình lại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ệm lời văn này, ý trụ ở Hữu dư y Niết bàn, hồi tâm hướng đại thừa, chứ chẳng phải là trụ ở Vô dư y Niết bà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ôi mặc dù vậ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hề muốn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tuy thuyết cho người khác, nhưng bản thân mình thì : lại chẳng mong cầ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ấng Đạo sư buông bỏ”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ói rằng có thực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ý thứ ba : Phật chẳng thuyết cho tôi, cho : nên tôi chẳng hy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có sự lựa chọn đối với tôi, thấy căn cơ chưa chín nên buông bỏ tôi. Chưa từng khuyên tôi tiến thủ tu đại thừa, nói rằng đại thừa có thực lợi ; cho nên tôi chẳng mong c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oạt đầu chẳng khuyên” : đó là căn cứ vào đời này, chứ chẳng phải là đã từng chẳng khuyến khích, vì từ lâu đã khuyến khích rồ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trưởng giả giàu có”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èn dạy cho trí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trên là 20 tụng rưỡi, tụng về hợp thuyết “xưa : chẳng mong cầu”. Dưới đây là 10 tụng, hợp thuyết “nay thu hoạc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là Pháp dụ đối minh (đem Pháp và Dụ đối đãi với nhau mà thuyết minh) đầu tiên là dạy phương tiện, sau đó là thuyết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cuối nói rõ “tôi nay đã thu hoạc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tụng về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tụng về Pháp (thuy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ôi ngày nay đâ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ược vô lượng châu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7 tụng nói về mục “nay thu hoạch đ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phân tích chung “nay được chẳng phải là thứ trước kia mong mu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nói về : bắt đầu từ ngày nay mới gọi là “đắc quả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cuối : ngày nay mới gọi là “đắc quả d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 Chúng con na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ắc Vô thượng đại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bắt đầu từ ngày nay mới gọi là đắc quả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phân tích chung : quả chứng được trước kia chẳng phải là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ắc đạo đắc quả” : đạo là Chứng trí, quả là Vô 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phân tích : quả chứng được ngày nay là thực, do nhân trước mà chứng được. Trong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ụng đầu : nói về ý nhờ trì giới mà được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ụng sau : do phạm hạnh viên mãn mà đắc đại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ảy đều hơn ngày xư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ôi ngày hôm na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áng lãnh thụ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thứ ba : “nay mới gọi là đắc quả : dụ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được gọi là bậc Thanh văn chân thực, vì có tác dụng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được khen là bậc chân A la hán, vì thực sự là phúc đ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nói rõ trụ ở tiểu thừa thì chẳng phải là bậc chân Thanh văn, cũng chẳng phải là bậc chân A la há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Ơn lớn của Thế tôn” tới “ai mà có thể báo đáp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trên đây là 73 tụng rưỡi, tụng về văn trường : hàng ở phía trước. Dưới đây là đoạn thứ ba trong phẩm, có 13 tụng nói về ý đội ơn sâu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rưỡi đầu, thuyết minh chung về ơn sâu khó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rưỡi sau, thuyết minh riêng về các sự khó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tụng về ơn Phật từ bi sâu nặng, cho nên khó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sau, tụng về việc tiến hành cúng dàng nhưng cũng chẳng thể báo đáp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gian thì lâu dài, cư xử thì rộng rãi, đạo hạnh thì viên mãn, bản tâm vẫn siêng năng trong việc giáo hóa chúng sinh, tự mình chịu khổ để làm lợi cho người. Tình nghĩa sâu nặng như vậy thì làm sao mà báo đáp được ? Ơn lớn như trời cao chính là ở chỗ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ân và tay cung cấp” tới “hết lòng mà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5 tụng thuyết minh về việc cúng dàng. : Trong đây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sáu loại nội tài chẳng thể báo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cuối : bốn sự ngoại tài và việc dựng tháp, cũng chẳng thể báo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Lại đem dâng cỗ ngo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ũng chẳng thể báo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bốn sự ngoại tài cũng chẳng thể báo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về bốn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về kết luậ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Phật thực hiếm có”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ùy nghi mà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6 tụng ruỡi, thuyết minh về sự khó báo :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đây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đầu : thuyết minh chung về Phật có thể làm các việc thấp hèn, tùy nghi mà thuyết cho hạng phàm phu chấp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Phật) có thể biết điều ưa muốn và (khả năng) thắng giải của chúng sinh để mà thuyết pháp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cuối : thuyết minh về (Phật) có thể biết họ căn cơ đã chín hay chưa chín, rồi vì họ mà thuyết về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giấu kỹ thực đức của Báo thân, hiển hiện quyền hình của Hóa tướng ; giấu kỹ tông chỉ huyền vi của Diệu lý, giương cao giáo hóa sơ sài của Nghĩa thô ; chẳng ở cõi tịnh độ mà ở phương uế tạp này, theo đuổi hạng phàm ph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há chẳng phải là sự khó sao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Phật nơi các pháp”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thuyết pháp cho h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phần hai, nói về Phật biết được dục : lạc, thắng giải của chúng sinh để mà thuyết pháp cho họ.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í lực” : nghĩa là thắng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ùy theo ý mình mà diễn giải rộng về các lẽ huyền vi, lại tùy theo tâm tình của người khác mà đề xướng phương tiệ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há chẳng phải là việc khó hay sao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ùy theo các chúng sinh”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ùy nghi thuyết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phần ba, nói về Phật có khả năng biết : rõ đệ tử căn cơ chín hay chưa chín mà thuyết cho họ về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hô, hoặc tế ; hoặc thực, hoặc quyền ; quan sát căn cơ từ đầu đến cuối để mà tiế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chẳng phải là ơn sâu khó báo ư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sz w:val="28"/>
          <w:szCs w:val="28"/>
        </w:rPr>
      </w:pPr>
      <w:bookmarkStart w:id="30" w:name="__RefHeading___Toc451420325"/>
      <w:bookmarkEnd w:id="30"/>
      <w:r>
        <w:rPr>
          <w:rFonts w:cs="Times New Roman" w:ascii="Times New Roman" w:hAnsi="Times New Roman"/>
          <w:sz w:val="28"/>
          <w:szCs w:val="28"/>
        </w:rPr>
        <w:t>PHẨM DƯỢC THẢO D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ba môn để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I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ước vì thượng căn thuyết pháp vòng đầu, Thu Tử lĩnh ngộ về pháp, Phật pháp được thuật xong, sau mới thụ ký. Nay vòng thứ hai đã vì hạng trung căn mà dụ thuyết, bốn người lĩnh hội được Dụ, nay Phật lại thuật về Dụ cho xong xuôi, sau mới thụ ký.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uận thuyết về việc đối trị Thất mạn (bảy thói kiêu mạn), trong đó loại thứ ba là người tu đại thừa có kẻ một mực tăng thượng mạn, nói rằng không hề có Thanh văn, Bích chi Phật thừa nào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đối trị hai loại này, nên thuyết hai (thí) d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ẩm Thí Dụ trước là để đối trị kẻ phàm phu cầu diệu quả nhân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phẩm Tín Giải để đối trị hạng hữu học nhị thừa chấp trước cho rằng thừa của mình ngang với Như Lai thừa, nên chẳng cầu Phậ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phẩm này để đối trị hạng tu đại thừa một mực kiêu mạn, nói rằng không có thừa thứ hai nào khác, chỉ có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luận nói rằng : đối với hạng người thứ ba ấy thì khiến họ biết nhiều thừa khác nhau. Chư Phật Như Lai bình đẳng thuyết pháp, vì chủng tử thiện căn tùy theo chúng sinh mà nảy mầm. Dụng ý nêu bật: dẫu rằng cùng một trận mưa nhưng ba loại cỏ, hai loại cây sinh trưởng mỗi thứ mỗi khác. Phật dạy dẫu giống nhau nhưng ba thừa, hai thánh phát tâm, tu tập lại có sự khác nhau, vì căn cơ khí độ mỗi loại mỗi khác. Cũng có loại quyết định nhị thừa, vì căn cơ có tính khí khác nhau, cho nên sự bẩm nhuận cũng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rằng : “Thiện nam tử nhiếp thụ chính pháp gánh nổi bốn gánh”. Kinh Niết Bàn cũng nói : “Ta ở mỗi một thời, thuyết một thừa một đạo. Đến nỗi đệ tử chẳng hiểu ý ta, nói rằng Tu đà hoàn v.v… đều là đắc Phật đạo”. Nói rộng ra thì giống như các kinh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ựa vào người mà vận tải giáo v.v…, đó gọi là Thừa. Pháp Phật dẫu giống, cơ tu có khác, cho nên thuyết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ẩm Phương Tiện đầu tiên nêu ra hai thứ Trí và Môn đều rất sâu, gọi là nhất thừa. Phẩm Thí Dụ trước nói thừa có ba, thể chỉ có một. Bốn người lĩnh giải : thực một, giả ba, hội được trí tuệ sâu. Nay hội môn này : môn tức A hàm. Giáo giống nhau, cơ khác nhau, đó gọi là Hội môn. Như thuyết về Tứ đế, ba loại căn cơ đều nghe. Y vào Uẩn, Xứ, Giới, duyên khởi, ba tính, mà quan điểm tu tập có sự khác nhau, đó gọi là tam thừa. Cho nên biết rằng sự giáo hóa tuy giống nhau, nhưng căn cơ lại khác nhau vậy.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ong Thập Vô thượng (mười loại Vô thượng) nói rằng : thứ nhất là để nêu rõ chủng tử Vô thượng, cho nên lấy mưa làm thí dụ. Thập Vô thượng đều là Thất dụ, Tam bình đẳng tàn. Song ở trong đó có thứ là văn tàn, có thứ là nghĩa tàn. Đây là nghĩa tàn, chẳng phải là văn t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ất dụ (bảy thí dụ) đã có dụ về mưa. Trong Thập Vô thượng, lại thuyết lại lần nữa, đó vẫn gọi là T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ã nói thí dụ về mưa tưới nhuần khắp ba cỏ. Ba cỏ đã khác nhau thì khiến (người nghe pháp) biết là thừa cũng khác nhau. Đây nói thí dụ về mưa, trong ba cỏ được tưới nhuần, Phật chủng gọi là cỏ lớn (Ví với đại thừa) nổi bật hơn so với hai cỏ còn lại. Từ ngôi vị bản thân (cỏ này) mà so sánh thì thêm cho cái danh là “hai cây”, thì nghĩa sở vọng có biệt danh là “nghĩa tàn”, hoặc đây là “văn tàn”, nghĩa là “cỏ lớn” trong loại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văn là dụ về mưa, nhằm đả phá cái bệnh cho rằng “thừa giống như nhau”. Các cây có cây to cây nhỏ, tùy phẩm loại thượng, trung, hạ mà có sự hấp thụ khác nhau. Dụ về mưa này là chủng tử Vô thượng. Văn trước văn sau khác nhau, cho nên là “văn tàn”. Chủng tử lớn này được mưa tưới nhuần, thể dụng to lớn, quả hậu đắc đặc thù, cho nên gọi là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dẫn lời kinh nói : “chẳng lìa thân ta là nghĩa Vô thượng”. Chỉ có đại thừa được gọi là “chẳng lìa”, cho nên dù là Chủng hay là Hiện, dù là Nhân hay là Quả đều chẳng lìa đại thừa. Nay nêu bật đại thừa Vô lậu chủng tử, coi đó vốn là nhân gốc để thành thân Phật. Bởi vậy để nêu bật chủng tử này là Vô thượng, cho nên mớ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ông hiệu thần diệu, trừ được bệnh tật thì gọi là Dược (thuốc). Hình được tưới nhuần, đó gọi là Thảo (cỏ); có loại “dược” chẳng phải là “thảo”; có loại “thảo” chẳng phải là “dược”; có loại “thảo” có “dược”; có loại chẳng phải là “thảo” cũng chẳng phải là “d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sở dụ cũng như thế, Giáo, Lý, Hạnh, Quả đều gọi là Dược. Nay lấy Hạnh dược thụ Giáo tu sinh, chẳng lấy các loại thạch dược khác vì chúng chẳng thể sinh trưởng. Các loại Thế chủng, Xuất thế chủng có khả năng sinh trưởng đều được dùng làm thí dụ gọi là Thảo (c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lấy nhân trí tam thừa thiện chủng nhân thiên làm dược thảo (cỏ thuốc), vì chúng chống lại được sự độc hại tà ác. Chẳng lấy loại cỏ sinh tử ác đạo, vì chúng chẳng bẩm thụ chính pháp mà lại nẩy nở. Dụng ý nhằm phân biệt rạch ròi ba loại thừa, mỗi loại thụ giáo khác nhau mà thành các thừa khác nhau, chẳng muốn thuyết minh chung chung về các chủng loại. Cho nên lấy Dược Thảo làm tiêu đề của phẩm. Dược này tức là Thảo, đó là Trì nghiệp (mà) thích danh (dựa vào nội dung mà giải thích tên phẩm), để phân biệt với nghĩa Thảo có Dược một cách chung chung theo kiểu Y chủ thích. Lấy đó mà làm ví dụ, gọi là Dược Thảo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rằng : phẩm này thuyết minh về thí dụ Dược (thuốc) và Thảo (cỏ), nên gọi là Dược Thảo Dụ, chứ chẳng phải Dược tức là Thảo, há phải hết thảy cỏ đều lấy làm thí dụ đ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cho nên biết thuyết này là hay hơn. Đây lấy hai nghĩa làm d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ư cỏ kia tính chất khác nhau, bẩm thụ sự tưới nhuần của mưa sinh ra các loại khác nhau. Ba căn thụ giáo khác nhau mà thành ra ba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ư cỏ kia bẩm tính đều chẳng biết gì nhau. Ba căn cũng thế, chẳng thể biết chủng loại năm thừa khác có sự khác nhau, vì cho rằng thừa không có sự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vì vậy nên mới lấy Dược Thảo làm D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pPr>
      <w:r>
        <w:rPr>
          <w:rFonts w:cs="Times New Roman" w:ascii="Times New Roman" w:hAnsi="Times New Roman"/>
          <w:sz w:val="28"/>
          <w:szCs w:val="28"/>
        </w:rPr>
        <w:t xml:space="preserve">Hỏi Câu - 1 : Luận giải bảy dụ và mười Vô thượng, đều nói: dụ về mưa, cớ sao đầu đề của phẩm lại được gọi là Dược Thảo Dụ, mà chẳng gọi là Vũ Dụ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Luận thuyết về pháp có khả năng tưới bón để nêu bật đối tượng được thí dụ (sở dụ), cho nên gọi là vũ dụ (ví dụ về mưa). Kinh lấy cái thể năng dụ để phá trừ mối nghi hoặc ấy, cho nên lấy tiêu đề là Dược Thảo. Vọng tưởng điên đảo ở đây là cái bệnh cho rằng Thừa không có sự phân biệt khác nhau. Cách phá trừ bệnh ấy là vạch rõ vì căn cơ có sự phân biệt khác nhau (nên mới có các thừa khác nhau). Cho nên mượn dược thảo được tưới bón để ví với căn tính được tưới nhuần. Do đó mà chẳng nêu mưa làm thí dụ, cũng chẳng nêu hai tính chất “vũ thảo” (mưa cỏ) làm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hỏi 2 : phẩm này cũng nói tới nhị mộc (hai cây), cớ sao chẳng lấy tiêu đề là Nhị Mộc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ứ thực mà nói theo lýthì nân nêu cả hai. Song vì chính pháp cốt nhằm dựng cái gốc, đả phá căn bệnh của chúng sinh: chúng sinh có tật cho rằng các thừa đều giống nhau; cho nên phải dùng cái lý : các loài cỏ có sự khác nhau, để đả ph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thượng thể hiện Thể tối tôn cao, chưa phải là để phá trừ căn bệnh của chúng sinh, cho nên lấy “Dược Thảo” làm tên gọi của phẩm, chẳng lấy “mộc vv…” làm tiêu đề.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ảo” chỉ rộng, “Mộc” chỉ hẹp. “Thảo” chỉ tiểu, “Mộc” chỉ đại. Như vậy (thảo) để chỉ chung cho ba thừa, chứ chẳng chỉ riêng đại thừa ; thể hiện chung sự tưới nhuần sinh trưởng, chứ chẳng chỉ riêng sự thành t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ười giải thích rằng : “Dược” đó là mưa, pháp dược có thể tưới nhuần. “Thảo” chỉ căn cơ, là tính chúng sinh được tưới bón. Lấy Dược ví với pháp, lấy Thảo ví với căn cơ. Hai cặp thí dụ này đều rõ ràng, không còn gì phải thắc mắc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tuy chẳng thế, lý có sai đ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phẩm Thí Dụ trước có nhà lửa đáng ghét, ba xe đáng ưa, hai thí dụ ấp gộp lại chỉ có thể nói được ý nghĩa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dùng cái lý căn cơ được tưới bón khác nhau để đả phá căn bệnh chấp trước, cho là chỉ có một (thừa giống nhau). Cho nên chỉ lấy Dược Thảo làm D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nói chẳng thể h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trong phẩm này, văn lớn chia làm ba phần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tán 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từ “Ca Diếp nên biết” trở xuống, là trần thu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ba là 2 tụng cuối phẩm kết thúc việc thuyết giảng về thực thừa, khơi mào cho việ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ạt tiên là tán ấn, sau đó khen thêm vì lời nói hợp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en là “thiện tai” (hay lắm, tốt lắm) : vì nghĩa đúng với sự thực, cho nên ấn chứng. Thể hiện rõ lời đã nói đó chưa nói hết được đức, cho nên tự tán thán Phật giống trưởng giả, dùng cái nhỏ có thể ví dụ với cái lớn : “ngươi giống như người con cùng khổ kia, thánh đức cũng na ná như vậy”, cho nên tán thán và ấn chứng ch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ành như sở ngôn” : “thành” có nghĩa là kính, là tín (đúng h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úng như lời đã nói, kính như điều đã thuyết. Cho nên ân đức của Phật khó thể tư lường, nói làm sao hết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a Diếp nên biết” tới “chẳng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rần thuật.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trường hàng. -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ầ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ết luận : đó là đoạn từ sắp sửa đến phần kệ tụng, từ : “Như Lai biết một tướng một vị đó” trở xuốâ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p thuật. 2/- Dụ thuật. 3/- Hợp thu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Pháp thuật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ật xuất hiện ở đ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lợi quầ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ụ đạo có sự đặc th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ẳng thể tự đ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Phật tự tại nơi các pháp, lời Phật thuyết chẳng sai, cho nên Phật xuất hiện ở đời là để dìu dắt, làm lợi lạc cho chúng si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nhất thiết pháp” tới “nhất thiết trí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Pháp lợi quầ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ã vận dụng Đại bi trí, dùng phương tiện thiện xảo, đem pháp lìa danh tướng mà thuyết giảng một cách khéo léo để làm lợi lạc cho chúng sinh. Đạo lý mà ngài thuyết giảng cũng khế hợp đạt tới Phật trí cảnh địa, vì thuyết hợp với chứ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ới” (đáo) : có nghĩa phù hợp đến (tận) nơi, hoặc Giáo thuận với Lý, Lý thuận với Hạnh, Hạnh thuận với Quả, cho nên nói là “tới Phật quả địa”, vì lấy đó mà nhuần tưới cho khắp cả các chúng sinh cần được hóa độ.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Lai quan sát biết rõ” tới “thông đạt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ba : “Thụ đạo có sự đặc thù”.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Phật nhận thức được chân tính cứu cánh là sở quy của pháp không, pháp hữu và biết rõ xu hướng tâm hành của chúng sinh, nên có thể khiến chúng đều được sinh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rằng : “Sở thú của Hữu, Vô, là sở qui của ý lạc”. Cho nên sở quy thú tức là quy thú cứu cánh của tam tính, tức chân như. Sở thú của tâm tức là sở hân biến thú hành. Ở trong lý trí, thông đạt vô ngại về điều đó; hoặc do Phật thông đạt về pháp và tâm hành của chúng sinh, cho nên có thể khiến ba thừa thụ đạo khá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ơn nữa đối các pháp” tới “nhứt thiết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ốn : “chẳng thể tự đ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có thể biết rốt ráo hết các pháp, có thể biết được căn tính của chúng sinh, cho nên thoạt đầu bố thí pháp tam thừa, sau đó mới khai thị cho họ về trí tuệ của Phật. Chúng sinh chẳng thế, lý nào mà có thể biết được tự tính, tha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thuật và Hợp thuật đều có cái thế như vầy, cho nên chia làm bốn khoa, hơn nữa có lời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thuậ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thuyết minh chung về Phật tự tại nơi các pháp, sở thuyết chẳng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là thuyết minh riêng về “chẳng sai” : đó là đoạn “về mọi pháp, dùng trí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thuyết minh riêng về “những điều Phật thuyết chẳng sai”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có khả năng khai thị hai thể Bồ đề Niết bàn. Đó là việc khai thị cho tâm chúng sinh hiểu rõ. Dùng trí phương tiện mà diễ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ật có khả năng hiện thị chân như, lấy đó để mà chỉ cho chúng sinh chỗ quy kết của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ật có khả năng khai ngộ Bồ đề trí, cho nên lấy đó mà giác ngộ cho chúng sinh thông đạt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ật) tự mình đã từng ngộ nhập cũng khiến người khác ngộ nhập, khai thị cho họ hết thảy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giải thích như vậy mới thuận với nhất thừa ở trên, nhưng xét lời văn ở dưới đoạn này, thì thành ý khác. Cho nên, mục thuyết minh riêng về “những điều Phật thuyết chẳng sai” lại còn có bốn ý kh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 Thấu hiểu đến cùng thực tính của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 Biết rõ Không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 Biết rõ ý thích củ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ó thể khai thị được về quyền v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a trí phương tiện . . . nhất thiết trí địa” : pháp chân thực không lời, dùng lời để thuyết minh, đó gọi là trí phương tiện. Pháp được trí phương tiện này thuyết giải tuy không hẳn là chân thực, song cũng không có gì khác so với pháp mà Phật trí đã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ịa” tức là y chỉ, là chỗ y chỉ của Phật trí quán c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ân cảnh gọi là Địa. Ý nói Phật thuyết chân tục đế lý, khế hợp với Phật trí cảnh địa, vì Thể không khác, vì hợp với thực pháp. Hoặc Giáo có thể thuận với Lý, Lý có thể thuận với Hạnh, Hạnh có thể thuận với Quả ; cho nên tới Phật địa. Vì Nhất thiết trí là Phậ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hư Lai quan sát biết rõ…” : đây là nói Phật biết được chỗ quy hướng của các pháp Không hữu, có nghĩa là tam tính pháp : Biến kế sở chấp, Y tha khởi và Viên thành th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ở quy thú” : tức là lý chân như, vì đó là chỗ quy hướng cứu cánh của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ũng biết sở hành trong thâm tâm của chúng sinh” : có nghĩa là biết rõ tâm hành cùng những điều mà thâm tâm thích làm của chúng sinh ; tức là biết tâm chúng sinh cùng sở biến thú hành thông đạt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ơn a nữa đối với các pháp. . . nhất thiết trí tuệ” : đã thông đạt các pháp, hiểu rõ rốt ráo. Cho nên có thể chỉ rõ cho chúng sinh trí tuệ : ba Quyền, một Thực, khiến cho họ sinh ra ưa thích muốn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trên này nói : những điều mà Phật thuyết khế hợp với trí cảnh, biết tính không, tính hữu của các pháp, hiểu rõ tâm hành của chúng sinh thích ứng với việc học đạo như thế nào, cho nên có thể khai thị cho chúng sinh về trí tuệ của Phật, khiến họ quy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bốn nghĩa này mà sở thuyết chẳng sai ngoa. Vì sở thuyết chẳng sai ngoa, cho nên Phật trí là vô biên. Ngươi làm sao mà thuyết đ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biết rõ các pháp, biết rõ tâm chúng sinh, cho nên có thể lúc đầu thì thuyết về quyền thừa, sau đó mới thuyết về thực pháp. Chúng sinh tiếp thụ mà thành ra năm thừa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không có công đức trí tuệ này, chẳng hiểu pháp thể và tâm chúng sinh, thì làm sao mà có thể biết được tính chất quyền hay thực của pháp, cho nên mới chấp trước cho là ba thừa không có gì khác biệt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a Diếp ví như…” tới “danh sắc mỗi thứ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là tổng dụ. 2) Sau là biệt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từ “thổ địa” trở về trước, là dụ về có khả năng sả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ừ “thổ địa” trở về sau, là dụ về tất cả tam thiên đại thiên (thế giới), nêu bật Khí thế gian để y chỉ v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cảnh nơi Phật giáo hóa có bốn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ú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sách Ngọc Thiên, Cấn là núi. Núi có nghĩa là sinh sản, tỏa khí ra sinh sản muôn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ông : quán xuyến cho nước lưu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òi (khê).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ch Nhĩ Nhã nói : dòng nước chảy vào sông thì gọi là ngò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e (cốc).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谷</w:t>
      </w:r>
      <w:r>
        <w:rPr>
          <w:rFonts w:cs="Times New Roman" w:ascii="Times New Roman" w:hAnsi="Times New Roman"/>
          <w:sz w:val="28"/>
          <w:szCs w:val="28"/>
        </w:rPr>
        <w:t xml:space="preserve">] đọc là Cốc. Theo Ngọc Thiên còn đọc là Dục, nước chảy vào suối thì gọi là khe (cốc). Theo Thuyết Văn : suối thông với sông, đó gọi là khe (c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hứ trên đây làm ví dụ, ví với việc trong đại thiên thế giới có bốn sinh loại. Trong “tất cả các thứ sinh ra từ đất đai” (thổ địa sở sinh) ấy, thì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uỷ” tức là “ba cỏ”. “Mộc” chỉ “hai c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Huỷ : là chỉ chung mọi thứ cỏ, chỉ số nhiều. Cỏ và cây đều là thành bụi, thành rừng. Ý nói cỏ cây mỗi thứ đều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cỏ cây tuy rất nhiều, nhưng trong đó chỉ có dược thảo được dùng để ví với chủng tử của thiện pháp thế gian và xuất thế gian. Thể loại chủng tử năm thừa mỗi thứ mỗi khác, cũng như chủng loại có nhiều thứ, tướng dụng có sự khác nhau như danh sắc mỗi thứ mỗi khác. * Sắc: chỉ hình mạo cũng có nghĩa là sắc lo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ây dày kéo khắp” tới “đại thiên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biệt dụ.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ụ về việc pháp vương xuất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ụ về việc (pháp vương) thuyết giáo để nhuần tưới kh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ụ về việc (chúng sinh) thụ giáo kết quả mỗi người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ụ về việc (chúng sinh) chẳng tự mình giác ngộ biết đ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ây dày kéo khắp” là dụ thứ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che khắp” trở xuống là dụ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vương hóa thân ẩn giấu thực tướng, tám tướng dần dần mới hiện rõ, để ngấm ngầm làm lợi lạc rộng rãi cho chúng sinh, ví như mây kia càng kéo càng dày, chẳng phải là mây bỗng dày ngay, cho nên chẳng gây ra tai họ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ây có mười đức, trong tụng đã tự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hóa Phật giáo hóa “tam thiên đại thiên thế giới”, đồng thời xuất hiện, âm thanh cũng vang khắp các cõi ấy. Cho nên nói là “đầy rãy khắp đại thiên thế giớ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ồng thời mưa tưới đều” tới “tới các dược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đoạn ba là ví dụ nói về việc (chúng : sinh) hấp thụ tưới nhuần mỗi kẻ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nà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nói về sự tưới nhuần của cùng một trận m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hai nói về việc hấp thụ sự tưới nhuần đó có sự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êu chung. b) Tưới ngang. c) Mọc d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ất thời” (đồng thời) : tức là ứng với căn cơ đã chí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ưới đều” (đẳng chú) : có nghĩa là một âm diễn thuyết, mỗi chúng sinh đều tùy theo căn cơ của mình mà hiể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澍</w:t>
      </w:r>
      <w:r>
        <w:rPr>
          <w:rFonts w:cs="Times New Roman" w:ascii="Times New Roman" w:hAnsi="Times New Roman"/>
          <w:sz w:val="28"/>
          <w:szCs w:val="28"/>
        </w:rPr>
        <w:t>] có hai cách đọc Chú và Thú. Nay theo cách đầu, nghĩa là mưa tưới đều khắp, làm lợi lạc giống nhau. Chữ [</w:t>
      </w:r>
      <w:r>
        <w:rPr>
          <w:rFonts w:ascii="Times New Roman" w:hAnsi="Times New Roman" w:cs="Times New Roman" w:eastAsia="MS Gothic;ＭＳ ゴシック"/>
          <w:sz w:val="28"/>
          <w:szCs w:val="28"/>
        </w:rPr>
        <w:t>洽</w:t>
      </w:r>
      <w:r>
        <w:rPr>
          <w:rFonts w:cs="Times New Roman" w:ascii="Times New Roman" w:hAnsi="Times New Roman"/>
          <w:sz w:val="28"/>
          <w:szCs w:val="28"/>
        </w:rPr>
        <w:t xml:space="preserve">] đọc là Hiệp, có nghĩa là ướt, là thấm nhuầ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iến” : có nghĩa là khắp, là triệt để, có nghĩa là điều hòa tưới nhuần khắp cả.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ỏ cây rừng rú” : dụ này giống như giải thích trướ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ược thảo” : ví với thiện c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Gốc nhỏ thân nhỏ” tới “cành to lá 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tưới nga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chất ba thừa khác nhau, đó là để đả phá căn bệnh coi các thừa giống nhau. Vì căn tính có ba, cho nên chia làm ba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rằng : Ví như bệnh nhân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ù gặp thầy thuốc giỏi hay không, cũng nhất định có thể khỏi. Đó là loại đại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ếu gặp thầy thuốc giỏi thì khỏi, chẳng gặp thì không khỏi. Đó là loại trung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ẫu gặp thầy thuốc giỏi hay không, cũng nhất định chẳng khỏi. Đó là loại tiểu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a thừa này, mỗi thừa đều có khả năng hấp thụ riêng về bốn thứ Giáo Lý Hạnh Quả mà sinh trưởng. Cho nên đều nói là có gốc thân cành l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 theo Giáo mà chứng Lý, y theo Lý mà khởi Hạnh, y theo Hạnh mà đắc Quả, như gốc thân v.v… lần lượt mà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lại lần lượt theo Quả Hạnh Lý Giáo mà phối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ài ra, còn giải thích trong ba thừa này lại có bốn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ủng tính. 3/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t tâm. 4/ Đắ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pháp này chung cho cả ba thừa, theo thứ tự mà phối trí, theo chiều ngang gọi là tam thừa (ba thừa), theo chiều dọc gọi là tứ loại (bốn loại). Loại y vào tính mà có, cho nên gọi là ngang (Ho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nói là có bốn thứ : Thắng giải, Kiến, Tu và Vô học. Nghĩa này chẳng phổ biến, chỉ trong loại tiểu thảo mới có, cho nên chẳng lấy nghĩa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ây lớn nhỏ” tới “đều có sự hấp thụ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nói về sự “mọc dọ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chỉ nói “cây to chẳng lìa thân ta”, đó là nghĩa chủng tử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bậc hạ, trung, thượng của ba cỏ, hai cây được phân chia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Ba bậc của đại thả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ại thảo chia ra làm cây to cây nhỏ. Trước Bất thoái vị là cây nhỏ. Sau Bất thoái vị là cây 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ó hai cách chia cây nhỏ cây t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1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ất địa trở về trước thì gọi là cây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t địa trở lên gọi là cây to, vì có đủ Tứ bất t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tụng văn ở dưới thì ở trong nhị mộc (hai cây) lại chia làm thượng, trung, hạ cho nên gộp nhị mộc lại mà chia ra thành ba bậ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ia ba bậc theo cách 1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ũ địa trở về trước thì gọi là bậc hạ, vì sáng tạo ra được Lạc ý sinh thân Tam Ma Bạt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ục thất bát địa là bậc trung, vì đắc Giác pháp tự tính ý sinh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ửu địa và Thập địa, đó gọi là bậc thượng, vì đắc Chủng loại câu sinh Vô tác hành ý sinh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ia ba bậc theo cách 2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Sơ địa gọi là bậc gì, há chẳng phải là thuộc loại tiểu mộc sao ? Nếu y theo nghĩa này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ơ địa trở về trước, gọi là bậc hạ, vì chỉ thuần túy tu pháp hữu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ảy địa đầu, gọi là bậc trung, vì là tạp tu cả hai thứ hữu lậu và vô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t địa trở về sau, gọi là bậc thượng, vì là thuần tu về pháp vô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2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ơ địa trở về trước thì gọi là cây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ơ địa trở lên thì gọi là cây to, vì chứng được bất t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loại cây to nhỏ, mỗi loại đều có ba bậc hạ, trung,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a bậc của cây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trụ, Thập hạnh, Thập hồi hướng là ba phẩm của cây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tín thì bao gồm ở trong Sơ phát tâm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quyết trạch phần thiện căn thì bao gồm trong Đệ thập hồi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Kinh Hoa Nghiêm chỉ thuyết về 30 vị, chẳng thuyết Thập tín vì đó là thành tám tướng trong Phát tâm trụ ; cũng chẳng thuyết Tứ thiện căn, vì đó là trụ tứ quán trong pháp giới vô lượng hồi hướng ; chỉ nói rằng Xá Lợi Phất tu đạo trải qua 60 kiếp rồi thoái, tức là tới Đệ lục trụ mãn, chưa nhập trong Đệ thất bất thoái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Thập tín không có vị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chỉ thuyết về 33 A tăng kỳ địa tiền là ba, chẳng nói về b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luận v.v… nói rằng sơ kiếp mãn, đã tu tứ thiện căn; chẳng thuyết về sự tu hành ở các kiếp khác trong thời gian dài. Cho nên Tứ thiện căn được bao gồm ở trong Thập hồi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a bậc của cây t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ơ nhị tam địa, gọi là bậc hạ, vì tướng giống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ứ ngũ lục địa, gọi là bậc trung, vì mới giống với xuất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ất bát cửu thập địa, gọi là bậc thượng, vì vượt qua thế gian nhị thừa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Ba bậc của tiểu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ân giới là bậc h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ục thiên là bậc tr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ắc thiên là bậc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Ba bậc của trung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ất phương tiện là bậc h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ánh hữu học là bậc tr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học là bậc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kia là ngang xuyên ba thừa, nay thì dọc thông ba v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ột mây mưa tưới” tới “hoa quả phô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đây : rằng là mục nói về sự hấp thụ tưới nhuần (tiếp thu giáo hóa) đều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hóa có khả năng tưới nhuần kia chỉ là một. Còn cỏ cây tiếp thụ sự nhuần tưới ấy, mỗi thứ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inh” ví với sơ tâ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ưởng” ví với sự tu tập sau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oa phô” ví với viêïc nghe Giáo, tu H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ả thực” ví với việc chứng Lý đắêc Quả.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敷</w:t>
      </w:r>
      <w:r>
        <w:rPr>
          <w:rFonts w:cs="Times New Roman" w:ascii="Times New Roman" w:hAnsi="Times New Roman"/>
          <w:sz w:val="28"/>
          <w:szCs w:val="28"/>
        </w:rPr>
        <w:t xml:space="preserve">] đọc là Phu, Phô : có nghĩa là hoa nở, còn có nghĩa là phô b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ỏ cây đều tùy theo chủng tính của mỗi loại mà tiếp thụ sự nhuần tưới, cho nên sinh trưởng hoa quả mỗi thứ một khác. Lấy Giáo đối đãi với Lý mà quên Cơ, hoặc lấy Giáo đối đãi với căn cơ thành thục như hạng Hậu bất định tính thì gọi là “một mưa” (nhất vũ), cũng gọi là “một âm” (nhất âm) ; vì Lý pháp sở thuyết chỉ là một tướng, vì thoái tính cứu cánh đều thành Phật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Giáo đối với Cơ mà quên Lý pháp đi, hoặc đối với địa vị sơ cơ chưa thành thục mà có sự chuyển tải, thế thì đó gọi là tam thừa, cũng gọi là tam xa (ba xe), tùy theo cơ nghi của chúng sinh để ban đầu dẫn dắt thuyết pháp, cho nên mới có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Giáo bao hàm cả Hạnh thì gọi là tam tạng, vì đã giải thích việc tu hành về giới định tuệ mỗi thứ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dùng Giáo bao hàm cả Lý, đối đãi với Cơ mà thuyết thì gọi là nhị tạng, có nghĩa là Bồ tát tạng và Thanh văn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A Xà Thế Vương cũng gọi là tam tạng, đó là Bồ tát tạng, Độc giác tạng và Thanh văn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dùng Giáo để đối đãi với Lý và hậu cơ, thì gọi là (cùng) một mây mưa, tưới nhuần cho ba loại căn cơ đó, thích ứng với từng loại chủng tính, thì gọi là tam thừa. Thể hiện Lý mà có nêu các thú đối đãi với các cơ, là làm rõ các thừa có sự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đối với Cơ, Lý để thuyết minh cả ý nghĩa được bao hàm, cho nên đặt ra tên gọi các tạng. Định thể hiện rõ Giáo về Lý để vận tải các cơ, nên đặt ra tên gọi các thừa. Đó là hai cách khá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uy cùng một đất sinh ra” tới “mỗi thứ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mục bốn, là dụ về “chẳng tự biết :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ủng tính ba thừa đều cùng dựa vào một chân lý, một đất mà sinh ra, đều nhờ cùng một Phật giáo, một trận mưa nhuần tưới. Như các cỏ cây kia tuy hấp thụ sự nhuần tưới khác nhau, nhưng chẳng tự biết rõ, cũng chẳng biết cỏ cây khác được nhuần tưới sinh trưởng ra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giải thích này dường như sơ sài, nhưng xem phần hợp thuyết sẽ rõ h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a Diếp nên biết” tới “như đám mây lớn nổ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phần thứ ba : hợp thuậ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bốn mục. Mỗi mục đều chia làm hai : đầu tiên nêu pháp ; sau đó đều là dụ hợp, hợp thuyết về việc pháp vương xuất thế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ùng âm thanh lớn” tới “đại thiên quốc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hai, hợp thuyết về Phật giáo thấm : thuần khắp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hẳng những thân Phật ở khắp nơi, mà âm thanh của Phật cũng vang khắp n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trong đại chúng” tới “đức Phật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mục thứ, ba hợp thuyết về việc hấp : thụ sự tưới thuần mỗi loại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là pháp thuyết, sau là dụ hợp. Trong phần đầu lại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nêu triệu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ười khác nghe thấy đều kéo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ật đáp ứng lại, dẫn đạo làm lợi lạc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úng sinh nghe pháp được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đầu lại có hai phần : đầu là tự mình kêu lên, tự mình xướng xuất; sau đó là triệu tập người khác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êu, xướng”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ướng xuất đức h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ướng xuất lợi d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Xướng xuất tri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hưa độ” tới “khiến được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xướng xuất lợi dụng” (nêu lên lợi ích, tác dụng) : có khả năng thỏa mãn được bốn nguyệ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ộ” : có nghĩa lìa khỏi, vượt qu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ải” : có nghĩa là đoạn ác tu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nguyện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ười chưa lìa khổ, nguyện khiến lìa được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ười chưa đoạn ác tu thiện, nguyện đoạn ác tu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ười chưa an lạc, nguyện làm cho họ được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ười chưa thành Phật đắc Niết bàn, nguyện làm cho họ được thành Phật đắc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Anh Lạc nói : “Biết khổ, đoạn tập, chứng diệt, tu đạo là bốn nguyện lớn”, cũng tức là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bốn loại Khổ, Tập, Diệt, Đạo, cứ theo thứ tự mà phối trí.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ời nay đời sau” tới “người thuyết về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xướng xuất tri kiến.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ướng tam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ướng nhị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Xướng tam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iết đời nay đời sau” : đó là xướng tam minh. Đã thấy thì gọi là nay, hiện tại, quá khứ đều là nay. “Nhất thiết trí” là chân trí. “Nhất thiết kiến” là tục trí. Hoặc đầu là nhị trí, sau là ngũ nhã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iết đạo khai đạo thuyết đạo”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iết khai thuyết” có nghĩa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các cảnh, khai các hành, thuyết cá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chính tà, khai thiện ác, thuyết đoạn t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ơn nữa biết đại thừa, khai Độc giác, thuyết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ại biết khai thuyết về các loại Dị sinh, Hữu học, Vô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ại biết khai thuyết về các loại Chính, Tà, Bất định, Tam tụ, Tam căn, Tam khoa, Tam thế, Tam bảo, Tam độc, Tam đức, Tam giới, Tam lậu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lại biết sinh tử, chỉ rõ tà chính, thuyết về thông tắc. Hơn nữa, giác ngộ biết được các đạo, có khả năng khai thị sơ qua, có khả năng thuyết giải sâu rộng. Cứ theo thứ tự mà phối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o có thứ chỉ một loại, đó là chỉ một đạo nhất thừa. Có thứ có hai đạo (đối đãi với nhau); đó là thiện và ác, thế gian và xuất thế gian. Cho đến mười nghiệp đạo v.v… , đều cứ theo lý mà biết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ời, người các ngươi” tới “để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trên là mục “nêu lên, xướng xuất”. Đây là : mục triệu tậ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vô số” tới “mà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thứ hai, người khác nghe thấy thảy : đều kéo tớ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Lai bấy giờ” tới “khoái đắc thiện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Phật đáp ứng dẫn dắt làm lợi lạc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hạng lợi căn mà thuyết đại thừa, vì hạng độn căn mà thuyết nhị thừa ; vì hạng lợi căn mà thuyết nhị thảo, vì hạng độn căn mà thuyết tiểu thảo ; vì hạng tinh tiến mà thuyết về tu hành, vì hạng lười nhác mà thuyết về mười niệm sinh Tây phương v.v…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húng sinh này” tới “dần dần được nhập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bốn, chúng sinh nghe xong được lợi : ích. Có hai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ả thế gian : “đời này an ổn, đời sau được sinh ở chỗ tốt lành”. Như pháp theo lý mà thụ quả báo, chẳng làm điều phi pháp, đó là “nhờ đạo mà được v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ả xuất thế : “lìa chướng nhập đạo”. Đối với hạng không chủng tính thì khiến được quả trước, hạng có chủng tính thì khiến được quả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Bồ tát đạo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ăng thượng si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yết định thắng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ần biết, tùy theo thứ tự đoạn trừ được hai chướng, cho nên tùy lực mà đắc đ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đám mây lớn kia” tới “mỗi thứ đều được sinh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hợp thuyết về sự bẩm nhuận tiếp thụ : pháp mà Phật thuyết nói trên ở nơi mỗi chúng sinh mỗi kh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Lai thuyết pháp” tới “chẳng tựï biết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phần hợp thuyết thứ tư, có hai : mục : mục đầu là Pháp, mục sau là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áp thì : đầu tiên nêu lên, sau đó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nêu : đầu tiên là Phật thuyết pháp, sau đó là chúng sinh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ột tướng” : có nghĩa là không có tướng khác, vì là tướng Vô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ại Bát Nhã, quyển 73 nói rằng : “các pháp đều cùng một tướng đó gọi là vô tướng”. Kinh Vô Lượng Nghĩa nói rằng : “thường thuyết các pháp chẳng sinh chẳng diệt, không có cái này, không có cái kia, một tướng vô tướ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ột vị” : có nghĩa là một Vô lậu vị, một Thắng tư ích vị, vì không có cái Thể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 “một tướng một vị có nghĩa là minh giải thoát vị”. Tuy thuyết về rất nhiều loại pháp chẳng giống nhau, nhưng rốt ráo đều quy về một tướng chân như, một vị vô lậu, đều quy về thực tính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gì là Thể của một tướng một vị ? Đó là giải thoát Hoặc nghiệp khổ tướng, lìa tướng phân biệt sở tri chướng, Chẳng phải là các pháp hữu vi khởi lên rồi hết tận, là giồng như vô lậu, mà Thể là tướng tịch diệt. Các pháp sở khuyết rốt ráo chẳng lìa Niết bàn trí tính. Đạt được điều này thì cứu cánh tới được Nhất thiết chủng trí, chứng đượ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lý mà Phật thuyết giảng chỉ có một tướng, vì rốt ráo tùy thuận khế hợp với trí trung đạo. Chúng sinh nghe xong tùy thuận thụ trì, đọc tụng tu hành, được thành ba cỏ hai cây khác nhau mà chẳng tự biết r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như vậy” tới “chủng tướng thể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giải thích phần nêu ở trên. Có ba phần : nhỏ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thuyết minh về sự biết chung (tổng tr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đến thuyết minh về sự biết riêng (biệt tr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i cùng là kết luận: Phật biết, chúng sinh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ủng tướng” : là loại biệt hữu v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ể tính” : là lý bản vô 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âm hành tác dụng là chủng tướng. Tâm pháp thể tính gọi là thể tí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iệm sự gì” tới “đắc pháp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huyết minh về sự biết riêng “biệt tri”. : Có bốn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am tuệ sở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am tuệ hà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am tuệ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ờ Hạnh gì mà Qắc quả gì, nhờ Giáo gì mà được Lý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oại pháp này Phật đều biết cả, nhưng chỉ thuyết về Dược thảo. Chỉ thuyết về thứ này, cho nên chẳng nói là biết về các thứ kh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sinh trụ ở” tới “hiểu rõ, không bị trở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phần kết luận : Phật biết, chúng sinh :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ịa” là chủng tử, hoặc là các hành tướng thể tính của tâm gọi chung là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giống với địa đã nói đến trước đây, đó có nghĩa là nhất chân. Đó nói Phật giáo gọi là nhất vũ (một trận mưa) nhất chân pháp giới gọi là nhất địa (một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tứ sinh (các loại chúng sinh) gọi là cỏ cây v.v… chỉ ba thừa, năm thừa, hữu tính, vô tính, Phật đều biết cả, chúng sinh chẳng bi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cỏ cây kia” tới “thượng trung hạ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nêu thí dụ thứ tư hợp thành pháp trước.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Lai biết đó” tới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về trần thuật, có hai phần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rên, trần thuyết xong xu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dưới, kết luận về phần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dưới đâ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nói rõ Phật biết sâu, mà thuyết cho chúng sinh nô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là tán thành Ca Diếp có thể hiểu được nghĩa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chung quy kết ở không” trở về trước, nói rõ Phật biết sâu về tính Không, vì thể tức chân như, phi không bất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quan sát tâm của chúng sinh” trở về sau, Phật đã thuyết nông cho chúng sinh, nhưng vẫn khế hợp với lý sâu : hai chướng hoàn toàn đoạn trừ rồi thì thành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giữ lại ý ấy, chẳng thuyết ngay cho chúng sinh về Nhất thiết chủng trí, mà tạm thời thuyết cho họ về nhị thừa. Cho nên, Phật với Thanh văn do đó mà thành ra khá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ngươi Ca Diếp” tới “khó hiểu khó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thành Ca Diếp hiểu được nghĩa sâu. Thoạt đầu nêu lên, sau đó giải th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thuyết rất nhiề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tụng, tất cả có 54 tụng rưỡi. Trong : đó 52 tụng rưỡi đầu, trùng tụng nghĩa trước ; còn 2 tụng sau, chuyển vào đoạn thứ ba của phẩm : kết thành thuyết thực, chuẩn bị dần cho phần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1 tụng đầu, tụng về phần trần thuật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tụng về phần kết thành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rần thuật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4 tụng đầu. tụng về phần Pháp thuật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0 tụng rưỡi sau, tụng về phần Dụ thuật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36 tụng rưỡi cuối, tụng về phần Hợp thuật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tụng về mục thứ nhất : Phật nổi lên ở đời, đó là vua về các pháp, lời Ngài thuyết giảng chẳng hề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tụng về mục thứ tư : chúng sinh chẳng thể tự mình thông đ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một này, cũng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rõ các điều sở thuyết của pháp vương chẳng hề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ói rõ Như Lai thuyết pháp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ắc lại thành thuyết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á hữu”, có nghĩa là có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 nhất hữu : cho rằng tam giới là sở hữu của một nghiệp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 nhị hữu : tức bản hữu và trung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 tam hữu : tức là tam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 tứ hữu : tức sinh hữu, tử hữu, trung hữu và bả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luận mới dịch gọi là tiền thời hữ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 ngũ hữu : tức là ngũ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 thất hữu : tức ngũ thú, nghiệp hữu và trung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 cửu hữu : tức là cửu địa, cửu hữu tình c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 nhị thập ngũ hữu (25 hữu) : Tụng về 25 cõ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vực, Tứ ác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ạm vương, Lục dục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tưởng thiên, Tịnh c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không, cùng Tứ t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Phá hữu” : có nghĩa là Phá trừ cái tâm chấp hữu tam thừa vô biệt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rong tụng này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á hữu pháp vương” : là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uất hiện thế gian” : là báo th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ùy chúng sinh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ủng chủng thuyết pháp” : là hóa thâ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ức Như Lai tôn trọ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cần phải thuyết ng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huyết minh về mục Như Lai thuyết pháp : hy hữu. </w:t>
      </w:r>
    </w:p>
    <w:p>
      <w:pPr>
        <w:pStyle w:val="Normal"/>
        <w:jc w:val="both"/>
        <w:rPr/>
      </w:pPr>
      <w:r>
        <w:rPr>
          <w:rFonts w:cs="Times New Roman" w:ascii="Times New Roman" w:hAnsi="Times New Roman"/>
          <w:sz w:val="28"/>
          <w:szCs w:val="28"/>
        </w:rPr>
        <w:t>* “Mặc” [</w:t>
      </w:r>
      <w:r>
        <w:rPr>
          <w:rFonts w:ascii="Times New Roman" w:hAnsi="Times New Roman" w:cs="Times New Roman" w:eastAsia="MS Gothic;ＭＳ ゴシック"/>
          <w:sz w:val="28"/>
          <w:szCs w:val="28"/>
        </w:rPr>
        <w:t>默</w:t>
      </w:r>
      <w:r>
        <w:rPr>
          <w:rFonts w:cs="Times New Roman" w:ascii="Times New Roman" w:hAnsi="Times New Roman"/>
          <w:sz w:val="28"/>
          <w:szCs w:val="28"/>
        </w:rPr>
        <w:t xml:space="preserve">] tức là Giam mặc [ </w:t>
      </w:r>
      <w:r>
        <w:rPr>
          <w:rFonts w:ascii="Times New Roman" w:hAnsi="Times New Roman" w:cs="Times New Roman" w:eastAsia="MS Gothic;ＭＳ ゴシック"/>
          <w:sz w:val="28"/>
          <w:szCs w:val="28"/>
        </w:rPr>
        <w:t>緘</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默</w:t>
      </w:r>
      <w:r>
        <w:rPr>
          <w:rFonts w:ascii="Times New Roman" w:hAnsi="Times New Roman" w:cs="Times New Roman" w:eastAsia="Times New Roman"/>
          <w:sz w:val="28"/>
          <w:szCs w:val="28"/>
        </w:rPr>
        <w:t xml:space="preserve"> </w:t>
      </w:r>
      <w:r>
        <w:rPr>
          <w:rFonts w:cs="Times New Roman" w:ascii="Times New Roman" w:hAnsi="Times New Roman"/>
          <w:sz w:val="28"/>
          <w:szCs w:val="28"/>
        </w:rPr>
        <w:t>] : có nghĩa là im lặng, lẳng lặng. “Vụ” [</w:t>
      </w:r>
      <w:r>
        <w:rPr>
          <w:rFonts w:ascii="Times New Roman" w:hAnsi="Times New Roman" w:cs="Times New Roman" w:eastAsia="MS Gothic;ＭＳ ゴシック"/>
          <w:sz w:val="28"/>
          <w:szCs w:val="28"/>
        </w:rPr>
        <w:t>務</w:t>
      </w:r>
      <w:r>
        <w:rPr>
          <w:rFonts w:cs="Times New Roman" w:ascii="Times New Roman" w:hAnsi="Times New Roman"/>
          <w:sz w:val="28"/>
          <w:szCs w:val="28"/>
        </w:rPr>
        <w:t xml:space="preserve">] có nghĩa là nôn nóng, vội vàng, chỉ chuộ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m lặng” : vì cái lý về một thực, ba quyền rất là vi diệu, cho nên Phật chẳng thích nôn nóng vội vàng, chỉ chuộng việc trần thuật ngay tức thì, mà ắt còn phải đợi căn cơ của chúng sinh thành thục, mới có thể thuyết ch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trí nếu được nghe”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ế thì bị mất m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kết thành thuyết trước : vì sợ rằng : có sự nghi ngờ, hối lại, thành ra sẽ bị mất mãi mãi, cho nên chẳng vội thuyết nga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cho nên Ca Diếp”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iến họ được chính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phần thứ tư : chẳng thể tự mình thông đ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Phật biết rõ thấu đáo các pháp, biết rõ căn cơ của chúng sinh, biết cách giảng giải nào thật thích nhất với sở thích của họ mà thuyết pháp, khiến họ được chính kiến. Còn các chúng sinh thì chẳng thể tự biết thượng, trung, hạ tính. Lời văn nối tiếp ý trước cho nên nói là “Thế cho nê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a Diếp ! Ông nên biết”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thể bưng 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thứ hai, có 10 tụng rưỡi, tụng : về phần Dụ thuật trước kia,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là 3 tụng : hợp thuyết về hai dụ đầu : dụ về việc pháp vương xuất thế và dụ về thuyết giáo nhuần tưới kh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6 tụng rưỡi : tụng về dụ thứ ba, là dụ về sự hấp thụ việc tưới nhuần (sự tiếp thu giáo pháp) của chúng sinh mỗi người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là 1 tụng : tụng về dụ “chẳng tự giác ngộ biết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mục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1 tụng : tụng chung về hai dụ trướ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Cuối 2 tụng : giải thích riêng về công đức của mâ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ống như đám mây lớn nổi lên ở thế gian” : đây là dụ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e khắp hết thảy” : là dụ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 tụng mây có 7 công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ây tuệ chứa đựng các pháp để tưới nhuần (tuệ vân hàm nhuận) : như từ tâm, rồng khởi mây lên chứa sẵn cơn mưa, trụ suốt 7 ngày, đợi người nông phu canh tác xong mới đổ mưa. Đó là để ví với trong đám mây Từ của Phật có chứa đựng muôn đức, đợi cho căn cơ chúng sinh chín muồi rồi mới đổ mưa pháp vũ xuống mà tuyên dương Phật pháp để hóa độ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Ánh chớp sáng soi (điện quang hoảng loạn) : ví với sự giáo hóa dẫn đạo của Phật rất rõ ràng, thân quang trí quang soi khắp mọi thứ.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晃</w:t>
      </w:r>
      <w:r>
        <w:rPr>
          <w:rFonts w:cs="Times New Roman" w:ascii="Times New Roman" w:hAnsi="Times New Roman"/>
          <w:sz w:val="28"/>
          <w:szCs w:val="28"/>
        </w:rPr>
        <w:t>] đọc là Hoảng, nghĩa như chữ Quang [</w:t>
      </w:r>
      <w:r>
        <w:rPr>
          <w:rFonts w:ascii="Times New Roman" w:hAnsi="Times New Roman" w:cs="Times New Roman" w:eastAsia="MS Gothic;ＭＳ ゴシック"/>
          <w:sz w:val="28"/>
          <w:szCs w:val="28"/>
        </w:rPr>
        <w:t>光</w:t>
      </w:r>
      <w:r>
        <w:rPr>
          <w:rFonts w:cs="Times New Roman" w:ascii="Times New Roman" w:hAnsi="Times New Roman"/>
          <w:sz w:val="28"/>
          <w:szCs w:val="28"/>
        </w:rPr>
        <w:t>] : có nghĩa là sáng, ánh sáng. Chữ [</w:t>
      </w:r>
      <w:r>
        <w:rPr>
          <w:rFonts w:ascii="Times New Roman" w:hAnsi="Times New Roman" w:cs="Times New Roman" w:eastAsia="MS Gothic;ＭＳ ゴシック"/>
          <w:sz w:val="28"/>
          <w:szCs w:val="28"/>
        </w:rPr>
        <w:t>耀</w:t>
      </w:r>
      <w:r>
        <w:rPr>
          <w:rFonts w:cs="Times New Roman" w:ascii="Times New Roman" w:hAnsi="Times New Roman"/>
          <w:sz w:val="28"/>
          <w:szCs w:val="28"/>
        </w:rPr>
        <w:t xml:space="preserve">] đọc là Diệu, có nghĩa là soi sáng chiếu d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iếng sấm vang xa (lôi thinh viễn chấn) : kinh động các loài chúng sinh ở tận nơi xa, ví với việc đức Phật ra đời khiến bọn ma phải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iến chúng sinh vui mừng (lệnh chúng duyệt dự) : chúng sinh mừng vì thấy mây nổi lên, vui vì sẽ được bóng rợp của mây che cho, ví với việc thấy Phật xuất hiện thì mừng rằng sẽ được con thuyền giáo pháp do Phật thuyết chở cho cả năm loài (ngũ thú).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豫</w:t>
      </w:r>
      <w:r>
        <w:rPr>
          <w:rFonts w:cs="Times New Roman" w:ascii="Times New Roman" w:hAnsi="Times New Roman"/>
          <w:sz w:val="28"/>
          <w:szCs w:val="28"/>
        </w:rPr>
        <w:t xml:space="preserve">] Dự : có nghĩa vui mừng sung s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e ánh mặt trời (nhật quang yểm tế) : ví với việc diệt trừ phiền não, như trong Kinh Hoa Nghiêm nói rằng : “che thói tà đi để thấy ánh mặt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rên đất mát mẻ (địa thượng thanh lương) : ví với việc khiến cho loài hữu tình dẫu ở địa vị sinh tử mà vẫn chứng được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Râm rợp rủ che, như bưng hứng được (Ái đãi thùy bố, như khả thừa lãm) : </w:t>
      </w:r>
    </w:p>
    <w:p>
      <w:pPr>
        <w:pStyle w:val="Normal"/>
        <w:jc w:val="both"/>
        <w:rPr/>
      </w:pPr>
      <w:r>
        <w:rPr>
          <w:rFonts w:cs="Times New Roman" w:ascii="Times New Roman" w:hAnsi="Times New Roman"/>
          <w:sz w:val="28"/>
          <w:szCs w:val="28"/>
        </w:rPr>
        <w:t>* Có sách giải thích chữ [</w:t>
      </w:r>
      <w:r>
        <w:rPr>
          <w:rFonts w:ascii="Times New Roman" w:hAnsi="Times New Roman" w:cs="Times New Roman" w:eastAsia="MS Gothic;ＭＳ ゴシック"/>
          <w:sz w:val="28"/>
          <w:szCs w:val="28"/>
        </w:rPr>
        <w:t>靉</w:t>
      </w:r>
      <w:r>
        <w:rPr>
          <w:rFonts w:cs="Times New Roman" w:ascii="Times New Roman" w:hAnsi="Times New Roman"/>
          <w:sz w:val="28"/>
          <w:szCs w:val="28"/>
        </w:rPr>
        <w:t>] Ái : là tối tăm (muội); chữ [</w:t>
      </w:r>
      <w:r>
        <w:rPr>
          <w:rFonts w:ascii="Times New Roman" w:hAnsi="Times New Roman" w:cs="Times New Roman" w:eastAsia="MS Gothic;ＭＳ ゴシック"/>
          <w:sz w:val="28"/>
          <w:szCs w:val="28"/>
        </w:rPr>
        <w:t>靆</w:t>
      </w:r>
      <w:r>
        <w:rPr>
          <w:rFonts w:cs="Times New Roman" w:ascii="Times New Roman" w:hAnsi="Times New Roman"/>
          <w:sz w:val="28"/>
          <w:szCs w:val="28"/>
        </w:rPr>
        <w:t xml:space="preserve">] Đãi : là màu đen. Hai chữ này có âm đọc là Ái đãi, có nghĩa là đen tối u ám, vì vậy bóng mây che gọi là “Ái đãi”. </w:t>
      </w:r>
    </w:p>
    <w:p>
      <w:pPr>
        <w:pStyle w:val="Normal"/>
        <w:jc w:val="both"/>
        <w:rPr/>
      </w:pPr>
      <w:r>
        <w:rPr>
          <w:rFonts w:cs="Times New Roman" w:ascii="Times New Roman" w:hAnsi="Times New Roman"/>
          <w:sz w:val="28"/>
          <w:szCs w:val="28"/>
        </w:rPr>
        <w:t>Thêm nữa sách Quảng Nhã còn giải thích nghĩa Ái đãi giống như “Ế hội” [</w:t>
      </w:r>
      <w:r>
        <w:rPr>
          <w:rFonts w:ascii="Times New Roman" w:hAnsi="Times New Roman" w:cs="Times New Roman" w:eastAsia="MS Gothic;ＭＳ ゴシック"/>
          <w:sz w:val="28"/>
          <w:szCs w:val="28"/>
        </w:rPr>
        <w:t>翳薈</w:t>
      </w:r>
      <w:r>
        <w:rPr>
          <w:rFonts w:cs="Times New Roman" w:ascii="Times New Roman" w:hAnsi="Times New Roman"/>
          <w:sz w:val="28"/>
          <w:szCs w:val="28"/>
        </w:rPr>
        <w:t xml:space="preserve">], mà “ế hội” là từ nói về trạng thái mây đùn lên rất nhiều. (Vậy có nghĩa là râm rợp). Sách Thông Tục văn giải thích : mây che khuất mặt trời thì gọi là Ái đ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hí dụ ví với việc đức Phật giáng linh, từ bi hưng thịnh, làm khuôn mẫu lớn, khiến chúng sinh mừng rỡ ưa thích vì sẽ được làm Phật, cho nên gọi là Ái đãi (râm má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ư bưng hứng được” , “bưng hứng” (thừa lãm) : là nói về tình trạng có thể nắm được.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攬</w:t>
      </w:r>
      <w:r>
        <w:rPr>
          <w:rFonts w:cs="Times New Roman" w:ascii="Times New Roman" w:hAnsi="Times New Roman"/>
          <w:sz w:val="28"/>
          <w:szCs w:val="28"/>
        </w:rPr>
        <w:t>] đọc là Lãm, có nghĩa là cầm lấy, còn viết là [ ]. Sách thuyết Văn viết là [</w:t>
      </w:r>
      <w:r>
        <w:rPr>
          <w:rFonts w:ascii="Times New Roman" w:hAnsi="Times New Roman" w:cs="Times New Roman" w:eastAsia="MS Gothic;ＭＳ ゴシック"/>
          <w:sz w:val="28"/>
          <w:szCs w:val="28"/>
        </w:rPr>
        <w:t>攬</w:t>
      </w:r>
      <w:r>
        <w:rPr>
          <w:rFonts w:cs="Times New Roman" w:ascii="Times New Roman" w:hAnsi="Times New Roman"/>
          <w:sz w:val="28"/>
          <w:szCs w:val="28"/>
        </w:rPr>
        <w:t xml:space="preserve">], có nghĩa là nắm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Bồ đề chẳng thể dùng thân tâm mà chứng đắc, nếu có thể thì cũng chỉ dường như đắc, mà chẳng phải thực sự đắc. Phải dùng trí mà chứng, cho nên nay phải thêm (cho mây kia) ba công đức nữ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iếp theo ý văn trên, sở dĩ (Phật như mây kia) khởi lên ở thế gian là vì xót thương tất cả các loà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Rồng có khả năng khiến mây nổi lên, vì ví như 2 thân : pháp thân và báo thân (của Phật) thực hiện công cuộc giáo hó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ó thể đổ trận mưa rào tưới nhuần cho các cây cỏ đâm chồi. Đây là ví với việc (đức Phật) có thể thuyết pháp, làm lợi ích cho hết th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đức này gộp với bảy đức nói trên trong kinh, tất cả là mười đứ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ưa ấy khắp đều nhau”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õi đất đều thấm ướ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thứ hai, nói về sự thấm nhuần : của mỗi loài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này có 6 tụng rưỡi,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ói về công năng của m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nói về Thể của sự tưới nhuần trưởng dư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nói về Dụng của sự tưới nhuần trưởng dư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đối với chúng sinh, Phật chẳng cần xét tới chủng tính của họ, thậm chí họ là hạng tôi tớ thấp hèn, mà chỉ xét tới chúng sinh có thiện tâm thì ngài đều thương xót. Ví như sư tử nhìn thấy sư tử con kia bị hương tượng giết như thế nào, thì lúc con thỏ bị nó giết cũng thế, chẳng sinh tâm khinh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là “phổ đẳng” (phổ cập đều khắp), vì mưa ấy “đổ xuống cả bốn phương”, tưới cho khắp mọi loài chúng sinh, khiến cho “cõi đất đều thầm ướt” đầy rẫy tràn tr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ơi sông, núi, hẽm, ha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ây cỏ thuốc đều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huyết minh về Thể của sự tưới nhuần : trưởng dưỡ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tụng đầu là nói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tụng rưỡi sau là nói riêng về sự tưới nhuần cho từng chủng tính. </w:t>
      </w:r>
    </w:p>
    <w:p>
      <w:pPr>
        <w:pStyle w:val="Normal"/>
        <w:jc w:val="both"/>
        <w:rPr/>
      </w:pPr>
      <w:r>
        <w:rPr>
          <w:rFonts w:cs="Times New Roman" w:ascii="Times New Roman" w:hAnsi="Times New Roman"/>
          <w:sz w:val="28"/>
          <w:szCs w:val="28"/>
        </w:rPr>
        <w:t>* “Bách cốc” (hàng trăm loại cốc). Chữ Cốc [</w:t>
      </w:r>
      <w:r>
        <w:rPr>
          <w:rFonts w:ascii="Times New Roman" w:hAnsi="Times New Roman" w:cs="Times New Roman" w:eastAsia="MS Gothic;ＭＳ ゴシック"/>
          <w:sz w:val="28"/>
          <w:szCs w:val="28"/>
        </w:rPr>
        <w:t>穀</w:t>
      </w:r>
      <w:r>
        <w:rPr>
          <w:rFonts w:cs="Times New Roman" w:ascii="Times New Roman" w:hAnsi="Times New Roman"/>
          <w:sz w:val="28"/>
          <w:szCs w:val="28"/>
        </w:rPr>
        <w:t>] có nghĩa là kế tục. Vật Lý luận của Dương Tuyền nói : chữ Lương [</w:t>
      </w:r>
      <w:r>
        <w:rPr>
          <w:rFonts w:ascii="Times New Roman" w:hAnsi="Times New Roman" w:cs="Times New Roman" w:eastAsia="MS Gothic;ＭＳ ゴシック"/>
          <w:sz w:val="28"/>
          <w:szCs w:val="28"/>
        </w:rPr>
        <w:t>粱</w:t>
      </w:r>
      <w:r>
        <w:rPr>
          <w:rFonts w:cs="Times New Roman" w:ascii="Times New Roman" w:hAnsi="Times New Roman"/>
          <w:sz w:val="28"/>
          <w:szCs w:val="28"/>
        </w:rPr>
        <w:t>] là tên chung của kê nếp, kê tẻ (Thử tắc) [</w:t>
      </w:r>
      <w:r>
        <w:rPr>
          <w:rFonts w:ascii="Times New Roman" w:hAnsi="Times New Roman" w:cs="Times New Roman" w:eastAsia="MS Gothic;ＭＳ ゴシック"/>
          <w:sz w:val="28"/>
          <w:szCs w:val="28"/>
        </w:rPr>
        <w:t>黍稷</w:t>
      </w:r>
      <w:r>
        <w:rPr>
          <w:rFonts w:cs="Times New Roman" w:ascii="Times New Roman" w:hAnsi="Times New Roman"/>
          <w:sz w:val="28"/>
          <w:szCs w:val="28"/>
        </w:rPr>
        <w:t>]. Chữ Đạo [</w:t>
      </w:r>
      <w:r>
        <w:rPr>
          <w:rFonts w:ascii="Times New Roman" w:hAnsi="Times New Roman" w:cs="Times New Roman" w:eastAsia="MS Gothic;ＭＳ ゴシック"/>
          <w:sz w:val="28"/>
          <w:szCs w:val="28"/>
        </w:rPr>
        <w:t>稻</w:t>
      </w:r>
      <w:r>
        <w:rPr>
          <w:rFonts w:cs="Times New Roman" w:ascii="Times New Roman" w:hAnsi="Times New Roman"/>
          <w:sz w:val="28"/>
          <w:szCs w:val="28"/>
        </w:rPr>
        <w:t>] là tên chung của thóc tẻ, thóc nếp (Canh nga [ ]). Chữ Tề [</w:t>
      </w:r>
      <w:r>
        <w:rPr>
          <w:rFonts w:ascii="Times New Roman" w:hAnsi="Times New Roman" w:cs="Times New Roman" w:eastAsia="MS Gothic;ＭＳ ゴシック"/>
          <w:sz w:val="28"/>
          <w:szCs w:val="28"/>
        </w:rPr>
        <w:t>齊</w:t>
      </w:r>
      <w:r>
        <w:rPr>
          <w:rFonts w:cs="Times New Roman" w:ascii="Times New Roman" w:hAnsi="Times New Roman"/>
          <w:sz w:val="28"/>
          <w:szCs w:val="28"/>
        </w:rPr>
        <w:t xml:space="preserve">] là tên chung của các loại đ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cốc (tam cốc) nói trên, mỗi loại lại chia làm 20 thứ, gộp lại là 60 thứ. Dưa rau mỗi loại có 20 thứ. Tổng cộng thành ra 100 thứ cốc (bách cốc). Cho nên Kinh Thi có câu : “gieo trăm thứ cốc”. Chu Dịch có câu : “trăm thứ cốc bám vào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sự : “trăm thứ cốc, mía, nho” : là để ví hai loại cỏ vừa và lớn, vì ba thừa có chủng tính.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蔗</w:t>
      </w:r>
      <w:r>
        <w:rPr>
          <w:rFonts w:cs="Times New Roman" w:ascii="Times New Roman" w:hAnsi="Times New Roman"/>
          <w:sz w:val="28"/>
          <w:szCs w:val="28"/>
        </w:rPr>
        <w:t>] đọc là Giá. Chữ [</w:t>
      </w:r>
      <w:r>
        <w:rPr>
          <w:rFonts w:ascii="Times New Roman" w:hAnsi="Times New Roman" w:cs="Times New Roman" w:eastAsia="MS Gothic;ＭＳ ゴシック"/>
          <w:sz w:val="28"/>
          <w:szCs w:val="28"/>
        </w:rPr>
        <w:t>萄</w:t>
      </w:r>
      <w:r>
        <w:rPr>
          <w:rFonts w:cs="Times New Roman" w:ascii="Times New Roman" w:hAnsi="Times New Roman"/>
          <w:sz w:val="28"/>
          <w:szCs w:val="28"/>
        </w:rPr>
        <w:t>] đọc là Đào, chữ này còn viết là [</w:t>
      </w:r>
      <w:r>
        <w:rPr>
          <w:rFonts w:ascii="Times New Roman" w:hAnsi="Times New Roman" w:cs="Times New Roman" w:eastAsia="MS Gothic;ＭＳ ゴシック"/>
          <w:sz w:val="28"/>
          <w:szCs w:val="28"/>
        </w:rPr>
        <w:t>桃</w:t>
      </w:r>
      <w:r>
        <w:rPr>
          <w:rFonts w:cs="Times New Roman" w:ascii="Times New Roman" w:hAnsi="Times New Roman"/>
          <w:sz w:val="28"/>
          <w:szCs w:val="28"/>
        </w:rPr>
        <w:t>.</w:t>
      </w:r>
      <w:r>
        <w:rPr>
          <w:rFonts w:ascii="Times New Roman" w:hAnsi="Times New Roman" w:cs="Times New Roman" w:eastAsia="MS Gothic;ＭＳ ゴシック"/>
          <w:sz w:val="28"/>
          <w:szCs w:val="28"/>
        </w:rPr>
        <w:t>陶</w:t>
      </w:r>
      <w:r>
        <w:rPr>
          <w:rFonts w:cs="Times New Roman" w:ascii="Times New Roman" w:hAnsi="Times New Roman"/>
          <w:sz w:val="28"/>
          <w:szCs w:val="28"/>
        </w:rPr>
        <w:t>]. Trương Khiên đi sứ sang Tây vực mang về được An thạch lựu, bồ đào [</w:t>
      </w:r>
      <w:r>
        <w:rPr>
          <w:rFonts w:ascii="Times New Roman" w:hAnsi="Times New Roman" w:cs="Times New Roman" w:eastAsia="MS Gothic;ＭＳ ゴシック"/>
          <w:sz w:val="28"/>
          <w:szCs w:val="28"/>
        </w:rPr>
        <w:t>葡桃</w:t>
      </w:r>
      <w:r>
        <w:rPr>
          <w:rFonts w:cs="Times New Roman" w:ascii="Times New Roman" w:hAnsi="Times New Roman"/>
          <w:sz w:val="28"/>
          <w:szCs w:val="28"/>
        </w:rPr>
        <w:t>], hồ đào [</w:t>
      </w:r>
      <w:r>
        <w:rPr>
          <w:rFonts w:ascii="Times New Roman" w:hAnsi="Times New Roman" w:cs="Times New Roman" w:eastAsia="MS Gothic;ＭＳ ゴシック"/>
          <w:sz w:val="28"/>
          <w:szCs w:val="28"/>
        </w:rPr>
        <w:t>胡桃</w:t>
      </w:r>
      <w:r>
        <w:rPr>
          <w:rFonts w:cs="Times New Roman" w:ascii="Times New Roman" w:hAnsi="Times New Roman"/>
          <w:sz w:val="28"/>
          <w:szCs w:val="28"/>
        </w:rPr>
        <w:t>]. Sách Quảng Chí nói rằng : bồ đào viết là [</w:t>
      </w:r>
      <w:r>
        <w:rPr>
          <w:rFonts w:ascii="Times New Roman" w:hAnsi="Times New Roman" w:cs="Times New Roman" w:eastAsia="MS Gothic;ＭＳ ゴシック"/>
          <w:sz w:val="28"/>
          <w:szCs w:val="28"/>
        </w:rPr>
        <w:t>葡桃</w:t>
      </w:r>
      <w:r>
        <w:rPr>
          <w:rFonts w:cs="Times New Roman" w:ascii="Times New Roman" w:hAnsi="Times New Roman"/>
          <w:sz w:val="28"/>
          <w:szCs w:val="28"/>
        </w:rPr>
        <w:t xml:space="preserve">] có ba loại trắng, đen, vàng. </w:t>
      </w:r>
    </w:p>
    <w:p>
      <w:pPr>
        <w:pStyle w:val="Normal"/>
        <w:jc w:val="both"/>
        <w:rPr/>
      </w:pPr>
      <w:r>
        <w:rPr>
          <w:rFonts w:cs="Times New Roman" w:ascii="Times New Roman" w:hAnsi="Times New Roman"/>
          <w:sz w:val="28"/>
          <w:szCs w:val="28"/>
        </w:rPr>
        <w:t>Loại cỏ nhỏ [</w:t>
      </w:r>
      <w:r>
        <w:rPr>
          <w:rFonts w:ascii="Times New Roman" w:hAnsi="Times New Roman" w:cs="Times New Roman" w:eastAsia="MS Gothic;ＭＳ ゴシック"/>
          <w:sz w:val="28"/>
          <w:szCs w:val="28"/>
        </w:rPr>
        <w:t>小草</w:t>
      </w:r>
      <w:r>
        <w:rPr>
          <w:rFonts w:cs="Times New Roman" w:ascii="Times New Roman" w:hAnsi="Times New Roman"/>
          <w:sz w:val="28"/>
          <w:szCs w:val="28"/>
        </w:rPr>
        <w:t xml:space="preserve">] này ví với hạng Vô chủng tính được sinh ở cõi người, cõi trời. Như “đất khô được tưới khắp” : không có xuất thế chủng. Tổng kết cả phần trên thì nói rằng : tam thừa dược thảo, hai cây đại tiểu có chủng tính, nhân trận mưa này mà “được tưới nhuần xanh tốt khắp cả”. Đây là theo nghĩa riêng mà phối hợp với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bản nói : núi, sông, hẽm, hang : lúa mạ ở đấy tức là bách cốc. </w:t>
      </w:r>
    </w:p>
    <w:p>
      <w:pPr>
        <w:pStyle w:val="Normal"/>
        <w:jc w:val="both"/>
        <w:rPr/>
      </w:pPr>
      <w:r>
        <w:rPr>
          <w:rFonts w:cs="Times New Roman" w:ascii="Times New Roman" w:hAnsi="Times New Roman"/>
          <w:sz w:val="28"/>
          <w:szCs w:val="28"/>
        </w:rPr>
        <w:t>* Sách Thuyết Văn nói : cỏ mọc ở ruộng thì gọi là Miêu [</w:t>
      </w:r>
      <w:r>
        <w:rPr>
          <w:rFonts w:ascii="Times New Roman" w:hAnsi="Times New Roman" w:cs="Times New Roman" w:eastAsia="MS Gothic;ＭＳ ゴシック"/>
          <w:sz w:val="28"/>
          <w:szCs w:val="28"/>
        </w:rPr>
        <w:t>苗</w:t>
      </w:r>
      <w:r>
        <w:rPr>
          <w:rFonts w:cs="Times New Roman" w:ascii="Times New Roman" w:hAnsi="Times New Roman"/>
          <w:sz w:val="28"/>
          <w:szCs w:val="28"/>
        </w:rPr>
        <w:t>] (mạ). Các sách Thương Hiệt, Ngọc Thiên nói : lúa [</w:t>
      </w:r>
      <w:r>
        <w:rPr>
          <w:rFonts w:ascii="Times New Roman" w:hAnsi="Times New Roman" w:cs="Times New Roman" w:eastAsia="MS Gothic;ＭＳ ゴシック"/>
          <w:sz w:val="28"/>
          <w:szCs w:val="28"/>
        </w:rPr>
        <w:t>禾</w:t>
      </w:r>
      <w:r>
        <w:rPr>
          <w:rFonts w:cs="Times New Roman" w:ascii="Times New Roman" w:hAnsi="Times New Roman"/>
          <w:sz w:val="28"/>
          <w:szCs w:val="28"/>
        </w:rPr>
        <w:t>] (Hòa) chưa trổ bông thì gọi là Miêu (mạ). Ví như câu “miêu nhi bất tú” (mạ chẳng trổ bông). Lúa đâm bông nẩy hạt thì gọi là Giá [</w:t>
      </w:r>
      <w:r>
        <w:rPr>
          <w:rFonts w:ascii="Times New Roman" w:hAnsi="Times New Roman" w:cs="Times New Roman" w:eastAsia="MS Gothic;ＭＳ ゴシック"/>
          <w:sz w:val="28"/>
          <w:szCs w:val="28"/>
        </w:rPr>
        <w:t>稼</w:t>
      </w:r>
      <w:r>
        <w:rPr>
          <w:rFonts w:cs="Times New Roman" w:ascii="Times New Roman" w:hAnsi="Times New Roman"/>
          <w:sz w:val="28"/>
          <w:szCs w:val="28"/>
        </w:rPr>
        <w:t>], cọng lúa thì gọi là Hòa[</w:t>
      </w:r>
      <w:r>
        <w:rPr>
          <w:rFonts w:ascii="Times New Roman" w:hAnsi="Times New Roman" w:cs="Times New Roman" w:eastAsia="MS Gothic;ＭＳ ゴシック"/>
          <w:sz w:val="28"/>
          <w:szCs w:val="28"/>
        </w:rPr>
        <w:t>禾</w:t>
      </w:r>
      <w:r>
        <w:rPr>
          <w:rFonts w:cs="Times New Roman" w:ascii="Times New Roman" w:hAnsi="Times New Roman"/>
          <w:sz w:val="28"/>
          <w:szCs w:val="28"/>
        </w:rPr>
        <w:t>]. Lại nói, khi còn ở ruộng thì gọi là Giá [</w:t>
      </w:r>
      <w:r>
        <w:rPr>
          <w:rFonts w:ascii="Times New Roman" w:hAnsi="Times New Roman" w:cs="Times New Roman" w:eastAsia="MS Gothic;ＭＳ ゴシック"/>
          <w:sz w:val="28"/>
          <w:szCs w:val="28"/>
        </w:rPr>
        <w:t>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cách giải thích, trước hai chữ Miêu giá (mạ lúa) có sự khác nhau, ví với nhân và quả có sự khác nhau. Theo cách giải thích sau, thì Miêu tức là Giá, thế thì chỉ ví với các loài cốc nói chu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ừ mây ấy mưa tuô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ều tươi tốt mượt m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Dụng của sự tưới nhuần trưởng dưỡng.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đầu nói về ý nhờ được tưới nhuần mà được sinh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sau nói về ý nhờ được tưới nhuần mà được tươi tốt mượt mà.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a bậc thượng, trung, hạ” khác nhau ở mỗi loại câ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ứng với tiểu, đại ấy” : có nghĩa là hai loại cây tiểu, đại đều có ba bậc cả.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ốc, thân và cành, lá” : bốn nghĩa này như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ây này đều có “hoa” và “quả”, đều có “vẻ sáng” nhờ tác dụng ở bên ngo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a ví chung với nhân. Quả ví chung với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lời văn khác có thể hiểu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thể tướng của nó”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ỗi thứ được nhuần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ụng về phần thứ tư “chẳng tự biết :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ự tưới nhuần chỉ là một, vì sự thụ giáo giống nhau nhưng sự thấm nhuần tươi tốt mỗi thứ mỗi khác. Chúng sinh ba thừa rốt cuộc chẳng tự biết rõ công đức mà mình đạt được. Cho nên biết rằng ba thừa có sự khác biệt vì trí có sự khác nhau ví như ba cỏ hai cây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ức Phật cũng như vậ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ực chất của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đoạn thứ ba, có 36 tụng rưỡi, tụng về : phần hợp thuyết trước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ây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tụng hai hợp thuyết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4 tụng rưỡi sau, tụng về hợp thuyết của phần thứ ba “sự tiếp thụ nhuần tưới của mỗi loài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hợp thuyết của phần thứ tư “chẳng tự biết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ấng đại thánh Thế tô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ùng sự vui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gồm 34 tụng rưỡi, tụng về hợp thuyết “sự tiếp thụ nhuần tưới mỗi loài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trường hàng có bốn mục, đây chỉ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rưỡi đầu : tự nêu triệu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 tụng rưỡi sau : Phật ứng dẫn đạo, lợi lạc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1 tụng cuối : chúng sinh nghe xong, được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không có hợp thuyết về phần thứ hai : người khác nghe xong thảy đều kéo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đầu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đầu là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là tr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 tuy có chủng tính, chưa từng được nghe pháp. Thiếu thốn về pháp thì gọi là khô héo. </w:t>
      </w:r>
    </w:p>
    <w:p>
      <w:pPr>
        <w:pStyle w:val="Normal"/>
        <w:jc w:val="both"/>
        <w:rPr/>
      </w:pPr>
      <w:r>
        <w:rPr>
          <w:rFonts w:cs="Times New Roman" w:ascii="Times New Roman" w:hAnsi="Times New Roman"/>
          <w:sz w:val="28"/>
          <w:szCs w:val="28"/>
        </w:rPr>
        <w:t>* Chữ Cảo [</w:t>
      </w:r>
      <w:r>
        <w:rPr>
          <w:rFonts w:ascii="Times New Roman" w:hAnsi="Times New Roman" w:cs="Times New Roman" w:eastAsia="MS Gothic;ＭＳ ゴシック"/>
          <w:sz w:val="28"/>
          <w:szCs w:val="28"/>
        </w:rPr>
        <w:t>槁</w:t>
      </w:r>
      <w:r>
        <w:rPr>
          <w:rFonts w:cs="Times New Roman" w:ascii="Times New Roman" w:hAnsi="Times New Roman"/>
          <w:sz w:val="28"/>
          <w:szCs w:val="28"/>
        </w:rPr>
        <w:t>] nghĩa như chữ Khô [</w:t>
      </w:r>
      <w:r>
        <w:rPr>
          <w:rFonts w:ascii="Times New Roman" w:hAnsi="Times New Roman" w:cs="Times New Roman" w:eastAsia="MS Gothic;ＭＳ ゴシック"/>
          <w:sz w:val="28"/>
          <w:szCs w:val="28"/>
        </w:rPr>
        <w:t>枯</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húng người, trời này”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a mắt Vô thượng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riệu vậy.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là đấng Thế tô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ì Niết bàn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thứ hai, có 9 tụng nói về việc : Phật ứng với căn cơ chúng sinh mà dẫn đạo làm lợi lạc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ây có 5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là 2 tụng : Phật thuyết thắ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1 tụng : tụng đại thừa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ứ đến 2 tụng rưỡi : bình đẳng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ứ đến 1 tụng rưỡi : chuyên làm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uối cùng là 2 tụng : chẳng lựa lọc tốt x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pháp vị ngọt, có thể chữa khỏi chứng phiền não, cho nên ví với “cam lồ” (móc ngọ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ỉ dùng một diệu âm”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kết làm nhâ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đại thừa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 thiết thuyết về nhị quyền, vì đều là đại thừa nhất thiết chủng trí c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xem hết thảy chúng”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úc đông nhiều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ba “bình đẳng thuyết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trừ được tư tưởng phân biệt ta và không phải ta (vật), cho nên không có sự phân biệt cái này cái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đã đoạn trừ được yêu ghét, cho nên không có tâm phân biệt kẻ oán người thân. Vì chẳng sẻn pháp, nên ta không có thói tham trước. Vì chẳng ghen ghét, nên cũng không có ngăn cách trở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ình đẳng thuyết pháp cho một người cũng như nhiều người. Tức là giống như ý bài kệ “nếu ai tin theo Phật” đã nói trước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ờng diễn thuyết pháp luôn”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ư mưa tưới nhuận kh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bốn : “chuyên làm lợi ích”.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i, đến, ngồi đứng” : ba uy nghi Phật, lược qua không có nằm. Vì lúc làm lợi lạc cho chúng sinh, hoặc “đi” để thị hiện nhập Niết bàn, hoặc “đến” để thị hiện thành chính giác, hoặc “ngồi” chỉ việc thuyết pháp lợi sinh, hoặc “đứng” để chờ chúng sinh cơ duyên chín muồi, mà “chẳng hề mệt mỏi lười nhác”, đó là vì lòng từ bi sâu sắc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ng hèn cùng trên dướ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 không chút lười n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ăm : “chẳng lựa lọc tốt x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chọn chủng tính nghèo giàu, sang hèn, chỉ cần thấy có thiện căn là liền thuyết pháp cho, ví như con sư tử con khi giết thỏ cũng như bị hương tượng giết, nó không có tâm phân biệt lựa chọ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ết thảy hạng chúng sinh”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ụ ở nơi các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thứ ba, có 21 tụng nói về việc : chúng sinh nghe pháp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9 tụng rưỡi : pháp dụ, hợp thuyết về sự hấp thụ nhuần tưới có chỗ khác nhau, với tính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ế 3 tụng rưỡi : pháp dụ, hợp thuyết về sự hấp thụ nhuần tưới khiến được nảy nở tươi tốt, với nhân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8 tụng : pháp dụ, hợp thuyết về sự hấp thụ nhuần tưới thành ra quả thực, với quả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8 tụng về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1 tụng rưỡi về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hia làm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là phần nêu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sau, là phần thuyết minh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ụ ở các địa” : chỉ Thập địa của tam thừa, gồm có : Càn huệ địa, Chủng tính địa, Bát nhân địa, Cụ kiến địa, Bạc địa, Ly lục địa, Dĩ biện địa, Độc giác địa, Bồ tát địa, Như Lai địa; vì dưới sẽ nói riêng về ba cỏ, đây nói trước về Thập địa cộng hành của tam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Phàm phu địa, Hữu học địa, Vô học địa, Bồ tát địa, Như lai địa. Hoặc địa của tam thừa nói ở đây tức là vô tính, nhị thừa chủng tính và đại thừa tính, tùy theo phận vị đó mà gọi là “đị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ở cõi người, cõi trời”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à dược thảo bậc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đây là 7 tụng thuyết minh riêng, chia làm :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4 tụng : tụng về ba c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3 tụng : tụng về hai c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tụng : tiểu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2 tụng : trung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tụng : đại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người vô chủng tính thích sự khoái lạc ở cõi người, cõi trời, thì gọi là tiểu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iện Giới nói rằng : “người vô chủng tính thì chỉ dùng thiện căn của người, trời mà khiến họ thành thục”. Hoặ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ảy phương tiện cũng gọi là tiểu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ị thừa gọi là trung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ồ tát gọi là thượng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tức là tứ sinh mà Thắng Man phụ trá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úng sinh vô văn phi pháp (không nghe pháp, làm sai pháp) tức là tiểu dược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ữa là nhị thừa tức là trung dược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ồ tát là đại dược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tức là ba loại bệnh nhân trong Kinh Niết Bàn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các Phật tử” t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ó gọi là cây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huyết minh về nhị mộc (hai loại cây)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tiểu m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đại m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trong đại thảo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ịa tiền là tiểu mộc, vì trừ được nghi hối, biết chắc chắn sẽ được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ập địa gọi là đại mộc, vì được nhị lợi, vì đã chứng được địa vị bất thoái chuyển, chẳng còn phải tu hạnh bất thoái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nghĩa, xét thấy nhị thừa chưa thành Vô học, cũng gọi là trung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ý sinh thân căn cứ vào sự quyết định, chỉ nói Vô học hồi tâm trở về sau mới thụ biến dịch sinh, vì phần vị đã quyết định, khác với hạng Hữu học, cho nên ở đây chẳng bàn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chưa nhập thánh vị và hạng vô chủng tính có thể gọi là tiểu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vào đó, thì hạng Địa tiền chẳng gọi là tiểu mộc, nếu thế thì tiểu mộc bao gồm những gì ? Cho nên cách giải thích trước tốt h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rước Thất địa gọi là tiểu mộc, sau Bát địa gọi là đại mộc. Đây nói bất thoái, về tu hạnh bất thoái. Hết thảy Bồ tát đều gọi là đại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rằng : “ví như sấm động, chim nhỏ nghe thấy thảy đều kinh sợ, chim công nghe thấy thì liền múa mênh, cho nên gọi là đại thảo”. Nhân đó mà giải thích nhị mộc phần vị khác nhau. Trong các kinh luận nói về việc chứng đắc Bồ đề, lý chẳng thống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ại Bát Nhã quyển 74 nói về năm loại Bồ đề. Kinh Kim Cương Bát Nhã nói rằng : “thực ra không có tiểu pháp đắc Phật bồ đề. Nếu có tiểu pháp đắc Bồ đề thì Phật Nhiên Đăng ắt chẳng thụ ký cho ta. Lại còn có lời dạy rằng : lúc mới phát tâm, liền thành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nói tới tám lần sinh, thậm chí một lần sinh sẽ được Bồ đề. Cũng có thuyết nói : ba đại kiếp tu mới lên chính giác. Ý kiến của các vị Luận sư về các nghĩa này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nói rằng : “kiếp”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ó là số ngày, tháng, năm, tức là ngày, đêm, tháng, mùa, năm nói trong luậ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ỉ A tăng kỳ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hứ vượt qua được chỉ có thể vượt tiền kiếp, không thể vượt hậu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theo nghĩa này, nếu căn cứ vào Vô vi chân như Vô tướng thì thực không có tiểu pháp đắc Bồ đề, vì Kinh Bát Nhã chủ thuyết về Vô vi. Sơ địa Bồ đề, phát tâm liền chứng. Đây là chứng phát tâm, chẳng phải như chủng tính phát tâm, giống với kinh này : Tám lần sinh thậm chí một lần sinh sẽ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rong kinh này căn cứ vào chứng phát tâm. Luận giải chứng đắc Sơ địa Bồ đề, cho nên sơ phát tâm đó liền lên chính giác, vì là nhân Bồ đề của chủng tính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đại kiếp tu mới chứng được Bồ đề, đó là Vô thượng Bồ đề, là quả mãn Bồ đề, vì đại kiếp tu. Như vậy thì cũng chẳng trái ngược nhau. Phật quả to lớn, chẳng phải là do nhân nhỏ mà thành được. Nếu còn nghĩ khác thì rất trái với chí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Niết Bàn nói : “nói là Phật khó thành, thì mau thụ ký cho. Nói là Phật dễ thành thì chậm thụ ký ch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ình đẳng thuyết pháp” tới “bẩm thụ mỗi người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ụ này nói về sự bẩm thụ của mỗi loại mỗi : khác vì tính khá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dùng thí dụ này” tới “dần dần tươi tốt th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3 tụng rưỡi là pháp dụ hợp thuyết : về sự bẩm thụ nhuần tưới rồi phát triển tươi tốt về nhân của mỗi loài mỗ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ví với điều Phật thuyết ít ỏi “như một giọt trong biển” (như hải nhất tr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là pháp dụ hợp thuyết về nhân tăng trưởng tốt tươi khác nha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滴</w:t>
      </w:r>
      <w:r>
        <w:rPr>
          <w:rFonts w:cs="Times New Roman" w:ascii="Times New Roman" w:hAnsi="Times New Roman"/>
          <w:sz w:val="28"/>
          <w:szCs w:val="28"/>
        </w:rPr>
        <w:t>] đọc là Trích. Thông Tục văn giải thích : rơi từng giọt gọi là Ngưng. Sách Thiết Vận viết là [</w:t>
      </w:r>
      <w:r>
        <w:rPr>
          <w:rFonts w:ascii="Times New Roman" w:hAnsi="Times New Roman" w:cs="Times New Roman" w:eastAsia="MS Gothic;ＭＳ ゴシック"/>
          <w:sz w:val="28"/>
          <w:szCs w:val="28"/>
        </w:rPr>
        <w:t>滴</w:t>
      </w:r>
      <w:r>
        <w:rPr>
          <w:rFonts w:cs="Times New Roman" w:ascii="Times New Roman" w:hAnsi="Times New Roman"/>
          <w:sz w:val="28"/>
          <w:szCs w:val="28"/>
        </w:rPr>
        <w:t xml:space="preserve">]. Có chỗ viết là [ ] và đọc là Đế, có nghĩa là nước rơi xuống, chẳng phải là nghĩa ở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áp của các đức Phật” tới “đều được đầy đủ kh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có 8 tụng là pháp dụ hợp thuyết về sự : bẩm nhuận thành ra trái quả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6 tụng rưỡi : là phá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1 tụng rưỡi : là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tụng chung về có thể khiến cho được quả được đầy đủ, cũng là tụng riêng về khiến cho tiểu thảo quả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kế : về trung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cuối : tụng về đại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thế gian đầy đủ gọi là nhân thiên mã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uần tự tu hành dần” tới “thảy đều được tăng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huyết minh về trung thả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người trời sinh, “dần được đạo quả” nghĩa là nhị thừa mã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ác vị Bồ tát” tới “mà đều được tăng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đại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thảo tức là nhị mộc (hai loại câ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tiểu m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đại mộ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vậy đó Ca Diếp” tới “thảy đều được thà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hợp thuyết về sự bẩm nhuận (tiếp thụ tưới nhuần) trước kia được thành trái quả viên mã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a Diếp nên biết rằng” tới “chư Phật đều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tụng kết luận về những điều nói trên : ta giống chư Phật : trước quyền sau thực. Các ngươi tín thụ, nên cực hiếm c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nay vì các ngươi” tới “thảy đều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của phẩm, là phần kết luận : thuyết về thực thừa để làm đà dần dần cho việ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ự tu hành của Thanh văn là nhân xa của việc thành Phật. Cho nên là đạo phương tiện mà Bồ tát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điều các ngươi tu hành, đó là đạo Bồ tát”, có nghĩa là phát tâm Bồ đề, thoái rồi lại phát, thiện căn tu hành được trước kia chẳng diệt, sau nay cùng được quả cả. </w:t>
      </w:r>
    </w:p>
    <w:p>
      <w:pPr>
        <w:pStyle w:val="Normal"/>
        <w:jc w:val="both"/>
        <w:rPr>
          <w:rFonts w:ascii="Times New Roman" w:hAnsi="Times New Roman" w:cs="Times New Roman"/>
          <w:sz w:val="28"/>
          <w:szCs w:val="28"/>
        </w:rPr>
      </w:pPr>
      <w:r>
        <w:rPr>
          <w:rFonts w:cs="Times New Roman" w:ascii="Times New Roman" w:hAnsi="Times New Roman"/>
          <w:sz w:val="28"/>
          <w:szCs w:val="28"/>
        </w:rPr>
        <w:t>Cho nên, việc tu nhị thừa là cái nhân phương tiện xa của đại thừa, đó gọi là đạo Bồ tá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sz w:val="28"/>
          <w:szCs w:val="28"/>
        </w:rPr>
      </w:pPr>
      <w:bookmarkStart w:id="31" w:name="__RefHeading___Toc451420326"/>
      <w:bookmarkEnd w:id="31"/>
      <w:r>
        <w:rPr>
          <w:rFonts w:cs="Times New Roman" w:ascii="Times New Roman" w:hAnsi="Times New Roman"/>
          <w:sz w:val="28"/>
          <w:szCs w:val="28"/>
        </w:rPr>
        <w:t>PHẨM THỤ K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ba môn để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 Tử là bậc thượng căn, nghe pháp thuyết liền giải ngộ, Phật liền thụ ký cho. Bốn người khác là hạng trung căn nghe dụ thuyết rồi mới hiểu, nên Phật cũng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ì ba loại người không có phiền não nhưng lại nhiễm mạn mà thuyết tam bình đẳng, thoạt đầu nói về thừa bình đẳng, cho nên Phật cũng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kia Phật nói : thể của thừa khác nhau, bèn có hạng Vô học chấp trước cho rằng thừa nhất định khác nhau. Vì vậy mà phải ký biệt, để tỏ rõ là thừa bình đẳng. Chính vì vậy mói có phẩm này, như phẩm Thí Dụ đã giải th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SAI BIỆ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loại có thể thụ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ể tính là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ắng hữu đương quả (có thể tính tốt, sẽ được thà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ắng nhân thắng lý, đại nhân đại quả (người tốt lý tốt, nhân lớn quả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ể tính có, thì có thể thụ ký. Thể tính không có, thì chẳng thể thụ ký, như 14 loại Bất khả ký. Lý sự vốn không thì chẳng thể thụ ký. </w:t>
      </w:r>
    </w:p>
    <w:p>
      <w:pPr>
        <w:pStyle w:val="Normal"/>
        <w:jc w:val="both"/>
        <w:rPr/>
      </w:pPr>
      <w:r>
        <w:rPr>
          <w:rFonts w:cs="Times New Roman" w:ascii="Times New Roman" w:hAnsi="Times New Roman"/>
          <w:sz w:val="28"/>
          <w:szCs w:val="28"/>
        </w:rPr>
        <w:t xml:space="preserve">- Hỏi : có thể tính thì có thể thụ ký cho, sao Kinh Hoa Nghiêm nói rằng : “Hữu thủy vô thủy là vô ký ? Phật chẳng đáp. Lại một vị Tỳ kheo hỏi : mười hai nhân duyên tự tác, tha tác. Vô minh tự khởi, là nghĩa vô thủy, gọi là tự tác. Lại từ tha khởi, là nghĩa hữu thủy, có gọi là tha t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Phật đều bác bỏ và nói : ví như người bị tên độc bắn trúng, chỉ nên mời thầy thuốc nhổ cho, chẳng cần hỏi tên ấy vì sao mà trúng”. Cho nên, hạng có thể tính thì có thể thụ ký ; không có thì chẳng thể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ạng thắng hữu đương quả thì có thể thụ ký, không thì chẳng thể thụ ký cũng như thiện pháp với bất thiệ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Duy Thức luận nói rằng : ký là nói về thiện ác. Hạng có tự thể thù thắng và sẽ thành quả có thể ghi nhận, cho nên gọi là Ký. Hạng Vô ký chẳng thế, cho nên chẳng thể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ắng nhân thắng lý, đại nhân đại quả thì có thể thụ ký, chẳng phải hạng ấy thì chẳng thể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ệt ký tức Ký biệt kinh, ghi chuyện đệ tử sinh tử vì là thắng nhân (người nổi trội), ghi nghĩa thâm mật vì là thắng lý (lý nổi trội), ghi người sẽ thành Phật vì là đại nhân đại quả (nhân lớn quả lớn). Người kém lý kém, nhân nhỏ quả nhỏ thì gọi là “bất khả ký” (chẳng thể được thụ ký). Nay ở đây chính là hạng đại nhân đại quả trong loại thứ ba này, cho nên thụ ký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là hai loại đầu được thụ ký toàn bộ và hạng sau cũng được thụ ký một bộ phận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việc thụ ký này có nhiều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nêu lêu 6 loại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loại ký : như thụ ký kinh trong 12 phần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loại ký : như nói trong Kinh Niết b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người nghe thuyết pháp tùy thuận thích nhập đạo chóng được thành Phật, rồi trong tâm sinh ra khinh rẻ, thì thụ ký chậm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nói đạo Phật khó thành, phải chịu vất vả khổ sở lâu rồi sau mới thành được, thì thụ ký nhanh cho người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ài ra còn c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thiện căn chín rồi thì thụ ký nhanh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thện căn chưa chín thì thụ ký chậm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chán ghét sinh tử, muốn chóng chứng Bồ đề, Trí tăng thượng, thì thụ ký nhanh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ạng thích ở trong vòng sinh tử, hóa độ chúng sinh, Bi tăng thượng, thì thụ ký chậm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òn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g ký (thụ ký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ệt ký (thụ ký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loại ký : như Trí Độ luận nê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biết tha chẳng biết, vì lợi tự mà ch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ợi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a biết tự chẳng biết vì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ự tha đều biết, vì thực hành cả hai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loại ký : như trước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loại ký : tức là Như lai tự ký tro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6 loại ký : như phẩm Thí Dụ lúc đầu đã nó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THÍCH TÊN PHẨM</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授</w:t>
      </w:r>
      <w:r>
        <w:rPr>
          <w:rFonts w:cs="Times New Roman" w:ascii="Times New Roman" w:hAnsi="Times New Roman"/>
          <w:sz w:val="28"/>
          <w:szCs w:val="28"/>
        </w:rPr>
        <w:t xml:space="preserve">] đọc là Thụ, nghĩa ở đây như các chữ Vi, Dữ, Phó, có nghĩa là trao cho, truyền cho.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記</w:t>
      </w:r>
      <w:r>
        <w:rPr>
          <w:rFonts w:cs="Times New Roman" w:ascii="Times New Roman" w:hAnsi="Times New Roman"/>
          <w:sz w:val="28"/>
          <w:szCs w:val="28"/>
        </w:rPr>
        <w:t xml:space="preserve">] Ký : ở đây có nghĩa như các chữ Quyết, Biệt, Nghiệm, Chí : để quyết định dứt khoát sẽ thành quả, để phân biệt quả tướng sẽ tới và nghiệm với nhân của nó, ghi nhận cái quả sau này, cho nên gọi là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này thuyết minh về chuyện ấy nên gọi là phẩm Thụ K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vô lượng đạ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văn trong phẩm này chia làm hai phần lớn :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bốn người hiện tiền đựơc biệt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cuối phẩm có 2 tụng rưỡi, nêu rõ việc sẽ thụ ký. Đó là lý do của vòng thuyết pháp thứ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Ca Diếp đượ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ba vị đại Thanh văn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hia là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ớc là trường h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trường hàng trước lại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nhân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ngoài gặp duyên tốt, trong tu diệu hạnh.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覲</w:t>
      </w:r>
      <w:r>
        <w:rPr>
          <w:rFonts w:cs="Times New Roman" w:ascii="Times New Roman" w:hAnsi="Times New Roman"/>
          <w:sz w:val="28"/>
          <w:szCs w:val="28"/>
        </w:rPr>
        <w:t xml:space="preserve">] Cận : nghĩa như kiến, có nghĩa là “được thấy”, “được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như lời văn thì có thể biết, nhưng xét những người trên dưới được thụ ký thì nên chia làm bốn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ại Tiểu (thừa) không có sự hơn kém, tại Đại (thừa) thì có. Như năm trăm đệ tử cùng là bậc Vô học, nên Tiểu không có sự hơn kém. Trước sau thành Phật, lần lượt thụ ký, nên Đại có sự hơn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ại Tiểu có sự hơn kém, tại Đại không có sự hơn kém. Như hạng Học nhân, hạng Vô học nhân, tại Tiểu thì Học và Vô học hơn kém khác nhau. Đồng thời thành Phật, cho nên tại Đại không có sự hơn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iểu kém, Đại hơn. Như A Nan tại học địa đắc quả Dự lưu, thành Phật trước La H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iểu hơn, Đại kém. Như La Hầu là bậc Vô học thành Phật sau A N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bốn người này, chẳng căn cứ vào căn tính mà luận ngôi thứ, là vì tại Tiểu không có sự hơn kém, cùng là hạng Vô học, tại Đại có sự (phân biệt) hơn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 Diếp được gặp ba trăm vạn ứ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Bồ đề được gặp ba trăm vạn ức Na do th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 Chiên Diên lúc đầu gặp tám ngàn ức Phật, sau gặp hai vạn ứ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Mục Kiền Liên lúc đầu gặp tám ngàn chư Phật, sau gặp hai trăm vạn ứ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úng dàng nhiều ít, có sự khác nhau, cho nên biết rằng thành Phật cũng có kẻ trước người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Thứ tự, y Bồ tát cúng dàng tám Hằng hà sa Phật”. Nay nói Tiểu là chỉ người thoái tâm, chẳng thích tu hành rộng. Hơn nữa, tới mỗi một địa vị, gặp Phật nhiều hay ít mà thụ ký cho. Chẳng phải chỉ ở chốn này. Như thế thì cũng chẳng trái ngượ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ây theo thuyết của Kinh Niết Bàn : bậc Tu đà hoàn thì tám vạn kếp sẽ tới. Cho đến bậc A la hán thì hai vạn kiếp sẽ tới. Đây là căn cứ vào hạng căn tính như nhau, tu hành như nhau, nhanh chậm tương tự như nhau mà nói, chứ chẳng căn cứ vào hạng căn tính khác nhau, tu hành khác nhau mà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ăn cứ vào căn hành lợi độn nhanh chậm, cho nên thành bốn câu. Chẳng thế thì ý nghĩa cực kỳ trái ngượ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thân sau cùng” tới “Phật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quả ký, có bảy. Đây là ký tự thể, nhìn : thấy hào quang mà sinh tuệ sáng, được nghe pháp nghĩa mà chói ánh vàng, huống chi lại tu lâu, nhân kim quang mà tự trang sức, cho nên gọi là “Quang mi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ên nước gọi là Quang Đức” tới “hai mươi tiểu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ên nước Quang Đức” : vì lấy Quang làm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ên kiếp Đại Trang Nghiêm” : vì các hạnh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ọ lượ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Quốc giới nghiêm sức” tới “khắp nơi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oạn này có một mục là “độ tướ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ộ tướng (tướng cõi nước) được biết qua 7 mó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ạp nghiêm (nhiều thứ trang nghiêm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ô ác (không có điều ác điều x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ình chính (bằng phẳng ngay ng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ảo địa (đất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ây c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như phần thụ ký cho Xá Lợi Phất, ở phẩm Thí Dụ, nơi quyển 5, phần trước của quyển này, thì Thu Tử biết nhân, biết quả của 7 món nêu trên..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礫</w:t>
      </w:r>
      <w:r>
        <w:rPr>
          <w:rFonts w:cs="Times New Roman" w:ascii="Times New Roman" w:hAnsi="Times New Roman"/>
          <w:sz w:val="28"/>
          <w:szCs w:val="28"/>
        </w:rPr>
        <w:t>] Lịch : có nghĩa là cát, đá nhỏ (thường gọi là sỏi). Chữ [</w:t>
      </w:r>
      <w:r>
        <w:rPr>
          <w:rFonts w:ascii="Times New Roman" w:hAnsi="Times New Roman" w:cs="Times New Roman" w:eastAsia="MS Gothic;ＭＳ ゴシック"/>
          <w:sz w:val="28"/>
          <w:szCs w:val="28"/>
        </w:rPr>
        <w:t>坑</w:t>
      </w:r>
      <w:r>
        <w:rPr>
          <w:rFonts w:cs="Times New Roman" w:ascii="Times New Roman" w:hAnsi="Times New Roman"/>
          <w:sz w:val="28"/>
          <w:szCs w:val="28"/>
        </w:rPr>
        <w:t xml:space="preserve">] Khanh : chỉ hào hố trống rỗng. Còn viết là [ ] chỉ hầm hố.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Đôi” : là gò đất. Chữ Phụ [</w:t>
      </w:r>
      <w:r>
        <w:rPr>
          <w:rFonts w:ascii="Times New Roman" w:hAnsi="Times New Roman" w:cs="Times New Roman" w:eastAsia="MS Gothic;ＭＳ ゴシック"/>
          <w:sz w:val="28"/>
          <w:szCs w:val="28"/>
        </w:rPr>
        <w:t>阜</w:t>
      </w:r>
      <w:r>
        <w:rPr>
          <w:rFonts w:cs="Times New Roman" w:ascii="Times New Roman" w:hAnsi="Times New Roman"/>
          <w:sz w:val="28"/>
          <w:szCs w:val="28"/>
        </w:rPr>
        <w:t>] có nghĩa như chữ Lăng [</w:t>
      </w:r>
      <w:r>
        <w:rPr>
          <w:rFonts w:ascii="Times New Roman" w:hAnsi="Times New Roman" w:cs="Times New Roman" w:eastAsia="MS Gothic;ＭＳ ゴシック"/>
          <w:sz w:val="28"/>
          <w:szCs w:val="28"/>
        </w:rPr>
        <w:t>陵</w:t>
      </w:r>
      <w:r>
        <w:rPr>
          <w:rFonts w:cs="Times New Roman" w:ascii="Times New Roman" w:hAnsi="Times New Roman"/>
          <w:sz w:val="28"/>
          <w:szCs w:val="28"/>
        </w:rPr>
        <w:t xml:space="preserve">]. Sách Ngọc Thiên giải thích : cao mà phẳng thì gọi là Lăng. Lăng lớn thì gọi là Phụ. Đó là chỉ đất to cao dà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ồ tát nước ấy” tới “đều ủng hộ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trong này có hai ý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ông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 Diếp tính hạnh điều thuận, giữ Đầu đà học giới, chẳng kiêu mạn đối với người khác, chẳng hoại thiện sự, cho nên tuy có ma đều hộ Phật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ức Thế tôn” tới “rồi sẽ được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12 tụng rưỡi, chia là ba phần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bảo “hãy nghe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tụng rưỡi : tụng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ở đời vị lai” tới “trí tuệ bậc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tụng ký, có 10 tụng rưỡi chia làm hai :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gồm 2 tụng rưỡi : tụng nhân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gồm 8 tụng : tụng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nơi thân sau cùng” tới “không có các gò h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quả ký, trong có bốn mục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đầu : tự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 độ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1 tụng rưỡi : thọ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mục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ộ tướng có tám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ác. 2) (Bảo)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ây. 4) D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ương. 6)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rang nghiêm. 8) Bình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ương : có một loại, trong văn trường hàng không có. Giới hương : nhân đầy đủ, cho nên quả nhiều hương. Muôn hạnh mãn tu, trang nghiêm cũng đủ, cho nên quả nhiều hương. Muôn hạnh mãn tu, trang nghiêm cũng đủ, nhưng trước sau so với văn trường hàng có sự khá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hàng Bồ tát chúng” tới “cũng chẳng thể đếm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quyến thuộc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hanh v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ấy sẽ thọ được” tới “của ngà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1 tụng rưỡi đầu nói về thọ lượng, nửa tụng : sau là kết luậ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ại Mục Kiền Liên” tới “mắt chẳng tạm rời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hai, nói về ba người được thụ :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 thoạt đầu là thỉnh, sau đó là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ỉnh, đều là văn trường hàng nói về nghi thức thỉnh, sau là tụng chính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hữ Tủng [</w:t>
      </w:r>
      <w:r>
        <w:rPr>
          <w:rFonts w:ascii="Times New Roman" w:hAnsi="Times New Roman" w:cs="Times New Roman" w:eastAsia="MS Gothic;ＭＳ ゴシック"/>
          <w:sz w:val="28"/>
          <w:szCs w:val="28"/>
        </w:rPr>
        <w:t>悚</w:t>
      </w:r>
      <w:r>
        <w:rPr>
          <w:rFonts w:cs="Times New Roman" w:ascii="Times New Roman" w:hAnsi="Times New Roman"/>
          <w:sz w:val="28"/>
          <w:szCs w:val="28"/>
        </w:rPr>
        <w:t>] có nghĩa là sợ hãi. Chữ Lật [</w:t>
      </w:r>
      <w:r>
        <w:rPr>
          <w:rFonts w:ascii="Times New Roman" w:hAnsi="Times New Roman" w:cs="Times New Roman" w:eastAsia="MS Gothic;ＭＳ ゴシック"/>
          <w:sz w:val="28"/>
          <w:szCs w:val="28"/>
        </w:rPr>
        <w:t>慄</w:t>
      </w:r>
      <w:r>
        <w:rPr>
          <w:rFonts w:cs="Times New Roman" w:ascii="Times New Roman" w:hAnsi="Times New Roman"/>
          <w:sz w:val="28"/>
          <w:szCs w:val="28"/>
        </w:rPr>
        <w:t xml:space="preserve">] có nghĩa run vì kính cẩn lo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cầu ký quả, chẳng dám tự chuyên ngay, khiếp hãi oai nghiêm (của Phật), bởi vậy run s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cùng đồng thanh” tới “giải nhiệt được mát m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7 tụ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tán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 dụ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ết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là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là thỉ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từ nước đói tới” tới “sau đó mới dám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dụ thỉnh, chia là hai phần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là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là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ểu thừa thiếu thốn về pháp đại thừa, gọi là “nước đ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ất thừa của Phật gọi là “cơm vua”, nay được nghe, gọi là “bỗng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ờ rằng mình không có phần, chẳng dám tu hành, gọi là “chưa dám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hụ ký cho, gọi là “được (lời) vua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ờ thụ ký, sau mới lĩnh nạp đại thừa, tu hành đại hạnh, thích được làm Phật, đó gọi là “mới dám 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con cũng như vậy” tới “mới là khoái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hỉ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e âm thanh Phật thuyết về lý nhất thừa nói chung rằng ta làm Phật, đó gọi là “như thấy cơm v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a được biệt ký, thụ lĩnh tu hành, mừng là sẽ được quả Phật, đó gọi là “chưa dám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ợc biệt thụ ký, như “được vua dạy”, liền mong muốn tu hành thích được thành Phật, đó gọi là “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đại hùng mạnh” tới “như đói phải bảo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kết về thỉnh.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đủ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biệt ký cho ba ngườ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ầu chia làm hai phần : trường hàng và k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hai : trước nhân, sau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nhân k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thân sau cùng” tới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quả ký, có 9 thứ. Đây là tự thể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ểu được rằng thể tướng của các pháp là không, chỉ có giả danh, nên gọi là Danh Tướng. Hoặc Danh và Tướng hai nghĩa đều là Không, cho nên gọi là Da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nh tức danh giả, Tướng tức thụ pháp, hai thứ đều gi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ên kiếp là Hữu Bảo” tới “khắp đều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trong này có ba mục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ên kiếp : Hữu Bảo, lấy lý Không làm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ên nước : Bảo S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ộ tướng : tướng trạng đất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ộ tướng có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ất đai bằng ph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ất đai (địa), chỉ sông nú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ây c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ông có điều xấu (vô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oa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ò hố : sách Ngọc Thiên giải thích rằng : đất cao thì gọi là Gò (Khâu), đống đất lớn cũng gọi là G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ân dân đất ấy” tới “na do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trong này có hai mục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ười ở chốn ấy : trong thì hiểu thấu đạo lý, ngoài cảm ứng được châu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yến thuộ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thọ” tới “cùng với chúng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có ba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ọ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ật trụ Không, vì hiểu rõ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ợi 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hãy lắng nghe ta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12 tụng, chia làm hai phần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là phần tiêu cáo (bảo “hãy nghe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1 tụng sau, là phần chính cáo (chính thức bảo b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ại đệ tử của ta” tới “giống như núi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phần chính cáo, chia ra làm 6 phần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a tụng : quả nhân hợp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rưỡi : độ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a tụng :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 Phật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 thính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Một tụng rưỡi : thọ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 hì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ất nước của Phật ấy” tới “độ thoát vô lượng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độ tướng (tướng trạng đất nước, : tướng quốc độ).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áp hội của Phật ấy” tới “và có uy đức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3 tụng về quyến thuộc, có hai mục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hanh v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ức Phật ấy thuyết pháp” tới “lắng nghe lấy lờ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 tụng đầu, nói về Phật hóa (sự giáo hóa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nói về thính chúng (các chúng nghe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ức Phật ấy sẽ thọ” tới “cũng hai mươi tiểu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ó là thọ lượng.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cung kính tôn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đây là tôn giả Ca Chiên Diên được thụ :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hia làm hai, như trên trong phần nhân ký là phần đầ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huyết minh về thời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huyết minh về thời cu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đầu có hai giai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ai đoạn đầu : Phật còn tại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ai đoạn cuối : sau khi Phật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giai đoạ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u chư Phật diệt độ” tới “cúng dàng tháp m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giai đoạn sau khi Phật diệt độ, có hai phần hợp : thà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ớc là xây tháp, các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cúng dàng. </w:t>
      </w:r>
    </w:p>
    <w:p>
      <w:pPr>
        <w:pStyle w:val="Normal"/>
        <w:jc w:val="both"/>
        <w:rPr/>
      </w:pPr>
      <w:r>
        <w:rPr>
          <w:rFonts w:cs="Times New Roman" w:ascii="Times New Roman" w:hAnsi="Times New Roman"/>
          <w:sz w:val="28"/>
          <w:szCs w:val="28"/>
        </w:rPr>
        <w:t>* “Mai khôi” : tức là ngọc Hỏa tề. Mạt hương (hương bột) : nếu lấy tay mà xoa nhàu bóp nát thì dùng chữ Mạt [</w:t>
      </w:r>
      <w:r>
        <w:rPr>
          <w:rFonts w:ascii="Times New Roman" w:hAnsi="Times New Roman" w:cs="Times New Roman" w:eastAsia="MS Gothic;ＭＳ ゴシック"/>
          <w:sz w:val="28"/>
          <w:szCs w:val="28"/>
        </w:rPr>
        <w:t>抹</w:t>
      </w:r>
      <w:r>
        <w:rPr>
          <w:rFonts w:cs="Times New Roman" w:ascii="Times New Roman" w:hAnsi="Times New Roman"/>
          <w:sz w:val="28"/>
          <w:szCs w:val="28"/>
        </w:rPr>
        <w:t xml:space="preserve">]. Đất nát vụn cũng gọi là Mạt, còn sơn phết để trang sức thì viết là Miệt [ </w:t>
      </w:r>
      <w:r>
        <w:rPr>
          <w:rFonts w:ascii="Times New Roman" w:hAnsi="Times New Roman" w:cs="Times New Roman" w:eastAsia="MS Gothic;ＭＳ ゴシック"/>
          <w:sz w:val="28"/>
          <w:szCs w:val="28"/>
        </w:rPr>
        <w:t>蔑</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ay đã có riêng loại Đồ hương (hương bôi, hương trát) thì phải viết là Mạt [</w:t>
      </w:r>
      <w:r>
        <w:rPr>
          <w:rFonts w:ascii="Times New Roman" w:hAnsi="Times New Roman" w:cs="Times New Roman" w:eastAsia="MS Gothic;ＭＳ ゴシック"/>
          <w:sz w:val="28"/>
          <w:szCs w:val="28"/>
        </w:rPr>
        <w:t>抹</w:t>
      </w:r>
      <w:r>
        <w:rPr>
          <w:rFonts w:cs="Times New Roman" w:ascii="Times New Roman" w:hAnsi="Times New Roman"/>
          <w:sz w:val="28"/>
          <w:szCs w:val="28"/>
        </w:rPr>
        <w:t xml:space="preserve">]. Sách Ngọc Thiên có chữ [ </w:t>
      </w:r>
      <w:r>
        <w:rPr>
          <w:rFonts w:ascii="Times New Roman" w:hAnsi="Times New Roman" w:cs="Times New Roman" w:eastAsia="MS Gothic;ＭＳ ゴシック"/>
          <w:sz w:val="28"/>
          <w:szCs w:val="28"/>
        </w:rPr>
        <w:t>末</w:t>
      </w:r>
      <w:r>
        <w:rPr>
          <w:rFonts w:cs="Times New Roman" w:ascii="Times New Roman" w:hAnsi="Times New Roman"/>
          <w:sz w:val="28"/>
          <w:szCs w:val="28"/>
        </w:rPr>
        <w:t>] có hai âm đọc là Mạt và Miệt, được giải thích là “Chúc mi” [</w:t>
      </w:r>
      <w:r>
        <w:rPr>
          <w:rFonts w:ascii="Times New Roman" w:hAnsi="Times New Roman" w:cs="Times New Roman" w:eastAsia="MS Gothic;ＭＳ ゴシック"/>
          <w:sz w:val="28"/>
          <w:szCs w:val="28"/>
        </w:rPr>
        <w:t>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糜</w:t>
      </w:r>
      <w:r>
        <w:rPr>
          <w:rFonts w:cs="Times New Roman" w:ascii="Times New Roman" w:hAnsi="Times New Roman"/>
          <w:sz w:val="28"/>
          <w:szCs w:val="28"/>
        </w:rPr>
        <w:t xml:space="preserve">] (cháo bột, cháo nhừ). </w:t>
      </w:r>
    </w:p>
    <w:p>
      <w:pPr>
        <w:pStyle w:val="Normal"/>
        <w:jc w:val="both"/>
        <w:rPr/>
      </w:pPr>
      <w:r>
        <w:rPr>
          <w:rFonts w:cs="Times New Roman" w:ascii="Times New Roman" w:hAnsi="Times New Roman"/>
          <w:sz w:val="28"/>
          <w:szCs w:val="28"/>
        </w:rPr>
        <w:t xml:space="preserve">Hương nát như cháo nhừ, cho nên viết là Mạt [ </w:t>
      </w:r>
      <w:r>
        <w:rPr>
          <w:rFonts w:ascii="Times New Roman" w:hAnsi="Times New Roman" w:cs="Times New Roman" w:eastAsia="MS Gothic;ＭＳ ゴシック"/>
          <w:sz w:val="28"/>
          <w:szCs w:val="28"/>
        </w:rPr>
        <w:t>末</w:t>
      </w:r>
      <w:r>
        <w:rPr>
          <w:rFonts w:cs="Times New Roman" w:ascii="Times New Roman" w:hAnsi="Times New Roman"/>
          <w:sz w:val="28"/>
          <w:szCs w:val="28"/>
        </w:rPr>
        <w:t>]. Hương vụn như đất vụn tơi thì viết là [</w:t>
      </w:r>
      <w:r>
        <w:rPr>
          <w:rFonts w:ascii="Times New Roman" w:hAnsi="Times New Roman" w:cs="Times New Roman" w:eastAsia="MS Gothic;ＭＳ ゴシック"/>
          <w:sz w:val="28"/>
          <w:szCs w:val="28"/>
        </w:rPr>
        <w:t>抹</w:t>
      </w:r>
      <w:r>
        <w:rPr>
          <w:rFonts w:cs="Times New Roman" w:ascii="Times New Roman" w:hAnsi="Times New Roman"/>
          <w:sz w:val="28"/>
          <w:szCs w:val="28"/>
        </w:rPr>
        <w:t xml:space="preserve">]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Qua đó về sau” tới “đủ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thuyết minh về việc thời sau (hậu thời) : cúng dàng Phật, gặp duyên tốt rồi mới có đủ đạo mà Bồ tát tu hành, trong tự tu hà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ẽ được làm Phật” tới “Phật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quả ký có sáu, đây là tự th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quá khứ Ca Chiên Diên đã từng quét dọn đất của Tăng, thân thường sắc vàng, dung nghi nhàn nhã, nay lại được tận mắt thấy ánh hào quang, tận tai nghe thấy tiếng pháp âm, cho nên được gọi là “Diêm Phù Kim Quang”. Nói rộng ra thì như chuyện Xu Yếu độ cho vua Bát Đại Đa (có chỗ gọi là Bát Phạt Đ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iệm bộ na đề” : là tên một loại cây ở cạnh bờ hồ Vô nhiệt của châu này, có kinh nói cây ấy ở bắc ngạn châu này, gần dưới gốc cây ánh tử kim quang toả lên át cả ánh sáng mặt trời mặt tră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ất đó bằng phẳng ngay ngắn” tới “người nhìn thấy đều hoan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ói về độ tướng, có 5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ằng phẳng ngay ngắn. 4) D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ất (địa). 5)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 Chiên Diên (tướng mạo) đoan chính, ai thấy cũng ưa, do cái nhân quét đất (cho Tăng), cho nên độ tướng ai thấy cũng ư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hông có bốn đường ác” tới “hai mươi tiểu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4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ông có nẻo ác (ác thú). 3)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iều người, trời. 4) Thọ lượ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ức Thế tôn” tới “chân thực khô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 gnèar nùaT là 7 tụ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iên cáo (“hãy nghe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 chính cáo (chính thức bảo b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Ông Ca Chiên Diên này” tới “để cúng dàng xá l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ký, có hai phần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là nhân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sau là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ân cuối cùng ấy” tới “các thứ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4 tụng về quả ký, chia làm bốn. Trong đây :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là Độ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là Phúc điề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Ánh quang minh của Phật” tới “trang nghiêm cho nước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trong này có hai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là tự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là quyến thuộ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ức Thế tôn” tới “cung kính tôn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mục thứ ba : tôn giả Mục Liên được :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này phân đoạn như trước. Nhân ký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thời đầu (sơ thờ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thời sau (hậu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đầ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ện tại. 2) Sau khi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hiện t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u khi chư Phật diệt độ” tới “để dùng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nói về sau khi diệt độ, có hai mục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là xây tháp. 2) Sau là cúng dà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Qua đây về sau” tới “cũng lại như v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nhân thời sau.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ẽ được làm Phật” tới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quả ký, có b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ự th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a Ma La Bạt Chiên Đàn Hương Phật”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a” nghĩa là tí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ma la” : có nghĩa là Vô cấu (không nhơ bẩn), thanh thế gộp lại, nên lược đi chữ A,gọi là “Đa ma l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ạt trì la” : có nghĩa là Hiền, gọi tắt là “Bạt”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iên đàn hương” : chữ Hương thì là âm thời Đường. Tức là : ” Tính Vô Cấu Hiền Chiên Đàn Hươ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ại Mục Liên phiền não nhẹ nhỏ, nên gọi là tính Vô cấu, nhân đức như hương có thể xông cho thơm tho, nên gọi là “Hiền Chiên Đàn Hương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ên kiếp là Hỉ Mãn” tới “ai thấy cũng 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trong này có ba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ên kiếp. 2) Tên nước. 3) Độ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ộ tướng có bốn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ằng phẳng ngay ngắn. 3) C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ất (địa). 4) Châu, ho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iều các trời, người” tới “bốn mươi tiểu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iều nẻo thiện (thiện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ọ lượ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ức Thế tôn” tới “phụng trì pháp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tụng về ký, có 10 tụng, chia làm hai phần :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có 5 tụng về nhân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có 5 tụng về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ký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có 3 tụng, nói về khi Phật tại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gồm 2 tụng, nói về sau khi Phật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gặp duyên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u diệu hạ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u khi chư Phật diệt” tới “đạo hạnh Bồ tát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là việc làm sau khi Phật diệt độ.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ường biểu kim sát” : dùng vàng làm sát (cõi Phật). Tiếng Phạm gọi là Xiết Đa La. Đất ấy không có cán phướn khác, liền úp bát lên trên tháp, rồi treo phướn ở đầu cột. Nay gọi là Sái, là phiên âm sai. Dùng để nêu cao, cho nên gọi là “Trường biể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nơi nước Ý Lạc” tới “mà diễn thuyết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đây là 5 tụng về quả ký, có sáu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ồm 2 tụng, trong này có bốn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ên nước. 3) Phật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ự thể. 4) Nẻo thiện (thiện th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hanh văn vô lượng” tới “tượng pháp cũng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đây có hai thứ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yến thuộc. 2) Pháp trụ lượ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đệ tử của ta” tới “đều sẽ được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dưới là đoạn thứ hai trong phẩm, nêu lên việc : sẽ thụ ký là lý do của vòng thuyết pháp thứ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gồm 1 tụng rưỡi : nêu lên việc sẽ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gồm 1 tụng : hứa sẽ thuyết. </w:t>
      </w:r>
    </w:p>
    <w:p>
      <w:pPr>
        <w:pStyle w:val="Normal"/>
        <w:jc w:val="both"/>
        <w:rPr>
          <w:rFonts w:ascii="Times New Roman" w:hAnsi="Times New Roman" w:cs="Times New Roman"/>
          <w:sz w:val="28"/>
          <w:szCs w:val="28"/>
        </w:rPr>
      </w:pPr>
      <w:r>
        <w:rPr>
          <w:rFonts w:cs="Times New Roman" w:ascii="Times New Roman" w:hAnsi="Times New Roman"/>
          <w:sz w:val="28"/>
          <w:szCs w:val="28"/>
        </w:rPr>
        <w:t>Đây là phần đầ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cùng với các ngươi” tới “các ngươi hãy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đây là phần hứa sẽ thuyết cho, nhắc nhở tâm : họ để họ chú ý nghe phá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HUYỀN TÁN QUYỂN THỨ BẢY - PHẦN TRƯỚC </w:t>
      </w:r>
    </w:p>
    <w:p>
      <w:pPr>
        <w:pStyle w:val="Normal"/>
        <w:jc w:val="both"/>
        <w:rPr>
          <w:rFonts w:ascii="Times New Roman" w:hAnsi="Times New Roman" w:cs="Times New Roman"/>
          <w:sz w:val="28"/>
          <w:szCs w:val="28"/>
        </w:rPr>
      </w:pPr>
      <w:r>
        <w:rPr>
          <w:rFonts w:cs="Times New Roman" w:ascii="Times New Roman" w:hAnsi="Times New Roman"/>
          <w:sz w:val="28"/>
          <w:szCs w:val="28"/>
        </w:rPr>
        <w:t>ĐÃ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Bảo An thứ ba, tháng Chạp, ngày mồng tám, di điểm xong xuôi, thì Sư Tăng Giác chùa Pháp Long, dùng bản của Viên Như phòng chùa Hưng Phúc đem i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pháp được trụ lâu, để được vãng sinh Cực lạc”.  </w:t>
      </w:r>
    </w:p>
    <w:p>
      <w:pPr>
        <w:pStyle w:val="Normal"/>
        <w:jc w:val="both"/>
        <w:rPr>
          <w:rFonts w:ascii="Times New Roman" w:hAnsi="Times New Roman" w:cs="Times New Roman"/>
          <w:sz w:val="28"/>
          <w:szCs w:val="28"/>
        </w:rPr>
      </w:pPr>
      <w:r>
        <w:rPr>
          <w:rFonts w:cs="Times New Roman" w:ascii="Times New Roman" w:hAnsi="Times New Roman"/>
          <w:sz w:val="28"/>
          <w:szCs w:val="28"/>
        </w:rPr>
        <w:t>Các bản sử dụng đều là điểm bản. Riêng bản…là dị bả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sz w:val="28"/>
          <w:szCs w:val="28"/>
        </w:rPr>
      </w:pPr>
      <w:r>
        <w:rPr>
          <w:rFonts w:cs="Times New Roman" w:ascii="Times New Roman" w:hAnsi="Times New Roman"/>
          <w:sz w:val="28"/>
          <w:szCs w:val="28"/>
        </w:rPr>
        <w:t>QUYỂN THỨ BẢY (PHẦN SAU)</w:t>
      </w:r>
    </w:p>
    <w:p>
      <w:pPr>
        <w:pStyle w:val="Heading2"/>
        <w:jc w:val="center"/>
        <w:rPr>
          <w:rFonts w:ascii="Times New Roman" w:hAnsi="Times New Roman" w:cs="Times New Roman"/>
          <w:sz w:val="28"/>
          <w:szCs w:val="28"/>
        </w:rPr>
      </w:pPr>
      <w:bookmarkStart w:id="32" w:name="__RefHeading___Toc451420327"/>
      <w:bookmarkEnd w:id="32"/>
      <w:r>
        <w:rPr>
          <w:rFonts w:cs="Times New Roman" w:ascii="Times New Roman" w:hAnsi="Times New Roman"/>
          <w:sz w:val="28"/>
          <w:szCs w:val="28"/>
        </w:rPr>
        <w:t>PHẨM HÓA THÀNH DỤ</w:t>
      </w:r>
    </w:p>
    <w:p>
      <w:pPr>
        <w:pStyle w:val="Normal"/>
        <w:jc w:val="both"/>
        <w:rPr>
          <w:rFonts w:ascii="Times New Roman" w:hAnsi="Times New Roman" w:cs="Times New Roman"/>
          <w:sz w:val="28"/>
          <w:szCs w:val="28"/>
        </w:rPr>
      </w:pPr>
      <w:r>
        <w:rPr>
          <w:rFonts w:cs="Times New Roman" w:ascii="Times New Roman" w:hAnsi="Times New Roman"/>
          <w:sz w:val="28"/>
          <w:szCs w:val="28"/>
        </w:rPr>
        <w:t>Ba môn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I. NÓI RÕ DỤNG 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oại thượng trung căn nghe pháp đắc ký. Loại hạ căn vẫn chưa hiểu rõ, cho nên (Phật) trình bày về duyên đại thừa đã kết trong quá khứ, đồng thời nói về hóa thành ví với tiểu quả (quả tiểu thừa) hiện tại. </w:t>
      </w:r>
    </w:p>
    <w:p>
      <w:pPr>
        <w:pStyle w:val="Normal"/>
        <w:jc w:val="both"/>
        <w:rPr>
          <w:rFonts w:ascii="Times New Roman" w:hAnsi="Times New Roman" w:cs="Times New Roman"/>
          <w:sz w:val="28"/>
          <w:szCs w:val="28"/>
        </w:rPr>
      </w:pPr>
      <w:r>
        <w:rPr>
          <w:rFonts w:cs="Times New Roman" w:ascii="Times New Roman" w:hAnsi="Times New Roman"/>
          <w:sz w:val="28"/>
          <w:szCs w:val="28"/>
        </w:rPr>
        <w:t>Trình bày về nhân xưa để khiến họ chứng thực (thừa), thuật về quả nay để khiến họ bỏ quyền thừa, khiến họ biết họ hiểu rồi mới có thể thụ ký cho. Chính vì thế mà có phẩm n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uận giải để đối trị bảy loại chúng sinh có đủ phiền não tính. Trong bảy loại Tăng thượng mạn, hạng thứ tư là hạng người có định, thực ra là không có nhưng lại tưởng là có, cho nên là tăng thượng mạn, vì có tam muội thiền định thế gian. Thực ra không có Niết bàn mà lại sinh Niết bàn tưởng. Để đối trị loại này, cho nên thuyết phẩm Hóa Thành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rằng : đối với hạng người thứ tư, thì phương tiện khiến họ nhập Niết bà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ết bàn thành : là chư thiền tam muội thành. Qua thành đó rồi, thì khiến họ nhập đại Niết bàn thành. Người có định, đó là đã đắc cái định của hạng phàm phu hữu học. Nay nói việc xưa, khiến họ nhớ lại mạn sở khởi này hoặc là sự phân biệt ở dục giới, hoặc là phiền não ở thượng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muội thành : đó là chỉ thứ mà các hạng hữu học phàm phu chuyên tâm cầu mong tại Vô học thân, sau hai trí : Tận trí và Vô sinh trí, là giải thoát sở biến, là lìa cái Vô năng biến, thuộc thiền định thế gian, đó gọi chung là tam muội. Định này thuộc về hữu lậu, gọi là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ý nói Phật thuyết ba sự gọi là đại bát Niết bàn, ba thừa cùng được Trạch diệt giải thoát, tức là lý Sinh không mà hạng Vô học chứng được trong đạo giải thoát. Từ đó về sau Hoặc khổ chẳng sinh, gọi là giải thoát. Phật nói giải thoát này gọi là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ứng Sinh không trí, gọi là “tạm nhập”. Vì dẹp các khổ, nên nói là “phương tiện nhập Niết bàn thành”. Sau dẫn tới Bảo sở, đó mới gọi là tới đại Niết bà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nhị thừa Gia hạnh trí, cầu biến tác tướng này, cho tới lúc chính thức chứng giải thoát trong đạo giải thoát của bậc Vô học, đều không có tưởng phân biệt cái này cái nọ. Sau khi ra khỏi đạo giải thoát rồi, thì cái sở đắc của thế gian định do tâm duyên theo cảnh, niệm niệm tương t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âm thô cho nên chẳng biết pháp mà chân trí chứng được, chỉ thấy tướng trạng giải thoát Niết bàn mà gia hạnh mong cầu, liền cho đó là Niết bàn, cho là có thực diệt. Há chẳng phải cái Giả giải đó là thế gian định hay sa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nói rằng : vì có thế gian tam muội, nên thực sự không có Niết bàn mà sinh Niết bàn tưởng. Hạng phàm phu hữu học nghe Giả giải này, vì chẳng hiểu biết, cho nên cho là có thực Niết bàn, khởi tâm kiên chấp, tác ý ưa thích tới đó, cho nên nay phải phá chấp này, nói rõ thứ mà họ chứng giống như hóa thành, vẫn là chẳng thực. Chẳng nên cầu đạt tới đó, huống hồ đó là thứ sở biến giả tại bậc Vô họ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ứ đảo mà người nhị thừa khởi lên, khi chính trí chứng Sinh không thì vẫn chưa khởi chấp, về sau lại quán hành tướng chính trí, trước đó thì chẳng đích thân đắc, lại thấy hành tướng mà gia hạnh mong cầu, liền cho đó là chân thực, bèn khởi Tứ đảo. Đây cũng như thế. Chẳng phải Vô lậu tâm cùng Thế gian định đều là pháp chấp, vì sau khi xuất tâm đó mới khởi chấp. Đây là nghĩa mà ngài Hộ Pháp và An Tuệ sư nói. Ngay các Vô lậu tâm, Thế gian định tâm của đạo giải thoát ở địa vị vô học cũng đều có pháp ch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ạch diệt sở chứng gọi là hóa thành, còn người khác cầu thứ đó là khởi tăng thượng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đó là sở khởi của chúng sinh có đầy đủ phiền não tính, cho nên chẳng phải là Vô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òn có chỗ giải thích rằng : đây là do thế gian phàm phu chấp trước cho rằng cái thiền định thế gian (Tam ma bạt đề) đã chứng đắc, các Lục hành đã đắc, cái Giả phi trạch diệt, đó là chân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nói Niết bàn mà hạng vô học nhị thừa chứng đắc là trạch diệt Niết bàn, đó là phương tiện khiến họ nhập, giống như hóa thành để họ nghỉ ngơi giữa đường cho đỡ khổ, rồi phải đi nữa để tới bảo sở, chứ thực ra vẫn chẳng phải là chân diệt. Huống hồ là Giả giải tam muội thế gian mà hạng phàm phu các ngươi chứng được mà lại chấp cho là thực diệt ư ! </w:t>
      </w:r>
    </w:p>
    <w:p>
      <w:pPr>
        <w:pStyle w:val="Normal"/>
        <w:jc w:val="both"/>
        <w:rPr>
          <w:rFonts w:ascii="Times New Roman" w:hAnsi="Times New Roman" w:cs="Times New Roman"/>
          <w:sz w:val="28"/>
          <w:szCs w:val="28"/>
        </w:rPr>
      </w:pPr>
      <w:r>
        <w:rPr>
          <w:rFonts w:cs="Times New Roman" w:ascii="Times New Roman" w:hAnsi="Times New Roman"/>
          <w:sz w:val="28"/>
          <w:szCs w:val="28"/>
        </w:rPr>
        <w:t>Người hữu học chẳng khởi chấp này, còn phàm phu có. Dưới nói : Đạo sư biết không mệt mỏi liền diệt hóa thành. (Ngài) nói rằng : thành lớn trước đây là ta biến hóa làm ra. Nói “hóa”, “diệt hóa” (thuyết về hóa thành, diệt hóa thành đi) đó là để phá cái chấp cho rằng Niết bàn của nhị thừa là thực thành, đó là để diệt cái thành mà kẻ phàm phu chấp là có thực. Cho nên ở đây nên giải thích như của ngài Hộ Pháp v.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ong mười vô thượng (của Phật) thì thứ hai là thị hiện tu Hành vô thượng, cho nên mới thuyết về bản sự của Đại Thông Trí Thắng Như Lai. Bồ đề đại thừa khó thể chứng đắc, tu hành cũng khó thành, chẳng giống như Bồ đề nhị thừa chóng đắc, hạnh cũng dễ tu. Cho nên mới thuyết về sự Đại Thông Trí Thắng Phật mười kiếp ngồi đạo tràng mới đắ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văn tàn, vì là thuyết về cổ sự. Hoặc thuyết sự tích Đại Thông Phật chính là nói tự thân Phật thời ấy tu hành, là một trong mười sáu vương tử, nay mới đắ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Thêm nữa, các Thanh vân thời đó phát tâm, thời nay căn cơ mới thành thục. Cho nên (tu) hành Đại nhân chẳng phải bỗng chốc mà tu thành được. Đó gọi là Hành vô thượng. Chẳng thuyết về hạnh của Đại Thông Phật, tức là sắp sửa thuyết về thời nay thì trước tiên cần phải nói về thời xưa. Dẫu lấy quả này làm tên phẩm, nhưng nhân của nó cũng tỏ ra ngay trong đó rồi. Chính vì vậy mà có phẩm này.</w:t>
      </w:r>
    </w:p>
    <w:p>
      <w:pPr>
        <w:pStyle w:val="Normal"/>
        <w:jc w:val="both"/>
        <w:rPr>
          <w:rFonts w:ascii="Times New Roman" w:hAnsi="Times New Roman" w:cs="Times New Roman"/>
          <w:sz w:val="28"/>
          <w:szCs w:val="28"/>
        </w:rPr>
      </w:pPr>
      <w:r>
        <w:rPr>
          <w:rFonts w:cs="Times New Roman" w:ascii="Times New Roman" w:hAnsi="Times New Roman"/>
          <w:sz w:val="28"/>
          <w:szCs w:val="28"/>
        </w:rPr>
        <w:t>4. Trong mười vô thượng, thì thứ ba là thị hiện Tăng trưởng lực vô thượng. Cho nên thuyết Thương chủ dụ. Trước thuyết hóa thành, biết chẳng phải là chân diệt, chưa thuyết về thương chủ có khả năng đứng đầu các thương nhân, có thể dẫn họ tới Phật quả bảo sở. Nay nói về dụ này, chính vì vậy mà có phẩm này. Đây là nghĩa tàn, chẳng phải là văn tà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ơi ngự khấu an thần (phòng chống giặc giã, ổn định tinh thần) thì gọi là Thành. Vốn là không mà thành ra có thì gọi là Hó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ự khấu” : có nghĩa là dẹp được sự mệt mỏi trong vòng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 thần” : là chứng nghiệm được sự yên vui tĩnh t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ví với Thành, đó là Phật tạm dùng phương tiện quyền nghi mà bày đặt ra, nên cũng gọi đó là Hóa. </w:t>
      </w:r>
    </w:p>
    <w:p>
      <w:pPr>
        <w:pStyle w:val="Normal"/>
        <w:jc w:val="both"/>
        <w:rPr>
          <w:rFonts w:ascii="Times New Roman" w:hAnsi="Times New Roman" w:cs="Times New Roman"/>
          <w:sz w:val="28"/>
          <w:szCs w:val="28"/>
        </w:rPr>
      </w:pPr>
      <w:r>
        <w:rPr>
          <w:rFonts w:cs="Times New Roman" w:ascii="Times New Roman" w:hAnsi="Times New Roman"/>
          <w:sz w:val="28"/>
          <w:szCs w:val="28"/>
        </w:rPr>
        <w:t>Thành đã là hóa, nên gọi là hóa thành. Nay dụï pháp ấy, phẩm này thuyết minh rộng, nên gọi là phẩm Hóa Thành Dụ.</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pPr>
      <w:r>
        <w:rPr>
          <w:rFonts w:cs="Times New Roman" w:ascii="Times New Roman" w:hAnsi="Times New Roman"/>
          <w:sz w:val="28"/>
          <w:szCs w:val="28"/>
        </w:rPr>
        <w:t xml:space="preserve">- Hỏi : phẩm này thuyết minh hai nội du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ự Đại thông xưa, tức Hành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ự Hóa thành nay, tức Tăng trưởng lực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Cớ sao chỉ lấy Hóa thành làm tên gọi của phẩm này, mà chẳng nêu sự Phật (Đại Thông) làm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mục đích chính của việc thiết lập giáo trong phẩm này, vốn nhằm trừ bệnh cho chúng sinh. Chúng sinh vốn có bệnh tăng thượng mạn, đối với cái mà mình vốn không có mà cho là có, chấp Phi trạch diệt là chân. Nay thuyết Trạch diệt là Hóa, để trừ bệnh ấy, khiến họ xả bỏ hóa thành mà tiến dần tới bảo sở. Cho nên lấy Hóa thành làm phẩm, chẳng lấy sự Phật làm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Chính Pháp Hoa gọi là Vãng Cổ phẩm, nhằm làm nổi bật việc Phật quá khứ đã từng giáo hóa phát đại thừa chủng, khiến họ nhớ lại đó là nhân của sự thành thục ngày nay, mong họ hiểu ý mà dẫn dắt họ nhập đại thừa. Chứ chẳng phải là chủ yếu phá (tâm) bệnh. Cho nên kinh này chẳng lấy Vãng Cổ làm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Hóa thành là quả nay đang được; còn Đại Thông là sự tại nhân xưa. Lấy quả hiển hiện làm tên phẩm, chẳng lấy nhân ẩn tàng làm tên phẩm, cũng không có gì sai tr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các tỳ kheo” tới “a tăng kỳ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vòng thứ ba : thuyết cho hạng hạ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như hai vòng trước, cũng chia làm bốn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ẩm này Phật dùng dụ để chính thức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đầu của nửa sau phẩm nói về việc Mãn Từ lĩnh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giữa của nửa sau phẩm là phần tiếp sau việc (Mãn Từ) lĩnh ngộ, đoạn từ “Bấy giờ Phật bảo các tỳ kheo rằng : các ngươi thấy” trở xuống. Đó là Phật trùng thuậ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oạn từ “các tỳ kheo (như) Phú Lâu Na cũng ở thời bảy Phật” trở xuống : đó là nói về việc (Phật) thụ ký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là Phật thuyết về nhân xưa khiến cho họ nhớ lại việc lui khỏi đại (thừa) để theo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từ “Các tỳ kheo ! Hoặc Như Lai tự biết thời Niết bàn đã tới, chúng lại thanh tịnh” trở xuống : nói rõ quả nay khiến họ biết bỏ quyền mà lấy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tiên thuyết về nhân duyên xưa, khiến họ tự hiểu rõ xưa kia đã tu nhân đại thừa, nhưng thoái chuyển trụ ở tiểu quả. Luận gọi đây là Hành vô thượng, thuyết Đại Thông Như Lai bản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au đó thuật rõ nay đắc quả. Luận gọi là “phá (chấp cho) người có “định”, đó là hạng tăng thượng mạn, bởi vì thực sự là không có định mà lại cho là có định Tăng thượng mạn. Hơn nữa, vì họ mà thị thiện Tăng trưởng lực vô thượng, nên thuyết dụ về thương c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sơ phát đại tâm khiến họ nay lấy quả đại (thừa). Thứ đến là thuyết quả sau là Hóa, khiến họ nay bỏ quả tiểu (thừa). Do đó mà chia làm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thuyết về sự nhân duyên quá khứ kết hội Phật tự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sau là đoạn từ “các tỳ kheo, chúng tôi lúc còn là sa di … giáo hóa từng người” trở xuống : thuyết minh về sự nhân duyên quá khứ kết hội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thuyết minh chung về quá khứ đã từng giáo hóa, đã kết duyên đại thừa khiến họ sinh tín giải. Cho nên có sự giải thuyết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đầu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gồm 1 trường hàng 1 kệ tụng, nói rõ Đại Thông cách thời nay bao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đoạn từ “Phật bảo cho các tỳ kheo biết thọ lượng của Phật Đại Thông Trí Thắng” trở xuống : chính thức thuyết minh sự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ở phần đầu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thuyết minh về Phật ấy ở thời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nói về mình có thể nhìn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đầu là mách bảo chung chu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sau là vấn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đầu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ời đại. 2) Tên g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ên nước. 4) Tên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ó Phật” tới “tên kiếp là Đại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a nội dung cuối của mục mách bảo chung (tổng c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tỳ kheo” tới “tận địa chủng m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vấn đáp,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ói rõ thời đại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hỏ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là so s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au là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種</w:t>
      </w:r>
      <w:r>
        <w:rPr>
          <w:rFonts w:cs="Times New Roman" w:ascii="Times New Roman" w:hAnsi="Times New Roman"/>
          <w:sz w:val="28"/>
          <w:szCs w:val="28"/>
        </w:rPr>
        <w:t>] đọc là Chủng. Chữ [</w:t>
      </w:r>
      <w:r>
        <w:rPr>
          <w:rFonts w:ascii="Times New Roman" w:hAnsi="Times New Roman" w:cs="Times New Roman" w:eastAsia="MS Gothic;ＭＳ ゴシック"/>
          <w:sz w:val="28"/>
          <w:szCs w:val="28"/>
        </w:rPr>
        <w:t>磨</w:t>
      </w:r>
      <w:r>
        <w:rPr>
          <w:rFonts w:cs="Times New Roman" w:ascii="Times New Roman" w:hAnsi="Times New Roman"/>
          <w:sz w:val="28"/>
          <w:szCs w:val="28"/>
        </w:rPr>
        <w:t>] đọc là Má hoặc Ma, nên viết là [</w:t>
      </w:r>
      <w:r>
        <w:rPr>
          <w:rFonts w:ascii="Times New Roman" w:hAnsi="Times New Roman" w:cs="Times New Roman" w:eastAsia="MS Gothic;ＭＳ ゴシック"/>
          <w:sz w:val="28"/>
          <w:szCs w:val="28"/>
        </w:rPr>
        <w:t>摩</w:t>
      </w:r>
      <w:r>
        <w:rPr>
          <w:rFonts w:cs="Times New Roman" w:ascii="Times New Roman" w:hAnsi="Times New Roman"/>
          <w:sz w:val="28"/>
          <w:szCs w:val="28"/>
        </w:rPr>
        <w:t>] tức là Ma nghiên (xoa nghiền). Nếu là ma quỷ thì viết là [</w:t>
      </w:r>
      <w:r>
        <w:rPr>
          <w:rFonts w:ascii="Times New Roman" w:hAnsi="Times New Roman" w:cs="Times New Roman" w:eastAsia="MS Gothic;ＭＳ ゴシック"/>
          <w:sz w:val="28"/>
          <w:szCs w:val="28"/>
        </w:rPr>
        <w:t>魔</w:t>
      </w:r>
      <w:r>
        <w:rPr>
          <w:rFonts w:cs="Times New Roman" w:ascii="Times New Roman" w:hAnsi="Times New Roman"/>
          <w:sz w:val="28"/>
          <w:szCs w:val="28"/>
        </w:rPr>
        <w:t>]. Chữ Ma chỉ ni cô, ni sư thì viết là [ ]. Chữ Ma chỉ bệnh tật thì viết là [ ]. Không có trường hợp nào hai chữ [</w:t>
      </w:r>
      <w:r>
        <w:rPr>
          <w:rFonts w:ascii="Times New Roman" w:hAnsi="Times New Roman" w:cs="Times New Roman" w:eastAsia="MS Gothic;ＭＳ ゴシック"/>
          <w:sz w:val="28"/>
          <w:szCs w:val="28"/>
        </w:rPr>
        <w:t>磨</w:t>
      </w:r>
      <w:r>
        <w:rPr>
          <w:rFonts w:cs="Times New Roman" w:ascii="Times New Roman" w:hAnsi="Times New Roman"/>
          <w:sz w:val="28"/>
          <w:szCs w:val="28"/>
        </w:rPr>
        <w:t>] và [</w:t>
      </w:r>
      <w:r>
        <w:rPr>
          <w:rFonts w:ascii="Times New Roman" w:hAnsi="Times New Roman" w:cs="Times New Roman" w:eastAsia="MS Gothic;ＭＳ ゴシック"/>
          <w:sz w:val="28"/>
          <w:szCs w:val="28"/>
        </w:rPr>
        <w:t>摩</w:t>
      </w:r>
      <w:r>
        <w:rPr>
          <w:rFonts w:cs="Times New Roman" w:ascii="Times New Roman" w:hAnsi="Times New Roman"/>
          <w:sz w:val="28"/>
          <w:szCs w:val="28"/>
        </w:rPr>
        <w:t xml:space="preserve">] đọc như nhau (đây là nói âm Hán, riêng âm Hán Việt thì âm đọc như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ngươi nghĩ thế nào ?” tới “không a ï! Thưa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ấn và đ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ỳ kheo” tới “a tăng kỳ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thời đại xa hay g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là tiền trần đã hết, lấy cõi trược trần chẳng trược trần nay, gọi chung là Mặc. Nếu một (vi) trần là một kiếp thì kể từ lúc Phật đó diệt độ đến nay còn nhiều hơn số đó. </w:t>
      </w:r>
    </w:p>
    <w:p>
      <w:pPr>
        <w:pStyle w:val="Normal"/>
        <w:jc w:val="both"/>
        <w:rPr/>
      </w:pPr>
      <w:r>
        <w:rPr>
          <w:rFonts w:cs="Times New Roman" w:ascii="Times New Roman" w:hAnsi="Times New Roman"/>
          <w:sz w:val="28"/>
          <w:szCs w:val="28"/>
        </w:rPr>
        <w:t>* Chữ Mạt [</w:t>
      </w:r>
      <w:r>
        <w:rPr>
          <w:rFonts w:ascii="Times New Roman" w:hAnsi="Times New Roman" w:cs="Times New Roman" w:eastAsia="MS Gothic;ＭＳ ゴシック"/>
          <w:sz w:val="28"/>
          <w:szCs w:val="28"/>
        </w:rPr>
        <w:t>抹</w:t>
      </w:r>
      <w:r>
        <w:rPr>
          <w:rFonts w:cs="Times New Roman" w:ascii="Times New Roman" w:hAnsi="Times New Roman"/>
          <w:sz w:val="28"/>
          <w:szCs w:val="28"/>
        </w:rPr>
        <w:t xml:space="preserve">] có nghĩa là xoa bằng ta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dùng sức tri kiến của Như Lai” tới “cũng như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rõ (bản thân Phật) đã có thể thấy trước, đó là do có cái biết của Túc mạng trí, cái thấy của tuệ nhãn. </w:t>
      </w:r>
    </w:p>
    <w:p>
      <w:pPr>
        <w:pStyle w:val="Normal"/>
        <w:jc w:val="both"/>
        <w:rPr/>
      </w:pPr>
      <w:r>
        <w:rPr>
          <w:rFonts w:cs="Times New Roman" w:ascii="Times New Roman" w:hAnsi="Times New Roman"/>
          <w:sz w:val="28"/>
          <w:szCs w:val="28"/>
        </w:rPr>
        <w:t xml:space="preserve">- Hỏi : Thích Ca tu hành chẳng quá 3 (A tăng) kỳ. Cớ sao trần kiếp cực nhiều, bấy giờ ngài vẫn còn xưng là vương t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Ý thú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ình đẳng ý thú : chỉ việc Phật nói rằng : ta ở thời ấy đã từng có tên là Thắng Quán, vì pháp thân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ệt thời ý thú : chỉ việc (ngài) nguyện sinh Cực lạc, (chúng sinh) đều được vãng sinh, tạm nghe danh Phật Vô Cấu Nguyệt Quang, định ở Bồ đề, đắc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iệt nghĩa ý thú : chỉ việc ngài thuyết các pháp đều không có tự tính, không sinh không diệt v.v.; bản lai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úng sinh ý lạc ý thú : có nghĩa là từ một thiện căn, hoặc khen hoặc chê để khiến cho tăng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ây y vào Bình đẳng ý thú mà thuyết về các sự tích khác của Phật. Tức là ta đây mọi thân bình đẳng. Nếu chẳng thế thì sao lại nói rằng : qua bao nhiêu kiếp số đó, thiện tâm vẫn tương tục cho đến hết ba A tăng kỳ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bàn chung về các tâm, thế thì kiếp ấy tại thời Phật ấy, (Thích Ca) vẫn xưng là vương tử, nào có hề chi ? Hơn nữa căn cứ vào ngày, đêm, tháng, mùa, năm (được gọi là kiếp) thế thì việc Thích Ca tự thân ở trong ba A tăng kỳ kiếp, nào có hề gì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tên là Đại Thông Trí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7 tụ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5 tụng, nói về thời gian đã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2 tụng, nói về khả năng nhìn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bảo rõ tê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sau : bảo rõ số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Lai vô ngại trí” tới “thông đạt vô lượng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tụng, nói về khả năng thấy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các tỳ kheo” tới “na do tha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chính thức thuyết minh sự đó, gồm trường hàng v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ội đầu là sự tích bản thân (Phật). Văn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thọ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oạn từ “thời Phật ấy chưa xuất gia có 16 người con” trở xuống : nói về việc chính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oạn từ “Bấy giờ 16 vương tử của Phật ấy đều là đồng tử xuất gia” trở xuống : nói về việc con nối nghiệp truyền đ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oạn từ “Này các tỳ kheo ! Nay ta báo cho các ông biết 16 vị Sa di là đệ tử của Phật đó” trở xuống : nói về sự sẽ thành Phật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yết minh về tuổi thọ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p khó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ói về sự đắ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ấy vốn ngồi ở đạo tràng” tới “vẫn chẳng ở ngay trước mặ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pháp khó được.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ẳng hiện tiền. 3) Rắc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ày tòa. 4) Nổi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o thân thành đạo, về lý mà nói thì thực là khó. Hóa thân thành đạo, hóa hiện nào có trở ngại gì. Nay đó là báo thân khác thị tướng khởi lên vậy – Luận nói rằng : đó là để tỏ rõ Bồ đề khó mà ch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Kinh Hoa Nghiêm thì có mười sự. Cho nên ngồi ở đạo tràng bắt đầu từ sự chấn động hết thảy mọi cõi Phật cho đến sự lực thiện căn của bản thân thảy đều có thể thụ trì hết thảy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việc ngồi đạo tràng phá lũ quân ma cũng có mười nghĩa : bắt đầu từ việc “chúng sinh trong đời ngũ trược ác thế chinh phạt lẫn nhau”, muốn làm nổi bật lực công đức của Bồ tát, cho tới việc “vì tùy thuận chúng sinh đời ngũ trược, cho nên thị hiện sự hàng ma”. Chẳng thế thì ma oán có lực thắng trội gì mà dám đấu lực với Bồ tát, Như L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về việc Phật Thích Ca phá lũ quân ma, các bộ phái có ý kiến khác nhau. Có thuyết nói rằng sau khi thành đạo rồi mới phá quân ma. Kinh Niết Bàn cũng theo thuỵết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thuyết nói rằng phá lũ quân ma rồi sau đó mới thành đạo. Kinh văn hiện có hai thuyết này. Cho nên ở đây Phật phá ma rồi sau mới thành đạo. Sự này chẳng nhất định, vì còn phải tùy theo sự thị hiện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Phật Di Lặc ngay ngày xuất gia đã thành đạo liền. Còn Phật Thích Ca thì trước tiên phải khổ hạnh sáu năm, nay mới thành đạo ở đây, mười kiếp Không tọa. Đó đều là tướng thị hiện khác nhau chẳng thể nhất loạt như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ao Lợi” tới “Tam Miệu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bày t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ắng thiên vương Bát Nhã nói : chư thiên ai nấy đều hiến dâng một tòa. Đức Phật nhận để ngồi mà có được Bồ đề, ngài dùng thần lực mà gộp lại làm một tòa, khiến chư thiên đó ai nấy đều chỉ nhìn thấy Phật nhận tòa của mình để có được Bồ đề, phát tâm hoan hỉ, chẳng thấy Phật thu nhận các tòa khác mà ngồi. Cho nên đây cũng nói chư thiên làm tòa, chẳng phải là cùng nhau tạo chung một tò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úng vào lúc ngồi ở tòa này” tới “thường mưa ho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a : rắc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a chất đống cao như núi Tu Di, biết rõ đó là Tha thụ dụng thâ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ứ vương chư thiên” tới “cũng lạ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ốn : nổi nhạc.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伎</w:t>
      </w:r>
      <w:r>
        <w:rPr>
          <w:rFonts w:cs="Times New Roman" w:ascii="Times New Roman" w:hAnsi="Times New Roman"/>
          <w:sz w:val="28"/>
          <w:szCs w:val="28"/>
        </w:rPr>
        <w:t>] đọc là Kỹ, chỉ nghệ thuật. Nếu là nữ nhạc thì viết là [</w:t>
      </w:r>
      <w:r>
        <w:rPr>
          <w:rFonts w:ascii="Times New Roman" w:hAnsi="Times New Roman" w:cs="Times New Roman" w:eastAsia="MS Gothic;ＭＳ ゴシック"/>
          <w:sz w:val="28"/>
          <w:szCs w:val="28"/>
        </w:rPr>
        <w:t>妓</w:t>
      </w:r>
      <w:r>
        <w:rPr>
          <w:rFonts w:cs="Times New Roman" w:ascii="Times New Roman" w:hAnsi="Times New Roman"/>
          <w:sz w:val="28"/>
          <w:szCs w:val="28"/>
        </w:rPr>
        <w:t>]. Còn viết là [</w:t>
      </w:r>
      <w:r>
        <w:rPr>
          <w:rFonts w:ascii="Times New Roman" w:hAnsi="Times New Roman" w:cs="Times New Roman" w:eastAsia="MS Gothic;ＭＳ ゴシック"/>
          <w:sz w:val="28"/>
          <w:szCs w:val="28"/>
        </w:rPr>
        <w:t>伎</w:t>
      </w:r>
      <w:r>
        <w:rPr>
          <w:rFonts w:cs="Times New Roman" w:ascii="Times New Roman" w:hAnsi="Times New Roman"/>
          <w:sz w:val="28"/>
          <w:szCs w:val="28"/>
        </w:rPr>
        <w:t xml:space="preserve">] thì vốn có nghĩa là đ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ăn nhân tiện nên đã nói rằng thậm chí tới lúc cuối cùng thường cúng dàng nh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ư tỳ kheo”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thuyết về việc đắc đ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ấy khi chưa xuất gia” tới “tên gọi là Trí T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nói về việc chuyển Chính pháp luâ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cúng dàng xin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đoạn từ “Bấy giờ Đại Thông Trí Thắng Như Lai nhận lời thỉnh cầu của các vị Phạm thiên mười phương” trở xuống : nói về việc Phật nhận lời thỉnh cầu mà chuyển pháp luân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nói rõ 16 vương tử cúng dàng thỉnh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sau nói rõ Phạm thiên vương cúng dàng thỉnh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hân tộc thì hiện tiền. Còn nếu chẳng phải là thân tộc thì chẳng hiện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tới cúng dà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thỉnh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ó hai mục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đầu nói về việc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sau nói về việc lễ tá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tới chỗ Phật” có năm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ói rõ là Phật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minh về việc đi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a đ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Ông đ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ụng ý của việc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 Tha thụ dụng thân đều có cha mẹ v.v… Kinh Cổ Âm Vương nói : “Phật A Di Đà có cha là Nguyệt Thượng, mẹ là Thù Thắng Diệu Nhan, có con có ma v.v… Vì trước hóa Thất địa có Phân đoạn tử, nên có cha có mẹ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hóa Bát địa trở lên có Biến dịch sinh, về lý thì không có sự này vì chẳng tử sinh, vì Tha thụ dụng thân được cùng Kim luân đều ra. Ông của Phật này là Chuyển luân thánh vươ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on mỗi người đều có” tới “đi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hai : “đi tới chỗ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mẹ khóc lóc” tới “theo đến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ba “mẹ đưa”, ý thư tư “ông tiễn đưa”. </w:t>
      </w:r>
    </w:p>
    <w:p>
      <w:pPr>
        <w:pStyle w:val="Normal"/>
        <w:jc w:val="both"/>
        <w:rPr/>
      </w:pPr>
      <w:r>
        <w:rPr>
          <w:rFonts w:cs="Times New Roman" w:ascii="Times New Roman" w:hAnsi="Times New Roman"/>
          <w:sz w:val="28"/>
          <w:szCs w:val="28"/>
        </w:rPr>
        <w:t>* “Thế khấp”: có nghĩa là khóc lóc. Chữ [</w:t>
      </w:r>
      <w:r>
        <w:rPr>
          <w:rFonts w:ascii="Times New Roman" w:hAnsi="Times New Roman" w:cs="Times New Roman" w:eastAsia="MS Gothic;ＭＳ ゴシック"/>
          <w:sz w:val="28"/>
          <w:szCs w:val="28"/>
        </w:rPr>
        <w:t>涕</w:t>
      </w:r>
      <w:r>
        <w:rPr>
          <w:rFonts w:cs="Times New Roman" w:ascii="Times New Roman" w:hAnsi="Times New Roman"/>
          <w:sz w:val="28"/>
          <w:szCs w:val="28"/>
        </w:rPr>
        <w:t>] đọc là Thế. Có chảy nước mắt thì gọi là Thế. Khóc không thành tiếng thì gọi là Khấp [</w:t>
      </w:r>
      <w:r>
        <w:rPr>
          <w:rFonts w:ascii="Times New Roman" w:hAnsi="Times New Roman" w:cs="Times New Roman" w:eastAsia="MS Gothic;ＭＳ ゴシック"/>
          <w:sz w:val="28"/>
          <w:szCs w:val="28"/>
        </w:rPr>
        <w:t>泣</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ều muốn thân cận” tới “tôn trọng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ư năm : “dụng ý của việc tới chỗ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ới nơi rồi, đầu mặt” tới “lành thay ! Tốt lành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lễ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ân lễ. 2) Ngữ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này gồm 8 tụ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tán Phật nguyện mãn thắ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tán Phật tu nhân thắ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rưỡi : nói rõ dụng ý quy y tán lễ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t” có nghĩa là cát tường, tốt lành, vì thiện sự viên mã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rất hiếm có” tới “an trụ pháp Vô lậ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hai : tán tu nhân thắng đứ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ồi một mạch mười tiểu kiếp” : Kinh Hoa Nghiêm nói rằng có mười kiểu ngồ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iểu ngồi Chuyển luân vương : cho mười điều l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iểu ngồi Tứ thiên vương : muốn hành tự tại đối với chính pháp chư Phật ở mọi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iểu ngồi Đế Thích : hành tự tại đối với mọ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iểu ngồi Phạm thiên vương : tự tâm, tha tâm đượ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iểu ngồi Sư tử : phân biệt diễn thuyết nghĩa rất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Kiểu ngồi Chính pháp : muốn nói rõ về các lực tổ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iểu ngồi Kiên cố tam muội : cứu cánh đ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Kiểu ngồi Đại từ : khiến kẻ ác tâm đều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Kiểu ngồi Đại bi : nhẫn chịu được hết thảy mọi khổ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Kiểu ngồi Kim cương : hàng phục được lũ ma cùng các ngoại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ây chính là kiểu ngồi Kim cương Kiên cố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ĩnh nhiên” : là chỉ thân đị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âm đạm bạc” : chỉ tâm định. </w:t>
      </w:r>
    </w:p>
    <w:p>
      <w:pPr>
        <w:pStyle w:val="Normal"/>
        <w:jc w:val="both"/>
        <w:rPr/>
      </w:pPr>
      <w:r>
        <w:rPr>
          <w:rFonts w:cs="Times New Roman" w:ascii="Times New Roman" w:hAnsi="Times New Roman"/>
          <w:sz w:val="28"/>
          <w:szCs w:val="28"/>
        </w:rPr>
        <w:t>*Chữ [ ] đọc là Đạm, sách Thuyết Văn giải thích là an là tĩnh, có nghĩa là “đạm nhiên an lạc”. Sách Thiết Vận nói nếu là trạng thái yên tĩnh thì chữ Đạm nên viết là [ ], nếu là “vô vị” (không có vị gì) thì nên viết là [</w:t>
      </w:r>
      <w:r>
        <w:rPr>
          <w:rFonts w:ascii="Times New Roman" w:hAnsi="Times New Roman" w:cs="Times New Roman" w:eastAsia="MS Gothic;ＭＳ ゴシック"/>
          <w:sz w:val="28"/>
          <w:szCs w:val="28"/>
        </w:rPr>
        <w:t>淡</w:t>
      </w:r>
      <w:r>
        <w:rPr>
          <w:rFonts w:cs="Times New Roman" w:ascii="Times New Roman" w:hAnsi="Times New Roman"/>
          <w:sz w:val="28"/>
          <w:szCs w:val="28"/>
        </w:rPr>
        <w:t xml:space="preserve">], (nhạt, lạt). Nếu là điềm tĩnh thì nên viết là [ ,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Ngọc Thiên nói chữ [ ] có âm đọc là Đảm có nghĩa là tĩnh, là yên. Có chỗ viết là [ ], sách Thuyết Văn nói đọc là Đam, có nghĩa là ưu (lo âu). Chẳng phải là nghĩa trong kinh này. </w:t>
      </w:r>
    </w:p>
    <w:p>
      <w:pPr>
        <w:pStyle w:val="Normal"/>
        <w:jc w:val="both"/>
        <w:rPr/>
      </w:pPr>
      <w:r>
        <w:rPr>
          <w:rFonts w:cs="Times New Roman" w:ascii="Times New Roman" w:hAnsi="Times New Roman"/>
          <w:sz w:val="28"/>
          <w:szCs w:val="28"/>
        </w:rPr>
        <w:t>Trong Tự thư viết là [ ] và cũng đọc là Đạm. Chữ [ ] ở đây đọc là Bạc, cũng nghĩa là tĩnh. Ngọc Thiên giải thích là vô vi. Như vậy thì Đạm bạc [ ] có nghĩa là yên tĩnh. Có chỗ chép là [</w:t>
      </w:r>
      <w:r>
        <w:rPr>
          <w:rFonts w:ascii="Times New Roman" w:hAnsi="Times New Roman" w:cs="Times New Roman" w:eastAsia="MS Gothic;ＭＳ ゴシック"/>
          <w:sz w:val="28"/>
          <w:szCs w:val="28"/>
        </w:rPr>
        <w:t>淡</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hưng hai chữ này vốn có nghĩa là vô vị (không có vị gì). Như vậy thì chẳng phải nghĩa trong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thấy Thế tôn” tới “reo mừng rất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ba, có 4 tụng rưỡi, nói rõ ý đến qui y lễ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là 1 tụng, nêu rõ Phật đắc đạo, chúng con được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là 3 tụng rưỡi, giải thích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sinh thường khổ não” tới “mãi chẳng nghe da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giải thích lý do,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2 tụng : nói rõ các chúng sinh chẳng gần thiện hữu, nên bị luân hồi khổ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1 tụng rưỡi : gặp được ích lợi, cho nên qui l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ường khổ”, đó là Khổ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ù tối” đó là do Tập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biết khổ hết”, đó là thuộc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cầu giải thoát”, đó là thuộc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bốn đế này, đều chẳng nhận thức được : “Thiên chúng (phúc đức) tổn giảm, từ chỗ tối lại vào chỗ tối, chẳng nghe da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Minh, theo Ngọc Thiên thì đọc là Mính, có nghĩa như Ám, Muội (tối, tăm tối), có nghĩa là đê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inh minh” : có nghĩa là tăm tối, che lấp con mắt người ta khiến không thể thấy gì.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Phật được tối thượng” tới “quy mệnh Vô thượng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gặp được lợi ích, cho nên qui lễ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mười sáu vương tử” tới “chư thiên, nhân d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phần hai : thỉnh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là trường hàng,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 ổn” : ban cho vui, “xót thương” : cứu khổ.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thuyết kệ rằng” tới “xin thuyết cho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4 tụng rưỡi, chia làm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tụng Phật có đủ đức trong ngoài, cho nên thỉnh ngài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vì có lợi ích lớn, nên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cuối : vì Phật hiểu biết thông đạt, nên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pPr>
      <w:r>
        <w:rPr>
          <w:rFonts w:cs="Times New Roman" w:ascii="Times New Roman" w:hAnsi="Times New Roman"/>
          <w:sz w:val="28"/>
          <w:szCs w:val="28"/>
        </w:rPr>
        <w:t>* Chữ Luân [</w:t>
      </w:r>
      <w:r>
        <w:rPr>
          <w:rFonts w:ascii="Times New Roman" w:hAnsi="Times New Roman" w:cs="Times New Roman" w:eastAsia="MS Gothic;ＭＳ ゴシック"/>
          <w:sz w:val="28"/>
          <w:szCs w:val="28"/>
        </w:rPr>
        <w:t>倫</w:t>
      </w:r>
      <w:r>
        <w:rPr>
          <w:rFonts w:cs="Times New Roman" w:ascii="Times New Roman" w:hAnsi="Times New Roman"/>
          <w:sz w:val="28"/>
          <w:szCs w:val="28"/>
        </w:rPr>
        <w:t>] có nghĩa như chữ Loại, chữ Đẳng [</w:t>
      </w:r>
      <w:r>
        <w:rPr>
          <w:rFonts w:ascii="Times New Roman" w:hAnsi="Times New Roman" w:cs="Times New Roman" w:eastAsia="MS Gothic;ＭＳ ゴシック"/>
          <w:sz w:val="28"/>
          <w:szCs w:val="28"/>
        </w:rPr>
        <w:t>類</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等</w:t>
      </w:r>
      <w:r>
        <w:rPr>
          <w:rFonts w:cs="Times New Roman" w:ascii="Times New Roman" w:hAnsi="Times New Roman"/>
          <w:sz w:val="28"/>
          <w:szCs w:val="28"/>
        </w:rPr>
        <w:t xml:space="preserve">], có nghĩa “bằng vai, ngang hà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ộ thoát cho chúng tôi” tới “chúng sinh cũng được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có lợi ích lớn” cho nên thỉ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biết chúng sinh” tới “sẽ chuyển vô thượng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a : nói rõ vì Phật hiểu biết, thông đạt, cho nên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biết năm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ở niệm” tức dục lạc, thắng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ở hành” đạo biến thú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í tuệ lực” tức căn hơn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úc mệnh” tức túc trụ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ghiệp” tức tự nghiệp trí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c lạc ấy tức sở tu niệm ; “tu phúc”, tức tự nghiệp. Cho nên chỉ nêu qua thứ này mà bao gồm cả năm lực kh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các tỳ kheo” tới “sáu thứ chấn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ạm thiên cúng dàng, xin chuyển pháp luâ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thần quang động chiế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thỉnh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ộng 10 phương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ang chiếu u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ộng chiếu Phạm c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ong các nước ấy” tới “bỗng sinh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quang chiếu u minh, tức hai thế giới ở giữa núi Thiết V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êm nữa bờ cõi nước ấy” tới “hơn cả ánh quang minh của chư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động chiếu Phạm cung”. Hé mở ra việc cúng dàng, thỉnh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ương Đông” tới “cùng nhau bàn tán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cúng dàng, thỉnh Phật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lớn này chia làm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ương Đông. 4) Lệ sáu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ương Đông nam. 5) Thượng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ương N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ừ hai phương sau, còn các phương khác trong mỗi phương, về văn đều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ìn thấy hào quang, kinh ngạc bàn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ìm ánh hào quang, đi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ễ và tán thán, thỉnh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ật lặng im ưng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đầu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các Phạm thiên kinh ngạc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một Phạm thiên thỉnh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ung cho cả Tứ thiềân Phạm vương, hoặc chỉ có Sơ thiền (Phạm thiên) thỉnh chuyển pháp luân, vì Phạm phúc lượng. Văn mục này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Quang. b) Niệm. c) Ngh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rong chúng đó” tới “chiếu khắp cả mười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ột (Phạm) thiên thỉnh cầu. Trong chư thiên khi vị có đủ uy đức sắp sinh thì ánh quang minh xuất hiện trước, cho nên ở đây nghi ngờ mà nói là vị thiên có đức lớn sẽ si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ăm trăm” tới “suy tìm tướ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tìm ánh hào quang, đi tới chỗ Phật.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em cung, hoa để đi tì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ấy Phật mọi người vui mừ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ấy Đại Thông Trí Thắng” tới “thỉnh Phật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ấy Phật, mọi người vui mừ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ức thì chư Phạm thiên vương” tới “cao mười do tu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 lễ tán Phật, thỉnh Phật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thỉnh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là trường hà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qui lễ, rắc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hiến cung, thỉnh n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úng dàng hoa xong” tới “xin rủ lòng nạ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xin Phật nhận lấy cung để mà ở.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ạm thiên vương” tới “khắp cả đều được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4 tụng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tán thán 5 đức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trình bày về lý do tới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xin Phật nạ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ôi đi tới đây” tới “xin thương mà nạ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ầu tiên tụng về lý do tới đây; sau đó tụng về thỉnh Phật nạp th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ạm thiên vương” tới “độ cho chúng sinh bị khổ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ỉnh chuyển pháp luâ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ại Thông” tới “lặng im ưng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tư : Phật lặng im ưng thuận. </w:t>
      </w:r>
    </w:p>
    <w:p>
      <w:pPr>
        <w:pStyle w:val="Normal"/>
        <w:jc w:val="both"/>
        <w:rPr/>
      </w:pPr>
      <w:r>
        <w:rPr>
          <w:rFonts w:cs="Times New Roman" w:ascii="Times New Roman" w:hAnsi="Times New Roman"/>
          <w:sz w:val="28"/>
          <w:szCs w:val="28"/>
        </w:rPr>
        <w:t xml:space="preserve">- Hỏi : vì sao thời Niết bàn Phật lặng im chẳng nhận các thứ cúng dàng của người khác, nay lặng im lại là ưng thuận thuyết pháp cho người kh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ứ theo sự giải thích thời cổ thì cho rằng vẻ mặt của Phật có biểu hiện thư giãn, căng thẳng khác nhau. Qua đó người thỉnh sẽ biết được là ưng thuận hay chẳng ưng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rằng : qua sự biểu hiện của thân quang Phật thì biết rằng ngài nạp thụ hay chẳng nạ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òn nói rằng : lúc Phật mới thành đạo, ngài đã tự nói rằng: lúc thường thì lặng im là thụ thỉnh, thời Niết bàn thì lặng im là chẳng thụ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ếu nhận các thức ăn, theo giáo lý thì cần phải chú nguyện. Phật lặng im thì biết là ngài chẳng ưng. Nếu thỉnh Phật thuyết pháp, Phật im lặng là đã thuận theo lời thỉnh, chẳng cần phải nói ra cũng biết là ưng rồ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êm nữa, các tỳ kheo” tới “cùng nhau bàn tán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nói về phương Đông n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lớn có bốn phần : phần đầu là các Phạm thiên sửng sốt bàn tá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rong đám đông đó” tới “độ thoát cho chúng sinh bị đau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nhất : các Phạm thiên thỉnh cầu (Phật thuyết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ăm trăm” tới “thỉnh Phật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 tìm ánh hào quang, đi tới chỗ Phật.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đem cung, hoa để đi tì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thấy Phật thì thiên chúng đều vui mừ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ạm thiên vương” tới “xin rủ lòng thương mà nạ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thứ ba : nói về lễ tán (Phật) và thỉnh (Phật) chuyển pháp luân.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thỉnh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rường hàng nói về cúng dà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ạm thiên vương” tới “chúng con nay kính l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4 tụng rưỡi tán thán Phật,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tán l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tán thán (Phật) hi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tán thán Phật là m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a ngợi Phật là cha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a Lăng Tần Già” : là tên loài chim có tiếng hót hay, vì tiếng hót của nó nhu nhuyễn, lảnh lót, trong trẻo nên lấy làm tỷ d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rất hiếm có” tới “các thiên chúng giảm t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thán Phật hi hữ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Phật hiện ra đời” tới “nay được gặp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 tụng đầu ca ngợi Phật là mắt, 1 tụng sau ca ngợi Phật là cha hiề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ây giờ các Phạm thiên vương” tới “người nhẫn thiện tăng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ỉnh Phật chuyển pháp luân. Tán thán Phật sinh í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nhẫn thiện tăng ích” : chỉ việc nhập thánh đạo, nghĩa ấy có thể bi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ại Thông” tới “im lặng ưng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tư, nói về việc Phật im lặng ưng thuậ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êm nữa, các tỳ kheo” tới “vì Phật xuất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ba, nói về phương Nam, cứ như lệ trước chia làm bốn mục. Đây là mục thấy ánh hào quang, sửng sốt bàn tán.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oạt đầu các Phạm thiên sửng sốt bàn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một Phạm thiên thỉnh c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ăm trăm” tới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tìm ánh hào quang đi đến chỗ Phật.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đem cung, hoa đi tì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thấy Phật rồi, thiên chúng vui mừ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ạm thiên vương” tới “chỉ xin rủ lòng thương mà nạ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ba : cúng dàng, thỉnh chuyển. Trong này, đầu tiên là cúng dàng, sau đó là thỉnh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 đầu tiên là 2 tụng rưỡi tán thán Phật, sau đó là 1 tụng thỉnh Phật nạp th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ạm thiên vương” tới “nên diễn âm sâu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ỉnh Phật chuyển pháp luân. Trong đó đầu là trường hàng, sau là kệ tụng. Ý văn có thể biết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ới “im lặng ưng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tư : Phật im lặng ưng thuậ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ương Tây nam” tới “cũng lại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sáu phương khác cũng theo lệ trên, sự ý giống trên, vì ngại dài dòng cho nên nói theo lệ trê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ượng phương” tới “vì Phật xuất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n rằng : đây là phần thứ năm : nói về thượng phương, có ba mục đầu, không có mục thứ tư “ưng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thấy ánh hào quang, sửng sốt bàn tán.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các Phạm thiên sửng sốt bàn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một Phạm thiên thỉnh c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ăm trăm” tới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tìm ánh hào quang đi tới chỗ Phật.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đem cung, hoa đi tì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gặp Phật rồi, thiên chúng vui mừ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ạm thiên vương” tới “xin rủ lòng thương mà nạ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cúng dàng, thỉnh chuyể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thỉnh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phần : trường hàng và kệ tụng. Đây là trường hà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ạm thiên vương” tới “độ rộng cho hết th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0 tụng rưỡi,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rưỡi đầu, tán thán công đức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kế, được thấy Phật sinh ra vui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kế đến, thỉnh Phật nạ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hồi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tụng đầu :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rưỡi sau :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ụng đầu tán thán Phật năng cứu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ụng sau tán thán Phật hay cho vu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免</w:t>
      </w:r>
      <w:r>
        <w:rPr>
          <w:rFonts w:cs="Times New Roman" w:ascii="Times New Roman" w:hAnsi="Times New Roman"/>
          <w:sz w:val="28"/>
          <w:szCs w:val="28"/>
        </w:rPr>
        <w:t>] ở đây đọc là Vãn, còn viết là [</w:t>
      </w:r>
      <w:r>
        <w:rPr>
          <w:rFonts w:ascii="Times New Roman" w:hAnsi="Times New Roman" w:cs="Times New Roman" w:eastAsia="MS Gothic;ＭＳ ゴシック"/>
          <w:sz w:val="28"/>
          <w:szCs w:val="28"/>
        </w:rPr>
        <w:t>挽</w:t>
      </w:r>
      <w:r>
        <w:rPr>
          <w:rFonts w:cs="Times New Roman" w:ascii="Times New Roman" w:hAnsi="Times New Roman"/>
          <w:sz w:val="28"/>
          <w:szCs w:val="28"/>
        </w:rPr>
        <w:t>], có nghĩa là dẫn. Có chỗ viết là [</w:t>
      </w:r>
      <w:r>
        <w:rPr>
          <w:rFonts w:ascii="Times New Roman" w:hAnsi="Times New Roman" w:cs="Times New Roman" w:eastAsia="MS Gothic;ＭＳ ゴシック"/>
          <w:sz w:val="28"/>
          <w:szCs w:val="28"/>
        </w:rPr>
        <w:t>勉</w:t>
      </w:r>
      <w:r>
        <w:rPr>
          <w:rFonts w:cs="Times New Roman" w:ascii="Times New Roman" w:hAnsi="Times New Roman"/>
          <w:sz w:val="28"/>
          <w:szCs w:val="28"/>
        </w:rPr>
        <w:t xml:space="preserve">] đọc là Miễn, có nghĩa là khuyến khích. Sách Quốc Ngữ có câu : “Phụ miễn kỳ tử, huynh miễn kỳ đệ” (cha khuyến khích con, anh khuyến khích em). Nghĩa như “khuyến cưỡng” tức là khuyến khích khiến cố gắng.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萌</w:t>
      </w:r>
      <w:r>
        <w:rPr>
          <w:rFonts w:cs="Times New Roman" w:ascii="Times New Roman" w:hAnsi="Times New Roman"/>
          <w:sz w:val="28"/>
          <w:szCs w:val="28"/>
        </w:rPr>
        <w:t>] đọc là Manh, có nghĩa là mầm mống. Cũng có nghĩa như Thủy [</w:t>
      </w:r>
      <w:r>
        <w:rPr>
          <w:rFonts w:ascii="Times New Roman" w:hAnsi="Times New Roman" w:cs="Times New Roman" w:eastAsia="MS Gothic;ＭＳ ゴシック"/>
          <w:sz w:val="28"/>
          <w:szCs w:val="28"/>
        </w:rPr>
        <w:t>始</w:t>
      </w:r>
      <w:r>
        <w:rPr>
          <w:rFonts w:cs="Times New Roman" w:ascii="Times New Roman" w:hAnsi="Times New Roman"/>
          <w:sz w:val="28"/>
          <w:szCs w:val="28"/>
        </w:rPr>
        <w:t>] là khởi đầu. “Minh muội”: chỉ sự ngu muội của đám đông. Sách Hán thư có chữ [</w:t>
      </w:r>
      <w:r>
        <w:rPr>
          <w:rFonts w:ascii="Times New Roman" w:hAnsi="Times New Roman" w:cs="Times New Roman" w:eastAsia="MS Gothic;ＭＳ ゴシック"/>
          <w:sz w:val="28"/>
          <w:szCs w:val="28"/>
        </w:rPr>
        <w:t>眠</w:t>
      </w:r>
      <w:r>
        <w:rPr>
          <w:rFonts w:cs="Times New Roman" w:ascii="Times New Roman" w:hAnsi="Times New Roman"/>
          <w:sz w:val="28"/>
          <w:szCs w:val="28"/>
        </w:rPr>
        <w:t xml:space="preserve">] manh : chỉ đám dân đ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ết bàn gọi là Cam lồ môn, ý nói thánh đạo thành lý, nên gọi là Cam lồ, giáo gọi là mô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ong vô lượng kiếp xưa” tới “chết nhiều đọa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rưỡi, là phần giải thích. Trong đây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rưỡi đầu, nói về sinh tử luân h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giải thích Phật hay cứu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đầu này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thụ á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sau : hành ác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ẳng theo Phật nghe pháp” tới “thường đọa vào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ây nhân ác. Ý có thể biết được. Vă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đầu : tại gia làm điều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ngoại đạo làm điều 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ạc” : là lạc quả nhân thiên. “Lạc tưởng” : là lạc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Lạc” là lạc cảnh sở thủ. “Lạc tưởng” là tưởng năng thủ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Lạc” là tự thể của lạc thụ. “Lạc tưởng” là lạc đối trị khổ, chỉ khi nóng lạnh v.v... tạm thời bị dẹp diệt, giả danh là L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mắt của thế gian” tới “nên hiện ở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 tụng, giải thích Phật có khả năng cứu khổ.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iêu xuất thành chính giác” tới “vui mừng chưa từ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nói rõ chúng sinh thấy Phật thì sinh ra vui mừ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ung điện chúng con” tới “đều cùng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ba là 1 tụng : thỉnh (Phật) nạp (thụ) ; đoạn bốn là 1 tụng : hồi hướ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Bấy giờ năm trăm” tới “tu pháp vô lượng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thán Phật, thỉnh Phật chuyển pháp luân : 1 tụng tán ; 1 tụng thỉ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ại Thông Trí Thắng Như Lai” tới “pháp luân mười hai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là thuyết minh về cúng dàng, thỉnh chuyển ; dưới đây là đoạn hai, thuyết minh về việc Phật ưng thuận chuyển pháp luân cho.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rõ việc Phật ưng thuận chuyển pháp luân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ói rõ người khác chẳng thể chuyể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ói rõ pháp được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ói rõ chúng sinh nghe pháp, được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chuyển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2)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là tha chuyển, chẳng phải là Phật tự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ổ thánh đế này gọi là Thị tướng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Ứng biến tri này là Khuyến tu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ĩ biến tri này là Tác chứng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pháp luân này vì di chuyển vận động, cho nên có nghĩa là chuyển. Đó là nhất nhất chuyển (từng pháp một) khiến cho người nghe sinh ra được Vô lậu chân thánh tuệ nhãn, theo thứ tự mà lần lượt sinh ra được Trí, Minh, Giác từ trong khổ đế của quá khứ, vị lai, hiện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như vậy mỗi một chuyển bốn hành Tổng, Biệt; ba chuyển các đế, mỗi đế đều có 12 hành tướng, song vì số bằng nhau, nên chỉ nói “tam chuyển thập nhị hành tướng”, tam chuyển đúng theo thứ tự lần lượt hiển thị khiến nhập ba mức Kiến, Tu, Vô học như phần sớ giải của quyển bốn trước đây đã giải th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là Sa môn” tới “chẳng thể chuyển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nói rõ người khác chẳng chuyển nổi (pháp luân), vì chưa chính chứng, chỉ có Phật là chuyển nổi, vì ngài là Nhất thiết sư (thày về mọi mặt, thày của hết thảy), vì ngài biết mọi thứ.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ảo đó là khổ” tới “là khổ diệ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cảnh của pháp luân được chuyển. Từ đó, sinh trí gọi là Hành pháp luân. Cảnh pháp luân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ứ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ập nhị nhâ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nêu Thị tướng, còn các thứ khác cứ theo lệ ấy là có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để được phân biệt bằng năm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Xuất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Thích danh (giải thích tên g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Phế l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Các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Xuất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ổ đ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luận v.v… nói : hữu tình thế gian và khí thế gian là pháp hữu lậu có đặc tính bị bức bách, cho nên đều là khổ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ập đế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ập” có hai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ghĩa là chiêu cảm các quả dị thục vô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ối pháp v.v… nói : các phiền não cùng sở khởi nghiệp, đó gọi là Tập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uy Thức v.v… nói : trong 12 chi thì năm chi cũng bao gồm trong Tập đế, vì nghiệp phiền não tính. Còn pháp vô ký khác đều chẳng phải là Tập đế. Song chỉ nói Ái là Tập đế, vì Ái tối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ghĩa là nhân có thể được quả hữu lậu. Tức là các hữu lậu ở trong thân, các pháp tam tính có thể làm y nhân, có dị thục đều là Tập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u Già luận v.v… nói : trong 12 chi, quán ngược lão, tử có hai loại n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ô sinh, đó tức gọi là sinh c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ế sinh, đó tức là ái, thủ,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m chí quan sát thời trước, biết rõ thời sau. Những thứ này gọi là Tập của lão tử, cho nên biết các pháp y nhân, vô ký v.v… cũng gọi là Tập. Chẳng nói các pháp chẳng phải thuộc 12 chi đó cũng gọi là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iệt đ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pháp vô vi chân như, trạch diệt, bất động, tưởng thụ diệt gọi là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luận nói : chân như, trạch diệt, phiền não chẳng sinh, đó gọi là Diệt đế. Đây nói diệt y, năng diệt, diệt tính, trên cảnh chân như mà chánh trí chứng được, pháp hữu lậu diệt, giả thực gộp lại đều là tướng của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ạo đ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uẩn Vô lậu gọi là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v.v… nói : Tư lương đạo, Gia hạnh đạo, Kiến đạo, Tu đạo, Cứu cánh đạo, đều gọi là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vào tự tính của đạo cùng quyến thuộc của đạo để nói rõ về Đạo đế. Vì bốn đế này bao gồm hết mọi pháp, cho nên trong Kinh Niết Bàn, Ca Diếp hỏi rằng : “như Phật một thời vào rừng Thân Thủ, ngài đã lấy chiếc lá cây nhỏ mà bảo với các tỳ kheo rằng : những pháp của ta đã thuyết chỉ như chiếc lá trong tay này, còn những pháp ta chưa thuyết giống như lá trong rừng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mà lại nói là bốn đế bao gồm hết mọi pháp. Nếu là bao gồm hết rồi, thì tức là đã thuyết hết thảy mọi pháp rồi. Cớ sao lại bảo rằng pháp chưa thuyết nhiều như lá trong rừng ? Nếu chẳng bao gồm hết thì phải có năm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tôn bảo rằng : “bốn đế bao gồm hết. Song, nếu thuyết chung nói đó là khổ đế, thì nhị thừa chẳng thể biết phân biệt các khổ có vô lượng tướng, vì đó mà điều mà các Thanh văn, Duyên giác chẳng biết được. Cho đến Đạo đế cũng lạ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ý nói : Tuy bốn đế bao gồm hết cả các pháp, song lớn nhỏ có sự phân biệt mà nhị thừa v.v… chẳng biết, cho nên nói là “chưa thuyết”, chứ chẳng phải là có năm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ựa theo giải nghĩa để thuyết minh về thực tướng (y thuyên hiển thực), thì chân như cũng được bao gồm trong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luận nói : diệt tính chính là thứ được bao gồm trong Diệt đế, Kinh Niết Bàn cũng nói là được bao gồm trong tứ đế. Cho nên nói : nhị thừa có khổ, có đế mà không có thực. Bồ Tát có đủ. Ba đế khác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ế bỏ cách giải nghĩa, chỉ bàn đến ý chỉ thì chẳng phải là diệt đế (Phế thuyên đàm chỉ tức phi diệt đế). Cho nên theo Du Già thì ngoài Tứ đế, còn thuyết về Phi an lập đế. Trên dựa theo chủng loại mà thuyết chung về Tứ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ăn cứ vào pháp thể có thô có diệu, Trí năng tri có cao có thấp, thì Kinh Thắng Man đã căn cứ vào đó mà nói là có Bát đế, tức là Tứ thánh đế hữu tác và Tứ thánh đế vô tác. Tám thánh đế như vậy, nhị thừa chẳng biết được. Đó tức là An lập đế và Phi an lập đế, theo cách nói trong kinh mới 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thánh đế hữu tác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ân đoạn sinh tử, 12 nhân duyên đó gọi là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iền não và nghiệp, đó gọi là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ạch diệt, đó gọi là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inh không trí phẩm, gọi là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thánh đế vô tác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n dịch sinh tử ngũ uẩn gọi là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ở tri chướng, gọi là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trụ Niết bàn, gọi là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không trí phẩm, gọi là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rên đã nói, nay y theo tổng tướng hoặc y theo phân đoạn mà chuyển Tứ đế luân cho hạng nhị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Thích danh (giải thích danh từ).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ứ” : là chỉ số. “Đế” : có nghĩa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có bậc thánh mới biết được thực, cho nên gọi là “Tứ thánh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ển) Ngũ thập ngũ nói : “Đế, nghĩa là thế nào ? Có nghĩa là đúng như tướng sở thuyết, chẳng xả ly”. Căn cứ vào điều này mà xét, cho nên tới nghĩa thanh tịnh cứu cánh thì đó là nghĩa của đế. Đó là giải thích kèm cả số.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ổ” : có nghĩa những thứ do bức bách, phiền não gây r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ập” : chỉ sự chiêu cảm hay sinh ra khổ đ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iệt” : chỉ tĩnh tịch, có nghĩa là đó đều tĩnh tị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o” : chỉ chung cái nhân có thể hình thành ba nghĩa. Ba nghĩa trong này là : khổ sự, khổ lý, khổ như. Khổ thực là khổ, không còn khổ khác. Cho đến đạo-đế cũng có ba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ổ sự gọi là Đế, là trì nghiệp thích. Hai thứ còn lại gọi là Đế, là y chủ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Lý, Như cùng khổ sự đó tuy chẳng phải nhất, chẳng phải dị ; song ở đây chẳng phải là bức b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Phế l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ển) Cửu thập ngũ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ổ đế như Thể các b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ập đế như nhân của các b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iệt đế như bệnh nảy sinh rồi được chữa k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ạo đế thì như khi bệnh chữa khỏi rồi, sau này thì chẳng để sinh ra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người có bệnh đến chỗ lương y, chỉ nên tìm kiếm chính pháp nơi đó. Các vị lương y, chỉ nên trao cho chính pháp nơi đó. Cho nên không còn có Thánh đế thứ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Phật Như Lai là các bậc lương y vô thượng nhổ mũi tên độc lớn, cũng chỉ tuyên thuyết chính pháp nơi đó. Cũng như thầy thuốc chữa bệnh : biết rõ bệnh, biết nguyên nhân gây ra bệnh, biết bệnh đã khỏi, biết phương pháp chữa. Đức Phật quán sinh tử khổ, nguyên nhân gây ra khổ, khổ bị diệt và phương pháp diệt khổ cũng giống như thế. Cho nên cũng nói rằng : “thú khổ diệt hành” (theo cách tu hành để diệt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Giải đáp thắc mắc. </w:t>
      </w:r>
    </w:p>
    <w:p>
      <w:pPr>
        <w:pStyle w:val="Normal"/>
        <w:jc w:val="both"/>
        <w:rPr/>
      </w:pPr>
      <w:r>
        <w:rPr>
          <w:rFonts w:cs="Times New Roman" w:ascii="Times New Roman" w:hAnsi="Times New Roman"/>
          <w:sz w:val="28"/>
          <w:szCs w:val="28"/>
        </w:rPr>
        <w:t xml:space="preserve">- Hỏi : (quyển) Ngũ thập ngũ nói : vì nguyên nhân gì mà thuyết về bốn sự tri khổ (biết khổ), đoạn tập chứng diệt, tu đạo khác nh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Khổ đế ấy là chỗ dựa của bốn thứ điên đảo. Để trừ điên đảo thì phải biết khắp mọi sự khổ. Đã biết hết mọi sự khổ rồi thì tức là biết cả Tập, vì Tập đế đó bao gồm ở trong Khổ đế. Tuy biết khắp mọi khổ nhưng vẫn bị Tập đế theo đuổi. Cho nên phải nói thêm là đoạn hẳn Tập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xúc chứng : có nghĩa là “hiện thấy”. Do hiện tiền thấy Diệt đế cho nên chẳng sinh sợ hãi, nhiếp thụ ái lại, cho nên phải nói “xúc chứng Diệt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siêng tu đạo thì mới có thể thành biện được ba nghĩa đã nói. Cho nên sau đó nói đến việc tu tập Đạo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ao mà Tứ đế lại có thứ tự sắp xếp như vậ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ó mà khổ, nên Khổ đế là thứ nhất. Như thế nên khổ, cho nên Tập đế là thứ hai. Hai thứ này bao gồm trong Hắc phẩm cứu cánh. Ở đó mà vui, nên Diệt đế xếp thứ ba. Như thế nên vui, cho nên Đạo đế xếp thứ tư. Hai thứ này bao gồm Bạch phẩm cứu c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bệnh nặng, nguyên nhân gây bệnh, bệnh khỏi, thuốc hay. Lại như trình tự của việc gặp cảnh khổ, qua đó lần lượt xây dựng thánh đế. Như các cái khổ từng gặp trong thế gian, tức là ở chốn ấy trước tiên nảy ra các ý niệm (tác ý), thứ đến nguyên nhân gây ra khổ, thứ đến việc giải thoát khỏi khổ, cuối cùng đến phương tiện giải thoát (khỏi khổ), cứ lần lượt như vậy phát khởi tác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Các môn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biệt bằng mười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iếp thụ trong mấy u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đế lần lượt thay nhau được nhiếp thụ trong năm uẩn, riêng Diệt đế chẳng thế, vì đế ấy tĩnh t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ỗi đế có mấy hành, là những hành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đế có bốn hành theo thứ tự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thường, Khổ, Không, Vô ng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ân, Tập, Sinh,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iệt , Tĩnh, Diệu, L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ạo, Như, Hành, Xu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ì sao Khổ đế là Tứ hành quán để trừ Tứ đả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thường : trừ Thường đ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ổ : trừ hai đảo, tức Lạc đảo và Tịnh đ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ông, Vô ngã trừ Ngã đ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ập đế tứ quán trừ tứ ái. Do dựa vào Thường đảo mà khởi Hậu hữu 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đến y vào hai đảo : Lạc và Tịnh mà khởi lên tham hỷ câu hành ái, cùng đủ mọi thứ hỷ nhạo á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ứ đến y vào Ngã đảo mà khởi Độc ái. Diệt là tứ quán thấy rõ bốn loại ái bị diệt. Đạo là tứ quán nhờ đó mà có thể chứng được bốn loại ái ấy bị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Gì là giải thoát môn, bao gồm bao nhiêu hà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Nhập đế hiện quán có mấy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Tam thừa quán đế có gì khác nh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ứ đế này là thế tục, hay là thắng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quyển 55 cho rằng đó chỉ là thắng nghĩa. Quyển 66 nói về Đối phi an lập, cho rằng đó chỉ bao gồm trong thế tục. Thực ra thì chung cho cả hai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Các đế nhiếp thụ lẫn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Khổ có mấy loại ? Ba đế khác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Hư không, Phi trạch diệt thì được bao gồm trong đế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ất cả đều giống như trong Du Già, Đối Pháp, Duy Thức, Hiển Dương v.v… đã nói, e rườm, nên ngừ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à nói rộng ra” tới “ưu bi khổ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mười hai duyê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ó tạp nhiễm, thanh tịnh. Tạp nhiễm, thanh tịnh đều có thuận quán và nghịch quán. Trong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tạp nhiễm thuận quán và thanh tịnh thuận qu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ệ cho tạp nhiễm nghịch quán và lệ cho thanh tịnh nghịch quán. Đây tức là nhiễm thuận quán. Sinh tử tương sinh, cho nên lấy cái nhiễm thuận quán này làm mẫu mực (lệ) cho nhiễm nghịch quá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minh diệt” tới “Ưu bi khổ não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anh tịnh quán. Nếu bắt đầu bằng đoạn sinh tử, thì là lệ nghịch qu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hai duyên khởi được phân biệt bằng sáu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uất thể. 4. Y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ích danh 5. Chư duyên sinh nh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uyên tướng 6. Nhiễm tịnh thuận ngh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ề xuất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ể của chi Vô minh : là chính thủ phân biệt trong phiền não chướng và gồm thêm nhậm vận ngu 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Duy Thức luận nói rằng : “trong này vô minh chỉ lấy cái năng phát chính cảm thiện nghiệp ác nghiệp đời sau”. Còn nói : cái “chính phát nghiệp” thì chỉ lấy cái sở đoạn, thứ hỗ trợ thì chẳng nhất định, những gì có khả năng phát ra Hành mới là chi này. Chi này không chung cho cả các pháp tương ưng, bất cộng, triền và tùy m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ể của chi Hành : chung cho cả các nghiệp thân, ngữ, ý, thiện và bất thiện, chỉ cảm tổng báo và cảm chung cả hai nghiệp tổng nhgiệp và biệt nghiệp. Đó là thể tính của chi Hành. Nếu chỉ là biệt báo nghiệp thì chẳng phải là chi Hành. Cho nên Duy Thức nói rằng : “thứ do nó (chỉ Vô minh) phát ra mới gọi là Hành”. Do đó mọi thuận hiện thụ nghiệp, biệt trợ đương nghiệp đều chẳng phải là chi Hành. Thể của chi Hành cũng chung cho cả biện chủng sắc t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ể của chi Thức : chỉ lấy chủng của thức thứ tám là dị thục thức làm thể. Cho nên Duy Thức nói : trong này thức chủng gọi là Bản thức nhân, chỉ lấy chủng của thức thứ tám là dị thục thức, vì là sơ kết sinh, vì là tổng dị thục, chỉ tại chủng vị, chẳng lấy hiệ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chỗ thuyết chung cả thân sáu thức đầu, thuyết rộng cả thân gồm mọi thức và căn cứ vào phần vị đương lai (tức tương lai), hiện khởi (biện tại) mà nói là có cả hiện hành. Cho đến chi Thụ cũng lại giống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ể của chi Danh sắc : Thành Duy Thức nói : “trừ ba nhân cuối, các nhân khác đều là danh sắc chủng nhiếp thụ”. Ba nhân cuối là đúng như thứ tự tên gọi, tức là ba chủng cuối. Đây nói năm chi chẳng pha trộn lẫn lộn với nhau, là chi được duyên khởi lên bởi Hành gom lại trong một sát na. Có nghĩa là chủng dị thục của sáu căn thì gọi là chi Lục xứ. Chủng dị thục của Xúc thụ thì gọi là chi Xúc thụ. Trừ bản thức chủng và ba chủng này, còn chủng của dị thục uẩn khác đều là chi Danh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ế kinh còn nói : “Danh, chỉ bốn uẩn phi sắc. Sắc, chỉ Yết lạt lam v.v...”. Căn cứ vào trước và sau phân vị lúc đang khởi lên ở trong nhân, thuyết về chi tạp duyên khởi. Nếu chẳng thế thì làm sao thông suốt cả năm uẩn, hoặc nói chung cho mọi Danh sắc đ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thức còn căn cứ vào tạp thể mà nói rằng : hoặc Danh sắc chủng tổng nhiếp năm nhân, ở trong tùy thắng lập bốn chủng khác. Lục xứ và thức tổng biệt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ể của chi Ái : chỉ là trung hạ phẩm tham. Đây tuy duyên chung vào cả hai quả nội ngoại, các luận khác phần nhiều lấy duyên ngoại cảnh ái tăng thượng quả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ể của chi Thủ : thông dụng hết thảy phiền não, lấy đó làm tự thể, vì phiền não cả cõi đều kết sinh. Trong thể của Thủ dù là Năng thủ, Sở thủ, Sở vi thủ đều tùy thuận phiền não, chẳng lấy pháp khác. Có chỗ chỉ nói Ái tăng thêm thì gọi là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Thức hội nói : tuy trong chi Thủ bao gồm các phiền não khác, nhưng Ái thắng trội hơn, nên nói là “Ái tăng”. Hơn nữa, căn cứ vào đầu và cuối mà chia ra làm Ái và Thủ hai chi, nhưng thực ra nhiếp thụ cả các Hoặc khác. Hai chi Ái và Thủ chung cho cả hiện và chủng, vì đều có thể thắng nhuận th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ể của chi Hữu : tức là sáu chi Hành v.v… được Ái, Thủ thắng nhuận thêm mà đổi tên là Hữu. Có thuyết nói (thể của Hữu) chỉ là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Thức hội nói : “vì cái đó có thể chính cảm quả dị thục”. Có thuyết nói (thể của Hữu) chỉ có năm thứ. Duy Thức lại nói : “vì là năm thứ thân sinh, đương lai sinh, Lão tử vị, Thức v.v…” đây chỉ nói có chủng tử là thể của Hữu, vì có thể có đượ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ể của chi Sinh : Thành Duy Thức nói : bắt đầu từ trung hữu cho tới bản hữu, trong đó chưa tới sự suy biến, thì đều bao gồm trong chi Sinh. Các suy biến vị gọi chung là Lão. Thân hoại, mệnh chung thì gọi là Tử. Thể của ba chi này đều chung cho cả năm uẩn. Chỉ là bao gồm trong hiện hành dị thụ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chỗ còn nói (thể của ba chi này) chung cho cả chủng tử. Như Duyên Khởi kinh nói : “do năng sở dẫn sinh một thời mà có, lần lượt theo thứ tự mà tuyên thuyết nghĩa loại, không có gì khác”. Chẳng phải là hai chi này cũng chung cho cả chủng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Ưu bi khổ não : vì Lão tử mà khởi lên, chứ chẳng phải là bị nhiếp thu trong chi Lão tử này. Thập Địa Kinh nói : “lúc tử biệt ly ; ý căn tương đối Lão tử gọi là Ưu. Khóc lóc thành tiếng gọi là Bi. Ngũ căn tương đối gọi là Khổ. Người ngu tâm nhiệt gọi là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hai cõi dưới thì có đủ các chi như Sắc v.v… cõi Vô sắc thì chẳng thế, tùy theo sự cảm ứng mà có.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Thích danh (giải thích danh t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có năm điều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o phiền não hệ phược đi tới các nẻo, trong đó luôn luôn sinh khởi đó gọi là Duyên khởi. Có nghĩa là y vào duyên mà khởi lên. Đó là giải thích theo nghĩa mặt ch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ựa vào các duyên, mau chóng hủy diệt rồi lại tiếp tục hòa hợp mà sinh ra, cho nên gọi là Duyên khởi. Đó là dựa vào nghĩa Sát na mà giải thích tên gọi. Theo Đại Chúng bộ thì mười hai duyên khởi là pháp vô vi. Còn theo Chính Lượng bộ thì là một kỳ bốn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ác duyên qua đi mà chẳng lìa bỏ, dựa vào tự thân tương tục mà được sinh khởi, cho nên gọi là Duyên khởi. Như nói rằng : “cái này có, nên cái kia có; cái này sinh, nên cái kia sinh. Chẳng phải là thứ gì khác”. Nay dựa theo nghĩa này để mà giải thích duyê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i này có, nên cái kia có” : nói rõ cái nghĩa vô tác duyê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i này sinh, nên cái kia sinh” : nói rõ cái nghĩa vô thường duyê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ẳng phải là thứ gì khác” : có nghĩa là chỉ do duyên mà quả pháp mới có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là duyên có tác dụng thực sự có thể sinh ra được quả pháp, cũng chẳng phải là vô sinh pháp là nhân, cho nên có chút pháp sở sinh đã được thành l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uôn luôn tàn tạ hủy diệt nhưng rồi lại tương tục mà khởi lên, cho nên gọi là Duyên khởi. Đây là dựa vào nghĩa luôn luôn hoại diệt m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Ở đời quá khứ giác ngộ được duyên tính rồi, vẫn tương tục khởi lên, cho nên gọi là Duyên khởi. Như Thế tôn nói rằng : “Ta đã giác ngộ được các thứ (duyên) rồi mới khởi tuyên thuyết”. Tức là do cái danh này được truyền lại mãi, cho nên được gọi là duyê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 vì lìa nghĩa hữu tình, không có tự nhiên ngã, cho đến nghĩa tự nghiệp sở tác là nghĩa duyên khởi, vì ở sự tương tục khác chẳng thụ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ối Pháp luận và Duyên Khởi kinh đều có 11 cách giải thích về duyên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còn nói : “vì vô tác duyên sinh, vì vô thường duyên sinh, vì thế dụng duyên sinh”. Hai thứ đầu thì như trước. Vô minh duyên hành v.v… thể hiện thành thế dụng duyên sinh. Dẫu vẫn là chư pháp vô tác, vô thường, song chẳng theo một pháp làm duyên cho nên mọi quả sinh. Vì công năng các pháp đều có sự khác nha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Duyên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 Vô minh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ân thực nghĩa ngu, gồm cả hai loại : trung phẩm và hạ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ị thục ngu : chỉ hạng thượng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ngu này đều duyên vào nội thân dị thục quả mà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 Hành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iện. 2) Bất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Bất động. b) Phúc. c) Phi p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bao gồm trong hữu phần huân tập. Năm thứ thức v.v… gọi là huân tập. Năm thứ này vô ký, thế lực yếu kém, chẳng thể tự sinh, xứ sở chưa định, phải nhờ hữu phần huân tập mới khởi lên được. Do hạ phẩm ngu mà phát ra bất động nghiệp. Do trung phẩm ngu mà phát ra phúc nghiệp. Do thượng phẩm ngu mà phát ra phi phúc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 Thức . . . Lão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theo sự phát nghiệp rồi thì tích tập thành chủng tử của năm chi Thức v.v… nhiếp thuộc ở Hành, có đương sinh xứ, tức là các phần vị Sinh, Lão tử đương lai được xác định, không có tướng sai biệt trước sau của năm thể. Y vào Đương khởi vị mà nói nhân là Năm (5). Cho nên Duy Thức nói rằng : đó là duyên mê nội dị thục quả ngu, phát chính năng chiêu cảm các nghiệp hậu hữu, làm duyên dẫn phát năm quả chủng của các phần vị thân Sinh, đương lai Sinh, Lão tử. Rồi sau đó y vào mê ngoại tăng thượng quả ngu, duyên ngoại giới thụ, phát khởi tham Ái. Duyên vào Ái lại sinh ra bốn Thủ là dục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Ái, Thủ hợp nhuận có thể dẫn tới nghiệp chủng cùng sở dẫn nhân, chuyển gọi là Hữu. Từ trung hữu tới bản hữu, trong đó chưa suy biến, thì là thể của chi Sinh. Khởi suy biến, mệnh chung thì xuất hiện chi Lão tử, rồi các thứ ưu bi khổ não tùy theo đó mà nảy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do mê nội thân Vô minh, duyên dị thục Thụ, có khả năng phát các nghiệp, rồi tích tập lại thành chủng tử của năm chi thuộc phân vị Sinh, Lão tử đương lai, có đương sinh xứ. Lại do mê ngoại cảnh giới Vô minh, duyên cảnh giới Thụ, khởi Ái và Thủ, nhuận thêm chủng tử sáu chi trước là Hành v.v…, hậu quả gần là Hữu, chuyển lập danh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sau năm chi hiện hành bèn khởi lên cái gọi là Sinh, Lão tử, đó gọi là Duyên khởi, là tướng của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ại có ba cách giải thích : thứ tự tương sinh như trong Du Già đã nó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Y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Duy Thức nói : “mười nhân, hai quả nhất định chẳng đồng thời, phải sinh hậu báo mới gọi là chi, hiện báo thì chẳng phãi”. Nghĩa là : quá khứ 10 chi nhân, hiện tại 2 chi quả ; hiện tại 10 chi nhân, vị lai 2 chi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hân, bảy chi trước với Ái, Thủ, Hữu hoặc dị thế, hoặc đồng thế. Sinh báo nhất định phải đồng thế. Hậu báo thì dị thế. Có nghĩa là quá khứ 7 chi, hiện tại 3 chi, vị lai 2 chi. Nếu hai, ba, bảy đều nhất định đồng thế (đồng thời), thì hai chi Sinh và Lão tử, ba chi Ái, Thủ và Hữu và bảy chi trước đều nhất định đồng thế, vì thế tương sinh, vì lực tương tự.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Về các duyên sinh nh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Luận quyển hai nói : nếu nói qua về duyên khởi thì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ân biệt Tự tính duyên khởi : có nghĩa là y vào A lại da thức mà các pháp sinh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ân biệt Ái, Phi ái duyên khởi : có nghĩa là vì mười hai duyên khởi ở nẻo thiện ác có thể phân biệt Ái, Phi ái duyên khởi tự thể là duyên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ây chính là nói loại duyên khởi sau, về nghĩa cũng nhiếp thu cả loại trước, nên chẳng chính thức thuyết minh loạ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a loại duyên khở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thuyết nói có ba loại (duyên khởi) : ngoài hai loại trên còn thêm loại Thụ dụng duyê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ên Trung Biên nói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oại thứ nhất gọi là Duyên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oại thứ hai gọi là Thụ gi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năng thụ dụng, phân biệt, suy tâm, sở thụ dụng duyên sinh. Tức sáu chuyển thức cũng nhiếp thu ở nghĩa này, đó chẳng phải là chính thức phân tích về nghĩ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a loại duyên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ại nói có bốn loại duyên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ăng dẫn : gồm Vô minh và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ở dẫn : gồm 5 thứ như Thức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ăng sinh : gồm Ái, Thủ và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ở sinh : gồm Sinh và Lão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ập Luận nói : Thức cũng là năng dẫn, vì nghiệp chủng trong thức gọi là chi Thức, vì Dị thục thức chủng gọi là Sắc nh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ên Khởi kinh nói : chi Thức bao gồm cả năng dẫn và sở dẫn, vì nghiệp chủng, thức chủng đều gọi là thức. Thức là danh sắc y, chẳng phải là danh sắc nh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quyển 9 lại nói về bốn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Sát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Liên ph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Phân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Viễn t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o gọi là sát na ? Có nghĩa là trong khoảnh khắc sát na, do Tham nên đủ cả mười hai chi đều khởi lên. Si có nghĩa là Vô minh. Tư tức là Hành. Hiểu biết đối với các cảnh sự, đó gọi là Thức. Thức đủ ba uẩn, gọi chung là Danh sắc. Trụ danh sắc căn, gọi là Lục xứ. Lục xứ hòa hợp với các thứ khác thì có Xúc. Lãnh xúc gọi Tà thụ. Tham tức là Ái. Các triền phược tương ứng với chi này thì gọi là Thủ. Hai nghiệp thân, ngữ được khởi lên thì gọi là Hữu. Các pháp như vậy khởi lên thì gọi là Sinh. Thục biến, đó gọi là Lão. Hoại diệt, đó gọi là Tử. Nay theo đại thừa thì tám thức cùng khởi, phiền não cùng sinh, khác với thuyết ấy. Về lý cần phải suy cho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thuyết nói rằng : sát na, liên phược, đúng như phẩm loại thì là (pháp) hữu vi cụ túc, câu khởi, phổ biến, chẳng giống nghĩa trước. Vị trí của mười hai chi sở hữu ngũ uẩn đều là Phân vị nhiếp, những thứ này nối tiếp nhau từ xa xôi vô thủy thì gọi là Viễn tục. Nghĩa đại thừa cũng giống thế, không sai vì chung một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hiễm tịnh thuận ngh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luận quyển 4 nói : đó là tạp nhiễm thuận nghịch và thanh tịnh thuận ngh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ạp nhiễm thuận nghị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nếu căn cứ vào trình tự lưu chuyển mà nói thì Vô minh duyên Hành, cho tới Sinh duyên Lão tử, cứ thuận theo thứ tự mà nói. Đây nói sinh tử theo trình tự tươ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ăn cứ vào An lập đế thì nói là Lão tử, Lão tử tập, Lão tử diệt, Lão tử thú diệt hành. Cứ như vậy cho tới Hành, Hành tập, Hành diệt, Hành thú diệt hành, làm thành 44 trí. Vì Vô minh không nhân, nên chẳng phải là 48 trí, do chủng bị khuyết. Đây là hậu quán, gia hạnh ở trước cũng thành 77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duyên (vào) hiện tại Sinh mà có Lão tử. Chẳng phải chẳng duyên vào hiện tại Sinh mà có Lão tử. Vì hiện tại tự thân tự mình làm ra, cho nên thành ra hai trí. Duyên quá khứ sinh và duyên vị lai sinh mỗi thứ cũng có 2 trí, gộp lại mà thành 6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 sát từ vô thủy tới nay hết thảy Lão, tử đều duyên vào Sinh. Vị lai tuy chưa khởi, nhưng có hàm chứa trong nghĩa tạp nhiễm hoàn diệt. Nay quán tạp nhiễm, cho nên thành hai trí. Trong ba thời này (chỉ ba thời quá khứ, hiện tại và vị lai); trí đầu quán quả có nhân, thể hiện nguyên do; trí sau quán quả có nhân, chẳng phải là chẳng quyết định. Phá tư tưởng vọng chấp của ngoại đạo cho rằng sự sinh không có nguyê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thứ bảy nghĩa là các hữu lậu tuệ biến tri, chẳng bao gồm trong chi quán trước, tức là Pháp trụ trí, biết khắp giáo pháp duyên khởi trong ba đời, gọi là Chi. Vì chẳng bao gồm trong các trí trước, nên thành ra trí thứ bảy. Sáu trí trước là Chân thực trí, gộp với một trí này là Pháp trụ trí này, thành bảy trí. Dị sinh thánh giả đều có trí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quán hành của phàm vị trước khi kiến đạo. Từ đây về sau mới nhập 44 trí, vì 44 trí gần với Tứ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ụ giáo pháp là văn tuệ, cho nên gọi là Pháp trụ trí. Như thực nghĩa mà biết, đó là tư tu tuệ, đó gọi là Chân thự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ữu lậu quán, nên gọi là tạp nhiễm. Văn chỉ có thuận (quán) mà không có nghịch (quá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Thanh tịnh thuận nghị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Vô minh diệt nên Hành diệt. Cho đến Sinh diệt, nên Lão, tử diệt, cứ thuận theo thứ tự mà thuyết. Đây là y theo thứ tự đoạn vị mà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ái gì không, nên Lão tử không; do cái gì diệt nên Lão tử diệt. Cho đến do cái gì không, nên Hành không; do cái gì diệt nên Hành diệt. Đây là căn cứ vào vị trí đắc quả cứu cánh mà quán sát rồi thuyết theo trình tự ngược lại. Văn chỉ có thuận quán mà không có nghịch quán. Nói rộng ra thì như U Tán quyển hạ, vì ngại rườm rà nên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không ai là người hiện tiền thành Độc giác, nhưng để chứng Thanh văn, cũng thuyết duyên này, y vào đó mà thuyết Tứ đế, cũng thành ba vòng mười hai hành tướ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đối với trời, người” tới “có đủ tám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hứ tư là nêu bật việc chúng sinh được lợi íc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thuyết minh về việc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thuyết minh về số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ục đầu thuyết minh về hội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ục sau thuyết minh về các hội thứ hai, thứ ba, thứ t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ội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ụ” : đây có nghĩa là (tham) “trước”. Chẳng tham trước mọi pháp, cho nên được tâm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âm giải thoát” : có nghĩa là do giải thoát được khỏi phiền não, vô minh v.v… , cho nên thành ra tâm tương ứng với Tuệ giải thoát. Chẳng còn duyên vào cảnh mà khởi phiền não nữa, đó gọi là tâm giải thoát. Hoặc thiền định gọi là tâm, vì là năng trụ tâm. Được Câu giải thoát thì gọi là tâm giải thoá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ứ hai thứ ba” tới “tâm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các hội thứ hai thứ ba thứ tư. Di Lặc ba hội thuyết, Thích Ca chẳng thuyết hội, về lợi ích thì căn cơ chúng sinh khác nhau, nên khá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ừ đấy về sau” tới “nhiều không kể x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rõ số đông. Trên nói về Thanh văn, nên không có Bồ tá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mười sáu vị vương tử”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ba : con tiếp nối việc truyền đăng. Có 5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uất gia khả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Ưng thuận chính thuyết: đoạn từ “bấy giờ Phật ấy nhận lời thỉnh cầu của Sa di”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ác con truyền đăng : đọan từ “thuyết kinh này xong liền nhập tịnh thất”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ật khởi tán thán : đoạn từ “Đại Thông Trí Thắng Phật trải qua tám vạn bốn ngàn kiếp”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gười được giáo hóa thường được ích lợi : đoạn từ “Phật bảo các tỳ kheo : mười sáu vị Bồ tát này”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đầu nói về các con xuất gia khả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hai nói về việc bề tôi tùy tòng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lại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ục đầu thuyết minh về đức của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ục hai thuyết minh về việc khả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ục cuối thuyết minh về ý khả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thuyết minh đức của con, có sáu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ã vượt qua được lưới trói buộc mà xuất gia làm sa d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e pháp liền chóng giác ngộ, vì căn cơ thông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ính tình thông đạt, trí tuệ sáng su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ừ lâu được gặp duyên lành, từng cúng dà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iên trì thắng giới, tịnh tu phạm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í mong đại quả (quả đại thừa) , cầu chính đẳng gi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ều bạch Phật rằng” tới “Phật tự chứng t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ầu tiên là thuyết minh về việc khải thỉnh : “xưa (Phật) thuyết tiểu thừa pháp luân, lợi ích chúng Thanh văn rồi, ý con cầu đại thừa, thỉnh (Phật) thuyết đại thừa pháp luân”. Sau đó là thuyết minh về ý khải thỉnh : “chúng con chí cầu chính pháp đại thừa, tri kiến của Như Lai, Phật tự chứng hết, Phật tự chứng minh, xin Phật thuyết cho chúng con”. </w:t>
      </w:r>
    </w:p>
    <w:p>
      <w:pPr>
        <w:pStyle w:val="Normal"/>
        <w:jc w:val="both"/>
        <w:rPr/>
      </w:pPr>
      <w:r>
        <w:rPr>
          <w:rFonts w:cs="Times New Roman" w:ascii="Times New Roman" w:hAnsi="Times New Roman"/>
          <w:sz w:val="28"/>
          <w:szCs w:val="28"/>
        </w:rPr>
        <w:t xml:space="preserve">- Hỏi : vì sao khi thỉnh trước kia thì vương tử ở trước, còn nay khi thuyết pháp cho thì vương tử lại ở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rước thì căn cứ vào tình thân sơ ; sau thì tỏ rõ về quyền thự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huyển luân thánh vương” tới “vương liền ưng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rõ việc các bề tôi tùy tùng xuất gia. Đầu là thỉnh cầu, sau là ưng thuậ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ấy” tới “Phật Sở Hộ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hai : ưng thuận chính thuyết. Có năm phần. Trong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lúc sắp thuyết pháp phải đợi căn cơ chín muồi, cho nên trải qua hai vạn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trình bày pháp sở thuyết : Diệu Pháp Liên Hoa. Diệu Pháp Liên Hoa chính vì Thanh văn. Vô Lượng Nghĩa kinh chính vì Bồ tát. Vì sao trong này lại vì các Bồ tát mà thuyết Pháp Hoa ? Giải thích giống như mục “Nhật Nguyệt Đăng Minh nhân Diệu Quang pháp sư, hai mươi ức Bồ tát thích muốn nghe pháp” trước kia. </w:t>
      </w:r>
    </w:p>
    <w:p>
      <w:pPr>
        <w:pStyle w:val="Normal"/>
        <w:jc w:val="both"/>
        <w:rPr/>
      </w:pPr>
      <w:r>
        <w:rPr>
          <w:rFonts w:cs="Times New Roman" w:ascii="Times New Roman" w:hAnsi="Times New Roman"/>
          <w:sz w:val="28"/>
          <w:szCs w:val="28"/>
        </w:rPr>
        <w:t xml:space="preserve">- Hỏi : vì sao chuyển nhị thừa pháp luân lại gọi là tam chuyển thập nhị hành tướng, còn đại thừa thì chẳng th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lý phải như vậy. Chỉ vì cái nghĩa Thanh văn hễ ngồi là có thể thành Kiến đạo, Tu đạo và Vô học đạo. Bồ tát thì chẳng thế. Do đó mà khác nhau, vì đây thuyết mười hai nhân duyên cũng là dựa vào Tứ đế.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uyết kinh này xong” tới “đọc tụng thông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 Sa di lĩnh ngộ.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thuyết kinh này” tới “chưa từng nghĩ b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thứ tư : ba căn lĩnh ngộ.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thứ năm : thời gian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thượng căn nghe rồi tín thụ, Bồ tát trung căn cũng có sự tín giải. Các loại hạ căn khác đều sinh nghi hoặc, vì Kinh Pháp Hoa này khó tin, khó hiểu, vì chúng sinh hạ căn căn cơ chưa thành thục. Để khơi mào cho việc thuyết pháp ngày nay, cho nên nói là thời ấy có kẻ nghi hoặ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uyết kinh này xong” tới “bốn ngàn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 nói về các con truyền đăng.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nhập tịch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ác con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ố chúng sinh được độ bao nh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biết con căn cơ thành thục, để con truyền đăng, cho nên (Phật) nhập tịch đị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mười sáu vị Bồ Tát” tới “Kinh Diệu Pháp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các con thỉnh pháp, lợi ích đã nhiều. Thời gian thuyết pháp dà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ất nhất đều độ” tới “Tam Bồ đề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đây nói về số được độ nhiều ít bao nh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hị giáo lợi hỉ : tức là về thị hiện, giáo đạo, tán lệ, khánh hỉ – theo như kinh mới 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ển Dương quyển 12 còn thêm mục “Khiến lìa dục” : có nghĩa là phê phán các hành, khiến lìa ái nhiễm, đó gọi là “khiến lìa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ị hiện bốn loại đạo lý chân thực, đó gọi là “thị hiện”. Đã được tín giải rồi thì khiến chính thụ hành, đó gọi là “giáo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họ thụt lùi thì động viên họ tiến lên, đó gọi là “tán lệ”. Nếu họ theo pháp hành thì khen ngợi khiến họ vui bụng thì đó gọi là “khánh hỉ”. Còn có nhiều điều giải thích nữa, nhưng ngại rườm nên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ở đây chỉ bốn điều, trừ điều thứ nhất là “lìa dục”. Vì điều này khác với điều “thị hiện khiến đều tu hành tín giải”. Đó là do người dịch sơ xuất bỏ sót, chứ nghĩa thì nhất định phải là thế, vì năm điều ấy là phương pháp giáo hóa dần dần. Nghĩa hẳn là thế.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ại Thông Trí Thắng Phật” tới “khiến vào trong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tư nói về việc Phật khởi tán thán.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uc đầu : (Phật) lên tòa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uc sau : khuyên người ta thân cận, tí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tán thán có bảy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ếm có. 5)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ăn lợi. 6) Thụ trì Phậ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í sáng. 7) Khai thị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ần thá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người đều nên” tới “tuệ của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uyên người ta nên thân cận, tí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nêu lên việc khuyên nên thân c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giải thích khiến tín th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các tỳ kheo” tới “thảy đều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năm : người được giáo hóa thường được lợi ích. Có ba ý. Trong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ường thuyết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ười được giáo hóa thường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ờng được lợi ích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ùng được lợi như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e pháp tín giả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nhân duyên này” tới “tới nay chẳng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ba : giải thích nghĩa vì sao trở thành “thường được lợi ích” : nêu rõ trong hội Pháp Hoa ngày nay đều là các chúng sinh thường được lợi ích thời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đời đời đều được lợi ích “mà vẫn chưa hết” : đó là lý do họp hội Pháp Hoa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ỳ kheo” tới “coi là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tư : sẽ thành Phật ngày na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êu lên việc thành Phật hiện làm lợi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nêu rõ nơi chốn thành Phật với tên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ai Sa di đó” tới “vị thứ hai tên là Sư Tử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rõ nơi chốn thành Phật với tên k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Súc” : có nghĩa là vô động, vì tướng dụng phiền não hết thảy đều chẳng động. </w:t>
      </w:r>
    </w:p>
    <w:p>
      <w:pPr>
        <w:pStyle w:val="Normal"/>
        <w:jc w:val="both"/>
        <w:rPr/>
      </w:pPr>
      <w:r>
        <w:rPr>
          <w:rFonts w:cs="Times New Roman" w:ascii="Times New Roman" w:hAnsi="Times New Roman"/>
          <w:sz w:val="28"/>
          <w:szCs w:val="28"/>
        </w:rPr>
        <w:t>* Chữ [ ] đọc là Súc. Nếu là chữ Súc với nghĩa “cùng làm” thì viết là [ ]. Nếu là chữ Súc với nghĩa “thẳng tắp” thì viết là [ ]. Nếu là chữ Súc với nghĩa “liêm khiết cẩn thận” thì viết là [</w:t>
      </w:r>
      <w:r>
        <w:rPr>
          <w:rFonts w:ascii="Times New Roman" w:hAnsi="Times New Roman" w:cs="Times New Roman" w:eastAsia="MS Gothic;ＭＳ ゴシック"/>
          <w:sz w:val="28"/>
          <w:szCs w:val="28"/>
        </w:rPr>
        <w:t>齪</w:t>
      </w:r>
      <w:r>
        <w:rPr>
          <w:rFonts w:cs="Times New Roman" w:ascii="Times New Roman" w:hAnsi="Times New Roman"/>
          <w:sz w:val="28"/>
          <w:szCs w:val="28"/>
        </w:rPr>
        <w:t xml:space="preserve">]. Còn chữ [ ] này chẳng biết xuất xứ từ đâ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 DiĐảnh” : biểu thị cực tôn ca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ư Tử Âm” : thể hiện tinh thần vô ú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ư Tử Tướng” : biểu thị khả năng hàng phục được ma oá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ai Phật ở phương nam đó” tới “vị thứ hai tên là Phạm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hường chứng pháp tính thì gọi là “Hư không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ằng tịch sinh tử thì gọi là “thường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ắc đại tự tại thì gọi là “Đế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ng sinh các thánh thì gọi là “Phạm tướ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ai Phật ở phương tây” tới “vị thứ hai là Tu Di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A Di Đà” : là vô lượng thọ, tuệ mệnh dài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ộ Nhất Thiết Thế Gian Khổ Não” : là thường khởi b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a Ma La Bạt Chiên Đàn Hương” : là Tính Vô Cấu Hiền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đức trang nghiêm gọi là “Tu Di Tướ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ai Phật phương bắc”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ăng thí pháp vũ (mưa pháp) thì gọi là “Vân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rợp cực rộng nên gọi là “Vân Tự Tại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ng phá sinh tử thì gọi là “Hoại Nhất Thiết Thế Gian Bố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khả năng diệt được ba nghiệp sinh tử phiền não, chứng được lý tịch mặc, nên gọi là “Thích Ca Mâu Ni”. Danh hiệu này ở đây có nghĩa là Năng Tị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ế giới Sa bà” : chữ Sa bà ở đây có nghĩa là “kham nhẫn” (có khả năng chịu đựng nổi). Chúng sinh cõi này chẳng hiếu thảo với cha mẹ, chẳng kính trọng sa môn, đi theo con đường làm mười nghiệp ác, ngày đêm tăng thêm vô lượng nỗi khổ sở trong ba đường tám nạn, Bồ tát ở trong đó kham nhẫn khổ não mà làm lợi ích, cho nên (cõi này) gọi là kham nhẫ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ỳ kheo” tới “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hội về công việc của Phật. Dưới hội về công việc của đệ tử,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chính thức hội về công việc củ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giải đáp thắc mắc, đó là đoạn từ “sau khi ta diệt độ rồi lại có”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thuyết minh về sự giáo hóa trước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chính thức kết luận về hội ấy, đó là đoạn từ “những người được giáo hóa lúc đó”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tiên này lại chia làm hai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thuyết minh về sự giáo hóa trước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 gồm đoạn từ “các người này” trở xuống : thuyết minh về lý do trụ ở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vốn (Phật) giáo hóa về đại thừa, nhưng cho đến nay vẫn còn có người trụ ở địa vị Thanh văn (tức tiểu thừa). Song trước hội Pháp Hoa, (ta) thường thuyết cho họ về các kinh như Kinh Bát Nhã v.v…, dùng phương tiện bí mật giáo hóa cho họ về đại thừa. Song họ chẳng biết sự giáo hóa của t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ững người này” tới “khó tin,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rõ lý do vì sao mà trụ ở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vì thoái tính của hạng người này là thuộc loại Bất định tính, cần phải dùng quyền thừa mà giáo hóa cho họ, khiến họ dần dần nhập đạo. Vì trí tuệ Phật khó tin khó hiểu chẳng thể bỗng chốc mà học được, nên ta giáo hóa cho họ bắt đầu bằng quyền thừa, cuối cùng bằng thực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được giáo hóa thời đó” tới “chính là đệ tử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chính thức kết về hội ấ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u khi ta diệt độ” tới “sẽ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ười hỏi rằng : nếu các Thanh văn đều sẽ làm Phật, thì khi họ gặp Phật được Phật giáo hóa lẽ ra phải thành Phật. Thế mà sau khi Phật diệt độ rồi, còn có kẻ cầu Thanh văn, chẳng nghe kinh này, chẳng giác ngộ, chẳng biết rằng hạnh của Bồ Tát rộng lớn to xa, ở trong hai công đức hữu vi và vô vi mà tự mình chứng được, tưởng là hữu dư Niết bàn diệt độ, cầu sẽ nhập vô dư Niết bàn. Những người ấy vì sao mà sẽ được thành Phậ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văn giải thích ở dưới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nói về người bị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nói về họ cũng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cùng là giải thích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nói về người bị nghi là hàng Thanh v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ở nước khác” tới “được nghe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về việc họ cũng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ở nước khác làm Phật, còn có tên khác” : Bồ Tát Xử Thai kinh nói : “từ đây mà diệt độ rồi thì lại thành Phật ở mười phương các nước chư Phật, mỗi phương có ba tỷ hai trăm triệu nước (32 cai), để giáo hóa chúng sinh”. Trong dụ Thày thuốc ở dưới sẽ nói cụ thể về nghĩ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đó tuy tưởng là diệt độ, cầu nhập vô dư Niết bàn, nhưng có duyên đối với ta. Ta sẽ dùng phép thần thông mà tiếp dẫn hắn, (khiến hắn) gặp ta và được nghe kinh này. Hoặc là hạng phàm phu hay là hạng hữu học, cầu hữu dư hoặc vô dư Niết bàn, tưởng rằng Niết bàn này là thực sự diệt độ, cầu chứng nhập hai loại Niết bàn này, tu hạnh nhị thừa, do chủng tính an bài, nhờ từ bi tiếp dẫn mà sinh ở đó, được gặp ta mà cầu trí tuệ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a từ đây mà đi làm Phật ở nước khác, người ấy tưởng là ta đã diệt độ, cho rằng ta đã nhập vô dư Niết bàn, thì ta sẽ dẫn tới đó, khiến người ấy cầu Phậ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 người nào đối với ta dù có duyên được gặp ta, hay không gặp được ta, thì cũng sẽ được Phật khác và các Bồ tát tiếp dẫn, giáo hóa nghe kinh điển này sẽ được thành Phật. Cũng có sự giáo hóa ngấm ngầm, thành tựu cho người này khiến hướng về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ói về việc giáo hóa công khai (hiển hóa), có duyên với ta, nên nói là người đó cầu trí tuệ Phật; hoặc tuy có duyên với Phật khác mà đi đến đó, nhưng vì ý thú bình đẳng nên vẫn nói có duyên với t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ỉ dùng Phật thừa” tới “phương tiện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giải thích về duyên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hất Phật thừa cứu cánh diệt độ, vì không có nhị thừa cứu cánh thể nào khác. Nếu phương tiện thuyết giáo thì có thể có ba thừa; hoặc đối với cực quả thể duy nhất mà phương tiện nói là có ba nhân; nhờ ngôn thuyết mà tăng trưởng cho lý l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phẩm Cao Quý Đức Vương trong Kinh Niết Bàn nói : “Thế nào là Niết bàn ? Thế nào là đại Niết bàn ? Nơi trụ tám vạn kiếp, sáu vạn kiếp, bốn vạn kiếp, hai vạn kiếp, một vạn kiếp của Thanh văn, Duyên giác đó gọi là Niết bàn. Trụ xứ của Vô thượng Pháp vương thánh chúa thì gọi là đại Niết bàn”. Người xưa giải thích rằng : các quả nhị thừa trải qua từng ấy thời gian thì nhập vô dư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uối cùng khởi hồi tâm” : thì dẫn lời văn Lăng Già (nói là do) các Bồ tát và Phật hóa tác, trải qua từng ấy thời gian ham rượu tam muội, say rồi từ đó mà khởi hồi tâm hướng theo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giải thích chẳng thế. Các người ở địa vị nhị thừa kia, đã trải qua từng ấy thời gian tu hành hướng Đại, thì trước khi họ hồi tâm, thứ mà họ cần chứng đắc là hữu dư Niết bàn, đó gọi là Niết bàn. Còn Niếât bàn mà pháp vương chứng được, thì gọi là đại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là hạng nhị thừa ở các địa vị hữu học đã trải qua tám vạn kiếp cho đến bốn vạn kiếp là đã nhập Niết bàn. Cũng chẳng phải là bậc vô học nhập vô dư y (Niết bàn) thì Thân trí đều không có, nhập Niết bàn rồi liền khởi Thân trí trải qua hai vạn kiếp v.v… tu hành hạnh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Tín Giải nó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úng con đã từ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yên tu tập pháp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ặng thoát khỏi hoạn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ổ não của ba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ụ ở tối hậu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ữu dư y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 .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là đã có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o được ân Phật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ang Nghiêm luận nói : “khi Niết bàn, những người khác thì thiện căn hết, Bồ tát thì chẳng thế. Còn hạng nhị thừa nhập vô dư Niết bàn thì thiện căn dường như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giống như điều Trang Nghiêm luận đã nói, thế thì cớ sao trải qua một vạn kiếp tu hành mới nhập Thập tín vị, sau này trải qua ba lần vô số kiếp mới được Bồ đề ? Bản thức đã không có, thì không có thức để giữ chủng, thân ấy đều tận, thế thì làm sao mà tu hành và ai sẽ được Bồ đề ? Nhập vô dư (Niết bàn) rồi, nếu còn có thiện căn, thế thì chẳng những trái với giáo, mà còn trái với chính lý. Thân trí nếu còn thì làm sao mà gọi là vô dư Niết b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giống với Như Lai. : “Vô lậu y” mà còn, thì gọi là hữu dư y. “Hữu lậu y” mà tận, thì gọi là vô dư 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cũng nói : “hạng nhị thừa mà đắc Niết bàn, đó là do Phật phương tiện mà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Duy Thức nói : “chẳng được vô vãng (không cần qua lại, tới lui nữa)ï, đó là phương tiện. Hoặc trụ hữu dư, hồi tâm hướng theo đại thừa, chẳng đắc vô dư, đó gọi là đắc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Bệnh Hành, Kinh Niết Bàn nói : “bậc Tu đà hoàn là sau 7 lần trở lại cõi người cõi trời, đoạn được kết, thì nhập Niết bàn. Người đó thời vị lai trải qua 8 vạn kiếp sẽ đắc thành A nậu Bồ đề. Bậc Tư đà hàm sau 1 lần qua lại, đoạn kết, nhập Niết bàn, tới thời vị lai trải qua 6 vạn kiếp thì được A nậu Bồ đề. Bậc A na hàm chẳng trở lại, thời vị lai qua 4 vạn kiếp sẽ đắc Bồ đề. Bậc A la hán qua 2 vạn kiếp sẽ đắc Bồ đề. Hàng Bích chi Phật qua 1 vạn kiếp sẽ đắ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ấy còn nói : qua 8 vạn kiếp sẽ được A nậu Đa la Tam miệu Tam Bồ đề tâm, chẳng phải thành chính giác thì gọi là “đắ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y xưa giải thích về A la hán như sau : đã từng trải qua 7lần sinh thì gọi bằng danh hiệu Tu đà hoàn, đã từng trải qua 2 lần sinh thì gọi bằng danh hiệu Tư đà hàm, đã từng trải qua 1 lần sinh ở thượng giới thì gọi bằng danh hiệu A na hàm, chẳng trải qua lần sinh nào cả nhưng nhờ giáo mà đắc quả thì gọi là A la hán. Chẳng trải qua lần sinh nào mà đắc Độc giác, thì gọi bằng danh hiệu Bích ch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đầu thì phàm thân đắc quả, thánh thân Niết bàn. Hai loại sau thì phàm thân đắc quả, phàm thân Niết bàn. Trải qua nhiều lần sinh là loại độn căn, bởi vậy thời tịch lâu. Trải qua ít lần sinh là loại lợi căn, bởi vậy thời tịch ng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g trải qua 8 vạn kiếp, đó là dẫn lời giải thích của Bồ Đề Lưu Chi. Song nhờ Bi tưởng lấy 8 vạn kiếp làm 1 ngày đêm, gom ngày đêm này lại lâu năm mà thành ra đại kiếp. Họ thọ vô lượng đại kiếp. Qua đó về sau mới bắt đầu phát tâm. Xét cách giải thích này chưa có căn cứ trong kinh đi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giải thích : Tu đà hoàn là hạng 7 lần sinh, đoạn kết, được nhập Niết bàn. Thế thì bậc Tu đà hoàn này trải qua 8 vạn kiếp mới đắc đại Bồ đề tâm. Vị đầu Thập tín, ai bảo là 8 vạn kiếp trụ ở Niết bàn ? Đây A la hán gọi là Tu đà hoàn trải qua 8 vạn kiếp mới được phát tâm. Thật đáng nực cườ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ếu nhập vô dư, thì thân y hết hẳn. Cớ sao không có nhân mà sau đó lại khởi lên được. Chẳng thế thì vô dư là nói nghĩa gì ? Nếu giống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nhập vô dư Niết bàn, hữu lậu hết hẳn, lại được vô lậu, vô lậu đã viên mãn, thì sao chẳng gọi là Phật ? Nếu đoạn trừ hết phược gọi là nhập vô dư, thân trí chẳng mất thế thì vô dư ở chỗ nào ? Vì thân hữu y, thế thì hai loại vô dư, hữu dư khác nhau ở chỗ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y xét mọi mặt về nghĩa thì thấy khó hợp khó tin. Song nghĩa của việc “bậc Tu đà hoàn trải qua 8 vạn kiếp v.v…” như trong Kinh Niết Bàn, thì như trên đã nói, thực ra là chỉ quả ấy, chứ chẳng phải là A la hán vì thế mà được danh hiệu, cũng chẳng phải là A la hán phải từng trải qua lần sinh. Như ý của kinh kia, thì chỉ nói chung về bậc A la hán, thực ra hạng hữu học phát tâm hướng theo đại thừa lại phải trải qua bao nhiêu thời gian nữa thì được Niết b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không có hạng hữu học mà lại hồi tâm. Do đó nên coi cách giải thích trong Kinh Niết Bàn cùng giống với Du Già luận là hay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HUYỀN TÁN QUYỂN THỨ BẢY - PHẦN SAU ĐÃ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cuối tháng Năm, năm Bảo An thứ ba, Sư Tăng Giác chùa Pháp Long đem in sau khi viết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10 tháng 12 cùng năm này, ngắt văn mạch xong, Sư Tăng Giác chùa Pháp Long đem in theo bản của Viên Như phòng, chùa Hưng Phú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ể pháp được trụ lâu, vãng sinh Cực lạc”. </w:t>
      </w:r>
    </w:p>
    <w:p>
      <w:pPr>
        <w:pStyle w:val="Normal"/>
        <w:jc w:val="both"/>
        <w:rPr>
          <w:rFonts w:ascii="Times New Roman" w:hAnsi="Times New Roman" w:cs="Times New Roman"/>
          <w:sz w:val="28"/>
          <w:szCs w:val="28"/>
        </w:rPr>
      </w:pPr>
      <w:r>
        <w:rPr>
          <w:rFonts w:cs="Times New Roman" w:ascii="Times New Roman" w:hAnsi="Times New Roman"/>
          <w:sz w:val="28"/>
          <w:szCs w:val="28"/>
        </w:rPr>
        <w:t>Đây là bản di điểm (có ngắt câu) của bậc nổi tiếng, đã được hiệu đính so với bản. . . . .v.v…</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rPr>
      </w:pPr>
      <w:bookmarkStart w:id="33" w:name="__RefHeading___Toc451420328"/>
      <w:bookmarkEnd w:id="33"/>
      <w:r>
        <w:rPr>
          <w:rFonts w:cs="Times New Roman" w:ascii="Times New Roman" w:hAnsi="Times New Roman"/>
        </w:rPr>
        <w:t>QUYỂN THỨ TÁM</w:t>
      </w:r>
    </w:p>
    <w:p>
      <w:pPr>
        <w:pStyle w:val="Normal"/>
        <w:jc w:val="center"/>
        <w:rPr>
          <w:rFonts w:ascii="Times New Roman" w:hAnsi="Times New Roman" w:cs="Times New Roman"/>
          <w:sz w:val="28"/>
          <w:szCs w:val="28"/>
        </w:rPr>
      </w:pPr>
      <w:r>
        <w:rPr>
          <w:rFonts w:cs="Times New Roman" w:ascii="Times New Roman" w:hAnsi="Times New Roman"/>
          <w:sz w:val="28"/>
          <w:szCs w:val="28"/>
        </w:rPr>
        <w:t>(PHẦN TRƯỚ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tỳ kheo” tới “thâm nhập thiền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là thuyết minh về nhân xưa khiến rút lui khỏi đại thừa mà theo tiểu thừa. Dưới là nói rõ quả nay khiến biết bỏ quyền mà lấy thực. Văn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p. 2. Dụ. 3.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thuyết minh về vấn đề nay là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giải thích lý do vì sao trước kia là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biết rõ chúng sinh căn cơ đã chín mu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thuyết minh về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căn cơ chín muồi, có năm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ờ Niết bàn đã đến” : chúng sinh căn cơ chín muồi, sợ Phật Niết bàn, nên nghe pháp thì thâm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úng lại thanh tịnh” : vì phiền não chỉ nhỏ bé, bởi đã ly nhiễm. Đầu tiên thuyết về tam thừa để ra khỏi cõi đời nhơ bẩn, chúng sinh cấu uế nặng nề. Nay đã giáo hóa cho họ lâu dần dần khiến họ lìa cấu nhiễm, cho nên gọi là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ín giải kiên cố ” : hai thứ chứng giải, chứng tín đều kiên cố, chẳng thể trở h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iễu đạt Không pháp” : Không pháp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không và Pháp không. Sinh không là sở chứng; Pháp không là sở tri. Đã chứng Sinh không rồi, sau đó nghe Bát nhã mà biết Pháp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âm nhập thiền định” : vì đều có thể xuất nhập tứ thiền cửu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căn cứ vào hạng Thanh Văn v.v… vốn đã thoái chuyển, rồi lại phát tâm mà nói. Cần phải có đủ 5 điều này thì mới biết nhị thừa là quyền thừa và mới quy y nhất thừa. Nếu làm khác đi thì chẳng đúng.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èn tập hợp các Bồ tát” tới “được diệt độ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về nhất thừa. Thừa đã thuyết tứ mới là liễu nghĩa, thuyết nhất chỉ là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âm Mật nói : “Tướng, Sinh, Thắng nghĩa, đều không có tự tính. Như thế ta đều đã hiển thị”. Nếu chẳng biết mật ý này của Phật, thì hỏng mất chính đạo chẳng tới được. Ở trong đó lập ra nhất thừa, chẳng phải là loài hữu tình về tính chất không có sự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cũng nói : “những thiện nam tử nhiếp thụ chính pháp có thể gánh vác nổi bốn loại gánh nặng vượt qua đại địa đó. Có nghĩa là (đối với) loại chúng sinh vô văn, phi pháp (chẳng nghe pháp, chẳng đúng pháp) thì dùng thiện căn của người, trời mà thành thục cho họ”. Tức là đây thuyết tam thừa thì đối với các hạng trung thảo, tiểu thảo “hạng nào cầu Thanh văn thì truyền thụ cho Thanh văn thừa, hạng nào cầu Duyên giác thì truyền thụ cho Duyên giác thừa”, hai hạng này gộp lại là hạng trung thảo. Còn “hạng cầu đại thừa thì truyền thụ cho đại thừa”, tức là hạng đại t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rằng “nếu Như Lai tùy theo ý muốn của họ mà phương tiện nói thì chỉ có nhất thừa, không có thừa nào nữa”. Cho nên biết rằng theo lý thì thuyết nhất là quyền, thuyết tứ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âm Mật nói : “vì chẳng phải là loài hữu tình về tính chất không có sự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rong kinh này để giáo hóa loại đã thoái chuyển rồi lại phát đại tâm, cho nên nói nhất (thừa) là thực, nhị (thừa) là quyền. Chờ khi căn cơ chín muồi, mới nói : “không có nhị thừa nào mà được diệt độ, chỉ một Phật thừa là được diệt độ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Niết Bàn nói : “Nói rằng các Thanh văn đều được thành Phật, hoặc là đều chẳng thành Phật, Thế tôn đều nói là chẳng hiểu ý ta”. Cho nên mới có thể biết rõ ý kinh như vậy, cũng cần khéo tùy thuận tâm của Phật Bồ tát. Song nay trong hội này phần đông là thoái tính, cho nên nói nhất thừa là thực, nhị thừa là quyề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ỳ kheo nên biết” tới “thì liền tí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giải thích vì sao trước kia là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phương tiện trí chứng nhập chúng sinh căn tính, thắng giải. Do chúng sinh ý thích Tiểu (quả), vốn chấp trước ngũ dục; để tạm thời diệt trừ nỗi khổ sinh tử cho họ, nên ta dùng Tiểu pháp mà truyền thụ cho họ, khiến họ lìa bỏ ngũ dục. Ngũ dục tức là tham ái duyên vào năm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đầu tiên thuyết về Niết bàn, đặt ra hóa thành để đỡ khổ. Đã được Niết bàn, rồi thì người này nếu nay nghe nói nhất thừa dẫn tới bảo sở, sẽ lập tức tín thụ nga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í dụ như năm trăm” tới “tới chỗ châu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dụ thuyết, trong ấ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dụ thuyết về xưa là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dụ thuyết về nay là thực. Đó là đoạn từ “bấy giờ đạo sư biết đám người này …”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bốn d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ụ thứ nhất : đầu tiên dẫn đưa lìa khỏi chỗ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ụ thứ hai : nửa đường mới lùi. Đó là đoạn từ “đám người được dẫn đưa”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ụ thứ ba : vì họ mà đặt ra hóa thành. Đó l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từ “Đạo sư nhiều các phương tiện”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ụ thứ tư : mọi người mệt mỏi đều nghỉ. Đó là đoạn từ “bấy giờ đám người cực kỳ mệt mỏi”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 về xưa là quyền trong phẩm Tín Giải trước kia có sáu. Nay đây tức là các dụ trong phẩm đó, nhưng không có hai dụ đầu vì lúc mới thoái chuyển vẫn chưa hướng theo tiểu thừa. (Phật) chưa đặt ra hóa thành, bởi vậy nay lược đi, chỉ giống bốn dụ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dụ thứ nhất “thoạt đầu đưa ra khỏi chỗ hiểm” ở đây bao gồm các dụ thứ nhất, thứ ba trong phẩm đó. Dụ thứ hai ở đây bao gồm cả dụ thứ hai, thứ tư trong phẩm đó. Hai dụ cuối ở đây bao gồm hai dụ cuối ở đó. Tách ra, gộp vào tuy có sự khác nhau, nhưng nghĩa không khác nhau. Dụ đầu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uốn vượt qua chốn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ẫn đưa tới chỗ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ương chủ thuộc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ới đi dẫn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ý đầu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ăm trăm do tuần” : Chính Pháp Hoa nói : năm đường sinh tử đó gọi là “đường ác nguy hiểm nhiều nạn”. </w:t>
      </w:r>
    </w:p>
    <w:p>
      <w:pPr>
        <w:pStyle w:val="Normal"/>
        <w:jc w:val="both"/>
        <w:rPr/>
      </w:pPr>
      <w:r>
        <w:rPr>
          <w:rFonts w:cs="Times New Roman" w:ascii="Times New Roman" w:hAnsi="Times New Roman"/>
          <w:sz w:val="28"/>
          <w:szCs w:val="28"/>
        </w:rPr>
        <w:t>* Chữ Khoáng [</w:t>
      </w:r>
      <w:r>
        <w:rPr>
          <w:rFonts w:ascii="Times New Roman" w:hAnsi="Times New Roman" w:cs="Times New Roman" w:eastAsia="MS Gothic;ＭＳ ゴシック"/>
          <w:sz w:val="28"/>
          <w:szCs w:val="28"/>
        </w:rPr>
        <w:t>曠</w:t>
      </w:r>
      <w:r>
        <w:rPr>
          <w:rFonts w:cs="Times New Roman" w:ascii="Times New Roman" w:hAnsi="Times New Roman"/>
          <w:sz w:val="28"/>
          <w:szCs w:val="28"/>
        </w:rPr>
        <w:t>], có nghĩa như các chữ Không, Sơ, Cửu, Viễn (rỗng, thưa, lâu, xa). Chữ Tuyệt [</w:t>
      </w:r>
      <w:r>
        <w:rPr>
          <w:rFonts w:ascii="Times New Roman" w:hAnsi="Times New Roman" w:cs="Times New Roman" w:eastAsia="SimSun;宋体"/>
          <w:sz w:val="28"/>
          <w:szCs w:val="28"/>
        </w:rPr>
        <w:t>絕</w:t>
      </w:r>
      <w:r>
        <w:rPr>
          <w:rFonts w:cs="Times New Roman" w:ascii="Times New Roman" w:hAnsi="Times New Roman"/>
          <w:sz w:val="28"/>
          <w:szCs w:val="28"/>
        </w:rPr>
        <w:t>] nghĩa như chữ Quýnh [</w:t>
      </w:r>
      <w:r>
        <w:rPr>
          <w:rFonts w:ascii="Times New Roman" w:hAnsi="Times New Roman" w:cs="Times New Roman" w:eastAsia="MS Gothic;ＭＳ ゴシック"/>
          <w:sz w:val="28"/>
          <w:szCs w:val="28"/>
        </w:rPr>
        <w:t>迥</w:t>
      </w:r>
      <w:r>
        <w:rPr>
          <w:rFonts w:cs="Times New Roman" w:ascii="Times New Roman" w:hAnsi="Times New Roman"/>
          <w:sz w:val="28"/>
          <w:szCs w:val="28"/>
        </w:rPr>
        <w:t xml:space="preserve">] (tột bực, tót v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òng sinh tử vốn không có bậc thánh trí, như “chỗ trống rỗng thưa thớt lâu la xa xôi tít mù, không người”, thật đáng kinh sợ. Năm bố úy v.v… thì gọi là “Bố úy xứ” (chốn ghê sợ). Nay lại giải thích là : trong Chính Pháp Hoa chỉ đưa ra cái thể của hiểm đạo, chứ chẳng phải là giải thích về số của hiểm đạo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năm trăm” có nghĩa là nói Phân đoạn sinh tử có Hoặc, Nghiệp, Khổ là ba trăm ; Biến dịch sinh tử có Vô minh, Khổ là hai trăm. Mười phiền não, mười nghiệp đạo : vì mười phẩm loại quả sở cảm đều hỗ trợ cho nhau. Gộp lại mà thành năm tr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nói qua ba trăm do tuần, mới lập ra hóa thành. Nếu tính về số của năm đường thì tức là năm. Qua ba đường ác, mới nhập kiến đế, chưa thấy hóa thành, sao mà lại gọi là nhập được ? Bởi vậy, nên theo cách giải thích s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ân bảo xứ” (chốn châu báu) : đó là chỉ quả vị Phật : Đại bát Niết bàn. Đây là dụ cho việc vượt qua vòng sinh tử nguy hiểm mới tới được Phật vị.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một vị đạo sư” tới “muốn vượt qua nạ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ương chủ thuộc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ới đi dẫn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o sư” : chỉ Phật, đây đủ năm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ông minh lợi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ó trí tuệ biết lựa lọc đúng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Xét tỏ chân t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ông đạt, không gì khô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Giỏi biết tướng trạng thông suốt hay bế tắc của hiểm đ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o” : chỉ “chư thú” (các nẻ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ông” : tức là đoạn năm tr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ắc” : tức là khởi hai chướng. Vì có Hoặc, nghiệp cho nên tắc ; khổ nhân mà hết thì thô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ới đi dẫn đường” : ý văn có thể biết rõ.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ám người được dẫn đường” tới “nay muốn lùi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hai : nửa đường mới lù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nhân của đại thừa chưa qua 60 kiếp đã mệt mỏi trong việc tu hạnh Bồ tát, nên gọi là “nửa đường mỏi m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h đại thừa khó tu, phải trải qua đủ mọi điều gian khổ, nên gọi là “mỏi mệt hết mức”. Vì thời gian mỏi mệt dài, nên gọi là “mỏi mệt hết m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ợ biển thánh hạnh, hãi việc tiến tu, cho nên gọi là “Bố úy” (sợ hãi); do sợ việc tu hạnh đại thừa, nên gọi là “Bố ú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thể tiến lên” cầu quả Bồ đề, trải qua ba đại kiếp, “con đường phía trước còn xa”, thoái lui khỏi đại thừa chẳng học nữa, quay về trụ ở vòng sinh tử, nên gọi là “nay lùi quay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hính là căn cứ vào nghĩa mà nói, chứ thực ra chẳng phải là nhị thừa thời xưa đã bạch Phật rồi mới lui về trụ ở tiểu thừ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ạo sư có nhiều phương tiện” tới “hóa làm một tò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dụ thứ ba : vì chúng sinh mà bày ra (một) tòa thành.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ả tư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ặt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uyên trụ, đừng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uyết minh về lợi ích của việc nhập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Đại Thừa luận nói : trống trời Mạt ni vô tư mà làm thành công việc của mình, vì tuy không có Miễn lệ tư (ý nghĩ phải cố gắng) nhưng cũng có Nhiệm vận tư (ý nghĩ phó mặc cho sự xoay vần), tuy không có Thực tư (sự suy nghĩ thật sự), nhưng có thứ giả xưng là Tư ; vì chư Phật sáu lần quay lại, ngày đêm quán sát chúng sinh, nghĩa cũng giống như T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a ba trăm do tuần” : nếu nói năm nẻo (ngũ thú) là năm trăm thì đây là qua Phân đoạn sinh tử, ra khỏi ba cõi (dục giới, sắc giới và vô sắc giới). Hoặc khiến vĩnh viễn ra khỏi ba nẻo ác ; gọi là “ba trăm”. Giống như ba món sau của Ngũ hạ phần Kết là Thân kiến v.v… thì bấy giờ mới nói, nhưng thực ra ngay lúc đầu đã đoạn trừ rồi. Phân đoạn (sinh tử) tuy loài người, loài trời có thể xuất ly ; nhưng Biến dịch (sinh tử) thì loài người, loài trời vẫn còn, cho nên chẳng gọi là xu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y vào chính thuyết thì Phân đoạn sinh tử có Hoặc, Nghiệp, Khổ. Xuất ly ba thứ này cho nên gọi là “qua ba trăm do tuần”, vì Niết bàn tại ở (quả) vị vô họ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óa làm một tòa thành” : bản luận nói : đó là Chư thiền tam muội thành. Qua thành đó rồi, khiến nhập đại Niết bàn thành, cho nên Phật nói là “bày đặt”; vì vốn không có thực thể, cho nên gọi là “hóa làm”. Thành đó, tâm chứng Diệt tương ứng thiền định, đầy đủ khinh an, có thể dẹp các thứ (phiền não) to nặng, nhờ Phật giáo hóa mà có được, cho nên gọi là “hóa làm” (hóa t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ột” (tòa thành) : lý Diệt không hai, đối với chủng trí xa (tức Phật thừa) mà nói, cho nên gọi là “Một”. Thêm nữa, tuy là giả, mỗi người mỗi khác, nhưng vì nghĩa giả giống nhau, cho nên gọi là “Một”. Thêm nữa, vì (căn) cơ (tu) học nhị thừa chứng khác, cho nên câu kệ ở dưới nói rằng : “là chốn (tạm) nghỉ cho nên nói là hai” (tức xứ cố thuyết nhị). Vì giả đối đãi với chân, chân đã chẳng hai, giả lẽ nào lại chẳng phải là một. Đây là dụ ví với hữu dư Niết bàn, vì Hoặc nghiệp đoạn, cho nên sự khổ sau này sẽ chẳng sinh, thực sự được vô dư (Niết bàn). Dư thân trí vẫn còn, nên chưa gọi là chứng. Hậu thân trí mất rồi, mới gọi là chứng. Như Tưởng thụ diệt là vô vi, đó là căn cứ vào chỗ cuối cùng viên mãn mà nó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ảo mọi người rằng” tới “cũng có thể được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Khuyên trụ, chớ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ói về lợi ích của việc nhập thành. Đó là đọan từ “nếu nhập thành này”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cần sợ đại thừa mà chẳng chịu tu. Hơn nữa, nhập thành này thì làm gì tùy ý, tu gì tùy sức. Tạm dẹp lại ý nghĩa hiển lộ về chân thừa, bí mật đặt ra phương tiện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ợi ích của việc nhập thành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ược niềm vui yên ổn và dẹp được những nỗ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ướng tới Phật vị : sau đó có thể dần dần tu đượ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đám người cực kỳ mỏi mệt” tới “tưởng là được yên ổ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tư : mọi người mỏi mệt đều nghỉ ngơi. Có hai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đầu : thoạt tiên là ở địa vị hữu học, vừa lòng hoan hỉ. Ýù nói khen tâm hoan hỷ, khuyên tránh đường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sau : sau đó thành đạo vị vô họ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tiên là “nhập hóa thành”, chứng được Hữu dư diệt, “nảy sinh cảm tưởng đã được diệt độ”, vì đã vượt được sinh tử, lìa được khổ tập, nhưng Biến dịch sinh tử thực ra chưa lìa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nảy sinh cảm tưởng đã được diệt độ, nảy sinh cảm tưởng đã được yên ổn” vì được đạo vị vô học, vì chứng Diệt đạo, nhưng chưa được đại Niết bàn yên ổn thực sự, cho nên nói là sinh ra cảm tưởng đã được yên ổn. Thế rồi nảy sinh bốn trí : “sự sinh của ta đã hết, phạm hạnh đã lập, việc làm đã xong, chẳng thụ hậu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ắng Man nói : “vì A la hán chẳng thành tựu mọi vô lượng công đức; cho nên nói đắc Niết bàn, đó là phương tiện của Phật”. Lại nói “bốn trí cứu cánh, được chỗ nghỉ ngơi cho lại sức, đó cũng là Phật đã dùng phương tiện mà thuyết về hữu dư (Niết bàn) Bất liễu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hóa thành này là do Phật quyền nghi mà bày đặt ra. Chính thức khởi Sinh không trí, chứng được Sinh không lý, sau đó Hoặc chẳng sinh, thế gọi là “nhập thành”. Giữa lúc bấy giờ không có hai tưởng này (Dĩ độ tưởng và An ổn tưởng). Sau nhập thế tục định, nhìn lại đạo vị trước mới sinh ra hai tưở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hị thừa chứng Niết bàn giả diệt, cho nên nói : trước khi nhập ở hóa thành, vốn không có nhị xa (tức nhị thừa) chủng trí. Nhị tử (chỉ người tu theo nhị thừa) xuất trạch (ra khỏi hỏa trạch rồi) chẳng lên xe. Xe (thừa) là ý chẳng bắt buộc. Ra khỏi nhà lửa rồi tìm đến thành. Thành được bày đặt ra ở trên đường, cho nên nói là “đi thẳng vào” (tiền nhập). Những thắc mắc này đều giải đáp như trước ki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đạo sư” tới “là dừng lại nghỉ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là dụ chỉ rõ nay thuyết về thực thừa.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nêu lên việc diệt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chính thức bảo rõ chân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iệt hóa” : có nghĩa là dẫn tới đại thừa, thuyết rõ Niết bàn nhị thừa là giả trạch diệt, cho nên gọi là “diệt hóa”. Chẳng phải là thực dùng thần lực để diệt hóa thành đó. Trong kinh nói : “bảo rằng : hãy đi tới ! Thành lớn là do ta biến hóa ra”. Ý nói “nói câu đó tức là diệt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ến chỗ báu gần đây” (khứ lai bảo xứ tại cận) : đó là mách bảo về chân thừa. Tuy vẫn là hạng vô học tu hạnh đại thừa một cách quanh co, chậm hơn hạng đốn ngộ, nhưng so với hạng hữu học hồi tâm thì lại cực kỳ nhanh chóng, cho nên nói là “gần” (tại cậ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tỳ kheo” tới “nên đi nên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hợp thuyết.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đầu : hợp thuyết về xưa là quyề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sau : từ “Nếâu các chúng sinh trụ ở nhị địa” trở xuống : đó mới là hợp thuyết về nay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đầu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ợp thuyết về thọat đầu dẫn ra khỏi chỗ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ợp thuyết về nửa đường mới thoái lui. Đó là đoạn từ “nếu chúng sinh chỉ nghe”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ợp thuyết về việc Phật vì họ mà thuyết về hóa thành. Đó là đoạn : từ “Phật biết tâm lý ấy”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hợp thuyết về dụ thứ tư “chúng mệt đều nghỉ”. Muốn thuyết minh về hai đạo quyền thực, chẳng muốn chính thức thuyết minh về sự nghỉ ngơi cho đỡ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i” (khứ) : hướng tới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ộ” : vượt khỏi vòng sinh tử.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chúng sinh” tới “mới có thể đặng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nửa đường mới thoái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hỉ khen ngợi Phật thừa, thì chúng sinh không thể nhờ đó mà được độ. Vì phải “lâu ngày chịu cần cù” bèn thoái thấ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ật đạo dài xa”, thời gian mệt mỏi kéo dài, vì phải “lâu ngày chịu cần cù”, cho nên sợ tu hành đại thừ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biết tâm lý ấy” tới “nói hai thứ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iệc Phật vì họ mà thuyết về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ật biết tâm lý khiếp nhược” trước đại thừa, “hạ liệt” thích tiểu thừa ấy, cho nên “ở giữa đường, nói hai thứ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trí sở chứng của hai thứ căn cơ tu học, gọi là “hai thứ Niết bàn”. Hai thứ Niết bàn này đều chỉ là hữu dư. Chẳng phải nói hai thứ là hữu dư và vô d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rên đã nói “một thành”, vì lấy Giả đối với Chân, hóa là một vì lấy Lý đối Sự. Về lý chẳng khác, cho nên nay đối căn cơ tu nhân chứng trí, gọi là hai thứ Niết bàn, cũng chẳng trái nha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chúng sinh trụ ở nhị địa” tới “phân biệt nói thành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nay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Pháp thuyết diệt hóa nói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Hợp thuyết diệt hóa nói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 thuyết kia chẳng phải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 thuyết ý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ỗ tu của các ông chưa xong” : Kinh Thắng Man nói : “Ala hán, Bích chi Phật vì còn sinh pháp tàn dư chưa diệt tận nên còn có sự sinh ; vì còn phạm hạnh dư tàn chưa thành tựu nên không thuần nhất ; vì phận sự không cứu cánh nên còn có những điều cần làm ; vì chưa vượt qua cái kia (Biến dịch sinh tử) nên còn có những cái phải đoạn trừ. Vì không đoạn trừ nên cách Niết bàn giới còn x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ỗ tu chưa xong” : tức là còn những điều cần tu ở Đạo thánh đế, vì còn có Trí pháp không, thuộc về Đạo đế, là điều cần tu. Nên cái này là bao gồm các cái khác, những điều cần phải tu họ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ỗ địa vị mà các ông trụ” (nhữ sở trụ địa) : phạm hạnh của các ông đã lập tức là Trí, thuộc về Diệt đế, chứng địa vị hữu dư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ần vói Phật tuệ” : nghĩa là chỗ chứng đắc chưa phải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òn có phạm hạnh tàn dư chưa thành tựu, cho nên chẳng thuần nhất, nghĩa là sở tri chướng chưa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hưa đắc vô trụ Niết bàn, cho nên “cần phải quan sát trù lượng” hai trí nhận thức về Khổ đế và Tập đế cũng lại chẳng phải chân, “cái Niết bàn mà các ông đắc đó chưa phải là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uống chi ban đầu thuyết nhị thừa, ý nói “chỉ là sức phương tiện của Như Lai”.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ư đạo sư kia” tới “ta hóa tác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diệt hóa nói châ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mưa thêm thứ tươi đ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49 tụng rư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ồm 30 tụng rưỡi : tụng về việc trước đây đầu tiên đã nói về sự tích Đại Thông Trí Thắng Như Lai, nói về nhân xưa, khiến nhớ lại việc thoái lui khỏi đại thừa để theo tiểu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ồm 19 tụng : tụng về sự lấy thí dụ hóa thành để nêu rõ quả nay, khiến bỏ quyền (thừa) mà lấy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1 : gồm 28 tụng rưỡi, tụng về nhân duyên x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2 : gồm 2 tụng, kết luận khuyên chớ nên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1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hần đầu : gồm 27 tụng rưỡi, tụng hội tự thân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hần sau : gồm 1 tụng, tụng hội đệ tử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trường hàng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 thuyết về Phật diệt cách đây bao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sau : chính thức thuyết minh về sự tích Phật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ở đây chỉ tụng về mục sau, vì mục đầu đã tụng rồi. Về sự tích Phật ấy, trường hàng có bốn phần. Nay đây cũng thế (cũng chia làm 4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oạn đầu : gồm 4 tụng, nói rõ Phật thọ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oạn 2 : gồm 13 tụng, nói về việc (Phật) chính thức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oạn 3 : gồm 9 tụng rưỡi, con nối truyền đ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oạn 4 : có 1 tụng, hội thành Phật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tụng về pháp chẳng hiện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thuyết minh việc Phật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Phật thọ (bao lâu). Phần đầu này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pháp chẳng hiện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cúng dàng hoa,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văn hai mục này. Chẳng tụng về việc bày tòa. Trường hàng chỉ có Phạm thiên mưa hoa. Đây thêm Bát bộ.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ười sáu con Phật đó” tới “chấn động khắp hết th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hai gồm 13 tụng, tụng về việc chuyển chính pháp luâ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8 tụng đầu là phần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sau là phần chính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thỉnh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16 con thỉnh. Không có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sau : các Phạm vương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thế giới phương đông” tới “được thỉnh, ngồi im lặ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tụng về việc Phạm vương thỉ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phương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phươ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Văn cũng có 4. Cứ theo như trước có thể biết đượ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a phương cùng bốn góc” tới “chuyển pháp luân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ác phương khác thỉ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tôn vô lượng tuệ” tới “các ngươi cần phải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tụng về chính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đầu : Phật ưng thuận thuyết pháp ch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ụng sau : chúng sinh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ô minh tới Lão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u từ sinh duyê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giải thích nghĩa Vô minh duyên vào Hành, Hành duyên vào Thức. Cho đến Sinh duyên Lão tử trong văn trường h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nói ở đây chẳng phải là chi Sinh (trong 12 nhân duyên), mà đó là chữ sinh trong từ “năng sinh”. Chữ hữu ở đây chẳng phải là chi Hữu, mà là hữu của “hữu vô” (có và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ói chi Hành từ duyên năng sinh của chi Vô minh, cho nên mới có. Thể của chi Thức từ duyên năng sinh của chi Hành trước nó, cho nên mới có. Cho đến Lão tử cũng từ duyên năng sinh của chi Sinh trước nó, cho nên mới có, chẳng phải là sự sinh khởi từ vô nhân, bất bình đẳng nhân, mà đều là từ duyên sinh. Tức là nói rõ Vô minh từ cái duyên năng sinh của Lão tử mà có, (cứ như vậy) luân chuyển vô cùng vô tận cho nên gọi là Duyên khở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úc tuyên thuyết pháp này” tới “chẳng thể được bờ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chúng sinh được lợi 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ụng đầu : hội thứ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ụng sau : hội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ụng cuối : hội thứ ba, hội thứ t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Cai, là số từ. Theo Phong Tục Thông, thì 10 ngàn là vạn, 10 vạn là ức, 10 ức là triệu, 10 triệu là kinh, 10 kinh là cai (tức 100 tr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i còn chỉ số lớn. Tức như trong văn trường hàng ở đằng trước có nói đến số 600 vạn ức Na do tha. Na do tha tức là cai vậ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ời mười sáu vương tử” tới “tuệ nhãn thanh tịnh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Nói về con nối tiếp việc truyền đăng. Trường hàng có 5 phần, trong đây chỉ có 4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xuất gia khả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sau : Phật hứa chính (thức)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sau nữa : các con truyền đ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người được giáo hóa thường xuyên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hỉ thiếu mục thứ tư nói về Phật đứng dậy khen ng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anh vệ dực tòng” : tức là chỉ các bề tôi phò tá.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biết tâm trẻ nhỏ” tới “ như hằng hà sa k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 Phật hứa chính thuyế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đó thuyết kinh rồi” tới “hằng hà sa số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 các con truyền đăng. Có ba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Phật nhập tịch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các con truyền đ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nói về số chúng sinh được độ nhiều ít là bao nhiê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au khi Phật đó diệt độ” tới “thường cùng sinh với th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tư : người được giáo hóa thường được ích lợ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ười sáu Sa di đó” tới “đều được thành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 tụng : hội thành Phật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đoạn trên đây gồm 27 tụng rưỡi, gộp lại thành hội thứ nhất : sự tích bản thân (Phậ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người nghe pháp” tới “dần giáo hóa đạ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 tụng : hội sự tích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ộp với các tụng trên gồm 28 tụng rưỡi, tụng về nhân duyên xưa : lùi khỏi đại thừa, đi theo tiểu thừ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trong số mười sáu” tới “cẩn thận đừng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tụng : kết luận việc thuyết nay, khuyên chớ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gồm 30 tụng rưỡi nói về nhân duyên xưa, khiến nhớ lại việc thoái lui khỏi đại thừa mà theo tiểu thừa. Đó là thuyết minh về sự tích Phật Đại Thô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í như đường hiểm ác” tới “ở chỗ hiểm cứu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hai, có 19 tụng nói rõ quả nay, để khiến họ biết bỏ quyền mà lấy thực. Đó là sự Hóa thành dụ,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1 tụng rưỡi : tụng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rưỡi : tụng hợp thuyết. Chẳng tụng phá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 tụng : tụng về dụ “xưa thuyết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 tụng về dụ “nay thuyết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nhỏ đầu lại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dụ về “thoạt đầu dẫn họ lìa chỗ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dụ về “nửa đường mới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sau nữa : dụ về “vì họ mà đặt ra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tụng cuối : dụ về “mọi người mệt đều ng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đầu này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ói về đường hiểm lắm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muốn vượt qua, nhưng đường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đạo sư cứu n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nhiều thú dữ” : chỉ phiền não, Ác nghiệp quả.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có nước” : chỉ không có Phật pháp gi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có cỏ” : chỉ không có Phật lý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là bậc đại đạo sư ở tại đường hiểm sinh tử để cứu giúp mọi người bị hoạn nạ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ọi người đều mệt mỏi” tới “ở đây muốn lùi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dụ về nửa đường mới lù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ạo sư nghĩ như vầy” tới “mà mất châu báu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có 4 tụng, là dụ về vì họ mà đặt ra hóa thành.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khởi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hóa t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khuyến nhập (khuyên vào hóa thà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át sau nghĩ phương tiện” tới “nam nữ đều đầy rẫ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óa tác (hóa làm tòa th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ành quách” : chỉ hữu dư Niết bàn. Thành tức là quách. Trong đó chúng sinh lấy “Tất cánh Không” làm nhà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à, là thắng nghĩa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ang nghiêm hoa giác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ườn tược là tổ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pháp là cây c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 định là sông ngò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giải là ao tắ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giải (thoát môn) là Trùng mô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ùng môn” : tức là lầu gác cao, vì cao hơn ngoại đạo, vượt hẳn sinh tử; vì nhập Không x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ân thực đế pháp là “nam”, đó là Sinh không chân trí, vì từ bi tâm là “nữ”, vỗ về nuôi dưỡng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vào Kinh Vô Cấu Xưng để mà giải thích nghĩa nà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óa ra thành đó rồi” tới “ai nấy tùy ý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khuyến nhập (khuyên vào hóa thà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ọi người đã vào thành” tới “tự cho đã được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dụ về mọi người mệt đều nghỉ ngơ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ạo sư biết nghỉ xong” tới “sẽ cùng tới chỗ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tụng về dụ “nay thuyết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1 tụng : nêu rõ phải diệt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1 tụng rưỡi : chính thức bảo cho biết chân (thừ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cũng lại như vậy” tới “việc làm đều đã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hai, có 7 tụng rưỡi, là hợp thuyết. Tro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đầu : tụng về hợp thuyết “xưa thuyết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sau : tụng về hợp thuyết “nay thuyết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3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đầu : thoạt tiên dẫn họ lìa chỗ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nửa chừng mới lù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vì họ mà đặt ra hóa thà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ã biết tới Niết bàn” tới “thuyết cho pháp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5 tụng, tụng về hợp thuyết “nay thuyết thực (thừa)”.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nêu lên việc nay thuyết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khuyên bỏ quyền lấy thự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ư Phật phương tiện lực” tới “mới là chân thực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uyên bỏ quyền để theo thự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khuyên bỏ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khuyên lấy thự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ư Phật là đạo sư” tới “dẫn vào nơi Phật tuệ”.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đây là kết luận về phần trê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sz w:val="28"/>
          <w:szCs w:val="28"/>
        </w:rPr>
      </w:pPr>
      <w:bookmarkStart w:id="34" w:name="__RefHeading___Toc451420329"/>
      <w:bookmarkEnd w:id="34"/>
      <w:r>
        <w:rPr>
          <w:rFonts w:cs="Times New Roman" w:ascii="Times New Roman" w:hAnsi="Times New Roman"/>
          <w:sz w:val="28"/>
          <w:szCs w:val="28"/>
        </w:rPr>
        <w:t>PHẨM NĂM TRĂM ĐỆ TỬ THỤ K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ạng thượng căn một lần nghe pháp là được thụ ký. Hạng trung căn hai lần nghe pháp là được thụ ký. Nay hạng hạ căn sau ba lần nghe pháp đã có thể giải ngộ được rồi, bởi vậy thụ ký cho. Chính vì thế mà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uận nói rằng để trừ cho hạng thứ năm là hạng người vô định trong bảy loại chúng sinh có đủ phiền não tính, bảy loại tăng thượng mạn. Hạng thứ năm này vì tâm kém cỏi, sinh hư vọng giải, khởi tăng thượng mạn, (Phật) đã thuyết thí dụ về buộc châu báu cho hạng này. Có nghĩa là hạng này tâm tán loạn, thực sự không định, thời quá khứ tuy có thiện căn đại thừa mà chẳng tự thấy biết. Hạng đó chẳng cầu đại thừa, ở tâm thấp kém, sinh hư vọng giải, cho đó là đệ nhất thừa. Để đối trị loại đó, nên thuyết về dụ buộc châu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luận lại nói : đối với hạng thứ năm này thì chỉ rõ cho họ thiện căn thời quá khứ của họ, khiến họ nhớ lại, dạy họ nhập tam muội. Đó là các hạng hữu học và phàm phu, chấp trước cho nhị thừa là cứu cánh, chẳng biết thiện căn đại thừa thời quá khứ, nay khiến họ nhập định nhớ lại thiện căn đại thừa thời đó. Ví như bí mật buộc châu báu vào người say rượu nằm kềnh. Vì thế cho nê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ong mười điều vô thượng, điều thứ tư là Khiến lĩnh giải vô thượng, cho nên thuyết dụ buộc châu báu. Có nghĩa là thuyết về duyên xưa, khiến sinh giác giải, biết có thứ diệu bảo là thiện căn đại thừa. Bởi vậy nên có phẩm này. Đây là nghĩa tàn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uận giải thụ ký có sáu chỗ thị h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iệt ký (thụ ký riêng biệt) : nhu trường hợp Xá Lợi Phất và bốn vị Đại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ồng ký (thụ ký đồng loạt) : như trường hợp năm trăm (đệ tử) là Phú Lâu Na v.v… cùng một ngàn hai trăm (người khác) có cùng chung một danh hiệu, đó là điều mà mọi người chẳng biết, những người nói trên đồng thời được thụ ký. Vì thế cho nê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Mãn Từ tên gọi là Pháp Minh, những người khác tên gọi là Phổ Minh. “Minh” nghĩa giống nhau, nên nhiều. Cùng tên như nhau nên gọi là Đồng k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受</w:t>
      </w:r>
      <w:r>
        <w:rPr>
          <w:rFonts w:cs="Times New Roman" w:ascii="Times New Roman" w:hAnsi="Times New Roman"/>
          <w:sz w:val="28"/>
          <w:szCs w:val="28"/>
        </w:rPr>
        <w:t xml:space="preserve">] đọc là Thụ. Sách Ngọc Thiên giải thích chữ này có nghĩa như các chữ Dung, Nạp, Lĩnh, Đắ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ăm trăm” chỉ số.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ệ tử” chỉ ngườ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ụ ký” chỉ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ba thứ trên mà được tên : năm trăm đệ tử thụ nạp Phật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ụ nạp Phật ký : đó gọi là “Thụ ký”. Đó là Y chủ thích (căn cứ vào điều chủ yếu mà giải th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1 : trong mười thứ vô thượng, trong thất dụ đều nói tới việc buộc châu báu, sao chẳng lấy đó là tên gọi (của phẩm) mà lại gọi tên (phẩm) là Thụ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ăn thục, phát tâm thì ký biệt cho rồi sau mới thuyết dụ “buộc châu báu”. Đặt tên gọi theo việc ban đầu, cho nên gọitên phẩm là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2 : hạng thượng căn v.v… trước khi thụ ký đều lĩnh ngộ rồi, vì sao mà năm trăm đệ tử lại lĩnh ngộ sau khi thụ ký ? Ý nói việc buộc châu báu chính là sự lĩnh ngộ của năm trăm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ác hạng thượng căn, trung căn chẳng đợi thụ ký, nghe thuyết đã lĩnh giải rồi. Còn hạng hạ căn thì bản tính vốn đã trì độn, nhân ký rồi mới sinh hỷ ý : hỷ ý đã phát, mới tỏ rõ sự lĩnh ngộ. Cho nên sự lĩnh giải của hạng này chẳng giống hai hạng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hạ căn Mãn Từ đã lĩnh ngộ từ trước rồi. Còn năm trăm đệ tử hạ căn thụ ký xong mới nói rõ thêm bản ý, vì sự lĩnh ngộ là sâu nặng, chẳng phải đến lúc đó mới lĩnh ngộ mà là trước đó đã lĩnh ngộ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3 : trong phẩm này Mãn Từ với một ngàn hai trăm người cùng đều được thụ ký. Cớ sao chỉ lấy việc thụ ký của năm trăm (đệ tử) làm tên gọi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ó bốn cách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ăm trăm (đệ tử) tại hội, hiện tiền được thụ ký. Một ngàn hai trăm người kia chẳng tại hội, chẳng hiện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ăm trăm (đệ tử) được Phật đích thân thụ ký cho. Còn một nghìn hai trăm người kia, thì Phật khiến truyền thụ ký cho ở trong k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ăm trăm người đó được Phật thụ ký riêng, có nghĩa là lần lượt thụ ký cho và nói riêng tướng mạo của họ. Còn một ngàn hai trăm người kia thì Phật chỉ thụ ký chung, chẳng nói rõ riêng về tướng m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ăm trăm người ấy năng sinh lĩnh giải, thuyết dụ “buộc châu báu”. Một ngàn hai trăm người kia không có lĩnh giải riêng. Một mình Mãn Từ là số ít, cho nên chỉ lấy năm trăm (đệ tử) làm tên gọi của phẩm, vì là toàn số. Chẳng lấy một ngàn hai trăm làm tên gọi của phẩm, vì số chẳng toà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ú Lâu Na” tới “lực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văn lớn trong phẩm, chia làm ba phần, vòng thuyết pháp thứ ba có bốn : trên kia là Phật thuyết, cho nên dưới còn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Mãn Từ tâm niệm lĩnh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đoạn từ “bấy giờ Phật bảo” trở xuống, là Thế tôn phát ngôn ấn thu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đoạn từ “các tỳ kheo (như) Phú Lâu Na v.v... cũng ở (chỗ) bảy Phật” trở xuống : Phật chính thức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người là đầu, những người khác về lý cũng giống như thế, chỉ nhấc một góc mà động cả ba góc khác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đoạn đầu nà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huyết minh về sự lĩnh giải, thành kí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huyết minh về (sự) tâm niệm lĩnh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thuyết minh về sự lĩnh giả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huyết minh về sự thành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điều lĩnh giải được,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ĩnh thuyết pháp : gần thì lĩnh giải được hóa thành, bảo sở. Xa thì lĩnh giải được cái lẽ trước quyền sau thực trong phẩm Phương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ĩnh thụ ký : gần thì lĩnh giải được câu “Các đệ tử ta uy đức đầy đủ, số ấy là năm trăm, đều đáng thụ ký, ở thời vị lai đều được làm Phật” trong cuối phẩm Thụ Ký. Xa thì lĩnh giải được việc từ Thu Tử trở xuống đượ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ĩnh giải được nhân duyên đời trước : gần thì lĩnh giải được sự tích gần của mười sáu vương tử. Xa thì lĩnh giải được ý câu nói của Thu Tử trong phẩm Phương Tiện “đời đời đã từng theo Phật thụ hóa” và câu (Phật nói) trong phẩm Thí Dụ rằng : “Ta xưa giáo hóa cho ngươi chí nguyện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ĩnh thần thông : gần thì lĩnh giải được các sự như việc đặt ra hóa thành trong phẩm Thí Dụ trước đây, đó là thần cảnh Trí tác chứng thông, có khả năng biến hóa mà bày đặt ra ở giữa đường. (Hoặc như) việc Phật Đại Thông mười kiếp ngồi ở đạo tràng, chấn động mười phương, phóng quang chiếu xa khắp mười phương. Phạm vương nhìn thấy ánh hào quang đó đều đến tập họp v.v… . Xa thì lĩnh giải được việc Phật Thích Ca thời kỳ đầu triệu tập (đã khiến) đất động, mưa hoa, phóng quang chiếu xa, cho đến việc (Phật nói) trong phẩm Phương Tiện (rằng) “lúc ta nảy ra ý nghĩ đó thì Phạm âm úy dụ ta rằng : Lành thay ! Thích Ca Văn v.v…”. Đó đều là thần thông của chư Phậ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ược pháp chưa từng có” tới “mắt chẳng tạm 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sự thành kính”. Có tám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ược pháp hy hữu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âm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ấn khởi (dũng d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ừ chỗ ngồi đứng d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ới trướ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Lễ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Lùi ra đứng 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Chiêm ngưỡng (Phậ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à nghĩ như thế này” tới “bản nguyện trong thâm tâm của chúng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tâm niệm lĩnh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là tán thán đức cao cả của Phật, sau đó nói rõ (bản thân) nhất tâm lĩnh gi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ình lĩnh giải” : chỉ sự hiểu biết và ham muốn (cầu đạo). Sự đã chẳng phải là một, thì năng cũng sâu và rộ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ông thể dùng lời nói mà nói hết được” (ngôn bất năng tuyên) : có nghĩa là Phật biết lòng ta, cần gì phải kể lể tường tậ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bảo” tới “Di Đa La Ni Tử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ba của lượt thứ ba : Thế tôn phát ngôn ấn thuật.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Phật) hỏi mọi người có thấy hay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đoạn từ “Ta thường khen họ” trở xuống : (Phật) tán thán công đức ngày nay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đoạn từ “các ngươi chớ cho rằng” trở xuống : (Phật) nói về công đức ngày xưa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ữ “Kiến” ở đây có nghĩa như chữ Thức. Chẳng phải là mắt mọi người chẳng thấy, mà chỉ là ý chẳng nhận thức được đức hạnh thế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chữ “Kiến” còn có nghĩa như Khán (nhìn, nhìn thấy). Hiện tiền đứng trụ, các ngươi có nhìn thấy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uy mọi người nhìn thấy nhưng chưa hẳn đã để tâm. Nay muốn nói về đức hạnh của họ, nên hỏi “mọi người có thấy hay không ?”. Muốn khiến chúng sinh nhìn kỹ ngắm nghía quan sát kỹ lưỡng, nên hỏi là “có thấy hay không ?”.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thường khen ôngï” tới “các loại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khen công đức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mục : đầu tiên khen người, sau đó khen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en đức có hai : đầu tiên là chung, sau đó là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khen người và khen chung về đứ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inh cần hộ trì” tới “biện bác về ngôn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đây là khen riêng về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ăm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úp tuyên chí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ết chỉ cho bốn chúng về lợi ích của giáo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iết giải thích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àm lợi ích cho người cùng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gôn ngữ biện luận tài giỏi. </w:t>
      </w:r>
    </w:p>
    <w:p>
      <w:pPr>
        <w:pStyle w:val="Normal"/>
        <w:jc w:val="both"/>
        <w:rPr/>
      </w:pPr>
      <w:r>
        <w:rPr>
          <w:rFonts w:cs="Times New Roman" w:ascii="Times New Roman" w:hAnsi="Times New Roman"/>
          <w:sz w:val="28"/>
          <w:szCs w:val="28"/>
        </w:rPr>
        <w:t>* Chữ Nhiêu [</w:t>
      </w:r>
      <w:r>
        <w:rPr>
          <w:rFonts w:ascii="Times New Roman" w:hAnsi="Times New Roman" w:cs="Times New Roman" w:eastAsia="MS Gothic;ＭＳ ゴシック"/>
          <w:sz w:val="28"/>
          <w:szCs w:val="28"/>
        </w:rPr>
        <w:t>饒</w:t>
      </w:r>
      <w:r>
        <w:rPr>
          <w:rFonts w:cs="Times New Roman" w:ascii="Times New Roman" w:hAnsi="Times New Roman"/>
          <w:sz w:val="28"/>
          <w:szCs w:val="28"/>
        </w:rPr>
        <w:t xml:space="preserve">] có nghĩa là nhiều, “phong” là hậu hĩ, lợi ích, dư thừ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ngươi chớ cho rằng” tới “cũng là tối đệ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bàn về đức xưa. Có 10 đức. Trong đây có 2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ộ trợ tuyên pháp, làm Hộ pháp thành, thụ trì chính pháp, nhiếp thụ chí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ành thắng nhâ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ở (chỗ) chư Phật” tới “không có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ốn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ĩnh giải được lý nhị Không, vì từ Không mà quá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ứng được Tứ biện, vì trụ ở Thiện tuệ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ường xét tỏ những lời tuyên thuyết, vì thuận với điều chứng được, lìa hẳn sở th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ông còn nghi hoặc, vì hai thứ nghi ngờ về lý và về sự đều đã hế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ầy đủ sức thần thông của Bồ tát” tới “trăm ngàn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a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ủ thần thông, vì là đại sự nghiệp trong Pháp vân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u phạm hạnh, vì thường giữ Tam tụ giới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ấm ngầm làm lợi lớn, vì dùng pháp tiểu thừa mà làm lợi ích cho chúng si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ại hóa vô lượng” tới “giáo hó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một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luận nói rằng : “Hóa, cho nên thuyết nhất thừa”. Tức là việc Phật Bồ tát hóa làm Thanh văn, tiếp dẫn đồng loại, khiến họ phát tâm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tức như Kinh Lăng Già nói rằng : “trải qua nhiều kiếp ham rượu tam muội, sau khi say rồi, từ đó trở dậy, mới phát đại tâm khuyên các Thanh văn khác rằng : ta vô lượng trăm lần quay trở lại, từng ở Thanh văn vô dư y Niết bàn mà bát Niếât bàn, vì đó chẳng phải là Diệt thật sự, ta bèn từ đó mà trở dậy. Cho nên ngày nay lại phát tâm đại thừa. Các ngươi ngày nay vì sao mà vẫn trụ ở tiểu thừa”. Các nghĩa như vậy giống như chương Nhất thừa ở trê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ành lợi tha : hóa tha, khiến họ đứng vững nơi vô thượng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ính do lợi tha mà thành hạnh tự lợi : thường xuyên làm Phật sự để tịnh cõi Phậ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tỳ kheo” tới “cũng lại đệ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tư của vòng (thuyết pháp) thứ ba : chính thức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n đầu thụ ký cho Mãn T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hụ ký cho 500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n đầu thụ ký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là nhân ký. 2) Sau là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ký có sáu thứ. Đây là đầu tiên : thụ ký cho thành người giỏ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ảy Phật” : tức bảy Phật quá k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iền kiếp có ba : Tỳ Bát Thi Phật ; Thi Khí Phật ; Tỳ Thấp Phọc Phù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iền kiếp có bốn : Ca Lộ Ca Thôn Đà Phật ; Ca Lộ Ca Mâu Ni Phật ; Ca Diếp Ba Phật và Thích Ca Mâu N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tích về nghĩa của Hiền kiếp v.v… thì đều như Di Lặc Thượng Sinh sớ đã nói. Đây là trình bày chung về bảy Phật quá khứ. Còn đối với ta ngày nay là hiện tại, sẽ trình bày riê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à đều hộ trì” tới “Tam miệu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ai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ộ trợ tuyên pháp. </w:t>
      </w:r>
    </w:p>
    <w:p>
      <w:pPr>
        <w:pStyle w:val="Normal"/>
        <w:jc w:val="both"/>
        <w:rPr>
          <w:rFonts w:ascii="Times New Roman" w:hAnsi="Times New Roman" w:cs="Times New Roman"/>
          <w:sz w:val="28"/>
          <w:szCs w:val="28"/>
        </w:rPr>
      </w:pPr>
      <w:r>
        <w:rPr>
          <w:rFonts w:cs="Times New Roman" w:ascii="Times New Roman" w:hAnsi="Times New Roman"/>
          <w:sz w:val="28"/>
          <w:szCs w:val="28"/>
        </w:rPr>
        <w:t>2) Hóa lập Bồ đề.</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ể tịnh cõi Phật” tới “đủ đạo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a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ường xuyên khuyến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ợi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ủ đạo Bồ tá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Quá vô lượng” tới “Phật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sáu ký. Đây là ký đầu tiên : (thụ ký về) danh hiệu, vì hiểu rõ pháp nghĩa cho nên gọi là Pháp Mi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đó lấy” tới “đầy rẫy ở tr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ký) thứ hai : tướng trạng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tiên là nêu rõ, sau đó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nêu rõ có sáu mục. Ở đâ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Rộng, hẹp ra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ướng trạng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ướng trạng thế nào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Bảo địa (đất đai quý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ịa bình (đất đai bằng ph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ài quán. </w:t>
      </w:r>
    </w:p>
    <w:p>
      <w:pPr>
        <w:pStyle w:val="Normal"/>
        <w:jc w:val="both"/>
        <w:rPr/>
      </w:pPr>
      <w:r>
        <w:rPr>
          <w:rFonts w:cs="Times New Roman" w:ascii="Times New Roman" w:hAnsi="Times New Roman"/>
          <w:sz w:val="28"/>
          <w:szCs w:val="28"/>
        </w:rPr>
        <w:t>* Chữ Lăng [</w:t>
      </w:r>
      <w:r>
        <w:rPr>
          <w:rFonts w:ascii="Times New Roman" w:hAnsi="Times New Roman" w:cs="Times New Roman" w:eastAsia="MS Gothic;ＭＳ ゴシック"/>
          <w:sz w:val="28"/>
          <w:szCs w:val="28"/>
        </w:rPr>
        <w:t>陵</w:t>
      </w:r>
      <w:r>
        <w:rPr>
          <w:rFonts w:cs="Times New Roman" w:ascii="Times New Roman" w:hAnsi="Times New Roman"/>
          <w:sz w:val="28"/>
          <w:szCs w:val="28"/>
        </w:rPr>
        <w:t>] sách Ngọc Thiên giải thích là gò đất lớn. “Lăng” còn chỉ “khâu lăng” tức mồ mả lớn. Chữ Giản [</w:t>
      </w:r>
      <w:r>
        <w:rPr>
          <w:rFonts w:ascii="Times New Roman" w:hAnsi="Times New Roman" w:cs="Times New Roman" w:eastAsia="MS Gothic;ＭＳ ゴシック"/>
          <w:sz w:val="28"/>
          <w:szCs w:val="28"/>
        </w:rPr>
        <w:t>澗</w:t>
      </w:r>
      <w:r>
        <w:rPr>
          <w:rFonts w:cs="Times New Roman" w:ascii="Times New Roman" w:hAnsi="Times New Roman"/>
          <w:sz w:val="28"/>
          <w:szCs w:val="28"/>
        </w:rPr>
        <w:t>] là thủy danh, chỉ khe nước giữa các núi. Sâu rộng bốn thước thì gọi là Câu [</w:t>
      </w:r>
      <w:r>
        <w:rPr>
          <w:rFonts w:ascii="Times New Roman" w:hAnsi="Times New Roman" w:cs="Times New Roman" w:eastAsia="MS Gothic;ＭＳ ゴシック"/>
          <w:sz w:val="28"/>
          <w:szCs w:val="28"/>
        </w:rPr>
        <w:t>溝</w:t>
      </w:r>
      <w:r>
        <w:rPr>
          <w:rFonts w:cs="Times New Roman" w:ascii="Times New Roman" w:hAnsi="Times New Roman"/>
          <w:sz w:val="28"/>
          <w:szCs w:val="28"/>
        </w:rPr>
        <w:t>] (rãnh, cống rãnh). Hác [</w:t>
      </w:r>
      <w:r>
        <w:rPr>
          <w:rFonts w:ascii="Times New Roman" w:hAnsi="Times New Roman" w:cs="Times New Roman" w:eastAsia="MS Gothic;ＭＳ ゴシック"/>
          <w:sz w:val="28"/>
          <w:szCs w:val="28"/>
        </w:rPr>
        <w:t>壑</w:t>
      </w:r>
      <w:r>
        <w:rPr>
          <w:rFonts w:cs="Times New Roman" w:ascii="Times New Roman" w:hAnsi="Times New Roman"/>
          <w:sz w:val="28"/>
          <w:szCs w:val="28"/>
        </w:rPr>
        <w:t xml:space="preserve">] là khe, có khi có nghĩa là hang, động sâu, rỗ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ung điện chư thiên” tới “không có dâm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1 mục nêu rõ tướng trạng : có thiện không ác.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ời g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ấy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ông có ác đạo, nữ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ô dục, hóa si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ược đại thần thông” tới “ mà tự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ũng có 1 mục nêu rõ tướng trạng : tướng của người trời. Có bảy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ắc thông. 5)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ân quang. 6)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i hành. 7) Tướng 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Ý chí kiên cố.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úng sinh nước ấy” tới “thiền duyệt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hỉ có 1 mục nêu rõ tướng trạng : thực nhậm trì (nói về thức ăn thức uống để duy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tới nhị thực (hai loại thức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ịa kinh cũng nói hai loại : pháp hỷ và pháp lạc, vì pháp vị to lớn duy trì hỷ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 “đã ăn Bất tử pháp, lại uống Giải thoát vị”. Các kinh khác nói tới tứ thực (bốn loại thức ăn) đó là Đoạn, Xúc, Tư,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luận cũng nói bốn loại,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ất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ịnh bất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ị hiện y chỉ trụ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ăng Nhất A Hàm nói về cửu thực (9 loại thức ăn) : gồm 4 loại thế gian thực và 5 loại xuất thế gia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oại thế gian thực là những gì ? Đó là đoạn thực, xúc thực, tư thực, thức thực và nói rộng về những tướ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loại xuất thế gian thực là những gì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iề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uyệ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iệm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át giải thoát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ỷ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ờng cùng chuyên niệm trừ bỏ 4 loại thế gian thực, cầu 5 loại xuất thế gia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vô lậu phá tan hữu lậu, chẳng phải là hữu lậu thực. Pháp hữu lậu trái ngược, làm hại vô lậu, chẳng phải là vô lậu thực. Thực ra đều gọi là thực cả. Tạm thời nuôi dưỡng duy trì, thì có thể giả danh là thực, song cứu cánh thì chẳng ph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và Phật Địa kinh, Vô Cấu Xưng kinh chỉ nói về vô lậu (thực), chứ chẳng phải là hữu lậu thực. Các chỗ khác nói tới bốn loại, đó chỉ là hữu lậu thực, chứ chẳng phải là vô lậu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A Hàm nói đến 9 thứ thực, đó là gồm cả hai loại thực (thế gian và xuất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luận nói 4 loại, là dựa vào con người mà phân biệt các loại thực và phi thực pháp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i hỷ lạc do pháp vị sản sinh ra mà Phật Địa kinh nói đó, thì ở đây gọi là Pháp hỷ. Đây dựa vào điều chứng được lúc đầu chỉ ở tại ý thức. Dục giới duyên vào Giáo, nên chỉ gọi là Hỷ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căn cứ vào lúc sau cũng chung cho cả sáu thức, chung cho cả Sắc giới cũng có, cho nên tách bạch ra làm hỷ lạc. Đây gộp lại, gọi là hỷ, vì nghĩa vui thích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chỉ nói về ngoại duyên, chẳng nói tới thiền duyệt. Thiền duyệt tức là Khinh an lạc thực. Đây nói chung cho cả nội duyên, cho nên kiêm cả thiền duyệt. Đây là căn cứ vào sự chứng đắc ban đầu chỉ ở trong ý thức, chỉ gọi hỷ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Kinh Vô Cấu Xưng đó thì lại gọi cả hai thứ giả thực hữu vi, vô vi thù thắng là Thực. Vì giải thoát cho khỏi khổ, cho nên gọi là Giải thoát thực. Chân như lý tính, đó gọi là Bất tử thực. Hai thứ này mãi mãi giúp ích cho chúng sinh, cho nên thuyết minh thiên về hai thứ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kinh khác nói đến tứ thực như Đoạn thực v.v… đó chỉ là nói về các thứ hữu lậu thực, có thể trưởng dưỡng khí lực, có thể tăng thêm hỷ lạc, có thể nuôi dưỡng hy vọng, có thể nhiếp chư căn đại chủng tạo sắc, làm cho trường thọ, ấm áp, liên tục chẳng hoại. Thêm nữa Thân, Thụ, Tâm, Pháp bốn thứ đó theo như thứ tự mà trưởng dưỡng thân hữu lậu, quán nhập niệm trụ, cho nên chỉ có b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A Hàm nói tới 9 loại thực, đó là nói gộp cả hai thứ hữu lậu và vô lậu. Hai loại Thiền và Hỷ trong năm loại sau, tức hai loại thực này có thể trưởng dưỡng được pháp thân, vì giúp ích được nhiều, cho nên thuyết minh thiên về các loạ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uyện, Niệm, Giải thoát tuy cũng thực sự có ý nghĩa giúp cho sự trưởng dưỡng, kinh đó gọi là Thực (thức ăn). Nhưng vì chẳng phải là thù thắng, là chung cho mọi thứ, chỉ duyên vào ngoại, nội mà sinh ; kém hơn Pháp Thiền (Pháp hỷ, Thiền duyệt), cho nên trong kinh này lược đi chẳng nói tớ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vô lượng” tới “cùng tám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hỉ có 1 mục nêu rõ tướng trạng : đó là quyến thuộc tam thừa : ba đức của Bồ tát, ba đức của Thanh vă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õi nước Phật đó” tới “trang nghiêm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về tướng trạng của cõi nước (Phật đó).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ên kiếp là Bảo Minh” tới “đầy khắp nước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ốn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ên kiếp. 2) Tên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ổi thọ. 4) Dựng tháp.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độ các loà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1 tụng rư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12 tụng, tụng về phần Phật ấn thuật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9 tụng rưỡi, tụng về phần Phật chính thức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đầu gồm 7 tụng : tán thán đức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sau gồm 5 tụng : tán thán đức ngày x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việc Phật hỏi đại chúng. Về lý tuy tụng về đức ngày nay, nhưng về thế văn tựa hồ như tụng về hết thảy đệ tử ứng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đầu :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giải thích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cuối :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ự nói là Thanh văn” tới “lại hiện tướng tà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thành tựu.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thị hiện trụ ở Thanh văn cách Phật đạo còn xa, để giáo hóa các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thị hiện ở tiểu thừa, thực ra là để tịnh cõi Phậ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ệ tử ta như vậy” tới “tâm thì mang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ay Phú Lâu Na này” tới “đa văn, có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tụng về đức ngày xưa. Có mười loại. Trong này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ộ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ắng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a văn, có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không có mục nà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ói ra không sợ gì” tới “mà tự tịnh cõ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bả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ăng thuyết. 5) Thuyết tị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ắc thông. 6) Làm lợi ích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ó đủ Vô ngại giải. 7) Tịnh cõ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ức că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ương lai cũng cúng dàng” tới “hộ trì kho pháp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9 tụng rưỡi, tụng về việc thụ ký.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đầu : nhân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sau :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nhân ký), có sá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úng Phật. 4)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uyên pháp. 5) Lợi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ịnh cõi Phật. 6) Hộ pháp.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au đó được thành Phật” tới “cũng không có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quả ký.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rưỡi : tụng đầu về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tụng về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thể. 3) Tên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ên nước. 4) Tướng trạng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chúng rất đông, đều ở trong cõi nước đó, giống như trên kia đã nó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ỳ kheo Phú Lâu Na” tới “ta nay chỉ nói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ý đoạn văn này, thì thấy đây là Phật thụ ký cho từ Bát địa trở lên trong cõi của báo Phậ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một ngàn hai trăm” tới “cũng chẳng khoái sa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lớn thứ hai, nói về việc thụ ký cho năm trăm người.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tâm mong mu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ật ưng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ật chính thức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ối hận, lĩnh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biết những người này” tới “Tam Bồ đề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Phật ưng thuậ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Ở trong chúng này” tới “Phật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a : Phật chính thức thụ ký cho.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thụ ký cho người có mặ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1 tụng rưỡi ở cuối, tụng về việc thụ ký cho người vắng mặ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trường h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tiên : thụ ký cho Trần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au đó : thụ ký cho năm trăm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ăm trăm người đó” tới “gọi là Phổ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ụ ký cho năm trăm đệ tử. Có hai cách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 đây tức là 500 trong số 12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 đây là số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giải thích đầu là đú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a Lưu Đà Di”, đây gọi là Hắc quảng (ánh sáng đe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Ưu Đà Di”, đây gọi là Xuất hiệ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u Đà”, có nghĩa là con rắ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ô Sa Già Đa”ø, nếu phiên âm thật đúng thì phải là Sa Bà Yết Đa, tiếng Hán dịch là Thiện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điều khác thì như trước đã giải thíc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nên hiệu là Phổ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1 tụ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 tụng rưỡi đầu : tụng về việc thụ ký cho người có mặ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tụng về việc thụ ký cho người vắng mặ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9 tụng rưỡi, tụng về việc thụ ký cho người có mặt ở phần đầu,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 thụ ký cho Trần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 thụ ký cho năm trăm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đầu lại chia làm năm. Trong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ự thể.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õi nước ấy thanh tịnh” tới “pháp diệt trời người 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câu :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và 1 câu :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trụ thọ.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ăm trăm tỳ kheo ấy” tới “đều như trê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iệc thụ ký cho năm trăm đệ tử.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câu : Tự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1 câu : Truyền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Kết loạ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a Diếp ngươi đã biết” tới “ngươi hãy tuyên thuyết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nói về việc thụ ký cho người vắng mặt. Tức là thụ ký cho số người chẳng tại cuộc hội trong số 1200 ngườ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năm trăm” tới “hối lỗi tự tr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500 đệ tử) hối hận và lĩnh giả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êu lên sự hoan hỉ, hối hận, tự trá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nói lên sự hối hận tự tr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tôn” tới “tiểu trí là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nói lên sự hối hận, tự tr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là trường hàng, sau là kệ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ó hai : đầu là tự trách, sau là lĩnh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trước là nêu lên, sau là giải thíc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tôn” tới “cho họ rồi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ĩnh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là dụ (thuyết), sau là hợp (thuyết). Trong dụ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lĩnh giải về xưa là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lĩnh giải về nay là thực. Đó là đoạn từ “sau đó thân hữu gặp gỡ nhìn thấy hắn”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3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ĩnh giải : lúc đầu dẫn ra khỏi chỗ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ừ “người đó say nằm” trở xuống : lĩnh giải nửa đường mới lù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ừ “dậy rồi đi chơi” trở xuống : lĩnh giải việc (Phật) vì (chúng sinh) mà đặt ra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lĩnh giải về mục thứ tư “mọi người mệt mỏi đều nghỉ ng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tức là việc mười sáu vương tử mới gặp l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người” : là tự ví dụ với bản th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à thân hữu” : là ví dụ ví với thiện hữu chân chính của các vương tử tr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ữu” : là bạn cùng chí hướng, là bạn rất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ễ Ký nói rằng : Liêu hữu thì nêu đức khiêm nhún, Chấp hữu thì khen đức nhân hậu. Trịnh Huyền giải thích : Liêu hữu là bạn cùng làm quan. Chấp hữu là bạn cùng chí 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kia đã ví Phật pháp với nước, đại thừa với thành, trung đạo đại thừa với nhà (xá). Nay “nhà” ở đây cũng tức là nhà đó. Vì từ trong cõi sinh tử mà đi tới Phật pháp, trong thời gian ấy vẫn còn là phàm phu, phiền não chưa đoạn, còn bị vô minh trói buộc, say mụ mê tâm, đang nằm ngủ trong vòng sinh tử, tuy gặp Phật pháp, vẫn gọi là “say nằ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ấy giờ thân hữu” hóa duyên ở nơi này đã dứt, phải hành hóa ở chốn khác, cho nên gọi là “việc quan phải làm” (quan sự đương hành), cũng giống như ở nơi một ao đầm lớn bơi thuyền nhanh mà xuôi sang đông, người ngồi trên thuyền nhìn nước ao tù mà tưởng là nước chảy sang tây, kỳ thực là nước chẳng vậ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ự hành trái ngược với chân (thừa), cho nên gọi là Phật “đi” (Phật kh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có mười loại hà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ăn pháp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pháp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ất tùy tham sân si hành (hành động chẳng theo tham sân 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ục giới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Sắc, Vô sắc giới tam muội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ghĩa pháp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Nhất thiết thú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Nhất thiết Phật sát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Niết bà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hành mãn chư Phật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theo sự tương ứng mà giải thích. Vì đây là đem Phật pháp của pháp vương mười phương đi tới nơi khác mà giáo hóa, cho nên gọi là “việc quan phải làm” (quan sự đương h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ấy bảo châu vô giá” ví với đại Bồ đề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o châu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ủy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ư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ổ kim (nhả ra v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ổ kim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oại hạ phẩm : nhả ra một thì được gấp ngàn 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oại trung phẩm : nhả ra một, thì được gấp vạn 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oại thượng phẩm : nhả ra một, thì được gấp vô lượng 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dụ với nhất thừa có thể sản xuất ra tam thừa, từ tiểu (thừa) tới đại (thừa), cứ theo thứ tự mà phối v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ủy thanh : ví dụ chung chỉ Phật pháp vì thanh trừ được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ý : ví với đại Bồ đề tâm, vì tùy ý cầu gì đều được viên mãn. Nay lấy đó làm ví d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Áo” (y) : ví với thức. “Buộc” (hệ) : chỉ sự huân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hóa cho họ, khiến họ phát tâm rồi đi đến nơi khác tiến hành việc giáo hóa, đó gọi là “cho rồi thì đ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ười ấy say nằm, chẳng tỉnh biết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lĩnh giải về nửa đường mới lùi b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ấy giờ vẫn còn bị phiền não say mụ, dẫu nằm ở nhà đại thừa của thân hữu, nhưng chẳng tự biết rõ là có Bồ đề tâm ch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Thức dẫn kinh nói rằng : “hôn túy triền tâm, không hề thức tỉnh”. Ở đó lấy thức Mạt na tương ứng với Vô minh gọi là Túy thể. Nay lấy thức thứ sáu bất cộng Vô minh, chính thức làm Túy thể. Vì ở tại địa vị dị sinh sẽ dậy mà du hà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ậy rồi đi chơi” tới “bèn cho là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lĩnh giải về việc (Phật) đặt ra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ã thoái đại tâm, “trở dậy” (khởi) muốn đi tìm thắng pháp, nên gọi là “đi chơi” (d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ới trong Phật pháp nhị thừa, gọi là “nước khác”, vì chẳng phải là nơi đã từng sinh trưởng ở đó, vì xưa kia ở trong vòng sinh tử gọi đó là “nước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đại thừa thì gọi là ở nhà thâ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à người đã phát tâm rồi, ở trong Phật pháp thì gọi Phật pháp là nước mình, sinh tử là nước khác. Cho nên trước đây mới nói là “ở lâu nước người hơn năm mươi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là người trước khi chưa phát tâm, ở ngoài Phật pháp, thì coi sinh tử là nước mình, Phật pháp là nước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ay văn ở đây cũng giống với cách nói của Kinh Niết Bàn, ví đại thừa với nhà của cha, tiểu thừa với nước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ầu chính pháp vị thì gọi là “vì áo cơm”. Tự mình ra sức cố gắng siêng năng để cầu chính pháp thì gọi là “ra sức siêng năng vất vả để cầu thứ rất to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đó là ở tại nhân vị nhị thừa xả bỏ năm thứ dục lạc, xả bỏ mọi thứ phóng dật, nên “có được chút ít chứng đắc” Niết bàn nhị thừa, thì không cầu tiến nữa, “bèn tự cho là đủ”. Rồi nảy sinh ra tư tưởng là đã được diệt độ, đã được yên ổ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au này thân hữu” tới “tới mức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 lĩnh giải về nay nói là thực.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lĩnh giải về diệt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lĩnh giải về thuyết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ao để cầu y thực vô lậu mà lại tới ở địa vị nhị thừa cho uổng ? Vất vả như vậy mà chỉ được tiểu quả lợi ? Chỉ vì đó chẳng phải là thực (thừa) mà thô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xưa muốn khiến” tới “rất là (ngu) 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lĩnh giải về việc (Phật) chính thức thuyết về thực (thừa).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thuyết về việc cùng được gặp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trách vì trụ ở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ba : khiến lấy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và phần ha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ũ dục lạc” tức là ngũ an l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tính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â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ụ đoạ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ổ đối trị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Vô não hại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Phật quả Ngũ pháp thanh tịnh pháp giới cùng Tứ trí phẩm, hoặc là đại thừa vô lậu Ngũ uẩn tức giới thân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 xưa muốn khiến cho ngươi được thứ an lạc này”, cho nên đã “lấy hạt châu vô giá” tức diệu nhân Bồ đề, “cột vào trong áo của ngươi”, tức là huân tập vào tâm thức của ngươi, hiện tại trách (ngươi vẫn còn) trụ ở quyền (thừa) nên nói “mà ngươi chẳng biết”, tự mình “lo nghĩ vất vả” uổng công “để cầu tự lợi”, pháp chấp chẳng diệt, chẳng cầu ngũ lạc, “rất là (ngu) s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ươi nay có thể” tới “không thiếu thốn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iến lấy thực (thừa).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貿</w:t>
      </w:r>
      <w:r>
        <w:rPr>
          <w:rFonts w:cs="Times New Roman" w:ascii="Times New Roman" w:hAnsi="Times New Roman"/>
          <w:sz w:val="28"/>
          <w:szCs w:val="28"/>
        </w:rPr>
        <w:t>] đọc là Mậu, là trao đổi. Trao đổi các vật thì dùng chữ [</w:t>
      </w:r>
      <w:r>
        <w:rPr>
          <w:rFonts w:ascii="Times New Roman" w:hAnsi="Times New Roman" w:cs="Times New Roman" w:eastAsia="MS Gothic;ＭＳ ゴシック"/>
          <w:sz w:val="28"/>
          <w:szCs w:val="28"/>
        </w:rPr>
        <w:t>貿</w:t>
      </w:r>
      <w:r>
        <w:rPr>
          <w:rFonts w:cs="Times New Roman" w:ascii="Times New Roman" w:hAnsi="Times New Roman"/>
          <w:sz w:val="28"/>
          <w:szCs w:val="28"/>
        </w:rPr>
        <w:t>] Mậu này, là chữ Bối [</w:t>
      </w:r>
      <w:r>
        <w:rPr>
          <w:rFonts w:ascii="Times New Roman" w:hAnsi="Times New Roman" w:cs="Times New Roman" w:eastAsia="MS Gothic;ＭＳ ゴシック"/>
          <w:sz w:val="28"/>
          <w:szCs w:val="28"/>
        </w:rPr>
        <w:t>貝</w:t>
      </w:r>
      <w:r>
        <w:rPr>
          <w:rFonts w:cs="Times New Roman" w:ascii="Times New Roman" w:hAnsi="Times New Roman"/>
          <w:sz w:val="28"/>
          <w:szCs w:val="28"/>
        </w:rPr>
        <w:t>] ghép với chữ Mão [</w:t>
      </w:r>
      <w:r>
        <w:rPr>
          <w:rFonts w:ascii="Times New Roman" w:hAnsi="Times New Roman" w:cs="Times New Roman" w:eastAsia="MS Gothic;ＭＳ ゴシック"/>
          <w:sz w:val="28"/>
          <w:szCs w:val="28"/>
        </w:rPr>
        <w:t>卯</w:t>
      </w:r>
      <w:r>
        <w:rPr>
          <w:rFonts w:cs="Times New Roman" w:ascii="Times New Roman" w:hAnsi="Times New Roman"/>
          <w:sz w:val="28"/>
          <w:szCs w:val="28"/>
        </w:rPr>
        <w:t>]. Chữ [</w:t>
      </w:r>
      <w:r>
        <w:rPr>
          <w:rFonts w:ascii="Times New Roman" w:hAnsi="Times New Roman" w:cs="Times New Roman" w:eastAsia="MS Gothic;ＭＳ ゴシック"/>
          <w:sz w:val="28"/>
          <w:szCs w:val="28"/>
        </w:rPr>
        <w:t>卯</w:t>
      </w:r>
      <w:r>
        <w:rPr>
          <w:rFonts w:cs="Times New Roman" w:ascii="Times New Roman" w:hAnsi="Times New Roman"/>
          <w:sz w:val="28"/>
          <w:szCs w:val="28"/>
        </w:rPr>
        <w:t xml:space="preserve">] có âm là Dậu. Có chỗ viết là [ ], Ngọc Thiên nói chữ này đọc theo phiên thiết của Ca nhã (Cả), chỉ họ của người. Chẳng phải là nghĩa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ùng để trao đổi” : có nghĩa là dùng sơ tâm, ví như tiểu bảo châu, mà thân cận chư Phật. Nghe và huân tập chính pháp, tăng thêm thiện căn để mà đổi lấy phúc trí thượng vị đại thừa, ví như đại như ý châu vô cùng quý báu. Một khi đã được thứ đó rồi thì “thường được như ý, không thiếu thốn gì”, vì đầy đủ mọi đứ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cũng như vậy” tới “nhất thiết trí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hợp lĩnh.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 hợp lĩnh về xưa là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 hợp lĩnh về nay là thực. Đó là đoạn từ “nay Thế tôn…”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ba mục. Đây là mục thứ nhất : hợp lĩnh về lúc đầu dẫn ra khỏi chỗ nguy hiểm.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Rồi sau bỏ quên, chẳng biết chẳng h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là hợp lĩnh về nửa đường mới lù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ã được đạo A la hán” tới “vẫn còn chẳng m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hợp lĩnh về việc (Phật) đặt ra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tu hành định tìm thánh pháp (ví như) của cải châu báu, hao phí công sức, đó gọi là “mưu sinh gian n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an” : vốn chỉ đất khó làm. Sách Thích Danh nói : “Gian” nghĩa là “căn”, ví như gốc rễ của vật vậy. “Nan” nghĩa như “đạn” (sợ, e sợ) chỉ thứ mà người ta phải kiêng kỵ e sợ.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ắc quả A la hán” cho là đã đắc đạo đầy đủ rồi, “mới được ít mà đã cho là đầy đủ”. Nhân xưa bản nguyện ngày nay vẫn còn, thời nay mới chín vậ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ày nay Thế tôn” tới “thực được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hợp lĩnh về nay thuyết thực.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hợp lĩnh về diệt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hợp lĩnh về thuyết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chỉ rõ nhị Niết bàn (chỉ Niết bàn của nhị thừa, tức hữu dư y Niết bàn) là nhân của Phật, cho nên nói rằng “khiến các ông trồng thiện căn Phật, thị tướng Niết bà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tôn” tới “được pháp chưa từ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lĩnh về nay thuyết thực, mừng được pháp chưa từng có.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bọn A Nhã Kiều Trần Như” tới “bèn tự cho là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12 tụng rưỡi, chia làm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đầu, tụng về hối hận tự tr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tụng sau, tụng về lĩnh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nêu việc lễ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tự trác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í như người nghèo túng” tới “lúc ấy nằm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ụng về lĩnh giả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6 tụng, tụng dụ lĩ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4 tụng, tụng hợp lĩ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đầu : tụng lĩnh giải về dụ xưa là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tụng lĩnh giải về dụ nay thuyết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ĩnh giải về dụ xưa là quyền có ba ý. Trong văn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câu đầu : lĩnh giải về dụ đầu tiên giáo hóa khiến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câu sau : lĩnh giải về dụ nửa đường mới lù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trong sinh tử mà tới nhà đại thừa, cho nên gọi là “đi đến” (v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tài vô lượng, cho nên gọi là “đại phú”. Coi giáo pháp là “cơm” (thiện). Lấy Bồ đề tâm làm “châu ngọc”. Tuy gặp đại thừa, nhưng vẫn còn say vì vô minh, cho nên “nằm mà chẳng dậ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ười ấy đã dậy rồi” tới “có châu báu vô gia”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ba của phần lĩnh giải về dụ xưa là quyền, đó là lĩnh giải về (Phật) đặt ra hóa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ái chuyển khỏi đại thừa rồi, sau đó mới từ sinh tử mà trở dậy đi đến nước nhị thừ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ân hữu cho châu ngọc” tới “tha hồ với ngũ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ĩnh giải về dụ nay thuyết thực (thừa)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ụng đầu chỉ rõ nhân xưa là diệt hóa hiển ch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ụng sau thuyết minh về sinh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hiện tại chưa giàu, nhưng sau này sẽ giàu có các của cải, tuy chưa được ngũ dục, nhưng không khác gì đã được, giống như nhìn thấy cò trắng đậu ở cây thì chứng tỏ là nước không phải là không có.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úng tôi cũng như thế” tới “tự đủ chẳng cầu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4 tụng về hợp lĩn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tụng hợp lĩnh về xưa là quyền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tụng hợp lĩnh về nay thuyết thực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tụng hợp lĩnh về lúc đầu dẫn ra khỏi nơi nguy h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sau, tụng hợp lĩnh về nửa đường mới lù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cuối, tụng hợp lĩnh về việc (Phật) đặt ra hóa thành.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ay Phật giác ngộ cho tôi” tới “khắp cả thân tâm đều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tụng hợp lĩnh về nay thuyết thực (thừa).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tụng hợp lĩnh về diệt hóa, hiển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tụng hợp lĩnh về đã sinh hoan hỉ.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ẨM THỤ HỌC VÔ NHÂN K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ạng hạ căn có hai loại : Loại danh cao thì phẩm trước đã thụ ký cho rồi, loại danh chẳng cao thì đến phẩm này mới thụ ký cho.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ong việc Phật thụ ký cho : trên là đồng ký, đây là hậu ký. Cho nên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ăm hở mong cầu tinh tiến tu tập thì gọi là “Học” (tức địa vị hữu học). Việc tinh tiến tu tập ngừng vì đã viên mãn thì gọi là “Vô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Phật thụ ký cho các loại trên, cho nên gọi là “phẩm Thụ Học Vô Học Nhân Ký” (thụ ký cho các hạng người hữu học và vô họ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pPr>
      <w:r>
        <w:rPr>
          <w:rFonts w:cs="Times New Roman" w:ascii="Times New Roman" w:hAnsi="Times New Roman"/>
          <w:sz w:val="28"/>
          <w:szCs w:val="28"/>
        </w:rPr>
        <w:t xml:space="preserve">- Hỏi : vì sao đối với hạng trung căn, việc thụ ký lại gộp làm một phẩm, nhưng đối với hạng hạ căn thì việc thụ ký lại tách ra làm hai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iệc thụ ký cho hạng cao danh thì một điều khác hai điều giống, vì Mãn Từ và (A Nhã Kiều) Trần Như là hai loại khác nhau. Chẳng phải hạng cao danh thì một điều giống, hai điều khác, vì hai ngàn người kia và A Nan là hai loại khác nhau, do đó mà hai loại chia làm hai phẩm. Hạng trung căn thì chẳng thế, vì Mãn Từ trong loại cao danh là để giáo hóa, A Nan trong loại hạ danh là để giáo hó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A Nan” tới “chẳng cũng khoái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phẩm này có hai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đầu là chúng tự hy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sau là Phật thụ ký biệ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2 người hy vọng, thỉnh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2.000 (người khác) hy vọng thỉnh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âm niệm. b. Ngỏ l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iền từ chỗ ngồi đứng dậy” tới “chỗ quy y của chúng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ngỏ lời.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trình bày bản thân có phần để the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huật rõ lý do hai người đáng đượ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chính thức ngỏ lời thỉnh cầu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ơn nữa, chúng con” tới “là con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ật rõ lý do 2 người đáng được thụ ký.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được Phật thụ ký cho” tới “nguyện vọng mọi người cũng được thỏa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ính thức xin Phật thụ ký cho.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những người bậc hữu học và vô học” tới “đứng ở một ph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2.000 người khác mong mỏi, thỉnh cầ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袒</w:t>
      </w:r>
      <w:r>
        <w:rPr>
          <w:rFonts w:cs="Times New Roman" w:ascii="Times New Roman" w:hAnsi="Times New Roman"/>
          <w:sz w:val="28"/>
          <w:szCs w:val="28"/>
        </w:rPr>
        <w:t xml:space="preserve">] đọc là Đản, có nghĩa là cởi trần một bên vai áo.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bảo” tới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 Phật thụ ký biệt cho. Có ba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ơ ký : A N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ký : La H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ậu ký : 2.000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ơ ký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úng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ật biết, bả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A Nan chứng, thuyết Phật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là trường hàng có tám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ên Phật. 5/- Tướng trạng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ân hành. 6/- Tên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ợi ích. 7/- Trụ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ên nước. 8/-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rì pháp tạng, trí như biển sâu chẳng thể lường được, danh như núi cao khó thể ngưỡng vọng được, cho nên gọi là “Sơn Hải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ần thông đạt được, tự mình tha hồ vận dụng, cho nên gọi là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hề chướng ngại, nên gọi là “Thông Vươ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ên cúng dàng” tới “Tam miệu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ý về nhân hà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Giáo hóa hai mươi” tới “Diệu Âm Biế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ốn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ợi ích. 3) Tướng trạng co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ên nước. 4) Tên kiếp.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đó thọ mệnh” tới “lại gấp bội chí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ý về trụ thọ.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A Nan” tới “ca ngợi công đức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ý về tán thá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ây giờ Thế tôn” tới “sau đó thành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 tụng, tụng về nhân ký ; 4 tụng sau, tụng về quả ký.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iệu là Sơn Hải Tuệ” tới “trồng nhân duyên đạ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quả ký, có sáu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ửa tụng đầu : danh h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câu sau đó : tướng trạng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câu : tên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ửa tụng :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ửa tụng :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ai tụng : trụ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ợi ích chúng sinh, tu Phật nhân hạ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rong hội” tới “được quyết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đại chúng nghi hoặ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Tam miệu tam Bồ đề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a : Phật biết, bảo họ.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thuyết về nhân ba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rình bày về hành sau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kết luận : đắc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thuyết về Thích Ca gặp gỡ lần đầu, về Thích Ca phát tâm, như trong đó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Ở ba vô số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 sát ngược trở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ên Đăng, Bảo Kế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ích Ca gặp đầu t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ói nửa đường gặp Phật ở một nơi nào đó, chẳng phải là lần đầu tiê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A Nan thường ưa thích” tới “cho nên được ký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rình bày về việc tu hành sau này và kết luận về việc đắc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rằng : “ví như người nghèo túng ngày đêm đếm các thứ châu báu của người khác, còn mình thì chẳng có phân nửa số tiền ấy. Hạng đa văn cũng giống như vậy”. Cho nên, chẳng phải chỉ đa văn là có thể siêu việt ngay, mà còn cần có hành để hỗ trợ thêm. Tức như kinh đó nói rằng : “nếu muốn cầu trừ diệt vô lượng các điều tội lỗi, bạc ác thì còn cần phải trong mọi lúc đều phát tâm dũng mãnh đại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hẳng phải chỉ cần có hành ấy là liền được Bồ đề, mà còn cần phải đa văn để dẫn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hư kinh nó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a văn năng dẫ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a văn nhiếp mọi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a văn xả vô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a văn đắc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văn này căn cứ vào Nhất tướng luận. Trong Tứ ý thú, thì “Chúng sinh ý nhạo ý thú” có nghĩa là đối với một thiện căn thì hoặc khen hoặc chê, vì sự (tiếp thụ) giáo hóa chẳng nhất định. Song nhân hành của chư Phật, từ Sơ địa trở đi thì đức lực đều như nhau, tướng thành Phật cũng lại như vậy. Chỉ vì bản nguyện khác nhau, kiến giải đương nhiên khác nhau, cho nên có sự khác biệt. Thế nên ở đây kết luận nói rằng : “bản nguyện như vậ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A Nan” tới “cũng biết bản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ốn : A Nan chứng thuyế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kinh gia thuật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vị ấy tự trầ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A Nan” tới “hộ trì chư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đây là phần vị ấy tự trần thuyết, nói rõ bản thân vốn ở địa vị cao, nhưng thị hiện hóa làm thị giả, cho nên nói là “phương tiện làm thị giả”.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bảo” tới “vẫn như ngày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thứ hai : nói về việc thụ ký của La Hầu La. Trường hàng có bốn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ên. 3) Theo lệ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ân. 4) Kế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ký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Là Đạo Thất Bảo Hoa” tới “Tam miệu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ai ký cuố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蹈</w:t>
      </w:r>
      <w:r>
        <w:rPr>
          <w:rFonts w:cs="Times New Roman" w:ascii="Times New Roman" w:hAnsi="Times New Roman"/>
          <w:sz w:val="28"/>
          <w:szCs w:val="28"/>
        </w:rPr>
        <w:t>] đọc là Đạo. Ngọc Thiên giải thích Đạo là giẫm, là giày xéo lên mà đi. Thích Danh nói : Chữ Đạo [</w:t>
      </w:r>
      <w:r>
        <w:rPr>
          <w:rFonts w:ascii="Times New Roman" w:hAnsi="Times New Roman" w:cs="Times New Roman" w:eastAsia="MS Gothic;ＭＳ ゴシック"/>
          <w:sz w:val="28"/>
          <w:szCs w:val="28"/>
        </w:rPr>
        <w:t>蹈</w:t>
      </w:r>
      <w:r>
        <w:rPr>
          <w:rFonts w:cs="Times New Roman" w:ascii="Times New Roman" w:hAnsi="Times New Roman"/>
          <w:sz w:val="28"/>
          <w:szCs w:val="28"/>
        </w:rPr>
        <w:t>] cũng có nghĩa như chữ [</w:t>
      </w:r>
      <w:r>
        <w:rPr>
          <w:rFonts w:ascii="Times New Roman" w:hAnsi="Times New Roman" w:cs="Times New Roman" w:eastAsia="MS Gothic;ＭＳ ゴシック"/>
          <w:sz w:val="28"/>
          <w:szCs w:val="28"/>
        </w:rPr>
        <w:t>道</w:t>
      </w:r>
      <w:r>
        <w:rPr>
          <w:rFonts w:cs="Times New Roman" w:ascii="Times New Roman" w:hAnsi="Times New Roman"/>
          <w:sz w:val="28"/>
          <w:szCs w:val="28"/>
        </w:rPr>
        <w:t xml:space="preserve">] Đạo. Vì Đạo là dùng chân mà giẫm lên cũng như (đi) đườ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nhất tâm cầu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4 tụng chia làm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ường làm con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àm con cá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ình bày mật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uyết về thắng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có ba con, đây là con lớn nên gọi là Trưở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Mật hạnh La Hầu La” tới “để tới đạo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ai mục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ôn giả lưu thân ở cõi Thiệm Bộ, chẳng nhập Niết bàn, ngày nay ở Tây phương, thỉnh thoảng vẫn còn có người nhìn thấ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hai ngàn người chă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nói về việc thụ ký cho 2.000 người. Có bốn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thấy,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A Nan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ật) chính thức thụ ký biệ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2.000 người đó hoan hỉ, lĩnh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u nhuyễn” : có nghĩa là điều thuận căn thụ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ịch nhiên” : nghĩa là tâm trong lắng (thấu hiểu được) diệu l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anh tịnh” : chẳng bị mê hoặc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ất tâm” : có nghĩa là chẳng còn có tư tưởng khá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úng thế ! Đã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A Nan đáp.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A Nan” tới “hộ trì pháp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ý. Trường hàng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ý nhân, 2) Ký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uối cùng đồng thời” tới “thảy đều đồng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quả ký.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anh hiệu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ác thứ khác giống nha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sau sẽ thành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đây có 5 tụng, chia làm năm. Đâ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 về nhâ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Ở các nước mười phương” tới “dần dần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nêu danh hiệu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nêu tên nước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nêu tên thần dụng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không có mục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Học, Vô học” tới “như được rưới Cam lồ”.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đây là mục thứ tư : 2.000 người hỷ lĩ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HUYỀN TÁN QUYỂN THỨ TÁM - PHẦN TRƯỚC ĐÃ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Bảo An thứ ba, tháng Chạp, ngày 16, Sư Tăng Giác chùa Pháp Long dùng bản của Viên Như phòng chùa Hưng Phúc đem in, khuyên điểm đã xo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pháp được trụ lâu dài, vãng sinh Cực lạc ” </w:t>
      </w:r>
    </w:p>
    <w:p>
      <w:pPr>
        <w:pStyle w:val="Normal"/>
        <w:jc w:val="both"/>
        <w:rPr>
          <w:rFonts w:ascii="Times New Roman" w:hAnsi="Times New Roman" w:cs="Times New Roman"/>
          <w:sz w:val="28"/>
          <w:szCs w:val="28"/>
        </w:rPr>
      </w:pPr>
      <w:r>
        <w:rPr>
          <w:rFonts w:cs="Times New Roman" w:ascii="Times New Roman" w:hAnsi="Times New Roman"/>
          <w:sz w:val="28"/>
          <w:szCs w:val="28"/>
        </w:rPr>
        <w:t>Các bản đều là bản khuyên điểm bằng son. Dùng bản khuyên son đó đem in, dùng bằng son cả cũng không được. Cho nên bản này là bản viết tay, về hình thức tự nó đã khác với bản i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rPr>
      </w:pPr>
      <w:bookmarkStart w:id="35" w:name="__RefHeading___Toc451420330"/>
      <w:bookmarkEnd w:id="35"/>
      <w:r>
        <w:rPr>
          <w:rFonts w:cs="Times New Roman" w:ascii="Times New Roman" w:hAnsi="Times New Roman"/>
        </w:rPr>
        <w:t>QUYỂN THỨ TÁM</w:t>
      </w:r>
    </w:p>
    <w:p>
      <w:pPr>
        <w:pStyle w:val="Normal"/>
        <w:jc w:val="center"/>
        <w:rPr>
          <w:rFonts w:ascii="Times New Roman" w:hAnsi="Times New Roman" w:cs="Times New Roman"/>
          <w:sz w:val="28"/>
          <w:szCs w:val="28"/>
        </w:rPr>
      </w:pPr>
      <w:r>
        <w:rPr>
          <w:rFonts w:cs="Times New Roman" w:ascii="Times New Roman" w:hAnsi="Times New Roman"/>
          <w:sz w:val="28"/>
          <w:szCs w:val="28"/>
        </w:rPr>
        <w:t>(PHẦN SAU)</w:t>
      </w:r>
    </w:p>
    <w:p>
      <w:pPr>
        <w:pStyle w:val="Normal"/>
        <w:jc w:val="both"/>
        <w:rPr>
          <w:rFonts w:ascii="Times New Roman" w:hAnsi="Times New Roman" w:cs="Times New Roman"/>
          <w:sz w:val="28"/>
          <w:szCs w:val="28"/>
        </w:rPr>
      </w:pPr>
      <w:r>
        <w:rPr>
          <w:rFonts w:cs="Times New Roman" w:ascii="Times New Roman" w:hAnsi="Times New Roman"/>
          <w:sz w:val="28"/>
          <w:szCs w:val="28"/>
        </w:rPr>
        <w:t>Sa môn KHUY CƠ, chùa ĐẠI TỪ ÂN soạn.</w:t>
      </w:r>
    </w:p>
    <w:p>
      <w:pPr>
        <w:pStyle w:val="Normal"/>
        <w:jc w:val="both"/>
        <w:rPr>
          <w:rFonts w:ascii="Times New Roman" w:hAnsi="Times New Roman" w:cs="Times New Roman"/>
          <w:sz w:val="28"/>
          <w:szCs w:val="28"/>
        </w:rPr>
      </w:pPr>
      <w:r>
        <w:rPr>
          <w:rFonts w:cs="Times New Roman" w:ascii="Times New Roman" w:hAnsi="Times New Roman"/>
          <w:sz w:val="28"/>
          <w:szCs w:val="28"/>
        </w:rPr>
        <w:t>PHẨM PHÁP SƯ</w:t>
      </w:r>
    </w:p>
    <w:p>
      <w:pPr>
        <w:pStyle w:val="Normal"/>
        <w:jc w:val="both"/>
        <w:rPr>
          <w:rFonts w:ascii="Times New Roman" w:hAnsi="Times New Roman" w:cs="Times New Roman"/>
          <w:sz w:val="28"/>
          <w:szCs w:val="28"/>
        </w:rPr>
      </w:pPr>
      <w:r>
        <w:rPr>
          <w:rFonts w:cs="Times New Roman" w:ascii="Times New Roman" w:hAnsi="Times New Roman"/>
          <w:sz w:val="28"/>
          <w:szCs w:val="28"/>
        </w:rPr>
        <w:t>Ba môn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I. NÓI RÕ DỤNG Ý.</w:t>
      </w:r>
    </w:p>
    <w:p>
      <w:pPr>
        <w:pStyle w:val="Normal"/>
        <w:jc w:val="both"/>
        <w:rPr>
          <w:rFonts w:ascii="Times New Roman" w:hAnsi="Times New Roman" w:cs="Times New Roman"/>
          <w:sz w:val="28"/>
          <w:szCs w:val="28"/>
        </w:rPr>
      </w:pPr>
      <w:r>
        <w:rPr>
          <w:rFonts w:cs="Times New Roman" w:ascii="Times New Roman" w:hAnsi="Times New Roman"/>
          <w:sz w:val="28"/>
          <w:szCs w:val="28"/>
        </w:rPr>
        <w:t>Có ba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ên kia phẩm đầu tiên là phẩm Tựa thuật rõ nhân do, thứ đến 8 phẩm gọi là Chính tông. Trước hết, dẫn phẩm Tín Giải nói rằng : “nay trong kinh này chỉ thuyết nhất thừa”. Phẩm này lại nói thêm : “mở môn phương tiện, nói rõ tướng chân thực”, tức là lấy nhất thừa làm tông chỉ của cả bộ kinh (Kinh tông), dẫn dụ loại Bất định tính trong nhị thừa, hơn nữa đều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phẩm cuối gọi là Lưu thông. Phần Lưu thông kinh này chẳng phải là dẫn dụ hạng nhị thừa thoái thất đại tâm (chỉ hạng không phát tâm tu đại thừa), càng không có chỗ nào khai quyền hiển thực, chính thuyết nhất thừa, vì tuy phẩm này và phẩm Trì có ít bát bộ Tỳ kheo ni v.v.. được thụ ký, nhân nói tới tổng ký, nhưng chẳng phải là thuyết thêm về nhất thừa, để khuyến dụ họ khiến họ tu học rồi thụ ký cho, mà đều là lưu thông cả. </w:t>
      </w:r>
    </w:p>
    <w:p>
      <w:pPr>
        <w:pStyle w:val="Normal"/>
        <w:jc w:val="both"/>
        <w:rPr>
          <w:rFonts w:ascii="Times New Roman" w:hAnsi="Times New Roman" w:cs="Times New Roman"/>
          <w:sz w:val="28"/>
          <w:szCs w:val="28"/>
        </w:rPr>
      </w:pPr>
      <w:r>
        <w:rPr>
          <w:rFonts w:cs="Times New Roman" w:ascii="Times New Roman" w:hAnsi="Times New Roman"/>
          <w:sz w:val="28"/>
          <w:szCs w:val="28"/>
        </w:rPr>
        <w:t>Trong Lưu thông, chia làm ba :</w:t>
      </w:r>
    </w:p>
    <w:p>
      <w:pPr>
        <w:pStyle w:val="Normal"/>
        <w:jc w:val="both"/>
        <w:rPr>
          <w:rFonts w:ascii="Times New Roman" w:hAnsi="Times New Roman" w:cs="Times New Roman"/>
          <w:sz w:val="28"/>
          <w:szCs w:val="28"/>
        </w:rPr>
      </w:pPr>
      <w:r>
        <w:rPr>
          <w:rFonts w:cs="Times New Roman" w:ascii="Times New Roman" w:hAnsi="Times New Roman"/>
          <w:sz w:val="28"/>
          <w:szCs w:val="28"/>
        </w:rPr>
        <w:t>- 4 phẩm đầu là Tán trọng lưu thông : tán thán pháp, tán thán người là đáng tôn đáng trọng, khiến sinh lòng hoan hỉ ngưỡng mộ.</w:t>
      </w:r>
    </w:p>
    <w:p>
      <w:pPr>
        <w:pStyle w:val="Normal"/>
        <w:jc w:val="both"/>
        <w:rPr>
          <w:rFonts w:ascii="Times New Roman" w:hAnsi="Times New Roman" w:cs="Times New Roman"/>
          <w:sz w:val="28"/>
          <w:szCs w:val="28"/>
        </w:rPr>
      </w:pPr>
      <w:r>
        <w:rPr>
          <w:rFonts w:cs="Times New Roman" w:ascii="Times New Roman" w:hAnsi="Times New Roman"/>
          <w:sz w:val="28"/>
          <w:szCs w:val="28"/>
        </w:rPr>
        <w:t>- 7 phẩm sau là Học hạnh lưu thông : học tập hoằng dương kinh này, chính hạnh, trợ hạnh khiến không thương tổn, hủy hoại.</w:t>
      </w:r>
    </w:p>
    <w:p>
      <w:pPr>
        <w:pStyle w:val="Normal"/>
        <w:jc w:val="both"/>
        <w:rPr>
          <w:rFonts w:ascii="Times New Roman" w:hAnsi="Times New Roman" w:cs="Times New Roman"/>
          <w:sz w:val="28"/>
          <w:szCs w:val="28"/>
        </w:rPr>
      </w:pPr>
      <w:r>
        <w:rPr>
          <w:rFonts w:cs="Times New Roman" w:ascii="Times New Roman" w:hAnsi="Times New Roman"/>
          <w:sz w:val="28"/>
          <w:szCs w:val="28"/>
        </w:rPr>
        <w:t>- 8 phẩm cuối là Phó thụ lưu thông : vì thị hiện tướng (Phật) phó chúc và đệ tử vâng mệnh tuân hành. Đây cũng tức là phần lưu thông của ba vòng thuyết pháp.</w:t>
      </w:r>
    </w:p>
    <w:p>
      <w:pPr>
        <w:pStyle w:val="Normal"/>
        <w:jc w:val="both"/>
        <w:rPr/>
      </w:pPr>
      <w:r>
        <w:rPr>
          <w:rFonts w:cs="Times New Roman" w:ascii="Times New Roman" w:hAnsi="Times New Roman"/>
          <w:sz w:val="28"/>
          <w:szCs w:val="28"/>
        </w:rPr>
        <w:t xml:space="preserve">- Hỏi : trong các kinh khác phần Lưu thông văn ít nghĩa gọn, nay trong kinh này cớ sao (phần Lưu thông) lại rộng như vậ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dưới phẩm này nói : số kinh mà ta đã thuyết nhiều vô lượng ngàn ức. Trong số đó, kinh này khó tín giải nhất, bí yếu chư Phật thường tự thủ hộ, từ xưa tới nay chưa từng thuyết minh rõ, ý nghĩa tôn chỉ sâu xa, kẻ sinh tín giải ít. Cho nên phần Lưu thông của kinh này nhiều hơn kinh khác. Hơn nữa giáo hóa đại cơ (hạng có căn cơ đại thừa) dễ có thể thành thục, còn giáo hóa loại hồi tâm thì khó tín giải. Cho nên Lưu thông phải nhiều, phải dùng đủ mọi cách để khuyến khích động viên. </w:t>
      </w:r>
    </w:p>
    <w:p>
      <w:pPr>
        <w:pStyle w:val="Normal"/>
        <w:jc w:val="both"/>
        <w:rPr>
          <w:rFonts w:ascii="Times New Roman" w:hAnsi="Times New Roman" w:cs="Times New Roman"/>
          <w:sz w:val="28"/>
          <w:szCs w:val="28"/>
        </w:rPr>
      </w:pPr>
      <w:r>
        <w:rPr>
          <w:rFonts w:cs="Times New Roman" w:ascii="Times New Roman" w:hAnsi="Times New Roman"/>
          <w:sz w:val="28"/>
          <w:szCs w:val="28"/>
        </w:rPr>
        <w:t>Trong 4 phẩm đầu về Tán trọng lưu thông, 3 phẩm đầu là Tán trọng, phẩm Trì sau là Lưu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3 phẩm đầu, phẩm Pháp Sư nói rõ : ở kinh này dù người hay pháp đều đáng tôn trọng, đáng làm khuôn phép ; phẩm Bảo Tháp nói rõ pháp đáng trọng, chốn thuyết kinh này, tháp vọt lên để nghe pháp ; phẩm Thiên Thụ tuy cũng thuyết minh về pháp, nhưng dụng ý là thuyết minh về người hoằng dương được kinh này, người đó đáng trọng. Chính là vì trọng pháp, cho nên người đó đã chẳng tiếc thân mệnh, lấy thân mình làm giường. Còn phẩm Trì thì tóm tắt cả nội dung của ba phẩm này : Tán trọng có nghĩa rộng cho nên nguyện lưu thông. Cho nên 4 phẩm trên gọi là Tán trọng lưu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phần lưu thông khác , tới văn sẽ giải. Đó chính là lý do đầu tiên sở dĩ vì sao mà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19 phẩm gọi là Chính t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phẩm đầu thuyết minh về cảnh nhất thừa. Tro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8 phẩm trên chủ yếu thuyết minh về quyền thực, về ba loại căn cơ đượ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phẩm dưới khen người khen pháp, khuyến khích trì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tích 4 phẩm, chẳng khác Lưu thông. Cho nê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ong luận có bảy dụ, ba bình đẳng, mười vô thượng. Vô thượng thứ mười là Thị hiện thắng diệu lực vô thượng, là dư tàn Tu đa la thuyết. Tức là điều mà luận nói là : dưới là thị hiện hai loại lực : Pháp lực và Tu hành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lực có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ứng. 4)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ín. 5) Đọc tụng trì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ẩm đầu đều là các phẩm nói về Di Lặc ; là các phẩm Phân Biệt Công Đức và Tùy Hỷ Công Đức, vì đều là bảo Di Lặc. Riêng một phẩm Thường Tinh Tiến ở sau tức là phẩm Pháp Sư Công Đức, vì là bảo với Thường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hành lực có bả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ì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ành khổ hạnh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áo hóa chúng sinh hành khổ hạnh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ộ chúng sinh chư nạ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ông đức thắng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ộ pháp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ì lực có ba phẩm : Pháp Sư, An Lạc Hạnh và Trì phẩ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là phẩm Pháp Sư thuyết minh chung về người và pháp, năng trì và sở trì.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ến phẩm An Lạc Hạnh thuyết minh về pháp tu hành của người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uối cùng là phẩm Trì thuyết minh về người năng trì.</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o nên cả ba phẩm đều gọi là Trì lực. Trên phân tích về quyền thực, chủ yếu là để dẫn dụ cho căn cơ nhị thừa chứ chưa thuyết về năng trì, sở trì đáng tôn đáng trọng. Nay nói rõ nghĩa này. Cho nên mớ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áng làm phép tắc, đáng được giữ gìn thì gọi là “Pháp” ; đáng để học tập, đáng làm khuôn mẫu thì gọi là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này đáng là phép tắc, Lý này đáng để giữ gìn, hai thứ ấy đều gọi là “Pháp” ; Pháp này đáng để học tập nên gọi là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Niết Bàn nói rằng : thày của chư Phật, đó là Pháp đ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Di Giáo nói : Ba La Đề Mộc Xoa là vị thày cả của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ẩm này tán thán kinh là đáng trọng, Pháp chính là thày, cho nên gọi là Pháp Sư. Pháp này là Pháp Sư. Người học được Pháp thì có thể làm khuôn mẫu để dạy dỗ đào tạo muôn vật. Thày có pháp, đó gọi là Pháp Sư. “Người ấy” Pháp Sư, phẩm này thuyết minh rộng về vấn đề này, cho nên gọi là phẩm Pháp Sư. Trong phẩm này nói cả hai : pháp và người học, đều gọi là Pháp Sư. Nghĩa chung cho cả hai là ha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pPr>
      <w:r>
        <w:rPr>
          <w:rFonts w:cs="Times New Roman" w:ascii="Times New Roman" w:hAnsi="Times New Roman"/>
          <w:sz w:val="28"/>
          <w:szCs w:val="28"/>
        </w:rPr>
        <w:t>- Hỏi : Pháp Sư là chỉ những người hoằng trì kinh này, cả lúc Phật sinh tiền và sau khi Phật diệt độ, hay là để chỉ những người như thế sau khi Phật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đều gọi là Pháp Sư cả. Trong này, phần lớn là chỉ loại sau khi (Phật) diệt độ, được gọi là Pháp Sư. Còn những vị hiện tại được gọi là đệ tử, song hiện đã được thụ ký, trong này cũng nói là được danh hiệu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Thêm nữa, vì người hiện tại thụ trì thì dễ, nên lược đi mà chẳng nói tới. Còn người thụ trì sau khi (Phật) diệt độ mới là khó, cho nên chỉ riêng loại này mới được danh hiệu Pháp Sư. Thêm nữa, người hiện đang học tập gọi là đệ tử. Còn bát bộ v.v... cũng gọi là Pháp Sư.</w:t>
      </w:r>
    </w:p>
    <w:p>
      <w:pPr>
        <w:pStyle w:val="Normal"/>
        <w:jc w:val="both"/>
        <w:rPr/>
      </w:pPr>
      <w:r>
        <w:rPr>
          <w:rFonts w:cs="Times New Roman" w:ascii="Times New Roman" w:hAnsi="Times New Roman"/>
          <w:sz w:val="28"/>
          <w:szCs w:val="28"/>
        </w:rPr>
        <w:t xml:space="preserve">- Hỏi : phẩm Trì cũng trì kinh này, lại cũng đáng làm phép tắc, cớ sao chỉ riêng phẩm này được gọi là phẩm Pháp S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uy nêu tên chung, nhưng lại là tên gọi riêng, vì không có khả năng nào khác. Các phẩm khác còn có nghĩa khác có thể đặt tên. Huống hồ trong này ca ngợi cả hai, người và pháp đều đáng làm th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phẩm Trì : hiện tại thuyết pháp thì gọi là Trì. Còn đây là khuyến khích tán thán tài năng nổi trội sau khi (Phật) diệt độ, cho nên gọi là phẩm Pháp Sư. </w:t>
      </w:r>
    </w:p>
    <w:p>
      <w:pPr>
        <w:pStyle w:val="Normal"/>
        <w:jc w:val="both"/>
        <w:rPr/>
      </w:pPr>
      <w:r>
        <w:rPr>
          <w:rFonts w:cs="Times New Roman" w:ascii="Times New Roman" w:hAnsi="Times New Roman"/>
          <w:sz w:val="28"/>
          <w:szCs w:val="28"/>
        </w:rPr>
        <w:t xml:space="preserve">- Hỏi : phẩm này cũng có thụ ký, cớ sao chẳng gọi là phẩm Thụ K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việc này ít, cho nên đặt tên theo nhiề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văn lớn trong phẩm này có hai đọa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ờng hàng và tụng đoạn đầu, thuyết minh về nhân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ờng hàng và tụng đoạn sau, thuyết minh về pháp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thuyết minh về Pháp Sư hiện ở trướ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huyết minh về Pháp Sư chẳng hiện ở trướ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Dược Vương trì kinh này đã lâu, tự thiêu thân mình để cúng dàng, cho nên gọi tên Dược Vương. Nhân Dược Vương mà bảo với tám vạn người, dụng ý chính là bảo các vị đó được thụ ký. Trong số được thụ ký có các loại Bát bộ Tứ chúng tam thừa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ện Trung Biên luận nêu 10 pháp hành, mỗi một pháp hành lại có 4 hà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tác (tự mình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uyến tha (khuyến khích người khác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án thán (ca ng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ánh úy (chúc mừng, úy l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ùy hỉ tức là tán thán, chỉ nêu một thứ làm ví dụ cho các thứ khác. Do thiện căn nhỏ mà được Bồ đề, thì chỉ như ánh mặt trời mới mọc có công dụng xua tan bóng tối. Trí cảnh tỏa sáng thì có thể đoạn trừ ngu si. Cũng như mây ráng mới đùn đã có khả năng giúp cho muôn cỏ, (lòng) từ bi mới dấy lên sẽ mang theo bóng rợp che chở cho chúng sinh. Tùy hỉ một câu sẽ được Bồ đề. Tín giải kinh này, nhất định chứng quả, điều đó có gì mà phải nghi hoặc nữa !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bảo Dược Vương” tới “Tam Bồ đề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Pháp Sư hiện chẳng ở trước Phậ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nói về loại nghe pháp xong thì liền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thuyết minh về sáu loại chính hạnh của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thực sự ưa nghe thuyết pháp, công đức vô lượng. Nay chỉ nêu một loại nghe pháp tùy hỉ để làm ví dụ cho các hạnh khác là tự tác, khuyến tha, khánh úy, công đức kể sao cho xiết. Thêm nữa, trên là giải thích về Pháp Sư mới học, còn dưới là giải thích về Pháp Sư học lâu, vì là đại Bồ tá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lại có người” tới “chắp tay cung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sáu loại chính hành của Pháp Sư.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thuyết minh về sáu loại chính hành của Pháp Sư bi nguyện tới đâ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là đoạn từ “sau khi ta diệt độ, ai có khả năng riêng vì một người mà thuyết kinh Pháp Hoa” trở xuống : thuyết minh về sáu loại Pháp Sư là đáng tôn đáng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thuyết minh về một câu kệ ít pháp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đoạn từ “huống chi là hết sức thụ trì…” trở xuống : thuyết minh về nhiều pháp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nhỏ này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nêu rõ người tu hành sáu hạnh, đã ở chỗ chư Phật thành tựu bi nguyện mà sinh ở cõi ngườ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đọan từ “nếu có người hỏi loại chúng sinh nào” trở xuống : nói rõ thắng nhân này tới đời sau sẽ là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tiên là thuyết minh về sáu loại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au đó là thuyết minh về bi nguyện quay lại sinh ở nhân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loại Pháp Sư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ụ trì. 4) Giải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ọc. 5) Thư tả (sao ch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ụng 6)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loại Pháp Sư đầu chỉ thực hành đối với một bài kệ trong kinh. Còn loại Pháp Sư cuối cùng thực hành hạnh cúng dàng, thì cung kính đối với một bài kệ hay một quyển kinh, cũng đều là tu hạnh cúng dàng. “Hoa hương v.v… đủ các loại”, đó là tài cúng dà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ắt đầu từ “cung kính coi như Phậ”t cho tới “chắp tay cung kính”, tổng cộng có 13 thứ. Tôn trọng kính coi như Phật, đó là ý nghiệp. Chắp tay cung kính, đó là thân nghiệp. Đây là hai loại nội tài. Tùy hỷ trước đây là ngữ nghiệp. Ngoài các thứ này ra, đều là ngoại t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pháp hành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ư tảø (sao chép). 6) Th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úng dàng. 7) Chính khai diễ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í tha (bố thí cho người khác). 8) Đọc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ính văn (nghe pháp). 9) Tư d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ở đọc. 10) Tu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êu các hành dễ, chỉ nói tới sáu loại. Còn bốn loại khác là Thí tha, Thính văn, Tư duy, Tu tập là các hành khó, cho nên chẳng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cả quyển kinh, nói là cúng dàng. Còn năm thứ pháp hành khác là đối với một kệ, vì là bổ sung thuyết minh lẫn cho nhau, vì nặng nhẹ khác nhau, khó dễ khác nha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nên biết” tới “sinh ở cõi ngườ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bi nguyện nên quay trở lại sinh ở nhân gian. Vì ở đây nếu kể ngôi vị và xem xét về nhân, thì lẽ ra chẳng quay lại nữ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 Nếu có người hỏi” tới “ắt được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nói rõ thắng nhân này đời sau sẽ được thành Phậ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ì sao vậy ?” tới “mà cúng dàng vị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giải thíc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nói rõ người là bậc tôn quý, đáng để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nói rõ ngôi cao, bi nguyện sinh ra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Chiêm” có nghĩa là xem; “Phụng” : chỉ ý cung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ất khế hợp với tâm Phật vì khéo thông đạt đạo lý. Do thắng nhân này mà sẽ được thành Phật, vì lợi ích lớ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ải biết người này” tới “kinh Diệu Pháp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ngôi cao, bi nguyện sinh ở nơi đây, vì có khả năng thuyết kinh này là bậc thánh giả. Chẳng thế thì sao lại gọi là đại Bồ tá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ngay tại hạng phàm phu nhưng tu học lâu, khác hẳn với hạng nhị thừa cùng hạng sơ học, thì gọi là đại Bồ tát, vì Bồ tát là tên gọi chung cho cả nhị thừa hữu học và hạng sơ học. Hoặc thành tựu phát tâm Bồ đề sẽ được thắng quả, vì đã thành cái nhân rồi cho nên có thể thuyết kinh nà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uống hồ hết sức” tới “diễn giảng rộ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nhiều pháp hành, vì xả bỏ tịnh nghiệp quả, chẳng vãng sinh tới cõi tịnh độ trên trời và hai cõi trên (Sắc giới, Vô sắc giới), mà sinh ở chố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 Bồ tát bất thoái vì yêu pháp sâu sắc, cho nên nghe (pháp) thì tâm lắng sâu, lông trên người đều dựng đứng. Nghĩ tới đức từ bi của Phật thì cảm động ứa nước mắt. Nghe pháp thâm diệu thì đại hoan hỉ. Ví như quân thua trận sợ hãi ngã lăn ra đất chết ngất đi, họ hàng thân thiết thấy thế muốn biết là còn sống hay không, bèn cầm gậy mà quất nó, thì nó trở dậy ẩn vào xe. Nếu chẳng dậy ẩn vào xe, thì biết là nó chẳng còn s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cũng thế. Nếu nghe thuyết về công đức diệu lý của Phật mà hoan hỉ, rợn tóc, sắc mặt biến đổi, buồn thương khóc lóc thì phải biết loại này ắt được Bồ đề. Khác với loại trên, loại nghe kinh không hề có tướng gì khác thì nên biết rằng loại này không có phần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t Nhã luận nói : “Phúc chẳng thú Bồ đề, nhị năng thú Bồ đề”à. Huống chi là hết sức thụ trì đối với kinh này, nếu chẳng phải là đại Bồ tát thì không có sự bi mẫn đó.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thiện nam tử ấy” tới “thuyết cho người một cách rộng r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6 loại Pháp Sư đáng tôn đáng trọng. Văn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thuyết minh về 5 điều đáng tôn trọ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là giải thích lý do vì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điều đáng tôn trọng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ười thuyết (kinh) là sứ giả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ỉ báng người đọc tụng kinh này, thì tội còn lớn hơn là tội đối vớ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ọc tụng kinh Phật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Ở đâu cũng được tán l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áng được bốn sự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nghiệp thuận (theo) Phật cho nên trở thành “Sứ giả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ứ” là ý nghiệp. “Khiển” là ngữ nghiệp. “Sự” là thân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ruyền (bá) Phật giáo là “Sứ”. Dùng lời Phật, gọi là “Khiển”. Giống với Phật hành, đó gọi là “Sự”, vì mọi hành vi trong ba nghiệp của Phật đều là dùng pháp này mà làm lợi ích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iêng thuyết một câu” thì giống Phật nghiệp, công khai thuyết nhiều lý lẽ thì đúng với Phật hạ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 nếu có kẻ ác” tới “tội nó rất nặ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iều thứ hai : kẻ phỉ báng kinh tội còn lớn hơn là tội đối với Phật, vì đời ác gây tổn hại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ại Tập nói : “phỉ báng chửi bới tỳ kheo phạm giới thì tội lớn hơn làm chảy máu thân mình của vạn ứ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ại Bát Nhã, hội Thắng Thiên Vương viết rằng : “nếu giết số Phật nhiều như số vi trần của đại thiên thế giới, thì tội vẫn còn nhẹ ; hủy báng kinh này tội còn hơn thế, mãi đọa vào địa ngục không có ngày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ội phỉ báng kinh này (Kinh Pháp Hoa) cũng giống như thế. Nếu tổn hại Phật mà chẳng gây tổn hại cho việc tu hành Nhị lợi bởi vì Phật chẳng sinh phiền não. Còn nếu tổn hại người đọc tụng (kinh), gây tổn hại cho việc tu hành Nhị lợi thì người đó sinh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dẫu hủy báng Phật, Phật không yêu ghét, chẳng bỏ việc thuyết kinh, lợi ích càng lớn. Còn nếu hủy báng người đọc tụng (kinh), vì họ còn phân biệt kẻ oán người thân, cho nên sẽ phế bỏ việc tu tập. Lại nữa, chửi Phật rất khó. Chửi người đọc tụng (kinh) rất dễ. Để răn đừng làm như vậy, cho nên thuyết giảng điều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lúc Phật có ở đó thì chúng sinh căn cơ thắng trội, dẫu có kẻ chửi Phật, nhưng người khác thiện tâm bất thoái, tuy tự mình bị tổn hại nặng, nhưng người khác bị tổn hại nhẹ. Sau khi không có Phật nữa thì cấu uế của chúng sinh nặng nề, nếu phỉ báng người trì kinh, mọi người nghe thấy rồi thì phần nhiều sẽ thoái đạo tâm, tự và tha đều bị tổn hại nghiêm trọng. Cho nên đặt ra thuyết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Thủ nói : “nếu người nào hoại loạn tâm Bồ đề thì đó chính là đã hủy diệt ánh sáng đại pháp của mọi chúng sinh, tội sẽ lớn hơn tội Ngũ nghịch đọa địa ngục Vô gián, vì Ngũ nghịch vô gián chẳng hủy hoại mọi Phật pháp. Hủy Bồ đề tâm tức là hủy hoại mọi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sau khi Phật diệt độ, người y pháp đọc tụng rất khó có, người có thể làm bậc thiện hữu của chúng sinh ở đời ác thế cũng rất hiếm. Cho nên tội chửi bới người đọc tụng kinh này còn nặng hơn là tội chửi Phật. </w:t>
      </w:r>
    </w:p>
    <w:p>
      <w:pPr>
        <w:pStyle w:val="Normal"/>
        <w:jc w:val="both"/>
        <w:rPr/>
      </w:pPr>
      <w:r>
        <w:rPr>
          <w:rFonts w:cs="Times New Roman" w:ascii="Times New Roman" w:hAnsi="Times New Roman"/>
          <w:sz w:val="28"/>
          <w:szCs w:val="28"/>
        </w:rPr>
        <w:t>* Chữ [ ] đọc là Tử (chửi bới). Chữ Hủy [</w:t>
      </w:r>
      <w:r>
        <w:rPr>
          <w:rFonts w:ascii="Times New Roman" w:hAnsi="Times New Roman" w:cs="Times New Roman" w:eastAsia="MS Gothic;ＭＳ ゴシック"/>
          <w:sz w:val="28"/>
          <w:szCs w:val="28"/>
        </w:rPr>
        <w:t>毀</w:t>
      </w:r>
      <w:r>
        <w:rPr>
          <w:rFonts w:cs="Times New Roman" w:ascii="Times New Roman" w:hAnsi="Times New Roman"/>
          <w:sz w:val="28"/>
          <w:szCs w:val="28"/>
        </w:rPr>
        <w:t xml:space="preserve">] viết thế là sai. Ngọc Thiên nói : dùng miệng mà bới móc phỉ báng thì gọi là Tử Ha [ </w:t>
      </w:r>
      <w:r>
        <w:rPr>
          <w:rFonts w:ascii="Times New Roman" w:hAnsi="Times New Roman" w:cs="Times New Roman" w:eastAsia="MS Gothic;ＭＳ ゴシック"/>
          <w:sz w:val="28"/>
          <w:szCs w:val="28"/>
        </w:rPr>
        <w:t>呵</w:t>
      </w:r>
      <w:r>
        <w:rPr>
          <w:rFonts w:cs="Times New Roman" w:ascii="Times New Roman" w:hAnsi="Times New Roman"/>
          <w:sz w:val="28"/>
          <w:szCs w:val="28"/>
        </w:rPr>
        <w:t xml:space="preserve">] (chửi bới quở trác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tới “gánh nặng trên v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iều thứ ba : đọc tụng Phật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đủ mọi đức của Phật, bởi vì đọc tụng kinh này sẽ có đủ mọi thứ trang nghiêm như tướng hảo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Bồ tát có mười loại trang nghiê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ại từ trang nghiêm : vì cứu hộ mọ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ại bi trang nghiêm : vì nhẫn được mọi th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ại nguyện trang nghiêm : vì những thứ đáng phát nguyện thảy đều rốt r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ồi hướng trang nghiêm : vì kiến lập nhất thiết chư Phật công đức diệu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ông đức trang nghiêm : vì làm lợi ích cho mọ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Ba la mật trang nghiêm : vì độ thoát mọ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rí tuệ trang nghiêm : vì trừ diệt phiền não ngu si ám cho mọ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Phương tiện trang nghiêm : vì sản sinh thiện môn các thiện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Nhất thiết trí tâm kiên cố bất loạn trang nghiêm : vì chẳng ưa thích các thừa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Quyết định trang nghiêm : vì diệt trừ được mọi nghi hoặc đối với chí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Thắng Man nói : “Thiện nam tử nhiếp thụ chính pháp gánh vác nhiệm vụ nặng nề”. Người trì kinh chẳng những có khả năng gánh nổi tứ sinh (chỉ chung mọi loại chúng sinh) mà còn gánh được gánh nặng trên vai Phật. Cho nên được Phật coi trọng vì xứng với tâm Phật. </w:t>
      </w:r>
    </w:p>
    <w:p>
      <w:pPr>
        <w:pStyle w:val="Normal"/>
        <w:jc w:val="both"/>
        <w:rPr/>
      </w:pPr>
      <w:r>
        <w:rPr>
          <w:rFonts w:cs="Times New Roman" w:ascii="Times New Roman" w:hAnsi="Times New Roman"/>
          <w:sz w:val="28"/>
          <w:szCs w:val="28"/>
        </w:rPr>
        <w:t>* Chữ Vi [</w:t>
      </w:r>
      <w:r>
        <w:rPr>
          <w:rFonts w:ascii="Times New Roman" w:hAnsi="Times New Roman" w:cs="Times New Roman" w:eastAsia="MS Gothic;ＭＳ ゴシック"/>
          <w:sz w:val="28"/>
          <w:szCs w:val="28"/>
        </w:rPr>
        <w:t>為</w:t>
      </w:r>
      <w:r>
        <w:rPr>
          <w:rFonts w:cs="Times New Roman" w:ascii="Times New Roman" w:hAnsi="Times New Roman"/>
          <w:sz w:val="28"/>
          <w:szCs w:val="28"/>
        </w:rPr>
        <w:t>] có hai nghĩa : Làm, Bị. Trên kia là nghĩa “Bị”. Nói nghĩa “Làm” là “tự gánh”, còn gánh cái gánh đại Bồ đề ở trên vai Phật nữa. Tức là gánh cái gánh A Nậu Bồ đề vậy. Chữ [</w:t>
      </w:r>
      <w:r>
        <w:rPr>
          <w:rFonts w:ascii="Times New Roman" w:hAnsi="Times New Roman" w:cs="Times New Roman" w:eastAsia="MS Gothic;ＭＳ ゴシック"/>
          <w:sz w:val="28"/>
          <w:szCs w:val="28"/>
        </w:rPr>
        <w:t>荷</w:t>
      </w:r>
      <w:r>
        <w:rPr>
          <w:rFonts w:cs="Times New Roman" w:ascii="Times New Roman" w:hAnsi="Times New Roman"/>
          <w:sz w:val="28"/>
          <w:szCs w:val="28"/>
        </w:rPr>
        <w:t xml:space="preserve">] có âm đọc là Hà. Theo Ngọc Thiên còn có âm đọc là Hạ, có nghĩa là gồng gánh, gánh vá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ười đó đến đâu” tới “nên đem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iều thứ tư : ở đâu cũng được ca ngợi lễ bái, được người tôn trọng vì ở vào chỗ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ều thứ năm là đáng được bốn sự cúng dàng, vì là phúc điền chân thực, vì đáng được hưởng thụ diệu cúng dàng ! </w:t>
      </w:r>
    </w:p>
    <w:p>
      <w:pPr>
        <w:pStyle w:val="Normal"/>
        <w:jc w:val="both"/>
        <w:rPr/>
      </w:pPr>
      <w:r>
        <w:rPr>
          <w:rFonts w:cs="Times New Roman" w:ascii="Times New Roman" w:hAnsi="Times New Roman"/>
          <w:sz w:val="28"/>
          <w:szCs w:val="28"/>
        </w:rPr>
        <w:t>* Chữ Soạn [ ] chỉ các thứ ẩm thực (đồ ăn thức uống, cơm nước) chỉ cỗ bàn, có chỗ viết là [</w:t>
      </w:r>
      <w:r>
        <w:rPr>
          <w:rFonts w:ascii="Times New Roman" w:hAnsi="Times New Roman" w:cs="Times New Roman" w:eastAsia="MS Gothic;ＭＳ ゴシック"/>
          <w:sz w:val="28"/>
          <w:szCs w:val="28"/>
        </w:rPr>
        <w:t>撰</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ở dĩ như vậy là vì sao?”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nguyên nhân, vì kinh Pháp Hoa này tối thâm mật, cho nên chẳng phó chúc cho A Nan, chỉ phó chúc cho Dược Vương v.v…., vì là cực kỳ bí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dùng chất độc để làm thuốc trị bệnh, thì chỉ có bậc đại y dược mới dùng được. Hạng thày quèn thì chẳng có khả năng. Cho nên phó chúc cho Bồ tát chẳng phó chúc cho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giáo hóa hạng Thanh văn, cho nên nói rằng : “Những người này khi được nghe (pháp) trong chốc lát sẽ đắc cứu cánh đại Bồ đề”. Ý nói là vì khế hợp với chân lý nên tự mình đắc quả, nên khiến người khác đắc quả.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cùng cúng dàng người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6 tụng chia r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thuật chung về lý do khiến Pháp sư đáng được tôn trọng, đáng được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3 tụng sau : tụng về đức của Pháp sư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kết luận pháp hay, cho nên người đáng tôn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nói về đắc Nhậm vận trí, tức Chân trí tính, chân lý Nhị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tụng về đắc mọi loại Chân trí tướng, tức là Hậu đắc trí cùng với trí tuệ tức Căn bản trí, vì chia làm hai. Khuyên tự thụ trì và cúng dàng người th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Tự nhiên trí” chỉ khuyên cúng dàng, nói rõ do tự thụ trì mà được trí ấy, vậy còn có gì mà phải nghi hoặc nữa !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ai thụ trì được” tới “thuyết rộng pháp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3 tụng, tụng về đức của Pháp sư nói trên, tro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ồm 3 tụng, ca ngợi Pháp Sư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ồm 10 tụng, nói về ý đáng tôn đáng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Sứ giả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xả bỏ cõi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tùy nguyện tự tạ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ên dùng hương hoa trời” tới “cúng dàng người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0 tụng, tụng về đáng tôn đáng trọ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đầu : chính diện ca ngợi Pháp sư đáng tôn đáng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cuối : so sánh tội phúc, khuyên phải tôn tr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tụng đầu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trọng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trọng th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gười thuyết pháp tự nhiên ắt được quả báo thắng diệu, cho nên chỉ tán thán sơ qua. Như Khế kinh nói rằng : “nếu người có giới đủ, tuy yếu kém mà lại có thể biện thuyết làm lợi cho nhiều người, thì cũng coi như Phật, là bậc đại sư, đáng được cúng dàng tương tự như vậy, vì yêu quí người đó đã khéo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Xá luận cũng nói : “Cúng dàng cho cha mẹ ốm, Pháp Sư, Bồ tát tối hậu thân, dù chẳng chứng thánh, thí quả cũng vô lượ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diệt rồi đời ác” tới “làm việc của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3 tụng nói về trọng thụ tr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huyên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sứ giả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ễn thuyết, đọc tụng v.v… đều là thụ trì.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ở trong một kiếp” tới “tội ấy còn hơn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6 tụng nói về so sánh tội phúc, khuyên nên tôn trọ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so sánh t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so sánh p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người cầu đạo Phật” tới “phúc ấy còn hơn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4 tụng dướ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so sánh đối vớ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so sánh việc nghe pháp với việc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thán Phật dễ, cho nên tâm khinh lợi ít. Tán thán người trì kinh khó, cho nên tâm trọng lợi nhiều. Vì tự tha có sự nhiều ít khác nhau, giải thích theo như trướ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Ở tám mươi ức kiếp” tới “ta nay được lợi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em việc nghe pháp so sánh với việc cúng dàng, vì tài cúng, pháp cúng có sự hơn kém khác nhau. Pháp cúng dàng là chỉ nghe pháp vậ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 Nay bảo ngươi” tới “Pháp Hoa tối đệ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gồm 1 tụng cuối (của 16 tụng chia làm 3 phần, như nói ở trên) : kết luận vì pháp thắng trội, nên người thành ra đáng tôn trọ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lại bảo” tới “khó tin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thuyết minh về pháp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đầu tiên là trường hàng, sau đó là kệ tụng. Trường hàng 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thuyết minh về pháp khó tin khó hiểu, chớ tuyên truyền b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là thuyết minh về xá lợi pháp thân cần phải được cúng dàng. Đó là đoạn từ “khắp mọi nơi chốn, dù là thuyết giảng hay là đọc tụng”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cùng là thuyết minh về nghi thức quy tắc thuyết pháp. Đó là đoạn từ “Nếu có thiện nam tử, thiện nữ nhân nào sau khi Như Lai diệt độ muốn vì bốn chúng”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nói rõ Pháp, Pháp sư thâm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nói rõ do nhân Pháp sư này mà lại thành thắ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này lại có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pháp khó tin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chớ tuyên truyền b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ba đời, kinh này là khó tin khó hiểu, vì khiến (người ta) bỏ quyền mà lấy thực, vô sinh mà lại hữu sinh, cho nên biết là khó tin; đạo lý u huyền phải vòng vèo rồi mới chứng được, cho nên biết là khó hiể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 Kinh này” tới “huống hồ sau khi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chớ tuyên truyền b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truyền thụ bậy cho người” trở lên : răn bảo chớ tuyên truyền bậ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Chư Phật” trở xuống : giải thích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hường tự giữ, chưa từng diễn thuyết công khai, nay mới diễn thuyết (về kinh này) Phật tại thế, tự mình thuyết (kinh này), mà trong hàng Thanh văn còn có hạng oán giận ghen ghét tăng thượng mạn đứng dậy rời bỏ chỗ ngồi (chẳng nghe), huống hồ là sau khi Phật diệt độ thì họ sẽ phỉ báng, chẳng ti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nên biết” tới “tay xoa đầu vị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rõ do pháp mà “người ấy” Pháp sư lại thành thắng đức. Có bảy thắng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Áo Phật che cho, vì nhu hòa nhẫn nhục đủ nết tàm quý (biết hổ thẹn), cho nên được đức từ bi của Phật che ch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ật hộ niệm cho, do đó căn thành thục. Vì Phật luôn hộ niệm cho các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ó đại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ó chí nguyện, vì lấy Dục, Thắng giải làm tự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ó thiện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Phật ở cùng, vì cùng trụ ở ngôi nhà từ bi tâm, nghĩ tới thắng nghĩa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Phật tự tay xoa đầu, vì được Phật giáo hóa, gia bị, được Phật thụ ký biệt, được Phật nhiếp thụ.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 Ở bất cứ đâu” tới “tôn trọng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nói rõ xá lợi pháp thân ấy đáng được cúng dà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thuyết minh về xá lợi pháp thân ấ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nói rõ dùng “người này” mà thành Pháp sư thì cũng là thắ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nêu có năm x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yết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ộc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ụng xứ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ư xứ (chỗ v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inh quyển trụ xứ (chỗ để kinh q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ười Pháp hành, thì cúng dàng, thí tha (bố thí cho người khác), văn thính (nghe pháp), thụ trì, tư lường, tu tập, chẳng lìa năm xứ này. Vì sao vậy? Dưới là phần giải thích, trong đó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nói rõ đó là xá lợi của “toà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nói về ý phải nên cúng dàng. Nói rõ vì cả hai thứ Lý, Trí đều viên mãn, tức là có đầy đủ cả pháp thân và báo thân, do đó mà phản chiếu Khai, Thị, Ngộ, Nhập tri kiến Phật, tranh thủ được hết cả hai mặt Bồ đề và Niết bàn, Lý và Sự. Cho nên Phật dạy làm tượng, viết kinh tức là xá lợi của pháp thân - đặt vào trong t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pháp sinh ra từ nhân. Như Lai thuyết là Nhân. Các pháp đó theo duyên mà diệt, Đại sa môn nói đó là xá lợi của pháp thân. Cho nên Kinh Vô Lượng Nghĩa nói rằng : “còn gọi là xá lợi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như kinh Kim Quang Minh thì “Như như, Như như trí gọi là pháp thân”, cho nên chỗ nào có kinh tức là có “toàn thân của Như La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có người”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do người đó mà thành pháp thân thì cũng là thắng đức.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ễ cúng tháp này, được gần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ấy nghe kinh này, thiện hành thắng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ấy nghe kinh này, được gần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he kinh này sinh kinh nghi, đó là hạng tân học, cụ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vì hướng tới pháp thân, tức là gần với sơ phát tâm Bồ đề.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 Có nhiều người” tới “đạo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thấy nghe kinh này, thiện hành thắng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hính nhân này mà đã nhập vào kiếp số, đó gọi là “hành thiện hạnh”. Trong văn có bảy hạ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iến(thấy). 5) Thư (sao ch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ăn (nghe). 6)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ọc. 7)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rằng : Thuyết, Tư, Tu thực sự là thiện hạ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có chúng sinh”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thấy nghe kinh này được gần Sơ địa chính giác.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p. 2) Dụ. 3)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văn là Văn tuệ thì tín giải là Tư tuệ, thụ trì là Tu tuệ.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Dược Vương ! ví như” tới “biết nước ắt g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ó người” : ví với người cầu học pháp quan trọng để mong xuất l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át nước” : ví với cảnh ở trong vòng sinh tử, không có nước chính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ần nước” : luận nói rằng : đây là ví dụ, ví với nước Phật tính để thành đại Bồ đề, tức là lý tính mà Phật giáo giải thích, là Sơ địa Bồ đề cần đeo đuổ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Ở cao nguyên” : (đất) rộng rãi bằng phẳng thì gọi là nguyên, ví với chính pháp của Phật che chở cho tứ sinh (chỉ tất cả chúng sinh), thâu tóm được mọi vật, hơn hẳn mọi đạo khác; khó mà có thể trèo lên được, nên gọi là cao nguyên. Tức coi giáo của ngoại đạo còn trong vòng sinh tử là đồng bằng, trong vùng đồng bằng thì có cao nguy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oét đào để tìm kiếm” : lấy diệu tuệ làm hàng đầu, ba nghiệp làm công cụ, để lựa chọn tìm kiếm Bồ đề. </w:t>
      </w:r>
    </w:p>
    <w:p>
      <w:pPr>
        <w:pStyle w:val="Normal"/>
        <w:jc w:val="both"/>
        <w:rPr/>
      </w:pPr>
      <w:r>
        <w:rPr>
          <w:rFonts w:cs="Times New Roman" w:ascii="Times New Roman" w:hAnsi="Times New Roman"/>
          <w:sz w:val="28"/>
          <w:szCs w:val="28"/>
        </w:rPr>
        <w:t>* Chữ Tạc [</w:t>
      </w:r>
      <w:r>
        <w:rPr>
          <w:rFonts w:ascii="Times New Roman" w:hAnsi="Times New Roman" w:cs="Times New Roman" w:eastAsia="MS Gothic;ＭＳ ゴシック"/>
          <w:sz w:val="28"/>
          <w:szCs w:val="28"/>
        </w:rPr>
        <w:t>鑿</w:t>
      </w:r>
      <w:r>
        <w:rPr>
          <w:rFonts w:cs="Times New Roman" w:ascii="Times New Roman" w:hAnsi="Times New Roman"/>
          <w:sz w:val="28"/>
          <w:szCs w:val="28"/>
        </w:rPr>
        <w:t xml:space="preserve">] là đục, khoé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ẫn thấy đất khô” : chỉ giáo tích nhị thừa - quyền thừa ngày xưa. Hoàn toàn không có tướng đại thừa, gọi là “biết rằng nước vẫn còn x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i công không ngừng” : có nghĩa là nhị lợi chẳng dừ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uyển sang thấy đất ẩm” : ý nói gặp Bát nhã Không giáo đại thừa, có cái thế của Bồ đề, nên ví với “đất ẩ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ồi dần dần tới lớp bùn” : ví với việc nghe giáo pháp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iết rằng nước ắt gần” : luận rằng : thụ trì kinh này thì được nước Phật tính, thành A nậu đa la Tam miệu Tam Bồ đề, cho nên gần với Phật trí tuệ sở thuyên. Tức là nêu bật nhị thừa giáo là xa, đại thừa giáo là gần, Không giáo là sơ, Trung đạo giáo là thâ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ồ tát cũng lại”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hợp thuyế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nêu : nêu lên ba tuệ theo thứ tự : Văn, Giải, Tập. Trong mười pháp hành thì 8 pháp đầu là Văn tuệ, một pháp tiếp theo là Tư tuệ, một pháp cuối cùng là Tu tuệ.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ì sao như vậy” tới “mà khai thị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nguyên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Bồ đề pháp có nhân có quả, có chính nhân gần, có bàng nhân xa, Giáo Lý Hạnh Quả, trí tính, trí tướng, năm loại trí tuệ đều thuộc kinh này, vì do kinh này mà đắc, vì kinh này thu nhiế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ai phương tiện môn” : tức là nhiếp bàng nhân xa, xưa thuyết Giáo Lý Hạnh Quả nhị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iển chân thực tướng” : tức nhiếp chính nhân gần, nay thuyết Giáo Lý Hạnh Quả nhất thừa. Vì hết thảy đều tận, cho nên đều thuộc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âm cố” : “Thâm” có nghĩa là thâm diệu khôn lường. “Cố”: có nghĩa là chẳng thể phá hoại, vì do Phật nhiếp thụ, do Phật bí tàng. Giống như ấn của vua, chẳng giống như vật của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 viễn” (sâu xa) : vì phải trải qua đại kiếp tu nhân, nhờ diệu trí mới chứng được. Nếu chẳng phải là Phật thì chẳng thể đạt được, cho nên nói là “không ai có thể đến được” chân bản nguyên cùng cực. “Nay Phật giáo hóa cho Bồ tát, cho nên gọi là Khai thị”.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 Nếu có” tới “kẻ tăng thượng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nghe kinh này sinhõ kinh nghi, đó là hạng tân học, cụ mạn”, vì là Bồ tát sơ học, Thanh văn phàm phu. Mới nghe liền kinh hãi, trong tư tưởng sinh ra nghi hoặc. Tu hành mà sợ hãi, đó là hạng mới học và hạng tăng thượng mạn, chưa nhập tam vị.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 Nếu có” tới “nên thuyết thế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ba : thuyết minh về nghi quỹ (nghi thức) thuyết pháp.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dạy bảo về nghi qu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nếu y theo nghi quỹ của ta, thì Phật sẽ tùy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2. Khai thị. 3. K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ỏ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iện nam tử ấy” tới “thuyết rộ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khai thị.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à của Như Lai” tới “đó là mọi pháp đều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ờng xuyên ở yên, dừng nghỉ thân tâm ở từ bi, cho nên gọi là “nhà” (thất). Duy Ma (Cật) lấy Không làm nhà, vì là nhà tự lợi, lý cứu cánh xứ. Đây nói rõ về sự, vì là nhà thuyết pháp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ển hai trước đây nói rằng : “dần dà du hành, cuối cùng đến nhà cha”, đó là coi đại thừa trung đạo là nhà, vì trong ngoài so với nhau mà gọi là nhà. Đó là nhà của giáo, còn đây là nhà của hành, cũng chẳng trái ngượ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hành điều thuận, tâm có thể nhẫn nại chịu đựng được sự lao khổ, nên gọi là “áo nhẫn nhục nhu hoà”, vì ngoại vật chẳng xâm phạm được. Cứ theo thứ tự mà ví với sự nhẫn nại chịu đựng được oán hại, lao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ý chuộng hiền đức, khéo chống ác pháp, tu hành thông suốt cả ba thừa, lấy tàm quý làm y phục thượng hảo. Nay nói người ác, khổ cảnh chẳng làm nao núng được biệt hạnh đại thừa, cho nên nói “nhẫn nhục là áo”, cũng chẳng trái ngược nhau. Hơn nữa vì thể của nhu hòa là tàm quý. Để thân tâm ở vào Không cảnh, nhìn ba sự thấy mênh mông, gọi Không là t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Ma (Cật) lấy bốn tĩnh lự làm giường. Đó căn cứ vào cái do trí sinh ra, lấy tĩnh lự định làm giường, Đây căn cứ vào cái mà trí duyên vào, lấy pháp Không làm giường, cũng chẳng trái ngược nhau, vì là đại từ bi Hữu quán. Áo, tòa là quán nhị Không, theo thứ tự tức là Sinh không và Pháp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trụ Tỳ Bà Sa nói : đó là chỉ chốn thuyết pháp và tòa sư tử. Có bốn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ước tiên đáp ứng đại chúng cung kính lễ bái, sau đó rồi mới lên t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ong chúng nếu có phụ nữ, thì nên quán bất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ìn ngắm uy nghi, có tướng đại nhân, vẻ mặt vui vẻ hòa nhã, mọi người đều tín thụ. Chẳng thuyết kinh thư ngoại đạo, tâm chẳng khiếp nh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ối với những kẻ dùng lời ác độc mà hỏi vặn thì sẽ nhẫn n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bốn pháp nữ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ẳng khinh bả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ẳng khinh người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ẳng khinh điều sở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ẳng vì lợi dư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ối pháp, Hiển Dương, Du Già v.v… đều có các tướng nêu thắc mắc, thuyết pháp v.v… . Nên giải thích rộng như các luận ấ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An trụ trong này” tới “Kinh Pháp Ho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à mục thứ b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ày Dược Vương ! Ta đối với” tới “nghe vị đó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nếu y theo nghi quỹ của ta, thì Phật sẽ tùy thuận”. Có ba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iến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iến chẳng qu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iến người giáo hóa tập hợp đại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áo hóa tứ chúng khiến họ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iến Bát bộ tới nghe.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tuy ở nước khác” tới “khiến được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iến được thấy (Phật) và chẳng quên lãng.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逗</w:t>
      </w:r>
      <w:r>
        <w:rPr>
          <w:rFonts w:cs="Times New Roman" w:ascii="Times New Roman" w:hAnsi="Times New Roman"/>
          <w:sz w:val="28"/>
          <w:szCs w:val="28"/>
        </w:rPr>
        <w:t>] đọc là Đậu, có nghĩa là trụ lại, dừng lại. Còn viết là [</w:t>
      </w:r>
      <w:r>
        <w:rPr>
          <w:rFonts w:ascii="Times New Roman" w:hAnsi="Times New Roman" w:cs="Times New Roman" w:eastAsia="MS Gothic;ＭＳ ゴシック"/>
          <w:sz w:val="28"/>
          <w:szCs w:val="28"/>
        </w:rPr>
        <w:t>竇</w:t>
      </w:r>
      <w:r>
        <w:rPr>
          <w:rFonts w:cs="Times New Roman" w:ascii="Times New Roman" w:hAnsi="Times New Roman"/>
          <w:sz w:val="28"/>
          <w:szCs w:val="28"/>
        </w:rPr>
        <w:t>]. Nghĩa là Giáo có khả năng tháo gỡ. Theo Thuyết Văn, chữ này còn đọc là Đâu, Thấu; nay thống nhất đọc là Đậu. Có chỗ viết là [</w:t>
      </w:r>
      <w:r>
        <w:rPr>
          <w:rFonts w:ascii="Times New Roman" w:hAnsi="Times New Roman" w:cs="Times New Roman" w:eastAsia="MS Gothic;ＭＳ ゴシック"/>
          <w:sz w:val="28"/>
          <w:szCs w:val="28"/>
        </w:rPr>
        <w:t>讀</w:t>
      </w:r>
      <w:r>
        <w:rPr>
          <w:rFonts w:cs="Times New Roman" w:ascii="Times New Roman" w:hAnsi="Times New Roman"/>
          <w:sz w:val="28"/>
          <w:szCs w:val="28"/>
        </w:rPr>
        <w:t xml:space="preserve">], chẳng biết xuất xứ từ đâu !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người tín thụ cũng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8 tụng rư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6 tụng rưỡi đầu, tụng về những điều đã nói trước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nói rõ năng thuyết, năng thụ cả hai thứ đều có íc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nói về khó tín giải, chớ tuyên truyền b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sau : tụng về ý trong xá lợi pháp thân, người gần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1 tụng rưỡi : tụng về nghi quỹ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ư người khát cần nước” tới “quyết định biết gần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4 tụng, tụng trong pháp là xá lợi thì người gần Bồ đề.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là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là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燥</w:t>
      </w:r>
      <w:r>
        <w:rPr>
          <w:rFonts w:cs="Times New Roman" w:ascii="Times New Roman" w:hAnsi="Times New Roman"/>
          <w:sz w:val="28"/>
          <w:szCs w:val="28"/>
        </w:rPr>
        <w:t xml:space="preserve">] đọc là Táo, có nghĩa khô kiệ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ược Vương ! Ngươi nên biết rằng” tới “gần với trí tuệ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là hợp, gồm hai tụng rưỡ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người thuyết kinh này” tới “ở đây để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1 tụng rưỡi, nói về nghi quỹ thuyết pháp, trong đó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đầu : tụng nghi qu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 tụng sau : Phật tùy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1 tụng rưỡi đầu : nêu về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1 tụng sau : giải thíc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lúc thuyết kinh này” tới “nhóm họ khiến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9 tụng, tụng về việc Phật tùy thuận, chia làm sáu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thuyết minh về (tu) hành nhẫn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nói rõ ta ở nước khác để giáo hóa tứ chúng cúng dàng,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tiếp : nói rõ việc làm hộ vệ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hiện thân khiến nhớ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đủ đức mới được gặp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hiến Bát bộ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người muốn làm hại” tới “làm chúng để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ộ v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iến nhớ l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ịch mịch” : chỉ trạng thái trống vắng, không có người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ễ “thấy Phật và có đủ đức này”, nghĩa là có đủ hạnh nhẫn nhục. Nếu người đọc tụng kinh này ở nơi trống vắng, thì Phật đều khiến Bát bộ “làm chúng để nghe pháp”.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ười ấy thích thuyết pháp” tới “được thấy hằng s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hai, nói rõ năng thuyết, năng thụ cả hai thứ đều là íc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tụng về người năng thuyết là có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ụng sau, tụng về người nghe pháp được ích lợ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罣</w:t>
      </w:r>
      <w:r>
        <w:rPr>
          <w:rFonts w:cs="Times New Roman" w:ascii="Times New Roman" w:hAnsi="Times New Roman"/>
          <w:sz w:val="28"/>
          <w:szCs w:val="28"/>
        </w:rPr>
        <w:t>] Quái : nghĩa là chướng. “Ngại” nghĩa như Chỉ [</w:t>
      </w:r>
      <w:r>
        <w:rPr>
          <w:rFonts w:ascii="Times New Roman" w:hAnsi="Times New Roman" w:cs="Times New Roman" w:eastAsia="MS Gothic;ＭＳ ゴシック"/>
          <w:sz w:val="28"/>
          <w:szCs w:val="28"/>
        </w:rPr>
        <w:t>止</w:t>
      </w:r>
      <w:r>
        <w:rPr>
          <w:rFonts w:cs="Times New Roman" w:ascii="Times New Roman" w:hAnsi="Times New Roman"/>
          <w:sz w:val="28"/>
          <w:szCs w:val="28"/>
        </w:rPr>
        <w:t>] nghĩa là chặn lại, dừng lạ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sz w:val="28"/>
          <w:szCs w:val="28"/>
        </w:rPr>
      </w:pPr>
      <w:bookmarkStart w:id="36" w:name="__RefHeading___Toc451420331"/>
      <w:bookmarkEnd w:id="36"/>
      <w:r>
        <w:rPr>
          <w:rFonts w:cs="Times New Roman" w:ascii="Times New Roman" w:hAnsi="Times New Roman"/>
          <w:sz w:val="28"/>
          <w:szCs w:val="28"/>
        </w:rPr>
        <w:t>PHẨM KIẾN BẢO THÁ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biệt bằng ba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ể trừ ba loại mạn mà người không phiền não nhiễm phải thì thuyết về ba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mạn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in rằng các thừa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in rằng sinh tử và Niết bàn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in rằng thân kia thân này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bình đẳng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ừa bình đẳng như trê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ể trừ bỏ quan niệm cho rằng sinh tử và Niết bàn khác nhau, cho nên xuất hiện tháp của Đa Bảo Như Lai, sau khi nhập Niết bàn rồi lại hiệ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ể đả phá quan niệm cho rằng thân ấy thân này khác nhau, thể hiện rõ thân Phật Đa Bảo bao gồm hết thảy t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tóm lại, thân của Đa Bảo Như Lai một thể thị hiện nhiếp thủ mọi thân Phật. Do thân bình đẳng cho nên chỉ thuyết minh về một thân mà bao gồm được các thân Phật. Hơn nữa, thể hiện rõ tự thân, tha thân không có gì khác biệt. Vì thân Phật ở mười phương tập hợp vào một thân vẫn không có gì khác nhau. Thân kia tức là thân ta. Do hai nghĩa sau,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ong mười vô thượng thì thứ năm là thị hiện quốc độ thanh tịnh vô thượng, thị hiện tháp của Đa Bảo Như Lai, tháp Đa Bảo vọt lên, phân thân Phật tập hợp lại, Phật phóng ra một luồng hào quang, thấy ở phương đông năm trăm vạn ức na do tha hằng hà sa số quốc độ, đất là pha lê. Thêm nữa, Phật biến tám phương mỗi phương bốn trăm vạn ức na do tha quốc độ trở thành thanh tịnh, thị hiện nước Phật thanh tịnh, thể hiện rõ pháp nay thắng trội, chẳng những giáo hóa chúng sinh ở cõi uế độ, mà còn giáo hóa chúng sinh ở cõi tịnh độ của Phật, nước Phật vốn dĩ thanh tịnh, cho nên mới có phẩm này. Đây là Nghĩa t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ốn phẩm đầu thuyết minh về Tán trọng lưu thông. Phẩm Pháp Sư trên nói rõ đối với kinh này dù là nhân (Pháp sư) hay là pháp (Pháp sư) đều đáng tôn trọng. Nay phẩm này nói rõ pháp đáng tôn trọng. Hễ có chốn nào thuyết kinh (này), Đa Bảo ắt đều nghe cả, để làm linh chứng, khuyến phát tín tâm. Chính vì thế mà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í Độ luận nói : “nếu có Phật xuất thế mà không có người nào thỉnh thuyết pháp thì liền nhập Niết bàn”. Như trong kinh Pháp Hoa, Đa Bảo Thế tôn vì không có ai thỉnh ngài thuyết pháp, cho nên ngài liền nhập Niết bàn. Sau để chứng minh cho kinh Pháp Hoa, cho nên Phật hóa thân cùng tháp thất bảo nhất thời xuất hiện. A Nan truyền kinh lấy những người cùng được nghe làm chứng. Phật thuyết kinh này lấy Phật làm chứng.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truyện giải thích như thế, nhưng ý chỉ khó biết. Đa Bảo đã khuyên bảo làm tháp, không thỉnh cớ sao lại có các chúng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ỗ ở của Phật thể, đó gọi là “Tháp”. Do các thứ châu báu làm thành, cho nên gọi là “Bảo tháp”. Do “Bảo” (châu báu) tạo thành nên gọi là Bảo Tháp. Hoặc tháp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ảo” : chỉ Đa Bảo. Tháp của Phật Đa Bảo, hoặc Đa Bảo cùng Tháp, hai tên gọi đều nêu lên, cho nên gọi là Bảo Tháp.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見</w:t>
      </w:r>
      <w:r>
        <w:rPr>
          <w:rFonts w:cs="Times New Roman" w:ascii="Times New Roman" w:hAnsi="Times New Roman"/>
          <w:sz w:val="28"/>
          <w:szCs w:val="28"/>
        </w:rPr>
        <w:t xml:space="preserve">] nếu đọc là “Hiện” thì có nghĩa là hiển hiện. Thứ hiện ra là Bảo tháp cho nên gọi là “Hiện Bảo Tháp”.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見</w:t>
      </w:r>
      <w:r>
        <w:rPr>
          <w:rFonts w:cs="Times New Roman" w:ascii="Times New Roman" w:hAnsi="Times New Roman"/>
          <w:sz w:val="28"/>
          <w:szCs w:val="28"/>
        </w:rPr>
        <w:t xml:space="preserve">] nếu đọc là “Kiến” thì có nghĩa là trông thấy. Do tháp vọt lên, mọi người đều trông thấy, thứ trông thấy ấy là Bảo tháp. Trông thấy Bảo tháp, cho nên (phẩm này) gọi là phẩm “Kiến Bảo T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pPr>
      <w:r>
        <w:rPr>
          <w:rFonts w:cs="Times New Roman" w:ascii="Times New Roman" w:hAnsi="Times New Roman"/>
          <w:sz w:val="28"/>
          <w:szCs w:val="28"/>
        </w:rPr>
        <w:t xml:space="preserve">- Hỏi : theo luận thì phẩm này đã nói rõ Phật ở tịnh độ mười phương tập hợp lại, cớ sao không lấy đó làm tên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nhân tháp dâng lên, muốn mở ra, ắt phải triệu tập chư Phật, định an vị chư Phật cho nên biến cõi Ta bà thành tịnh độ. Tháp hiện ra là nhân, mới có Phật tập hợp lại, biến thành tịnh độ, chứng kinh là nghiệm, chỉ tại “kiến tháp”, cho nên lấy đó làm tên gọi của phẩm này. </w:t>
      </w:r>
    </w:p>
    <w:p>
      <w:pPr>
        <w:pStyle w:val="Normal"/>
        <w:jc w:val="both"/>
        <w:rPr/>
      </w:pPr>
      <w:r>
        <w:rPr>
          <w:rFonts w:cs="Times New Roman" w:ascii="Times New Roman" w:hAnsi="Times New Roman"/>
          <w:sz w:val="28"/>
          <w:szCs w:val="28"/>
        </w:rPr>
        <w:t xml:space="preserve">- Hỏi : vì sao chẳng ở tịnh độ mà thuyết pháp cho nhị thừa, mà thuyết xong chứng pháp rồi mới có tịnh độ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đó là) muốn nói rõ nhị thừa sau trở lại hướng đại thừa, (cho nên) thoạt đầu ở uế phương, sau mới ở tịnh độ.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rước Phật” tới “trụ trong hư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văn dưới, đầu là trường hà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Tháp vọt lên, nghe pháp chứng kinh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từ “Bấy giờ Phật Đa Bảo ở trong bảo tháp chia một nửa tòa” trở xuống cho đến sắp nói kệ chiêu mộ đại chúng đến để (nghe) thuyết kinh, rồi mới giải bày lờ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tháp vọt lên ấn thuyết chứng kinh (này) là đáng tin cậy. Cho nên tháp chưa mở, Đa Bảo bèn tán thán những điều đã thuyết như trên đều là chân t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là tháp mở ra nghe thuyết chứng kinh (này) là đáng tôn trọng. Đó là đoạn từ “Bấy giờ tứ chúng thấy đại bảo tháp trụ trong hư không, lại nghe trong tháp”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là tháp làm chứng, sau đó là thân làm chứng, vì chứng Giáo chứng Lý, chứng theo thứ tự. Văn phần đầu này lại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i đề ứng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inh kỳ (thần linh) kính ph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án thán thần công của Phật, ấn chứng diệu, đức của kinh. Đó là đoạn từ “Bấy giờ trong Bảo tháp phát ra âm thanh lớn”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này lại có năm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lên là có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minh về phân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ọt lên rồi trụ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ướng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ức đạt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ở đây có ba mục đầu. Song luận giải thích trong mười thứ vô thượng thì thứ năm là Thị hiện quốc độ (cõi nước) thanh tịnh vô thượng, cho nên thị hiện tháp Đa Bảo Như Lai, trong có chí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ọi cõi Phật 5) Tr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u thanh tịnh. 6) Thị hiện vô lượ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áp. 7) Xa lìa uế bất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ượng. 8) Đa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ược. 9) Cùng ng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về trong phẩm Kiến Bảo Tháp này có chín loại nguyên do, mỗi loại đều có sự biểu thị riê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õi Phật thanh tịnh : giải thích (hiện tượng) hào quang chiếu dọi, thấy ở mười phương, mỗi phương có số nước Phật nhiều bằng năm vạn ức na do tha số cát sông Hằng, đó là các cõi tịnh độ, đất là pha lê.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áp : giải thích nguyên do xuất hiện tháp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ượng : giải thích lượng cao thấp dọc ngang của tháp này. Hoặc lượng tịnh độ được nhìn thấy cùng các biến lượng của mười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ược : giải thích vì sao tóm lược lại chỉ có một Phật Đa Bảo chứng, không còn có Phật nào khác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rụ trì : giải thích nguyên do Phật đáp lời Bồ tát Đại Nhạo Thuyết, rằng : Tháp này có xá lợi toàn thân của Phật Đa Bảo tr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Vô lượng Phật : giải thích nguyên do tập hợp các phân thân của Phật Thích Ca mười phương, mỗi phương có vô lượng phân thân Phật tập hợp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Xa lìa uế bất tịnh : giải thích nguyên do Phật Thích Ca biến đổi thế giới Sa bà này thành thanh tịnh, lại đem hai lần tám phương, mỗi phương đều biến hai trăm vạn ức na do tha nước trở thành thanh tịnh và cũng không có biển cả núi s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Đa Bảo : giải thích nguyên do tê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Cùng ngồi : giải thích nguyên do vì sao mà hai Phật Thích Ca, Đa Bảo cùng ngồi, nói rõ mỗi vị đều có sự biểu thị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trình bày chẳng theo thứ tự trong kinh, cứ tuỳ theo nghĩa mà giải thích chung. Luận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áp” : là thị hiện Như Lai xá lợi trụ trì. Có nghĩa là toàn bộ xá lợi của Phật đều ở trong tháp này, biểu thị toàn bộ pháp thân Phật đều ở trong kinh này, cho nên mới cần có tháp vọt lên. Nếu không thế thì chỉ cần Phật hiện ra, cần gì phải có tháp vọt lên nữa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ao năm trăm do tuần” : Luận nói rằng : lượng này thị hiện nhất thiệt Phật độ thanh tịnh, hơn hẳn thứ do thiện căn thế gian sinh ra, cho nên to lớn và thanh tịnh. Thứ do thiện căn thế gian sinh ra thì chẳng thanh tịnh mà lại bé nhỏ. Cho nên Kinh Phật Địa nói rằng : Hơn cả thứ do thiện căn thế gian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ăm” : là chỉ ngũ că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ăm” : là chỉ Bách hạnh. Bách hạnh nghiệp đạo mỗi thứ đều giúp cho ngũ căn thì mới được, vì ngũ thú (năm nẻo, năm đường) không tể với tớ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ang dọc 250 do tuần” : vì ra khỏi 25 hữ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ừ đất vọt ra, trụ trong hư không” : tháp tại phương đông, nói “vọt ra, trụ trong hư không” biểu thị việc Phật nhập Niết bàn đã ra khỏi vòng sinh tử rồi, nay lại quay lại ở thế gian để tế độ cho chúng sinh, vì sinh tử và Niết bàn không có gì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vọt ra” biểu thị thuyết nhất thừa hơn hẳn nhị thừa. “Trụ hư không” biểu thị giáo thuyên nói về chân lý Khô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thứ bảo vật” tới “đầy khắp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nói rõ tướng trang nghiêm.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huyết minh về tám thứ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huyết minh lại về nghiêm tướng của tràng phan, bảo c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hứ trang nghiêm vẻ bề ngoài của Bảo tháp, biểu trưng cho thân Phật cùng Kinh Pháp Hoa, đều có công đức để làm các thứ trang s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ác thứ trang nghiêm” ví với muôn đức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ăm ngàn lan can” ví với Tín, Tiến, Niệm, Định, Tuệ lực, mỗi thứ lại nhờ Bách hạnh đạo nghiệp giúp đỡ trưởng dưỡng mới thành. Mỗi thứ lại trừ mười ác, cho nên thành năm ng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àn vạn khám thất” : biểu thị thiềân định rất nhiề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龕</w:t>
      </w:r>
      <w:r>
        <w:rPr>
          <w:rFonts w:cs="Times New Roman" w:ascii="Times New Roman" w:hAnsi="Times New Roman"/>
          <w:sz w:val="28"/>
          <w:szCs w:val="28"/>
        </w:rPr>
        <w:t>] đọc là Khám, tức là tháp. Có chỗ giải thích là dáng vẻ của rồng, không đúng với nghĩa ở đây. Cho nên theo nghĩa đầu sách Ngọc Thiên nói chữ này có âm đọc là Kham, nghĩa như chữ Thụ [</w:t>
      </w:r>
      <w:r>
        <w:rPr>
          <w:rFonts w:ascii="Times New Roman" w:hAnsi="Times New Roman" w:cs="Times New Roman" w:eastAsia="MS Gothic;ＭＳ ゴシック"/>
          <w:sz w:val="28"/>
          <w:szCs w:val="28"/>
        </w:rPr>
        <w:t>受</w:t>
      </w:r>
      <w:r>
        <w:rPr>
          <w:rFonts w:cs="Times New Roman" w:ascii="Times New Roman" w:hAnsi="Times New Roman"/>
          <w:sz w:val="28"/>
          <w:szCs w:val="28"/>
        </w:rPr>
        <w:t>] : nhận lấy, chịu ; chữ Thịnh [</w:t>
      </w:r>
      <w:r>
        <w:rPr>
          <w:rFonts w:ascii="Times New Roman" w:hAnsi="Times New Roman" w:cs="Times New Roman" w:eastAsia="MS Gothic;ＭＳ ゴシック"/>
          <w:sz w:val="28"/>
          <w:szCs w:val="28"/>
        </w:rPr>
        <w:t>盛</w:t>
      </w:r>
      <w:r>
        <w:rPr>
          <w:rFonts w:cs="Times New Roman" w:ascii="Times New Roman" w:hAnsi="Times New Roman"/>
          <w:sz w:val="28"/>
          <w:szCs w:val="28"/>
        </w:rPr>
        <w:t>] : đứng ; chữ Thủ [</w:t>
      </w:r>
      <w:r>
        <w:rPr>
          <w:rFonts w:ascii="Times New Roman" w:hAnsi="Times New Roman" w:cs="Times New Roman" w:eastAsia="MS Gothic;ＭＳ ゴシック"/>
          <w:sz w:val="28"/>
          <w:szCs w:val="28"/>
        </w:rPr>
        <w:t>取</w:t>
      </w:r>
      <w:r>
        <w:rPr>
          <w:rFonts w:cs="Times New Roman" w:ascii="Times New Roman" w:hAnsi="Times New Roman"/>
          <w:sz w:val="28"/>
          <w:szCs w:val="28"/>
        </w:rPr>
        <w:t xml:space="preserve">] : l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àng” : biểu thị trí đức cao hi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ướn” : tượng trưng cho các Tổâng trì, chuyên diệt các thứ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Anh lạc” : tượng trưng cho Tam niệm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Lục lạc báu” : tượng trưng cho Tứ b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ỏa ra mùi thơm” : biểu thị tu ngũ phần pháp thân, chứng chân diệt Hoặc. Đó tức là Vô Cấu Hiền Chiên đàn hương, khắp trong tứ sinh, diệt các phiền não, năng chứng chân như.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tràng phan, bảo cái đó” tới “bảy báu hợp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thêm một lần nữa về tướng trang nghiêm của tràng phan bảo cái, biểu thị đầy đủ bảy loại thánh tà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ao” tới “tứ thiên vương c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ức đạt tới (sở chí), biểu thị cao hơn hẳn mọi loài chúng sinh, để mà giáo hóa cho họ.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m thập tam thiên” tới “tôn trọng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inh kỳ (thần linh) kính trọng cung phụng.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am thập tam thiên mưa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át bộ cúng dàng, tán thá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rong Bảo tháp” tới “đều là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thán thần công của Phật, ấn chứng diệu đức của kinh.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ấn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như kinh văn, có thể hiểu đượ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bốn chúng” tới “lùi lại trụ ở một ph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 tháp mở ra, nghe thuyết pháp, chứng kinh này là đáng trọng.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phân tích nguyên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nói về việc mở tháp. Đó là đoạn từ “Bấy giờ Đại Nhạo Thuyết Bồ tát nhờ thần lực của Như Lai, cho nên bạch Phật rằng”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thấy rồi tán thán. Đó là đoạn từ “Ngay lúc đó hết thảy đại chúng dự hội đều nhìn thấy Đa Bảo Như Lai ngồi ở trong tháp”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thỉnh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mọi người tâm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là Nhạo Thuyết ngôn thỉnh (thỉnh cầu bằng l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ó vị Bồ tát” tới “phát ra âm tha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ạo Thuyết ngôn thỉ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bảo” tới “có toàn thân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áp.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trụ trì có nghĩa là để thị hiện chư Phật Như Lai pháp thân tự tại thân lực, Hóa tướng pháp thân tự tại lực, cho nên toàn thân tại tháp trụ trì, để biểu thị Phật pháp thân tự tại lực, cho nên tại kinh giáo này, toàn thân trụ trì.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ính là thời quá khứ xưa” tới “hiệu là Đa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giải thích, có bốn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thân. 3) Răn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ản nguyện. 4) Nguyện t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ao chỉ có một mình Phật Đa Bảo chứng, chứ chẳng phải là nhiều Phật chứ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đó là tóm lược trong cùng một thể của Đa Bảo Như Lai thân thị hiện nhiếp thủ hết thảy mọi thân Phật, cho nên một thân mà nhiếp thủ mọi Phật thân, vì thân bình đẳng. Cũng thể hiện rõ nhất thừa bao gồm hết thảy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sao mà Đa Bảo làm chứng, chứ chẳng phải các Phật kh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Đa Bảo có nghĩa là thị hiện mọi cõi Phật đều cùng có bảo tính như nhau, cho nên muốn nói rõ cái sự các cõi của báo Phật, hóa Phật đều cùng là bảo tính như nhau, cùng biểu thị cái lý sở thuyên là diệu mầu, thanh tịnh, không hề sai biệ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ấy vốn thực hành đạo Bồ tát” tới “khen rằng : Lành tha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hai : trình bày bản nguyệ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đó thành đạo rồi” tới “dựng tháp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ba : nêu rõ những điều răn bảo.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đó dùng thần thông nguyện lực” tới “Lành thay ! Lành tha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bốn : nguyện toạ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ại Nhạo Thuyết” tới “Lành thay ! Lành th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lớn thứ ba : kết luận, bảo ba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Đại Nhạo Thuyết” tới “thấy thân Phật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là phân tích nguyên do, dưới là thuyết minh về việc mở tháp.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ỉnh. 3) Tá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áp. 4) Hứa m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bảo Đại Nhạo Thuyết” tới “mới xuất hiện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áp,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trình bày về bản nguyện của Phật Đa B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hai : triệu hó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ấy thuyết kinh, tháp vọt lên làm chứng. Tháp mở, Phật hiện, hóa Phật làm chứng. Thêm nữa, tháp của ta mở, mượn phân thân để được trọng. Ta nay chứng thuyết, chứng tỏ kinh này là đáng tin cậy, nguyện các phân thân Phật của Phật đó tập hợp lại thì mới có thể khiến tháp mở r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ại Nhạo Thuyết” tới “nay cần phải triệu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riệu tập hóa Phật. </w:t>
      </w:r>
    </w:p>
    <w:p>
      <w:pPr>
        <w:pStyle w:val="Normal"/>
        <w:jc w:val="both"/>
        <w:rPr/>
      </w:pPr>
      <w:r>
        <w:rPr>
          <w:rFonts w:cs="Times New Roman" w:ascii="Times New Roman" w:hAnsi="Times New Roman"/>
          <w:sz w:val="28"/>
          <w:szCs w:val="28"/>
        </w:rPr>
        <w:t xml:space="preserve">- Hỏi : một Phật hóa ra (các hóa Phật) thì không vượt quá số tam thiên. Vậy cớ sao phân thân (Phật) lại ở khắp mười phương thế giớ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ùy thuận sơ kiến, mới nói hóa thành tam thiên. Thượng vị thì khác, làm sao mà phân thân lại chẳng nhiều. Hơn nữa thân không khác, tha thân tức là ngã thâ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Đại Nhạo Thuyết” tới “lễ bái,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i thỉnh.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phóng” tới “chư Phật ở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ứa mở (tháp).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tập hợp phân t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Phật) chính thức mở tháp. Đó là đoạn từ “Bấy giờ Thích Ca Mâu Ni Phật thấy các phân thân Phật của ngài thảy đều đã đến tập hợp”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ào quang ở đây 3. Biến độ mời kh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ếu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ật ở đó nói là tới. 4. Cầm hoa tặng c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đoạn từ “Bấy giờ chư Phật đều tại cây báu” trở xuống. </w:t>
      </w:r>
    </w:p>
    <w:p>
      <w:pPr>
        <w:pStyle w:val="Normal"/>
        <w:jc w:val="both"/>
        <w:rPr/>
      </w:pPr>
      <w:r>
        <w:rPr>
          <w:rFonts w:cs="Times New Roman" w:ascii="Times New Roman" w:hAnsi="Times New Roman"/>
          <w:sz w:val="28"/>
          <w:szCs w:val="28"/>
        </w:rPr>
        <w:t xml:space="preserve">- Hỏi : phân thân của Phật, tâm thánh soi rất rõ, cần gì cứ phải có hào quang soi, mới nói là so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phân thân của Phật chẳng cần tới hào quang (soi tới), cũng vẫn phải tập hợp, song vì muốn khiến chúng sinh thấy được xa, cho nên phóng hào quang để soi dọi. Thêm nữa, nếu chẳng triệu tập mà tới thì chúng sinh sẽ chẳng biết được thần lực của Phật. Để khiến họ biết được thần lực của Phật và kinh mà ngài thuyết là đáng trọng, cho nên phóng hào quang soi d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một luồng hào quang” biểu thị chỉ thuyết nhất thừa, không có thừa thứ hai nào khác. Hào quang ở đây chiếu đ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phương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các phương khác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sáu mục. Đây là mục đầu : thấy Phật. </w:t>
      </w:r>
    </w:p>
    <w:p>
      <w:pPr>
        <w:pStyle w:val="Normal"/>
        <w:jc w:val="both"/>
        <w:rPr/>
      </w:pPr>
      <w:r>
        <w:rPr>
          <w:rFonts w:cs="Times New Roman" w:ascii="Times New Roman" w:hAnsi="Times New Roman"/>
          <w:sz w:val="28"/>
          <w:szCs w:val="28"/>
        </w:rPr>
        <w:t xml:space="preserve">- Hỏi : cớ sao cần hiện vô lượng Phậ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luận rằng đó là để thị hiện tác nghiệp của vị này vị kia không có gì khác nhau, vì sự nghiệp giáo hóa chúng sinh trước quyền sau thực của Phật này Phật kia, mọi việc làm của các vị ấy đều giống như nha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cõi nước ấy” tới “trên trùm lưới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văn này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ộ tướng (tướng trạng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ứ để che phủ. </w:t>
      </w:r>
    </w:p>
    <w:p>
      <w:pPr>
        <w:pStyle w:val="Normal"/>
        <w:jc w:val="both"/>
        <w:rPr/>
      </w:pPr>
      <w:r>
        <w:rPr>
          <w:rFonts w:cs="Times New Roman" w:ascii="Times New Roman" w:hAnsi="Times New Roman"/>
          <w:sz w:val="28"/>
          <w:szCs w:val="28"/>
        </w:rPr>
        <w:t xml:space="preserve">- Hỏi : cớ sao lại cần chiếu soi mọi cõi Phật thanh tị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luận rằng thị hiện trong cảnh giới thực tướng của chư Phật có nhiều loại châu báu trang điểm xen kẽ với nhau, là biểu thị trong nhất thừa có đủ muôn đức.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幔</w:t>
      </w:r>
      <w:r>
        <w:rPr>
          <w:rFonts w:cs="Times New Roman" w:ascii="Times New Roman" w:hAnsi="Times New Roman"/>
          <w:sz w:val="28"/>
          <w:szCs w:val="28"/>
        </w:rPr>
        <w:t>] đọc là Mạn : là màn che bên trên. Màn che ở bên cạnh thì gọi là Duy [</w:t>
      </w:r>
      <w:r>
        <w:rPr>
          <w:rFonts w:ascii="Times New Roman" w:hAnsi="Times New Roman" w:cs="Times New Roman" w:eastAsia="MS Gothic;ＭＳ ゴシック"/>
          <w:sz w:val="28"/>
          <w:szCs w:val="28"/>
        </w:rPr>
        <w:t>帷</w:t>
      </w:r>
      <w:r>
        <w:rPr>
          <w:rFonts w:cs="Times New Roman" w:ascii="Times New Roman" w:hAnsi="Times New Roman"/>
          <w:sz w:val="28"/>
          <w:szCs w:val="28"/>
        </w:rPr>
        <w:t>]. Nếu trùm lên thì gọi là Vãn [</w:t>
      </w:r>
      <w:r>
        <w:rPr>
          <w:rFonts w:ascii="Times New Roman" w:hAnsi="Times New Roman" w:cs="Times New Roman" w:eastAsia="MS Gothic;ＭＳ ゴシック"/>
          <w:sz w:val="28"/>
          <w:szCs w:val="28"/>
        </w:rPr>
        <w:t>輓</w:t>
      </w:r>
      <w:r>
        <w:rPr>
          <w:rFonts w:cs="Times New Roman" w:ascii="Times New Roman" w:hAnsi="Times New Roman"/>
          <w:sz w:val="28"/>
          <w:szCs w:val="28"/>
        </w:rPr>
        <w:t xml:space="preserve">]. Trên màn còn có lưới làm bằng các thứ báu, giống như để trang trí cho màn, cho nên gọi là “Võng mạ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ư Phật nước ấy” tới “thuyết pháp cho đại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oạn văn này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yết pháp. 2) Trợ hó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phương Nam, Tây, Bắc” tới “cũng lạ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các phương khác cũng như vậ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mười phương” tới “bảo tháp của Đa Bảo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hai : các Phật ở mười phương nói “phải tớ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giới Sa bà” tới “treo lục lạc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ba : biến đổi cõi nước để đón khách. Có bốn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Biến đại thiên. c) Lại biến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hật bèn ngồi. d) Phương Phật 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biến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dờ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ục đầu : Hiện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ục sau : diệt uế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ục cuối : rừng hương hoa. </w:t>
      </w:r>
    </w:p>
    <w:p>
      <w:pPr>
        <w:pStyle w:val="Normal"/>
        <w:jc w:val="both"/>
        <w:rPr/>
      </w:pPr>
      <w:r>
        <w:rPr>
          <w:rFonts w:cs="Times New Roman" w:ascii="Times New Roman" w:hAnsi="Times New Roman"/>
          <w:sz w:val="28"/>
          <w:szCs w:val="28"/>
        </w:rPr>
        <w:t>* Về chữ Tẩu [</w:t>
      </w:r>
      <w:r>
        <w:rPr>
          <w:rFonts w:ascii="Times New Roman" w:hAnsi="Times New Roman" w:cs="Times New Roman" w:eastAsia="MS Gothic;ＭＳ ゴシック"/>
          <w:sz w:val="28"/>
          <w:szCs w:val="28"/>
        </w:rPr>
        <w:t>藪</w:t>
      </w:r>
      <w:r>
        <w:rPr>
          <w:rFonts w:cs="Times New Roman" w:ascii="Times New Roman" w:hAnsi="Times New Roman"/>
          <w:sz w:val="28"/>
          <w:szCs w:val="28"/>
        </w:rPr>
        <w:t>] : cây mọc rời nhau thì gọi là Lâm [</w:t>
      </w:r>
      <w:r>
        <w:rPr>
          <w:rFonts w:ascii="Times New Roman" w:hAnsi="Times New Roman" w:cs="Times New Roman" w:eastAsia="MS Gothic;ＭＳ ゴシック"/>
          <w:sz w:val="28"/>
          <w:szCs w:val="28"/>
        </w:rPr>
        <w:t>林</w:t>
      </w:r>
      <w:r>
        <w:rPr>
          <w:rFonts w:cs="Times New Roman" w:ascii="Times New Roman" w:hAnsi="Times New Roman"/>
          <w:sz w:val="28"/>
          <w:szCs w:val="28"/>
        </w:rPr>
        <w:t>] : rừng. Đầm không có nước thì gọi là Tẩu [</w:t>
      </w:r>
      <w:r>
        <w:rPr>
          <w:rFonts w:ascii="Times New Roman" w:hAnsi="Times New Roman" w:cs="Times New Roman" w:eastAsia="MS Gothic;ＭＳ ゴシック"/>
          <w:sz w:val="28"/>
          <w:szCs w:val="28"/>
        </w:rPr>
        <w:t>藪</w:t>
      </w:r>
      <w:r>
        <w:rPr>
          <w:rFonts w:cs="Times New Roman" w:ascii="Times New Roman" w:hAnsi="Times New Roman"/>
          <w:sz w:val="28"/>
          <w:szCs w:val="28"/>
        </w:rPr>
        <w:t xml:space="preserve">] : r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 vì sao biến uế thành tị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Luận rằng đó là để thị hiện hết thảy cõi Phật đều bình đẳng thanh tịnh. Đó là Thích Ca vì chúng sinh ác mà thị hiện, cho nên có cõi bất tịnh này như kinh Vô Cấu Xưng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ỏi : vì sao tháp Đa Bảo vọt lên mà chẳng biến thành tịnh độ ngay, tới khi phân thân Phật tập hợp rồi mới biến thành tịnh độ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Đa Bảo để tỏ ra là tùy thuận nhị thừa, nên thị hiện tướng ở uế độ. Phân thân Phật để tùy thuận Bồ tát, bởi vậy mới biến thành tịnh độ. Thêm nữa, Đa Bảo để thuận với địa vị xưa của nhị thừa, cho nên ở cõi uế độ. Còn phân thân Phật là thuận với thành tựu mai sau của nhị thừa, cho nên ở cõi tịnh độ. Chủ biến có ba thời, khách ngồi có hai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ỏi : vì sao chủ nhân phải ba lần biến đổi cõi nướ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muốn nêu bật số lượng phân thân Phật rất nhiều, hơn nữa còn nêu bật lần lượt tới ba cực, thể hiện rõ nhất thừa này là cực của tam thừa, còn thể hiện rõ uế độ này là địa vị phàm phu. Lần đầu biến đại thiên, biểu thị tới Thanh văn. Lần thứ hai biến hai trăm vạn ức na do tha nước Phật, biểu thị tới Độc giác. Lần cuối cùng lại biến hai trăm nữa, biểu thị vượt ra khỏi nhị thừa tới địa vị nhất thừa cực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ỏi : khách Phật Thế tôn cần gì lại ngồi một lần nữ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muốn khiến ba biến tới đượ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 nếu vậy thì sao lại chẳng ba lần ngồ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hai lần chứng Pháp Hoa văn nghĩa sâu, thêm lần Đa Bảo ấn chứng nữa, tức là ba lần ngồi, ba lần chứng, ba lần biế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ỉ giữ các chúng hội này lại” tới “đặt ở cõ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ời người. Người nào căn cơ chín muồi, kham nổi việc nghe pháp thì giữ lại. Kẻ nào vô duyên, chẳng kham nổi thì đ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hư Phật” tới “mà trang sức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 hóa Phật bèn ngồi. Có ba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Phật và thị giả cùng đ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tướng cây và t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tòa Phật chẳng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và phần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Hỏi : vì sao chư Phật mỗi vị chỉ có một thị gi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hứng kinh, mở tháp không cần tới năng lực của thị giả. Còn việc truyền tin, nghi quỹ chỉ cần một người làm là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Hỏi : thị giả ngồi ở chỗ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ần gì phải ng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Hỏi : vì sao Tịnh Danh đãi khách thì phải mượn tòa của Đăng Vương, mà Thích Ca mời khách thị giả lại không ngồ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đó là tục, còn đây là Phật, cho nên sự chẳng giống nha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hư Phật” tới “vẫn chẳng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tòa Phật chẳng đủ.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Thích Ca Mâu Ni” tới “đều khiế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thứ ba : lại biến rộng hơ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ần biến đầu : biến hai tr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ần biến sau : biến hai trăm vì Phật đã đến, Phật chưa đến có sự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năm thứ biế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iến độ lượng (lượng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ến chúng sinh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iến tị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iến ác độ (cõi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Biến độ nghiêm (trang nghiêm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biến đầu : phóng quang nhắc nhở, có duyên triệu Phật, mười phương đều chiếu. Phật ngồi ắt phải bình đẳng như nhau (nhưng) đặt tòa chỉ ở tám phươ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Không có địa ngục” tới “đặt ở cõ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iến chúng sinh ác.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hững nước được biến hóa ra” tới “để làm thứ trang s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iến tịnh tướ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ũng không có biển cả” tới “các núi chú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iến cõi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chỗ giải thích là : dưới nói khiến Bồ tát rắc hoa ở núi Thứu Lĩnh, có nghĩa là chẳng biến đổi chốn hội họp, bởi vậy trên nói là chỉ lưu giữ hội này. Lý này chẳng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nói chỉ lưu hội chúng này vì đáng được nghe pháp. Năm nẻo đều dời, há lại có sự kiện đã biến cõi nước thành thanh tịnh để đón khách mà lại lưu lại chỗ núi uế tạp để phô với khách sao ? Ắt không có sự này. Căn cứ vào đó thì chỗ núi cũng biến, khiến trở thành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ưới nói khiến rắc hoa ở trong núi, đó là nói chốn núi cũ. Thêm nữa, lấy tịnh đậy uế thì gọi là Dời (đi). Chưa phát tâm thì thấy uế. Phát tâm rồi thì thấy tịnh. Giấu uế phô tịnh đó gọi là Dời, vì dời tướng tức là chuyển tâm. Chỉ nói là dời các trời, người đặt ở cõi khác. Chẳng nói là dời chốn ác đem đặt ở cõi khác. Cũng chẳng nói dời chốn trời người đến cõ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oạn kinh ở dưới nói ngài Văn Thù ngồi trên hoa sen từ long cung xuất hiện vọt lên đến núi Linh Thứu. Nếu đã dời núi đi rồi, thì chỗ nào còn có núi nữ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ại Bát Nhã quyển thứ ba nói : “tam thiên đại thiên thế giới, núi Tô Mê Lô, núi Đại Tô Mê Lô, núi Thiết Vi, núi Đại Thiết Vi”. Đại Tô Mê Lô tức thành thượng vị, trong cõi Phật có.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ông làm một cõi nước Phật” tới “trải khắp đất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iến trang nghiêm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àn che sương kết bằng các thứ báu” : màn để che sương. Dùng châu báu trang sức cho màn che sương. Thêm nữa, dùng các thứ báu kết lại mà trang sức hoặc để làm cho nổi bật. Hoặc dùng màn mà che. Thêm nữa, dùng báu kết lại che sương cho màn, đều gọi là “Lộ mạ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Thích Ca Mâu Ni” tới “trải khắp đất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iến lần thứ hai : biến hai trăm. Văn cũng như trê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ương Đông” tới “đến tập hợp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tư : phương Phật yên ổn.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một phương 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các phương khác đều yên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đầy khắp mọi chốn đều 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ứ tự như vậy” tới “đầy khắp trong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các phương khác yên, cùng khắp cả đều yên như thế.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chư Phật” tới “cũng lạ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ập hợp phâ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ó bốn mục. Đây là mục thứ tư : cầm hoa tặng chủ.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huyết minh việc sai sứ.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huyết minh việc sai sứ như lệ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rằng văn khác nhau, nên lặp lại lệ trước. Đầu tiên nêu ra chư Phật một phương. Sau đó như lệ trên, nêu lên bảy phương khác. Văn phần đầu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 bảo rõ chốn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 sai truyền l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 bảo rắc hoa. </w:t>
      </w:r>
    </w:p>
    <w:p>
      <w:pPr>
        <w:pStyle w:val="Normal"/>
        <w:jc w:val="both"/>
        <w:rPr/>
      </w:pPr>
      <w:r>
        <w:rPr>
          <w:rFonts w:cs="Times New Roman" w:ascii="Times New Roman" w:hAnsi="Times New Roman"/>
          <w:sz w:val="28"/>
          <w:szCs w:val="28"/>
        </w:rPr>
        <w:t>* Chữ [ ] đọc là Tê, có nghĩa là “sai đem đi”, Thiết Vận viết là [</w:t>
      </w:r>
      <w:r>
        <w:rPr>
          <w:rFonts w:ascii="Times New Roman" w:hAnsi="Times New Roman" w:cs="Times New Roman" w:eastAsia="MS Gothic;ＭＳ ゴシック"/>
          <w:sz w:val="28"/>
          <w:szCs w:val="28"/>
        </w:rPr>
        <w:t>齎</w:t>
      </w:r>
      <w:r>
        <w:rPr>
          <w:rFonts w:cs="Times New Roman" w:ascii="Times New Roman" w:hAnsi="Times New Roman"/>
          <w:sz w:val="28"/>
          <w:szCs w:val="28"/>
        </w:rPr>
        <w:t>]. Chữ [</w:t>
      </w:r>
      <w:r>
        <w:rPr>
          <w:rFonts w:ascii="Times New Roman" w:hAnsi="Times New Roman" w:cs="Times New Roman" w:eastAsia="MS Gothic;ＭＳ ゴシック"/>
          <w:sz w:val="28"/>
          <w:szCs w:val="28"/>
        </w:rPr>
        <w:t>掬</w:t>
      </w:r>
      <w:r>
        <w:rPr>
          <w:rFonts w:cs="Times New Roman" w:ascii="Times New Roman" w:hAnsi="Times New Roman"/>
          <w:sz w:val="28"/>
          <w:szCs w:val="28"/>
        </w:rPr>
        <w:t>] âm đọc là Cúc, có nghĩa là “lấy bằng tay”, nên viết là [</w:t>
      </w:r>
      <w:r>
        <w:rPr>
          <w:rFonts w:ascii="Times New Roman" w:hAnsi="Times New Roman" w:cs="Times New Roman" w:eastAsia="MS Gothic;ＭＳ ゴシック"/>
          <w:sz w:val="28"/>
          <w:szCs w:val="28"/>
        </w:rPr>
        <w:t>匊</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Thích Ca Mâu Ni” tới “trụ trong hư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chính thức mở tháp.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xong việc rồi, trụ trong hư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bấy giờ đại chúng đứng dậy mà nhì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 Thích Ca chính thức m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vì tháp vọt lên trên không, cho nên theo tháp mà trụ.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ất cả tứ chúng” tới “một lòng ngắ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nói về đại chúng lúc ấy đều đứng dậy ngắm.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là Phật Thích Ca Mâu Ni” tới “mở cửa thành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ật chính thức mở. Làm điềm cát tường, nên dùng tay phả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鑰</w:t>
      </w:r>
      <w:r>
        <w:rPr>
          <w:rFonts w:cs="Times New Roman" w:ascii="Times New Roman" w:hAnsi="Times New Roman"/>
          <w:sz w:val="28"/>
          <w:szCs w:val="28"/>
        </w:rPr>
        <w:t>] đọc là Dược. Sách Ngọc Thiên giải thích : “Dược” là “Môn Kiện” [</w:t>
      </w:r>
      <w:r>
        <w:rPr>
          <w:rFonts w:ascii="Times New Roman" w:hAnsi="Times New Roman" w:cs="Times New Roman" w:eastAsia="MS Gothic;ＭＳ ゴシック"/>
          <w:sz w:val="28"/>
          <w:szCs w:val="28"/>
        </w:rPr>
        <w:t>門鍵</w:t>
      </w:r>
      <w:r>
        <w:rPr>
          <w:rFonts w:cs="Times New Roman" w:ascii="Times New Roman" w:hAnsi="Times New Roman"/>
          <w:sz w:val="28"/>
          <w:szCs w:val="28"/>
        </w:rPr>
        <w:t>] có nghĩa là “cái then cửa”, sách Thuyết Văn giải thích là “cái chốt ở phía dưới cửa” : Quan Hạ Đỗ [</w:t>
      </w:r>
      <w:r>
        <w:rPr>
          <w:rFonts w:ascii="Times New Roman" w:hAnsi="Times New Roman" w:cs="Times New Roman" w:eastAsia="MS Gothic;ＭＳ ゴシック"/>
          <w:sz w:val="28"/>
          <w:szCs w:val="28"/>
        </w:rPr>
        <w:t>關下杜</w:t>
      </w:r>
      <w:r>
        <w:rPr>
          <w:rFonts w:cs="Times New Roman" w:ascii="Times New Roman" w:hAnsi="Times New Roman"/>
          <w:sz w:val="28"/>
          <w:szCs w:val="28"/>
        </w:rPr>
        <w:t>]. Vùng Quan Tây gọi đó là Dược [ ], nghĩa như [</w:t>
      </w:r>
      <w:r>
        <w:rPr>
          <w:rFonts w:ascii="Times New Roman" w:hAnsi="Times New Roman" w:cs="Times New Roman" w:eastAsia="MS Gothic;ＭＳ ゴシック"/>
          <w:sz w:val="28"/>
          <w:szCs w:val="28"/>
        </w:rPr>
        <w:t>鑰</w:t>
      </w:r>
      <w:r>
        <w:rPr>
          <w:rFonts w:cs="Times New Roman" w:ascii="Times New Roman" w:hAnsi="Times New Roman"/>
          <w:sz w:val="28"/>
          <w:szCs w:val="28"/>
        </w:rPr>
        <w:t>] là chữ cổ. Phương ngôn Quan Đông gọi cái đó là Kiện [</w:t>
      </w:r>
      <w:r>
        <w:rPr>
          <w:rFonts w:ascii="Times New Roman" w:hAnsi="Times New Roman" w:cs="Times New Roman" w:eastAsia="MS Gothic;ＭＳ ゴシック"/>
          <w:sz w:val="28"/>
          <w:szCs w:val="28"/>
        </w:rPr>
        <w:t>鍵</w:t>
      </w:r>
      <w:r>
        <w:rPr>
          <w:rFonts w:cs="Times New Roman" w:ascii="Times New Roman" w:hAnsi="Times New Roman"/>
          <w:sz w:val="28"/>
          <w:szCs w:val="28"/>
        </w:rPr>
        <w:t>]. Có chỗ viết là [</w:t>
      </w:r>
      <w:r>
        <w:rPr>
          <w:rFonts w:ascii="Times New Roman" w:hAnsi="Times New Roman" w:cs="Times New Roman" w:eastAsia="MS Gothic;ＭＳ ゴシック"/>
          <w:sz w:val="28"/>
          <w:szCs w:val="28"/>
        </w:rPr>
        <w:t>籥</w:t>
      </w:r>
      <w:r>
        <w:rPr>
          <w:rFonts w:cs="Times New Roman" w:ascii="Times New Roman" w:hAnsi="Times New Roman"/>
          <w:sz w:val="28"/>
          <w:szCs w:val="28"/>
        </w:rPr>
        <w:t>], sách Tự Lâm nói rằng : sách vở tục gọi là Đồng [</w:t>
      </w:r>
      <w:r>
        <w:rPr>
          <w:rFonts w:ascii="Times New Roman" w:hAnsi="Times New Roman" w:cs="Times New Roman" w:eastAsia="MS Gothic;ＭＳ ゴシック"/>
          <w:sz w:val="28"/>
          <w:szCs w:val="28"/>
        </w:rPr>
        <w:t>僮</w:t>
      </w:r>
      <w:r>
        <w:rPr>
          <w:rFonts w:cs="Times New Roman" w:ascii="Times New Roman" w:hAnsi="Times New Roman"/>
          <w:sz w:val="28"/>
          <w:szCs w:val="28"/>
        </w:rPr>
        <w:t>], là Điếm [ ]; sách Toản Văn của Hà Thừa Thiên nói : vùng Quan Tây gọi sách vở là Thư Dược [</w:t>
      </w:r>
      <w:r>
        <w:rPr>
          <w:rFonts w:ascii="Times New Roman" w:hAnsi="Times New Roman" w:cs="Times New Roman" w:eastAsia="MS Gothic;ＭＳ ゴシック"/>
          <w:sz w:val="28"/>
          <w:szCs w:val="28"/>
        </w:rPr>
        <w:t>書籥</w:t>
      </w:r>
      <w:r>
        <w:rPr>
          <w:rFonts w:cs="Times New Roman" w:ascii="Times New Roman" w:hAnsi="Times New Roman"/>
          <w:sz w:val="28"/>
          <w:szCs w:val="28"/>
        </w:rPr>
        <w:t xml:space="preserve">]. Đó chẳng phải là nghĩa trong kinh này.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ay lúc ấy tất cả đại chúng trong hội” tới “mà tới nơi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đoạn lớn thứ hai nói về việc mở tháp, nghe thuyết, chứng minh kinh này là đáng trọng có 3 phần, thì đây là phần thứ ba thuyết minh về việc nhìn thấy (Phật) và tán thán. Có hai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nhìn thấy thân (Phật), nghe thấy lờ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tán thán rắc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ứ chúng” tới “và trên Phật Thích Ca Mâu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thán rắc ho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Đa Bảo” tới “có thể tới tò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hai trong trường hàng : chiêu mộ đại chúng đến nghe thuyết kinh rồi mới phó chúc.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 cùng ngồi trong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 chúng ở trên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 khuyến thuyết,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hai ý : đầu tiên là bảo (mệnh), sau đó là ngồi. Đây là bảo.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ức thì, Phật Thích Ca Mâu Ni” tới “ngồi kết gi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gồi. </w:t>
      </w:r>
    </w:p>
    <w:p>
      <w:pPr>
        <w:pStyle w:val="Normal"/>
        <w:jc w:val="both"/>
        <w:rPr/>
      </w:pPr>
      <w:r>
        <w:rPr>
          <w:rFonts w:cs="Times New Roman" w:ascii="Times New Roman" w:hAnsi="Times New Roman"/>
          <w:sz w:val="28"/>
          <w:szCs w:val="28"/>
        </w:rPr>
        <w:t xml:space="preserve">- Hỏi : vì sao hai Phật cùng ngồi một tò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Luận rằng (đó là) để thị hiện các hóa Phật, phi hóa Phật, pháp (thân) Phật, báo (thân) Phật đều là để hoàn thành đại sự, tức là để hoàn thành một đại nhân duyên. Thêm nữa, để biểu thị ba thừa cùng ngồi trên giường nhất thừa, chúng sinh cũng cùng ngồi một tòa nhất thừ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đại chúng” tới “đều ở trong hư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đại chúng ở trong hư khô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thỉ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d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gay lúc ấy, Phật Thích Ca Mâu Ni” tới “đều tại hư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ẫn trụ Không, biểu thị ý nghe nhất thừa, trụ Phật quả.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Dùng âm thanh lớn” tới “phó chúc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uyến thuyết, phó chúc. Đây là điều Thích Ca chiêu mộ, khuyến thuyết. Đọc sẽ hiể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Thế tôn” tới “chẳng tha thiết vì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48 tụ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2 tụng đầu : tụng việc tháp vọt lên, nghe pháp, chứng kinh thắng diệu, như đã nói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6 tụng sau : tụng về mục khuyến mộ các chúng thuyết kinh, nói lờ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gồm 1 tụng rưỡi : tháp vọt lên, ấn chứng việc thuyết pháp, khuyến khích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gồm 10 tụng rưỡi : mở tháp, nghe thuyết để khuyến khích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Phật này đã diệt độ” tới “thường vì để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mở tháp, nghe thuyết để khuyến khích mọi người.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gồm 2 tụng : tụng về nhâ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sau gồm 8 tụng rưỡi : tụng về việc mở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mục thứ ba trước kia : thấy (Phật) rồi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pPr>
      <w:r>
        <w:rPr>
          <w:rFonts w:cs="Times New Roman" w:ascii="Times New Roman" w:hAnsi="Times New Roman"/>
          <w:sz w:val="28"/>
          <w:szCs w:val="28"/>
        </w:rPr>
        <w:t>* Tiếng Phạm : A Tăng Xí Da, ở phương đây gọi là “vô ương số” [</w:t>
      </w:r>
      <w:r>
        <w:rPr>
          <w:rFonts w:ascii="Times New Roman" w:hAnsi="Times New Roman" w:cs="Times New Roman" w:eastAsia="MS Gothic;ＭＳ ゴシック"/>
          <w:sz w:val="28"/>
          <w:szCs w:val="28"/>
        </w:rPr>
        <w:t>無央數</w:t>
      </w:r>
      <w:r>
        <w:rPr>
          <w:rFonts w:cs="Times New Roman" w:ascii="Times New Roman" w:hAnsi="Times New Roman"/>
          <w:sz w:val="28"/>
          <w:szCs w:val="28"/>
        </w:rPr>
        <w:t>]. Chữ Ương [</w:t>
      </w:r>
      <w:r>
        <w:rPr>
          <w:rFonts w:ascii="Times New Roman" w:hAnsi="Times New Roman" w:cs="Times New Roman" w:eastAsia="MS Gothic;ＭＳ ゴシック"/>
          <w:sz w:val="28"/>
          <w:szCs w:val="28"/>
        </w:rPr>
        <w:t>央</w:t>
      </w:r>
      <w:r>
        <w:rPr>
          <w:rFonts w:cs="Times New Roman" w:ascii="Times New Roman" w:hAnsi="Times New Roman"/>
          <w:sz w:val="28"/>
          <w:szCs w:val="28"/>
        </w:rPr>
        <w:t xml:space="preserve">] có nghĩa là tận. Vậy “vô ương số” có nghĩa là “vô tận số” : số vô tận. </w:t>
      </w:r>
    </w:p>
    <w:p>
      <w:pPr>
        <w:pStyle w:val="Normal"/>
        <w:jc w:val="both"/>
        <w:rPr/>
      </w:pPr>
      <w:r>
        <w:rPr>
          <w:rFonts w:cs="Times New Roman" w:ascii="Times New Roman" w:hAnsi="Times New Roman"/>
          <w:sz w:val="28"/>
          <w:szCs w:val="28"/>
        </w:rPr>
        <w:t>Chữ Ương có bản chép là [</w:t>
      </w:r>
      <w:r>
        <w:rPr>
          <w:rFonts w:ascii="Times New Roman" w:hAnsi="Times New Roman" w:cs="Times New Roman" w:eastAsia="MS Gothic;ＭＳ ゴシック"/>
          <w:sz w:val="28"/>
          <w:szCs w:val="28"/>
        </w:rPr>
        <w:t>鞅</w:t>
      </w:r>
      <w:r>
        <w:rPr>
          <w:rFonts w:cs="Times New Roman" w:ascii="Times New Roman" w:hAnsi="Times New Roman"/>
          <w:sz w:val="28"/>
          <w:szCs w:val="28"/>
        </w:rPr>
        <w:t>] đọc là Ưởng. Thuyết Văn giải thích : [</w:t>
      </w:r>
      <w:r>
        <w:rPr>
          <w:rFonts w:ascii="Times New Roman" w:hAnsi="Times New Roman" w:cs="Times New Roman" w:eastAsia="MS Gothic;ＭＳ ゴシック"/>
          <w:sz w:val="28"/>
          <w:szCs w:val="28"/>
        </w:rPr>
        <w:t>鞅</w:t>
      </w:r>
      <w:r>
        <w:rPr>
          <w:rFonts w:cs="Times New Roman" w:ascii="Times New Roman" w:hAnsi="Times New Roman"/>
          <w:sz w:val="28"/>
          <w:szCs w:val="28"/>
        </w:rPr>
        <w:t>] là Cảnh Triệt [</w:t>
      </w:r>
      <w:r>
        <w:rPr>
          <w:rFonts w:ascii="Times New Roman" w:hAnsi="Times New Roman" w:cs="Times New Roman" w:eastAsia="MS Gothic;ＭＳ ゴシック"/>
          <w:sz w:val="28"/>
          <w:szCs w:val="28"/>
        </w:rPr>
        <w:t>頸</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 tức dây giàm cổ ngựa trong bộ cương ngựa. Chữ [ ] đọc là Triệt. Chẳng đúng với nghĩa ở đây. </w:t>
      </w:r>
    </w:p>
    <w:p>
      <w:pPr>
        <w:pStyle w:val="Normal"/>
        <w:jc w:val="both"/>
        <w:rPr/>
      </w:pPr>
      <w:r>
        <w:rPr>
          <w:rFonts w:cs="Times New Roman" w:ascii="Times New Roman" w:hAnsi="Times New Roman"/>
          <w:sz w:val="28"/>
          <w:szCs w:val="28"/>
        </w:rPr>
        <w:t>Mấy chữ “tại tại sở vãng” [</w:t>
      </w:r>
      <w:r>
        <w:rPr>
          <w:rFonts w:ascii="Times New Roman" w:hAnsi="Times New Roman" w:cs="Times New Roman" w:eastAsia="MS Gothic;ＭＳ ゴシック"/>
          <w:sz w:val="28"/>
          <w:szCs w:val="28"/>
        </w:rPr>
        <w:t>在在所往</w:t>
      </w:r>
      <w:r>
        <w:rPr>
          <w:rFonts w:cs="Times New Roman" w:ascii="Times New Roman" w:hAnsi="Times New Roman"/>
          <w:sz w:val="28"/>
          <w:szCs w:val="28"/>
        </w:rPr>
        <w:t>] trong bản này có bản chép là “tại tại sở trụ” [</w:t>
      </w:r>
      <w:r>
        <w:rPr>
          <w:rFonts w:ascii="Times New Roman" w:hAnsi="Times New Roman" w:cs="Times New Roman" w:eastAsia="MS Gothic;ＭＳ ゴシック"/>
          <w:sz w:val="28"/>
          <w:szCs w:val="28"/>
        </w:rPr>
        <w:t>在在所住</w:t>
      </w:r>
      <w:r>
        <w:rPr>
          <w:rFonts w:cs="Times New Roman" w:ascii="Times New Roman" w:hAnsi="Times New Roman"/>
          <w:sz w:val="28"/>
          <w:szCs w:val="28"/>
        </w:rPr>
        <w:t>], “tại tại dĩ trụ” [</w:t>
      </w:r>
      <w:r>
        <w:rPr>
          <w:rFonts w:ascii="Times New Roman" w:hAnsi="Times New Roman" w:cs="Times New Roman" w:eastAsia="MS Gothic;ＭＳ ゴシック"/>
          <w:sz w:val="28"/>
          <w:szCs w:val="28"/>
        </w:rPr>
        <w:t>在在已住</w:t>
      </w:r>
      <w:r>
        <w:rPr>
          <w:rFonts w:cs="Times New Roman" w:ascii="Times New Roman" w:hAnsi="Times New Roman"/>
          <w:sz w:val="28"/>
          <w:szCs w:val="28"/>
        </w:rPr>
        <w:t>]. Nếu nhắc lại “sở trụ” thì văn nghĩa sẽ trùng lặp. Vì vậy nên theo bản này, đọc là “tại tại sở vãng” [</w:t>
      </w:r>
      <w:r>
        <w:rPr>
          <w:rFonts w:ascii="Times New Roman" w:hAnsi="Times New Roman" w:cs="Times New Roman" w:eastAsia="MS Gothic;ＭＳ ゴシック"/>
          <w:sz w:val="28"/>
          <w:szCs w:val="28"/>
        </w:rPr>
        <w:t>在在所往</w:t>
      </w:r>
      <w:r>
        <w:rPr>
          <w:rFonts w:cs="Times New Roman" w:ascii="Times New Roman" w:hAnsi="Times New Roman"/>
          <w:sz w:val="28"/>
          <w:szCs w:val="28"/>
        </w:rPr>
        <w:t xml:space="preserve">] có nghĩa là “mọi chỗ đi tới, mọi chốn sở tại” (ý nói khắp nơi khắp chốn, đến bất cứ đâ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Và phân thân của ta” tới “làm cho nước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ụng về việc mở tháp.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phân thân tập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biến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 Phật ng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hiện thân, tỏa hương, lợi sinh,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hư Phật ai nấy đều” tới “đốt đuốc to lửa s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ói về Phật ngồ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炬</w:t>
      </w:r>
      <w:r>
        <w:rPr>
          <w:rFonts w:cs="Times New Roman" w:ascii="Times New Roman" w:hAnsi="Times New Roman"/>
          <w:sz w:val="28"/>
          <w:szCs w:val="28"/>
        </w:rPr>
        <w:t xml:space="preserve">] đọc là Cự. Sách Ngọc Thiên giải thích là “đuốc”, đốt bằng củi bó lạ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ân tỏa hương kỳ diệu” tới “làm cho pháp trụ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ói về (Phật) hiện thân tỏa hương, lợi sinh,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hích Ca tự mình xuất hương, hoặc phân thân xuất hương. Nếu đọc qua văn bản thì thấy dường như phân thân xuất hương. Trường hàng chỉ nói Thích Ca thắp hương đãi khách, chẳng phải là khách đem hương ra để thết chủ. Cho nên cần phải biết rằng không nhất định phải là khách xuất hương. Như gió làm gãy cành cây, hóa nhân theo bản thân mình, như gió thổi làm cỏ rạp theo, vì dễ có thể thành tự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ảo với đại chúng rằng” tới “phải nên biết ý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6 tụng, tụng về mục mộ chúng thuyết kinh, nói lời phó chúc, như đã nói ở trên. Tro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gồm 9 tụng rưỡi : nói về ý khuyến mộ đại chúng để thuyết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gồm 19 tụng : so sánh hơn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gồm 7 tụng rưỡi : lại khuyến mộ mọi người, kết thành thắng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đầu : mộ người trì giữ đọc tụng (kinh này) khiến họ tự thề, thể hiện Phật hiện tại biết tâm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sau : mộ người hộ pháp khiến họ tự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cuối : mộ người thuyết pháp để được gặp chúng ta (chỉ chư Phật), khuyên hãy phát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hàng Phật tử thảy” tới “các thế giới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uyến mộ người hộ pháp khiến họ tự nguyện. Chia làm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huyến mộ hộ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hộ pháp tức là cúng dàng ta và Đa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huyết Đa Bảo hộ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hộ pháp tức là cúng dàng hóa Phậ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người thuyết kinh này” tới “nên phát nguyện rộng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 tụng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huyến mộ thuyết pháp, đó là để được gặp ta (chỉ Phật Thích Ca), gặp Phật Đa Bảo và hó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huyên hãy phát nguyệ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ao nhiêu kinh điển khác” tới “thế thì là rất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9 tụng so sánh hơn kém. Trong đó chia làm sáu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ăm tụng đầu : so sánh thuyết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ai tụng sau : so sánh chép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ai tụng sau nữa : so sánh đọc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ai tụng sau nữa : so sánh vì một người thuyết,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Ba tụng sau nữa : so sánh nghe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ăm tụng cuối : so sánh trì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4 tụng đầu nêu lên cái dễ ; 1 tụng sau so sánh với kinh này khó tín, khó giải, khó nhập; lý trí thâm diệu cho nên đào luyện khó thành, chẳng giống với bốn thần thông trước đây có thể chứng đắc.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擲</w:t>
      </w:r>
      <w:r>
        <w:rPr>
          <w:rFonts w:cs="Times New Roman" w:ascii="Times New Roman" w:hAnsi="Times New Roman"/>
          <w:sz w:val="28"/>
          <w:szCs w:val="28"/>
        </w:rPr>
        <w:t xml:space="preserve">] đọc là Trịch, có nghĩa là ném. Thời cổ viết là [ ].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Giả sử lại có người” tới “đây mới là rất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o sánh chép khó.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把</w:t>
      </w:r>
      <w:r>
        <w:rPr>
          <w:rFonts w:cs="Times New Roman" w:ascii="Times New Roman" w:hAnsi="Times New Roman"/>
          <w:sz w:val="28"/>
          <w:szCs w:val="28"/>
        </w:rPr>
        <w:t>] đọc là Bả, có nghĩa là “cầm”, “nắm”. Có bản chép là [</w:t>
      </w:r>
      <w:r>
        <w:rPr>
          <w:rFonts w:ascii="Times New Roman" w:hAnsi="Times New Roman" w:cs="Times New Roman" w:eastAsia="MS Gothic;ＭＳ ゴシック"/>
          <w:sz w:val="28"/>
          <w:szCs w:val="28"/>
        </w:rPr>
        <w:t>爬</w:t>
      </w:r>
      <w:r>
        <w:rPr>
          <w:rFonts w:cs="Times New Roman" w:ascii="Times New Roman" w:hAnsi="Times New Roman"/>
          <w:sz w:val="28"/>
          <w:szCs w:val="28"/>
        </w:rPr>
        <w:t xml:space="preserve">] (Bà, ba) có nghĩa là “bò”. Nay lấy chữ [ ] với nghĩa “cầm nắm”.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đem cả đại địa” tới “đây mới là rất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o sánh đọc khó.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Giả sử gặp kiếp thiêu” tới “đây mới là rất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o sánh thuyết cho một người khó.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trì giữ tám vạn” tới “đây mới là rất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o sánh nghe khó.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Nếu có người thuyết pháp” tới “đây mới là rất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so sánh trì khó. Trong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so s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kết luận trì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a vì hộ Phật đạo” tới “tức là trì Phật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trì thắng.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ác thiện nam tử này” tới “nên tự nói lời th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7 tụng rưỡi : lại khuyến mộ mọi người lần nữa, kết luận thắng hạnh. Chia làm 5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rưỡi : khuyến mộ người trì kinh khiến họ th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rưỡi : thuận Phậ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rưỡi : thuận chính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 nối ngô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ai tụng : lợi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Kinh pháp này khó trì” tới “được chư Phật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thán thuận Phật tâm.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Thế là rất dũng mãnh” tới “quả Phật đạo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ận chính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 “Đỗ Đa”, phương đây gọi là “trừ bỏ”. Phiên sai là “Đầu đà”. Đây có 12 (hạnh), như trong Du Già nói về Thanh văn đị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Có thể ở đời sau” tới “trụ nơi thuần thiện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ối ngôi Phật. Quyết định tín sậu dày thì gọi là “Thuần thiện địa”. </w:t>
      </w:r>
    </w:p>
    <w:p>
      <w:pPr>
        <w:pStyle w:val="Normal"/>
        <w:jc w:val="both"/>
        <w:rPr/>
      </w:pPr>
      <w:r>
        <w:rPr>
          <w:rFonts w:cs="Times New Roman" w:ascii="Times New Roman" w:hAnsi="Times New Roman"/>
          <w:sz w:val="28"/>
          <w:szCs w:val="28"/>
        </w:rPr>
        <w:t>* Có bản chữ Thuần [</w:t>
      </w:r>
      <w:r>
        <w:rPr>
          <w:rFonts w:ascii="Times New Roman" w:hAnsi="Times New Roman" w:cs="Times New Roman" w:eastAsia="MS Gothic;ＭＳ ゴシック"/>
          <w:sz w:val="28"/>
          <w:szCs w:val="28"/>
        </w:rPr>
        <w:t>淳</w:t>
      </w:r>
      <w:r>
        <w:rPr>
          <w:rFonts w:cs="Times New Roman" w:ascii="Times New Roman" w:hAnsi="Times New Roman"/>
          <w:sz w:val="28"/>
          <w:szCs w:val="28"/>
        </w:rPr>
        <w:t>] viết là [</w:t>
      </w:r>
      <w:r>
        <w:rPr>
          <w:rFonts w:ascii="Times New Roman" w:hAnsi="Times New Roman" w:cs="Times New Roman" w:eastAsia="MS Gothic;ＭＳ ゴシック"/>
          <w:sz w:val="28"/>
          <w:szCs w:val="28"/>
        </w:rPr>
        <w:t>純</w:t>
      </w:r>
      <w:r>
        <w:rPr>
          <w:rFonts w:cs="Times New Roman" w:ascii="Times New Roman" w:hAnsi="Times New Roman"/>
          <w:sz w:val="28"/>
          <w:szCs w:val="28"/>
        </w:rPr>
        <w:t xml:space="preserve">] (Thuần), đều chỉ có nghĩa là thiện cả.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Sau khi Phật diệt độ” tới “đều đáng nhận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ợi thế gia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là trí nh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đều đáng nhận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rằng : “Nếu đội cả tam thiên đại thiên thế giới suốt cả một kiếp, việc đó chưa coi là khó, thì việc tin pháp này lại là rất khó. Mọi thứ cúng dàng mọi thứ nhạc cụ của số loài chúng sinh nhiều bằng đại thiên trần số, công đức ấy nếu đem so với công đức của việc tin pháp này, thì việc tin tưởng pháp này có công đức thù thắng h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ếu trì giữ mười phương cõi trong bàn tay trụ trong hư không suốt cả một kiếp, việc làm đó chưa phải là khó thì việc tin ở pháp này lại là rất khó. Mọi thứ cúng dàng mọi nhạc cụ của trần số chúng sinh trong mười cõi Phật, công đức ấy nếu đem so với công đức của việc tin pháp này, thì việc tin tưởng pháp này có công đức thù thắng hơn nhiều”. </w:t>
      </w:r>
    </w:p>
    <w:p>
      <w:pPr>
        <w:pStyle w:val="Normal"/>
        <w:jc w:val="both"/>
        <w:rPr>
          <w:rFonts w:ascii="Times New Roman" w:hAnsi="Times New Roman" w:cs="Times New Roman"/>
          <w:sz w:val="28"/>
          <w:szCs w:val="28"/>
        </w:rPr>
      </w:pPr>
      <w:r>
        <w:rPr>
          <w:rFonts w:cs="Times New Roman" w:ascii="Times New Roman" w:hAnsi="Times New Roman"/>
          <w:sz w:val="28"/>
          <w:szCs w:val="28"/>
        </w:rPr>
        <w:t>KINH PHÁP HOA HUYỀN TÁN QUYỂN THỨ TÁM - PHẦN SAU ĐÃ XO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iên hiệu Thừa Thiên năm đầu, tức năm Tân Hợi, tháng tư, ngày 24. Ngài Đắc Nghiệp ở Thiện Minh phòng, chùa Dược Sư, nơi Tam Kinh viện, chùa Pháp Long, phụng đọc thụ trì xong, Sư Tăng Giác đem in cùng với Nhiếp Thích. </w:t>
      </w:r>
    </w:p>
    <w:p>
      <w:pPr>
        <w:pStyle w:val="Normal"/>
        <w:jc w:val="both"/>
        <w:rPr>
          <w:rFonts w:ascii="Times New Roman" w:hAnsi="Times New Roman" w:cs="Times New Roman"/>
          <w:sz w:val="28"/>
          <w:szCs w:val="28"/>
        </w:rPr>
      </w:pPr>
      <w:r>
        <w:rPr>
          <w:rFonts w:cs="Times New Roman" w:ascii="Times New Roman" w:hAnsi="Times New Roman"/>
          <w:sz w:val="28"/>
          <w:szCs w:val="28"/>
        </w:rPr>
        <w:t>Ngày mồng 9 tháng 6 năm Bảo An thứ ba, sau khi viết xong, Sư Tăng Giác chùa Pháp Long đem in. Ngày 19 tháng Chạp năm này, dùng bản của Viên Như phòng chùa Pháp Long di điểm xong, Sư Tăng Giác đem i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pháp được trụ lâu, để được vãng sinh Cực lạc”</w:t>
      </w:r>
    </w:p>
    <w:p>
      <w:pPr>
        <w:pStyle w:val="Normal"/>
        <w:jc w:val="both"/>
        <w:rPr>
          <w:rFonts w:ascii="Times New Roman" w:hAnsi="Times New Roman" w:cs="Times New Roman"/>
          <w:sz w:val="28"/>
          <w:szCs w:val="28"/>
        </w:rPr>
      </w:pPr>
      <w:r>
        <w:rPr>
          <w:rFonts w:cs="Times New Roman" w:ascii="Times New Roman" w:hAnsi="Times New Roman"/>
          <w:sz w:val="28"/>
          <w:szCs w:val="28"/>
        </w:rPr>
        <w:t>Các bản chữ son đều là bản di điểm, do bậc cao danh v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rPr>
      </w:pPr>
      <w:bookmarkStart w:id="37" w:name="__RefHeading___Toc451420332"/>
      <w:bookmarkEnd w:id="37"/>
      <w:r>
        <w:rPr>
          <w:rFonts w:cs="Times New Roman" w:ascii="Times New Roman" w:hAnsi="Times New Roman"/>
        </w:rPr>
        <w:t>QUYỂN THỨ CHÍN</w:t>
      </w:r>
    </w:p>
    <w:p>
      <w:pPr>
        <w:pStyle w:val="Normal"/>
        <w:jc w:val="center"/>
        <w:rPr>
          <w:rFonts w:ascii="Times New Roman" w:hAnsi="Times New Roman" w:cs="Times New Roman"/>
          <w:sz w:val="28"/>
          <w:szCs w:val="28"/>
        </w:rPr>
      </w:pPr>
      <w:r>
        <w:rPr>
          <w:rFonts w:cs="Times New Roman" w:ascii="Times New Roman" w:hAnsi="Times New Roman"/>
          <w:sz w:val="28"/>
          <w:szCs w:val="28"/>
        </w:rPr>
        <w:t>(PHẦN TRƯỚC)</w:t>
      </w:r>
    </w:p>
    <w:p>
      <w:pPr>
        <w:pStyle w:val="Heading2"/>
        <w:jc w:val="center"/>
        <w:rPr>
          <w:rFonts w:ascii="Times New Roman" w:hAnsi="Times New Roman" w:cs="Times New Roman"/>
          <w:sz w:val="28"/>
          <w:szCs w:val="28"/>
        </w:rPr>
      </w:pPr>
      <w:bookmarkStart w:id="38" w:name="__RefHeading___Toc451420333"/>
      <w:bookmarkEnd w:id="38"/>
      <w:r>
        <w:rPr>
          <w:rFonts w:cs="Times New Roman" w:ascii="Times New Roman" w:hAnsi="Times New Roman"/>
          <w:sz w:val="28"/>
          <w:szCs w:val="28"/>
        </w:rPr>
        <w:t>PHẨM ĐỀ BÀ ĐẠT ĐA</w:t>
      </w:r>
    </w:p>
    <w:p>
      <w:pPr>
        <w:pStyle w:val="Normal"/>
        <w:jc w:val="both"/>
        <w:rPr>
          <w:rFonts w:ascii="Times New Roman" w:hAnsi="Times New Roman" w:cs="Times New Roman"/>
          <w:sz w:val="28"/>
          <w:szCs w:val="28"/>
        </w:rPr>
      </w:pPr>
      <w:r>
        <w:rPr>
          <w:rFonts w:cs="Times New Roman" w:ascii="Times New Roman" w:hAnsi="Times New Roman"/>
          <w:sz w:val="28"/>
          <w:szCs w:val="28"/>
        </w:rPr>
        <w:t>Ba môn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I. NÓI RÕ DỤNG 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uận giải ký thứ tư trong sáu ký – Vô oán ký – nói rằng : việc thụ ký cho Đề Bà Đạt Đa để chứng tỏ Phật Thế tôn không hề có oán ghét. Cho nê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ong bốn phẩm tán trọng lưu thông đây là thứ ba, nêu rõ người trì kinh này đáng được tôn trọng, vì chẳng tiếc thân mạng để cầu pháp này, lấy thân làm giường ở nơi nhà thù oán.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êu bật kinh này diệu dụng lợi ích vô biên, thành đạo cũng nhanh, tức là hải hội đại chúng, Long nữ thành đạo. Cho nên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ề Bà” : là Thiên ; “Đạt Đa” : là Thụ. </w:t>
      </w:r>
    </w:p>
    <w:p>
      <w:pPr>
        <w:pStyle w:val="Normal"/>
        <w:jc w:val="both"/>
        <w:rPr>
          <w:rFonts w:ascii="Times New Roman" w:hAnsi="Times New Roman" w:cs="Times New Roman"/>
          <w:sz w:val="28"/>
          <w:szCs w:val="28"/>
        </w:rPr>
      </w:pPr>
      <w:r>
        <w:rPr>
          <w:rFonts w:cs="Times New Roman" w:ascii="Times New Roman" w:hAnsi="Times New Roman"/>
          <w:sz w:val="28"/>
          <w:szCs w:val="28"/>
        </w:rPr>
        <w:t>Đề Bà Đạt Đa là em họ của Phật, là con của Hộc Phạn Vương. (Người này) do cầu xin với trời mà được, trời trao cho người này, nên gọi là “Thiên Thụ”.</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phẩm này cũng thuyết minh về việc long cung dũng xuất, Long nữ thành đạo, cớ sao lại chỉ lấy Thiên Thụ (Đề Bà Đạt Đa) để làm tên gọi của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hiên Thụ lương duyên, đó chính là thày của Thích Ca, những thứ khác tuy tỏ rõ thắng đức, nhưng chẳng phải bản sự của Phật, cho nên không lấy để làm tên gọi của phẩm. Thêm nữa, đặt tên theo lúc ban đầu : Thiên Thụ là sự việc đã qua, còn long cung dũng xuất, được coi như sự việc hiện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vì sao long cung dũng xuất, Long nữ thành đạo chẳng lập thành phẩm riêng, mà lại ghép vào với chuyện Thiên Th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ăn Thù là thiện hữu thuận duyên, chẳng phải là lương duyên trái ngược, Thiên Thụ thì chẳng thế. Để tỏ rõ kinh này đáng trọng cho nên lấy nghịch duyên làm tên gọi của phẩm. Để khuyến khích người ta trì kinh, nên chẳng lấy thuận duyên làm tên gọi của phẩm. Vì đều là bạn tốt của kinh cả, cho nên gộp lại làm một phẩ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không hề lười nhác uể o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ại văn phẩm này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huyết minh về Thiên Thụ là thiện hữu nghịch duyên của bản thân Phật. Phần này muốn nói rõ “chỉ cần là có khả năng trì kinh, thì bất kể là oán hay thân đều là thiện hữu cả”.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huyết minh về Văn Thù cùng mọi chúng sinh là thiện hữu thuận duyên, thuyết kinh ích lợi nhiều, có lực nhanh ch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nói rõ xưa kia Phật trọng pháp để cầu kinh. </w:t>
      </w:r>
    </w:p>
    <w:p>
      <w:pPr>
        <w:pStyle w:val="Normal"/>
        <w:jc w:val="both"/>
        <w:rPr>
          <w:rFonts w:ascii="Times New Roman" w:hAnsi="Times New Roman" w:cs="Times New Roman"/>
          <w:sz w:val="28"/>
          <w:szCs w:val="28"/>
        </w:rPr>
      </w:pPr>
      <w:r>
        <w:rPr>
          <w:rFonts w:cs="Times New Roman" w:ascii="Times New Roman" w:hAnsi="Times New Roman"/>
          <w:sz w:val="28"/>
          <w:szCs w:val="28"/>
        </w:rPr>
        <w:t>2. Thứ đến là nói rõ Thiên Thụ do kinh mà sau này sẽ làm Phật. Đó là đoạn từ “Bảo với tứ chúng : Đề Bà Đạt Đa” trở xu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cùng là kết luận : nghe kinh được ích lợi. Đó là đoạn từ “Phật bảo các tỳ kheo : trong đời vị lai”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nói rõ xưa kia cầ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thuyết minh về kết hội xưa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phần cuối của kệ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hần đầu là trường hàng và kệ: thuyết minh về việc cầ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hần cuối là 2 tụng, nói về con đường cầ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trường hàng ở đầu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 thuyết minh về cầ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hai : thuyết minh về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cùng : thuyết minh về tìm kiếm. Đó là đoạn từ “đánh trống hạ lệnh”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hữ [ ] có âm đọc là Quyện. Đúng ra phải viết là [</w:t>
      </w:r>
      <w:r>
        <w:rPr>
          <w:rFonts w:ascii="Times New Roman" w:hAnsi="Times New Roman" w:cs="Times New Roman" w:eastAsia="MS Gothic;ＭＳ ゴシック"/>
          <w:sz w:val="28"/>
          <w:szCs w:val="28"/>
        </w:rPr>
        <w:t>倦</w:t>
      </w:r>
      <w:r>
        <w:rPr>
          <w:rFonts w:cs="Times New Roman" w:ascii="Times New Roman" w:hAnsi="Times New Roman"/>
          <w:sz w:val="28"/>
          <w:szCs w:val="28"/>
        </w:rPr>
        <w:t xml:space="preserve">]. Ngọc Thiên giải thích : Quyện là lười nhác uể oải, có nghĩa là vất vả cực nhọc, phải dừng nghỉ. Cũng có lúc viết là [ ] hoặc [ ]. Chữ [ ] này chẳng biết có xuất xứ từ đâ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trong nhiều kiếp” tới “tâm chẳng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ôi cao mà có thể xuống th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âm hèn kém mà có thể trở thành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ủa khó mà có thể thí x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ôi khó mà có thể vứt b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mục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muốn thỏa mãn” tới “giao chính sự cho thái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ai mục cu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từ “Người đời thời ấy” trở xuống, là mục “Ngôi khó mà có thể vứt b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Của khó mà có thể thí xả”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tiên là ý thí x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au đó là các thứ thí x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ác thứ thí xả thì đầu tiên là ngoại tài, sau đó là nội tà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yên” : có nghĩa là vứt bỏ. Đối với vua thì là chính quyền, đối với bề tôi thì là chức sự, nay bỏ chính quyền của vua, (vua) chẳng coi đó là nhiệm vụ của mì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ánh trống hạ lệnh” tới “cung cấp sai kh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việc tìm kiếm (cầu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ó vị tiên” tới “sẽ tuyên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việc tiên hứ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ua nghe tiên nói” tới “thân tâm không m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tùy thuận.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 hạnh khó mà có thể t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sau : việc khó mà có thể bền bỉ lâ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o đến” : có nghĩa trong khoảng giữa đã trải qua vô lượng sự nghiệp, như dù bị đánh mắng v.v… cũng chẳng hề lù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ụng sự” tới “chẳng để thiếu thốn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việc khó mà có thể bền bỉ lâu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thân phải làm tôi t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5 tụng rưỡi, tụng các mục trên, tro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cầ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iên h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tùy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hữ Thôi [</w:t>
      </w:r>
      <w:r>
        <w:rPr>
          <w:rFonts w:ascii="Times New Roman" w:hAnsi="Times New Roman" w:cs="Times New Roman" w:eastAsia="MS Gothic;ＭＳ ゴシック"/>
          <w:sz w:val="28"/>
          <w:szCs w:val="28"/>
        </w:rPr>
        <w:t>推</w:t>
      </w:r>
      <w:r>
        <w:rPr>
          <w:rFonts w:cs="Times New Roman" w:ascii="Times New Roman" w:hAnsi="Times New Roman"/>
          <w:sz w:val="28"/>
          <w:szCs w:val="28"/>
        </w:rPr>
        <w:t>] ở phương đây có nghĩa là đánh, gõ. Có bản viết là [</w:t>
      </w:r>
      <w:r>
        <w:rPr>
          <w:rFonts w:ascii="Times New Roman" w:hAnsi="Times New Roman" w:cs="Times New Roman" w:eastAsia="MS Gothic;ＭＳ ゴシック"/>
          <w:sz w:val="28"/>
          <w:szCs w:val="28"/>
        </w:rPr>
        <w:t>槌</w:t>
      </w:r>
      <w:r>
        <w:rPr>
          <w:rFonts w:cs="Times New Roman" w:ascii="Times New Roman" w:hAnsi="Times New Roman"/>
          <w:sz w:val="28"/>
          <w:szCs w:val="28"/>
        </w:rPr>
        <w:t>] Chùy : có nghĩa là gõ bằng dùi. Chữ này do các chữ [</w:t>
      </w:r>
      <w:r>
        <w:rPr>
          <w:rFonts w:ascii="Times New Roman" w:hAnsi="Times New Roman" w:cs="Times New Roman" w:eastAsia="MS Gothic;ＭＳ ゴシック"/>
          <w:sz w:val="28"/>
          <w:szCs w:val="28"/>
        </w:rPr>
        <w:t>木追</w:t>
      </w:r>
      <w:r>
        <w:rPr>
          <w:rFonts w:cs="Times New Roman" w:ascii="Times New Roman" w:hAnsi="Times New Roman"/>
          <w:sz w:val="28"/>
          <w:szCs w:val="28"/>
        </w:rPr>
        <w:t>] ghép lại. Có bản viết là [</w:t>
      </w:r>
      <w:r>
        <w:rPr>
          <w:rFonts w:ascii="Times New Roman" w:hAnsi="Times New Roman" w:cs="Times New Roman" w:eastAsia="MS Gothic;ＭＳ ゴシック"/>
          <w:sz w:val="28"/>
          <w:szCs w:val="28"/>
        </w:rPr>
        <w:t>槌</w:t>
      </w:r>
      <w:r>
        <w:rPr>
          <w:rFonts w:cs="Times New Roman" w:ascii="Times New Roman" w:hAnsi="Times New Roman"/>
          <w:sz w:val="28"/>
          <w:szCs w:val="28"/>
        </w:rPr>
        <w:t>] đọc là Chùy. Vùng Quan Đông, “gõ bằng dùi” gọi là Chùy [</w:t>
      </w:r>
      <w:r>
        <w:rPr>
          <w:rFonts w:ascii="Times New Roman" w:hAnsi="Times New Roman" w:cs="Times New Roman" w:eastAsia="MS Gothic;ＭＳ ゴシック"/>
          <w:sz w:val="28"/>
          <w:szCs w:val="28"/>
        </w:rPr>
        <w:t>槌</w:t>
      </w:r>
      <w:r>
        <w:rPr>
          <w:rFonts w:cs="Times New Roman" w:ascii="Times New Roman" w:hAnsi="Times New Roman"/>
          <w:sz w:val="28"/>
          <w:szCs w:val="28"/>
        </w:rPr>
        <w:t>], còn vùng Quan Tây gọi là Trích [ ]. Hai chữ [</w:t>
      </w:r>
      <w:r>
        <w:rPr>
          <w:rFonts w:ascii="Times New Roman" w:hAnsi="Times New Roman" w:cs="Times New Roman" w:eastAsia="MS Gothic;ＭＳ ゴシック"/>
          <w:sz w:val="28"/>
          <w:szCs w:val="28"/>
        </w:rPr>
        <w:t>槌擿</w:t>
      </w:r>
      <w:r>
        <w:rPr>
          <w:rFonts w:cs="Times New Roman" w:ascii="Times New Roman" w:hAnsi="Times New Roman"/>
          <w:sz w:val="28"/>
          <w:szCs w:val="28"/>
        </w:rPr>
        <w:t xml:space="preserve">] đều chẳng hợp với kinh nghĩ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ó tiên A Tư ” tới “ta sẽ thuyết cho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iên hứa. Tiên A Tư, ở phương đây gọi là Vô Tỷ.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hi vua nghe tiên nói” tới “thân tâm không lười o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ùy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Qua. Sách Ngọc Thiên nói: Quả là chỉ loại như đào mận. Qua là chỉ loại dưa bí v.v… Thêm nữa, loại có hạt thì gọi là Quả, loại không có hạt thì gọi là Qua. Thêm nữa, quả của loại cây thân gỗ thì gọi là Quả, quả của loại thân thảo thì gọi là Qua. Lại nữa, ở trên cây thì gọi là Quả, ở trên đất thì gọi là Qu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khắp các chúng sinh” tới “nên nay thuyết cho 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tụng thuyết minh về con đường cầu pháp, khuyên phải chăm học. </w:t>
      </w:r>
    </w:p>
    <w:p>
      <w:pPr>
        <w:pStyle w:val="Normal"/>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các tỳ kheo” tới “vì bậc thiện tri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kết hội xưa na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kết hộ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lãnh nh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ãnh nhiệm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lãnh 11 biệt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lãnh 2 loại biệt đức, tức là thành (chính) giác, độ (chúng) si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ảo với tứ chúng” tới “trụ, bậc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thuyết minh về Thiên Thụ nhờ kinh mà sau này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làm việc tổn hại, nên dẫu gần mà vẫn chìm đắm. Nhưng nhờ lực của kinh, nên sẽ thành thắng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nói : “những vị thị hiện thành ma vương phần nhiều đều là các vị Bồ tát giải thoát bất khả tư nghì. Chỉ có hương tượng mới chọi được với hương tượng, chứ lừa thì chẳng kham nổi”. Cho nên biết là Thiên Thụ thị hiện ra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ụ ký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thụ ký cho hiện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thụ ký cho sau khi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hụ ký cho hiện tại,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ự thể. 3) Trụ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ên cõi. 4) Lợi 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iên Vương Phật” tới “bất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ụ ký sau khi diệt độ.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p trụ. 3)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ựng tháp. 4) Lợi 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các tỳ kheo” tới “hoa sen hóa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 kết luận nghe kinh được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 tâm chẳng nghi, sẽ đủ 5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ẳng đọa vào ba nẽo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ở trướ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ường nghe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inh ở cõi người, cõi trời được thụ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óa sinh trướ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àm a nạn thì có 8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nạn đầu : là bị đọa vào ba nẽo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ốn là sinh trước Phật sau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ăm là các căn chẳng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áu là tà kiến thế trí biệ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ảy là ở vùng biên giới, cùng vùng Bắc ch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m là (ở) Trường Thọ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Thật luận nói Bốn vòng (tứ luân) diệt được 8 n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ụ thiện xứ (ở chốn thiện), có nghĩa là sinh ở giữa nước. (Như vậy thì) trừ được 5 nạn : tức ba nẽo ác, biên địa và Trường Thọï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Y thiện nhân (nương nhờ người thiện), có nghĩa là gặp Phật. (Như vậy thì) trừ được nạn sinh trước Phật sau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át chính nguyện, chỉ chính kiến. (Như vậy thì) trừ được tà kiến thế trí biệ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ừ trước bồi dưỡng thiện căn. (Như vậy thì) trừ được nạn các căn chẳng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ói : chẳng đoạ địa ngục v.v … : tức là lìa được nạn ba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inh ở trước Phật : có nghĩa là trừ được nạn sinh trước Phật sau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ường nghe kinh này : (thì) trừ được tà kiến thế trí biệ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inh ở cõi người cõi trời, được thụ lạc : (thì) trừ đựơc nạn các căn chẳng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óa sinh trước Phật : thì trừ được nạn sinh ra ở biên địa (vùng biên giới), Bắc châu và Trường Thọï thiê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hạ phương” tới “sẽ về bản t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hai trong phẩm, thuyết minh về Văn Thù là thiện hữu thuận duyên thuyết kinh, lợi ích nhiều mau ch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í Tích thỉnh về. 3) Văn Thù vọ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ích Ca giữ lại 4) Trí Tích bàn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ệm ý văn này Trí Tích thỉnh về, chứng tỏ việc thuyết kinh đã xong. Cho nên biết rằng tám phẩm chính tông là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vì sao mà bạch với Đa Bảo mà Thích Ca lại giữ l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hị giả thỉnh về, cho nên bạch với Đa Bảo. Vì đạo chủ khách, nên Thích Ca giữ ở l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Thích Ca Mâu Ni” tới “có thể trở về cõi nước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Thích Ca giữ ở l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Văn Thù Sư Lợi” tới “đến núi Linh Thứ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ba : Văn Thù dũng xuấ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 vọ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từ hoa bước xuống kính l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nêu ra ở đầu kinh và đáp đều có Di Lặc ở trong hội, cớ sao đây lại nói là long cung vọt r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lợi ích lắm mối, đi ở đều có ích cả. Phật sáng thuyết nhất thừa rồi liền ẩn mà chẳng hiện, nay để chứng nghiệm mới xuất long cung. Vậy thì “từ biển vọt ra, đi đến Linh sơn” cũng có gì là sai đâu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ừ hoa sen bước xuống” tới “lùi về ngồi ở một ph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ước từ hoa xuống mà kính lễ. Kính lễ Thế tôn rồi cũng thăm hỏi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phân thân cũng có mặt ở đó, chứ chẳng phải chỉ có hai Phật, cớ sao Văn Thù chỉ lễ hai Phậ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ứ vị nào gần thì quy kính, chứ không hẳn là phải lễ khắp lượt. Gần thì quy kính, chẳng cần lễ khắp cả phân thân. Thêm nữa, hiện tiền dễ lễ, chốn xa khó quy. Cho nên biết rằng thượng nhân Đông thổ chỉ lễ hai thánh (chỉ Phật Thích Ca và Phật Đa Bảo). Quan Âm dâng châu, chỉ chia làm hai phần. Lúc ấy phân thân cũng ở đó mà có sai đâu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í Tích Bồ tát” tới “số ấy là bao nhiê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rí Tích luận bà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phân tích về số được hóa độ nhiều ít bao nhiê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phân tích về sự hóa độ lâu mau ra sao ? Đó là đoạn sau kệ từ “Trí Tích hỏi”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êu rõ hai lợi 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ố được hóa độ rất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ố được giáo hóa rất khó vì đều từ Thanh văn mà nhập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sau cũng có hai lợi 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ành đạo mau ch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uyển được ác thân, bỏ được tướng mạo súc sinh, chuyển chất nữ nhân, đó đều là nhờ lực của kinh mà được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sáu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 hóa được bao nh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áp : số nhiều vô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ong cung vọ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ăn Thù chỉ t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rí Tích tá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Văn Thù mách bảo về sự hóa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ân” : sách Chu Lễ nói đến sáu đức, trong đó “Nhân” là một. Trịnh Huyền nói rằng : yêu người, yêu đến cả vật đó gọi là “Nhân”. Trên dưới thân nhau, đó gọi là “Nhân”. Quý trọng người hiền, thân với người thân gọi là “Nhân”. Hy sinh thân mình, tác thành cho người, đó gọi là “Nhân”. Nhân là nhẫn vậy. Ưa sinh ghét sát, đó gọi là “Nhân”. Thiện ác đều bao dung nhẫn nhịn, đó gọi là “Nhâ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tự mình sẽ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áp : số nhiều vô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ừ “Tu du”, sách Ngọc Thiên giải thích là giống nghĩa của “Nga, Khoảnh”, có nghĩa là “chốc l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chỗ nói rằng : tự mình sẽ chứng tri, thanh âm chẳng tới được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ời nói chưa hết được” tới “nghĩa Không của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ừ long cung vọt ra.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là vọt ra rồi đến núi Linh Thứ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là hóa đức của Văn Th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việc ấy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ăn Thù chỉ th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rí Tích” tới “khiến chóng thành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ăn Thù tán dươ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Diệu Pháp Hoa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ăn Thù mách bảo về sự hóa độ.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í Tích Bồ tát” tới “chóng được (thành) Phật hay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ân tích về sự hóa độ lâu mau (ra sao).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í Tích hỏi. 2) Văn Thù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í Tích nghi. 4) Long nữ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có thể tới đượ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Văn Thù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16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Rồng. 2) N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ỏ. 4) Trí tuệ lan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rí căn. 6) Đắc pháp tổ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văn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Đắc định. 8) Liễ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Đắc bất thoái. 10) Biện t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Từ niệm. 12) Cụ đức (đức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Tấn biện 14) Sở thuyết sâu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ện bạch n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Nhân từ khiêm nhú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Hòa nh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rên thì nữ này chóng tới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át na khoảnh” : chỉ thời gian cực ngắn (chốc lát). Câu Xá luận nói : 120 sát na là lượng Đát sát na. Lạp phọc bằng 60 (sát na), bằng 30 tu du (chốc lá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Ở đây” : (chỉ ở Ấn Độ). 30 ngày đêm ở đây là một tháng 30 ngày đêm. 12 tháng là một năm. Ở Trung Hoa thì đêm giảm một n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về Bồ tát Thập tín tám tướng thành đạo. Nay có khi nói về điều này để khuyên bảo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Già Da Sơn Đỉnh, Tịnh Quang thiên tử hỏi có mấy loại phát tâm ? Văn Thù Sư Lợi đáp : có bốn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ứng phát tâm, có nghĩa là nhập Sơ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ành phát tâm : sáu địa tiếp t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ất thoái phát tâm : Bát địa, Cửu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ất sinh bổ xứ phát tâm, có nghĩa là đệ Thập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Long nữ này có khi là loại phát tâm thứ tư, hóa làm Long nữ, nhỏ mà có thể học Pháp Hoa, chóng được Bồ đề. Đó là để khuyến khích mọi người, chứ thực ra chẳng phải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Thù Vấn Bồ Đề kinh nói rằng : “trong bốn loại (phát tâm) này, loại đầu vượt quá Thanh văn, loại hai vượt quá Độc giác, loại ba vượt quá Bất định địa, loại cuối an trụ Định địa”. Cứ tăng thắng mà bàn, chẳng trái ngược với kinh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Pháp Ấn kinh, thì Bồ đề tâm có bảy (loại). Theo Phát Bồ Đề Tâm luận, thì có mười loại phát tâm. Theo Bồ tát địa thì có bốn duyên mười loại phát tâm. Ngại rườm, nên tạm dừ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í Tích Bồ tát” tới “liền thành chính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rí Tích nghi. Có bốn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ời gian d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ành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Ở kh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Ý lớn mới được Bồ đề cho nên sinh ngh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ôn luận chưa xong” tới “độ thoát cho chúng sinh bị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Long nữ hiện ra.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ong nữ xuất hiện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 Tử (tức Xá Lợi Phất) bày tỏ điều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ong nữ đạo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ác chúng đương thời được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2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đầu : xuất hiện rồi thì quy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ục sau : tán thán bằng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3 tụng rưỡi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ụng rưỡi đầu là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sau là bày tỏ lòng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úng tụng kệ.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Xá Lợi Phất” tới “sự này khó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 Tử bày tỏ điều nghi vấ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êu vấn đề.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 dĩ như vậy là vì sao ?” tới “chóng được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giải thích. Có ba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ếu thân uế tạp thì chẳng được (thành Phật), vì (Phật là) biết dựa vào thắng pháp, thắng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ời gian ít thì chẳng được (thành Phật), vì quả (Phật) mầu nhiệm to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ếu chướng ngại, thì chẳng được (thành Phật), vì lìa chướng, vô ngại mới viên gi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Siêu Nhật Minh Tam Muội nói : “Thượng tọa tỳ kheo bảo Tuệ Thí rằng : chẳng thể là thân nữ nhân mà được thành Phật đạo, vì có ba sự chướng, năm sự ngại”. Ba sự chướng đó là những gì ?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Ở nhà phải theo sự chế định của cha m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ấy chồng phải theo sự chế định của ch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ồng chết phải theo sự chế định của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giống như nghĩa tam tòng trong sách thế tục. Năm ngại cũng giống ở đây. Tức là điều kinh đó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ẳng được làm Phạm thiên, (vì cõi trời này) giữ hạnh thanh tịnh, không có hành động nhơ bẩn, tu tứ đẳng tâm, khéo đạt tứ thiền mới được lên cõi Phạm thiên. Dâm đãng vô độ lại là nữ nhân, cho nên chẳng được làm Phạm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ẳng được làm Đế Thích, (vì cõi trời này) dũng mãnh ít dục, mới làm Đế Thích. Còn nữ nhân thì tạp ác đủ thứ, (cho nên chẳng được làm Đế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ẳng được làm ma vương, (vì cõi này) mười thiện đầy đủ, tôn kính Tam bảo, phụng sự cha mẹ, khiêm tốn cung thuận đối với người lớn tuổi mới làm ma vương. Còn khinh mạn chẳng thuận, hủy mất chính giáo mới là nữ nhân (cho nên chẳng được làm ma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ẳng được làm luân vương (vì bậc này) thực hành đạo Bồ tát, thương xót chúng sinh, cúng dàng Tam tôn, tiên thánh, sư phụ mới làm luân vương, làm chủ bốn cõi thiên hạ, giáo hóa thực hành mười điều thiện, tôn sùng đạo đức, mới làm luân vương. Vì không có tịnh hạnh (mà) là nữ nhân (nên không được làm luân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ẳng được làm Phật, (vì quả vị này) là do hành Bồ tát tâm, xót thương hết thảy, đại từ đại bi, mặc giáp đại thừa, tiêu năm ấm, hóa sáu suy, hành tam muội, giải nhị vô ngã, chứng vô sinh nhẫn, thểû đạt hết thảy mới được thành Phật. Nữ nhân không có các sự trên, cho nên chẳng được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ịa kinh nói : hết thảy nữ nhân thành tựu phiền não, các trí nhiễm ô. Chư Phật chẳng dùng ác thân mà có thể chứng được vô thượng đại Bồ đề. Cho nên nói rằng nữ nhân chẳng được làm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Long nữ” tới “lại mau hơn việc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Long nữ đạo thàn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là dâng châu, phát d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là thị hiện đạo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âng châu. 3) Đáp th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ản vấn. 4) Kết d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ương thời chúng hội” tới “diễn thuyết diệ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ị hiện đạo thành.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ện nhân. 2) Hiện qu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Sa bà” tới “thảy đều kính lễ từ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ại chúng đương thời được lợi ích.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ừng lễ. 2) Được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õi Vô cấu động. 4) Chúng hội tí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lượng chúng sinh” tới “được thụ đạo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úng sinh cõi ấy được ích lợ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giới Vô cấu” tới “mà được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õi Vô cấu động.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thuyết minh về thấy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huyết minh về đây được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hấy ở đó động, bèn chứng đạo qu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í Tích Bồ tát” tới “mặc nhiên tí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úng hội tín th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sz w:val="28"/>
          <w:szCs w:val="28"/>
          <w:lang w:val="vi-VN"/>
        </w:rPr>
      </w:pPr>
      <w:bookmarkStart w:id="39" w:name="__RefHeading___Toc451420334"/>
      <w:bookmarkEnd w:id="39"/>
      <w:r>
        <w:rPr>
          <w:rFonts w:cs="Times New Roman" w:ascii="Times New Roman" w:hAnsi="Times New Roman"/>
          <w:sz w:val="28"/>
          <w:szCs w:val="28"/>
        </w:rPr>
        <w:t>PHẨM TR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bốn phẩm khoa đầu thuyết về tán trọng, lưu thông thì ba phẩm đầu tán trọng người và pháp, khuyên người lưu thông. Còn một phẩm này thì nói đại chúng đương thời phụng trì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eo mười hai phẩm thuyết minh về cảnh nhất thừa, trong đó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m phẩm đầu nói ở trên chủ yếu là thuyết minh về quyền thực ba căn đắc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ba phẩm nói trên tán thán người, pháp, khuyến mộ trì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phẩm Trì này : vâng mệnh bỏ Quyền, trì hành Thực pháp, vì vậy mà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uận nói rằng : Trì lực có ba : đó là Pháp Sư phẩm, An Lạc Hạnh phẩm, và Khuyến Trì phẩm. Pháp Sư chung cho cả năng trì và sở trì. An Lạc Hạnh chỉ là sở trì. Phẩm này chỉ thuyết minh về năng trì. Vì vậy mà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ì” có nghĩa là trụ lại, khiến chẳng hoại. (Từ các việc) sao chép (kinh văn), cúng dàng, cho đến tu hành đều gọi là “Trì” cả, chứ chẳng phải chỉ là một thụ trì trong mười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ã thuyết minh về việc khuyến mộ (người) thuyết (kinh) và tán thán những người sao chép đọc tụng (kinh này). Nay đây nói tới Trì, cho nên biết rằng trì là chung cho cả mười hạnh khiến pháp trụ lâu, chúng sinh lợi ích, gọi chung là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kinh bản lấy đầu đề là Khuyến Trì phẩm. Bản luận cũng nói là Khuyến Trì phẩm, vì trước đây Phật đã khuyến khích khiến trì kinh này. Hoặc trong phẩm này, Phật chiếu cố Bồ tát cũng tức là Khuyến Trì. Lý tuy không sai, song phần nhiều các kinh bản chỉ gọi là Trì phẩ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ược Vương” tới “thuyết kinh điể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văn của phẩm này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hai vạn Bồ tát xin trì ở phương này, vì chúng sinh có nhiều điều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bốn loại Thanh văn xin trì ở phương khác, vì chốn này khó hóa, chẳng thể kham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ba : (Phật) chiếu cố tám mươi vạn ức na do tha Bồ tát, vì các vị ấy đều có trì lực, thể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xin hộ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thuyết minh về người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cùng nói rõ chẳng sợ bỏ mạng để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u này, vào đời ác” tới “xa lìa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người ác. Có sáu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ời ác. 4) Phiền não nhiều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ác. 5) Tham danh lợi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ăn tính ác. 6) Chẳng muốn giải thoát 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ăng thêm bất thiện căn” thì nhiều phiền nã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uy khó thể giáo hóa” tới “chẳng tiếc thân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rõ chẳng sợ bỏ mệnh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húng sinh) có đủ sáu điều ác, tuy khó thể giáo hóa, nhưng ta chẳng sợ, những ai cần được nhiếp thụ thì ta nhiếp thụ, những ai cần phải chiết phục thì ta chiết phục. (Ta quyết) bỏ mạng để trì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rong chúng” tới “thuyết rộ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 bốn loại Thanh văn xin trì kinh ở phương khác.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năm tr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tám ng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ba : ni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có hạng hữu học, hạng vô học” tới “vì tâm chẳng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m ngàn người xin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nêu lên, sau đó giải thích. Nước này có tám thứ ác, xin được trì kinh ở nước khác. Tám thứ ác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ứ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ười ác, vì cực kỳ tệ khốn. </w:t>
      </w:r>
    </w:p>
    <w:p>
      <w:pPr>
        <w:pStyle w:val="Normal"/>
        <w:jc w:val="both"/>
        <w:rPr/>
      </w:pPr>
      <w:r>
        <w:rPr>
          <w:rFonts w:cs="Times New Roman" w:ascii="Times New Roman" w:hAnsi="Times New Roman"/>
          <w:sz w:val="28"/>
          <w:szCs w:val="28"/>
        </w:rPr>
        <w:t>* Chữ Tệ [</w:t>
      </w:r>
      <w:r>
        <w:rPr>
          <w:rFonts w:ascii="Times New Roman" w:hAnsi="Times New Roman" w:cs="Times New Roman" w:eastAsia="MS Gothic;ＭＳ ゴシック"/>
          <w:sz w:val="28"/>
          <w:szCs w:val="28"/>
        </w:rPr>
        <w:t>弊</w:t>
      </w:r>
      <w:r>
        <w:rPr>
          <w:rFonts w:cs="Times New Roman" w:ascii="Times New Roman" w:hAnsi="Times New Roman"/>
          <w:sz w:val="28"/>
          <w:szCs w:val="28"/>
        </w:rPr>
        <w:t xml:space="preserve">] còn viết là [ ] đọc là Phiệt, chỉ vẻ khinh bạc dễ tức giận. Chữ Tệ có nghĩa như chữ Uyết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ạn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ức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Sân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rược ác, gần ngoại đạo cho nên khởi các (tà)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Xiểm 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iểm” : có nghĩa là a dua, xua nịnh, nghiêng mình dường như vẻ nhún mình. Chiều ý lựa lời đó gọi là Xiểm. Đó là thân ngữ x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âm chẳng thực. Miệng nói có mà tâm chẳ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rằng : “chúng sinh thế gian người thiện hảo thì ít, kẻ tệ ác thì nhiều. Có người tuy làm điều thiện nhưng lại nghèo hèn bỉ lậu. Có người tuy giàu sang ngay ngắn nhưng lại làm điều bất thiện. Có người thích bố thí nhưng thiếu của cải, có người giàu có của cải, nhưng bủn xỉn tham lam tự làm hại mình. Có khi thấy vẻ im lặng không nói thì cho là kiêu căng tự cao, chẳng nhún mình để tiếp xúc với vật. Có khi thấy người nhún mình tiếp dẫn, ơn huệ ban khắp thì lại cho là lừa phỉnh nịnh bợ. Có khi thấy khéo nói giỏi bàn thì lại cho là cậy trí mọn này mà kiêu mạn. Có khi thấy người chất phác thẳng thắn không giả dối thì liền cùng nhau lừa gạt trêu chọc, cho người ấy là si độn mà lăng nhục. Có khi thấy người điều thiện, nhu nhuyễn thì cùng xúm lại đá đạp chửi bới. Nếu thấy ai trì giới tu hành, thì bảo sự tu hành ấy là giả dối lập dị, rồi khinh rẻ chẳng kính. Chúng sinh có 10 loại tệ ác như vậy thực khó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hạng này khó thể giáo hóa, cho nên xin được trì kinh ở nước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Pháp Cổ, Ca Diếp bạch rằng : “Bạch Thế tôn ! Tôi cuối cùng chẳng thể nhiếp thụ được kẻ ác. Tôi thà lấy đôi vai mà cõng núi Tu Di tới trăm ngàn kiếp, chẳng thể nhịn nổi khi nghe âm thanh phi pháp của kẻ ác phạm giới, diệt pháp báng pháp, làm nhơ bẩ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ạch Thế tôn ! Tôi thà thuộc kẻ khác, làm tôi tớ cho kẻ khác, chứ chẳng thể chịu nổi khi nghe âm thanh phi pháp phạm giới, chống pháp, trái pháp, hoại pháp của kẻ ác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ạch Thế tôn ! Tôi thà đội cả đại địa núi biển, trải trăm ngàn kiếp, chứ chẳng thể chịu nổi khi nghe âm thanh phi pháp phạm giới diệt pháp, tự cao bới xấu người khác của kẻ ác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ạch Thế tôn ! Tôi thà vĩnh viễn bị đui điếc câm ngọng, chứ chẳng thể chịu nổi khi nghe âm thanh phi pháp hủy phạm tịnh giới, vì lợi xuất gia, thụ tha tín thí của kẻ ác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ạch Thế tôn ! Tôi thà xả thân, chóng bát Niết bàn, chứ chẳng thể chịu nổi khi nghe âm thanh phi pháp của kẻ ác kia, hủy phạm tịnh giới, “loa thanh chi hành” mà thân thì làm điều xiểm nịnh quắt quéo, miệng thì nói điều hư vọng, các điều ác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hạng Thanh văn này chẳng muốn trì kinh Pháp Hoa ở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ì ruột của Phật” tới “mắt chẳng tạm x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nói về ni chúng xin trì (kin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hai loại đắc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hai loại hỷ lĩ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m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là v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này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là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vì là tiểu mẫu của Phật, ngang hàng với mẹ, nên gọi là dì.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Tam Bồ đề ký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ký.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là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là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 Kiều Đáp Ma. Phương đây dịch nghĩa là Nhật trá chủng, cũng là Cam giá chủng, là từ thuộc giống đực, là họ gốc của họ Thích Ca của Phật. Nay nói là Kiều Đáp Di, chỉ nữ trong Nhật trá Cam giá chủng, đó là mẹ Phật, cho nên dùng đuôi “Di” chỉ từ thuộc giống cái. Có chỗ phiên âm lầm là Kiều Đàm D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hủy báng thì dịch nghĩa là Nê thổ chủng (giống bùn đất), Ngưu phẩn chủng (giống phân bò), cho nên gọi là Di, còn Cù Đàm là họ. Nói rộng nghĩa từ này ra thì như Tây Vức k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iều Đàm Di” tới “đều là Pháp s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ký, trong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nêu lên điều đã thuyết và thụ nhân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thụ quả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như vậy dần dần”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ính thức là ký quả : đầu là Dì (Phật), sau đó là truyền k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mẹ La Hầu La” tới “riêng chẳng nói tên t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vợ (khi Phật còn là Thái tử).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niệm (tưởng nh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tới “A tăng kỳ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ý. Trong đó đầu tiên là nhân, sau đó là quả. Trong quả, đầu là Thể sau là Thọ.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ới “tâm an vui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ai loại hỷ lĩnh, phần đầu là trường hàng, phần sau là tụ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ỳ kheo ni” tới “tuyên truyền rộ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Trì ki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Ma ha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nói về việc Phật) chiếu cố tám mươi vạn ức na do tha Bồ tát trì. Tro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 Phật nhì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xin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lấy thân gia bị, phát khởi chúng tâm, khiến họ trì kinh, vì vậy mà Phật nhìn họ. Cho nên trong luận vốn gọi (phẩm này) là phẩm Khuyến Trì, vì (Phật) lấy thân mình mà khuyến khích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Bồ tát này” tới “chúng ta nên thế nào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Bồ tát xin trì. Trường hàng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n đức (tán thán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iệm thỉnh (trong tâm nghĩ xin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ôn thỉnh (xin bằng lời l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tán đức, đầu tiên là vị thứ : A Duy Việt Trí, đây dịch là Bất thoái, từ Bát địa trở lên ; sau đó là đức đã thành, đó là đoạn từ “chuyển pháp luân”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niệm (thỉnh) có hai ý, cứ theo như kinh văn, có thể biết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Bồ tát” tới “xa xa thấy thụ h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gôn thỉnh. Trong đó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xin trì, tóm lược có bảy hạnh, không có ba hạnh Thí tha, Thính văn và Cúng dàng, vì dễ nên lược đ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thỉnh Phật thủ hộ.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ức thì các Bồ tát” tới “chúng con sẽ thuyết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20 tụ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nêu ra việc sẽ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8 tụng sau : giải thích về sẽ nhẫ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kết luận bằng lời th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ó những người vô trí” tới “chúng con đều sẽ nh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8 tụng giải thích về sẽ nhẫn thụ. Trong đó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16 tụng hành nhẫn trì (thực hành nhẫn thụ trong khi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khuyến thuyết trì (khuyến khích thuyết pháp để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4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Đả mạ nhẫn (Dù bị đánh mắng cũng nhẫ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 tụng rưỡi : Mạn báng nhẫn (Dù bị khinh mạn, phỉ báng cũng nhẫ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 Hủy nhục nhẫn (Dù bị nói xấu, lăng nhục cũng nhẫ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 Tẫn mặc nhẫn (Dù bị xua đuổi cũng nhẫ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罵</w:t>
      </w:r>
      <w:r>
        <w:rPr>
          <w:rFonts w:cs="Times New Roman" w:ascii="Times New Roman" w:hAnsi="Times New Roman"/>
          <w:sz w:val="28"/>
          <w:szCs w:val="28"/>
        </w:rPr>
        <w:t>] đọc là Mạ. Chữ [</w:t>
      </w:r>
      <w:r>
        <w:rPr>
          <w:rFonts w:ascii="Times New Roman" w:hAnsi="Times New Roman" w:cs="Times New Roman" w:eastAsia="MS Gothic;ＭＳ ゴシック"/>
          <w:sz w:val="28"/>
          <w:szCs w:val="28"/>
        </w:rPr>
        <w:t>詈</w:t>
      </w:r>
      <w:r>
        <w:rPr>
          <w:rFonts w:cs="Times New Roman" w:ascii="Times New Roman" w:hAnsi="Times New Roman"/>
          <w:sz w:val="28"/>
          <w:szCs w:val="28"/>
        </w:rPr>
        <w:t xml:space="preserve">] đọc là Lỵ. Lỵ cũng là Mạ. Nay giải thích : dùng ác ngôn với ai thì gọi là Mạ (mắng). Phỉ báng nguyền rủa thì gọi là Lỵ (chửi bới rủa x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ỳ kheo trong đời ác” tới “tâm ngã mạn đầy rẫ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dưới là 9 tụng rưỡi nói về Mạn báng nhẫn,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êu mạn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 Phỉ báng nh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Kết thành nh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à trí”, cho nên thế trí biện thô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iểm khúc” (Xiểm nịnh quắt quéo), cho nên khen ngợi tán dương công việc của người cùng bè đảng. Tướng của hai thứ mạn còn lại thì có thể biết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có A Luyện Nhã” tới “như lục thông La 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7 tụng nói về Phỉ báng nhẫn. Trong đó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ai tụng : nêu rõ kẻ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 nói rõ giả hành (hành vi giả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ai tụng : phỉ báng hành (hành vi phỉ b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ai tụng : thuyết ác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A Luyện Nhã”, ở phương đây gọi là Nhàn tịch xứ (chốn thanh nhàn vắng lặng) : cách thôn làng một câu lô xá, tức hơn 600 bướ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này mang lòng ác” tới “thích bới lỗi chúng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giả hà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nói lời như vầy” tới “phân biệt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ỉ báng hà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ờng tại giữa đại chúng” tới “thuyết nghị luận ngoại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ác hành.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誹</w:t>
      </w:r>
      <w:r>
        <w:rPr>
          <w:rFonts w:cs="Times New Roman" w:ascii="Times New Roman" w:hAnsi="Times New Roman"/>
          <w:sz w:val="28"/>
          <w:szCs w:val="28"/>
        </w:rPr>
        <w:t>] đọc là Phỉ, cũng nghĩa như chữ Báng. Sách Ngọc Thiên nói chữ này đọc là Phỉ. Còn chữ [</w:t>
      </w:r>
      <w:r>
        <w:rPr>
          <w:rFonts w:ascii="Times New Roman" w:hAnsi="Times New Roman" w:cs="Times New Roman" w:eastAsia="MS Gothic;ＭＳ ゴシック"/>
          <w:sz w:val="28"/>
          <w:szCs w:val="28"/>
        </w:rPr>
        <w:t>謗</w:t>
      </w:r>
      <w:r>
        <w:rPr>
          <w:rFonts w:cs="Times New Roman" w:ascii="Times New Roman" w:hAnsi="Times New Roman"/>
          <w:sz w:val="28"/>
          <w:szCs w:val="28"/>
        </w:rPr>
        <w:t>] đọc là Báng. Sách này giải thích chữ Phỉ có nghĩa như chữ Hủy [</w:t>
      </w:r>
      <w:r>
        <w:rPr>
          <w:rFonts w:ascii="Times New Roman" w:hAnsi="Times New Roman" w:cs="Times New Roman" w:eastAsia="MS Gothic;ＭＳ ゴシック"/>
          <w:sz w:val="28"/>
          <w:szCs w:val="28"/>
        </w:rPr>
        <w:t>毀</w:t>
      </w:r>
      <w:r>
        <w:rPr>
          <w:rFonts w:cs="Times New Roman" w:ascii="Times New Roman" w:hAnsi="Times New Roman"/>
          <w:sz w:val="28"/>
          <w:szCs w:val="28"/>
        </w:rPr>
        <w:t xml:space="preserve">] chữ Tữ [ ], có nghĩa là chê bai, dè bỉu, báng bổ, nói xấu trước người kh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con vì kính Phật” tới “đều sẽ nhẫn thụ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thành nhẫ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ong trược kiếp ác thế” tới “hộ trì điều Phật dặ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 tụng nói về Hủy nhục nhẫn.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sự phải nh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ý nhẫn n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ết hộ trì.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鎧</w:t>
      </w:r>
      <w:r>
        <w:rPr>
          <w:rFonts w:cs="Times New Roman" w:ascii="Times New Roman" w:hAnsi="Times New Roman"/>
          <w:sz w:val="28"/>
          <w:szCs w:val="28"/>
        </w:rPr>
        <w:t xml:space="preserve">] đọc là Khải, có nghĩa là Gi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tự nên biết” tới “đều nên nhẫn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ẫn mặc nhẫn. Vì kinh này cho nên dù họ có xua đuổi ta, ta cũng nên nhẫn chịu. </w:t>
      </w:r>
    </w:p>
    <w:p>
      <w:pPr>
        <w:pStyle w:val="Normal"/>
        <w:jc w:val="both"/>
        <w:rPr/>
      </w:pPr>
      <w:r>
        <w:rPr>
          <w:rFonts w:cs="Times New Roman" w:ascii="Times New Roman" w:hAnsi="Times New Roman"/>
          <w:sz w:val="28"/>
          <w:szCs w:val="28"/>
        </w:rPr>
        <w:t>* Chữ Tẫn [</w:t>
      </w:r>
      <w:r>
        <w:rPr>
          <w:rFonts w:ascii="Times New Roman" w:hAnsi="Times New Roman" w:cs="Times New Roman" w:eastAsia="MS Gothic;ＭＳ ゴシック"/>
          <w:sz w:val="28"/>
          <w:szCs w:val="28"/>
        </w:rPr>
        <w:t>殯</w:t>
      </w:r>
      <w:r>
        <w:rPr>
          <w:rFonts w:cs="Times New Roman" w:ascii="Times New Roman" w:hAnsi="Times New Roman"/>
          <w:sz w:val="28"/>
          <w:szCs w:val="28"/>
        </w:rPr>
        <w:t xml:space="preserve">] có nghĩa là xua đuổ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xóm làng thành ấp” tới “nguyện Phật trụ yên ổ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tụng nói về khuyến thuyết trì.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on ở trước Thế tôn” tới “Phật tự biết lòng t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thệ.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2"/>
        <w:jc w:val="center"/>
        <w:rPr>
          <w:rFonts w:ascii="Times New Roman" w:hAnsi="Times New Roman" w:cs="Times New Roman"/>
          <w:b w:val="false"/>
          <w:b w:val="false"/>
          <w:sz w:val="28"/>
          <w:szCs w:val="28"/>
        </w:rPr>
      </w:pPr>
      <w:bookmarkStart w:id="40" w:name="__RefHeading___Toc451420335"/>
      <w:bookmarkEnd w:id="40"/>
      <w:r>
        <w:rPr>
          <w:rFonts w:cs="Times New Roman" w:ascii="Times New Roman" w:hAnsi="Times New Roman"/>
          <w:b w:val="false"/>
          <w:sz w:val="28"/>
          <w:szCs w:val="28"/>
        </w:rPr>
        <w:t>PHẨM AN LẠC HẠ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ăm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ba loại lưu thông của khoa đầu, bốn phẩm trên là tán trọng lưu thông, bảy phẩm dưới là học hành lưu thông, chính hạnh, trợ hạnh, học hoằng kinh này, khiến (kinh) không bị tổn hại. Tuy đã tán trọng, nếu chẳng thuyết về hành của sở học, năng hành, hoằng kinh, thì thời mạt thế nhiều nạn, thường sinh tổn hại, chẳng thể hoằng thông, cho nên thuyết bảy phẩm học hành lưu t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An Lạc Hạnh. 5) Tùy Hỉ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ũng Xuất. 6) Pháp Sư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ọ Lượng. 7) Thường Bất Kh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ân Biệt Công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phẩm An Lạc Hạnh nói về hành của sở học, hoằng kinh. Sáu phẩm gồm Dũng Xuất v.v… nói về người năng hành trì kinh. Người do pháp mà thành đức, pháp nhờ người mà hoằng tuyên. Nếu không có hành sở học, thì người đó do đâu mà lập đức được. Cho nên phẩm An Lạc Hạnh là hành sở học. Nếu không có người năng hành thì pháp ấy không có nhân mà truyền bá rộng. Cho nên các phẩm Dũng Xuất .v.v… là nói về người năng hành. Vì thế sau phẩm trước thì tiếp theo là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ười chín phẩm khoa sau là chính tông. Trong đó có ba phần : 12 phẩm đầu thuyết minh về cảnh nhất thừa xong, thì đến 2 phẩm dưới đó thuyết minh về hạnh nhất thừa. Phẩm An Lạc Hạnh này thuyết minh về hạnh sở hành. Phẩm Dũng Xuất sau đó thuyết minh về người năng hành. Cho nên thứ đến là hai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ong việc trừ bỏ bảy thứ nhiễm mạn, thì loại thứ sáu là loại Tập công đức nhân (người gom công đức). Đó là chỉ người có công đức thuyết pháp đại thừa nhưng lại chấp thủ tăng thượng mạn phi đại thừa. (Phật đã) vì loại này mà nói về chuyện lấy ngọc minh châu trong búi tóc cho người đó. Người cầu quả tam thừa thì gọi là Tập công đức nhân, xưa tuy tổng tướng là thuyết đại thừa, nhưng tâm người đó chưa quyết định, thoái lui, hướng theo nhất thừa mà vẫn hiếu thắng, chấp thủ những thứ chẳng phải là đại thừa, công đức thuyết pháp nhỏ, nên (Phật) chỉ ban cho các thứ khác. Còn như ngày nay thì đã phát tâm quyết định ưa thích đại thừa, lập công đã lớn, cho nên cởi hạt minh châu mà cho người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loại người thứ sáu này thuyết pháp đại thừa thì đem nhất thừa của pháp môn này mà trao cho họ, để khiến thị thừa cũng được hạnh mãn giống như Thập địa. Ngày nay Như Lai bí mật giải thích cho, giống như cởi hạt minh châu mà ban cho. Phẩm này thuyết minh về điều đó. Cho nên cầ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uận giải thích về loại vô thượng thứ mười. Trì lực trong bảy lực, đó là các phẩm Pháp Sư, An Lạc Hạnh và phẩm Trì. An Lạc Hạnh này là hạnh sở trì. Phẩm Trì trước đã nói rõ năng trì, ắt phải có hạnh của sở trì. Cho nên có phẩm này. Đó là đoạn văn về “Tứ An lạc hạnh”. Đây là văn tàn, vì minh châu nói trên là hậu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Luận nói : thứ sáu là thị hiện Thuyết vô thượng, cho nên nói về việc lấy hạt minh châu trong búi tóc ra mà cho. Vì việc ban cho pháp này cũng ví như cho hạt châu, vì pháp sở thuyết là vô thượng, tuy lời văn khác nhau nhưng đều nói về hạt châu cả. Đây là nghĩa tàn của phần trước. Cho nên mớ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nơi nguy hiểm hãi hùng thì gọi là “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tâm đều thích thì gọi là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y nghi đáng noi, nói năng có phép, tâm trừ đươc thói siểm mạn, chỉ chứa phẩm chất Từ bi, duyên luôn chẳng dứt thì gọi là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 Lạc là quả, và Hạnh nghĩa là nhân. Hạnh An Lạc là dựa vào chủ thể mà giải thích. Nếu lúc tu nhân, lìa được các sự nguy hiểm hãi hùng, thân tâm vui thích thì gọi là An Lạc Hạnh, tức là trì nghiệp mà giải thích.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行</w:t>
      </w:r>
      <w:r>
        <w:rPr>
          <w:rFonts w:cs="Times New Roman" w:ascii="Times New Roman" w:hAnsi="Times New Roman"/>
          <w:sz w:val="28"/>
          <w:szCs w:val="28"/>
        </w:rPr>
        <w:t xml:space="preserve">] có 2 âm đọc là chữ “Hành” hay “Hạnh”. Tu hành theo các hạnh trong kinh này thì được An Lạ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phẩm này cũng thuyết minh về sự kiện cởi bảo châu (mà cho), cớ sao không lấy đó mà đặt tên cho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đó là) nhân thuyết minh về thắng hạnh và tán thán công đức thắng trội của kinh này, chứ chẳng phải là muốn đối cơ chính thức thuyết minh về sự kiện bảo châu. Cho nên chỉ lấy An Lạc Hạnh mà đặt làm tên phẩ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ới “thuyết được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ại văn của phẩm này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khải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khai t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tán dương (pháp) hi hữu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thỉnh thuyết nghi quỹ. Làm sao để đời sau thuyết kinh này mà không bị trở ngại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tới “an trụ tứ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khai thị.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mách bảo về cái nhân đã hỏi : An Lạc tứ h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21 tụng rưỡi ở cuối phẩm, nhân tiện bảo chung về quả : tướng của An Lạc. Đó là đoạn từ “Người đọc tụng kinh này, thường không có ưu não”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Phật bảo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iêu đáp 2) Hiển đáp 3) Kết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đó nói rõ về quả An Lạc, tụng tiếp theo phần trước gồm 1 tụng rưỡi. Đó là đoạn từ “Sau khi ta diệt độ” trở xuống. Đó tức là văn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ứ pháp : gồm bốn đoạn văn ở dưới, đều có trường hàng và kệ, mỗi đoạn nói về một hạnh, gồ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ính thân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ính ngữ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Ý lìa chư ác tự lợi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âm tu chư thiện lợi tha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ờ bốn hạnh này mà thu nhiếp hết mọi hạnh. Nhờ chất trực cho nên mọi ác đều lìa, hạnh tự lợi được viên mãn. Do từ bi, cho nên mọi thiện đều sinh, hạnh lợi tha được viên mãn. Kinh xét theo sự thắng trội mà nói thứ ba là chất trực, thứ tư là bi; thực ra đều thông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vào kinh văn ở dưới thì trong đoạn đầu nói về thân hạnh cũng đã thuyết minh về tâm hạnh rồi. Lúc giáo hạnh, tâm ấy an trụ ở môn Không và Hữu. Do trụ ở hai môn ấy, lấy đó làm căn bản để dẫn tới những hạnh khác phát sinh, chứ chẳng phải hạnh đầu cũng thông với tâm. Hạnh đầu chỉ thuyết minh về thân hạnh lìa ác, thân hạnh tu thiện. Cho nên trong bốn hạnh đều nên nói về hai loại Hữu và Không hữu. Chỉ trong hạnh đầu nói về Không hữu hạnh. Theo lệ thì ba hạnh kia cũng đều phải có đủ, cho nên trụ ở hai loại Không và Hữu, đó là tu tứ hạnh, vận dụng cả thâ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bốn tên gọi của “pháp” : pháp là quỹ trì, pháp là sở y tam nghiệp năng y. Hai thứ này đều là hạnh của sở hành. “An” có nghĩa là an xử, “trụ” tức là y chỉ. Hành giả năng hành an xử tam nghiệp, y “tứ hạnh” gọi là “an trụ tứ pháp”. </w:t>
      </w:r>
    </w:p>
    <w:p>
      <w:pPr>
        <w:pStyle w:val="Normal"/>
        <w:jc w:val="both"/>
        <w:rPr/>
      </w:pPr>
      <w:r>
        <w:rPr>
          <w:rFonts w:cs="Times New Roman" w:ascii="Times New Roman" w:hAnsi="Times New Roman"/>
          <w:sz w:val="28"/>
          <w:szCs w:val="28"/>
        </w:rPr>
        <w:t>Hoặc pháp có nghĩa là nhân [</w:t>
      </w:r>
      <w:r>
        <w:rPr>
          <w:rFonts w:ascii="Times New Roman" w:hAnsi="Times New Roman" w:cs="Times New Roman" w:eastAsia="MS Gothic;ＭＳ ゴシック"/>
          <w:sz w:val="28"/>
          <w:szCs w:val="28"/>
        </w:rPr>
        <w:t>因</w:t>
      </w:r>
      <w:r>
        <w:rPr>
          <w:rFonts w:cs="Times New Roman" w:ascii="Times New Roman" w:hAnsi="Times New Roman"/>
          <w:sz w:val="28"/>
          <w:szCs w:val="28"/>
        </w:rPr>
        <w:t>]. Đòi hỏi các Bồ tát trước hết phải quan sát Nhân [</w:t>
      </w:r>
      <w:r>
        <w:rPr>
          <w:rFonts w:ascii="Times New Roman" w:hAnsi="Times New Roman" w:cs="Times New Roman" w:eastAsia="MS Gothic;ＭＳ ゴシック"/>
          <w:sz w:val="28"/>
          <w:szCs w:val="28"/>
        </w:rPr>
        <w:t>人</w:t>
      </w:r>
      <w:r>
        <w:rPr>
          <w:rFonts w:cs="Times New Roman" w:ascii="Times New Roman" w:hAnsi="Times New Roman"/>
          <w:sz w:val="28"/>
          <w:szCs w:val="28"/>
        </w:rPr>
        <w:t xml:space="preserve">] pháp tam sự thể không, rồi mới có thể thân lìa biểu hiện tà ác, ngữ hợp phép tắc chính thiện, diệt tư tưởng siểm nịnh dối lừa, khởi tâm từ bi v.v… , dẹp được các ung nhọt của mình, lìa được lời chê bai phỉ báng của kẻ khác. Đại giáo hoằng tuyên không ngưng, sinh nhiều lợi ích không sút. Đó là đại ý trong này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phẩm Pháp Sư ở trước nói “nhập Như Lai thất”, tức là hạnh thứ tư - tâm đại Từ bi - ở đây, mặc áo hòa nhẫn của Như Lai, ngồi tòa pháp Không của Như Lai. Đó tức là đệ nhất thông hạnh, diệt vọng tưởng ở cửa Không, khởi chân tâm ở kho Hữu. Cho nên có thể thân ngữ điều hòa mà thành lợi ích, tâm ý điều thuận mà đạo được viên thành. Đó là đường lối ở đây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ột là” tới “diễn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thân hành. Trong đó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ra hành xứ,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ệt thích (giải thích riêng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luận. Đó là năm câu tụng ở phần cu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kinh bản là văn trường hàng. Nay lấy tụng làm chính. Đây là phần nêu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ứ” : có nghĩa là xứ sở, tức là pháp trước đây, là hành xứ, khả thân cận xứ mà các hành ba nghiệp y và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ành” : có nghĩa là Du Tức (vốn nghĩa là chơi, nghỉ; đây chỉ việc buông bỏ của người tu hành) hoặc chỉ đạo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hế gian nói : ngươi đi dạo chơi nghỉ ngơi ở chỗ nào ? Ý nói : đi đến trong đạo lý nào ? Là muốn nói người thuyết kinh trong mọi lúc tâm thường chơi nghỉ trong xứ sở này, hoặc an tâm định thần ở trong xứ sở đạo lý này. Cho nên gọi là “Hành xứ”.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ân” : có nghĩa là thân thiết, giúp đỡ ; “cận” : có nghĩa là quen gần ; “xứ” : nghĩa giống như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ốn mà thân tâm hành giả phải nên thân thiết gần gũi thì gọi là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ành” : nghĩa là chỉ hành vi bên trong, là hành để bồi dưỡng thân tâ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ân cận” : nghĩa là ngoại cảnh, ngoại duyên quen thuộc. Đó là khác biệt về thô tướng của hai loạ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hành có thân, có sơ, có tổng, có biệt. Cho nên chỉ đặt tên cho nó là “thân cận xứ”, còn ba hạnh kia thì chẳng thế, mà chỉ được gọi chung là An Lạc Hạ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Hành xứ của Bồ tát Ma ha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iệt thích, trong đó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thuyết minh về “Hành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huyết minh về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xứ tức là nhân chung của tứ hạnh. Lúc khởi tứ hạnh phải y vào môn này mới khở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xứ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2) Giải thích. 3) K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Bồ tát” tới “tâm cũng chẳng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i thích.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tu Hữu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u Không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gạt bỏ cả hai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hỉ tu Hữu hạnh, thì vì phi Không cho nên vướng mắc ở sinh tử mà không chứng được gì. Nếu chỉ tu Không hạnh, thì vì phi Hữu cho nên vướng mắc ở Niết bàn mà không có lợi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t là hiển nhiên, nếu chẳng trụ ở quán Hữu cũng chẳng trụ ở quán Không, thì đó là điều không giống với phàm phu và nhị thừa, mà giống với thực hành đạo bất trụ như trong Kinh Vô Cấu Xưng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ếu chỉ tu Hữu hạnh, thì vì phi Không, cho nên vọng tưởng sẽ vì thế mà càng tăng trưởng. Nếu chỉ tập Không hạnh mà phi Hữu thì chân tâm không có nhân và chẳng sinh. Cho nên diệt vọng tưởng ở cửa Không, khởi chân tâm trong kho Hữu. Hữu Không song quán mới thành trung đạo. Đó tức là Hành xứ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ữu hạnh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ụ nhẫn nhục địa” : ví như khi thuyết pháp, dung được oán hại, chịu được khổ sở bức bách, khế hợp được Đế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u hòa thiện thuận” : thân tùy diệu hạnh, ngữ khởi lời hay, tâm không nghĩ ác, ngoài lìa thô khoáng, đó gọi là “nhu hòa” ; trong thì khế hợp với tông chỉ huyền diệu, đó gọi là “thiện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à chẳng thốt bạo”. “Thốt” : là thốt nhiên. “Bạo” : là ngang ngược. “Mà chẳng thốt bạo” là trọn chẳng thốt nhiên ngang ngược phi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hành động thuộc về ba nghiệp vì chưa viên mãn hoàn thiện, cho nên mỗi khi nổi lên đều cần phải quan sát cẩn thận, điềm tĩnh suy nghĩ, dùng trí dẫn đường rồi sau mới phát ra, thấy được thì tiến, biết khó thì lùi, đó gọi là “chẳng thốt” (chẳng thảng thốt, bộp chộp). Giả sử có khởi lên tư tưởng gì cũng chẳng phi lý, đó gọi là “chẳng bạo”.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卒</w:t>
      </w:r>
      <w:r>
        <w:rPr>
          <w:rFonts w:cs="Times New Roman" w:ascii="Times New Roman" w:hAnsi="Times New Roman"/>
          <w:sz w:val="28"/>
          <w:szCs w:val="28"/>
        </w:rPr>
        <w:t>] đọc là Thốt, như thảng thốt. Còn viết là [</w:t>
      </w:r>
      <w:r>
        <w:rPr>
          <w:rFonts w:ascii="Times New Roman" w:hAnsi="Times New Roman" w:cs="Times New Roman" w:eastAsia="MS Gothic;ＭＳ ゴシック"/>
          <w:sz w:val="28"/>
          <w:szCs w:val="28"/>
        </w:rPr>
        <w:t>猝</w:t>
      </w:r>
      <w:r>
        <w:rPr>
          <w:rFonts w:cs="Times New Roman" w:ascii="Times New Roman" w:hAnsi="Times New Roman"/>
          <w:sz w:val="28"/>
          <w:szCs w:val="28"/>
        </w:rPr>
        <w:t>]. Chữ này sách Ngọc Thiên nói là có hai âm : Tốt và Tuất, đều chẳng dùng ở đây. Sách Ngọc Thiên : “Thảng thốt” viết là [</w:t>
      </w:r>
      <w:r>
        <w:rPr>
          <w:rFonts w:ascii="Times New Roman" w:hAnsi="Times New Roman" w:cs="Times New Roman" w:eastAsia="MS Gothic;ＭＳ ゴシック"/>
          <w:sz w:val="28"/>
          <w:szCs w:val="28"/>
        </w:rPr>
        <w:t>倉卒</w:t>
      </w:r>
      <w:r>
        <w:rPr>
          <w:rFonts w:cs="Times New Roman" w:ascii="Times New Roman" w:hAnsi="Times New Roman"/>
          <w:sz w:val="28"/>
          <w:szCs w:val="28"/>
        </w:rPr>
        <w:t>]. Cũng dùng chữ [</w:t>
      </w:r>
      <w:r>
        <w:rPr>
          <w:rFonts w:ascii="Times New Roman" w:hAnsi="Times New Roman" w:cs="Times New Roman" w:eastAsia="MS Gothic;ＭＳ ゴシック"/>
          <w:sz w:val="28"/>
          <w:szCs w:val="28"/>
        </w:rPr>
        <w:t>猝</w:t>
      </w:r>
      <w:r>
        <w:rPr>
          <w:rFonts w:cs="Times New Roman" w:ascii="Times New Roman" w:hAnsi="Times New Roman"/>
          <w:sz w:val="28"/>
          <w:szCs w:val="28"/>
        </w:rPr>
        <w:t>]. Chữ [</w:t>
      </w:r>
      <w:r>
        <w:rPr>
          <w:rFonts w:ascii="Times New Roman" w:hAnsi="Times New Roman" w:cs="Times New Roman" w:eastAsia="MS Gothic;ＭＳ ゴシック"/>
          <w:sz w:val="28"/>
          <w:szCs w:val="28"/>
        </w:rPr>
        <w:t>暴</w:t>
      </w:r>
      <w:r>
        <w:rPr>
          <w:rFonts w:cs="Times New Roman" w:ascii="Times New Roman" w:hAnsi="Times New Roman"/>
          <w:sz w:val="28"/>
          <w:szCs w:val="28"/>
        </w:rPr>
        <w:t xml:space="preserve">] đọc là Bạo, thời cổ viết là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âm cũng chẳng kinh” : khi nghei nghĩa lớn chưa từng được nghe, khi bị người khác cật vấn trái với tông chỉ, chống đối lại mình, đối với các thứ cúng dàng, thân cận, đánh chửi, xa lánh, danh lợi, uy thế, lăng nhục, xua đuổi, bôi xấu, ca ngợi, khen chê, sướng khổ, đối với tất cả các thứ đó tâm đều yên định chẳng động, tâm cũng chẳng kinh, cho nên có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Phật thường chơi ở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ợi lạc cho mọi loại hữu t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pháp gió nóng tà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hể lay động gây trở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tổng quát “trụ nhẫn nhục địa” : ngôn ngữ thường “nhu hòa, khéo thuận”, thân an “mà chẳng thảng thốt bộp chộp”, nội tâm cũng thường “chẳng kinh sợ”. Ba nghiệp thuận theo lý này mà hành ở Hữu. Thế thì hoằng dương kinh gì mà chẳng được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ẫn nhục” gọi là “địa”, vì địa (đất) là cái mà các thứ dựa vào đó để sinh trưởng, vì nhẫn là điều kiện để điều thiện y vào đó mà sinh trưởng, cho nên được ví với địa. Thêm nữa, nói rằng đặt tên theo dụ, khi tu hành nhẫn nhục thì nhẫn được như đất, dù thuận hay nghịch đều chẳng động, cho nên đào ngòi sâu mà (đất) chẳng giận, xây nhà cao mà (đất) chẳng yêu, gặp muôn vật đều chở cả, tha hồ dùng đức lại càng lớn, bị đào bới vẫn tuôn suối ngọt, trồng cấy gì cũng không mong được biếu. Cho nên tu hành tam nhẫn thì được nêu danh là địa. Hãy nghiền ngẫm thật kỹ, (như vậy) đáng được gọi là Bồ tát Ma ha tát rồi đấ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địa” có nghĩa là “vị”, vì ở mọi ngôi vị đều luôn tu hạnh nhẫ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êm nữa, đối với pháp” tới “như thực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u Không h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ành” : nghĩa là phân biệt chấp trướ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Ư pháp vô sở hành” : đối với mọi pháp chỉ thấy chúng sinh và pháp đều là Không mà chẳng phân biệt chấp trước là có.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i quán chư pháp như thực tướng” (mà quán tướng như thực của các pháp) : nghĩa là đã quán ngã pháp cả hai đều Không, tức là đã quán nhị Không môn, lại quán Như Lai tạng tính của các pháp, chân lý của pháp thể tướng như thực. Thể của ngã và pháp đều không có, nên gọi là Không. Còn Như Lai tạng thì gọi là Không tính. Chẳng quán nhị Không môn, chẳng thấy Không chân tính. Hai loại này cùng có tên là Không quá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ũng chẳng hành chẳng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đây là sở quán Không Hữu, sợ rằng sẽ bị vướng mắc ở trong Không Hữu, cho nên nay gạt bỏ cả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tuy quán Không, nhưng cũng chẳng vướng mắc chấp trước nơi không, tuy quán Hữu nhưng cũng chẳng phân biệt, vướng mắc chấp trước nơi Hữu. Cần phải không trụ vào đâu cả mà quán biết rõ pháp. Nếu có sở trụ thì chỉ là phi trụ. Cho nên dưới tụng rằng : “Dẫu y vào nhân, pháp ; cả hai đều là Không mà lý giải hai loại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ôn luôn là “đối với pháp mà vô sở hành”, thu nhiếp về lý cũng không tr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đối với pháp mà vô sở hành” để quán các pháp là Không. Cho nên tụng nói : “chẳng tu hành các pháp thượng, trung, hạ, hữu vi và vô v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ũng chẳng hành, chẳng phân biệt”, theo như thứ tự chẳng phân biệt chấp trước ngã và ngã sở mà quán chúng sinh là Không. Tụng nói : “Cũng chẳng phân biệt là nam, là nữ ” v.v… Do quán hai thứ ngã, pháp này đều là Không, nên chứng được tính như thực của nhị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ối với pháp mà vô sở hành” có nghĩa là chẳng phân biệt chấp trước đối với pháp sở thuyết mà chỉ có quán thực tướng chân nh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ũng chẳng hành” : có nghĩa là chẳng phân biệt chấp trước cái ngã năng thuyết, “cũng chẳng phân biệt” người truyền thụ với người được giáo hóa. Tức quán ba sự : quán thể tính của hai loại pháp nhân là Không, mà quán chân như thực tướng là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mọi pháp đều có hai mặ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ọng. 2)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mặt vọng pháp thì nên “vô sở hành” để bỏ các vọng. Đối với chân tính của pháp thì cần thường xuyên quán sát để được chứng đạt. Tuy hành cái hạnh này, cũng chẳng hành cái Chân trí hạnh, đối với việc quán thực tướng là Hữu. Cũng chẳng hành cái Tục trí hạnh, đối với quán phân biệt thể tính các pháp là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Bát Nhã nói : “Nên vô sở hành mà hành, đó mới gọi là Hành. Vì chẳng hành cho nên vô sở bất hành. Vì chẳng phân biệt cho nên không có thứ gì chẳng phân biệt. Chẳng hành, chẳng phân biệt, cho nên vọng huyễn đều trừ. Vì không gì không hành không phân biệt, cho nên đều đạt tới chân t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sự song tu này chiếu soi phân biệt hết thảy, đối với sự thì biết tính Y tha, trụ Nhẫn nhục địa ; đối với lý thì biết tính Viên thành thực, quán như thực tướng, các kiến chấp về nhân về pháp đều chiếu là Khô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ó gọi là Bồ tát” tới “hành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nào gọi là Bồ tát” tới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thân cận xứ.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 2)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ỏ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ồ tát” tới “trò biến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i thíc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lìa ngoại ác duyên bất khả thân cận xứ, ngược lại tỏ rõ chẳng lìa ngoại thiện duyên khả thân cận xứ. Đó tức là Nhân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ngoại quán chân pháp khả thân cận xứ, ngược lại tỏ rõ ngoại quán vọng pháp bất khả thân cận xứ. Đó tức là Pháp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phần này ảnh hưởng lẫn nhau, thuyết minh cho nhau. Tức chia làm hai. Nhưng quán chân pháp, nên chung cho các hạnh khác, vì dẫn chung cho cả bốn hạnh. Nêu sơ hạnh, chứng tỏ chẳng phải chỉ có sơ hạnh. Văn phần đầ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tiên l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au đó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các ác duyên, thoạt đầu tu Giới hạnh, thường thích ngồi thiền, sau đó tu Định hạnh, cuối cùng là thân cận xứ quán không cảnh v.v … mới tu Tuệ hạnh. Văn phần đầu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4 câu đầu là một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câu sau là một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5 câu cuối là một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oạ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thuyết minh về lìa bốn (ác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thuyết minh về chẳng lìa (thiệ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có ba thứ phải lì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 hại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Ác kiế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oại loạ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tuy là phổ hóa quần sinh. Nhưng người mới tu hành phải nên có sự lựa chọn. Nếu chẳng phải là người tu học lâu thì cũng như vậy. Thêm nữa, ở đây cho phép thuyết pháp dẫn đạo làm lợi lạc (cho chúng sinh) nhưng chỉ được phép “hòa quang”, chẳng được tùy thuận “đồng trần” chơi thân với cái xấu. Bởi vậy phải lìa các ác duyên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ăn đầu chẳng ngăn cuối, ngăn đồng chẳng ngăn dị, ngăn thuận chẳng ngăn nghịch. Cho phép giáo hóa chẳng cho phép thân với. Cho nên chẳng trái ngược vớ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gần vua v.v… chỉ tự tăng thêm tổn hại, như trong luật đã nói : “Nếu vào cung vua thì có mười lỗi”. Được ngồi cùng xe với vua Ngô thì vinh hiển một đời. Nhưng vua Tần nhường vợ thì ngàn năm bị nhục. Ngoại đạo tà nhân thường rình các chỗ thiếu sót về pháp, cho nên luật không cho phép tự tay đem cho thức ăn, huống hồ lại còn thân cậ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i Kiền Tử ” : là Ly hệ ngoại đ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ăn bút kinh thư ” : như loại thơ ca, đó là “văn”. Thuộc loại bia chí, đó là “bút”. “Thư” : là sách vở, như Chu Lễ nói về lục nghệ. “Kinh” như các loại : Thi, Thư, Dịch, Lễ, Nhạc, Xuân thu. Loại thứ năm là Lục thư, chỉ tượng hình v.v… (lục thư : nói về cấu tạo, sử dụng chữ Hán). “Thư ” là “trước”, trước tác trên thẻ tre, lụa vải v.v… giải thích như trong âm. Nay nêu loại đó, Tây phương chẳng giống với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ộ già da đà”, trước dịch là “Ác đáp đối nhân” (đối đáp không tốt với người khác). Phiên âm đúng là Lộ Già Dã Để Ca, có nghĩa là Thuận thế ngoại đ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hịch Lộ Già Dã Để Ca”, dịch là Tả thuận thế ngoại đạo. Chấp trước trái với loại trên thì gọi là Tả thuận thế.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ột ở dưới” : ý nói chung cho cả hai xứ tr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a la” : nghĩa là xăm mì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ò biến hiện” : các trò ảo thuật thế gian v.v…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兇</w:t>
      </w:r>
      <w:r>
        <w:rPr>
          <w:rFonts w:cs="Times New Roman" w:ascii="Times New Roman" w:hAnsi="Times New Roman"/>
          <w:sz w:val="28"/>
          <w:szCs w:val="28"/>
        </w:rPr>
        <w:t>] đọc là Hung, đồng nghĩa với ác. Sách Ngọc Thiên nói chữ này là còn có âm là Cách, có nghĩa là sợ hãi. Nay theo cách đọc đầu. Có chỗ viết là [</w:t>
      </w:r>
      <w:r>
        <w:rPr>
          <w:rFonts w:ascii="Times New Roman" w:hAnsi="Times New Roman" w:cs="Times New Roman" w:eastAsia="MS Gothic;ＭＳ ゴシック"/>
          <w:sz w:val="28"/>
          <w:szCs w:val="28"/>
        </w:rPr>
        <w:t>凶</w:t>
      </w:r>
      <w:r>
        <w:rPr>
          <w:rFonts w:cs="Times New Roman" w:ascii="Times New Roman" w:hAnsi="Times New Roman"/>
          <w:sz w:val="28"/>
          <w:szCs w:val="28"/>
        </w:rPr>
        <w:t xml:space="preserve">] có nghĩa là nguy hiểm, tội lỗi, ác hết m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A Hàm nói : “Bậc trí giả thường lo như tù trong ngục, kẻ ngu si thường mừng vui tựa như Quang Âm thiên. Người hay nô đùa như voi không móc, như lạc đà, trâu bò sứt mũi khó thể ngăn cấm chế ng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còn có kệ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ơi đã cạo đầu mặc áo nhuộ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y cầm bát sành đi khất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ớ sao ham thích thói cười đù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ã không pháp lợi, mất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vậy chẳng nên đánh đấm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Xoa, có nghĩa là đấm người khác. Còn có chỗ viết thành chữ Quắc [ ]. Chữ [ ] đọc là Phốc, lẽ ra phải viết là [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chẳng thân cận” tới “các ác luật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ác nghiệp duyên thứ t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iên Đà La” : có nghĩa là đồ tể, đó là bất luật nghi vậy. Phiên âm đúng là Chiên Đồ La, ở phương đây thì gọi là Nghiêm Xí, chỉ các hạng làm các nghiệp ác, tự mình ra oai bằng các biểu hiện đặc biệt, như lắc chuông cầm vọt v.v… Trong kinh này nêu ra 6 loại. Tạp Tâm nêu ra 12 loại đó là : giết dê, nuôi gà, nuôi lợn, đánh cá, bắt chim, thợ săn, làm giặc, đao phủ, cai ngục, cầu rồng (chúc long), giết chó, săn trộ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êu ra 16 loại. Vì lợi mà mua bò, dê, lợn, gà. Vỗ cho béo rồi lại vì lợi mà bán. Vì lợi mà mua, mua rồi giết đi. Đó là 8 loại đầu. Loại thứ 9 là câu cá, thứ 10 là thợ săn, thứ 11 là cướp đoạt, thứ 12 là đao phủ, thứ 13 là bắt chim, thứ 14 là nói hai lưỡi, thứ 15 là lính coi ngục, thứ 16 là chú l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quyển thứ tám có 14 loại, đó là : giết dê, nuôi lợn, bắt chim, bắt cá, săn hươu, đặt lưới, bẩy thỏ, trộm cướp, đao phủ, hại bò, trói voi, lập đàn, chú long, cai ngục, vu oan giá họa, thích gây tổn hại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văn trong đây nói rằng : ý nghĩa (của từ Chiên Đồ La) rất rộng lớn nặng nề, vì gây ra tổn hại thật sự sâu nặng, kiếm lời nuôi mạng, suốt đời không dứt. Các hạng đó đều gọi là bất luật nghi. Cho nên gọi là “thích gây tổn hại” v.v… mà kinh này gọi là “các ác luật ngh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畋</w:t>
      </w:r>
      <w:r>
        <w:rPr>
          <w:rFonts w:cs="Times New Roman" w:ascii="Times New Roman" w:hAnsi="Times New Roman"/>
          <w:sz w:val="28"/>
          <w:szCs w:val="28"/>
        </w:rPr>
        <w:t>] đọc là Điền, chỉ sự săn bắt chim muông. Còn đọc là Điện và có nghĩa là “đất bằng phẳng”. Ở đây dùng âm nghĩa đầu. Có chỗ viết là[</w:t>
      </w:r>
      <w:r>
        <w:rPr>
          <w:rFonts w:ascii="Times New Roman" w:hAnsi="Times New Roman" w:cs="Times New Roman" w:eastAsia="MS Gothic;ＭＳ ゴシック"/>
          <w:sz w:val="28"/>
          <w:szCs w:val="28"/>
        </w:rPr>
        <w:t>田</w:t>
      </w:r>
      <w:r>
        <w:rPr>
          <w:rFonts w:cs="Times New Roman" w:ascii="Times New Roman" w:hAnsi="Times New Roman"/>
          <w:sz w:val="28"/>
          <w:szCs w:val="28"/>
        </w:rPr>
        <w:t>] , có nghĩa là vì ruộng nương mà trừ hại. Chữ [ ]đọc là Ngư, chỉ việc đánh bắt cá. Đúng ra phải viết là [ ]. Sách Ngọc Thiên có chữ [ ], chỉ việc đánh cá. Còn viết là [</w:t>
      </w:r>
      <w:r>
        <w:rPr>
          <w:rFonts w:ascii="Times New Roman" w:hAnsi="Times New Roman" w:cs="Times New Roman" w:eastAsia="MS Gothic;ＭＳ ゴシック"/>
          <w:sz w:val="28"/>
          <w:szCs w:val="28"/>
        </w:rPr>
        <w:t>漁</w:t>
      </w:r>
      <w:r>
        <w:rPr>
          <w:rFonts w:cs="Times New Roman" w:ascii="Times New Roman" w:hAnsi="Times New Roman"/>
          <w:sz w:val="28"/>
          <w:szCs w:val="28"/>
        </w:rPr>
        <w:t>]. Có chỗ viết là [</w:t>
      </w:r>
      <w:r>
        <w:rPr>
          <w:rFonts w:ascii="Times New Roman" w:hAnsi="Times New Roman" w:cs="Times New Roman" w:eastAsia="MS Gothic;ＭＳ ゴシック"/>
          <w:sz w:val="28"/>
          <w:szCs w:val="28"/>
        </w:rPr>
        <w:t>魚</w:t>
      </w:r>
      <w:r>
        <w:rPr>
          <w:rFonts w:cs="Times New Roman" w:ascii="Times New Roman" w:hAnsi="Times New Roman"/>
          <w:sz w:val="28"/>
          <w:szCs w:val="28"/>
        </w:rPr>
        <w:t xml:space="preserve">] đó là viết sa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ững người như vậy” tới “không hy vọng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chẳng lì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phép hòa quang (cùng chan hòa trong ánh sáng) để giáo dục họ. Chẳng cho phép đồng trần (cùng nhau ở chỗ nhơ bẩn bụi bặm) với họ, cho nên chẳng thân mật với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chẳng thân cận” tới “không mong cầu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 đầu tiên là lìa, sau là chẳng lì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ác nghiệp duyên) thứ năm là Liệt hữu duyên (liệt hữu : bạn kém c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Bồ tát sợ hãi hạng nhị thừa như người tiếc mạng”. Kinh Tịch Điều Âm Thiên Tử Vấn nói rằng : “Phật bảo ngài Văn Thù Sư Lợi rằng : ví như có người đói khát gầy còm, thà nhịn đói nhịn khát chứ không bao giờ ăn những thức ăn tạp nham độc hại. Bồ tát cũng thế, thà phạm các tội bủn xỉn, ghen ghét, phá giới, ác khẩu, lười nhác sa đọa, chí niệm vô trí, chứ không bao giờ mong cầu quả địa nhị thừa. Phật bảo thiên tử : như người tham ăn phải chất độc của vị luân vương đó. Cho nên hạng nhị thừa trì giới, tinh tiến, đó tức là Bồ tát phá giới, lười nhác sa đọa”. Cho nên chẳng nên thân cận (hạng đó). Nếu có đến thuyết pháp cho họ, cũng chẳng mong sự thân mật, lợi dưỡng, cung kính của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cho là thân mật hậu h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tiên là lìa (các ác duyên) thứ sáu là Trường nhiễm duyên, thứ bảy là Phi khí duyên, thứ tám là Cơ ha duyên, thứ chín là Phi quỹ duyên, thứ mười là Tán loạ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au đó là thuyết minh về Tự hành (sự tu hành của bả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ăm thứ phải lìa nói trên, văn ở đây có hai thứ : thứ sáu là Trường nhiễm duyên và thứ bảy là Phi khí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Tụng luật nói rằng : “ví như món ăn của người quen ăn chín, hết thảy nữ nhân cũng giống như thế họ khiến người ta yêu đương đắm đuối chẳng thể lìa b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 “Gió mát vô hình còn bắt được. Rắn có nọc độc còn chạm được. Tâm của nữ nhân khó biết được. Cầm gươm chống địch còn thắng được. Giặc nữ hại người khó cấm đượ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 Phần luật nói : hay đến nhà người tại gia luôn thì có năm lỗ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uôn thấy nữ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ấy luôn thì thân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Quá thân thì thành sàm s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Rồi sinh ra tư tưởng dâm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ó khi bị chết, không chết thì cũng bị khổ não, cho nên cần phải lìa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loại bất nam đó là hạng : sinh tiện, trừ khử, tật đố, bán nguyệt, quán s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ó hai lỗi, cho nên phiền não do phân biệt giới tính nam nữ, là tâm hành luôn luôn có mặt đồng thời với niệm phân biệt giới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tốt khó được, cho nên nếu chẳng phải là loại pháp khí thì chẳng nên gần gũi thân c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ẳng riêng một mình vào nhà người khác” tới “chẳng thích cùng chung th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ba thứ (phải lìa xa) : đó là (các ác duyên) thứ tám : Cơ ha duyên (ác duyên chê bai mắng mỏ), thứ chín là Phi quỹ duyên, thứ mười là Tán loạ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nói : “nên lìa mười bốn cấu nghiệp, tàng ẩn sáu phương, xa bốn loại ác hữu, nhiếp thu bốn loại thiệ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a “lìa mười bốn cấu nghiệp”, Kinh Trường A Hàm nói : “thân ngữ ác nghiệp có bốn : sát, đạo, tà dâm, vọng ngữ. Cũng dựa vào bốn thứ này mà làm các sự ác. Ác nhân có bốn, đó là tham, sân, nghi, mạn. Cũng y vào bốn thứ đó mà khởi ác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sáu pháp tổn tà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am rượ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ờ b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óng đ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am mê kỹ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Ác hữu làm tổn hạ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ần dà theo thuyết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sáu thứ này, mỗi thứ đều có sáu loại. Như vậy gộp lại là 14 cấu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a “tàng ẩn sáu phương”, Kinh Trường A Hàm nói rằng : trong thành La Duyệt có người con của trưởng giả, tên là Thiện Sinh. Đã nhiều đời nối tiếp nhau, sáng sớm nào cũng vậy, Thiện Sinh đều lễ sáu phương để thần sáu phương phù hộ cho nghiệp nhà, khiến mọi việc như ý. Bỗng nhiên gặp Phật, Sinh bèn hỏi : có phép đó không ? Phật đáp rằng có, nhưng chẳng giống với ngươi, (vì phép Phật thì) cha mẹ là Đông phương, sư trưởng là Nam phương, vợ con là Tây phương, tôi tớ là Hạ phương, Sa môn cao đức là Thượng phương. Trong sáu phương ấy, mỗi phương đều có năm sự, nên nói là thường ẩn tàng trong sáu phương đó. Chẳng sinh kiêu mạn, khinh suất, tùy theo sở ứng, nếu biết trụ ở sáu phương đó. Cho nên gọi là ẩn t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a “xa bốn loại ác hữu”, Kinh Trường A Hàm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 loại Như thân ác hữu, sợ mà phục mình, chứ thực ra không có ý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 loại Mỹ ngôn ác hữu, lời thuận ý ch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là : loại Kính thuận ác hữu, tâm tuy kính thuận, song các việc làm dù thiện hay ác đều hùa theo chứ không có tâm can gián lẫn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ốn là : loại Đồng sự ác hữu, làm bạn trong các sự ác, hoặc cùng nhau uống rượu, cờ bạc, dâm dật, ca múa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ốn loại này, mỗi loại có bốn hạng. Nói bốn loại trên là đáng ghét cần phải lánh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a “nhiếp thu bốn loại thiện hữu” : Kinh Trường A Hàm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ỉ phi thiện hữu (bạn tốt ngăn mình làm việc sai), can ngăn nhau làm việc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ừ mẫn thiện hữu, thương xót nhau khi gặp sự đau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ợi nhân thiện hữu, cho nhau sự v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ồng sự thiện hữu, cùng nhau làm sự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ỗi loại ấy lại đều có bốn. Đều rộng như thế, không thể dẫn nhiề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ờng thích ngồi thiền” tới “sơ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u Định hạnh cùng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ờng lìa xa nơi ồn ào huyên náo, ở rảnh một mình. Răn người sơ học nên tự mình tịnh trụ. Răn người học lâu thân dẫu ở chỗ huyên náo, nhưng tâm phải luôn luôn tĩnh. Về lý, thực ra tứ hạnh, chư ác đều phải lìa, chư thiện đều phải tu. Hơn nữa khi bàn giảng kinh sẽ khơi gợi lên nhiều điều. Cho nên thượng hạ văn chỉ thuyết về ác hạnh để khuyên tu tập. Chứ chẳng phải chỉ cho phép như thế, bởi vì tỳ kheo thuyết kinh đối với giới hạnh khác đều trì giữ đủ cả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thuyết minh về Nhân cảnh, dưới thuyết minh về Pháp cả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tới “chẳng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ân cận xứ thứ hai : học Tuệ hạnh. Tro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dạy qu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dạy quán, đầu tiên là Không quán, sau đó là Hữu quán. Đó là chân tục nhị đế qu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quán có 18 câu, gồm 3 phần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giải thích thứ nhất : trong này chỉ quán Biến kế sở chấp Không, hiển lộ pháp nhất thể chân như vô tướng. Hữu quán ở dưới mới dạy quán tục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18 câu chia làm 8 loại. Đây có 2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1 : Ba câu đầu y vào ba tính để hiển chân. Do chân thể diệu tự tính khó biết, cho nên y vào sự giải thích mà hiển l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đầu : y vào Biến kế sở chấp Vô để hiển Nhân Pháp đều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thứ hai : y vào Viên thành thực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thứ ba : y vào Y tha khởi tính nhiễm pháp điên đảo (để hiển chân), vì chân như tịnh pháp chẳng điên đ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2 : Ba câu tiếp theo y vào thường trụ để hiển chân. Hữu vi có ba phẩm. Trung phẩm có thể thiên động, có thể theo hạ phẩm mà thoái bại, có thể theo thượng phẩm mà tiến triển. Vô vi thì chẳng thế.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hư không” tới “chẳng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giải thích thứ hai,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 3 : một câu lìa nhị đắc để hiển chân như, vì thái hư không không có tính năng đắc, sở đắc (gọi gộp là nhị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 4 : một câu nêu nội chứng để hiển chân như, vì danh tự ngôn ngữ chẳng đạt tới được, chỉ có trí chứng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5 : ba câu : phi hữu vi để hiển chân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vì không có nhân duyên, nên gọi là vô sinh. Vì vô vi nên gọi là vô xuất. Vì không tạo nghiệp, nên gọi là vô tác. Đó gọi là vô khởi, Thể chẳng phải là do nhân duyên sinh, chẳng phải là Thể có từ trước, theo Tha mới xuất, cũng chẳng phải là mới khởi tác theo nghiệ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danh” tới “vô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chú thích thứ ba,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6 : hai câu đầu là lìa thuyên chỉ (ý nghĩa được giải thích bằng ngôn ngữ) để hiển chân, vì không có danh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7 : một câu : lìa vọng pháp để hiển chân, vì không có vọng tướng năng thủ, sở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8 : bốn câu cuối nêu thể diệu để hiển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ại Phẩm nói : “vì siêu tam thế (vượt ba đời), cho nên là vô lượng. Vì vượt mười phương, cho nên là vô biên. Lìa Hoặc chướng phẩm, gọi là vô ngại. Lìa Sở tri chướng phẩm, gọi là vô ch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tổng hiển pháp tính chân như. Đó là như thực tướng, không chấp trước gì về nhân, pháp. Cũng chẳng phải là thể y tha điên đảo, thể tính thường trụ chẳng phải là do nhị đắc mà có được. Cho nên chỉ là nội trí chứng, chứ chẳng phải do nhân duyên tạo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danh, lìa nghĩa, lìa năng thủ sở thủ, chẳng phải là bao gồm trong ba đời, mười phương, không có hai chướng Hoặc Trí, nên dùng lý này mà quán chân tính. Tức như trước đây đã nói: “Đối với pháp thì vô sở hành mà quán chư pháp như thực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câu đầu hiển lộ Ngã như thực tính, cho nên đại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câu kế nêu rõ Thường, vì không tiến t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câu sau nêu rõ Lạc, vì vô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câu chót nêu rõ về Tịnh, vì lìa vọng tam thế thập phương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ối nhị tính, cho nên thành tứ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câu đầu là Không hành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câu sau là Vô tướng hành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câu cuối là Vô nguyện hành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ùng với quán chân như mà khởi ba quán (đó).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ỉ do nhân duyên mà có” tới “nên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ữu qu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kia quán nhất thiết pháp chân Không để gây niềm hân hoan. Đây quán nhất thiết pháp vọng Hữu để sinh chán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cần đối với mọi pháp cảnh trong khắp cả tam giới ngũ thú tứ sinh đều quán như vầy : do nhân duyên mà có, từ nhị chướng đảo, hoặc tứ đảo thất đảo, hoặc tâm loạn đảo mà sinh, cho nên nói là hữu, chứ chẳng phải là chân thực hữu (thật sự là có). Quán như vậy để ngầm sinh ra (ý tưởng) chán ghét lìa b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ính luận nói : “ba thứ điên đảo (gồm) Tưởng đảo, Kiến đảo và Tâm đảo, là Bì nhục tâm, là ba thứ phiền não. Vì chẳng thuận cho nên gọi là đ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hân Vương nói : “thế giới hư huyễn khởi lên, ví như hoa hư không, như bóng, thực sự đều không có nhân duyên, cho nên thành ra là có một cách giả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ếp Luận cũng nói : “Loạn tướng cùng loạn thể, nên cho đó là sắc thức và phi sắc thức. Nếu các thứ ấy đã không có, thì các thứ khác cũng không có”. Tâm gặp tục cảnh thì nên quá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lẽ trong cách giải thích này tiềm ẩn điều nghi nan, cho rằng Hữu khó nói. Nếu tính Không này, ngôn ngữ không diễn tả nổi, thì cớ sao lại nói là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rằng : Do đối đãi với hữu pháp, là cái hư vọng được sinh ra từ điên đảo đó, mới nói là Không tính. Chẳng phải thể của Không là Hữu, vì Không cũng Không n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ung Luận tụng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ếu đã có cái sở bất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ì hẳn phải có cái sở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i sở không chẳng thể nắm bắ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uống chi là nắm bắt được cái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ây tức giải đáp rằng : Không cũng vô thể. Đây là y vào Tam luận tông, chứ chẳng phải Trung đạo t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cách giải thích rằng : đây là đối đãi với pháp giả có do điên đảo sinh, mà nói là Không, chứ chẳng phải Không là nhất định Không. Nói “nhân duyên” có nghĩa là thuận theo nhân dựa vào duyên mư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Cấu Xưng nói : “Nói rằng : ‘pháp chẳng phải là có, cũng chẳng phải là không, hết thảy đều đợi nhân duyên mà thành lập ’. Ý này nói : ‘thực ra chẳng phải là cái thể thực sự không có, mà chỉ (là) chẳng phải là cái thể nhất định Không ’. Vì chỉ trừ cái bệnh kia mà chẳng loại trừ pháp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ờng thích quán như vậy” tới “thân cận xứ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cùng nhập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7 tụng rưỡi đầu, tụng về ý trên, tro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ồm 23 tụng, tụng về hai xứ trướ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ồm 4 tụng rưỡi, tụng về đắc quả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khuyến t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1 tụng rưỡi sau : tụng về hai xứ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ờng xa lìa quốc vương” tới “đều chớ có thân c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tụng hai xứ,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3 tụng rưỡi đầu, tụng về ngoại Nhân cảnh hữu pháp nhị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sau, tụng về sơ nội Hữu không pháp hành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rưỡi cuối, tụng về ngoại chân Pháp cảnh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rường hàng, đầu tiên thuyết về hành xứ, sau đó thuyết về thân cận xứ. Trong thân cận xứ, đầu tiên là lìa ngoại vọng hữu, sau đó là quán ngoại chân không. Nay tụng thì đầu tiên là lìa ngoại vọng thân cận xứ, sau đó mới thuyết minh về nội hành xứ, cuối cùng tụng về ngoại chân pháp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ới xem văn thế thì phần đầu tụng cả hai thứ hành xứ và thân cận xứ, văn kết luận cũng kết luận về cả hai. Tuy trong văn phần đầu không có lời văn về hành xứ. Nhưng vì tụng nói rằng : Đối với ác duyên đó, trong tâm không hề sợ hãi, không hề hy vọng gì mà cứ thuyết pháp cho. Thế thì theo nghĩa mà xét, do nhu hòa và thiện thuận v.v … mới không sợ hãi, không hy vọng gì, đó gọi là hành xứ. Cho nên văn nêu cả hai, nhưng thực ra chỉ có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q tụng rưỡi, tụng về ngoại thân cận xứ, trong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2 tụng rưỡi đầu : thân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rưỡi đầu, tụng về lìa năm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sau, tụng về lìa bố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tán loạ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 tụng rưỡi đầu, tụng về lì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 2 tụng sau, tụng về chẳng lì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1 tụng rưỡi đầu, tụng về lìa bốn duyên : một là tổn hại, hai là hoại loạn, ba là ác nghiệp, bốn là ác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 3 tụng sau, tụng về lìa một duyên : đó là liệt hữu (bạn kém c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tách sau gộp cũng chẳng phải là tụng theo thứ tự.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ững hạng người như vậy” tới “mà thuyết pháp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chẳng lìa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quán Không quán Hữu, cho nên dừng được các vọng tưởng trong tâm, bởi vậy không sợ hãi … Đó gọi là Hành xứ.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ững gái góa, gái trinh” tới “phải nhất tâm niệm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6 tụng này, tụng về lìa bốn xứ : Trường nhiễm ; Phi khí ; Phi quỹ ; Cơ ha (chê bai mắng mỏ). Văn chia làm 5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hai duyên Trường nhiễm, Phi k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ai tụng : trùng tụng ác nghiệp.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魁</w:t>
      </w:r>
      <w:r>
        <w:rPr>
          <w:rFonts w:cs="Times New Roman" w:ascii="Times New Roman" w:hAnsi="Times New Roman"/>
          <w:sz w:val="28"/>
          <w:szCs w:val="28"/>
        </w:rPr>
        <w:t>] đọc là Khôi, có nghĩa là bậc thầy. Chữ [</w:t>
      </w:r>
      <w:r>
        <w:rPr>
          <w:rFonts w:ascii="Times New Roman" w:hAnsi="Times New Roman" w:cs="Times New Roman" w:eastAsia="MS Gothic;ＭＳ ゴシック"/>
          <w:sz w:val="28"/>
          <w:szCs w:val="28"/>
        </w:rPr>
        <w:t>膾</w:t>
      </w:r>
      <w:r>
        <w:rPr>
          <w:rFonts w:cs="Times New Roman" w:ascii="Times New Roman" w:hAnsi="Times New Roman"/>
          <w:sz w:val="28"/>
          <w:szCs w:val="28"/>
        </w:rPr>
        <w:t>] đọc là Khoái, nghĩa là cắt, thái nhỏ. Chữ [</w:t>
      </w:r>
      <w:r>
        <w:rPr>
          <w:rFonts w:ascii="Times New Roman" w:hAnsi="Times New Roman" w:cs="Times New Roman" w:eastAsia="MS Gothic;ＭＳ ゴシック"/>
          <w:sz w:val="28"/>
          <w:szCs w:val="28"/>
        </w:rPr>
        <w:t>衒</w:t>
      </w:r>
      <w:r>
        <w:rPr>
          <w:rFonts w:cs="Times New Roman" w:ascii="Times New Roman" w:hAnsi="Times New Roman"/>
          <w:sz w:val="28"/>
          <w:szCs w:val="28"/>
        </w:rPr>
        <w:t xml:space="preserve">] đọc là huyễn nghĩa là tự giới thiệu (khoe khoang phô trương về mình), chào h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 trùng tụng về Hoại loạn, Trường nhiễ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 về Phi quỹ.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屏</w:t>
      </w:r>
      <w:r>
        <w:rPr>
          <w:rFonts w:cs="Times New Roman" w:ascii="Times New Roman" w:hAnsi="Times New Roman"/>
          <w:sz w:val="28"/>
          <w:szCs w:val="28"/>
        </w:rPr>
        <w:t>] đọc là Bình, có nghĩa là che chắn. Nếu có nghĩa là ẩn náu, trốn tránh thì phải viết là [</w:t>
      </w:r>
      <w:r>
        <w:rPr>
          <w:rFonts w:ascii="Times New Roman" w:hAnsi="Times New Roman" w:cs="Times New Roman" w:eastAsia="SimSun;宋体"/>
          <w:sz w:val="28"/>
          <w:szCs w:val="28"/>
        </w:rPr>
        <w:t>偋</w:t>
      </w:r>
      <w:r>
        <w:rPr>
          <w:rFonts w:cs="Times New Roman" w:ascii="Times New Roman" w:hAnsi="Times New Roman"/>
          <w:sz w:val="28"/>
          <w:szCs w:val="28"/>
        </w:rPr>
        <w:t xml:space="preserve">] và đọc là Bính. Còn có âm đọc là B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 về Cơ h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ý” : 5 nhà là lân, 5 lân là lý. Lý là đơn vị dân cư có 25 nhà (lý : nghĩa là thôn, bản, chòm, xóm của tiếng V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 Pháp khất thực có 13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ụ chính giới. 8) Y theo thứ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ụ chính uy nghi. 9) Lìa th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ụï chính niệm. 10) Lìa thủ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ụ chính kiến. 11) Lìa sâ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Y theo pháp. 12) Lìa thô tho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Y theo thời. 13) Lìa tâm kiêu m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Y theo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4 loại đầu là trụ chính khất thực, 4 loại sau là trụ quỹ tắc, 5 loại cuối là xả phiền não. Nói rộng như trong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ất thực có hai sự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Hành chính đạo để tự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í xả đủ để lợi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nhận người cho đều thành tựu Lục độ, bởi vậy mà hành khất. </w:t>
      </w:r>
    </w:p>
    <w:p>
      <w:pPr>
        <w:pStyle w:val="Normal"/>
        <w:jc w:val="both"/>
        <w:rPr>
          <w:rFonts w:ascii="Times New Roman" w:hAnsi="Times New Roman" w:cs="Times New Roman"/>
          <w:sz w:val="28"/>
          <w:szCs w:val="28"/>
        </w:rPr>
      </w:pPr>
      <w:r>
        <w:rPr>
          <w:rFonts w:cs="Times New Roman" w:ascii="Times New Roman" w:hAnsi="Times New Roman"/>
          <w:sz w:val="28"/>
          <w:szCs w:val="28"/>
        </w:rPr>
        <w:t>Kinh An Lạc nói khất thực có hai mươi sự. Kinh Bảo Vân nói các thứ xin được (trong khi khất thực) đều chia làm bốn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phần để giành cho người cùng phạm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phần để cho trẻ con ăn mày nghèo khó kém c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phần để cho chúng sinh trên cạn, dướ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phần tự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trước khi ăn, còn để cúng dàng chư Phật cùng các hiền thánh. Sau đó ăn phần tự ăn, khi ăn phải nên suy nghĩ, có cảm tưởng như quỷ Khoáng dã ăn thịt con v.v… , nguyện được pháp thân, lìa các lỗi lầm, nhớ báo ơn thí chủ, nên có tư tưởng như vậy khi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hư trong Kinh Vô Cấu Xưng nói về việc khi ngài Đại Ca Diếp đến hỏi thăm về bệnh tật. Vô Cấu đã bảo ban ch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hì gọi tên là” tới “có thể an lạc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sợ hãi gì… gọi là Hành xứ. Lìa ác ngoại duyên, đó gọi là Cận xứ.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lại cũng chẳng hành” tới “hành xứ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Hữu không pháp hành x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về Pháp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về Sinh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kia thuyết về hai xứ, đó tức là Hữu quán, còn tụng thì chẳng tụng về trụ nhẫn nhục v.v…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ất cả các món pháp” tới “đó gọi là Cận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5 tụng rưỡi này, tụng về Ngoại chân pháp thân cận xứ,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tụng về Sinh Pháp nhị không, lìa hữu vi vô vi trong 18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tâm định như nú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cuối : loạn tụng về các câu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biết như nghĩa, tùy theo chỗ mà ứng dụ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vị tỳ kheo” tới “cũng không hề khiếp nh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4 tụng rưỡi, thuyết minh về An Lạc quả,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được lỗi lầm sai trái, cho nên không khiế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iếp” có nghĩa là sợ; “nhược” là yếu kém. “Khiếp nhược” là hay sợ hã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Văn Thù Sư Lợi” tới “tuyên thuyết Kinh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Văn Thù Sư Lợi” tới “An Lạc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Chính ngữ hành,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tiêu khuyến (nêu ra để khuyến khí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biệt thị (bảo riê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cuối : 5 tụng, nêu bật An Lạ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miệng tuyên thuyết” tới “tốt xấu hay d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biệt thị (bảo riêng). Trường hà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ói về lìa 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nói về tu thiện. Đó là đoạn từ “Vì khéo tu An Lạc tâm như vậy”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à lìa 7 ác. Đây tức là 4 á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 tướng của người thiện là chẳng tự khen chê mình, chẳng khen chê người hoặc chê bai pháp. </w:t>
      </w:r>
    </w:p>
    <w:p>
      <w:pPr>
        <w:pStyle w:val="Normal"/>
        <w:jc w:val="both"/>
        <w:rPr>
          <w:rFonts w:ascii="Times New Roman" w:hAnsi="Times New Roman" w:cs="Times New Roman"/>
          <w:sz w:val="28"/>
          <w:szCs w:val="28"/>
        </w:rPr>
      </w:pPr>
      <w:r>
        <w:rPr>
          <w:rFonts w:cs="Times New Roman" w:ascii="Times New Roman" w:hAnsi="Times New Roman"/>
          <w:sz w:val="28"/>
          <w:szCs w:val="28"/>
        </w:rPr>
        <w:t>Kinh Bách Dụ nói : như hai người đệ tử đấm bóp chân cho thày, nếu họ chê bai nói xấu lẫn nhau thì sẽ khiến thày bị tổn hại.</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ối với người Thanh văn” tới “tâm oán hiề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ìa ba lỗ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怨</w:t>
      </w:r>
      <w:r>
        <w:rPr>
          <w:rFonts w:cs="Times New Roman" w:ascii="Times New Roman" w:hAnsi="Times New Roman"/>
          <w:sz w:val="28"/>
          <w:szCs w:val="28"/>
        </w:rPr>
        <w:t>] đọc là “Oán”, không đọc thanh bình. Nếu như là “Oan” trong từ “oan khuất” thì viết là [</w:t>
      </w:r>
      <w:r>
        <w:rPr>
          <w:rFonts w:ascii="Times New Roman" w:hAnsi="Times New Roman" w:cs="Times New Roman" w:eastAsia="MS Gothic;ＭＳ ゴシック"/>
          <w:sz w:val="28"/>
          <w:szCs w:val="28"/>
        </w:rPr>
        <w:t>冤</w:t>
      </w:r>
      <w:r>
        <w:rPr>
          <w:rFonts w:cs="Times New Roman" w:ascii="Times New Roman" w:hAnsi="Times New Roman"/>
          <w:sz w:val="28"/>
          <w:szCs w:val="28"/>
        </w:rPr>
        <w:t>]. Nếu là “Oan” trong từ “oan uổng” thì viết là [ ]. Còn nếu là cỏ bị gãy gập, tự che lấy mình thì là [</w:t>
      </w:r>
      <w:r>
        <w:rPr>
          <w:rFonts w:ascii="Times New Roman" w:hAnsi="Times New Roman" w:cs="Times New Roman" w:eastAsia="MS Gothic;ＭＳ ゴシック"/>
          <w:sz w:val="28"/>
          <w:szCs w:val="28"/>
        </w:rPr>
        <w:t>宛</w:t>
      </w:r>
      <w:r>
        <w:rPr>
          <w:rFonts w:cs="Times New Roman" w:ascii="Times New Roman" w:hAnsi="Times New Roman"/>
          <w:sz w:val="28"/>
          <w:szCs w:val="28"/>
        </w:rPr>
        <w:t>] (Uyển). Cho nên chữ [</w:t>
      </w:r>
      <w:r>
        <w:rPr>
          <w:rFonts w:ascii="Times New Roman" w:hAnsi="Times New Roman" w:cs="Times New Roman" w:eastAsia="MS Gothic;ＭＳ ゴシック"/>
          <w:sz w:val="28"/>
          <w:szCs w:val="28"/>
        </w:rPr>
        <w:t>怨</w:t>
      </w:r>
      <w:r>
        <w:rPr>
          <w:rFonts w:cs="Times New Roman" w:ascii="Times New Roman" w:hAnsi="Times New Roman"/>
          <w:sz w:val="28"/>
          <w:szCs w:val="28"/>
        </w:rPr>
        <w:t xml:space="preserve">] trong kinh này là không có (các âm nghĩa như thế).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嫌</w:t>
      </w:r>
      <w:r>
        <w:rPr>
          <w:rFonts w:cs="Times New Roman" w:ascii="Times New Roman" w:hAnsi="Times New Roman"/>
          <w:sz w:val="28"/>
          <w:szCs w:val="28"/>
        </w:rPr>
        <w:t xml:space="preserve">] đọc là Hiềm, nghĩa là chẳng bằng lò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chỉ là lìa các điều ác về ngữ nghiệp như thế mà thôi, tùy theo yếu chỉ trong kinh nên chỉ thuyết như thế. Dưới đều theo như vậy mà hiểu. Thuyết minh về điều thiện cũng thế.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khéo tu An Lạc tâm như vậy” tới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u thiện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ận ý mà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ều dùng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iến cho đắc chủng trí.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tùy theo câu hỏi mà giải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6 tụng rư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1 tụng rưỡi đầu, tụng về những điều đã nói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sau, tụng về An Lạ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ụng về những điều đã nói trước có 8 mục. Đoạn văn này có 2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về an tọa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rưỡi : về quỹ ngh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ặc áo mới sạch sẽ”, vì giặt rồi cho nên sạch. Chính Pháp Hoa nói : ăn mặc tịnh khiết. Dưới đó lại nói : “Trong ngoài đều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ản viết là “Tân nhiễm” (mới nhuộm), đó là chép sa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vị tỳ kheo” tới “vui vẻ mà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nếu gặp duyên tới thì hoà nhã mà thuyết ch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gười thắc mắc” tới “nhập vào nơi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vấn đáp. Đã chứng đắc như thế thì khiến người khác cũng được lợi íc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ừ tâm ý phóng dật” tới “đều khiến họ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 tụng đầu, tụng về mục thứ năm : tự trừ ác nhiễm. 1 tụng rưỡi tụng sau, tụng về mục thứ sáu : bảo cho điều sở thuy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ãn đọa” là phóng dật, nghĩa khác với giải đãi (lười nhá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Áo quần, cùng ngọa cụ” tới “là an lạc cúng d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1 tụng đầu, nói về mục thứ bảy : tự mình chẳng mong cầu. 1 tụng rưỡi sau, nói về mục thứ tám : dạy an tâm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 “Đại từ lân mẫn, vì đại chúng mà thuyết pháp chứ chẳng phải là vì áo cơm ,danh tiếng, thế lực”. Vì là đại từ bi, tâm thanh tịnh, cho nên được Vô sinh nhẫn. Như có bài tụng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a văn, biện trí, nói năng khé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ỏi thuyết các pháp chuyển tâm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ình chẳng như pháp, hành chẳng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mây sấm mà chẳng mư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rộng, nghe nhiều, có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năng vụng về, không tiện x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hể hiển phát pháp bảo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không sấm cũng chẳng mư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học hỏi rộng, không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hể thuyết pháp, không diệu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sư tồi ấy không hổ thẹ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mây nhỏ không sấm mưa.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a văn, quảng trí, ngôn ngữ h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éo thuyết các pháp chuyển lòng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pháp tâm chính, không sợ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mây sấm to đổ mưa lớ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tướng thuyết pháp cầm gươ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i tỏ Phật pháp trí tuệ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ì tụng, quảng tuyên nổi nh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huyền giữa bể chở được hết.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hư ong chúa gom các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như lời Phật, theo ý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úp Phật tỏ pháp độ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sư như vậy rất khó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ợc vào rừng chiên đàn mà chỉ hái lá chiên đàn, đã vào núi thất bảo mà lại lấy thủy tinh. Có người nhập Phật pháp mà chẳng cầu Niết bàn lạc, ngược lại đi cầu lợi dưỡng cúng dàng. Đó đều là tự khi (tự rẻ rúng mình). Cho nên, khiến họ chẳng mong cầu lợi dưỡng mà thuyết pháp cho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u khi ta diệt độ” tới “nói cũng chẳng thể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5 tụng về quả an lạc,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lìa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được thiệ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Văn Thù Sư Lợi” tới “tìm điều hay dở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Ý lìa chư ác, tự lợi hạnh”. Trong trường hà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ỉ rõ về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ỉ rõ về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rõ về hạn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dạy lìa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dạy tu thiện. Đó là đoạn từ “Nên đối với hết thảy chúng sinh”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ác có 4 hạnh. Đây là 2 hạnh đầu, hạnh đầu tiên có ba mục cộng thêm ý nghiệ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ìa thói ghen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ìa xiểm nịnh quắt qué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ìa thói lừa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h thứ hai : chẳng chê bai nhau. Đây đều là ngữ nghiệ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tỳ kheo” tới “có sự cạnh tr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 hạnh cuối của 4 hạnh lìa 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ẳng gây phiền não cho người khác (bất não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ẳng hý luận.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爭</w:t>
      </w:r>
      <w:r>
        <w:rPr>
          <w:rFonts w:cs="Times New Roman" w:ascii="Times New Roman" w:hAnsi="Times New Roman"/>
          <w:sz w:val="28"/>
          <w:szCs w:val="28"/>
        </w:rPr>
        <w:t xml:space="preserve">] có âm là Tranh, có nghĩa là “giành giật”, “tranh đấu”. Cả hai nghĩa đều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ên đối với hết thảy” tới “cũng đừng thuyết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u thiện có ba việ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u ý nghiệp, trụ trong tam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u thân nghiệp, cung kính lễ b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 ngữ nghiệp, bình đẳng thuyết pháp, nói ít, nói thận trọ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tôn trọng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an lạc quả có bốn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ông não loạn. 3) Được đại chúng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ược thiện hữu. 4) Chuyển nhập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quả này đều tương ứng với hạnh trước. Sợ văn rườm rà nên lược đi chẳng nó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rằng : ngươi chẳng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6 tụ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nói về lìa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nói về tu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là khuyến t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lìa 7 điều ác bằng đức chất phát thẳng th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lìa 3 lỗi để truyền thụ. </w:t>
      </w:r>
    </w:p>
    <w:p>
      <w:pPr>
        <w:pStyle w:val="Normal"/>
        <w:jc w:val="both"/>
        <w:rPr/>
      </w:pPr>
      <w:r>
        <w:rPr>
          <w:rFonts w:cs="Times New Roman" w:ascii="Times New Roman" w:hAnsi="Times New Roman"/>
          <w:sz w:val="28"/>
          <w:szCs w:val="28"/>
        </w:rPr>
        <w:t>* Chữ Ngụy [</w:t>
      </w:r>
      <w:r>
        <w:rPr>
          <w:rFonts w:ascii="Times New Roman" w:hAnsi="Times New Roman" w:cs="Times New Roman" w:eastAsia="MS Gothic;ＭＳ ゴシック"/>
          <w:sz w:val="28"/>
          <w:szCs w:val="28"/>
        </w:rPr>
        <w:t>偽</w:t>
      </w:r>
      <w:r>
        <w:rPr>
          <w:rFonts w:cs="Times New Roman" w:ascii="Times New Roman" w:hAnsi="Times New Roman"/>
          <w:sz w:val="28"/>
          <w:szCs w:val="28"/>
        </w:rPr>
        <w:t>] có nghĩa là dối trá chẳng thật. Chữ [</w:t>
      </w:r>
      <w:r>
        <w:rPr>
          <w:rFonts w:ascii="Times New Roman" w:hAnsi="Times New Roman" w:cs="Times New Roman" w:eastAsia="MS Gothic;ＭＳ ゴシック"/>
          <w:sz w:val="28"/>
          <w:szCs w:val="28"/>
        </w:rPr>
        <w:t>蔑</w:t>
      </w:r>
      <w:r>
        <w:rPr>
          <w:rFonts w:cs="Times New Roman" w:ascii="Times New Roman" w:hAnsi="Times New Roman"/>
          <w:sz w:val="28"/>
          <w:szCs w:val="28"/>
        </w:rPr>
        <w:t xml:space="preserve">] đọc là Miệt. Thuyết Văn giải thích là khinh rẻ. Thiết Vận giải thích là Vô (không). Nếu là khinh rẻ thì coi như không có, cho nên gọi là khinh miệ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tử đó thuyết pháp” tới “thuyết pháp không chướng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ói rõ tu thiện, có ba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đối với chúng sinh thì tu tứ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kính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đối với Phật thì nảy ra cảm tưởng coi như ch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áp thứ ba như vậy” tới “vô lượng chúng tôn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uyến t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êm nữa, Văn Thù Sư Lợi” tới “sinh tâm đại 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ạnh thứ tư : tâm tu chư thiện lợi tha hạnh.Trong trường hàng chia r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thuyết minh về hành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đoạn từ “Văn Thù Sư Lợi là Bồ tát” trở xuống : thuyết minh về An Lạc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đoạn từ “Ở vô lượng nước”trở xuống : tán thán kinh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dạy về từ 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dạy về tác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nh pháp duyên từ, muốn cho pháp lạc, cho nên đối với tại gia, xuất gia đều khởi Từ. Đó là ở trong chủng tính Bồ tát mà khởi niệm chẳng sợ nỗi khổ sinh tử, cho nên khởi bi tâm với các hạng chẳng phải là Bồ tát, có nhiều nỗi sợ khổ đó là các hạng nhất xiển đề, nhị thừa v.v…, hành Chúng sinh duyên bi và Pháp duyên bi. Kỳ thực là vận dụng cả hai loại Từ và Bi. Nay chỉ căn cứ vào thứ tăng thượng, như vậy thì cũng chẳng trái ngượ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 Phật tử Bồ tát có mười loại đại bi thường quán chúng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Quán họ không nơi quy 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án họ theo đuổi tà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Quán họ tham không thiện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Quán họ ngủ lâu trong cõi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Quán họ hành pháp bất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Quán họ bị rợ Dục trói b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Quán họ tại biển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Bệnh hoạn lâu ng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Không muốn thiệ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Mất các Phậ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ên quan niệm (tác niệm) như vầy” tới “chẳng tin chẳng hiể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dạy cho cách quan niệm,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quan niệm về (tướng) hôn mê.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quan niệm về sự hóa đạo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ất phương tiện của Như Lai, tùy nghi mà thuyết pháp”. Tức Kinh Pháp Hoa khai thị về xưa kia thuyết tam thừa để dẫn dắt tiểu thừa, còn ngày nay thì thuyết minh về một Phật thừa chân thực duy nhất để hóa đạo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gần thiện hữu, tai chẳng từng nghe, tâm chẳng từng biết, chẳng tự giác ngộ, lại chẳng hỏi người khác, dù có được nghe, cũng chẳng tin, dẫu có tin cũng chẳng hiểu. Đó là tướng hôn mê.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đó tuy chẳng hỏi” tới “trụ trong pháp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quan niệm về sự hóa đạo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ói người được giáo hóa nay tuy chẳng hỏi v.v…, sau này người đó trụ ở Cửu địa hoặc là Thất địa, hoặc là phàm thánh địa, hoặc bất cứ địa vực phương nào, ta thành Phật rồi ắt sẽ dẫn đạo người ấy trụ trong pháp đại thừ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không có lỗi l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quả an lạc,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êu chung không có lỗi lầm, lìa được các sự nguy hiểm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nói rõ có sự chứng đắc, thắng quả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ờng được tỳ kheo” tới “đều được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có sự chứng đắc : được thắng quả an lạc.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nói rõ được ba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giải thích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ược dan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ư thiên theo h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ó người hỏi điều thắc mắc thì khiến họ được hoan hỉ.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 dĩ như vậy là vì sao” tới “vì được thần lực của chư Phật gia h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a sâu cho nên Phật gia hộ. Nhờ Phật gia hộ cho nên có sự chứng đắ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thụ trì đọc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án thán kinh thắng diệ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êu lên sự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là dụ hợp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hàng phục các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dụ hợp thàn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là dụ pháp hợp thuyết về việc xưa kia truyền thụ cho phương tiện quyền ngh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là dụ pháp hợp thuyết về việc thi hành giáo hóa chân thực duy nhất Phật thừa. Đó là đoạn từ “Như Chuyển luân vương thấy các binh chúng có công lớn” trở xuống. Văn phần đầu lại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là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sau là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ụ có năm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ụ về pháp vương thi hành hóa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ụ về các ma chống đ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ụ về bậc thánh hàng phục, diệt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ụ về việc tùy theo công đức mà truyền đạo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ụ về việc cuối cùng ban cho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ường lực” : có nghĩa là thắng được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uân vương” : có bốn loại, như trong Du Già đã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Kim luân thì giặc nghe hơi đã phải quy thuận theo sự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gân luân thì phái sứ giả đến giặc mới chịu h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ồng luân thì phải ra oai giặc mới chịu p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Thiết luân thì phải vung giáo mới bình địn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dụ ấy lần lượt ví với Pháp thân, Tự thụ dụng (thân), Tha thụ dụng (thân) và Hóa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là hóa Phật giáo hóa hạng nhị thừa, cho nên lấy Thiết luân vương khởi binh đánh làm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y thế ” : chỉ thần thông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nước” : chỉ sinh tử nghiệp Hoặ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àng phục” : ở đây có nghĩa là đoạn diệ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các tiểu vương chẳng thuận theo mệnh lệnh của vị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ề các ma chống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ma Phân đoạn : Biến dịch sinh tử, Phiền não chướng và Sở tri chướng cùng thị hiện thành thiên ma v.v…, đó gọi là “các tiểu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ma chống lại sự giáo hóa của Phật, khó thể trừ đoạn, đó gọi là “chẳng thuận theo mệnh lệ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huyển luân vương” tới “mà đi đánh dẹ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ề bậc thánh phục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loại binh chủng : tượng binh, mã binh, xa binh, bộ binh, gọi là “chủng chủng binh”, là dụ ví với Thanh văn, Duyên giác mỗi thừa đều có các hạng hữu học phàm thánh. Khiến họ bị phục đoạn, đó gọi là “đi đánh dẹ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ua thấy binh chúng” tới “liền rất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ề tùy theo công đức mà truyền đạo cho.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Ban th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ừ đoạn được loại tam ma (là) Hoặc chướng cùng Phân đoạn sinh tử và ba loại quân ma là thiên ma chẳng phục cùng Sở tri chướng phẩm, thì gọi là “đánh nhau có công”. Thuận tòng đúng với Phật tâm, cho nên “rất hoan hỉ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ùy theo công lao mà ban thưởng” tới “nô tỳ, nhân d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an thưởng,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dụ về công đức vô vi, vì trong hợp thuyết nói là ban cho thành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dụ về hạnh đức hữu vi nội tại, ngũ căn ngũ lực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dụ về quả đức sai biệt thiền định, giải thoát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phần, theo thứ tự, bắt đầu bằng chữ “hoặc” trong kinh văn. Tướng chung phối ứng với dụ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oặc dữ điền trạch, tụ lạc, thành ấ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đức, lý Sinh không, ví như “ruộng” (đ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úng sinh tất cánh không, ví như “nhà cửa” (tr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ạch diệt trong nhân, ví như “thôn xóm” (tụ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ô học quả mãn, trạch diệt Niết bàn, ví như “thành 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oặc dữ y phục nghiêm thân chi c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àm quý, nhẫn nhục ví như “áo qu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ũ phần pháp thân, lục hằng trụ…, ví với “đồ trang sức” (nghiêm c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oặc dữ chủng chủng trân bảo... nô tỳ, nhân d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iền định, giải thoát…, ví với “các loại châu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ất thánh tài ví với “vàng, b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ục thông ví với “voi, ngựa, xe c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í Sinh không ví với “nô” (đầy tớ trai), vì để sai khiến trước m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t thắng xứ ví với “tỳ” (đầy tớ gái), vì là thắng phục sở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ập biến xứ ví với “nhân dân”, vì đầy rẫy khắp nơ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ỉ có hạt minh châu trong búi tóc” tới “ắt rất kinh ng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ề việc cuối cùng (Phật dã) ban cho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inh châu” tức là Pháp Hoa đại thừa, đó là thứ mà đức Phật giữ trong tâm trong đầu, cho nên nói là “trong búi tó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ấy công còn nhỏ, chưa đoạn trừ được bốn ma của Trí chướng, trước hội Pháp Hoa vẫn trụ ở quyền trí, nên chưa thuyết cho kinh này, cho nên nói là “chẳng đem ch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yến thuộc của vua”: chỉ đại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Ắt rất kinh ngạc” : thấy chẳng thuận cơ mà lại thuyết diệu pháp, cho nên sinh ra nghi ngờ kinh ngạ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làm vua ở ba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hợp thuyết, cũng có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ợp thuyết về Pháp vương thi hành giáo hó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các ma vương chẳng chịu thuận p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các ma chống lạ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ướng hiền thánh của Như Lai” tới “cùng đánh nhau với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bậc thánh hàng phục, diệt trừ.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ững người có công” tới “khiến đều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iệc tùy theo công đức mà truyền đạo cho : đầu tiên là hoan hỉ, sau đó là ban ch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iền định v.v…” : là hợp thuyết về hai phần cuối (của 3 phần) bắt đầu bằng chữ “hoặc” trong kinh vă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ành Niết bàn” : là hợp thuyết về phần đầu bắt đầu bằng chữ “hoặc”. Cứ theo dụ trước mà phối ứng thì nghĩa có thể biết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chẳng thuyết cho Kinh Pháp Ho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việc cuối cùng ban cho kinh nà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mà nay ban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dụ và pháp hợp thuyết về việc ngày nay thi hành thực giáo.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pháp hợp (thuyết) : nay cho thực (thừa), tức là chữa trị cho hạng tăng thượng mạn thứ sáu, tức là hạng người gom góp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dụ hợp (thuyết) về phát khởi cái đệ nhất, tức là Thuyết vô thượng trong mười thứ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hia làm hai : đầu là dụ, sau là hợp. 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binh chúng” : chỉ Thập địa Bồ tát, vì (các vị này đã) thực sự phá bốn ma, phá Phân đoạn, đã có chút ít khả năng phá được bốn ma Biến dịch thì thuyết cho Kinh Vô Lượng Nghĩa cũng gọi là Diệu Pháp Liên Hoa. Bậc thánh nhị thừa tùy theo sở ứng phá được toàn bộ, hoặc phá được một phần ba ma Phân đoạn thì ắt sẽ có thể phá được bốn ma Biến dịch, vì phát tâm mong cầu đại thừa thì ắt sẽ phá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quân tướng thế gian nếu công trạng vẫn còn bé, thì đợi lúc họ lập công lớn mới ban thưởng để khích lệ cho ý chí của họ thêm kiêu hùng. Nhưng ban cho trước khi có công lớn, thì mục đích là để khích lệ tâm tiến thủ của họ. Cho nên thuyết cho kinh này. Nghĩa là đối với hạng chưa nhập ngôi Thập địa thì tạm ban cho minh châu. Sau khi nhập Thập địa rồi, phá được một phần bốn ma Biến dịch rồi, mới ban cho thể minh châ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Lai cũng lại” tới “cũng rất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dưới là hợp thuyế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ban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này nói rõ đã phá được bốn ma Phân đoạn rồi, lại khởi đại tâm (tức tâm đại thừa) sẽ phá Biến dịch, “có công huân lớn”, cho nên Phật hoan hỉ mà ban cho Kinh Pháp Ho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là hết thảy những ai chỉ phá được bốn ma Phân đoạn nhưng chẳng phát đại tâm sẽ phá bốn ma Biến dịch, đều gọi là người “có công huân lớn” và đều được ban cho kinh này. Vì hạng Thanh văn thú tịch thì chẳng cho kinh này. Còn hạng thoái tâm hữu học thì được cho kinh này. Hoặc nay chỉ căn cứ vào hạng vô học thoái tâm nhị thừa đã phá được bốn ma Phân đoạn thì gọi là công huân lớn. Chẳng nói đến hạng thú t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ma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ân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ến 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rong chương Phá Ma đã nói. Nay nói theo loại quan trọng. Thể tính ba ma Phân đoạn có thể biết rõ. Dục giới đệ lục Tha Hóa thiên tử gọi là Thiên ma. Ba ma Biến dịch, về lý cũng có thể biết được. Các vị đại Bồ tát từ Bát địa trở lên thị hiện thành Thiên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Kinh Vô Cấu Xưng nói : “thị hiện thành ma vương phần nhiều là các vị Bồ tát giải thoát bất khả tư nghị, vì chỉ có long tượng mới có thể tranh chiến với long tượng”, như trước kia đã nói. Song các vị đó ngôi giáng, lúc giáng chẳng giống nhau, cứ theo lý m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căn cứ vào điều mà Kinh Đại Tập nói là : “Biết khổ, đoạn tập, chứng diệt, tu đạo, theo đúng thứ tự hoại được bốn thứ ma là Uẩn, Phiền não, Tử cùng Thiên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theo như thứ tự quán hữu lậu đều là khổ, các hành vô thường, các pháp vô ngã, Niết bàn tịch tĩnh. Theo đúng thứ tự hoại bốn thứ ma là Uẩn, Phiền não, Tử cùng với Thiên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theo thứ tự quán Không, Vô tướng, Vô nguyện. Đủ ba thứ ấy rồi thì hồi hướng Bồ đề, theo như thứ tự mà hoại bốn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theo thứ tự quán Thân, Thụ, Tâm, Pháp, theo như thứ tự mà hoại bốn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 “Bồ tát đắc đạo, cho nên phá Phiền não ma. Đắc pháp tính thân, cho nên phá được Uẩn ma. Đắc đạo và đắc pháp tính thân, cho nên phá được Tử ma. Thường nhất tâm nhập bất động tam muội, cho nên phá được Thiên m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inh Pháp Hoa này” tới “mà nay thuyết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ói rõ việc (Phật) ban cho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là nhân để thành Phật, nhiều kẻ oán thán phỉ báng mà nay đem cho, ví như cởi hạt minh châu ra mà ch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nay mới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hợp thuyết về việc nay cho thứ đệ nhất, đó tức là Thuyết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Lý sở thuyên cao nhất, cho nên đắc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Giáo năng th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mà phô diễn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phần này là Giáo năng thuyên cao nhất, cho nên vô thượ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kinh mà Phật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14 tụng rưỡi đầu, tụng về hạnh thứ tư. Tro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đầu, tụng về hạnh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tụng rưỡi sau, tụng về thắng đức của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hia làm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nêu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tụng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i” : có nghĩa là Từ.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ẫn” : có nghĩa như B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ời mạt thế sau này” tới “khiến trụ trong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3 tụng, tụng riê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một câu, tụng về khởi từ b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ba câu, tụng về khởi từ niệ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í như vua chuyển luân” tới “ban minh châu cho h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0 tụng rưỡi, tụng về sự thắng diệu của (kinh) này. Tro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tụng đầu là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tụng rưỡi sau là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dụ (thuyết về)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dụ (thuyết về)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ền có ba d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an thưở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Lai cũng như thế” tới “thuyết các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6 tụng rưỡi, tụng về hợp thuyết, tro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rưỡi đầu : tụng về hợp thuyết xưa là q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tụng về hợp thuyết nay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Đây cũng chỉ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pháp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c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ban thưở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ết các kinh điển đó”: chỉ thuyết các kinh từ hội này trở về trướ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ã biết chúng sinh đó” tới “nên thuyết cho các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về nay là thực.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ụng về hợp thuyết nay là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ụng về hợp thuyết cho (pháp) đệ nhấ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u khi ta diệt độ” tới “bốn pháp trê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 kết thành bốn hạ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đọc tụng kinh này” tới “như mặt trời soi d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có 21 tụng rưỡi, đó là đoạn lớn thứ hai : thuyết minh về quả an lạc nói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rưỡi đầu : thuyết minh về quả khi thức gi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6 tụng sau : thuyết minh về quả trong m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kết luận về quả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ự thể không có 6 điều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chúng sinh kính mộ, thiên làm tôi t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ba ác bên ngoài chẳng xâm h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Vô uý, thông mi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ở trong chiêm bao” tới “mà thuyết pháp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quả trong mộng, chia làm năm phần : đây là văn của hai ph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thấy tự mình thuyế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thấy các đức Phật” tới “mà chắp tay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6 tụng rưỡi này, tụng về việc thấy Phật thụ ký. Trong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thấy Phật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thân đựơc chứng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êu lên thụ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chính thức truyền thụ.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thấy tự thân mình” tới “thường có mộng đẹp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 tụng rưỡi này, nói về thấy bản thân tịch tĩnh, tu hành thấy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mộng làm quốc vương” tới “như khói hết đèn tắ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4 tụng rưỡi này, nói về việc thấy bản thân xả bỏ cõi tục, thành đạo. Chia làm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ột tụng : thấy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ột tụng :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Một tụng rưỡi : lợi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Nửa tụng : nhập diệ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ên trong ác thế sau” tới “các công đức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về quả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HUYỀN TÁN QUYỂN THỨ CHÍN - PHẦN TRƯỚC </w:t>
      </w:r>
    </w:p>
    <w:p>
      <w:pPr>
        <w:pStyle w:val="Normal"/>
        <w:jc w:val="both"/>
        <w:rPr>
          <w:rFonts w:ascii="Times New Roman" w:hAnsi="Times New Roman" w:cs="Times New Roman"/>
          <w:sz w:val="28"/>
          <w:szCs w:val="28"/>
        </w:rPr>
      </w:pPr>
      <w:r>
        <w:rPr>
          <w:rFonts w:cs="Times New Roman" w:ascii="Times New Roman" w:hAnsi="Times New Roman"/>
          <w:sz w:val="28"/>
          <w:szCs w:val="28"/>
        </w:rPr>
        <w:t>ĐÃ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21 tháng chạp năm Bảo An thứ 3, dùng bản của Viên Như phòng chùa Hưng Phúc di điểm xong, Sư Tăng Giác chùa Pháp Long đem i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ể cho pháp truyền lâu, đặng vãng sinh cực lạc”  </w:t>
      </w:r>
    </w:p>
    <w:p>
      <w:pPr>
        <w:pStyle w:val="Normal"/>
        <w:jc w:val="both"/>
        <w:rPr>
          <w:rFonts w:ascii="Times New Roman" w:hAnsi="Times New Roman" w:cs="Times New Roman"/>
          <w:sz w:val="28"/>
          <w:szCs w:val="28"/>
        </w:rPr>
      </w:pPr>
      <w:r>
        <w:rPr>
          <w:rFonts w:cs="Times New Roman" w:ascii="Times New Roman" w:hAnsi="Times New Roman"/>
          <w:sz w:val="28"/>
          <w:szCs w:val="28"/>
        </w:rPr>
        <w:t>Mọi bản đều là điểm bản. Có dùng chữ son ở dưới là bản mượn danh mọi nơi.</w:t>
      </w:r>
    </w:p>
    <w:p>
      <w:pPr>
        <w:pStyle w:val="Normal"/>
        <w:jc w:val="both"/>
        <w:rPr>
          <w:rFonts w:ascii="Times New Roman" w:hAnsi="Times New Roman" w:cs="Times New Roman"/>
          <w:sz w:val="28"/>
          <w:szCs w:val="28"/>
        </w:rPr>
      </w:pPr>
      <w:r>
        <w:rPr>
          <w:rFonts w:cs="Times New Roman" w:ascii="Times New Roman" w:hAnsi="Times New Roman"/>
          <w:sz w:val="28"/>
          <w:szCs w:val="28"/>
        </w:rPr>
        <w:t>QUYỂN THỨ CHÍN (PHẦN SAU) Sa môn KHUY CƠ, chùa ĐẠI TỪ ÂN soạ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sz w:val="28"/>
          <w:szCs w:val="28"/>
        </w:rPr>
      </w:pPr>
      <w:bookmarkStart w:id="41" w:name="__RefHeading___Toc451420336"/>
      <w:bookmarkEnd w:id="41"/>
      <w:r>
        <w:rPr>
          <w:rFonts w:cs="Times New Roman" w:ascii="Times New Roman" w:hAnsi="Times New Roman"/>
          <w:sz w:val="28"/>
          <w:szCs w:val="28"/>
        </w:rPr>
        <w:t>PHẨM TÒNG ĐỊA DŨNG XUẤT</w:t>
      </w:r>
    </w:p>
    <w:p>
      <w:pPr>
        <w:pStyle w:val="Normal"/>
        <w:jc w:val="both"/>
        <w:rPr>
          <w:rFonts w:ascii="Times New Roman" w:hAnsi="Times New Roman" w:cs="Times New Roman"/>
          <w:sz w:val="28"/>
          <w:szCs w:val="28"/>
        </w:rPr>
      </w:pPr>
      <w:r>
        <w:rPr>
          <w:rFonts w:cs="Times New Roman" w:ascii="Times New Roman" w:hAnsi="Times New Roman"/>
          <w:sz w:val="28"/>
          <w:szCs w:val="28"/>
        </w:rPr>
        <w:t>Ba môn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I. NÓI RÕ DỤNG 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bảy phẩm thuyết minh về học hành lưu thông, một phẩm đầu thuyết minh về sở học hành, sáu phẩm sau thuyết minh về người năng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số người năng hành, chia ra làm bốn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phẩm này chính thức thuyết minh về người hiện tại đủ An lạc hạnh lưu thô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phẩm Thọ Lượng và Phân Biệt Công Đức nhân giải thích điều nghi vấn nêu ra trong phẩm này mà xoay vần sinh khởi các phẩm Tùy Hỉ, và Pháp Sư Công Đức thuyết minh về công đức mà người trợ hành, chính hành đạt được do y theo An lạc hạnh mà lưu thô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ẩm Thường Bất Khinh nói rõ bản thân Phật xưa kia lúc ở nhân vị đã tu hành An lạc hạnh, tu hành nhẫn nhục v.v… lưu thông kinh này, nay đắc thành Phật quả, khuyên các chúng sinh nên siêng tu học. Cho nê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ong hai phẩm thuyết minh về hạnh nhất thừa, phẩm trước thuyết minh về hạnh sở hành, phẩm này thuyết minh về người năng hành. Cho nê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3. Luận nói rằng : trong mười thứ vô thượng thì cái thứ bảy là Thị hiện giáo hóa chúng sinh vô thượng, cho nên từ trong đất vọt ra vô lượng Bồ tát Ma ha tát. Trong này nói rõ Phật đã từng giáo hóa vô lượng Bồ tát tu hành bốn hạnh này, vọt ra trì kinh, khuyên các chúng sinh cớ sao chẳng học. Cho nên có phẩm nà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ũng” có nghĩa là vọt lên. “Xuất” có nghĩa là biểu hiện. “Từ đất” vọt lên mà biểu hiện, nên gọi là phẩm “Tòng Địa Dũng Xuất”. </w:t>
      </w:r>
    </w:p>
    <w:p>
      <w:pPr>
        <w:pStyle w:val="Normal"/>
        <w:jc w:val="both"/>
        <w:rPr/>
      </w:pPr>
      <w:r>
        <w:rPr>
          <w:rFonts w:cs="Times New Roman" w:ascii="Times New Roman" w:hAnsi="Times New Roman"/>
          <w:sz w:val="28"/>
          <w:szCs w:val="28"/>
        </w:rPr>
        <w:t>* Sách Ngọc Thiên giải thích : “Dũng” là vọt lên. Dũng tức là như nước vọt lên, cho nên phải viết là [</w:t>
      </w:r>
      <w:r>
        <w:rPr>
          <w:rFonts w:ascii="Times New Roman" w:hAnsi="Times New Roman" w:cs="Times New Roman" w:eastAsia="MS Gothic;ＭＳ ゴシック"/>
          <w:sz w:val="28"/>
          <w:szCs w:val="28"/>
        </w:rPr>
        <w:t>涌</w:t>
      </w:r>
      <w:r>
        <w:rPr>
          <w:rFonts w:cs="Times New Roman" w:ascii="Times New Roman" w:hAnsi="Times New Roman"/>
          <w:sz w:val="28"/>
          <w:szCs w:val="28"/>
        </w:rPr>
        <w:t>]. Còn chữ [</w:t>
      </w:r>
      <w:r>
        <w:rPr>
          <w:rFonts w:ascii="Times New Roman" w:hAnsi="Times New Roman" w:cs="Times New Roman" w:eastAsia="MS Gothic;ＭＳ ゴシック"/>
          <w:sz w:val="28"/>
          <w:szCs w:val="28"/>
        </w:rPr>
        <w:t>踴</w:t>
      </w:r>
      <w:r>
        <w:rPr>
          <w:rFonts w:cs="Times New Roman" w:ascii="Times New Roman" w:hAnsi="Times New Roman"/>
          <w:sz w:val="28"/>
          <w:szCs w:val="28"/>
        </w:rPr>
        <w:t xml:space="preserve">] là nhảy vọt, chẳng phải nghĩa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cớ sao chẳng nói là từ bên cạnh tới, mà lại nói từ đất vọt r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chứng tỏ y vào bốn hạnh để trì kinh, nên vọt ra khỏi địa vị sinh tử. Th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ữa, còn chứng tỏ những người đã từng được Phật giáo hóa đã vượt khỏi địa vị sinh tửnhưng chẳng lìa cõi này, cho nên chẳng nói là từ bên cạnh tới, chỉ nói là từ đất vọt r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Bồ tát Ma ha tát ở cõi nước phương khác” tới “mà thuyết rộ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văn trong phẩm này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ồ tát cõi khác xin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ư Lai chẳng cho ph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ồ tát phương này vọ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ồ tát sinh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thuyết rộ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nhất : Như Lai chẳng cho phép. Có hai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găn l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nói rõ sẽ thuyết cực nhiều, cho nên nói là sáu vạn, thực ra chẳng phải chỉ có thế, nói rõ công đức giáo hóa của Phật, ngăn chặn người khác chẳng cho phép. Song nếu khiến người khác hộ trì, thì cũng có tội lỗi gì đâu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hi Phật nói lời ấy” tới “đồng thời vọ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ồ tát phương này vọt ra, có tám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ồ tát từ đất vọ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ên không trung mà tán thán lễ b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ần lực rút ngắn thời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ọi người cùng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ạo sư thăm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ế tôn ủy lạo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Bốn người tùy h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Như Lai khen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mục đầu có 5 chi ti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ất n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ánh vọt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ướng h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ụ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on số đám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chi tiết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ểu hiện phá được sinh tử, cho nên đất nứt. Tỏ rõ hướng Bồ đề, cho nên vọt r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Bồ tát này” tới “trụ trong hư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ướng hảo và trụ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ợc quả do tu hành An lạc hạnh, cho nên tướng hảo. Chứng chân tính được nhất thừa, cho nên trụ khô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Bồ tát này” tới “điều chẳng thể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on số đám đông,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uyên do kéo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iệt kê số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ệt kê số lượng có tám hạ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ằng hà sa. 2) Phân hằng 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a do tha. 4) V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ghìn. 6) Tr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hục. 8) Đơn vị.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Bồ tát này” tới “đối với hai Thế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lên trên không trung tán thán lễ bái. Có ba chi ti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ới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ễ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ng kính tán thá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Bồ tát này” tới “coi như nửa ng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thần lực rút ngắn thời gian,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n thán thời gian d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ụ cũng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Rút ngắn thời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luận nói : “kiếp” mà kinh này thuyết, là ngày, đêm, tháng, mùa, năm. Đây lấy ngày đêm tính gộp lại chẳng bỏ, 25 ngày thành 50 tiểu kiếp. Hoặc lại là 50 ngày, 50 tháng cùng mùa,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thán công đức càng sâu thì thời gian càng dài, có thể biết hết. Thụ tán thần lực cũng ngang bằng thần lực lúc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n đổi bản tâm chúng sinh, bậc thánh tùy ý kéo dài hay rút ngắn thời gian, nhưng chúng sinh vì yêu pháp, nên đã quên hết mệt mỏi. Huống chi lại được thánh ngầm gia hộ thì sao mà sinh ra mệt mỏi chán nản được. Cho nên tứ chúng bảo rằng : như khoảnh khắc ăn xong bữa cơm. Pháp thực giúp cho việc tu trì , thần thông chế ngự, cho nên trải qua nhiều kiếp mà niên mệnh chẳng hao tổ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ứ chúng” tới “quốc độ hư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mọi người cùng thấ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ong các Bồ tát này” tới “thầy đề xướng dẫn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năm : Đạo sư thăm hỏi. Có bốn chi ti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iệt kê tên. 2) Đức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ăm thẳng. 4) Dùng kệ mà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chi tiết đầu : Hạnh cao đẹp to lớn, lìa ác tiến thiện, cho nên gọi là bốn loại (tứ chú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ại trước đại chúng” tới “sinh mệt mỏi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i tiết thứ ba : “thăm thẳng” và chi tiết thứ tư : “dùng kệ mà hỏi”. </w:t>
      </w:r>
    </w:p>
    <w:p>
      <w:pPr>
        <w:pStyle w:val="Normal"/>
        <w:jc w:val="both"/>
        <w:rPr/>
      </w:pPr>
      <w:r>
        <w:rPr>
          <w:rFonts w:cs="Times New Roman" w:ascii="Times New Roman" w:hAnsi="Times New Roman"/>
          <w:sz w:val="28"/>
          <w:szCs w:val="28"/>
        </w:rPr>
        <w:t>* Sách Ngọc Thiên nói : “Tấn” có nghĩa như Vấn (hỏi), có nghĩa là ngôn từ. Gạn hỏi, hỏi chung chung thì gọi là Tấn [</w:t>
      </w:r>
      <w:r>
        <w:rPr>
          <w:rFonts w:ascii="Times New Roman" w:hAnsi="Times New Roman" w:cs="Times New Roman" w:eastAsia="MS Gothic;ＭＳ ゴシック"/>
          <w:sz w:val="28"/>
          <w:szCs w:val="28"/>
        </w:rPr>
        <w:t>訊</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nhập ở Phật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sáu : Thế tôn an ủi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là nêu lên, sau là giải thích. Trong phần giải thích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ấy Phật trồng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iền thụ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ội xa cũng theo, có nghĩa là lúc đầu chẳng theo, nhưng cuối cùng cũng t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mục đầu tán thán Bồ tát. Một mục sau nói về Thanh văn. Hoặc hai mục đầu nói về hội xa. Một mục sau nói về loại Thú tịch. Hạng chẳng ngu về pháp thì nhập giải Phật tuệ, chứ chẳng phải là nhập chứ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vị đại Bồ tát” tới “chúng tôi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ảy : bốn người tùy hỉ.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ấy Thế tôn” tới “phát tâm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ám : Như Lai khen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i Lặc” tới “hỏi thăm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tư : Bồ tát sinh nghi. Chia làm tám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âm niệm (nghĩ b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ữ diễn (nói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a vấn (người khác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àng đáp (giải đáp gián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án hứa (tán thành cho ph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ính đáp (giải đáp trực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húng niệm (suy nghĩ của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ân thỉnh (bày tỏ lời thỉnh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i Lặc Bồ tát” tới “xin Lưỡng túc tôn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ngữ diễn, có 19 tụng rưỡi,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1 tụng, bày tỏ chung sự nghi ngờ và xin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10 tụng rưỡi, xin giải đáp các nỗi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2 tụng, bày tỏ ý nghi ngờ của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ó từ xứ nào tới ?” tới “là từ nơi nào tớ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những sự nghi ngờ xin giải đáp”. Chia làm năm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lai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 tụng : lai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hóa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 tên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ai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án thán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ai xứ.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ỗi mỗi vị Bồ tát” tới “vẫn chẳng thể biết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ai số,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ổ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vị uy đức lớn” tới “tu tập Phật đạo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óa hành, có 5 câu hỏi. </w:t>
      </w:r>
    </w:p>
    <w:p>
      <w:pPr>
        <w:pStyle w:val="Normal"/>
        <w:jc w:val="both"/>
        <w:rPr/>
      </w:pPr>
      <w:r>
        <w:rPr>
          <w:rFonts w:cs="Times New Roman" w:ascii="Times New Roman" w:hAnsi="Times New Roman"/>
          <w:sz w:val="28"/>
          <w:szCs w:val="28"/>
        </w:rPr>
        <w:t xml:space="preserve">- Kinh văn : “Các Bồ tát như vậy” tới “chưa từng thấy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ên nướ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ở trong chúng này” tới “nguyện thuyết nhân duyên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chẳng bi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ay ở đại hội này” tới “xin giải các nỗi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của mục “ngữ diễn” : bày tỏ ý nghi ngờ của mọi ngườ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Phật phân thân của đức Thích Ca Mâu Ni” tới “từ nơi nào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người khác hỏi (tha vấ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đức Phật” tới “nhân thể được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Bàng đáp (giải đáp gián tiế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ích Ca” tới “việc lớ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năm : Tán hứa (tán thành cho phép).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là tá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là cho ph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Thị Đa” : có nghĩa là Vô Năng Thắng, đó là tên của Di Lặc. Còn “A Dật Đa” đó là phiên âm sa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ngươi nên cùng nhau” tới “thế lực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cho phép, có hai phần. Đây là trường hà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ặc giáp tinh tiến” (bị tinh tiến khải). “Khải” : chỉ mũ trụ trong bộ áo giáp của quân đội. Khiến tâm họ hăng hái ưa thích nghe pháp, tâm chẳng thoái chuyển thì gọi là “ý kiên cố”. Vì nghĩa sâu xa, sợ họ nghi ngờ thoái lui. Đây thuyết về bốn lự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uệ lực, tức là Trí tính Trí tướng, hai thân Pháp Báo bí mật của Như Lai nói trong phẩm Thọ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ần thông lực, tức là thần thông Phật hóa thân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ấn tấn lực, tức là quyết định sở tác vậy.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奮</w:t>
      </w:r>
      <w:r>
        <w:rPr>
          <w:rFonts w:cs="Times New Roman" w:ascii="Times New Roman" w:hAnsi="Times New Roman"/>
          <w:sz w:val="28"/>
          <w:szCs w:val="28"/>
        </w:rPr>
        <w:t>] âm đọc là Phấn, nghĩa như Dương. Chữ [</w:t>
      </w:r>
      <w:r>
        <w:rPr>
          <w:rFonts w:ascii="Times New Roman" w:hAnsi="Times New Roman" w:cs="Times New Roman" w:eastAsia="MS Gothic;ＭＳ ゴシック"/>
          <w:sz w:val="28"/>
          <w:szCs w:val="28"/>
        </w:rPr>
        <w:t>迅</w:t>
      </w:r>
      <w:r>
        <w:rPr>
          <w:rFonts w:cs="Times New Roman" w:ascii="Times New Roman" w:hAnsi="Times New Roman"/>
          <w:sz w:val="28"/>
          <w:szCs w:val="28"/>
        </w:rPr>
        <w:t xml:space="preserve">] âm đọc là Tấn, còn đọc là Tuấn, có nghĩa là nhanh mạnh. Nay đọc theo âm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con sư tử sắp có một hành động quyết định gì, thì ắt lông nó phải hùng hổ xù ra, thân nó nhanh mạnh rướn lên rồi mới có hành động quyết định. Ý nói nay Phật quyết định thuyết về các sự diệu mầu tự ba thân Phật làm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Uy mãnh lực, chính tác sở tác, tỏ mọi uy lực, chế phục tồi phá, vì tồi phá những điều chẳng tin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do trí tuệ, cho nên phấn tấn. Do thần thông, cho nên uy m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rí tuệ tức là hai thân Pháp Báo. Ba thứ sau tức là Thần biến, Ký tâm và Giáo giới, đó là ba thứ công dụng theo thứ tự của hóa thân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các ngươi nhất tâm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4 tụng,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khuyên chớ sinh nghi, hứa sẽ thuyết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nói rõ Phật nói lời thật, khuyên hãy nhất tâm lắng nghe.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khiến phát đạo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sáu : chính thức giải đáp.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bảo rằng ta đã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thuyết minh về trụ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1 tụng cuối cùng : kết luận khuyến sinh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Bồ tát này” tới “chính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trụ hạnh. Có sáu mục. Đây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ụ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ải k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ông lợi” là văn tuệ.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ư duy” là tư tuệ.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Ức niệm” là tu tuệ.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A Dật Đa” tới “cầu vô thượng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Ưa tĩnh. 3) Ưa thâm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inh tiến. 4) Cầu vô thượng tuệ.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khiến phát đại đạo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7 tụng rưỡi, tụng về những điều trước kia. Trong chia làm 5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1 tụng rư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hai : 1 tụng rư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ba : 1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tư : 1 tụng rư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năm : 2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1 tụng rưỡi này nêu lên sự giáo hóa của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ọn này là con ta” tới “vì để cầu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ai phần k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tụng về ưa tĩ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tụng về tinh tiến.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憒</w:t>
      </w:r>
      <w:r>
        <w:rPr>
          <w:rFonts w:cs="Times New Roman" w:ascii="Times New Roman" w:hAnsi="Times New Roman"/>
          <w:sz w:val="28"/>
          <w:szCs w:val="28"/>
        </w:rPr>
        <w:t>] đọc là Hội, chỉ tâm loạn. Chữ [ ] đọc là Náo : chẳng tĩnh thì là náo. Cũng viết là [</w:t>
      </w:r>
      <w:r>
        <w:rPr>
          <w:rFonts w:ascii="Times New Roman" w:hAnsi="Times New Roman" w:cs="Times New Roman" w:eastAsia="MS Gothic;ＭＳ ゴシック"/>
          <w:sz w:val="28"/>
          <w:szCs w:val="28"/>
        </w:rPr>
        <w:t>鬧</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ại thế giới Sa bà này” tới “đều sẽ được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ai phần cuố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tụng về trụ xứ và thâm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kết luận ta (chỉ Phật Thích Ca) thành đạo rồi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người được ta giáo hóa lức xưa ở xứ sở Già Da này, ngày nay đến đây ; chứ chẳng phải ngày nay hiện ở tại Già Da. Như nói thường tại núi Linh Sơn, chẳng phải là núi thường tại, vì có nghĩa là ở tại chốn núi ấy. Thành này cũng thế.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nay nói lời thật” tới “giáo hóa các chú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 tụng kết luận, khuyên hãy sinh t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i Lặc”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7 trong 8 mục của đoạn lớn thứ tư : tâm niệm của đại chú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bạch Phật rằng” tới “hơn bốn mươi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8 của đoạn lớn thứ tư : tỏ lời thỉnh Phật. Có hai phần lớ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lớn đầu, là văn trường hàng, lại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nêu ra sự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 nêu ra dụ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 chính thức bày tỏ về những điều nghi nan (xin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ở phần đầu này lại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ục đầu : nêu ra nơi chốn và tuổi tác lúc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ục sau : chính thức bày tỏ điều nghi n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ành Già Da” : là nơi cực kỳ hiểm yếu kiên cố, ít dân cư, chỉ có người thuộc đẳng cấp Bà la môn, chưa tới một ngàn nhà, đó đều là giòng dõi thuộc chủng tộc người tiên, chẳng phải phụng sự các bậc vương công, được mọi tầng lớp sang hèn đều ngưỡng mộ, dân cư trong thành được thuộc giòng dõi ưu việt, cả nước đều biết. Thành này nằm trong cõi nước Ma Kiệt Đề (có chỗ phiên là Ma Kiệt Đà), mặt phía nam rất gần vị trí cây Bồ đề của đức Phật. Cho nên nói là “chẳng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ói Già Da đó là nơi sinh của Phật, là đô thành của nước Ca Duy La. Phật thành đạo dưới cây Bồ đề tại nước Ma Yết Đà (tức là Ma Kiệt Đề). Hai địa điểm này đều ở trung Thiên Trúc, cách nhau rất gần. Cho nên nói là “chẳng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chứng đắc đại Bồ đề, “từ đó đến nay mới hơn 40 năm”. Về nghĩa này, đại để có hai thuy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ó các bộ phái nói rằng : (Phật) 19 tuổi xuất gia, 30 tuổi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Khởi Nhân Quả kinh nói : Phật 19 tuổi xuất gia. Tư Duy Vô Tướng Tam Muội kinh nói : Ngài 30 tuổi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 lúc Phật sắp sửa Niết bàn bảo với Tu Bạt Đà La rằng : “ta 19 tuổi xuất gia đã cầu Phật đạo. Từ khi xuất gia tới nay đã quá 50 năm”. Chẳng nói rõ lúc thành đạo. Thực ra lúc ấy Phật đã 80 tuổi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điểm này, có chỗ giải thích rằng : (Phật) 19 tuổi xuất gia, sau đó 5 năm theo tiên tu lạc hạnh, 6 năm tu khổ hạnh, năm 30 tuổi thành đạo. Cho nên bảo với Tu Bạt Đà La là quá 50 năm. Trong Trí Độ luận dùng nghĩa này, tức là dựa theo thuyết này. Nay nói thành đạo 40 năm, thì lúc hội Pháp Hoa này, Phật mới 70 tu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ũng có các bộ và trong đại thừa nói rằng : (Phật) 29 tuổi xuất gia, 35 tuổi thành đạo. (Các kinh) Tăng Nhất A Hàm, Trung A Hàm, Tạp A Hàm, Xuất Diệu kinh và Hòa Tu Mật luận đều nói : Phật 29 tuổi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 Hoa kinh, Thiện Kiến luật đều nói : 35 tuổi thành đạo. Bản Khởi kinh nói rằng : Khi Phật muốn xuất gia, chỉ vào bụng bà Da Thâu mà nói rằng : “6 năm sau nàng sẽ sinh con trai”. Thế rồi bà mang thai La Hầu. Phật tu 6 năm khổ hạnh, vào đêm ngài thành đạo thì La Hầu mới sinh. Chỉ nói La Hầu 6 năm ở trong thai. Chẳng nói 11 năm trong bụng m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là (Phật) 29 tuổi xuất gia, 35 tuổi thành đạo. Trong 6 năm kiêm tu lạc hạnh, ngồi ở chỗ ông A Lam Ca Lam đắc Vô sở hữu xứ định; theo học ở chỗ ông Uất Đầu Lam Tử thì đắc Phi tưởng xứ định. Pháp sư Bồ Đề Lưu Chi dẫn kinh kệ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m năm làm con n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năm làm đồng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năm học ngũ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năm thụ ngũ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năm tu khổ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ươi lăm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ốn mươi lăm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hóa các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ân Đế tam tạng và Hòa thượng Tây vực ký v.v… đều nói : (Phật) 29 tuổi xuất gia, 35 tuổi thành đạo. Kinh Kim Quang Minh nói : Phật thọ 80 tuổi, nay nói “thành đạo đã hơn 40 năm”, tức là 75 tuổi. Nếu gộp cả năm mới thành đạo lại tính thì là 41 năm, đó gọi là “hơn bốn mươi nă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cớ sao”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chính thức bày tỏ điều thắc mắc (nghi nan),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tiên là nêu ra ba sự.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ó kết luận là khó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u ra ba sự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ời gian ít mà sự lại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ời gian bức xúc mà đại chúng lại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ời gian ngắn ngủi mà đức lại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đã tới thượng vị, sẽ thành Bồ đề, đó gọi là sự lớ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tới “chẳng nắm được giới h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ời gian bức xúc mà đại chúng lại đông. Trên nói cho đến lúc này rất ít thời gian. Điều này quán xuyến cả hai mục dướ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ọn này từ lâu” tới “thường tu phạm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ời gian ngắn mà đức lại thắng trội. Quan sát thấy họ lâu nay gặp duyên trồng thiện, chẳng phải là tu ít thời gia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tới “điều mà thế gian khó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thành ra khó tin. Do ba sự này mà khó tin sự giáo hóa của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í như có người” tới “sự đó khó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phần thứ hai : nêu ra dụ khó.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ắc đẹp” là ví dụ với tướng hảo trang nghiêm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óc đen” biểu thị Phật dù 80 tuổi nhưng không có tướng già, vì lúc nào cũng thích về thăm chốn cũ (hiếu tuần cựu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Bát Nhã kinh trong phần nói về 80 tướng tốt của Phật có nói rằng : “thường trẻ chẳng già, thích thăm chốn cũ”.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ổi 25” biểu trưng cho Phật tuy đã ra khỏi vòng sinh tử, nhưng vẫn thị hiện ở 25 cõi. Trên đây biểu thị Phật thành đạo cực gần : giả thử tuổi 80 mà chỉ như 25.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ỉ vào người trăm tuổi” : biểu thị Bồ tát được (Phật) giáo hóa đức cả vị cao, trăm phúc trang nghiêm. “Bảo rằng ta sinh thành dưỡng dục”, khiến đạo ấy lâu dài, “sự này khó ti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cũng như vậy” tới “rất là hiếm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phần thứ ba : chính thức bày tỏ những điều nghi ngờ, có ba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hắc lại sự bị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hai : đoạn từ “ngày nay” trở xuống : chính thức bày tỏ ý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cuối : đoạn từ “chúng con tuy vẫn” trở xuống : nói rõ lý do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nhắc lại : Phật thành đạo thời gian bức x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sau nhắc lại : bảy đức của Bồ tát rất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y f đức của Bồ tát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ời gian tu dài. 5) Tu lâu phạm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êng tinh tiến. 6) Năng tập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ịnh tự tại. 7) Khéo vấn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ắc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là “bậc đáng quí trong loài ngườ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ày nay Thế tôn” tới “việc công đức lớ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ính thức bày tỏ ý nghi ngờ.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con tuy vẫn” tới “cũng chẳng sinh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ày tỏ lý do nghi ngờ,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nói rõ bản thân có thể thông hi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nói rõ người khác còn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chính thức thỉnh Phật giải q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bản thân tôi không nghi ngờ gì, nhưng thị hiện ra tướng chẳng liễu giải (chẳng hiểu), thỉnh (Phật) giải quyết điều nghi hoặc của tôi. Sẽ tùy theo lời (Phật) tuyên thuyết mà rất tin tưởng, vì được Tín thành tựu. Sẽ đạt đến sự hiểu biết của Phật, vì được Chứng thành tựu. Vì lời Phật chẳng dối, Tứ (đế) chẳng sa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i Lặc” tới “như thực phân biệt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4 tụ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gồm 5 tụng : nêu sự kiện khó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gồm 2 tụng : tụng dụ là khó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gồm 7 tụng : bày tỏ điều nghi nan thỉnh Phật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lúc xuất gia g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 Bồ tát đức cao khó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hành tựu của Phật rất nhiều, thỉnh Phật giải quyết mối ngờ.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í như người trẻ khoẻ” tới “cả thế gian chẳng t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dụ. “Tóc bạc và da nhăn” : đây cùng trường hàng bổ sung thuyết minh lẫn cho nh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a” : nói rằng cha thì “sắc đẹp tóc đen”, tượng trưng cho sự đầy đủ tướng hảo, về thăm chốn cũ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n” : nói rằng con thì “tóc bạc da nhăn”, tượng trưng cho sự tu lâu mà vẫn còn thiếu sót (của Phật t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óc bạc” : tượng trưng cho thánh đạo phải tu lâu. “Da nhăn” : tượng trưng tuy có tướng hảo nhưng chưa viên mãn.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鶵</w:t>
      </w:r>
      <w:r>
        <w:rPr>
          <w:rFonts w:cs="Times New Roman" w:ascii="Times New Roman" w:hAnsi="Times New Roman"/>
          <w:sz w:val="28"/>
          <w:szCs w:val="28"/>
        </w:rPr>
        <w:t xml:space="preserve">] (da dẻ nhăn nheo) đọc là Sô.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cũng như vậy” tới “trụ hư không phương dư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7 tụng, tụng về mục bày tỏ về điều nghi nan thỉnh Phật giải đáp, chia làm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ồm 4 tụng : lặp lại sự kiện có nỗi ngh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ồm 3 tụng : bày tỏ điều nghi, thỉnh Phật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đầu : Phật thành đạo g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tán thán Bồ tát có mười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cuối : thuyết minh trụ xứ.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con nghe theo Phật” tới “mà trụ Bất thoái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ính thức bày tỏ điều nghi hoặc, thỉnh Phật giải đáp, chia làm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ửa tụng đầu : bản thân không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ửa tụng kế : người khác có điều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sau : nếu nghi thì sẽ bị tổn t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cuối : chính thức thỉnh Phật thuy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sz w:val="28"/>
          <w:szCs w:val="28"/>
        </w:rPr>
      </w:pPr>
      <w:bookmarkStart w:id="42" w:name="__RefHeading___Toc451420337"/>
      <w:bookmarkEnd w:id="42"/>
      <w:r>
        <w:rPr>
          <w:rFonts w:cs="Times New Roman" w:ascii="Times New Roman" w:hAnsi="Times New Roman"/>
          <w:sz w:val="28"/>
          <w:szCs w:val="28"/>
        </w:rPr>
        <w:t>PHẨM THỌ LƯỢ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ăm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7 phẩm học hành lưu thông thì 6 phẩm dưới phẩm Dũng Xuất nói về người có thể học hành. Trong đó chia làm bốn. Đoạn thứ hai Thọ Lượng và Phân Biệt Công Đức, nhân giải thích điều nghi hoặc trước mà các phẩm lần lượt được nảy sinh. Trong phần trước thuyết minh về Dũng Xuất, đều nói về sự giáo hóa của Phật, ngôi cao, chúng đông, trong hội lúc ấy sinh ra nghi hoặc. Nay vạch rõ pháp thân vốn không khởi diệt, hóa Phật gần đây mới thành, nhưng báo thân từ lâu đã chứng, cho nên Phật giáo hóa chúng Bồ tát dũng xuất ấy thì có gì mà nghi ngờ ? Cho nên, sau Dũng Xuất thì thuyết minh về phẩm Thọ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ong 19 phẩm chính tông thì 5 phẩm dưới thuyết minh về quả nhất thừa. Trong đó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phẩm đầu, thuyết minh về quả đã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phẩm sau, thuyết minh về quả chưa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chia làm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thuyết minh về quả đã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cuối nói rõ đại chúng lúc ấy nhân đó mà chứng đắc khác nhau.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ong phần luận nói về đối trị bảy mạn thì loại thứ bảy là người không có công đức, loại người này đối với đệ nhất thừa chẳng tích tập thiện căn và chẳng tranh thủ, đó là loại đệ nhất tăng thượng mạn. Để đối với trị loại này, thì thuyết về ví dụ thầy thu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còn nói rằng : Loại người thứ bảy là loại căn chưa thuần thục. Để khiến họ căn cơ thuần thục cho nên thị hiện Niết bàn lượng. Hiện tại chưa tích tập thiện căn thì gọi là căn chưa thuần thục. Khiến họ tích tập thiện căn, mong muốn tranh thủ đệ nhất thừa, thị hiện Phật nhập Niết bàn, phân hạn thì gọi là lượng. Khiến họ gom góp thiện căn, rồi sau mới điều hóa, thầy thuốc đã ở tại phẩm này.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Luận nói rằng : trong mười thứ Vô thượng thì cái thứ tám là thị hiện thành đại Bồ đề Vô thượng. Cho nên thị hiện ba loại Phật Bồ đề. Ba thân ở đó, cho nên có phẩm này. Đây là văn tàn, vì trong bảy dụ chỉ thuyết về thầy thuốc ở hậu văn, chẳng thuyết về Phật ở sơ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Vì trong mười thứ Vô thượng thì cái thứ chín là Thị hiện Niết bàn Vô thượng, cho nên thuyết dụ về thầy thuốc. Trong trừ bảy mạn nói trên, thuyết về thầy thuốc là vì hóa căn (của chúng sinh) chưa thành thục, nên (Phật) thị hiện nhập diệt khiến căn của họ thành thục. Ở đây thuyết về thầy thuốc, là để nêu rõ Phật nhập Niết bàn hóa diệt nhưng thực ra chẳng diệt. Chẳng phải như nhị thừa diệt là diệt hẳn. Cho nên gọi là vô thượng. Đây chính là nghĩa tàn trong bảy d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ư Lai” : là tên chung của cả pháp thân, báo thân và hóa th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ọ” : là mệnh sở th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ượng” : chỉ hạn lượng bằng nhau (tề h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này thuyết minh về ba loại Phật thân, mệnh thể hạn lượng bằng nhau, dựa vào pháp tính, tùy nguyện duyên, ứng các cơ, thụ tự thể. Nay nói rõ mệnh của ba loại Phật này có hạn lượng bằng nhau, cho nên gọi là Như Lai Thọ Lượng phẩ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ọ lượng” : chỉ biếm lượng, giảo lượng Phật thọ lượng, khen chê, so đọ, trù tính thọ mệnh của ba Phật.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壽</w:t>
      </w:r>
      <w:r>
        <w:rPr>
          <w:rFonts w:cs="Times New Roman" w:ascii="Times New Roman" w:hAnsi="Times New Roman"/>
          <w:sz w:val="28"/>
          <w:szCs w:val="28"/>
        </w:rPr>
        <w:t>] đọc là Thọ. Chữ [</w:t>
      </w:r>
      <w:r>
        <w:rPr>
          <w:rFonts w:ascii="Times New Roman" w:hAnsi="Times New Roman" w:cs="Times New Roman" w:eastAsia="MS Gothic;ＭＳ ゴシック"/>
          <w:sz w:val="28"/>
          <w:szCs w:val="28"/>
        </w:rPr>
        <w:t>量</w:t>
      </w:r>
      <w:r>
        <w:rPr>
          <w:rFonts w:cs="Times New Roman" w:ascii="Times New Roman" w:hAnsi="Times New Roman"/>
          <w:sz w:val="28"/>
          <w:szCs w:val="28"/>
        </w:rPr>
        <w:t xml:space="preserve">] đọc là Lường, cũng đọc là Lượng, nghĩa đều giải thích như trên. Vì vậy cho nên gọi là Thọ lượ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vì sao chẳng lấy y sư (thầy thuốc) đặt tên cho phẩm này mà lại lấy thọ lượng làm tên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nhân thọ mệnh của ba thân, mới mượn ví dụ về y sư, cho nên đặt tên theo cái gốc là “thọ lượng”, chứ chẳng lấy y sư làm tên gọi của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như ở phần I giải thích về dụng ý của phẩm này, nói rằng : trước tiên trình bày về thọ lượng để trừ thói tăng thượng mạn cho hạng người chẳng gom công đức, căn chưa thuần thục. Vậy cớ sao phẩm này chẳng phải là chính tông Pháp Hoa, mà lại thuộc về lưu thông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đương cơ ứng thời thì liền thành thục về nhất thừa. Chính tại Thanh văn, nên là chính tông. Tỏ rõ sự giáo hóa sau khi Phật nhập diệt, căn cơ ban đầu chưa thành thục, cho nên chẳng phải là chính thuyết. Bởi vậy tuy thuyết thọ lượng, chẳng thụ ký cho Thanh văn, dẫu thuyết về thầy thuốc, cũng không có Thanh văn thụ ký. Vì vậy Trí Tích trước đã xin về. Chẳng thế nửa đường, sao mà vội xin về như vậy ? Do đó phẩm này chỉ là lưu thông. Nói là chính tông, thì không có điều thắc mắc này.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Bấy giờ Phật bảo” tới “lời chân thành của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phẩm này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Thích Ca ba lần dặn d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Di Lặc bốn lần thỉnh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Như Lai chính thức bảo b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hân diệu thể, địa vị tại cực quả, bậc thượng trí còn chẳng thể lường, kẻ hạ ngu do đâu mà hiểu nổi. E rằng họ tâm sẽ nghi ngờ, miệng sẽ phỉ báng, do pháp mà có sự hủy hoại, cho nên (Phật) đã dặn đi dặn lại, rồi sau mới chính thức thuyết pháp cho. Lại sợ họ tai chẳng chuyên chú vào pháp giáo, tâm ý chẳng nhằm vào tông chỉ huyền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chúng sinh tính độn, nghe rồi chẳng thể hiểu nổi. Muốn khiến pháp nhập tâm họ, cho nên bảo ban hai ba lượt. Vì thuyết về ba thân cho nên phải bảo ba lượ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Bồ tát” tới “tín thụ lờ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i Lặc bốn lần thỉnh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ã từ bi bảo ban ba lượt. Đại chúng sao được hững hờ. Cho nên thêm bốn lần thỉnh, biểu thị nặng lòng cầu pháp. Ba lần chỉ bảo, thuyết về ba thân. Bốn lần thỉnh cầu, vì ba thân mỗi thân đều b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ầu bốn đức, mong bốn trí, tế độ tứ sinh. Đó là ý này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lực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Như Lai chính thức bảo ban. Trong trường hàng ở đầu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dặn dò phải chú ý ngh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chính thức thuyết về thọ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a lần thỉnh” : là ba l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í mật” : là thể thâm diệu của hai thân Pháp B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ần thông” : là hóa thân ứng với vật mà thị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Phật cất chứa giữ gìn, nên gọi là “Bí”. Nghĩa sâu khó giải, nên gọi là “Mật”. Diệu dụng vô phương thì gọi là “Thần”. Thể không che chắn nên gọi là “Thông”. Hai thứ này uy thế khó thể khuất phục, nên gọi là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ối Pháp v.v… nói có bốn (thứ) bí mật. Ở trong Phương quảng, bí mật của Phật đều nên quyết liễu (lý giải dứt khoát, thấu hiểu cặn k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inh nhập bí mật : chỉ (bí mật) vì Thanh văn mà thuyết về sắc v.v… là có, để khiến họ không sợ hãi, dần dần nhập thánh giáo, chứ chẳng phải hết thảy đều là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ướng bí mật : có nghĩa là y vào ba tự tính mà nói hết thảy pháp đều là không có tự tính, không sinh diệt v.v… , phá hữu tướng mà họ chấp trước, nên nói là không có, chứ chẳng phải là hết thảy đều khô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ối trừ bí mật : để đối trừ các điều lầm lỗi, cho nên Phật đã thuyết giáo nhiều điều. Ngài đã thuyết về tối thượng thừa để trừ tám chướ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ừ khi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ừ khinh pháp. Cho nên ngài nói ta đã từng có tên gọi là Thắng Quán Như Lai, vì pháp thân không có sự khác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ừ giải đãi (lười biếng) : như nói nguyện sinh ở thế giới Cực lạc đều được vãng sinh v.v… </w:t>
      </w:r>
    </w:p>
    <w:p>
      <w:pPr>
        <w:pStyle w:val="Normal"/>
        <w:jc w:val="both"/>
        <w:rPr>
          <w:rFonts w:ascii="Times New Roman" w:hAnsi="Times New Roman" w:cs="Times New Roman"/>
          <w:sz w:val="28"/>
          <w:szCs w:val="28"/>
        </w:rPr>
      </w:pPr>
      <w:r>
        <w:rPr>
          <w:rFonts w:cs="Times New Roman" w:ascii="Times New Roman" w:hAnsi="Times New Roman"/>
          <w:sz w:val="28"/>
          <w:szCs w:val="28"/>
        </w:rPr>
        <w:t>4) Trừ tiểu thiện, sinh hỉ túc (trừ thói mới có điều thiện nhỏ đã hí hửng thỏa mãn). Đối với một thiện căn hoặc khen hoặc chê.</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rừ tham hành. Ca ngợi cõi Phật giàu có sung sướng đẹp đẽ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rừ mạn hành. Ca ngợi chư Phật hoặc có sự tăng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rừ ác tác hối tu thiện chướng (trừ chướng làm ác, hối hận về việc tu thiện). Ngài nói rằng : những kẻ đối với Phật v.v... tuy đã có các hành động khinh mạn, chê bai, song các hữu tình đó vẫn sinh ở cõi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rừ bất định tính chướng (trừ chướng bất định tính). Khiến họ từ bỏ ý thích hèn kém của hạng Thanh văn, thụ ký cho các bậc đại Thanh văn sẽ được làm Phật. Lại nói chỉ có một Phật thừa duy nhất, không có thừa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uyển biến bí mật : như nói giác bất kiên là kiên, khéo trụ ở điên đảo cực phiền não sở não, đắc tối thượng Bồ đề. Các thứ ẩn mật như vậy gọi là Dùng ngôn ngữ giải thích khiến cho khác đi. Bí mật trong này tức là bí mật thứ ba : Đối trừ bí mật. Do có kẻ khinh Phật đức và có tham mạn hành, nên Phật thuyết về thân Phật khác, lấy đó làm tự thể, đó là để ca ngợi Phật, như kinh phần sau đã nói “Này thiện nam tử ! nơi chặng giữa này thuyết về Nhiên Đăng Phật v.v… như vậy đều là dùng phương tiện mà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thần thông”, có nghĩa là những người được Phật giáo hóa rất đông. Phật đã dùng thần lực mà giáo hóa họ, khiến họ phát tâ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ết thảy thế gian”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chính thức thuyết về thọ lượng, theo luận thì chia làm hai đoạ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oạn đầu : thuyết minh về Bồ đề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oạn sau : từ “Này các thiện nam tử ! Thọ mệnh của ta vốn tu hành đạo Bồ tát mà thành” trở xuống, thuyết minh lại về tướng sai biệt của hai thân Báo Hóa, Niết bàn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đầu luận chia làm ba đoạn, để thị hiện ba Phật Bồ đề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Ứng hóa Bồ đề : tùy theo sự cảm ứng của chúng sinh mà thị hiện. Cho nên như kinh văn : “đều nói rằng Như Lai xuất thân từ cung họ Thích, cách thành Già Da không xa, ngồi nơi đạo tràng, chứng đắc A Nậu Đa La Tam Miệu Tam Bồ đề”. Đó tức là đoạn kinh vă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áo Phật Bồ đề : Thập địa đã tu hành đầy đủ, được “Thường Niết bàn” như kinh đã nói : từ “Này thiện nam tử ! Ta thực sự thành Phật cho tới nay đã trải vô lượng vô biên trăm ngàn vạn ức na do tha kiếp” trở xuống. Đó là đoạn kinh văn ở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áp Phật Bồ đề : chỉ Như Lai tạng tính “Tịnh Niết bàn”, thường hằng thanh tịnh bất biến, như trong kinh đã nói : từ “Như Lai thấy biết tướng của ba cõi đúng như thực” cho tới “chẳng như ba cõi thấy như ba cõi” trở xuống. Đây là đoạn kinh văn cu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căn cứ vào Vô thượng đầu có đủ ba thân coi là ba nghĩ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CÁCH PHÂN LOẠI PHẬT T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kinh luận phân chia Phật thân ra làm 1, 2, 3, 4 và 10 loại như sa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Chỉ 1 Phật t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tên gọi chung là Phật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Chia làm 2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1 - Theo Phật Địa luậ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inh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thân, thực báo gọi là Pháp thân, vì là công đức thực. Tha báo, hóa thân, đều gọi là Sinh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2 - Theo Bát Nhã luậ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i c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đầu là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ại sau là hai thân còn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Chia làm 3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ba Phật Bồ đề nói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Chia làm 4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1 - Theo Kinh Lăng Gi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Ứng hóa Phật. 3) Trí tuệ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ông đức Phật. 4) Như n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ại đầu là hóa thân. Hai loại sau là báo thân. Loại cuối cùng là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2 - Theo Kinh Kim Quang M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óa phi ứng, Phật vì vật mà thị hiện thành hình rồng, quỉ, chẳng phải là thân Phật. Đó gọi là Hóa phi 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Ứng phi hóa, chỉ Phật thân mà Bồ tát địa tiền nhìn thấy, dựa vào định mà thị hiện. Đó gọi là Ứng phi hóa. Tức là 1 đại thiên, 1 ứng thân mà 4 thiện căn nhìn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iệc ứng diệc hóa (vừa ứng vừa hóa), chỉ Phật thân mà Thanh văn nhìn thấy. Hiện tướng tu thành, nên gọi là “ứng”, thấy đồng loại với người nên gọi là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i ứng phi hóa, chỉ chân thân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loại đầu là hóa (thân). Còn loại cuối cùng là pháp (thân) báo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3 - Theo Phật Địa luậ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ụ dụng phi biến hóa, đó gọi là Tự thụ dụng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ến hóa phi thụ dụng, đó gọi là Biến hóa thân, hóa loại địa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iệc thụ dụng diệc biến hóa (vừa là thụ dụng vừa là biến hóa), chỉ Tha thụ dụng thân, hóa Thập đị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i thụ dụng, phi biến hóa, chỉ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Chia làm 10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có 10 loại Phật t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trước Phật, vì an trụ thế gian thành chính giác. Phật Địa luận gọi là Hiện đẳng giá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uyện Phật, vì nguyện xuất sinh. Đó gọi là Hoằng thệ nguyện Phật. </w:t>
      </w:r>
    </w:p>
    <w:p>
      <w:pPr>
        <w:pStyle w:val="Normal"/>
        <w:jc w:val="both"/>
        <w:rPr>
          <w:rFonts w:ascii="Times New Roman" w:hAnsi="Times New Roman" w:cs="Times New Roman"/>
          <w:sz w:val="28"/>
          <w:szCs w:val="28"/>
        </w:rPr>
      </w:pPr>
      <w:r>
        <w:rPr>
          <w:rFonts w:cs="Times New Roman" w:ascii="Times New Roman" w:hAnsi="Times New Roman"/>
          <w:sz w:val="28"/>
          <w:szCs w:val="28"/>
        </w:rPr>
        <w:t>3) Nghiệp báo Phật, vì Tín thành tựu, các hành đều là nhân, nhưng chỉ nói về một hành là Tín. Đó gọi là Nghiệp dị thục Ph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ì Phật, vì tùy thuận thế gian, chẳng đoạn tuyệt. Đó gọi là Trụ trì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iết bàn Phật, vì thị hiện diệt độ. Đó gọi là Biến hó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Pháp giới Phật, vì thị hiện ở hết thảy mọi ch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âm Phật, vì thị hiện an trụ, hai loại tên Phật này có tên gọi giố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am muội Phật, vì thành tựu vô lượng công đức không hề chấp trước. Đó gọi là Đị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ính Phật, vì thiện quyết định. Đó gọi là Bản tí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Như ý Phật, vì che khắp. Đó gọi là Tùy lạ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loại đầu là thế tục Phật, năm loại sau là thắng nghĩ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theo sở ứng mà bao gồm trong 3 t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loại đầu thuộc hóa thân, gọi là thế tụ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loại Pháp giới Phật thì thuộc về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loại Bản tính Phật thì gồm chung cả pháp thân và thụ dụng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loại còn lại chỉ là thụ dụng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năm loại này là thắng nghĩa (Phật). Tuy pháp thân và thụ dụng thân chẳng đồng hình. Loại biến hóa thân trước đây đều là Thắng nghĩ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chiếu phẩm Quán Như Lai trong kinh Vô Cấu Xưng và Sớ Kinh Lăng Già nói rằng : “Đại Tuệ ! Pháp Phật thì thuyết pháp lìa phan duyên, vì lìa năng quán, sở quán, sở tác tướng lượng v.v… Đại Tuệ ! Báo Phật thì thuyết về tự tướng, đồng tướng của mọi pháp, do tự tâm mà hiện tướng huân tập. Cho nên nói ví như nhà ảo thuật biến hóa ra hình tượng, những người ngu si liền cho đó là thực, nhưng các hình tượng hư huyễn kia thật ra chẳng có thể nắm bắt được. Đó gọi là phân biệt hư vọng pháp thể. Đại Tuệ ! Hóa Phật thì thuyết về các pháp Thí, Giới, Nhẫn, Tinh tiến, Thiền định, Trí tuệ, Ấm, Giới, Nhập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Bát Nhã nói rằng : “Ứng hóa chẳng phải là chân Phật, cũng chẳng phải là người thuyết pháp v.v… vì xét công đức qui về gốc chỉ có pháp thân mà thôi”. Vì kinh đó chủ yếu thuyết minh về chân pháp thân, cho nên nhân tiện thuyết minh sơ qua về nghĩa của từ “Phật”, ba thân thành Phật thì như trong Di Lặc sớ. Biệt nghĩa thì như Phật Địa luận, Duy Thức luận và Pháp Uyể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thuyết về các loại Phật thân có sự tăng giảm khác nhau, nhưng nay căn cứ vào chủng loại mà xét, chẳng qua chỉ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ân (thân). 2) Hóa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Phật mà Bồ tát địa tiền và nhị thừa nhìn thấy, đó gọi là hóa thân. Hai thân Pháp, Báo gọi là chân thân. Do lý này mà thuyết minh về ba Phật Bồ đề, trong đó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huyết minh về (Phật) thân mà ba thừa nhìn thấy, ba thừa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huyết minh về chân thân (Phật) mà ba thừa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ng, thiện nam tử” tới “na do tha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thuyết minh về chân thân mà ba thừa chẳng biết.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nêu rõ (Phật) thành đạo đã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 giải thích về thời gian từ lúc thành đạo cho tới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 kết luận thành thuyết trên. Đó là đoạn từ “Như ta từ lúc thành đạo cho tới nay (khoảng thời gian) cực kỳ lâu dài”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iải thích chỉ nói về báo thân thành đạo. Song căn cứ vào thực tế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o thân tu sinh, giác mãn gọi là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thân tu hiển chứng viên thì gọi là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vậy) cũng có gì sai đâu ! Trong này tuy chỉ nêu báo thân thành đạo đã lâu. Nhưng trong sự giải thích của phần sau cũng nêu rõ pháp thân thể nghĩ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í như năm trăm” tới “biết số ấy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i thích thời gian từ lúc thành đạo tới na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nói rõ về báo thân Bồ đề từ khi thành đạo tới nay vốn lâu, nhưng vì chúng sinh mà nói là g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 là đoạn từ “Này các thiện nam tử ! Kinh điển mà Như Lai thuyết” trở xuống : bí mật thuyết về pháp thân, do chứng được thân này cho nên thực ra là thành đạo đã lâu, nhưng để thích ứng với chúng sinh mà quyền nghi thị hiện. Đầu là trí năng chứng, sau là lý sở chứng, vì hai đức : Trí đức và Đoạn đức, Trí và Trí xứ đã lần lượt sáng t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ục đầu : nêu dụ v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ục hai: Di Lặc v.v…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ục cuối : Phật giải thích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i Lặc Bồ tát” tới “vô lượng vô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n rằng : đây là Di Lặc v.v… đáp.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ói chung về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ói rõ nhị thừa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luận là vô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ười nói “A Duy Việt Trí địa”, nên phiên là A Bề Bạt Trí địa, có nghĩa là Bất thoái chuyển địa (địa vị bất thoái chuyể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A tăng kỳ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ật giải thích rộ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bảo rõ báo thân thành đạo đã lâ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là đoạn từ “Này các thiện nam tử ! Ở giữa khoảng đó” trở xuống : bảo rõ về hóa thân, giải thích điều nghi hoặc của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này lạ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thuyết minh về số kiếp từ lúc thành đạo tới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thuyết minh về trụ xứ hằng 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đầu : nêu ý bảo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hần sau : giải thích là nhiều kiế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ừ đó tới nay” tới “dẫn dắt làm lợi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trụ xứ hằng 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ự thụ dụng thân thực ra là ở khắp pháp giới, tướng trạng khó thấy, vì thế tùy theo tình huống cụ thể nhằm giải thích tự thể, thì nêu tác dụng để hiển lộ thân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rằng : có chỗ sở tại riêng, vì chốn nào có khởi dụng thì thân ấy có ở đó. Cũng như hư không rộng khắp, chốn nào vô ngại thì thể hiện rõ tướng của hư không. Cái Thể thực của báo thân pháp thân thì đều viên mãn. Cái Dụng chứng tỏ các thân ấy tùy nghi hiển lộ. Cho nên, Tự báo thân nêu tác dụng làø hiển hiện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thuyết về Tha thụ dụng thân dẫn dắt làm lợi cho hàng Thập địa Bồ tát, nêu tha sở tri để thuyết minh về việc thành đạo đã lâu. Đó chẳng phải là Tự báo thâ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hiện nam tử” tới “phương tiện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bảo rõ về hóa thân, giải thích điều nghi hoặc của ho,ï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iêu thích (nêu vấn đề và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ệt thích (giải thích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thích (kết luận việc giải thích), đó là đoạn từ “Này các thiện nam tử ! Như Lai thấy các chúng sinh”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húng sinh khác có điều nghi rằng : (Phật) thành đạo đã lâu, thường giáo hóa ở cõi này, như vậy thì trong khoảng thời gian đó các vị Nhiên Đăng (Phật), Tỳ Bà Thi (Phật) v.v… thành đạo, nhập diệt, thuyết pháp, độ sinh lại là ai vậ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nêu ra và giải thích rằng : kinh nói “Ở chặng giữa này, nói Phật Nhiên Đăng v.v… thành đạo, nhập diệt” như vậy đều là dùng phương tiện trí tuệ, khéo léo phân biệt thuyết về tha báo Phật thân, chớ chẳng phải là lìa thân ta (chỉ thân Phật) ra còn có các vị Phật đó.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hiện nam tử !” tới “các căn lợi độ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i thích riêng từng điều nghi hoặc.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thuyết minh sở do (nguyên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tức đoạn từ “tùy theo hạng đáng độ” trở xuống : nói rõ sự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các chúng sinh phát tâm tu hành, nguyện thấy Phật, đó gọi là “kéo tới chỗ ta”, quán căn của họ lợi độn khác nhau, cho nê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hạng lợi căn, ta nói thành đạo đã lâu ; vì hạng độn căn thì ta thị hiện là gần mới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hạng lợi căn, thì ta nói thành Chính giác ; vì hạng độn căn, thì ta thị hiện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hàng lợi căn thì hiện đại thân ; vì hạng độn căn thì hiện tiểu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hạng lợi căn thì thuyết pháp sâu ; vì hạng độn căn thì thuyết pháp n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theo sự cảm ứng của mỗi hạng mà thể hiện sự sai biệ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ùy theo hạng đáng độ” tới “phát tâm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ể hiện sự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hững người kéo tới căn tính khác nhau, cho nên Thế tôn tự nói tên mình khác nhau, từ khi thành đạo tới nay năm tháng lâu mau, thân lượng lớn nhỏ khác nhau. Đó là thành đạo và hiện nhập diệt, thị tướng (tướng thị hiện ra) khác nhau, thuyết pháp nhất nhị thừa, tam tứ thừa, phương tiện khác nhau, để thích ứng với tâm họ, khiến họ đều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như hư không trong vắt, như ngọc bích sáng trong suốt vô bờ, mặc cho nước cuốn ánh sáng, thành cảnh huy hoàng tột bậc, nước trong thì bóng trăng hiện, nước đục thì bóng trăng chìm, khí vật hiện ra toàn vẹn hay bị phá vỡ chẳng hề giống nhau, do sáng hay tối mà có sự khác nhau. Đó chính là sự sai biệt giữa báo thân và hóa thân. Văn này giải thích hai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ẳng phế bỏ việc Thích Ca thực ra thành đạo đã lâu, nhưng hóa hiện ra là mới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ào có phế bỏ Ý thú bình đẳng trong bốn ý thú, Bí mật đối trị trong bốn bí mật. Trừ các chướng khinh Phật khinh pháp và phá mạn hạnh. Nói tha (thân khác) là tự (bản thân), ca ngợi chư Phật và ca ngợi người thắng trội hơn (mình). Chẳng thế thì trước Phật Nhiên Đăng, ai là người thụ ký biệt. Thế thì việc hóa hiện cũng có chỗ nào trái ngược nhau đâu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các thiện nam tử” tới “nên nó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việc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hiện ít, vì đức mỏng tội nhiều, cho nên cấu nặng. Ứng với tiểu khí thì là mới thành chính giác. Đối với đại căn thì thực sự thành đạo đã lâu. Đó là phương tiện giáo hóa chúng sinh, khiến họ nhập đạo, luôn luôn hiện ra để khiến họ khát ngưỡ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các thiện nam tử” tới “đều thực chẳng h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 bí mật nói về pháp thân, do chứng thân này, nên thực thành đạo đã lâu, nhưng để thích ứng với chúng sinh, nên quyền nghi thị hiện. Đoạn này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là nêu lên : để thích ứng với chúng sinh, nói bày chẳng giống nhau, nhưng đều chẳng phải là xướng xuất ra một cách dối tr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là giải thích : do chứng pháp thân cho nên có thể thị hiện ra sự này. Song căn cứ vào chân lý thực tế thì vốn không có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là đoạn từ “Vì các chúng sinh” trở xuống : giải thích lý do vì thích ứng với chúng sinh mà quyền nghi thị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3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ói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luận : chẳng hư dố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ết” : nghĩa là ngôn thuyết. “Thị” : nghĩa là thị hiệ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ân” : tức nội thể. “Sự” : nghĩa là sự nghiệ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ết kỷ thân” : nghĩa là thuyết về thân ta (tức thân Phật) đã từng làm vua các loài chúng sinh, vua Tát Đoá, vua Thi Tỳ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ết tha thân” : như nói Di Lặc trước kia là người tiên tên Nhất Thiết Trí Quang, Phật A Di Đà xưa kia là Pháp Tạng tỳ kheo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ị kỷ thân” : như hiện làm Thích Ca, thân tự xuất thế, khi Thắng Man từ xa thỉnh thì Phật hiện ở không trung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ị tha thân” : như hiện làm Phật Tỳ Bát Thi xuất hiện thế gian; mở tháp hiện ra Phật Đa Bảo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ị kỷ sự” : nghĩa là nói về các sự nghiệp của Phật Thích Ca như hàng ma, thành đạo, thuyết pháp, hiện thần thông v.v…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ị tha sự” : như nói về sự nghiệp của Phật Đại Thông Trí Thắng hiện thần thông, động địa phóng quang, thành đạo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độ chúng sinh, (Phật) có thể nói về các sự này, “đều thực chẳng dố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như vậy” tới “không có sai l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giải thích : do chứng pháp thân cho nên có thể thị hiện ra sự này. Song chân lý vốn không có sự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guyên nhân gì mà có thể vì chúng sinh mà thuyết và những điều nói ra đều chẳng dối như vậy ? : do “như thực thấy” chân lý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có năm câu. “như thực thấy” là nói quán thông năm x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âu đầu : y vào vọng xứ để hiển hiện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tam giới tướng” có nghĩa là nói chúng sinh giới tức Niết bàn giới, chẳng lìa chúng sinh giới, vì có tính chất của Như Lai tạng. Phẩm Phương Tiện nói : “thế gian tướng thường trụ” tức là chỗ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âu thứ hai : y vào thường tịnh để hiển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không có sinh tử dù thoái hay xuất”. Nghĩa là thường hằng thanh tịnh bất biế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oái” : nghĩa là trầm luân (chìm đắm). “Xuất” : nghĩa là lìa khỏi mọi sự trói b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ức là sự sinh đã diệt tận, nghĩa là pháp sinh tử có thoái có xuất, còn pháp chân thì không có sự này, cho nên thường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âu thứ ba : y vào “bất tức bất ly” (chẳng phải chính là mà cũng chẳng lìa) để hiển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cũng không có tại thế và diệt độ” nghĩa là thể của Như Lai tạng chân như , chẳng phải chính là chúng sinh giới mà cũng chẳng lìa chúng sinh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không tại thế ” cho nên chẳng phải chính là chúng sinh giới. Vì “không diệt độ” cho nên chẳng lìa chúng sinh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âu thứ tư : y vào “lìa bốn tướng” để hiển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phi thực, phi hư, phi như, phi dị” nghĩa là lìa bốn loại tướng ; vì bốn loại tướng đó là vô thường : Sinh tướng thực hữu, Diệt tướng là hư, Trụ tướng là như, Biến tướng là dị. Pháp thân không có các thứ đó, cho nên cả bốn đều là phi (chẳng ph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âu thứ năm : y vào sự nội chứng của Phật, chẳng phải là thứ mà hạng phàm phu chứng đắc để hiển phá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chẳng như tam giới mà thấy tam giới” Như Lai có thể thấy được, có thể chứng được pháp thân chân như, mà phàm phu chẳng thấy. Cho nên kinh nói rằng: “Như Lai thấy rõ, không có sai l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iải đó chỉ thuộc câu thứ năm. Tựa hồ tổng kết về các câu trên, câu này nói rằng Như Lai chính trí có thể thấy rõ ràng rạch ròi, “chẳng như vọng tướng của tam giới”, mà có thể chứng “thấy được thể tính của tam giới” là pháp thân chân như. Cho nên nói rằng “Như Lai thấy rõ không sa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các chúng sinh” tới “chưa từng tạm thời phế b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i thích lý do để thích ứng với chúng sinh mà quyền nghi thị hiệ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ủng chủng tính” : đó là gi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ục” : là thắng giả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Ức tưởng” (nhớ lại) : chỉ biến thú hành. Do các thứ này mà “Phật sự không b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 thứ nói bày” : trước nói báo thân thật ra thành đạo đã lâu, mắt Phật quan sát thấy các căn lợi độn của họ, cho nên nói bày khác nhau. Đây nói pháp thân thực ra không có các tướng, do tùy theo chúng sinh “tính, dục” v.v… khác nhau, cho nên nói bày khác nha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vậy ta thành” tới “thường trụ bất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phần nói rõ về chân thân là cái mà tam thừa chẳng biết, thì đây là mục thứ ba : Kết luận về những điều đã nói ở trướ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các thiện nam tử !” tới “còn gấp bội số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ên là thuyết minh về Bồ đề vô thượng, dưới đây là đoạn lớn thứ hai nói rõ một lần nữa về tướng sai biệt của hai thân báo hóa, đó là Niết bàn vô thượng, tro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là pháp thuyết về hai thân thường trụ khởi diệ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là dụ thuyết về hai thân thường trụ khởi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thuyết minh về hai thân thường trụ khởi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 là đoạn từ “Thêm nữa, này thiện nam tử ! Pháp của chư Phật Như Lai đều như vậy” trở xuống : giải thích và kết luận : cái đã thuyết trước kia là “Các pháp xưa nay vốn y nhiên như htế, chẳng hư dối” (Pháp nhĩ bất 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này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hần đầu nói rõ : vì báo thân tùy theo chúng sinh giới và bản nguyện lực đều là vô tận, cho nên thọ mệnh thường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hần sau nói rõ : vì hóa thân tùy theo chúng sinh thân và ý nhạo (tức ý thích), cho nên hiện có khởi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bản thân tu hành đạo Bồ tát, nguyện độ hết chúng sinh, mới nhập Vô dư Niết bàn. Vì chúng sinh giới không có lúc nào hết, cho nên nay tuy đắc quả viên mãn, nhưng hạnh nguyện vẫn không suy giảm, cho nên “thọ mệnh bất tận, còn gấp bội số trê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vậy nay chẳng phải là thực” tới “giáo hóa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uyết minh về hóa thân tùy theo chúng sinh thân và ý nhạo, cho nên hiện có khởi diệt.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iêu (nêu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ích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ành. Đó là đoạn từ “cho nên Như Lai dùng phương tiện thuyết”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vậy nay báo thân chẳng phải là thực sự diệt độ mà lại giả vờ nêu lên là sẽ diệt độ. Đây chính là hóa tướng phương tiện thị hiện để giáo hoá chúng sinh mà thô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ở dĩ như vậy là vì sao” tới “trong lưới vọng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phần giải thíc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thuyết minh về bản tính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 nói rõ càng sinh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tính ác có sá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ạc đức, chẳng thể cảm được thắng nhân, thắ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ẳng trồng thiện căn, không có nhân để si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ần cùng, không có của, không có pháp, ý nhỏ chí hè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ấp hèn tự khinh miệt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rước dục, phiền não, hôn t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hập ở trong lưới vọng kiến ức tưởng, gian trá khôn ranh học loạn hành sa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thấy Như Lai” tới “tâm cung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càng sinh ác. Có năm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iêu tứ phóng d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Ôm lòng chán ghét, chẳng thích thân cận nhiế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iữ thói lười nhác, bị thói lười nhác trói buộc, chẳng thể tự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ẳng sinh cảm tưởng khó gặp, thấy Phật mà cũng chẳng sinh tâm mong mỏi được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ẳng sinh tâm cung kính, chẳng sinh khát mộ, tu nghiệp tùy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do kẻ đó bản tính ác, cho nên gặp Phật càng sinh ra ba thứ ác đầu, chẳng sinh cảm tưởng khó gặp, chẳng sinh tâm cung kí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o nên Như Lai” tới “mà nói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ành tựu.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êm nữa, này thiện nam tử” tới “đều là thực, chẳng hư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và kết luận : Cái đã thuyết trước kia là “Pháp nhĩ chẳng hư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ày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o thân pháp nhĩ nguyện độ hết thảy mọi chúng sinh, cho nên thường trụ bất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óa thân pháp nhĩ thì tùy thuận sự yêu ghét, ưa chán của chúng sinh mà thị hiện có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Như Lai chẳng nhập Niết bàn. Kệ r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 sử quạ, chào m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ùng đỗ chung một c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ống như anh em ru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ì mới Niết bàn hẳ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 sử rắn, chuột, s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ùng chơi chung một h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êu nhau như anh e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ì mới Niết bàn hẳ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 sử Nhất xiển đe,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ện thân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ụ mãi đệ nhất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ì mới Niết bàn m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Lai coi hết th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ống như La Hầu 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ớ sao bỏ từ 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ĩnh viễn nhập Niết b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3 dụ trước, mỗi một dụ đều đi kèm một tụng cuối này. Sợ chán văn rườm, cho nên thuyết chung vào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thì đại Niết bàn ba sự viên mãn là thứ mà nhị thừa chưa chứng được. Hóa tướng nhập diệt, tức là ở nơi đây diệt rồi, lại hóa ở phương khác, lại sinh ở đây. Thân trí đã chẳng vĩnh viễn là không có, há lại cùng nhị thừa nhập diệt ? Do đó nên gọi là Niết bàn vô thượ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í như thầy thuốc giỏi” tới “khéo chữa nhiều b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 dụ thuyết về hai thân thường trụ khởi diệt.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dụ thuyết về thường trụ khởi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 dụ vấn đáp, chỉ rõ đó chẳng phải là hư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12 d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ụ về khéo đạt cơ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ụ về từ bi khởi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ụ về quán cơ, đạo 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ụ về gặp duyên, Hoặc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ụ về tế sinh,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ụ về thấy Phật, đều m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Dụ về ứng cơ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Dụ về căn thục, đạo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Dụ về chưa thục, chá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Dụ về để khiến mong cầu, thị hiện nhập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Dụ về nhớ Phật, yê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Dụ về đắc thánh,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như nhị thừa, luyện căn đối nhau, sinh được ít là độn, sinh được nhiều là lợi. Siêng nhác đối nhau, sinh được ít là lợi, sinh được nhiều là độn. Ở đây nói về cái đối sau (siêng nhác đối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f dụ này tương ứng với 4 lần sinh hoặc 3 lần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Bốn lần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Sinh l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dụ đầu ở đây gộp lại là sinh lần đầu, thấy Phật đều bảo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lần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dụ thứ 3, thứ 4 hợp lại là sinh lần hai. Kẻ căn thục siêng tu thì chẳng mất bản tâm nhưng tiệm tu chưa thành thục. Kẻ lười nhác thì bị mất bản tâm và còn bị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dụ thứ 5, thứ 6, thứ 7, thứ 8, thứ 9 gộp lại là sinh lần ba. Người căn thục siêng tu thì nhờ thấy Phật Thích Ca mà vô học mãn, liền phát đại tâm, thụ Biến dịch sinh. Kẻ chưa thành thục, lười nhác tuy thấy Phật hiện tại nhưng vẫn chưa chứng, vẫn trụ ở địa vị phàm ph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inh lần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dụ thứ 10, thứ 11, thứ 12 hợp lại là sinh lần bốn. Kẻ căn xưa chưa thành thục, lười nhác gặp Phật Di Lặc đều được đắc đạo, cũng phát đại tâm, trước tiên thụ Biến dịch sinh. Người căn thành thục, siêng tu, đắc đạo cũng được thấy Phật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nói : đều khiến được thấy Di Lặc tức là ta, Di Lặc là tên khác của t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Ba lần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huyết chung về ba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inh lần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dụ đầu là sinh lần đầu, Phật mới thị hiện Niết bàn, kẻ kia chẳng thấy Phật liền khởi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lần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dụ sau là sinh lần hai. Đó là Phật Thích Ca đúng pháp mà thị hiện Niết bàn. Kẻ căn cơ thành thục siêng năng tu đạo còn trụ ở địa vị hữu học, thì đoạn dần phiền não nên gọi là “chữa khỏi” (trừ dũ), chẳng phải là đều đoạn hết, thành đạo vô học. Còn kẻ căn chưa thành thục, lười nhác thì vẫn ở địa vị phàm phu và vẫn chưa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inh lần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dụ cuối cùng là sinh lần ba. Những người căn thục siêng tu đều đắc vô học. Những người chưa thành thục, lười nhác cũng đắc (quả) hữu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trong việc thụ ký, thì cả hai loại vô học, hữu học đều có. Vì những loại này mà thị hiện là có Niết bàn. Đó là đại ý của dụ ở trong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ầy f thuốc giỏi có bốn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iết bệnh tr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ết nguyên nhân gây b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iết bệnh diệt rồi chẳ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iết bệnh diệt rồi lại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từ mẫn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nay ta quy 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éo nhổ các tên đ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khen đại y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y thế gian chữa b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đỡ rồi lại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ệnh mà Như Lai ch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bao giờ tái ph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em thuốc cam lồ,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cho các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đã uống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chết cũng chẳ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dùng dụ về “thầy thuốc giỏi” để ví với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í tuệ” là biết quán sinh tử. “Thông đạt” thì ứng cơ rủ lòng tế độ.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áng suốt luyện thuốc hay” là am tường Giáo và L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éo chữa trị các bệnh” chẳng còn tái phát, giống với bốn đức của thày thuố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ấy có nhiều con” tới “thậm chí hàng tr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2 : dụ về việc Phật từ bi khởi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hị thừa chủng mới gọi là “con”, cho nên nói “mười, hai m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ồm cả Bồ tát tính nữa, vì là bất định cho nên nói “tới hàng trăm”, vì tu trăm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địa vị Sơ giáo phát tâm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có sự duyên phải đi xa tới nước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3 : dụ về quán cơ, đạo ẩ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căn cơ lúc ấy vẫn chưa thành thục, mà phương khác thì có cơ hội, cho nên hóa thân (Phật) bèn ẩn đi, tới phương khác mà giáo hóa, hoặc tới tịnh độ, uế độ mà tiến hành giáo hóa, đó gọi là (tới) “nước khá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on sau đó” tới “lăn lộn dưới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4 : gặp duyên, Hoặc kh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khi không có Phật, do ác tri thức, phiền não liền khởi lên, làm cho tâm họ mê muội say đắm, đó gọi là “uống thuốc độc khác, lăn lộn dưới đất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èo túng không ai cứ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ống như người ốm đ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thày, tùy ý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Ăn thứ chẳng nên 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bệnh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ường bị chư Kiến h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a lìa thầy thuố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ống bậy thuốc độc nh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thục hay chưa thục, tuy đều khởi Hoặc. Nhưng loại căn chẳng thành thục, thì Hoặc nặng và thoái chuyển. Loại căn đã thành thục thì Hoặc nhẹ và tu hà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ha họ trở về nh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5 : nói về tế sinh, thành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người được (Phật) giáo hóa trước kia, thị hiện ở “nhà” sinh tử. Duyên này mới thành thục, cho nên Phật hiện thân. Hoặc hóa cảnh trước kia vốn trụ, gọi là “nhà”.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con uống chất độc” tới “lại ban thêm cho thọ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6 : nói về (chúng sinh) thấy Phật đều mừng : trước mừng, sau thỉ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ẻ mất bản tâm”: là hạng căn chưa thành thục, mất tịnh khởi nhiễ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chẳng mất tâm”: là hạng đắc bản tịnh tâm, các căn thành thụ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oan hỉ” là ý nghiệ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ỳ lạy” thuộc thân nghiệ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ăm hỏi” thuộc ngữ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nghiệp quy y, thỉnh (Phật) thuyết pháp yếu (những điều quan trọng trong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ại ban cho thêm thọ mệnh” : nay xin tuệ t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a thấy các con” tới “không còn các bệnh hoạn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7 : nói về (Phật) ứng cơ thuyết pháp.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nhờ phương tiện diệu x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 (Phật) ban cho giáo pháp thiện quyề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 vào kinh phương” : y vào giáo pháp của chư Phật ba đờ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ầu cỏ thuốc tốt” : nghĩa là dung nạp được Lý (dược) và Hạnh (th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ắc hương mỹ vị, thảy đều đầy đủ” : nghĩa là tam học (Giới, Định, Tuệ) và tam hành (Trừ ác, Chuộng thiện, Lợi sinh) không hề thiếu só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âm nghiền (cỏ thuốc)” : nghĩa là Trí tuệ giản trạ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àng lọc” : nghĩa là bỏ thô lấy diệu (bá dương thô diệ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òa hợp” : nghĩa là thực hành thuận theo tam học tam hành nói tr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uyên nên uống đại lương dược này” : khuyên người học thực hành hạnh đại thừa này thì diệt được Hoặ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ong các con đó” tới “chữa khỏi bệnh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8 : nói về căn thục đạo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các loại các căn thành thục, đắc đạo. Hai loại “sắc hương” ví với phúc và tuệ. Hai chữ đắc đạo đã giải thích như trước rồi.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愈</w:t>
      </w:r>
      <w:r>
        <w:rPr>
          <w:rFonts w:cs="Times New Roman" w:ascii="Times New Roman" w:hAnsi="Times New Roman"/>
          <w:sz w:val="28"/>
          <w:szCs w:val="28"/>
        </w:rPr>
        <w:t>] đọc là Dũ, nghĩa là khỏi bệnh. Đáng ra nên viết là [</w:t>
      </w:r>
      <w:r>
        <w:rPr>
          <w:rFonts w:ascii="Times New Roman" w:hAnsi="Times New Roman" w:cs="Times New Roman" w:eastAsia="MS Gothic;ＭＳ ゴシック"/>
          <w:sz w:val="28"/>
          <w:szCs w:val="28"/>
        </w:rPr>
        <w:t>癒</w:t>
      </w:r>
      <w:r>
        <w:rPr>
          <w:rFonts w:cs="Times New Roman" w:ascii="Times New Roman" w:hAnsi="Times New Roman"/>
          <w:sz w:val="28"/>
          <w:szCs w:val="28"/>
        </w:rPr>
        <w:t>] Sách Ngọc Thiên viết là [</w:t>
      </w:r>
      <w:r>
        <w:rPr>
          <w:rFonts w:ascii="Times New Roman" w:hAnsi="Times New Roman" w:cs="Times New Roman" w:eastAsia="MS Gothic;ＭＳ ゴシック"/>
          <w:sz w:val="28"/>
          <w:szCs w:val="28"/>
        </w:rPr>
        <w:t>愈</w:t>
      </w:r>
      <w:r>
        <w:rPr>
          <w:rFonts w:cs="Times New Roman" w:ascii="Times New Roman" w:hAnsi="Times New Roman"/>
          <w:sz w:val="28"/>
          <w:szCs w:val="28"/>
        </w:rPr>
        <w:t>] và giải thích là “càng thêm”. Trong tâm lo lắng thì là chữ [ ] ; bệnh khỏi là [</w:t>
      </w:r>
      <w:r>
        <w:rPr>
          <w:rFonts w:ascii="Times New Roman" w:hAnsi="Times New Roman" w:cs="Times New Roman" w:eastAsia="MS Gothic;ＭＳ ゴシック"/>
          <w:sz w:val="28"/>
          <w:szCs w:val="28"/>
        </w:rPr>
        <w:t>癒</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òn kẻ mất tâm” tới “mà cho là chẳng ng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9 : nói về kẻ căn chưa thành thục, (nên) chán pháp.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 chẳng chịu uống thu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sau : giải thích lý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căn chưa thục, tuy ban đầu cũng hơi có ý cầu pháp, nhưng sau chẳng chịu tu hành. Vì phiền não sâu nặng, cho nên chán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a nghĩ như vầy” tới “khiến uống thuốc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10 : để khiến (chúng sinh) mong cầu (pháp), cho nên (Phật) thị hiện nhập diệt.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nghĩ cách đặt ra phương tiện phù hợp căn c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để lại giáo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thị hiện nói là nhập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phiền não sâu, nên chẳng tuân theo diệu giáo. Phải đặt ra phương tiện quyền nghi, để khiến họ tin phục tu hà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nói như vầy” tới “chớ lo chẳng k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ật) để lại giáo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hành đạo đã lâu, nay nói rằng già yếu, sắp sửa tới lúc nhập diệt, nay để lại giáo pháp, ngươi hãy theo đó mà tu hành, ắt diệt được phiền não cho nên chớ l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Giáo huấn như vậy rồi” tới “cha ngươi đã c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ật) thị hiện nói là sẽ nhập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i về ở ẩn, không còn xuất hiện giáo hóa như trước kia, gọi là “tới nước k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ai sứ về nói cha ngươi đã chết” : nghĩa là Phật để lại lời di giáo nói rằng Phật nhập diệt. Thực ra Phật chẳng diệt, chỉ tạm thời dừng việc giáo hó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con” tới “không còn có nơi trông c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11 : nói về nhớ Phật, yêu pháp.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nhớ Phật từ bi, nghĩ mình là đứa con c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buồn thương, làm theo lời giáo huấn, Hoặc khổ đều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đầu là nhớ Phật, sau là yê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tại thế, từ bi cứu tế, cứu hộ, khiến không còn Hoặc khổ. Phật diệt rồi không nơi nương tựa, con côi ỷ lại vào đâu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ường nặng lòng bi cảm” tới “bệnh độc đều k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uồn thương, cứ theo di giáo mà tu hành, cho nên Hoặc khổ đều tr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a hạnh, đế quán, đó gọi là “tỉnh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p thánh, y theo giáo pháp mà điều phục, Hoặc khổ đều trừ.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ộc” : ví với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ệnh” : ví với các nỗi khổ.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ha đó nghe con” tới “để khiến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ứ 12 : nói về đắc thánh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khiến đắc thánh, nhị thừa vô học mà thấy Phật, có nghĩa là nhập Biến dịch sinh tử thấy hóa thân Phật trụ lâu ở cõi tịnh độ. Nghĩa này trong dụ gọi là “người cha quay về khiến con nhìn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Địa tiền đắc nhập Thập địa Báo độ thấy Phật. Đây tuy là hóa Phật ở ngôi trên mà giáng xuống, thì về lý cũng là thế.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các thiện nam tử” tới “có lỗi hư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vấn đáp, giải thích đó chẳng phải là hư dối.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ành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hóa thân ví như thày thuốc kia thị hiện chết. Báo thân như cha, thực thể thường còn. Nghĩa của Niết bàn thì như chương khác đã nó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thường trụ đây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25 tụng rư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gồm 20 tụng rưỡi, tụng Bồ đề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gồm 5 tụng, tụng Niết bàn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gồm 10 tụng rưỡi, thuyết minh về hai thân b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gồm 8 tụng, thuyết minh về hai cõi b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gồm 2 tụng : kết luận, khuyên chớ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tụng về hai thân b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tụng sau : nói rõ báo thân Phật nếu không có duyên thì chẳng thấy, nếu có duyên thì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cuối : kết luận lý do thấy hay không thấy báo t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tụng về báo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nói về hóa thâ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thường trụ ở đây” tới “tuy gần mà chẳng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6 tụng nói rõ báo thân Phật nếu không duyên thì chẳng gặp, có duyên mới được gặp. Tro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đầu : không duyên chẳng gặ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tụng sau : có duyên được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sinh điên đảo, tự mình chẳng thấy Phật. Huống hồ lại thêm Phật dùng thần thông ẩn đi khiến họ chẳng thấy. Sợ rằng nếu thấy thì họ sẽ sinh ra lầm lỗi, nên Phật dùng thần thông mà che đi. Cũng như mặt trời, mặt trăng tự nhiên sáng chói, kẻ mù lòa chẳng nhìn thấy. Đó là lỗi của kẻ mù lòa, chứ chẳng phải là lỗi của mặt trời mặt tră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thấy ta diệt độ” tới “chẳng tự tiếc thân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nói về có duyên thì được thấy (Phật).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gồm 2 tụng : đợi chúng sinh căn cơ thành thục có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gồm 3 tụng : (Phật) hiện thân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7 duyên căn th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u hạnh cúng d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tâm khát ngư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ín phục chẳng phỉ báng việc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ất trực, lìa bỏ thói kiêu mạn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hu nhuyễn, từ bi, nhẫn n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hất tâm muốn thấy (Phật), một niềm mong gặp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hẳng tiếc thân mệnh, khinh thân trọng đạ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Giờ ta cùng chúng tăng” tới “chỉ nói ta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iện thân thuyết pháp.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đầu : tụng hiệ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rưỡi sau : tụng về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pháp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nói thân Phật tại đây, (thị) hiện có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sau : nói về hóa nhập Niết bàn, làm lợi ích cho phương khác. Hiện ở chốn Linh Sơn, hoặc hiện có Linh Sơ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thấy các chúng sinh” tới “bèn ra thuyết pháp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về lý do thấy hay chẳng thấy báo thân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ực thần thông như vậy” tới “trời người thường đầy rẫ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8 tụng thuyết minh về hai cõi báo độ và hóa độ.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đầu : tụng về độ tướng của hai cõi báo độ và hóa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tụng về lý do vô duyên chẳng thấy, có duyên được thấy cõi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5 mục. Đây là 2 mục đầ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tụng trụ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nói về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ếp tận” là hóa độ. “An ổn” là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trời, người thường ở trong hội.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ăn : “Các nhà cửa trong vườn” tới “đều đầy rẫy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3 mục tiếp theo của 5 mục tụng về độ tướng của hai cõo báo hó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ộ tướng (tướng trạng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Lìa sự sợ hãi (ly b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óa độ đầy rẫy lo sợ khổ não, tịnh độ lìa được các thứ đó. Trong độ tướng có sự, có công đức, như Kinh Vô Cấu Xứng nói về : vườn tược là dụ cho tổng trì, cây rừng là dụ cho đại pháp v.v… đều nên cứ theo thế mà nói. Còn nghĩa của tịnh độ thì như chương khác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ịnh độ ta chẳng 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à chúng thấy cháy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a là vì tịnh độ chân thực của báo Phật Như Lai thuộc đệ nhất nghĩa đế, chẳng giống như hóa độ thuộc thế tục đế.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樂</w:t>
      </w:r>
      <w:r>
        <w:rPr>
          <w:rFonts w:cs="Times New Roman" w:ascii="Times New Roman" w:hAnsi="Times New Roman"/>
          <w:sz w:val="28"/>
          <w:szCs w:val="28"/>
        </w:rPr>
        <w:t xml:space="preserve">] có hai âm đọc : “Lạc” : là vui (tha hồ thưởng thức). “Nhạo” : là thích, chơi chỗ cảnh đẹp, có thể sinh ra ưa thíc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tội chúng sinh này” tới “chẳng nghe danh Tam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3 tụng nói về : vô duyên thì chẳng thấy, có duyên thì được thấy.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vô duyên chẳng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có duyên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có bốn chướng : Hoặc (chướng), Nghiệp (chướng), Báo (chướng), Pháp (chướng), cho nên “chẳng nghe danh Tam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chướng thì gọi là “chúng sinh t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ệp chướng gọi là ác chướ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có tu công đức” tới “bảo họ : Phật khó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có duyên thì được gặp Phật.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ụng đầu, nói về tu ba nhân, được thấy Phật ở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ụng sau, nói về thấy Phật tuổi thọ có dài ngắn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ba nhân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u h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ất tr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nghiệp thân ngữ ý, (tu) ba thứ Tu thiện, Lợi sinh, Diệt ác, hoặc tu tam học Giới, Định, Tuệ, hoặc Thí, Giới, Tu, nên hiểu theo thứ tự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hạng cảm ứng thường thấy Phật, thì nói tuổi thọ của Phật là vô lượng. Đối với hạng chẳng cảm ứng được, thì nói là Phật khó gặ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í lực ta như vậy” tới “lời Phật thực chẳng d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khuyên chớ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ệ quang chiếu vô lượng, độ cho hết thảy, cho nên tu hành lâu thì được. Nhờ bi nguyện này cho nên thọ mệnh dài.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Thày thuốc khéo phương tiện” tới “không thể nói hư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 nói về Niết bàn vô thượ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là dụ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sau, là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uồng tử” : chỉ hạng căn chưa thành thụ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là cha thế gian” tới “chóng thành tựu t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4 tụng này hợp thuyết về bốn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hiện thân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vì ác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huyết pháp khác. </w:t>
      </w:r>
    </w:p>
    <w:p>
      <w:pPr>
        <w:pStyle w:val="Normal"/>
        <w:jc w:val="both"/>
        <w:rPr>
          <w:rFonts w:ascii="Times New Roman" w:hAnsi="Times New Roman" w:cs="Times New Roman"/>
          <w:sz w:val="28"/>
          <w:szCs w:val="28"/>
        </w:rPr>
      </w:pPr>
      <w:r>
        <w:rPr>
          <w:rFonts w:cs="Times New Roman" w:ascii="Times New Roman" w:hAnsi="Times New Roman"/>
          <w:sz w:val="28"/>
          <w:szCs w:val="28"/>
        </w:rPr>
        <w:t>- 1 tụng : nguyện làm Phậ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sz w:val="28"/>
          <w:szCs w:val="28"/>
        </w:rPr>
      </w:pPr>
      <w:bookmarkStart w:id="43" w:name="__RefHeading___Toc451420338"/>
      <w:bookmarkEnd w:id="43"/>
      <w:r>
        <w:rPr>
          <w:rFonts w:cs="Times New Roman" w:ascii="Times New Roman" w:hAnsi="Times New Roman"/>
          <w:sz w:val="28"/>
          <w:szCs w:val="28"/>
        </w:rPr>
        <w:t>PHẨM PHÂN BIỆT CÔNG Đ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hai phẩm gián tiếp giải đáp những điều nghi nan ở phẩm Dũng Xuất, trước đã thuyết về hai Phật quyền thực, hai thân lý trí, tổng quát được cơ sở to lớn của muôn đức, tóm tắt được cực thể của tam minh, cực kỳ thần diệu, khiến người nghe ngộ được tâm Phật, khế hợp trí Phật, phù hợp với chân lý. Người nào dung hội được thì chứng được đạo. Nay thuyết minh về đẳng bậc, ngôi vị, cho nê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ăm phẩm nói về quả nhất thừa, chia làm hai phần. Trong đó hai phẩm đầu thuyết minh về quả đã mãn, nhân phẩm trước mà trực tiếp thuyết minh về quả đã mãn. Phẩm này phân tích đại chúng lúc ấy nhân đó mà chứng hoạch khác nhau. Cho nê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uận giải thích rằng trong mười thứ vô thượng, thì cái thứ mười là Thắng diệu lực vô thượng, đây là dư tàn Tu đa la thuyết. Luận còn tự nói rằng : từ đây trở xuống thị hiện pháp lực và tu hành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lực tức là uy thần của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hành lực là thắng đức của năng hành sở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lực có năm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ọc tụng, trì,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ứng : chỉ những người được nghe thuyết về thọ lượng trong các Bồ tát có 11 vị chứng th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ín : chỉ 8 thế giới vi trần số Bồ tát phát tâm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úng dàng : chỉ việc trời đổ mưa hoa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he pháp : chỉ hai phần trường hàng và kệ ở giữa và cuối phẩm này, cùng phần nghe pháp tùy hỉ trong phẩm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ọc tụng trì thuyết : chỉ phần thuyết minh về công đức thu được của những người đọc tụng trì thuyết ở trong phẩm Pháp Sư Công Đức. Phần văn tới sẽ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tự giải rằng : bốn môn đầu, phẩm Di Lặc thị hiện, vì đều bảo Di Lặc. Một môn sau, phẩm Thường Tinh Tiến thị hiện, vì chỉ bảo riêng Thường Tinh Tiến. Do đó, pháp lực chỉ bao gồm trong 3 phẩm. Còn tu hành lực thì bao gồm trong 11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p Sư. 7) Quan 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An Lạc Hạnh. 8) Đà L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ì. 9) Diệu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ần Lực. 10)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ược Vương. 11) Chúc L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iệu 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14 phẩm đều là vô thượng thứ mười : Thắng diệu lực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huyết minh về ba loại : chứng, tín, cúng dàng, cho nên sau phẩm Thọ Lượng, phả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ông” : có nghĩa là công lao, lực dụng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ức” : chỉ đạo đức thể tức phúc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ức do công lực nghe diệu pháp mà đạt được, cho nên gọi là Công Đức.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分</w:t>
      </w:r>
      <w:r>
        <w:rPr>
          <w:rFonts w:cs="Times New Roman" w:ascii="Times New Roman" w:hAnsi="Times New Roman"/>
          <w:sz w:val="28"/>
          <w:szCs w:val="28"/>
        </w:rPr>
        <w:t>] đọc là Phân, còn đọc là Phận. Chữ [</w:t>
      </w:r>
      <w:r>
        <w:rPr>
          <w:rFonts w:ascii="Times New Roman" w:hAnsi="Times New Roman" w:cs="Times New Roman" w:eastAsia="MS Gothic;ＭＳ ゴシック"/>
          <w:sz w:val="28"/>
          <w:szCs w:val="28"/>
        </w:rPr>
        <w:t>別</w:t>
      </w:r>
      <w:r>
        <w:rPr>
          <w:rFonts w:cs="Times New Roman" w:ascii="Times New Roman" w:hAnsi="Times New Roman"/>
          <w:sz w:val="28"/>
          <w:szCs w:val="28"/>
        </w:rPr>
        <w:t xml:space="preserve">] đọc là Biệt, còn viết là [ ] hoặc [ ]. Đây có nghĩa là “biện thích” (phân biệt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ân biệt Công Đức” : có nghĩa là Phân Biệt các sự Công Đức. Phẩm này biện thích Phân Biệt sự Công Đức đó, cho nên gọi là phẩm Phân Biệt Công Đứ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Hỏi : vì nguyên nhân gì mà Thanh văn nghe thuyết về quyền thực và lĩnh ngộ, thì lại thụ ký cho, còn Bồ tát, nghe thuyết về chân hóa và hiểu rõ, thì lại chẳng ký biệt ch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iệc thụ ký cho Bồ tát, Phật đã nhiều lần nói rõ, nên chỉ thuyết về chứng nhân, mà chẳng nói về quả sẽ được.Còn Thanh văn mới giác ngộ, thành Phật là việc khó, nhân chứng chưa thành, cho nên Phật thụ ký cho họ về quả sẽ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Hỏi : vì nguyên nhân gì mà khi thuyết về thừa quyền thực, Bồ tát cả hai thứ Ký, Chứng đều không ? Còn khi thuyết về thân chân hóa thì Thanh văn cả hai thứ Ký, Chứng đều khuy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Bồ tát đã biết trước về quyền thực, nên chỉ nghe về thân mà chứng đạo. Còn Thanh văn chưa chứng hóa chân, chỉ nghe thuyết về thừa để đắc ký. Đó là vì Bồ tát không có chuyện lấy hay bỏ, còn Thanh văn thì chưa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Hỏi : thoạt đầu có hỏi rằng, cớ sao thuyết về quyền thực để thụ ký cho Thanh văn, thì lại lấy đó làm tôn chỉ, còn thuyết về chân hóa để chứng cho Bồ tát, lại thuộc về lưu t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Pháp Hoa khai dụ, chính đối quyền thực để trình bày tôn chỉ. Chẳng thuyết về ứng chân, há lại thuyết về thân, lấy đó làm tôn chỉ. Chỉ là nhân phẩm Dũng Xuất ở đằng trước mà giải thích mối ngờ đó của đại chúng, chứ đó chẳng phải là mục tiêu của việc khai dụ. Cho nên chẳng phải là (chính) tô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đại hội” tới “được lợi ích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phẩm này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một trường hàng và tụng, thuyết minh về hội lúc ấy được ích lợi, hiện tiền đạt được pháp lợi theo các cấp độ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các trường hàng và tụng thuyết minh về sự so sánh hơn kém, thời sau sẽ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lợi ích lúc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ật bảo rõ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ợi ích của việc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ụng về lợi ích của việc lĩnh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pháp luâ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Phật bảo rõ lợi íc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thuyết minh về chứng đắ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thuyết minh về tín ph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nà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môn đầu là y vị chứng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môn sau là y sinh chứng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luận, trong 5 môn của pháp lực, thì phần đầu của phẩm này có 3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ứng : đó là 11 vị đầu t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ín : đó là 8 thế giới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úng dường : đó là việc mưa hoa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m cứ vào nghĩa thù thắng, luận giải như vậy, vì không nói lĩnh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f môn y vị chứng đắc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sinh pháp nh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ăn trì đà l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ạo thuyết biện tài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iền đà l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uyển pháp luân bất t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uyển pháp luâ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sinh pháp nhẫ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ô sinh pháp nhẫn”, bản luận nói là Sơ địa, là căn cứ vào lúc ban đầu đắc vị. Thời gian dài tại Thất địa. Tương tục tại Bát địa. Viên mãn tại Phật đị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ô sinh” là cảnh vô sở chấp. Sinh pháp là giáo, giải thích vô sinh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ịa tiền xưa kia nghe pháp chưa thể Trí chứng. Nay được Trí chứng. Xác nhận được Trí chứng (Trí chứng ấn), gọi là “Vô sinh pháp nhẫ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ẫn” : có nghĩa là ấn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sinh pháp nhẫn tức là ấn chứng Trí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 f vô sinh (ba thứ vô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n kế sở chấp, là Danh tướng vô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tha khởi tính, là Tự nhiên vô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iên thành thực tính, là Hoặc khổ vô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ăn trì đà la n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trì tại Tam địa, đó là nói theo Phật Địa (luận)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Địa luận thì nói tại Ngũ địa. Vì Tam địa lìa Định chướng, Ngũ địa Định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ạo thuyết biện tài vô ng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ạo thuyết biện tài tại Ngũ địa, vì hiểu sâu Ngũ minh luận, biện tài đầy đủ. Duy thức v.v… nói tại Cửu địa, vì căn cứ vào sự thành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iền đà la n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iền đà la ni tại Thất địa.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旋</w:t>
      </w:r>
      <w:r>
        <w:rPr>
          <w:rFonts w:cs="Times New Roman" w:ascii="Times New Roman" w:hAnsi="Times New Roman"/>
          <w:sz w:val="28"/>
          <w:szCs w:val="28"/>
        </w:rPr>
        <w:t>] đọc là Triền, Tuyền, Toàn : có nghĩa là trở về. Nếu như nước chảy quẩn thì viết là [</w:t>
      </w:r>
      <w:r>
        <w:rPr>
          <w:rFonts w:ascii="Times New Roman" w:hAnsi="Times New Roman" w:cs="Times New Roman" w:eastAsia="MS Gothic;ＭＳ ゴシック"/>
          <w:sz w:val="28"/>
          <w:szCs w:val="28"/>
        </w:rPr>
        <w:t>漩</w:t>
      </w:r>
      <w:r>
        <w:rPr>
          <w:rFonts w:cs="Times New Roman" w:ascii="Times New Roman" w:hAnsi="Times New Roman"/>
          <w:sz w:val="28"/>
          <w:szCs w:val="28"/>
        </w:rPr>
        <w:t xml:space="preserve">]. Nay dùng nghĩa trở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y trở về ở trong Không và hữu tình để che chở. Thất địa thời gian dài, vì vô tướng và quán hữu tì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Di Lặc Thượng Sinh nói : Di Lặc đắc tại Đệ thập địa, vì căn cứ vào thành tựu viê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uyển pháp luân bất tho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luân bất thoái tại Bát địa, vì có đủ bốn thứ bất t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uyển pháp luân thanh tị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luân thanh tịnh tại Thập địa, vô tướng ly chướng là thanh tịnh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ây là pháp công đức, chỉ tùy theo nghĩa mà nói chứng, chẳng cần theo thứ tự mà phối với đị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còn có tiểu thiên” tới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5 vị Y sinh chứng đắ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át sinh (tám đời) sẽ đắ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ứ sinh (bốn đời) sẽ đắ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am sinh (ba đời) sẽ đắ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ị sinh (hai đời) sẽ đắ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hất sinh (một đời) sẽ đắc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đây đắc Sơ địa Bồ đề, lìa Phân đoạn tử, tùy phần được thấy Phật tính chân như, đó gọi là đắc Bồ đề, chẳng phải là đắc quả mãn Phật vị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người giải thích nói theo Kinh Niết B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t sinh là người Tứ hằng, hiểu sâu 1 phần trong 16 phần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ứ sinh là người Ngũ hằng, hiểu sâu 8 phần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am sinh là người Lục hằng, hiểu sâu 12 phần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ị sinh là người Thất hằng, hiểu sâu 14 phần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ất sinh là người Bát hằng, hiểu sâu 16 phần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có cách giải thích này nói Bát hằng là Đệ thập địa. Nay theo bản luận đắc Sơ địa Bồ đề, chẳng nói đắc Phật vị, cho nên chẳng giải thích thế.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còn có tám thế giới” tới “phát tâ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tín phá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Phật nói các vị Bồ tát Ma ha tát này” tới “tán thán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ôn thứ ba : cúng dàng. Có bảy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ưa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ưa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ổi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ưa các thứ trang s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ắp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Bồ tát lên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a ngâm tán thán công đức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ạt châu Mạt ni” tuy tốt đẹp thích ý nhưng chưa phải là thắng trội. “Hạt châu Như ý” (mới là) tối thắ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ương” tỏa ra bay cao xuống thấp, cho nên nói là “chín phươ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i Lặc” tới “hoan hỉ đầy khắp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ôn thứ tư : lợi ích của việc lĩnh thụ, gồm 19 tụ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gồm 2 tụng : nghe pháp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gồm 15 tụng : tụng về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gồm 2 tụng : kết thành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oặc trụ Bất thoái địa” tới “quả báo rất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5 tụng nói về lợi ích, tro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7 tụng : Cúng d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 Vị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 Sinh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òn có tám thế giới” tới “đều phát tâm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T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thuyết vô lượng” tới “ca vịnh các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cúng dường,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ụng đầu : nêu lên để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tụng sau : cúng d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úng dường có bảy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ửa tụng : mưa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rưỡi : mưa hương.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繽</w:t>
      </w:r>
      <w:r>
        <w:rPr>
          <w:rFonts w:cs="Times New Roman" w:ascii="Times New Roman" w:hAnsi="Times New Roman"/>
          <w:sz w:val="28"/>
          <w:szCs w:val="28"/>
        </w:rPr>
        <w:t xml:space="preserve">] đọc là Tân (cũng đọc là Phân). Chữ </w:t>
      </w:r>
    </w:p>
    <w:p>
      <w:pPr>
        <w:pStyle w:val="Normal"/>
        <w:jc w:val="both"/>
        <w:rPr/>
      </w:pPr>
      <w:r>
        <w:rPr>
          <w:rFonts w:cs="Times New Roman" w:ascii="Times New Roman" w:hAnsi="Times New Roman"/>
          <w:sz w:val="28"/>
          <w:szCs w:val="28"/>
        </w:rPr>
        <w:t>[</w:t>
      </w:r>
      <w:r>
        <w:rPr>
          <w:rFonts w:ascii="Times New Roman" w:hAnsi="Times New Roman" w:cs="Times New Roman" w:eastAsia="MS Gothic;ＭＳ ゴシック"/>
          <w:sz w:val="28"/>
          <w:szCs w:val="28"/>
        </w:rPr>
        <w:t>紛</w:t>
      </w:r>
      <w:r>
        <w:rPr>
          <w:rFonts w:cs="Times New Roman" w:ascii="Times New Roman" w:hAnsi="Times New Roman"/>
          <w:sz w:val="28"/>
          <w:szCs w:val="28"/>
        </w:rPr>
        <w:t>] đọc là Phân. Sách Ngọc Thiên nói : [</w:t>
      </w:r>
      <w:r>
        <w:rPr>
          <w:rFonts w:ascii="Times New Roman" w:hAnsi="Times New Roman" w:cs="Times New Roman" w:eastAsia="MS Gothic;ＭＳ ゴシック"/>
          <w:sz w:val="28"/>
          <w:szCs w:val="28"/>
        </w:rPr>
        <w:t>繽</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紛</w:t>
      </w:r>
      <w:r>
        <w:rPr>
          <w:rFonts w:cs="Times New Roman" w:ascii="Times New Roman" w:hAnsi="Times New Roman"/>
          <w:sz w:val="28"/>
          <w:szCs w:val="28"/>
        </w:rPr>
        <w:t xml:space="preserve">] có nghĩa là loạn, rối bời, bời b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ửa tụng : nổi nh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ửa tụng : mưa áo (qu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 thắp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Một tụng rưỡi : lên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Nửa tụng : ca vịnh tán thá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ao nhiêu sự như vậy” tới “để giúp tâm vô th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thành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ững người thiện căn đầy đủ khi nghe danh hiệu Phật là trợ giúp tâm Phật vô thượng của họ, giúp họ tu hành thuận tâm Phật. Hoặc là khiến họ đầy đủ thiện căn, giúp các chúng sinh phát tâm vô thượng, đó gọi là “Giú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không có hạn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 so sánh hơn kém, thuyết minh về lợi ích thời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trường hàng và tụng nói về nghe (thuyết về) thọ lượng, sinh ra lợi ích tùy hỉ, tín giải, sinh ra một số bộ phận nói về Tùy hỉ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 một trường hàng và tụng nói về nghe (thuyết về) thọ lượng, hiểu được lợi ích của các việc trì, đọc, tụng (kinh này), sinh ra mộ bộ phận nói về Pháp Sư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à giải thích về người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sau nói về người chính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hàng của phần đầu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thông minh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 so sánh hơn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 nói về vô t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Tùy hỉ công đức thì được Bồ đề, có gì mà phải lượng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thiện nam tử” tới “cũng chẳng thể biế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so sánh hơn kém. Thể nhất thừa ấy tức là Tuệ hữu vi và Trí vô vi, bởi vậy trừ Bát nhã, nếu coi đó là tối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ày chỉ nói xuất sinh nhất thừa, thể tính rộng rãi đầy đủ. Nhất thừa trong kinh Thắng Man tuy gồm cả nhiếp nhập, nhưng chỉ coi Tuệ vô vi là nhất thừa. Đấy là như kinh đó nói : “Giả sử có người trải qua hằng hà sa kiếp tu hạnh Bồ đề, hành 6 pháp Ba la mật thì phúc đức cũng chẳng bằng phúc đức của người tay nghe, thọ trì, đọc tụng cho đến cầm nắm kinh quyển…”, chẳng nói về trừ Bát nh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kinh này lấy cả Lý Trí làm nhất thừa, vì Lý Trí nhị thừa hội quy vào nhất thừa. Nếu chỉ lấy chân lý giống kinh Thắng Man coi đó là nhất thừa, thì cũng nên lấy cả lục độ mà so sánh để chung cho nghĩa xuất sinh. Cớ sao lại trừ Tuệ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m Cương Bát Nhã luận của Thiên Thân nói : Số, Lực, Vô tự thắng (không có cái thù thắng tương tự), Vô tự nhân (không có cái nhân tương tự) cũng th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ố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ực thắng, vì thắng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ô tự thắng, vì thắng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ân thắng, vì thắng nhân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này có hai : “toán số” và “ví dụ”. Cho đến hai thứ khác cũng chẳng bằng, cho nên nói là “cho đế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thiện nam tử” tới “không có trường hợp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êu bật ý vô t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 Vị, Chứng, Hành tùy ứng vô thoá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tu hành năm Ba la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9 tụng rưỡ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14 tụng : so s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5 tụng rưỡi : thuyết minh về năng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một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2 tụng đầu : tụng về tu hành ngũ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tụng về so sánh một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này lại chia làm 3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ười tụng : ngũ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 kế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trong các kiếp này” tới “để hồi hướng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0 tụng về ngũ độ, trong chia làm 5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ụng này nói về hạng đệ tử nghèo bố thí, hạng đó là Tha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uộng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ôn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ần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ung d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a mẹ là Ân điền, thuộc loại đầu là loại tôn thắng. Nay cúng loại ruộng đầu. Ruộng và ơn cả hai đều thắng trội. Trong các thứ như vậy, có bao gồm cả y dược, cho nên bốn sự sẽ đầy đủ.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lại giữ cấm giới” tới “nhất tâm chẳng lười n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 tụng về giới, 2 tụng về nhẫn, 1 tụng về cần (chăm chỉ).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ở vô số kiếp” tới “tận tột các thiền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3 tụng về đị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ấy ở trăm ngàn” tới “điều đã nói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 tụng kết thà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ó các thiện nam nữ” tới “phúc họ là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2 tụng này so sánh về một niệm t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òn có các Bồ tát” tới “thuyết về thọ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5 tụng rưỡi, thuyết minh về người năng tín, chia làm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 phát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kế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t nguyện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g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iệt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gười thâm tâm” tới “không nghi về điều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thành. Có đủ 6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âm tâm hết lòng yêu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anh tịnh chẳng cầu dan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ất tr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a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ổ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iểu sâu lờ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ới tin tưởng, không nghi ngờ.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êm nữa, A Dật Đa” tới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thứ hai : giải thích lợi ích của việc Trì, Đọc,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rường hàng có 7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ành giả công đức vô biên năng sinh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ành giả thấy báo thân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ành giả đầu độ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ành giả vì mình mà xây tháp Phật, xây tăng phòng để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ành giả kiêm hành lục độ để tự lợi, chóng được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ành giả kiêm tu lục độ để lợi tha, để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Hành giả ở nơi nào thì nên xây tháp để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văn mục đầ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nghe thuyết về thọ lượng, sẽ nảy ra Vô thượng tuệ.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đối với một bộ phận, do nghe, thọ trì kinh v.v… mà có thể sinh ra chủng trí, vì ắt sẽ đượ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A Dật Đa” tới “tướng tin chắc hiểu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hành giả thấy báo thân tịnh độ.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ấy bá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ấy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ấy chúng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ết thành điều trên, vì ắt sẽ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hấy hiểu Phật trí như là thấy báo Phật. Đây là thấy bằng trí, chứ chẳng phải là thấy bằng mắ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Như Lai” tới “đầu đội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a : hành giả chính là người đầu độ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e kinh tùy hỉ, đã tín giải sâu, huống hồ còn đọc tụng, thụ, trì, kính trọng Phật. Cho nên nói là “đầu độ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A Dật Đa” tới “cúng dàøng chúng t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ốn : hành giả chính vì mình mà dựng tháp Phật xây tăng phòng để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oạt đầu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như vậy” tới “cúng dàng chúng t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giải thích,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ải thích sơ l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ải thích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giải thích sơ l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àn thân tại đây, tức là “xây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ơi các chúng về học tức là “tăng p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ụ trì đọc tụng, thực sự tu hành tức là “cúng dàng”, cho nên nói : “tức là hai thứ cúng dàng nà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ì là vì Phật” tới “làm việc cúng dàng này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rộ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iải thích : “tức là xây tháp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iải thích : “tức là xây tăng phòng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ụng c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ời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người này nhất định siêu thoát khỏi Dục giới, cho nên tạm nêu ra mức tối thiểu là “tới cõi Phạm thiên”. Vì người hơi có khả năng tu hành thì thiện căn nhỏ, cho nên nêu mức nhỏ để làm ví dụ. Vì nội pháp cúng dàng thì hơn là ngoại tài (chỉ sự tài thí bề ngoà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A Dật Đa” tới “cùng tỳ kheo t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tức là xây tăng phòng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phần đầu chỉ ít, phần sau chỉ nhiều. Phần chỉ ít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ố 3) Tăng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ượng. 4) Dụng cụ.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a mươi hai” : là để bốn phương tăng ở đó mà sống theo tám Thánh đ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ám đa la” : là tu tám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cây đa la thì cao bằng 7 nhận. Tương truyền một nhận bằng 7 thước. Cứ như vậy mà tính ra thì có thể biết (cao bằng) 8 cây đa La là bao nhiêu. Ngoài ra, mỗi thứ đều có biểu trưng cả, cứ tùy theo nghĩa mà lý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Nhà cửa tăng phòng như vậy” trở xuống : đó là phần chỉ nhiều, tức là xây dựng tăng phòng như trên, việc đó nói rõ số nhiề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o nên ta nói” tới “cúng dàng chúng t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 kết luận.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Huống hồ lại có người” tới “Nhất thiết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năm : hành giả kiêm tu lục độ để tự lợi, chóng được chủng trí.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sau :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cuối : hợp thuyết “chóng thành chủng trí”.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gười nào đọc tụng” tới “khéo giải đáp những điều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sáu : hành giả kiêm hành lục độ để lợi tha, để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o tràng” : chỉ Chính đẳng giác tính. Trước kia là Bồ đề, còn đây là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thuyết minh về lục độ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kết luận đã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ây tháp xây tăng phòng để cúng dàng” : đó là Tài th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án thán tam thừa” : đó là Vô úy th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ết Kinh Pháp Hoa này” : đó là Pháp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các thứ khác như : Giới, Nhẫn, An, Cần, Tuệ theo thứ tự mà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ùng ở trong nhẫn” : đó là Nại oán hại nhẫ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ẫn nhục không sân” : đó là An thụ khổ nhẫ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í niệm kiên cố” : đó là Đế sát pháp nhẫ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t được định sâu, siêng gom điều thiện”, đó là đều để lợi th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A Dật Đa” tới “ngồi dưới cội đạo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 đã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ới hai đạo tràng chân và hóa, vì giác thụ (tức cây Bồ đề) tự nó tươi tốt như cây sống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A Dật Đa” tới “như tháp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ảy : hành giả ở chốn nào, cũng nên xây tháp cúng dà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đã nói rõ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9 tụng rưỡi chia làm năm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gồm 1 tụng : nêu lên 3 mục đầu của 7 mục ở phía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gồm 7 tụng rưỡi : tụng về mục thứ tư ở phần trước : tức là đã xây tháp, xây tăng phòng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ba gồm 3 tụng : tụng về mục thứ năm : hành giả kiêm hành lục độ để tự lợi, chóng được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ần bốn gồm 3 tụng : tụng về mục thứ sáu : hành giả kiêm hành lục độ để lợi tha, để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ần năm gồm 5 tụng cuối : tụng về mục thứ bảy : hành giả ở chốn nào, cũng nên xây tháp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ức là đầy đủ” tới “đầy đủ các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7 tụng rưỡi, tụng về mục thứ tư, trong đó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gồm 4 tụng rưỡi : tụng về ý “tức là xây tháp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gồm 3 tụng : tụng về ý “tức là xây tăng phòng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tạo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ết lu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ăng trì kinh này” tới “mọi thứ đều đẹp đ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ức là xây tăng phòng cúng dà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tâm tín giải” tới “phúc ấy cũ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mục thứ năm ở trên, tức là mục “kiêm hành lục độ để tự lợi, chóng được chủng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luận về một Bố thí độ, chẳng nói về ngũ độ còn lạ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uống lại trì kinh này” tới “công đức chẳng thể l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mục thứ sáu : mục “kiêm hành lục độ để lợi tha, để tới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ung kính với chùa tháp, Khiêm hạ với tỳ kheo” v.v… đó đều là Tinh tiến độ.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thấy Pháp Sư này” tới “kinh hành và nằm ng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ụng về mục thứ bảy : hành giả ở bất cứ chỗ nào cũng nên xây tháp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rưỡi : kính n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 biết đạo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rưỡi : nên dựng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 chốn Phật dạo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HUYỀN TÁN QUYỂN THỨ CHÍN - PHẦN SAU ĐÃ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Bảo An thứ ba, tháng Sáu ngày 21 viết xong, Sư Tăng Giác chùa Pháp Long đem 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24 tháng 12 năm này, sau khi dùng bản của Viên Như phòng, chùa Hưng Phúc di điểm xong, Sư Tăng Giác đem i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ể pháp được lưu truyền, để được vãng sinh cực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viết chữ son đều là bản di điểm. Dưới là mượn tên… có… bản khác vậy. </w:t>
      </w:r>
    </w:p>
    <w:p>
      <w:pPr>
        <w:pStyle w:val="Normal"/>
        <w:jc w:val="both"/>
        <w:rPr>
          <w:rFonts w:ascii="Times New Roman" w:hAnsi="Times New Roman" w:cs="Times New Roman"/>
          <w:sz w:val="28"/>
          <w:szCs w:val="28"/>
        </w:rPr>
      </w:pPr>
      <w:r>
        <w:rPr>
          <w:rFonts w:cs="Times New Roman" w:ascii="Times New Roman" w:hAnsi="Times New Roman"/>
          <w:sz w:val="28"/>
          <w:szCs w:val="28"/>
        </w:rPr>
        <w:t>Ngày 21 tháng 5 năm Thiên Phụng thứ nhất, tức năm Tân Hợi, vâng mệnh trao cho Thiện Minh phòng, chùa Dược Sư để bổ chính. Sau khi hoàn tất rồi, thì đem kèm cả lời giải thích mà sao chép ra. Mọi việc xong xuôi thì giao cho Sư Tăng Giác đem 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rPr>
      </w:pPr>
      <w:bookmarkStart w:id="44" w:name="__RefHeading___Toc451420339"/>
      <w:bookmarkEnd w:id="44"/>
      <w:r>
        <w:rPr>
          <w:rFonts w:cs="Times New Roman" w:ascii="Times New Roman" w:hAnsi="Times New Roman"/>
        </w:rPr>
        <w:t>QUYỂN THỨ MƯỜ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ẦN TRƯỚC) </w:t>
      </w:r>
    </w:p>
    <w:p>
      <w:pPr>
        <w:pStyle w:val="Heading2"/>
        <w:jc w:val="center"/>
        <w:rPr>
          <w:rFonts w:ascii="Times New Roman" w:hAnsi="Times New Roman" w:cs="Times New Roman"/>
          <w:sz w:val="28"/>
          <w:szCs w:val="28"/>
        </w:rPr>
      </w:pPr>
      <w:bookmarkStart w:id="45" w:name="__RefHeading___Toc451420340"/>
      <w:bookmarkEnd w:id="45"/>
      <w:r>
        <w:rPr>
          <w:rFonts w:cs="Times New Roman" w:ascii="Times New Roman" w:hAnsi="Times New Roman"/>
          <w:sz w:val="28"/>
          <w:szCs w:val="28"/>
        </w:rPr>
        <w:t>PHẨM TÙY HỈ CÔNG ĐỨC</w:t>
      </w:r>
    </w:p>
    <w:p>
      <w:pPr>
        <w:pStyle w:val="Normal"/>
        <w:jc w:val="both"/>
        <w:rPr>
          <w:rFonts w:ascii="Times New Roman" w:hAnsi="Times New Roman" w:cs="Times New Roman"/>
          <w:sz w:val="28"/>
          <w:szCs w:val="28"/>
        </w:rPr>
      </w:pPr>
      <w:r>
        <w:rPr>
          <w:rFonts w:cs="Times New Roman" w:ascii="Times New Roman" w:hAnsi="Times New Roman"/>
          <w:sz w:val="28"/>
          <w:szCs w:val="28"/>
        </w:rPr>
        <w:t>Ba môn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Có ba ý :</w:t>
      </w:r>
    </w:p>
    <w:p>
      <w:pPr>
        <w:pStyle w:val="Normal"/>
        <w:jc w:val="both"/>
        <w:rPr>
          <w:rFonts w:ascii="Times New Roman" w:hAnsi="Times New Roman" w:cs="Times New Roman"/>
          <w:sz w:val="28"/>
          <w:szCs w:val="28"/>
        </w:rPr>
      </w:pPr>
      <w:r>
        <w:rPr>
          <w:rFonts w:cs="Times New Roman" w:ascii="Times New Roman" w:hAnsi="Times New Roman"/>
          <w:sz w:val="28"/>
          <w:szCs w:val="28"/>
        </w:rPr>
        <w:t>1. Trong bảy phẩm học hành lưu thông, sáu phẩm cuối thuyết minh về người năng hành. Chia làm bốn phần. Từ phần thứ ba trở xuống có hai phẩm thuyết minh về công đức của Bàng tu hành và Chính y hành nhiều ít bao nhiêu. Phẩm này thuyết minh về phúc của Bàng tu hành. Cho nên mới có phẩm này.</w:t>
      </w:r>
    </w:p>
    <w:p>
      <w:pPr>
        <w:pStyle w:val="Normal"/>
        <w:jc w:val="both"/>
        <w:rPr>
          <w:rFonts w:ascii="Times New Roman" w:hAnsi="Times New Roman" w:cs="Times New Roman"/>
          <w:sz w:val="28"/>
          <w:szCs w:val="28"/>
        </w:rPr>
      </w:pPr>
      <w:r>
        <w:rPr>
          <w:rFonts w:cs="Times New Roman" w:ascii="Times New Roman" w:hAnsi="Times New Roman"/>
          <w:sz w:val="28"/>
          <w:szCs w:val="28"/>
        </w:rPr>
        <w:t>2. Trong quả nhất thừa, hai phẩm trên thuyết minh về quả đã mãn. Còn ba phẩm dưới thuyết minh về quả chưa mãn, chia làm hai. Phẩm này thuyết minh về phúc quả Bàng tu hành tùy hỉ nhiều ít bao nhiêu. Hai phẩm sau thuyết minh về phúc quả Chính y hành nhiều ít bao nhiêu. Cho nên mới có phẩm này.</w:t>
      </w:r>
    </w:p>
    <w:p>
      <w:pPr>
        <w:pStyle w:val="Normal"/>
        <w:jc w:val="both"/>
        <w:rPr>
          <w:rFonts w:ascii="Times New Roman" w:hAnsi="Times New Roman" w:cs="Times New Roman"/>
          <w:sz w:val="28"/>
          <w:szCs w:val="28"/>
        </w:rPr>
      </w:pPr>
      <w:r>
        <w:rPr>
          <w:rFonts w:cs="Times New Roman" w:ascii="Times New Roman" w:hAnsi="Times New Roman"/>
          <w:sz w:val="28"/>
          <w:szCs w:val="28"/>
        </w:rPr>
        <w:t>3. Luận nói rằng : pháp lực có 5 môn, trước đã thuyết minh 3 môn. Đây là môn thứ tư : nghe pháp, ý như trong phẩm Tùy Hỉ Công Đức đã nói. Do nghe người khác nói, rồi có thể sinh ra tùy hỉ cho nên gọi là nghe pháp. Phẩm này thuyết minh về ý ấy, cho nên phải có phẩm nà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ùy” : có nghĩa là thuận the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ỉ” : có nghĩa là vu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tâm thuận theo, rất là vui thích, lấy đó làm nhân sinh quả “Cô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này thuyết minh rộng về ý ấy, cho nên đặt tên phẩm như thế. Có nghĩa là tùy theo các điều sở Văn, sở Tư, sở Tu mà sinh tâm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Luận theo kinh cho nên lúc đầu chỉ nói về Văn (nghe phá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Hỏi : phẩm này chẳng những (nói về) tự mình sinh ra tùy hỉ, mà còn giáo dục khuyến khích người khác (tùy hỉ). Vậy cớ sao chẳng đặt tên phẩm này là phẩm Khuyến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đó là vì đặt tên theo cái gốc : nhân tự tùy hỉ rồi mới khuyên người khác.Ngoài ra, cả hai (tự mình và khuyên người) đều bao gồm trong Tùy Hỉ, cho nên hợp lại làm tên Tùy Hỉ.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i Lặc” tới “thì được bao nhiêu phú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phẩm văn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là Di Lặc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là Thế tôn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gồm 2 mục : trường hàng và kệ tụ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ngươi hãy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ế tôn đáp.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dùng hình thức so sánh để mà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 Di Lặc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 Phật mách bảo để thành tựu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lại chia làm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ục đầu : thuyết minh về người hay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ục hai : thuyết minh về cảnh được so s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ục ba : là đoạn từ “ý ngươi thế nào” trở xuống : chính thức đặt ra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mục đầu này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thuyết minh về người đầu tiên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chỉ người tùy hỉ sau khi đã so đ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lại chia làm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đầu thuyết minh về lúc ba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ục hai thuyết minh về chốn đi tới (vãng x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Mục cuối thuyết minh về việc lần lượt đi tới các ngõ ngách.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陌</w:t>
      </w:r>
      <w:r>
        <w:rPr>
          <w:rFonts w:cs="Times New Roman" w:ascii="Times New Roman" w:hAnsi="Times New Roman"/>
          <w:sz w:val="28"/>
          <w:szCs w:val="28"/>
        </w:rPr>
        <w:t xml:space="preserve">] Mạch, theo sách Ngọc Thiên là chỉ đường ruộng theo hướng Đông Tây. Vậy Mạch có nghĩa như Đạo, tức là đường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bốn trăm vạn ức” tới “đủ tám mươi năm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cảnh được so sánh. Trong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ủng loại số lượng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ác dụng cụ được bố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uổi t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ắ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ba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nói về chủng loại chúng sin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1 : tách riêng ra mà bảo thì có năm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Lục thú (sáu nẻ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ứ sinh (bốn loại chúng sinh, sinh ra theo bốn cách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Hình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Tư tưởng khác nhau (tưởng th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ố lượng chân khác nhau (túc d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ĩa của các môn này như chương khác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àng Diêm phù đề” : Diêm phù đề là tên loại cây ở Thiệm bộ châu, ở dưới nước gần cây này tại bờ bắc châu này có loại tử kim ánh sáng át cả ánh mặt trời, mặt trăng cho nên lấy tên cây ấy mà đặt tên cho loại vàng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2 : đoạn từ “Các loại chúng sinh như vậy” trở xuống : kết luậ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à nghĩ như vầy” tới “đủ tám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hiến cho đắc đạo. Trong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ởi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óa đ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Ý ngươi thế nào ?” tới “há phải là nhiều chă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hính thức đặt câu hỏ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i Lặc bạch Phật” tới “quả A la 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i Lặc đáp. Thế quả đã nhiều, huống hồ lại còn khiến đắc thánh (qu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Di Lặc” tới “điều chẳng thể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ật dạy về thành tự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 thành tựu của người thứ năm m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 thành tựu của người thứ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niệm tùy hỉ, khiến sẽ chứng được Bồ đề. Số chúng sinh được giáo hóa sẽ gấp bội số trên. Cho nên sẽ được nhiều p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ến đắc quả A la hán, thì chẳng thể thành Phật để tế độ rộng rãi cho chúng sinh, cho nên phúc sẽ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như so sánh tướng Phạm âm của Phật với tướng âm thanh của phàm ph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A Dật Đa” tới “chẳng thể so sánh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thành thứ nhất. Văn chia làm năm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thuyết minh chung về người đầu tiên tùy hỉ công đức hơn người thứ 50 nêu ở phần trước không gì sánh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hai : quả tùy hỉ của người đi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ba : quả tùy hỉ của người khuyên người khác nghe, hoặc chia chỗ cho người khác ngồi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tư : quả tùy hỉ của người vâng lời đi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năm : nêu cái kém để thành tựu cái h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A Dật Đa” tới “chốn nơi ng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hai và phần ba : quả tùy hỉ nghe pháp và quả tùy hỉ khuyên người khác nghe pháp : cũng được lục thông, tòa kim c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căn cứ vào thế quả, chẳng phải là xuất thế quả. Nếu có bệnh thì được phép nằm nghe, đây là căn cứ vào lúc chẳng có bệnh, chỗ rộng thì chỉ khuyên nên ngồi mà nghe, chỗ hẹp thì khuyên chia chỗ mà ngồi ngh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A Dật Đa” tới “cùng sinh một ch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thứ tư : quả tùy hỉ thụ giáo đi nghe pháp.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 nói rõ được thiện hữu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hai : thuyết minh về phúc tuệ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cuối : thấy Phật,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 được bạn hiểu pháp làm thiện hữ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ợi căn trí tuệ” tới “không có những điều đáng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úc tuệ trang nghiêm, đó là lợi căn trí tuệ vậy. Các thứ khác đều bao gồm trong phúc. Trong phúc có 5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anh tướng (tướng giọng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ẩu tướng (tướng miệ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ị tướng (tướng mũ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iện tướng (tướng mặ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úng tướng (các tướng m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từ “trăm ngàn vạn đời” trở xuống : là nói về các quả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ẩu tướng có 5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í (hơi th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iệt (lư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ợi, vòm miệng v.v… không có b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Răng không có 6 khuyết tật x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ôi không có 10 tướng xấ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vẩu chẳng ngắn” : </w:t>
      </w:r>
    </w:p>
    <w:p>
      <w:pPr>
        <w:pStyle w:val="Normal"/>
        <w:jc w:val="both"/>
        <w:rPr/>
      </w:pPr>
      <w:r>
        <w:rPr>
          <w:rFonts w:cs="Times New Roman" w:ascii="Times New Roman" w:hAnsi="Times New Roman"/>
          <w:sz w:val="28"/>
          <w:szCs w:val="28"/>
        </w:rPr>
        <w:t>* Chữ Khiên [</w:t>
      </w:r>
      <w:r>
        <w:rPr>
          <w:rFonts w:ascii="Times New Roman" w:hAnsi="Times New Roman" w:cs="Times New Roman" w:eastAsia="MS Gothic;ＭＳ ゴシック"/>
          <w:sz w:val="28"/>
          <w:szCs w:val="28"/>
        </w:rPr>
        <w:t>褰</w:t>
      </w:r>
      <w:r>
        <w:rPr>
          <w:rFonts w:cs="Times New Roman" w:ascii="Times New Roman" w:hAnsi="Times New Roman"/>
          <w:sz w:val="28"/>
          <w:szCs w:val="28"/>
        </w:rPr>
        <w:t>] ở đây có nghĩa là khểnh, vẩu (chỉ răng). Chữ Súc [</w:t>
      </w:r>
      <w:r>
        <w:rPr>
          <w:rFonts w:ascii="Times New Roman" w:hAnsi="Times New Roman" w:cs="Times New Roman" w:eastAsia="MS Gothic;ＭＳ ゴシック"/>
          <w:sz w:val="28"/>
          <w:szCs w:val="28"/>
        </w:rPr>
        <w:t>縮</w:t>
      </w:r>
      <w:r>
        <w:rPr>
          <w:rFonts w:cs="Times New Roman" w:ascii="Times New Roman" w:hAnsi="Times New Roman"/>
          <w:sz w:val="28"/>
          <w:szCs w:val="28"/>
        </w:rPr>
        <w:t xml:space="preserve">] ở đây là ngắn (vốn chữ này nghĩa là rút ngắ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thô tháp” : có nghĩa là nhỏ mị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lở loét (miệ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Chẩn, chỉ mụn nhọt ở m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ản chép là “môi khít chẳng có mụn nhọ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méo” : có nghĩa là miệng chẳng mé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 ] đọc là Khỏa (thường đọc là Oa) : méo miệ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ũi chẳng tẹt dí” tới “tướng chẳng đáng 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ướng mũi và tướng mặ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iển thê” : vốn có nghĩa là mỏng (bẹt), ở đây chỉ mũi tẹt dí. </w:t>
      </w:r>
    </w:p>
    <w:p>
      <w:pPr>
        <w:pStyle w:val="Normal"/>
        <w:jc w:val="both"/>
        <w:rPr/>
      </w:pPr>
      <w:r>
        <w:rPr>
          <w:rFonts w:cs="Times New Roman" w:ascii="Times New Roman" w:hAnsi="Times New Roman"/>
          <w:sz w:val="28"/>
          <w:szCs w:val="28"/>
        </w:rPr>
        <w:t>* Chữ [ ] đọc là Biển, vốn nên viết là [</w:t>
      </w:r>
      <w:r>
        <w:rPr>
          <w:rFonts w:ascii="Times New Roman" w:hAnsi="Times New Roman" w:cs="Times New Roman" w:eastAsia="MS Gothic;ＭＳ ゴシック"/>
          <w:sz w:val="28"/>
          <w:szCs w:val="28"/>
        </w:rPr>
        <w:t>遍</w:t>
      </w:r>
      <w:r>
        <w:rPr>
          <w:rFonts w:cs="Times New Roman" w:ascii="Times New Roman" w:hAnsi="Times New Roman"/>
          <w:sz w:val="28"/>
          <w:szCs w:val="28"/>
        </w:rPr>
        <w:t>]. Chữ [</w:t>
      </w:r>
      <w:r>
        <w:rPr>
          <w:rFonts w:ascii="Times New Roman" w:hAnsi="Times New Roman" w:cs="Times New Roman" w:eastAsia="MS Gothic;ＭＳ ゴシック"/>
          <w:sz w:val="28"/>
          <w:szCs w:val="28"/>
        </w:rPr>
        <w:t>睇</w:t>
      </w:r>
      <w:r>
        <w:rPr>
          <w:rFonts w:cs="Times New Roman" w:ascii="Times New Roman" w:hAnsi="Times New Roman"/>
          <w:sz w:val="28"/>
          <w:szCs w:val="28"/>
        </w:rPr>
        <w:t xml:space="preserve">] đọc là Thê, vốn nên viết là [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úc lệ” : có nghĩa là gãy gập. </w:t>
      </w:r>
    </w:p>
    <w:p>
      <w:pPr>
        <w:pStyle w:val="Normal"/>
        <w:jc w:val="both"/>
        <w:rPr/>
      </w:pPr>
      <w:r>
        <w:rPr>
          <w:rFonts w:cs="Times New Roman" w:ascii="Times New Roman" w:hAnsi="Times New Roman"/>
          <w:sz w:val="28"/>
          <w:szCs w:val="28"/>
        </w:rPr>
        <w:t>*Hai chữ [</w:t>
      </w:r>
      <w:r>
        <w:rPr>
          <w:rFonts w:ascii="Times New Roman" w:hAnsi="Times New Roman" w:cs="Times New Roman" w:eastAsia="MS Gothic;ＭＳ ゴシック"/>
          <w:sz w:val="28"/>
          <w:szCs w:val="28"/>
        </w:rPr>
        <w:t>窊曲</w:t>
      </w:r>
      <w:r>
        <w:rPr>
          <w:rFonts w:cs="Times New Roman" w:ascii="Times New Roman" w:hAnsi="Times New Roman"/>
          <w:sz w:val="28"/>
          <w:szCs w:val="28"/>
        </w:rPr>
        <w:t>] đọc là Oa Khúc . [</w:t>
      </w:r>
      <w:r>
        <w:rPr>
          <w:rFonts w:ascii="Times New Roman" w:hAnsi="Times New Roman" w:cs="Times New Roman" w:eastAsia="MS Gothic;ＭＳ ゴシック"/>
          <w:sz w:val="28"/>
          <w:szCs w:val="28"/>
        </w:rPr>
        <w:t>窊</w:t>
      </w:r>
      <w:r>
        <w:rPr>
          <w:rFonts w:cs="Times New Roman" w:ascii="Times New Roman" w:hAnsi="Times New Roman"/>
          <w:sz w:val="28"/>
          <w:szCs w:val="28"/>
        </w:rPr>
        <w:t>] Oa : có nghĩa là lõm xuống. Chữ [</w:t>
      </w:r>
      <w:r>
        <w:rPr>
          <w:rFonts w:ascii="Times New Roman" w:hAnsi="Times New Roman" w:cs="Times New Roman" w:eastAsia="MS Gothic;ＭＳ ゴシック"/>
          <w:sz w:val="28"/>
          <w:szCs w:val="28"/>
        </w:rPr>
        <w:t>曲</w:t>
      </w:r>
      <w:r>
        <w:rPr>
          <w:rFonts w:cs="Times New Roman" w:ascii="Times New Roman" w:hAnsi="Times New Roman"/>
          <w:sz w:val="28"/>
          <w:szCs w:val="28"/>
        </w:rPr>
        <w:t>] Khúc : có nghĩa là “cong vạy”, nghĩa như chữ [</w:t>
      </w:r>
      <w:r>
        <w:rPr>
          <w:rFonts w:ascii="Times New Roman" w:hAnsi="Times New Roman" w:cs="Times New Roman" w:eastAsia="MS Gothic;ＭＳ ゴシック"/>
          <w:sz w:val="28"/>
          <w:szCs w:val="28"/>
        </w:rPr>
        <w:t>枉</w:t>
      </w:r>
      <w:r>
        <w:rPr>
          <w:rFonts w:cs="Times New Roman" w:ascii="Times New Roman" w:hAnsi="Times New Roman"/>
          <w:sz w:val="28"/>
          <w:szCs w:val="28"/>
        </w:rPr>
        <w:t>] Uổng. Chữ [</w:t>
      </w:r>
      <w:r>
        <w:rPr>
          <w:rFonts w:ascii="Times New Roman" w:hAnsi="Times New Roman" w:cs="Times New Roman" w:eastAsia="MS Gothic;ＭＳ ゴシック"/>
          <w:sz w:val="28"/>
          <w:szCs w:val="28"/>
        </w:rPr>
        <w:t>細</w:t>
      </w:r>
      <w:r>
        <w:rPr>
          <w:rFonts w:cs="Times New Roman" w:ascii="Times New Roman" w:hAnsi="Times New Roman"/>
          <w:sz w:val="28"/>
          <w:szCs w:val="28"/>
        </w:rPr>
        <w:t>] Tế, nghĩa như Tiểu [</w:t>
      </w:r>
      <w:r>
        <w:rPr>
          <w:rFonts w:ascii="Times New Roman" w:hAnsi="Times New Roman" w:cs="Times New Roman" w:eastAsia="MS Gothic;ＭＳ ゴシック"/>
          <w:sz w:val="28"/>
          <w:szCs w:val="28"/>
        </w:rPr>
        <w:t>小</w:t>
      </w:r>
      <w:r>
        <w:rPr>
          <w:rFonts w:cs="Times New Roman" w:ascii="Times New Roman" w:hAnsi="Times New Roman"/>
          <w:sz w:val="28"/>
          <w:szCs w:val="28"/>
        </w:rPr>
        <w:t xml:space="preserve">], nghĩa là nh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ôi, lưỡi, răng, lợi” tới “tướng người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các tướng (khác), có sá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ời đời sinh ra” tới “tin tưởng tiếp thụ sự dạy bảo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ấy Phật nghe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A Dật Đa” tới “tu hành đúng như lời (Phật)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năm : nêu cái kém để thành tựu cái hơ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chẳng thể làm thí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8 tụ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8 tụng đầu : Bàng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 tụng sau : Chính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nêu lên việc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5 tụng sau : so sá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 kết luận thành tự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he lần hồi như vậy” tới “thường từ miệng đó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0 tụng, tụng về Chính tùy hỉ. Có 5 phần, đây có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huyết minh chung về người đầu tiên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 tụng về người tùy hỉ vâng lời đi nghe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ố tới tăng phường” tới “phúc ấy chẳng thể l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tùy hỉ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tùy hỉ chia chỗ khuyên người khác nghe. </w:t>
      </w:r>
    </w:p>
    <w:p>
      <w:pPr>
        <w:pStyle w:val="Normal"/>
        <w:jc w:val="both"/>
        <w:rPr>
          <w:rFonts w:ascii="Times New Roman" w:hAnsi="Times New Roman" w:cs="Times New Roman"/>
          <w:sz w:val="28"/>
          <w:szCs w:val="28"/>
        </w:rPr>
      </w:pPr>
      <w:r>
        <w:rPr>
          <w:rFonts w:cs="Times New Roman" w:ascii="Times New Roman" w:hAnsi="Times New Roman"/>
          <w:sz w:val="28"/>
          <w:szCs w:val="28"/>
        </w:rPr>
        <w:t>- 1 tụng cuối : nêu cái kém để thành tựu cái hơ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2"/>
        <w:jc w:val="center"/>
        <w:rPr>
          <w:rFonts w:ascii="Times New Roman" w:hAnsi="Times New Roman" w:cs="Times New Roman"/>
          <w:sz w:val="28"/>
          <w:szCs w:val="28"/>
        </w:rPr>
      </w:pPr>
      <w:bookmarkStart w:id="46" w:name="__RefHeading___Toc451420341"/>
      <w:bookmarkEnd w:id="46"/>
      <w:r>
        <w:rPr>
          <w:rFonts w:cs="Times New Roman" w:ascii="Times New Roman" w:hAnsi="Times New Roman"/>
          <w:sz w:val="28"/>
          <w:szCs w:val="28"/>
        </w:rPr>
        <w:t>PHẨM PHÁP SƯ CÔNG Đ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sáu phẩm nói về người có khả năng tu hành trước đây, đã nói về phúc của người gián tiếp có khả năng tu hành, chưa nói về phúc của Pháp sư trực tiếp có khả năng tu hành. Nay chính thức thuyết minh về điều này.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ai phẩm dưới nói rõ Chính y hành, phúc quả nhiều ít bao nhiêu. Trong đó, phẩm đầu thuyết minh chung về đắc quả nhiều ít bao nhiêu, phẩm sau dẫn đã chứng thành (đắc quả).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uận giải rằng : Pháp lực có năm loại, loại thứ năm là Đọc tụng trì thuyết. Phẩm Thường Tinh Tiến đã thị hiện rõ. Trong phẩm này Phật bảo với Thường Tinh Tiến về công đức của Trì thuyết v.v… Cho nên mớ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 theo pháp mà tu hành, có thể làm mẫu mực, cho nên gọi là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nói về người năng hành, chứ chẳng phải là nói về pháp sở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này nói rõ công đức của Pháp sư, cho nên gọi là phẩm “Pháp Sư Công Đứ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vì sao trong phẩm Pháp Sư trước đây thì Phật bảo Dược Vương ; trong các phẩm Bảo Tháp, Thiên Thụ thì Phật bảo các Bồ tát và bốn chúng trời người ; trong phẩm An Lạc Hạnh thì Phật chỉ bảo một mình ngài Văn Thù ; trong các phẩm Như Lai Thọ Lượng, Phân Biệt Công Đức, Tùy Hỉ Công Đức thì Phật chỉ bảo riêng một mình ngài Di Lặc, thế mà phẩm Pháp Sư Công Đức này thì Phật lại bảo Thường Tinh Tiến, mà chẳng bảo các vị kh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Phẩm Pháp Sư thuyết minh về hai loại thầy: nhân và pháp. Dược Vương trước kia chẳng tiếc thân mệnh để hoằng dương Kinh pháp, lấy pháp làm thầy, lấy thân làm Pháp sư. Bởi vậy Phật mới bảo riêng Dược V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Bảo Tháp nói về pháp chứng, phẩm Thiên Thụ nói về nhân chứng, cốt để khuyến khích mọi người, cho nên Phật đã bảo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An Lạc Hạnh thuyết minh về ba nghiệp thiện hành để tránh sự hủy hoại thương tổn, ngài Văn Thù thường khuyên chúng sinh tu hành, thường làm bậc thiện hữu của chúng sinh, bản thân ngài cũng tự mình đi đầu trong việc tu hành, cho nên Phật chỉ bảo riêng ngài Văn Th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Thọ Lượng thuyết minh về ba Phật Bồ đề. Phẩm Phân Biệt Công Đức thuyết minh về thứ bậc chứng đạo. Phẩm Tùy Hỉ Công Đức so sánh khuyến khích mọi người mong cầu Phật quả. Nếu tự mình chẳng phải là bậc địa vị ngang với Chính giác, trí tuệ cỡ bậc đại thánh thì làm cách nào mà biết được sự huyền vi của chân hóa, xét tỏ được sự viên chứng của đạo đức ? Cho nên ba phẩm này Phật chỉ bảo riêng cho ngài Di L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này cũng có thể bảo chung cả ngài Di Lặc nhưng vì ngài Thường Tịnh Tiến về Danh và Hạnh cả hai đều phù hợp, cho nên Phật mới bảo riêng Thường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hành diệu hạnh của ngũ sư, thu được thắng đức sáu ngàn. Nếu tự mình chẳng thật tu hành thành đạt từ kiếp trước thì chẳng chứng được, và nếu chẳng thường xuyên tinh tiến thì cũng chẳng chứng được. Há phải là do lười nhác chơi bời mà có thể thành tựu được ? Cho nên Phật chỉ bảo riêng ngài Thường Tinh Tiến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nếu sao ch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văn toàn phẩm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bảo rõ các loại tu hành Pháp sư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 nói rõ công đức sẽ đạt được nhiều ít là bao nh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 nói rõ quả dụng thù thắng của sáu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vào thực tế thì Pháp sư tổng cộng có mười loại. Đây chỉ nói sơ qua về năm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ì. 4)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ọc. 5) Viết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lệ chứng năm loại khác là : Cúng dường, Thí tha (bố thí cho người khác), Thính văn (nghe kinh), Tư duy, Tu tập cũng đều là Pháp sư. Ba loại đầu dễ nên chẳng bàn, hai loại cuối khó mà chẳng thuyết, nêu năm loại giữa để làm lệ chứng về khó d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ấy sẽ được” tới “đều khiế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ói về công đức đạt được nhiều ítø bao nhiêu : đầu tiên là phân tích, sau đó là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ưa có 2 cách giải thích, nay có 4 cách : </w:t>
      </w:r>
    </w:p>
    <w:p>
      <w:pPr>
        <w:pStyle w:val="Normal"/>
        <w:jc w:val="both"/>
        <w:rPr>
          <w:rFonts w:ascii="Times New Roman" w:hAnsi="Times New Roman" w:cs="Times New Roman"/>
          <w:sz w:val="28"/>
          <w:szCs w:val="28"/>
        </w:rPr>
      </w:pPr>
      <w:r>
        <w:rPr>
          <w:rFonts w:cs="Times New Roman" w:ascii="Times New Roman" w:hAnsi="Times New Roman"/>
          <w:sz w:val="28"/>
          <w:szCs w:val="28"/>
        </w:rPr>
        <w:t>I. Hai cách giải thích theo x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1. Cách thứ nhấ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thiện là gốc, mỗi thiện đều có sự trợ giúp của chín thiện khác thành tựu cho. Mỗi thiện đều thành tựu 10 hạnh, mỗi hành đều có 4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ự tác (tự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tha (dạy bảo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n thán thắ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n hành thập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ộp cả lại thì thành 400. Bốn thứ này, mỗi thứ đều có 3 bậc tu là : thượng, trung, hạ, nên nhân lên thành 12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căn Nhĩ (tai), Thiệt (lưỡi), Ý : Thính văn (nghe kinh), đàm thuyết kinh pháp, tâm đắc pháp nghĩa, sức tu hành thắng trội đầy đủ ba bậc, đều 1200. Còn ba căn khác kém cỏi, đều không có bậc thượng, cho nên mỗi căn chỉ có 800. Nếu y vào thập thiện, lấy đó làm đầu thì tu thành đức này. Công đức sáu căn phải là như vậy. Các kinh khác cũng thế, đâu phải chỉ riê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2. Cách thứ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căn mỗi căn đều có 100 phúc, mỗi phúc đều được trang nghiêm bằng 10 thiện, nhân lên thì thành 1.000. Sáu căn nhân với số này thì tổng cộng thành 6.000. Ba căn trội hơn, thì mỗi căn được tăng thêm 200. Ba căn kém hơn, thì mỗi căn giảm bớt 2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giải thích xưa dẫn kinh Chính Pháp Hoa và Trang Nghiêm luận, thì sáu phẩm mỗi phẩm 1.000. Vậy ba căn Nhãn, Tị, Thân đều cho thêm 200, số ấy là sao ? Thêm nữa, 100 phúc là quả đã cảm ứng được gấp 10 lần của nhân là thập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vì nhân trợ chưa thấy do đâu, cho nên ở đây giải thích lại cho đúng. Trong bản luận chỉ nói ba căn mỗi căn đều 1.200, còn căn khác mỗi căn chỉ có 800. Không được đem Trang Nghiêm luận đánh đồng với kinh này. Hơn nữa lại chưa đối chiếu văn bản của 2 sách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Bốn cách giải thích theo na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1. Cách thứ nhấ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này tu 10 pháp hà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ư tả (sao chép kinh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í tha (bố thí cho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ính văn (nghe giảng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i độc (giở đọc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hai diễ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Phúng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ư d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u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10 thứ này, mỗi mỗi giúp nhau, chuyển thành 100 hành. Trăm hành mỗi hành có 4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ự t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Giáo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án lệ (tức tán thán pháp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Khánh úy (tức tán thán hành thập t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ng cộng nhân lên thì thành 400 thứ, mỗi thứ đều có 3 bậc tu tập, thành ra 1200. Ba căn trội, thì mỗi căn đều 1200. Ba căn kém, không có thượng phẩm, cho nên mỗi căn chỉ có 8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2. Cách thứ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ân trong 10 pháp hành ở kinh này mỗi mỗi đều dùng 10 thiện để giúp cho, như vậy mười lần mười đầy đủ thành 100. Nhân với 4 thứ : Tự tác, Giáo tha, Tán lệ, Khánh úy thì thành 400. Nhân với 3 bậc tu tập thì thành 1200. Ba căn trội kém tăng giảm như trên. Kinh này thắng diệu, riêng thành đức này. Các kinh khác chẳng thế, cho nên không có đức này. Văn này lược đi cho nên chỉ thuyết về 5 loại Pháp sư, nhưng thực ra là có 10 loại, loại nào cũng đứng đầu, còn các hành khác giúp đỡ tác thành, đều được đức đó. Thêm nữa, theo kinh này thì 6 căn đều chỉ nói về 5 loại Pháp sư, chứ chẳng phải là 10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3. Cách thứ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loại Pháp sư này mỗi loại kiêm tu 10 thiện, thì thành 50. Tự tác, Giáo tha, Tán lệ, Khánh úy là 4 môn, nhân với 50, thì thành 200. Mỗi một căn môn tuy đều 200. Ba căn Nhãn (mắt), Tị (mũi), Thân vì kém cỏi cho nên đều có ba căn Nhĩ, Thiệt, Ý giúp đỡ cho, bởi cùng loại kém như nhau thì chẳng giúp được nhau, căn trợ gộp với căn gốc thì thành 800. Nhĩ, Thiệt, Ý thắng trội cho nên có thể dẫn được tam trợ, tức Nhĩ, Thiệt, Ý, thành ra 12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4. Cách thứ t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a thấy văn thuyết, chẳng thể đoán mò. Kinh nói rằng : “dùng công đức này mà trang nghiêm cho sáu căn, khiến đều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các người phàm phu nhờ lực của kinh này mà được cái dụng thù thắng của căn, tuy chưa nhập vị Sơ địa – giống như trong kinh đã nói – “mới chỉ dùng mắt thịt do cha mẹ sinh ra, mà đã thấy được tam thiên đại thiên thế giới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điều này, có người giải thích đó là do ở tại Thập trụ Thập hạnh, Thập hồi hướng, chứ chẳng phải là ở tại Thập tín, vì lực còn y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giải thích rằng : chỉ tại Tứ thiện căn vị vì dùng mắt thịt mà thấy được đại thiên. Giải thoát phần vị chưa thể như thế. Vì Giải thoát phần vị chỉ thấy được một châu trong cõi của một hóa Phật, còn Quyết trạch phần vị mới thấy được đại thiên trong cõi của một hóa Phật. Tức như kinh nói rằng : “Tam thiên đại thiên là cõi của một hóa Phật”, cho nên biết rằng Quyết trạch phần mới thấy được đại thiên thế giới. Chẳng thế thì cõi của một hóa Phật là nói về cõi của ai thấ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Hơn nữa, sáu căn thanh tịnh” : có nghĩa là ở trong mỗi căn đều có đủ cả : thấy sắc, nghe thanh, biết hương, vị, xúc v.v…, vì các căn hỗ dụ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ắt thấy” thì có thể ngửi thấy mùi thơm có thể biết được. Như trong kinh nói : “Do ngửi thấy mùi mà biết Thích Đề Hoàn Nhân ở trên điện đẹp, năm dục vui sướng, ngồi ở trên điện”. Sắc ứng với mắt thấy, mà mũi có thể biết được, cho đến thuyết pháp, ngửi mùi thơm mà biết. Đó là trí cảnh Tị căn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pháp ứng với cái biết của trí, dùng Tị căn biết. Nghĩa nà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ỉ ở Thập địa thì các căn mới hỗ dụng. Duy Thức (luận) v.v… nói rằng : “đắc vị tự tại thì các căn hỗ dụng, một căn khởi biết duyên vào mọi cảnh”. Cho nên chẳng phải là Địa tiền mà có thể gọi là tự tại các căn hỗ dụng được. Điều mà trước đây nói là “nhìn thấy nghe thấy đại thiên” là chung cho cả Địa tiền vị. Sơ địa trở lên thấy trăm thế giới; vì chẳng phải chỉ là tam thiên. Thêm nữa, trên Sơ địa thực ra thấy được 100 tam thiên đại thiên. Căn cứ vào cõi của một hóa Phật, mà tạm nói là thấy được đại thiên. Về lý không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ác căn hỗ dụng, đắc đại tự tại chỉ tại Thập địa. Duy Thức (luận) v.v… giải thích như vậy. Nếu Gia hạnh lực phần cũng được thì Địa tiền cũ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ản luận nói : Địa tiền mà đắc thì đắc tại phàm phu (vị), vì cho thông với hỗ dụng ở dưới. (Địa) tiền phàm phu đắc (Địa) tiền công đức. Nay trên Sơ địa, các căn hỗ dụng, cho nên chẳng phải Địa tiền có hỗ dụ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iện nam tử này” tới “thấy hết biết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 thuyết minh riêng về tác dụng thù thắng của sáu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trường hàng nói về Nhãn căn,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ắt thịt chẳng phải thần thông, mà đều biết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ầm nhìn thấy gần hay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ấy nghiệp b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sức mắt thịt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5 tụng,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dặn phải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về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ai tụng về gần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về chúng sinh và k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ểu giáo (tức tiểu thừa giáo) nói rằng : thiên nhãn của nhị thừa thấy được đại thiên. Nay nói mắt phàm phu nhờ lực trì kinh này mà thấy được đại thiên. Bồ tát Sơ địa thấy được 100 đại thiên thế giới. Sáu căn công đức nhiều ít khác nhau nhưng cảnh giới sở đắc là đại thiên khô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nhân có hơn có kém, quả đức chẳng giống như nhau. Thức dụng chẳng có sai biệt, đại thiên đều bằng như nhau. Thêm nữa, đức là thành tựu bên trong, do nhân mà tăng giảm, Cảnh là cõi của một hóa Phật chỉ có ở bên ngoài, nên lượng giống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ỉ như nhị thừa chấp một bên cho nên mới có nhị thiên tam thiên. Điều mà hàng Túc mệnh thiên nhãn biết được về quá khứ và vị lai, đều được tám vạn kiếp. Lại như Sơ địa thiên nhãn thấy được 100 đại thiên hơn hẳn nhị thừa, nhưng Túc mệnh sinh tử chỉ biết trăm kiếp, kém hẳn nhị thừa. Chẳng thể nhất loạt như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Thường Tinh Tiến” tới “mà chẳng hoại nhĩ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ĩ căn. Trường hàng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ảnh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ở văn sai biệt (kết quả nghe được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ết thắng (kết luận về tính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i biệt có bảy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ười hai tạp khởi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ười hai lục đối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ám bát bộ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a tam tai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am ác thú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hị xuất gia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ứ thánh nhân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Địa luận nói : Bồ tát tu lâu tại thắng giải hành vị mà chưa chứng nghiệm, chú thuật dùng đều hiệu nghiệm cho nên sáu căn thanh tịnh, ắt tại Địa tiền phàm phu thượng vị, chẳng phải là ở hạ trung v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âm thanh cõi tam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8 tụng,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4 tụng sau : tụng về phần nói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cuối : kết luận về sự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iếng voi, ngựa, xe, trâu” tới “thảy đều nghe được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hai : tụng về phần trên, gồm 14 tụng chia làm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8 tụng, tụng về âm thanh của Dụ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1 tụng rưỡi, tụng về âm thanh ở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nữa 1 tụng rưỡi, tụng về âm thanh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3 tụng, tụng về âm thanh của hiền th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ong mười phương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chim muông gọi nha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ười phương thế giới” : ở đây là cõi 10 phương của tứ thiên hạ trong 1 tam thiên giới, chứ chẳng phải số đại thiên giới trong 10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đắc tam thiên, đó là Nhĩ căn phàm phu. Đây là Thập địa cho đến Phật vị, cho nên đắc thập phương cũng chẳng trái ngượ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m thiên đại thiên giới” tới “công đức đã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về sự thắng trộ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Thường Tinh Tiến” tới “đủ các loại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ị căn, trường hàng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ức lượng, 3)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ảnh lượng. 4) Kết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dưới đã xa, thì làm sao mà có thể biết được ? Nếu căn xa cảnh thì cái biết chẳng tới cảnh để biết được. Hoại căn chẳng hoại cảnh. Nếu cái biết tới được cảnh để biết, há chẳng phải mọi mùi hương đều tới căn được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rằng : đó là vì trí cảnh Tị căn biết. Định trí từ xa mà biết, vì y vào Tị căn mà biết cho nên gọi là ngửi thấy mùi hương, chứ chẳng phải là cái mũi thực sự gặp được cảnh mà biết. Thêm nữa, các căn hỗ dụng, mũi còn thấy được sắc huống hồ còn y vào trí của mắt của tai, mà chẳng biết được hương của cả đại thiên ư ? Được thứ giả tựa như hương, chứ chẳng phải là được thực thể. Vì nếu lìa cảnh mà biết được cái thể, thì làm hoại tính của cả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ương hoa Tu mạn na” tới “ghi nhớ chẳng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ba :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thứ tư : Kết thành, đó là đoạn từ “tuy ngửi thấy mùi hương này”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i biệt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àm. 2. Th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àm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Dục giới. b)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c giới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i thiên. 2)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i thiên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nh vật. - Sinh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ên cũng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nh vật. + Thiê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ắc giới vì sao lại có hương ? Đây là thông quả hương, chẳng phải là nghiệp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rằng : “Tị căn của Bồ tát ngửi thấy hương của cung điện Vô sắc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căn cứ vào sự hình thể dựa theo cái do Thông lực biến thành, còn đó thì căn cứ vào sự hình thể tương tự cái do Định lực biến thành. Cho nên chẳng trái gì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Du Già nói : “Phải nên biết rằng thắng định quả sắc chỉ có tướng hiển sắc v.v…” . Vì sinh nhân của hương đó thiếu, lại vô dụng cho nên nương nhờ vào Sắc giới. Vì bản chất của Định, nếu biến hóa ra Định cảnh thì không hương, vị ; phải dựa vào Dục cảnh mới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ếu Gia hành tâm kém, sinh nhân thiếu thì không có. Nếu Gia hành tâm mạnh, sinh nhân có, thì có. Bồ tát có, nhị thừa không. Thánh nhân có, phàm phu không. Đệ tử Phật có, bọn ngoại đạo không, vì yếu kém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Du Già cũng nói : “Thắng định quả sắc đối với mọi sắc đều được tự tại”. Cho nên biết Định quả thông biến hết thả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được tướng mũi này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30 tụng, được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8 tụng : tụng về phần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k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28 tụng về phần trên, l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3 tụng đầu : tụng về phàm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5 tụng cuối : tụng về thánh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àm hương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1 tụng : tụng Dục giới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tụng Sắc giới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c giới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gồm 7 tụng, thuyết minh sơ qua về hương của người,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gồm 14 tụng, thuyết minh kỹ về hương của người,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5 tụng lược tụng về hương của cảnh vật và hương của chúng sinh trong cõi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2 tụng lược tụng về hương của chúng sinh và hương của cảnh vật trong cõi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14 tụng thuyết minh rộng về hươ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 tụng đầu : tụng về hương trong cõ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tụng sau : tụng về hương trong cõi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õi người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 tụng đầu : hương cảnh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5 tụng sau : hương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2 tụng cuối : hương phục t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5 tụng về (hương) chúng si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nói về hiện sinh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tụng về ẩn sinh 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m tụng tụng về hương trong cõi trời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về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ai tụng về c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về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về vui đùa (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ăm tụng về thánh hương,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Hai tụng Tỳ k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ột tụng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Một tụ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Một tụng chúng si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ứ nữa, Thường Tinh Tiến” tới “không thứ gì không ng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iệt căn. Trường hàng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ức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ăn dụng (tác dụng của thiệt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iệt cụ dụng (tác dụng cụ thể của lư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không có cảnh lượng. Cớ sao chẳng giống Tị căn có thể biết được tam thiên ? Đã chẳng thể biết, cớ sao công đức lại thành 1200 ? Thiệt căn lẽ ra cũng phải được nếm mùi vị của tam thiên giới, chỉ vì tụng văn nói về Thiệt cụ dụ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nói kinh pháp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muốn dùng diệu 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ắp cả cõi tam t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ý đều đế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chẳng thuyết về việc nếm vị. Hương lìa chất thì có thể có. Vị lìa chất thì sẽ là không. Cho nên chẳng thuyết về nếm được vị của Tam thiên giới. Trong kinh cũng nói Phật có Tị thiệt thông (lực thần thông của mũi, lưỡi), còn hơn là cả nhãn nhĩ.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dùng Thiệt căn” tới “pháp âm thâm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Thiệt cụ dụng, chia làm 5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éo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iều chúng tới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ược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ần hiền th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Ủng hộ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nhiều chúng tới nghe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r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Rồng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ứ chúng tới ngh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hoặc có lúc hiệ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8 tụng rưỡi, chia làm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tụng đầu, nói về Thiệt căn d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tụng còn lại, tụng về Thiệt cụ d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ệt cụ dụng chia làm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 tụng rưỡi : khéo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3 tụng : chúng tới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1 tụng :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2 tụng : hiền thánh ủng hộ.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Thường Tinh Tiến” tới “hiện sắc tướng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ân (căn), văn trường hàng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ức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ỉ kiến (thích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ảnh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i biệt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Khí giới. b) Thượng hạ. c) Hiền thá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hết thảy hiện ở tr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7 tụng rưỡi, chia làm năm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hỉ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rưỡi : độc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rưỡi : cảnh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ai tụng rưỡi : sai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 kết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i biệt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ột tụng rưỡi :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ột tụng : hiền thá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ại nữa, Thường Tinh Tiến” tới “điều đã nói ở trong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căn), văn trường hàng có bả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ức lượng. 5) Cảnh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Xa rộng. 6) Hiển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ô cùng. 7)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uận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ái vô cùng, thì “một tháng, bốn tháng v.v…” là tạm nêu các phần đều nhau của thời gian năm th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ái sai biệt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ở hành của tâm” : là cảnh giới sở th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âm sở động tác” : là hành tướng của tam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âm sở hý luận” : là ngôn thuyết phân biệt tính của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Hoặc là thân, ngữ, ý cứ theo thứ tự mà phối hợ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nhất thời đều biết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11 tụng, chia làm năm phần. Đây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tụng về xa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 tụng về vô c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tụng về sai biệt.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Mười phương vô số Phật” tới “trước đám đông không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tư : có 4 tụng, tụng về chân thực, chia làm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nă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 chẳng qu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 như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 vô úy (không s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trì kinh Pháp Hoa” tới “vì trì kinh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năm : có 3 tụng, tụng về hiển thắng (thể hiện sự thắng diệu),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 hiển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 hỉ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 khéo thuyết. </w:t>
      </w:r>
    </w:p>
    <w:p>
      <w:pPr>
        <w:pStyle w:val="Normal"/>
        <w:jc w:val="both"/>
        <w:rPr>
          <w:rFonts w:ascii="Times New Roman" w:hAnsi="Times New Roman" w:cs="Times New Roman"/>
          <w:sz w:val="28"/>
          <w:szCs w:val="28"/>
        </w:rPr>
      </w:pPr>
      <w:r>
        <w:rPr>
          <w:rFonts w:cs="Times New Roman" w:ascii="Times New Roman" w:hAnsi="Times New Roman"/>
          <w:sz w:val="28"/>
          <w:szCs w:val="28"/>
        </w:rPr>
        <w:t>Sợ rằng văn rườm rà, nên chỉ phân tích những nét lớn khác với trường hàng, cứ phối hợp với trường hàng mà đọc thì sẽ hiểu hế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center"/>
        <w:rPr>
          <w:rFonts w:ascii="Times New Roman" w:hAnsi="Times New Roman" w:cs="Times New Roman"/>
          <w:sz w:val="28"/>
          <w:szCs w:val="28"/>
        </w:rPr>
      </w:pPr>
      <w:bookmarkStart w:id="47" w:name="__RefHeading___Toc451420342"/>
      <w:bookmarkEnd w:id="47"/>
      <w:r>
        <w:rPr>
          <w:rFonts w:cs="Times New Roman" w:ascii="Times New Roman" w:hAnsi="Times New Roman"/>
          <w:sz w:val="28"/>
          <w:szCs w:val="28"/>
        </w:rPr>
        <w:t>PHẨM THƯỜNG BẤT KHINH BỒ T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ói về người năng học hành tuy có sáu phẩm, nhưng chia làm bốn đoạn, đây là đoạn thứ tư thuyết minh về Phật tự thân xưa lúc ở vị trí tu nhân, hành an lạc hạnh, tu nhẫn nhục v.v…, lưu thông kinh này, nên được an lạc. Nay thuyết kinh này khuyến khích pháp hội đương thời,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ong ba phẩm thuyết minh về quả chưa mãn, trước đã thuyết minh về sự tu hành cái hạnh sáu căn thanh tịnh, nhưng chưa biết người chứng đắc thực sự là ai ? Nay thuyết tự thân xưa tu hành hạnh đó, được sáu căn thanh tịnh để khuyến khích pháp hội đương thời,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uốn nêu rõ thực hành an lạc hạnh thì uy thế sẽ không gì sánh nổi. Ta là Bất Khinh, thực hành an lạc hạnh, chúng sinh lúc đó có những hành động làm tổn hại đến ta, thoạt đầu tuy bị khổ, nhưng rồi nhờ lực của ta, họ đều chứng đắc Phật đạo. Huống hồ lại đích thân tự mình tu hành mà chẳng thành Phật được ư ? Nay thuyết về duyên này để làm lợi cho pháp hội đương thời,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ong luận thuyết về sáu loại ký thì đây thuyết minh về Bồ tát đầy đủ nhân tu được dự ký, cho nên mớ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ường” : có nghĩa là hằ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ất khinh” : có nghĩa là cung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 sát thấy bốn chúng ấy đều sẵn có nhân Phật tính, khuyến khích họ tu hành, ắt sẽ được thành Phật. Ba nghiệp luôn vững chắc cung kính ngưỡng mộ cho nên gọi là “Thường Bất Khi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vì sao phẩm này (Phật) chỉ bảo cho một mình Đắc Đại Thế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muốn nói rõ uy thế của kinh này có thể khiến cho mọi người thuận theo mà tu hành thì sẽ chóng được thành Phật, còn kẻ ác trái với kinh này cũng có thể chóng trừ được nỗi khổ của họ. Cho nên chỉ bảo riêng cho vị đó mà chẳng bảo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phẩm này cũng thuyết minh về Uy Âm Vương Phật, (thế mà) tại sao chỉ lấy Bất Khinh đặt tên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Phật nhân tiện mà nói về vị đó, chứ chẳng phải là chủ yếu thuyết minh về vị đ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thân ý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văn phẩm này chia thành 4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nhắc lại về tội phúc do nghịch hạnh thuận hạnh sinh ra trước đây để chỉ bảo cho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nêu bật riêng về nhân tướng thuận nghịch đối với người trì kinh thuyết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ba : kết hội xưa nay để chỉ cho mọi người tướng thuận ngh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bốn : kết khuyên mọi người trừ nghịch hạnh, tu thuận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ội thì như phẩm Thí Dụ trước. Công đức thì cũng như các phẩm trước (đã nó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ắc Đại Thế” tới “đều cùng một danh h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phần thứ hai : nêu bật riêng về nhân tướng nghịch thuận đối với người thuyết kinh,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nêu rõ thời t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là Phật được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cùng là nói rõ nhân tướng thuận nghịch đối với người năng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ược gặp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hật đầu tiên. b) Phật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đầu tiên có 6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anh hiệu. 2)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ước. 5) Thọ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uyết pháp. 6)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ư Phật cùng danh hiệu là Uy Âm vương” : nêu bật cái âm thanh thuyết kinh Pháp Hoa là thứ tôn quí thắng trội như vua, có uy thế lớn có thể khiến chúng sinh được lợi lạc lớn. Tức là điều mà Thường Bất Khinh chứng đắc lúc lâm chung. Đó là kinh Pháp Hoa này lợi ích to lớ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ị Uy Âm Vương Như Lai đầu tiên” tới “có thế lực to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nói rõ nhân tướng thuận nghịch đối với người năng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có 8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ẻ ác tă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iện sĩ thêm ch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ị lời xúc phạm, có thể nhẫn nhị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ân bị xâm hại, có thể chị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iếng lành đã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ắng quả bè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ẻ ác theo sự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iện sĩ tăng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phần đầ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ây giờ có một” tới “vì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hai : Thiện sĩ thêm chăm.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ải thích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êu rõ về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ó là đoạn từ “Vị tỳ kheo này”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ồ tát tỳ kheo” : nêu rõ đây là Bồ tát chứ chẳng phải chỉ là tỳ kheo, nếu là tỳ kheo mà chẳng phải là Bồ tát thì chẳng phải là hạnh này, vì đầu tiên thì chẳng đáng trách, nhưng cuối cùng thì phạm gi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ôi rất kính các ngài, chẳng dám khinh mạn” : vì các ngài đều có Phật bản tính, là trụ chủng tính. Nên đây là kính báo thân Như Lai tạ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ều tu hành đạo Bồ tát sẽ được thành Phật” : có nghĩa là người có chủng tính, nếu khởi tập tính, phát tâm tu hành, ắt được thành Phật. Thêm nữa, vì y vào pháp thân Như lai tạng mà hết thảy đều có, nên tôi rất kính trọng các ngài. Nếu tu hành đạo Bồ tát, tôi tu tập báo thân Như lai tạng, thì sẽ được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Úy Đức Nữ nói rằng : Bồ tát vì độ cho các chúng sinh kiêu mạn sân não, khiến họ được khởi tâm hồi hướng, hơn nữa để phát triển thêm cái gốc các thiện căn của chúng sinh, cho nên Bồ tát đã lễ các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vị Bồ tát tỳ kheo nàu hễ gặp bốn chúng thỉ việc đầu tiên là lễ. Lễ cả tỳ kheo ni và bạch y (chỉ người tại gia), như thế chẳng phạm (giới luật)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Bồ tát tỳ kheo chẳng làm lễ đó, lễ thì có phạm. Nay làm lễ đó, sở dĩ chẳng phạm là vì Bồ tát đối với Tính tội ắt trì (giới) luật, nhưng đối với Già tội thì có phạm, vì để khuyến khích việc làm lợi cho đại chúng. Nếu chỉ là tỳ kheo chẳng phải là Bồ tát mà lễ thì có phạm, chẳng lễ thì không phạm. Thêm nữa, nếu lễ bốn chúng thì chẳng phạm, nếu chỉ lễ riêng một (chúng) thì sẽ khiếm k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đó là) kính Phật tính chứ chẳng phải là lễ thân xác. Cho nên đã chẳng chuyên đọc tụng, cũng chẳng chuyên lễ bái, luôn cả hai sự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ỳ kheo mới học lễ chân Duy Ma là vì chưa biết, vì chẳng phải là hạng cựu học. Nhưng có người giải thích rằng : tỳ kheo này chẳng thực hành việc đọc tụng mà chỉ lễ bái. Nếu thế thì lẽ ra phải nói rằng : chẳng đọc tụng kinh, chứ cần gì phải dùng chữ “Chuyên” nữa. Cho nên biết rằng : “chẳng chuyên đọc tụng, cũng không chỉ thực hành việc lễ bái”. Đó chính là ý trong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ong bốn chúng” tới “ngài sẽ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 bị lời xúc phạm mà nhẫn nhịn được.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ị lời xúc ph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ó thể nhẫn nhịn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nói lời này” tới “là Thường Bất Kh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tư : “thân bị xâm hại có thể chịu đựng được” và phần thứ năm “tiếng lành đã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đây chính là Tứ thập tâm v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ỳ kheo này” tới “kinh Pháp Ho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sáu “thắng quả bèn sinh”,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e pháp, có thể th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áu că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ăng thọ,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hường Bất Khinh chẳng giở đọc kinh Pháp Hoa trong thời Tượng pháp từ trước, thì há có thể vào lúc lâm chung nghe xong liền thụ trì ngay được ? Nếu trước chẳng tu nhân, thì quả làm sao mà sinh ra được ? Trước kia lễ bái là Tứ thập tâm vị. Nghe pháp căn tịnh là Tứ thiện căn vị. Vì tăng thọ mệnh nên được “sức đại thiện tịch”, dần thành Lý quán vì quán chân l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ăng thượng mạn” tới “Tam Miệu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bảy “kẻ ác theo sự giáo hóa”.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ẻ ác theo sự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ố được giáo hóa trở thành nhiề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i thần thông lực” : (khiến) tăng thọ, căn tị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hạo thuyết biện lực” : (khiến) nhớ kệ,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i thiện tịch lực” : (khiến) dần dần thành đế quán, nghe pháp hiểu l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Sau khi mệnh chung” tới “tâm không sợ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tám : (nói về) thiện sĩ tăng đạo. Có 5 phần, văn này có 4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ặp Phật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ặp Phật trì tụ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này tại phàm Tứ thập tâm v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hư vậy m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ược sáu căn thường tịnh, liền nhập Sơ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ừ được năm điều sợ hãi, đạt được bốn vô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là thường được sáu căn thanh tịnh, nhập trong Sơ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lẽ ra phải trụ ở trong vòng sinh tử để hóa độ chúng sinh. Người thường gặp Phật thì chưa nhập Thập địa. Nếu chẳng gặp chư Phật thì như thuyền nát rò, tự mình chẳng thể độ, làm sao mà có thể độ cho người, như đem chút nước nóng đổ xuống ao băng lớn, ban đầu dẫu có làm tan một ít, nhưng sau đó lại đóng băng. Người chưa lìa được phiền não lại chẳng gặp Phật, mà làm việc lợi sinh thì cũng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trong phần thuyết về Thập địa nói : “Bồ tát được Hoan hỉ địa, thì lìa xa mọi sự sợ hãi liền. Đó là nỗi sợ chẳng sống, sợ tiếng xấu, sợ chết, sợ sa vào đường ác, sợ uy đức đại chúng. Vì sao vậ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Bồ tát đó lìa ngã tướng, cho nên ngay đến thân còn chẳng tham, huống hồ là các vật dụng. Cho nên Bồ tát không có nỗi sợ chẳng s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chẳng hy vọng được cung kính cúng dàng, ta phải cúng dàng hết thảy chúng sinh, cung cấp cho họ những thứ mà họ cần, cho nên Bồ tát không sợ tiếng x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lìa xa ngã kiến, không có ngã tướng, nên không có nỗi sợ c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ghĩ như vầy : nếu ta chết rồi, lúc tái sinh ắt sẽ trông thấy chư Phật, Bồ tát, cho nên không có nỗi sợ bị sa vào đườ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 nguyện của ta không ai bằng được, huống chi là có sự trội hơn ! Cho nên không có nỗi sợ uy đức đại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theo cách giải thích của luận, thì Vô úy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ô sở úy của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ô sở úy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sở úy của Phật tức là Chính đẳng giác. Ở đây là Vô sở úy của Bồ tát, có 4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ì chúng sinh mà thuyết pháp, Vô sở úy (không sợ gì hết) vì mọi điều đã được nghe đều có thể thụ trì, vì được các Đà la ni, cho nên thường nhớ chẳng qu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hứ sau đây gọi là Thuyết pháp giữa đại chúng Vô sở ú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ì biết Dục, Giải, Nhân duyên, các căn lợi độn của hết thảy chúng sinh, cho nên tùy theo sự hưởng ứng của họ mà thuyết pháp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ẳng thấy thập phương có ai đến hỏi vặn mà khiến ta chẳng thể giải đáp được như pháp, vì chẳng thấy chút tướng trạng nào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ết thảy chúng sinh thính thụ, vấn nạn thì đều tùy ý như pháp khéo biết phá dứt mọi điều nghi ng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ìa năm thứ sợ hãi nói trên, đạt được bốn thứ vô úy này thì nhập Sơ địa. Sau này nhập Bát địa rồi thì mới lìa được Bố nhân (nguyên nhân của sự sợ hã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ắc Đại Thế” tới “sẽ được thà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năm : duyên tu đạo mãn, nhập chư địa rồi, sau đó càng được gặp Phật, càng thuyết kinh điển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ắc Đại Thế” tới “Tam Miệu Ta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ba : kết hội kim cổ để chỉ mọi người tướng thuận nghịch.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hội Bất Kh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hội bốn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là hội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là hội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ắc Đại Thế” tới “đó là người chẳng thoái chuy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ội bốn chúng,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hội lúc xưa hành ác hạnh chịu quả báo (Sơ hành ác hạ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hai là hội quả của người nữa chừng mới theo sự giáo hóa của Phật (Trung đồ tòng hóa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hội các chúng xưa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Thanh văn Thiện Hiện vẫn còn đang trụ ở hạnh Vô tránh. Vốn phải giúp đỡ chúng sinh và làm lợi ích cho họ, cớ sao Bồ tát lại thụ ký gượng ép cho tứ chúng, khiến họ đánh chửi ông ta chuốc lấy tội báo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Bồ tát địa nói : Bồ tát thường lấy sự vui được yên ổn để giáo hóa chúng sinh. Nếu chẳng phải là sự vui được yên ổn thì cũng biết được đúng như thực, rồi tùy lực mà phương tiện giáo hóa khiến họ đoạn trừ. Nếu lúc đầu khổ mà sau được yên ổn, họ tuy ưu não nhưng rốt cuộc cũng được lợi ích. Đó là Bồ tát y vào phương tiện thiện x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nếu lúc đầu tuy vui mà sau chẳng yên, họ dù chịu ưu khổ nhưng chẳng muốn theo, thì phải dùng lực phương tiện để giúp họ đoạn trừ. Vì sao vậ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sau này ắt sẽ vui. Nay Bất Khinh quan sát thấy lúc đầu tuy khổ, nhưng sau này trở lại hóa đạo sẽ khiến họ nhập đạo. Giống như vị đại lương y quan sát người ốm nặng, trước hết phải làm cho bệnh của người đó phát ra rồi sau mới cho thuốc để chữa khỏi. Lại giống như người đánh cá giỏi, khéo léo khiến cá ở dưới suối xuất hiện.Cũng giống như người thợ săn giỏi, khéo léo khiến gấu beo xuất hiện. Nếu biết sân là cái nhân có ích, thì khiến kẻ đó nổi sân lên, để rồi độ cho họ. Nếu biết tham là cái nhân có ích thì, khiến họ nổi tham lên, để rồi độ cho họ. Cũng như cảm hóa dâm nữ, để ả mặc sức bừa bãi rồi sau đó mới độ cho 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ị thừa thì chẳng thể làm nổi, cho nên trụ ở Vô tránh, hiện tuy trừ được Tranh, nhưng chẳng thể giúp người khác rốt ráo trừ bỏ được mọi sự tranh cạnh. Bồ tát tự mình chứng được Vô tránh chân như, rồi giúp người khác trừ được gốc rễ của mọi sự tranh cạnh, rốt ráo khiến họ cũng chứng được chân lý vô tránh này. Cho nên, thoạt đầu tuy khởi Tránh, nhưng sau lại khiến diệt Tránh. Đó là “hành Đại vô tránh” chẳng giống với “hiện Tiểu vô tránh” của nhị thừa. Cho nên không hề gì.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ắc Đại Thế” tới “sao chép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tư : kết luận khuyên mọi người trừ nghịch hạnh, tu thuận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lợi ích kinh này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khuyên lưu thông kinh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chóng được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9 tụng rưỡi, tụng về ba đoạn cuối, chia làm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gồm 10 tụng, tụng về tướng thuận nghịch đối với người thuyết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 gồm 3 tụng rưỡi, kết hội cổ kim để chỉ cho mọi người tướng thuận ngh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 gồm 6 tụng, kết luận khuyên mọi người trừ nghịch hành th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đầu : được gặp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8 tụng rưỡi sau : hành thuận ngh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hành thuận nghịch lại chia làm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đầu : kẻ ác tăng thế, thiện sĩ thêm ch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bị lời xúc phạm vẫn nhẫn nhịn được, thân bị xâm hại vẫn chịu đựng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sau : thắng quả bè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kẻ ác thuận theo sự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rưỡi cuối : thiện sĩ tăng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tụng về mục “tiếng lành đã nổ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ội hết rồi” : có nghĩa là các nạn bị ác mạ (chửi rũa độc địa), bị gia hại (làm hại) chuyển từ nặng thành nhẹ, vì là tội nghiệp đời trước.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Lúc đó Thường Bất Khinh” tới “đó là người nghe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hội cổ ki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 làm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ửa tụng đầu : hội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tụng sau : hội chú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a ở trong đời trước” tới “chóng được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khuyên mọi người bỏ nghịch hạnh, tu thuận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đầu : những người trước đây đã được giáo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kinh này khó được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sau : kinh này hiếm khi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2 tụng cuối : khuyên chớ sinh ngh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center"/>
        <w:rPr>
          <w:rFonts w:ascii="Times New Roman" w:hAnsi="Times New Roman" w:cs="Times New Roman"/>
          <w:sz w:val="28"/>
          <w:szCs w:val="28"/>
        </w:rPr>
      </w:pPr>
      <w:bookmarkStart w:id="48" w:name="__RefHeading___Toc451420343"/>
      <w:bookmarkEnd w:id="48"/>
      <w:r>
        <w:rPr>
          <w:rFonts w:cs="Times New Roman" w:ascii="Times New Roman" w:hAnsi="Times New Roman"/>
          <w:sz w:val="28"/>
          <w:szCs w:val="28"/>
        </w:rPr>
        <w:t>PHẨM THẦN LỰC NHƯ L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ong ba lưu thông, tám phẩm dưới đây là Phó thụ lưu thông : thị tướng phó chúc, thụ mệnh lưu hành kinh này. Hai phẩm Thần Lực, Chúc Lụy phó chúc cho việc lưu hành kinh này. Sáu phẩm kia là thụ mệnh lưu thông. Phó chúc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óa phép thần thông khiến tin lờ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ay xoa đỉnh đầu khiến thi hành lờ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đây tức là phần đầu. Phật phó chúc cho họ, sợ họ chẳng tin tưởng, cho nên đã hóa phép thần thông phóng quang v.v… để thị hiện, để khiến cho họ biết Thế tôn có phép đại thần thông từ lâu chẳng hề vọng ngữ, nói ra lời chân thực, khiến họ sinh tín giải rồi mới nói lời phó chúc.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eo trong khoa thứ hai, 1 phẩm đầu tiên ở phần trên gọi là Tự phần, thứ đến 19 phẩm là Chính tông, 8 phẩm dưới là Lưu thông phần. Hai phẩm Thần Lực, Chúc Lụy khuyên tin phó thụ, 6 phẩm cuối là vâng mệnh lưu thông, thế giống như trước, đây không thuật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uận nói rằng : tu hành lực có bảy loại, thì loại thứ hai là Thuyết lực, có ba loại pháp môn được thị hiện trong phẩm Thần Lực. Phẩm này nói rõ Phật Thế tôn có thần lực này cho nên có thể thuyết pháp đều thật chẳng dối để khuyên bảo chúng sinh. Cho nên mớ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thân, Năng tịch đều gọi là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ệu dụng vô phương thì gọi là “T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y thế có thể phá trừ được thì gọi là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ẩm này thuyết minh rộng về thần lực của Như Lai, các phân thân Phật đều thị hiện diệu dụng không gì sánh nổi, có uy thế có thể đả phá được tà kiến bất tín để khuyến chúng sinh sinh tín, cho nên gọi là phẩm “Thần Lực Như La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Bồ tát dũng xuất là những vị đã từng được Phật giáo hóa, (Phật) cần gì phải hiện thần thông để khiến sinh tí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Bồ tát dũng xuất từ lâu đã tin tưởng, chẳng cần Phật phải hiện thần thông, nhưng khuyến phát (kẻ) sơ cơ thì phải hiện thần lực. Thêm nữa, tín tâm có nông có sâu, phó chúc có nặng có nhẹ. Nếu chẳng hiện thần thông để phó chúc thì e rằng sự phó chúc còn nhẹ. Nếu chẳng khiến tin tưởng sâu sắc thì tín tâm ấy còn nông, họ sẽ hy vọng là pháp sẽ dễ tu hành, cho nên phải hiện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vì sao kinh này phó chúc phải hiện thần lực, còn các kinh khác thì phó chúc không có sự kiện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kinh này bí mật hội nhị quy tông, còn các kinh khác chẳng thế, nên phải hiện thần lự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ngàn thế giới” tới “mà cúng dàng ng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văn phẩm này được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Dũng Xuất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 Như La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hai : đầu tiên nên lên, sau đó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những muốn để tế độ người khác mà còn muốn tự tu hành, cho nên thỉnh (Phật) hãy thuyết cho. Nếu chẳng thế mà cũng nói, thì sẽ là vô dụ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ân” : có nghĩa là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ịnh” : có nghĩa là lìa nhiễ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i pháp” : chỉ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ân cung, Ngữ diễn, Thuật tâm”: dùng cả ba (nghiệp thanh tịnh) mà thỉnh (P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hiện đại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sau : “Như La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là trường hàng, sau là kệ tụng. Trong trường hàng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hiện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nói lờ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có bảy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lên việc hiện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è lưỡi,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ằng hắng, búng ngón t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ất đều chấn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ọ thấy, qui 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Ghép lọng thành m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ế giới thông làm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đoạ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qua Phật hiện thần lực là vì ba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à để nêu rõ thắng đức của kinh này, đặng khuyến khích việc lưu thông kinh này. Đó là đoạn văn trường hàng từ “Phật bảo Bồ tát thượng hạnh v.v…”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à để làm vui lòng chúng sinh khiến họ sinh tín. Đó là 1 tụng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là thấy các Bồ tát phát nguyện lưu thông, thuận tâm chư Phật, cho nên (Phật) hiện thần lực. Đó là tụng thứ t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è lưỡi dài rộng” tới “phóng vô lượ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oạn thứ hai : “Thè lưỡi, phóng quang”.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ích Ca thè lưỡi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ân thân (Phật) thè lưỡi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uyết minh thời t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ổ đức tương truyền (Phật) có bảy thần lự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è lư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ằng 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úng ngón t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ộng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Ghép l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Biến độ (biến đổi cõi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hêm thứ 8 nữa là Thị hiện, tức là khiến phương khác từ xa mà ở đây vẫn nhìn thấy, đó là Thần cảnh thông - đầu tiên trong sáu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ầ cảnh thông có hai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ăng biến. b) Năng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ng hóa : là vốn không có mà bỗng nhiên có, nhĩa là hóa thân, hóa ngữ ,hóa cả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ăng biến : nghĩa là chuyển đổi chất cũ, đây chỉ 18 biế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ấn động : đó là đất động sáu cách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Rực lửa : trên dưới người bốc lửa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ưu bố : phóng quang dần dần chiếu hết nơi này nơi k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ị hiện : thị hiện đủ mọi sự vật của các nẻo, các cõi v.v… ở phương khác, khiến chúng trong hội từ xa thảy đều nhìn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uyển biến : biến đất thành vàng, biến nước thành sữa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Qua lại : tung người qua lại khắp hết mọi chốn, thảy đều không gặp chướng ngại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o lại : có thể co cái to lại bỏ lọt trong cái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Duỗi ra : có thể duỗi cái nhỏ ra thành to. Dùng một hạt cải mà có thể chứa cả núi Tu Di, phình một sợi lông thành chật pháp giới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Đưa nhiều cảnh tượng vào trong bản thân : như có thể đưa các thế giới vào trong lỗ chân lông, thân mình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Biến thành cùng loài : ứng với từng loại chúng sinh mà hiện thành hình loài đó để thuyết diệu pháp cho chúng, xong việc lại biến mất, khiến chúng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Ẩn : ẩn mất giữa đại chúng, rồi lại khiến tự thân hiển hiện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Sở tác tự tại : có nghĩa là biến chuyển hữu tình khiến chúng qua lại, còn bản thân lẳng lặng mà hết thảy đều đượ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Chế tha thần thông : nghĩa là Phật dần dần lần lượt có thể chế phục được các phép thần thông của các ngôi dưới là Bồ tát, thánh phàm nhị thừa thể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Năng thí biện tài : bố thí Thất biện và Tứ b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Năng thí ức niệm (có khả năng bố thí cho trí nhớ) : nếu ai quên về pháp thì có thể bố thí cho trí nh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Năng thí an lạc (có thể bố thí cho sự an lạc) thuyết pháp cho v.v… giúp đỡ trừ bỏ những sự hiểm nguy sợ hãi, dịch bệnh, tai họa khiến được các sự an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Phóng đại quang minh : có thể chỉ phóng một tia quang minh bỗng chốc chiếu sáng được vô lượng nước, làm ra sự lợi lạc lớ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ám f thần lực” ở đâ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ần lực thứ nhất “Lè lưỡi” : là biến thứ 8 “Duỗi ra” trong 18 b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ần lực thứ hai “Phóng quang” : là biến thứ 18 phóng “Đại quang minh” trong 18 b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ần lực thứ ba “Đằng hắng” : ở đây tức là năng hóa “Không mà bỗng có”, cho nên chẳng phải là 18 b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ặc phép này và Thần lực thứ tư “Búng ngón tay” : là biến thứ 13 “Sở tá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ần lực thứ năm “Động đất” : là biến thứ 1 “Chấn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ần lực thứ sáu “Khiến phương khác thấy” : đây là biến thứ 4 “Thị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ần lực thứ bảy “Ghép lọng” : là biến thứ 7 “Co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ần lực thứ tám “Thông làm một cõi” : đó là biến thứ 5 “Chuyển biến”, biến nhiều thành một, biến uế thà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luận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ật lè lưỡi” : là để khiến chúng sinh nhớ lại, tin điều Phật thuyết. Như Phật vào thành Ba La khất thực, chẳng được. Sau ra khỏi thành rồi gặp một cô gái bố thí cho Phật cơm thiu canh cặn, Phật thụ ký cho quả báo sau này. Bấy giờ có vị Bà la môn rất không tin, Phật bèn thè lưỡi cho vị đó xem, khiến vị đó tin điều thụ ký của Phật sẽ chẳng sai ngoa. Lưỡi thè chạm tới mũi, còn chẳng vọng ngữ, huống hồ là lại che kín mặt. Giảng rộng ra thì như kinh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ới cõi trời Phạm thế” : vì có lời biểu đạt. Vì trên cao hơn nữa thì không dùng lời để diễn đạt, nên chẳng tới tr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óng quang” : là để thức tỉnh những ai có duyên. để phá si á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ỗi một lỗ chân lông” : biểu hiện kinh này có đầy đủ từ bi, nhất thừa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ô số quang” : vì đủ muôn đứ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ắp mười phương” : nghĩa là che chở hết thả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Phật Đa Bảo đã chứng kinh rồi, nên chẳng thị hiện thần thông, chỉ có hóa Phật thị hiệ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ích Ca” tới “thu tướng lưỡi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uyết minh về thời tiết (tức thời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ngu vì tâm mê cho là thời gian ngắn. Người trí hiểu rõ thực tình thấy đủ trăm ngàn năm (Phật) chuyển đổi tâm họ, khiến họ chẳng cảm thấy. Thêm nữa lợi lạc của báo (Phật) hóa (Phật) có sự khác nhau, kiến giải của thánh phàm cũng có sự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Phật hiện thần lực thực ra là trăm ngàn năm, nhưng thần lực của Phật khiến chúng sinh chẳng cảm thấy. Song rút ngắn lại, chẳng kéo dài thời gian ra, đó là định luận, cho nên chỉ nói là Thế tôn tám mươi tuổi nhập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những điều thánh phàm được nghe tuy giống nhau, nhưng thời gian chứng đạo được giác ngộ hoàn toàn khác nhau, (như vậy) cũng chẳng trái ngượ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ất thời đằng hắng” tới “đất đều chấn động sáu c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 “Đằng hắng, búng ngón tay” và đoạn thứ tư : “Động đấ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ằng hắng” : là để thuyết kệ cho mà nghe, đã nghe tiếng rồi thì như thực mà tu hành, chẳng phóng dật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búng ngón tay” là để khiến cho giác ngộ, khiến cho tu hành, giác ngộ rồi thì tinh tiến tu hà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ộng đất” : là để nhắc nhở đôn đốc những kẻ chưa phát tâm ở mười phương hãy phát tâm.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謦</w:t>
      </w:r>
      <w:r>
        <w:rPr>
          <w:rFonts w:cs="Times New Roman" w:ascii="Times New Roman" w:hAnsi="Times New Roman"/>
          <w:sz w:val="28"/>
          <w:szCs w:val="28"/>
        </w:rPr>
        <w:t>] đọc là Khánh. Sách Ngọc Thiên nói : nghĩa chữ Khánh giống chữ Khái [</w:t>
      </w:r>
      <w:r>
        <w:rPr>
          <w:rFonts w:ascii="Times New Roman" w:hAnsi="Times New Roman" w:cs="Times New Roman" w:eastAsia="MS Gothic;ＭＳ ゴシック"/>
          <w:sz w:val="28"/>
          <w:szCs w:val="28"/>
        </w:rPr>
        <w:t>咳</w:t>
      </w:r>
      <w:r>
        <w:rPr>
          <w:rFonts w:cs="Times New Roman" w:ascii="Times New Roman" w:hAnsi="Times New Roman"/>
          <w:sz w:val="28"/>
          <w:szCs w:val="28"/>
        </w:rPr>
        <w:t>], có nghĩa là “ra tiếng” (để khiến người khác chú ý). Chữ [</w:t>
      </w:r>
      <w:r>
        <w:rPr>
          <w:rFonts w:ascii="Times New Roman" w:hAnsi="Times New Roman" w:cs="Times New Roman" w:eastAsia="MS Gothic;ＭＳ ゴシック"/>
          <w:sz w:val="28"/>
          <w:szCs w:val="28"/>
        </w:rPr>
        <w:t>欬</w:t>
      </w:r>
      <w:r>
        <w:rPr>
          <w:rFonts w:cs="Times New Roman" w:ascii="Times New Roman" w:hAnsi="Times New Roman"/>
          <w:sz w:val="28"/>
          <w:szCs w:val="28"/>
        </w:rPr>
        <w:t>] đọc là Khái, còn viết là [</w:t>
      </w:r>
      <w:r>
        <w:rPr>
          <w:rFonts w:ascii="Times New Roman" w:hAnsi="Times New Roman" w:cs="Times New Roman" w:eastAsia="MS Gothic;ＭＳ ゴシック"/>
          <w:sz w:val="28"/>
          <w:szCs w:val="28"/>
        </w:rPr>
        <w:t>咳</w:t>
      </w:r>
      <w:r>
        <w:rPr>
          <w:rFonts w:cs="Times New Roman" w:ascii="Times New Roman" w:hAnsi="Times New Roman"/>
          <w:sz w:val="28"/>
          <w:szCs w:val="28"/>
        </w:rPr>
        <w:t xml:space="preserve">]. Ngọc Thiên giải thích là “Hơi ngược” (nghịch khí). Hai chữ “Khánh khái” có nghĩa là đằng hắng, dặng hắ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sinh trong đó” tới “Mâu N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năm : “họ thấy rồi thì quy y”,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ìn thấy rồi sinh ra ư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iếng trong không trung chỉ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eo lời mà kính l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em đủ mọi thứ hương hoa” tới “như một cõ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sáu nói về “ghép lọng thành màn” và đoạn thứ bảy nói về “thế giới thông làm một”. Đầu là tán hoa, sau là thành mà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án hoa” : có nghĩa là nghe kinh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hép lại thành lọng” :nghĩa là vì ba thừa đầu tiên khác nhau, cuối cùng thành một, che cho hết thảy chúng sinh ở thế giới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ế giới thông làm một” : Trí tâm không gì ngăn ngại, Tịnh độ chẳng gì khác nhau, vì chỉ có một thừa, không có thừa nào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ên biểu hiện thần lực 8 loại khác nhau, luận chỉ giải thích nghĩa của 3 loại : lè lưỡi, búng ngón tay, đằng hắng. Các kinh khác có 5 loại, chẳng phải thắng nghĩa, nên chẳng giải thích. Còn 3 loại trên phần nhiều các kinh khác cũng không theo thắng nghĩa mà giải thích. Thêm nữa vì 3 loại này chính thức dùng để phó chúc, bởi vậy giải thích riêng. Các thần thông khác chẳng phải là chính, cho nên chẳng thuy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tu hành như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lời phó chúc. Có năm phần. Trong này có bố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ết luận : thần lực nói trên vô lượng khó l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ể dặn dò phó thác, thuyết về công đức khôn c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êu bật bốn loại đều do kinh này thuyế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ạo quyề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Lực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Lý Phật còn cất gi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Trí tuệ thâm s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ết thành khuyến th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ất nước sở tại” tới “mà bát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năm : “khuyên tùy hỉ cúng dàng”. Đầu tiên nêu ra, sau đó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thích do bốn nghĩa cho nên phải cúng dàng, vì pháp thân diệu lý đầy đủ trong này. Chốn chứa đạo thì gọi là đạo tràng ; chốn thành đạo, chốn đắc Bồ đề, chốn thuyết pháp, chốn Niết bàn, gọi chung là đạo tràng. Ba nghĩa dưới sẽ giải thích riê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ế tôn” tới “hiện vô lượng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6 tụng,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tụng đầu : tụng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2 tụng sau : tụng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nêu ý nghĩa của việc hiện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tụng : năm thầ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 thuận Phật tâ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ể giao phó kinh này” tới “chẳng thể được bờ b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12 tụng, tụng về phó chúc, trong đó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 tụng : nêu bật công đức vô c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8 tụng rưỡi : tán thán riêng. </w:t>
      </w:r>
    </w:p>
    <w:p>
      <w:pPr>
        <w:pStyle w:val="Normal"/>
        <w:jc w:val="both"/>
        <w:rPr>
          <w:rFonts w:ascii="Times New Roman" w:hAnsi="Times New Roman" w:cs="Times New Roman"/>
          <w:sz w:val="28"/>
          <w:szCs w:val="28"/>
        </w:rPr>
      </w:pPr>
      <w:r>
        <w:rPr>
          <w:rFonts w:cs="Times New Roman" w:ascii="Times New Roman" w:hAnsi="Times New Roman"/>
          <w:sz w:val="28"/>
          <w:szCs w:val="28"/>
        </w:rPr>
        <w:t>c) 1 tụng rưỡi cuối : kết luận khuyến khích (tu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tán thán phúc quả của người trì kinh để khuyến khích mọi ngư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trì được kinh này” tới “rốt ráo trụ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án thán riêng biệt, có năm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rưỡi : thấy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ai tụng :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 đắ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rưỡi : năng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ai tụng rưỡi : năng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năng thuyết thì “các pháp nghĩa”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hĩa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danh tự)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ừ (ngôn từ)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ạo thuyết biện tài vô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vô ngại này đầy đủ, “như gió vô ng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ởi vậy người có trí” tới “quyết định không có n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kết luận khuyến khích (tu hành).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2"/>
        <w:jc w:val="center"/>
        <w:rPr>
          <w:rFonts w:ascii="Times New Roman" w:hAnsi="Times New Roman" w:cs="Times New Roman"/>
          <w:sz w:val="28"/>
          <w:szCs w:val="28"/>
        </w:rPr>
      </w:pPr>
      <w:bookmarkStart w:id="49" w:name="__RefHeading___Toc451420344"/>
      <w:bookmarkEnd w:id="49"/>
      <w:r>
        <w:rPr>
          <w:rFonts w:cs="Times New Roman" w:ascii="Times New Roman" w:hAnsi="Times New Roman"/>
          <w:sz w:val="28"/>
          <w:szCs w:val="28"/>
        </w:rPr>
        <w:t>PHẨM CHÚC LŨ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ăn cứ vào thứ tự kinh phẩm, giờ đây phó chúc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ên kia là thần lực là khiến tin lờ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ây là xoa đỉnh đầu, khiến thực hành lờ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ăn cứ vào bản luận, thì phẩm này được thuyết sau phẩm Phổ Hiền. Cho nên luận nói rằng : lực hộ pháp là chỉ những điều mà phẩm Phổ Hiền và phẩm sau đó thị hiện. Đây dùng tay xoa đỉnh đầu, Phật tự mình hộ pháp, khiến họ lưu hành. Cho nên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úc” : nghĩa là phó t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ũy” : nghĩa là trùng điệp, hai ba lần phó thác khiến họ hộ trì, cho nên gọi là “phẩm Chúc Lũ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ác” : nghĩa như Chúc. “Phó” : cũng nghĩa như Chú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đây là một tay xoa đầu các Bồ tát, hay là các Bồ tát mỗi người (được) một tay xo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dùng một tay xoa cùng một lúc, vì thần lực (của Phật) lớn. Mỗi người (được) một tay xoa, vì diệu dụng đều khắp. Song các Bồ tát ai nấy chỉ thấy có một mình mình được xoa, do đó thâm tâm nghe theo lời mà lĩnh thụ.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ích Ca” tới “khiến mọi người được thêm ích lợi rộng kh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văn phẩm này chia làm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ư Lai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ồ tát kính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iến tháp quay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ác chúng đều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đầu lại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hần đầu ba nghiệp gia trì phó chúc, khiến lưu hành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hần hai là đoạn từ “Nếu có chúng sinh chẳng tín thụ” trở xuống : nếu chẳng tín thụ kinh này, thì khiến lưu hành kinh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Phần ba là đoạn từ “nếu các ngươi có thể được như vậy” trở xuống : kết luận thành ý khuyến khích “để báo ơ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phần đầu này có ba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lấy tay xoa đỉnh đầu mà phó chúc khiến lưu thông truyền bá kinh này, làm lợi ích một cách rộng r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ại xoa đầu phó chúc, khiến thụ trì, khiến khắp cả đều nghe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iải thích lý do tại sao mà khuyến khích diễn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đoạn đầu là dùng thân ngữ để gia trì, một đoạn cuối cùng là dùng ý nghiệp mà gia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đoạ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ùng tay phải mà xoa” : để biểu thị sự đại cát t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Long Thụ giải thích rằng : các kinh khác chẳng phải là bí mật, chỉ có Pháp Hoa là bí mật nói rằng nhị thừa sẽ thành Phật. Chỉ có đại Bồ tát mới có thể vận dụng lưu hành kinh này, giống như bậc đại lương y mới có thể dùng độc d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Xoa ba lần như vậy” tới “khắp cả được nghe b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ại xoa đầu phó chúc lần nữa, khiến thụ trì, khiến khắp cả đều nghe b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oa tới ba lần” : để tỏ ý phó chúc ân cần, khiến thụ trì pháp, nên đều ba lần, vì pháp truyền đăng ắt phải coi trọng việc phó chú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ì sao như vậy” tới “trí tuệ tự n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lý do vì sao mà lại khuyên phải diễn thuyết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ghiệp gia trì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iểu rõ ba căn bất thiện của bản thân mình đã hết, có thể bố thí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ỏ rõ Phật có thể làm đại thí chủ, khuyên hãy tùy thuận chớ có bủn xỉ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ạy bằng pháp thí hóa độ, khiến được Phật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ừ bi” cho nên không sân, vì ban vui nên cứu khổ, vì “không bủn xỉn” cho nên không tham. Vì “không sợ hãi” nên không hề tiếc pháp. Vì “không ngu si” nên thuyết pháp một cách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thể dựa vào chúng sinh đạt được “Phật trí” tức Chủng trí, “Như Lai trí” tức Nhất thiế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rí này do nhậm vận sự vần xoay không thày mà chứng được (Vô sư trí) nên gọi là “Tự nhiên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loại trước là trí hữu 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loại sau là trí vô vi, gọi là “Tự nhiên trí”.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Lai là” tới “chớ sinh bủn xỉ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êu rõ rằng Phật có thể làm bậc đại thí chủ, khuyên hãy tùy thuận chớ có bủn xỉ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Thực luận nói : bủn xỉn có năm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ủn xỉn về chỗ ởù. 4. Bủn xỉn về ca ng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ủn xỉn về gia đình. 5. Bủn xỉn về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ủn xỉn về bố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ủn xỉn về chỗ 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trụ xứ của mình, nảy ra ý nghĩ bủn xỉn, nghĩ rằng một mình ta ở đây, chẳng cần đến người khác, để ta được tự tại. Đây có năm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ối với các tỳ kheo tốt chưa tới, thì chẳng muốn khiến họ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ối với các tỳ kheo tốt khi họ tới rồi, thì giận dỗi chẳng 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uốn khuyến họ sớm ra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ấu thí vật của tăng đi, chẳng muốn cho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ối với các thí vật của tăng, sinh ra tâm lý cho đó là của mình, kể làm ơn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đó đối với vật sở hữu cộng đồng mà còn chẳng thí xả, huống chi là các vật sở hữu của bản thân. Cho nên cuối cùng không có phần về sự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Bủn xỉn về gia đình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những gia đình mà mình qua lại, sinh ra tư tưởng bủn xỉn nói rằng : nhà này là nơi ta thường một mình vào ra, chẳng cần đến người khác, nếu còn có người khác thì phải khiến ta thắng trội nhất. Đây cũng có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ếu bạch y (chỉ người tại gia) có chuyện chẳng may thì cùng lo với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ếu họ có sự lợi lạc, thì mình cùng vui với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ừng người bạch y có sự giàu sang thắng tr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ặn mất đường của người nhận của bố thí, khiến họ chẳng được bố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Sẽ phải sinh vào nhà ấy làm quỷ trong chuồng xí cùng các chốn xấu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ủn xỉn về bố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vật bố thí của người khác, nảy ra tư tưởng bủn xỉn nghĩ rằng : khiến ta ở đây một mình được vật bố thí, người khác chẳng được. Ví dù có cho họ, cũng chớ cho hơn phần của ta. Đây cũng có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ường bị thiếu thốn trong sinh ho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iến người bố thí chẳng được làm p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iến người nhận (bố thí) chẳng được tài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ê bai nói xấu người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âm thường lo lắng phiền não, cho nên sẽ sinh ở địa ng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có được sinh ra ở cõi người, cõi trời cũng chịu cảnh túng t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ủn xỉn về tán thán (ca ng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ra tâm địa bủn xỉn đối với việc khen ngợi người khác, muốn khiến chỉ khen một mình ta, đừng khen người khác. Nếu khen người khác thì cũng đừng khiến hơn ta. Đây cũng có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he khen người khác, tâm thường lo lắng xáo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ê bai nói xấu người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ự cao, khinh rẻ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ường bị tiếng x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Sẽ không có tịnh tâm trong trăm ngàn đời vị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Bủn xỉn về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chính pháp sinh ra tư tưởng bủn xỉn, muốn khiến một mình ta biết 12 bộ kinh, đừng để người khác biết. Giả sử có để cho người khác biết thì cũng đừng để cho người khác hơn ta. Thêm nữa, tự mình biết nghĩa bí mật mà không nói. Lỗi này có bảy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inh ra thường bị mù l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ường bị ngu 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inh ra trong nhiều sự oán hận, chẳng đượ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oái mất thánh t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ư Phật oán t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gười thiện xa lì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hông điều ác nào không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đủ mọi lỗi lầm mất mát như vậy, cho nên (Phật) khuyên chớ nên bủn xỉ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Thế tôn đã thực hành được ba loại xả, cho nên ngài là “đại thí chủ của hết thảy chúng sinh”. Bởi vậy, hãy “học theo pháp của ta, chớ sinh bủn xỉ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Ở đời vị lai” tới “vì được Phật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ạy bằng pháp thí hóa độ, để khiến được Phật tuệ.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chúng sinh” tới “chỉ giáo khiến họ được lợi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nếu chẳng tin kinh này thì khiến tin kinh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nói gặp hạng nhị thừa, dùng diệu pháp này để giáo hóa, nếu họ chẳng tin thì hãy thuyết Bát nhã đại thừa thâm pháp để điều phục tâm họ, rồi sau hãy giáo hóa bằng pháp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ác ông nếu được như thế, tức là đã báo ân của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thành ra ý khuyên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Ý Phật muốn khiến mọi người thành Phật cho nên đặt ra đủ mọi mô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ác Bồ tát” tới “xin Thế tôn chớ 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hai : nói về Bồ tát kính thụ, chia làm hai đoạn, (dùng) ba nghiệp mà kính lĩ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ới “hãy quay về như c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ba : khiến tháp v.v… quay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đây về sau không còn chốn quay về nào nữa. Cho nên biết rằng phẩm này lẽ ra phải ở cuối ki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nói lời này” tới “đều rất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tư : nói về đại chúng đều hoan hỉ, nghe và khen pháp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ợc giao phó và dặn dò đinh ninh, bởi vậy hoan hỉ. Chứ chẳng phải là vì thấy sai hóa Phật v.v… quay trở về mà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ứ theo lý do đó, cho nên hết việc thì giải tán. Thiên Thân Bồ tát giải thích kinh Già Da Sơn Đỉnh, nói rằng hoan hỉ phụng hành có ba nghĩ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ười thuyết pháp thanh tịnh, vì được tự tại đối với cá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p sở thuyết thanh tịnh, vì chứng tri đúng như thực pháp thể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ở y thuyết pháp đắc quả thanh tịnh, vì đắc cảnh giới tịnh diệu. </w:t>
      </w:r>
    </w:p>
    <w:p>
      <w:pPr>
        <w:pStyle w:val="Normal"/>
        <w:jc w:val="both"/>
        <w:rPr>
          <w:rFonts w:ascii="Times New Roman" w:hAnsi="Times New Roman" w:cs="Times New Roman"/>
          <w:sz w:val="28"/>
          <w:szCs w:val="28"/>
        </w:rPr>
      </w:pPr>
      <w:r>
        <w:rPr>
          <w:rFonts w:cs="Times New Roman" w:ascii="Times New Roman" w:hAnsi="Times New Roman"/>
          <w:sz w:val="28"/>
          <w:szCs w:val="28"/>
        </w:rPr>
        <w:t>Như kinh chép “đều rất hoan hỉ”, tức là tín thụ phụng hà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2"/>
        <w:jc w:val="center"/>
        <w:rPr>
          <w:rFonts w:ascii="Times New Roman" w:hAnsi="Times New Roman" w:cs="Times New Roman"/>
          <w:sz w:val="28"/>
          <w:szCs w:val="28"/>
        </w:rPr>
      </w:pPr>
      <w:bookmarkStart w:id="50" w:name="__RefHeading___Toc451420345"/>
      <w:bookmarkEnd w:id="50"/>
      <w:r>
        <w:rPr>
          <w:rFonts w:cs="Times New Roman" w:ascii="Times New Roman" w:hAnsi="Times New Roman"/>
          <w:sz w:val="28"/>
          <w:szCs w:val="28"/>
        </w:rPr>
        <w:t>PHẨM DƯỢC VƯƠNG BỒ TÁT BẢN S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phẩm trên đã thuyết minh về Phó thụ, sáu phẩm dưới là Thụ mệnh lưu thông. Căn cứ vào lời văn bản luận thì chia làm năm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ược Vương tự tu hành khổ hạnh lực để lưu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iệu Âm giáo hóa chúng sinh tu hành khổ hạnh lực để lưu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Quan Âm, Đà la ni dùng lực cứu các nạn cho chúng sinh để lưu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iệu Trang Nghiêm Vương dùng công đức thắng lực để lưu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ổ Hiền, Chúc lũy dùng hộ pháp lực để lưu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c lũy đã trình bày ở trên, còn hộ pháp thì chỉ có một. </w:t>
      </w:r>
    </w:p>
    <w:p>
      <w:pPr>
        <w:pStyle w:val="Normal"/>
        <w:jc w:val="both"/>
        <w:rPr>
          <w:rFonts w:ascii="Times New Roman" w:hAnsi="Times New Roman" w:cs="Times New Roman"/>
          <w:sz w:val="28"/>
          <w:szCs w:val="28"/>
        </w:rPr>
      </w:pPr>
      <w:r>
        <w:rPr>
          <w:rFonts w:cs="Times New Roman" w:ascii="Times New Roman" w:hAnsi="Times New Roman"/>
          <w:sz w:val="28"/>
          <w:szCs w:val="28"/>
        </w:rPr>
        <w:t>Dược Vương lúc ấy ở tại pháp hội, nghe Phật nói về mình trước kia đã từng thiêu thân, đốt tay tự tu hành khổ hạnh để lưu thông chính pháp, làm lợi ích cho pháp hội đương thời. Cho nên mới có phẩm nà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ược” : là công hiệu thần kỳ có thể trị được bệnh t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ương” : là có uy lự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ản” : là nhân d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ự” : là thể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vị Bồ tát này nguyện làm cây thuốc để trị bệnh kinh niên Bát trần, để trừ bệnh nặng Thất lậu, thế lực vô song, uy thần hiếm sánh, cho nên gọi là Dược Vương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trong phẩm này kể về bản nhân, tức là sự tu hành của vị ấy để làm lợi cho pháp hội đương thời, cho nên gọi là phẩm Dược Vương Bồ tát Bản Sự.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Bồ tát về nguyện lực, thần công đều bằng nhau, cớ sao chỉ có một mình vị này gọi tên là Dược Vươ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xét về công đức, căn cứ vào hạnh quả thì không khác nhau nhưng nguyện lợi tha, tu nhân xưa cũng hơi khác nhau. Chỉ như hạnh nguyện Cứu sinh bạt khổ, các Bồ tát đều giống nhau, nhưng riêng một mình ngài Quán Âm được gọi tên là Cứu (khổ cứu nạn Quán Thế Âm). Còn Dược Vương có sự thắng trội riêng, há lại không được lấy hạnh đặt tên như thế ư !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Bấy giờ Túc Vương” tới “nghe đều hoan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văn phẩm này chia làm 6 đoạn lớ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Túc Vương Hoa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ư Lai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oạn từ “Nếu lại có người đem bảy thứ báu chứa đầy tam thiên đại thiên” trở xuống : tán thán diệu đức của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oạn từ “Túc Vương Hoa, nếu có người nghe phẩm Dương Vương Bồ Tát Bản Sự này” trở xuống : tán thán sự phó thụ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ại chúng đương thời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Phật Đa Bảo tá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đoạn này đều ở cuối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đoạn đầu,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ỉ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iện thỉnh ý.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ú Vương Hoa hỏi” : từ đời xưa “Túc” đến nay đều trì kinh Pháp “Hoa”, tự tại như vua “Vương” (bởi vậy gọi là Túc Vương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Bảo Vân nói rằng : Bồ tát có mười pháp gọi tên là “cây thuốc lớn”. Ví như cây thuốc gọi là Thiện kiến, nếu có chúng sinh nào được rễ, củ, cành, lá, hoa, quả của nó thì cũng nhìn thấy sắc, ngửi thấy hương, nếm thấy vị, được tiếp xúc ; cảm nhận được mười pháp này thì mọi bệnh đều chữa k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ồ tát cũng thế, từ lúc mới phát tâm, đã vì các chúng sinh có biết bao nhiêu thứ bệnh phiền não mà dựa vào Thí, Giới, Nhẫn, Cần, Định, Tuệ để cứu sống được họ. Có người nhờ thấy pháp, có người nhờ nghe âm thanh, có người nhờ biết mùi vị, có người nhờ đồng sự mà được sống. Bồ tát tùy ứng dẫn đạo, khiến cho họ được lợi ích. Cho nên gọi Bồ tát là cây thuốc, vì có thể trừ bệnh phiền não, cứu sống được tuệ mệ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u” : là phương pháp du hóa lợi ích, tế độ làm lợi lạc cho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ao nhiêu vân vân” : là hỏi về các khổ hạnh khác nhau : đó là thiêu thân, đốt tay để cúng dàng chính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bảo” tới “thuyết kinh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hai : Như Lai giải đáp cho.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ể về thời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minh về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ói rõ việc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ội họp xưa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2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ần thuyết minh về Phật có 7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anh h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ụ t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ông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ướng cõ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Lâu đài cây cối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inh pháp sở thuy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ồ tát Nhất Thiết Chúng Sinh Hỷ Kiến” tới “Hiện nhất thiết sắc thân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 nói về sự tu hành.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inh tiến, đắc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úng dàng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úng dàng xá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ắc định này rồi thì có thể tùy thích mà hiện thân. Sơ địa thì đắc, Bát địa thì được tự tại ; Thập địa thì trong bình đẳng có thể tùy theo sự ưa thích của chúng sinh mà thị hiện, vì Sơ địa đã đắc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cũng có Bồ tát nà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ắc tam muội này rồi” tới “và kinh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 cúng dàng Phật pháp. Có 7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ỉ niệm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ập định khởi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ại nghĩ là chưa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iêu thân để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Quang minh chiếu x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ư Phật cùng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ời gian thiêu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ức thì nhập định này” tới “để cúng dà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nhập định, khởi thần thông. Có ba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úc mới nhập định thì đổ mưa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ổ mưa chiên đ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ổ mưa hương Hải thử ngạn chiên đà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úng dàng như vậy rồi” tới “đem thân ra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Lại nghĩ là chưa đủ.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xức các thứ hương thơm” tới “mà tự thiêu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Thiêu thân cúng dàng.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ức dầu th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ói rõ năm th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ính thức thiêu thâ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Quang minh chiếu khắp” tới “các đức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hai mục : mục thứ năm “quang minh chiếu khắp” và mục thứ sáu “chư Phật cùng khen”. Trong mục cùng khen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en bằng cách nêu lên sự châ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en bằng cách so s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luận lời khe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ói lời này xong” tới “thân ấy mới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ảy nói về thời gian. Có hai phần : đầu tiên là im lặng, sau đó là thời gia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ồ tát Nhất Thiết Chúng Sinh Hỷ Kiến” tới “bỗng nhiên hóa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cúng dàng xá lợi” trong phần nói về sự tu hành. Có 14 mục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inh xứ (chố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ải b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hập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Dựng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Nghĩ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Đốt t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Chúng sinh buồn r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Tự th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Nguyện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Cảm sinh thụy 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vì cha mình” tới “xả bỏ thân yêu qu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Thuyế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uyết kệ ấy” tới “cúng dàng Phật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a : Khải b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ầu tiên bạch vì sự trước kia, sau đó là bạch thỉnh đi tới. Văn phần đầu có 3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uận về Phật tại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ắc tổ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ghe thắng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ân ca la v.v…” : Câu Xá luận, quyển thứ 12 nói rằng : Số có 60, quên mất 8 số khác, cứ lấy 10 mà nhân với nhau dần tới thứ 16 thì gọi là Căng yết la (còn gọi là Chân ca la), thứ 17 gọi là Đại Căng yết la, thứ 18 gọi là Tần bạt la, thứ 19 gọi là Đại Tần bạt la, thứ 20 gọi là A sô bà, thứ 21 gọi là Đại A sô bà. Đây tóm lại là có ba loại tức là các số thứ 16, 18, 20.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ạch xong liền ngồi” tới “vẫn còn tại thế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ốn : tới chỗ Phật.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 đi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ứ đến :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cùng : tác bạc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Nhật Nguyệt Tịnh Minh Đức” tới “bao nhiêu ngàn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ăm nói về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lên việc nhập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ó chúc về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ó chúc về cõi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ó chúc về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Tăng Kỳ luật, nếu có xá lợi thì gọi là Tháp bà, không có xá lợi thì gọi là Chi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Du Già v.v… thì nếu có xá lợi thì chỉ gọi là Tốt đổ bà, nếu không có xá lợi thì chỉ gọi là Chế đ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có danh từ Tháp bà, đó là (phiên âm) sa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Nhật Nguyệt Tịnh Minh Đức” tới “nhập Niết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sáu : nhập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rằng : Phật sự cứu cánh rồi, thì vì có 10 nghĩa mà Phật thị hiện nhập đại Niết bà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ể chứng minh mọi hạnh đều vô th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ể chứng minh mọi thứ hữu vi chẳng phải yên ổ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ể chứng tỏ nẻo Niết bàn là yên ổn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ứng tỏ bát Niết bàn lìa xa mọi sự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Vì các người, trời thích chấp trước sắc thân, cho nên chứng minh rằng sắc thân là vô thường, là pháp mòn diệt, để khiến họ cầu trụ ở pháp thâ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Để chứng minh lực vô thường là mạnh, chẳng thể chuyển đ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Để chứng minh pháp hữu vi chẳng được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Để chứng tỏ tam giới pháp thảy đều giống như khí cụ bị hư hoại vì không bền ch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Để chứng minh bát Niết bàn là chân thực nhất, vì chẳng thể h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Để chứng minh bát Niết bàn lìa xa sinh tử, chẳng phải khởi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vì 10 nghĩa này mà thị hiện Niết bà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Bồ tát Nhất Thiết Chúng Sinh Hỷ Kiến” tới “treo các lục lạc b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ảy : Dựng tháp. Có 3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uồn thương lưu luy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iêu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ựng t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ha thụ dụng, nên lượng cực ca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ây giờ, Bồ tát Nhất Thiết Chúng Sinh Hỷ Kiến” tới “của Phật Nhật Nguyệt Tịnh Minh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ám : Nghĩ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đầu là Nghĩ, sau là Bả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ói lời này xong” tới “tự nhiên hoàn trở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5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thứ 9 : đốt t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thứ 10 :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11 : chúng sinh buồn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12 : tự th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13 : nguyện mã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o phước đức trí tuệ thuần hậu của Bồ tát này” tới “được thứ chưa từng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14 : Cảm sinh thụy 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ân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ụy 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ược thứ chưa từng có.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Túc Vương Hoa” tới “mà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tư : nói về hội cổ kim, trong đoạn lớn thứ hai nói về Như Lai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là h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là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là khuyên t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lại có người” tới “phúc ấy nhiều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ba trong phẩm, nói về sự tán thán diệu đức kinh này.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ảo lượng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ỉ dụ thắng. Đó là đoạn từ “thí như…”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ác dụng thắng. Đó là đoạn từ “kinh này cứu được…”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ô biên thắng. Đó là đoạn từ “nếu người nào được nghe kinh Pháp Hoa này, nếu tự mình sao chép…”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úc Vương Hoa ! Thí như” tới “vua của các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ăn nói về mục thứ hai : Tỷ dụ thắng. Trong có mườ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U quảng thắng (thắng diệu về mức độ sâu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ao hiển thù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iễu đạt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ừ Hoặc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Uy thế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ự tại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Xuất sinh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Khế lý thắng, hoặc gọi là Nhân pháp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Nhị lợi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Viên đức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hế lý thắng có pháp có nhân. Kể ra văn về nhân này lẽ ra phải nói sau cùng, nhưng tiện mạch văn cho nên nói luô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 đà hoàn” : dịch là Dự lưu, vì dự vào thánh lưu (hàng th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ư đà hàm” : dịch là Nhất vãng lai, chỉ có một lần sinh qua lại vòng sinh tử nữa là thành Ứng quả, gọi là Nhất la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na hàm” : dịch là Bất hoàn. Dục giới nghiệp tận, ắt chẳng quay trở lại sinh ở trong Dục giới nữa, cho nên gọi là Bất hoà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úc Vương Hoa” tới “thỏa mãn nguyện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ba : Tác dụng thắng.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3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âu đầu : có thể trừ được Hoặc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âu sau : có thể trừ được khổ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âu cuối : có thể thỏa mãn được nguyện vọng tốt l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 Phát tâm, Tu hành, Đắc quả là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nữa : Tổng biệt, Ly ác, Nhiếp thiện đó là b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hư ao nước mát mẻ” tới “như đuốc trừ được bóng t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Dụ thuyết. Có 12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ãn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ạo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ủ đức Tàm quý (biết hổ thẹ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ược đạo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ược nẻo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Vượt thoát vòng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rừ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Được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Được thánh t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Có sự kế thừa bẩm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Biết bảo s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Phá si 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ùy theo sự tương ứng mà ghép vào ba câu trê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inh Pháp Hoa này” tới “rợ buộc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Hợp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ìa được sự đau khổ, trừ được các nỗi khổ, đó là câu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ởi được rợ trói buộc sinh tử, ý nói trừ được Hoặc nghiệp, đó là câu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hợp thuyết câu cuối “thỏa mãn nguyện vọng” nói ở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là trừ nỗi khổ sau này, nỗi khổ hiện tại, nguyên nhân gây khổ. Cứ theo thứ tự mà ghép và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người nào được nghe” tới “cũng lại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nói về Vô biên thắng.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ông đức nghe pháp, chép kinh vô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ông đức cúng dàng vô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ắc vô biên biên, chẳng đắc hữu biên biên, cho nên nói Phật chẳng đắ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úc Vương Hoa” tới “sau chẳng thụ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tư trong phẩm : tán thán Phó thụ diệu. Có 7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rõ Văn pháp (nghe phẩm này)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uyển nữ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inh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ùy hỉ được p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hính thức nói rõ điều phó chú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Khiến thủ h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huyên cúng dàng th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sau khi Như Lai nhập diệt” tới “bằng với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a : Sinh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ăm ý chí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inh tịnh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ìa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ắc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ấy nhiều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ật từ xa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Phật từ xa tán thán” có năm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n thán phúc vô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án thán đức vô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ó thể phá được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ùng nhau thủ h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ói rõ phương tiện tối thắng để nhiếp dẫn. Rằng : “Bồ tát, tuệ không bằng ngươ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úc Vương Hoa” tới “như trê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tùy hỉ được phú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o nên Túc Vương Hoa” tới “chẳng già chẳng c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hai mục : mục thứ năm “Chính thức nói rõ điều phó chúc” và mục thứ sáu “khiến phải thủ h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Thủ hộ” : đầu tiên nêu lên, sau đó giải thíc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ăm trăm năm sau” : kinh Đại Tập nói rằng : sau khi Phật diệt độ th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đầu là Giải thoát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thứ hai là Thiền định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thứ ba là Đa văn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thứ tư là Phúc đức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thứ năm là Đấu tranh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u lấy 500 năm là đơn vị tính để g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nói rằng “500 năm sau, sau khi Phật diệt độ” : thì có thể là Chính pháp 500 năm, Tượng pháp 1000 năm và ở sau Tượng pháp trong 500 năm đầu của Mạ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úc Vương Hoa” tới “tâm cung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ảy : khuyên cúng dàng thụ trì.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Rắc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âm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thà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Khi Phật thuyết phẩm Dược Vương” tới “hết thảy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năm : nói về “đại chúng đương thời ích lợi” và thứ sáu : nói về việc “Phật Đa Bảo tá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HUYỀN TÁN QUYỂN THỨ MƯỜI - PHẦN TRƯỚC ĐÃ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12 tháng Chạp năm Bảo An thứ ba, Sư Tăng Giác chùa Pháp Long đã dùng bản của Viên Như phòng, chùa Hưng Phúc đem in và di điểm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đều là điểm bản này. Đó là bản do bậc cao danh viế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ể khiến pháp trụ lâu dài, để được vãng sinh Cực lạc”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QUYỂN THỨ MƯỜI </w:t>
      </w:r>
    </w:p>
    <w:p>
      <w:pPr>
        <w:pStyle w:val="Normal"/>
        <w:jc w:val="center"/>
        <w:rPr>
          <w:rFonts w:ascii="Times New Roman" w:hAnsi="Times New Roman" w:cs="Times New Roman"/>
          <w:sz w:val="28"/>
          <w:szCs w:val="28"/>
        </w:rPr>
      </w:pPr>
      <w:r>
        <w:rPr>
          <w:rFonts w:cs="Times New Roman" w:ascii="Times New Roman" w:hAnsi="Times New Roman"/>
          <w:sz w:val="28"/>
          <w:szCs w:val="28"/>
        </w:rPr>
        <w:t>(PHẦN SAU)</w:t>
      </w:r>
    </w:p>
    <w:p>
      <w:pPr>
        <w:pStyle w:val="Heading2"/>
        <w:jc w:val="center"/>
        <w:rPr>
          <w:rFonts w:ascii="Times New Roman" w:hAnsi="Times New Roman" w:cs="Times New Roman"/>
          <w:sz w:val="28"/>
          <w:szCs w:val="28"/>
        </w:rPr>
      </w:pPr>
      <w:bookmarkStart w:id="51" w:name="__RefHeading___Toc451420346"/>
      <w:bookmarkEnd w:id="51"/>
      <w:r>
        <w:rPr>
          <w:rFonts w:cs="Times New Roman" w:ascii="Times New Roman" w:hAnsi="Times New Roman"/>
          <w:sz w:val="28"/>
          <w:szCs w:val="28"/>
        </w:rPr>
        <w:t>PHẨM DIỆU ÂM BỒ TÁT</w:t>
      </w:r>
    </w:p>
    <w:p>
      <w:pPr>
        <w:pStyle w:val="Normal"/>
        <w:jc w:val="both"/>
        <w:rPr>
          <w:rFonts w:ascii="Times New Roman" w:hAnsi="Times New Roman" w:cs="Times New Roman"/>
          <w:sz w:val="28"/>
          <w:szCs w:val="28"/>
        </w:rPr>
      </w:pPr>
      <w:r>
        <w:rPr>
          <w:rFonts w:cs="Times New Roman" w:ascii="Times New Roman" w:hAnsi="Times New Roman"/>
          <w:sz w:val="28"/>
          <w:szCs w:val="28"/>
        </w:rPr>
        <w:t>Ba môn phân biệ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DỤNG Ý CỦA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I. DỤNG Ý CỦA PHẨM N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phẩm Diệu Âm thị hiện việc giáo hóa chúng sinh ra sức tu hành khổ hạnh. Diệu Âm hiện ở Đông thổ, bí mật tại phương này, vốn truyền bá giáo pháp của kinh Pháp hoa, thực hành khổ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y Phật phóng quang triệu tập Diệu Âm để chỉ bảo cho mọi người, khuyến phát thắng tâm, hoằng thông kinh pháp. Cho nên mớ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Âm” chỉ âm tha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iệu” là thù diệu. </w:t>
      </w:r>
    </w:p>
    <w:p>
      <w:pPr>
        <w:pStyle w:val="Normal"/>
        <w:jc w:val="both"/>
        <w:rPr>
          <w:rFonts w:ascii="Times New Roman" w:hAnsi="Times New Roman" w:cs="Times New Roman"/>
          <w:sz w:val="28"/>
          <w:szCs w:val="28"/>
        </w:rPr>
      </w:pPr>
      <w:r>
        <w:rPr>
          <w:rFonts w:cs="Times New Roman" w:ascii="Times New Roman" w:hAnsi="Times New Roman"/>
          <w:sz w:val="28"/>
          <w:szCs w:val="28"/>
        </w:rPr>
        <w:t>Xưa khi ở vị trí tu nhân, hay tấu nhạc để cúng Phật. Nay ở quả vị, khéo thuyết pháp để lợi sinh. Nói rõ cả hai thứ nghiệp và đức để nêu thành tên gọi. Cho nên gọi là Diệu Âm Bồ tát. Phẩm này thuyết minh về sự tích vị đó, cho nên gọi là phẩm Diệu Âm Bồ tá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vì sao lại phải triệu tập Diệu Âm để thành phẩm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Dược Vương tu khổ hạnh ở phương này, tự mình khuyến hóa chúng sinh. Chưa có bậc thượng nhân của phương khác khuyến hóa thuyết pháp ở phương khác. Cho nên triệu tập Diệu Âm đi phương xa hành pháp, khuyên những người khác tu hành khổ hạnh. Cho nên cần triệ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ích Ca” tới “bạch hào tướ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phẩm này chia làm 4 đoạn lớ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ần quang đi tr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iệu Âm tới n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iệc xong về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ại chúng đương thời đắc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lớn đầu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óng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ơi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óng quang ở nhục kế, tỏ rõ tướng triệu bậc đại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óng quang ở giữa lông mày, biểu thị vì kinh này mà ra lệ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iếu khắp phương đông” tới “chiếu khắp nước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 nơi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ơi chốn phương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ướ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chi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ước Phật có ba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ên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ê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Lợi ích của sự giáo hó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hết thảy” tới “trí tuệ rất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đoạn lớn thứ hai trong phẩm, nói về Diệu Âm tới nơi.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ị đó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oạn từ “Bấy giờ Diệu Âm chẳng từ tòa đứng dậy” trở xuống : tới chố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oạn từ “Bấy giờ Hoa Đức Bồ tát bạch Phật” trở xuống : nói về hóa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lại có bốn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Kể về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ỉnh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Phật răn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Vâng lời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kể về đức lại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ân tốt sớm tr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iện hữu sớm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át nhã sớm viên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ẳng trì đã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ba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ắc tam muội Diệu tràng tướng” tới “các đại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ốn : đẳng trì đã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Liệt kê 16 đẳ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kết luận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sáu đẳng trì gồ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iệu tràng tướng : như tràng phan cao nổi, mọi đức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p hoa : thông đạt lý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ịnh đức : đoạn chướng nhiễm, được thắng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ú vương hý : “Tú” là giống như các vì sao, “Vương” là tự tại. “Hý” là du hý. Có nghĩa là đắc tự tại, có thể thị hiện thành mọi hình tượng giống như tinh tú, thường nhập du hý để làm lợi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Vô duyên : chỉ Diệt tận định hoặc Vô sở duyên định, lìa mọi pha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rí ấn : lấy Không lý chân như làm trí ấn ; hoặc dùng trí mà ấn định đúng sai, chân vọ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Giải chúng sinh ngữ ngôn : tức Từ vô ngại giải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ập nhất thiết công đức : chỉ Tập phúc vương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Thanh tịnh : có khả năng sinh ra thất tịnh, cửu tịnh, tứ tịnh v.v… Tứ tịnh: gồm Sở y tịnh, Sở duyên tịnh, Tâm tịnh và trí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hần thông du hý : có khả năng khởi đại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Tuệ cự (đuốc tuệ) : chiếu sáng các cảnh giới chân t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Trang nghiêm vương : có thể có đủ hai thứ trang nghiêm nội ng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Tịnh quang minh : vì phóng thần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Tịnh tạng : vì hàm chứa mọi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Bất cộng tam muội : vì chẳng cùng nhị thừa chứng đ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Nhật triền : vì như ánh mặt trời xoay quanh mà chiếu sáng cho chúng sinh. Đây là thứ mà Bồ tát Thập địa vận dụng dễ dàng, phần nhiều là đệ tứ định vì định này thắng diệu.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 văn : “Ánh sáng của Phật Thích Ca Mâu Ni” tới “Dược Thượng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hai : thỉnh tớ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Tịnh Hoa Tú Vương Trí” tới “sinh ra cảm tưởng thấp k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đây là phần ba : Phật răn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Răn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ể về sự kém cỏi của con người và cõi nước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ói rõ sự thắng trội của bả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ết luận và răn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chỉ luận về sự thắng trội của bản thân, sự kém cỏi của người khác để mà răn dạy h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rong kinh Tư Ích, Tư Ích Phạm thiên Bồ tát muốn tới thế giới Sa bà, thì Phật Nhật Nguyệt Quang bảo Tư Ích rằng : “Ngươi nên dùng mười pháp để mà du lịch ở đất nước ấ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ối với lời chê hay khen, tâm đều không tăng gi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he thấy điều thiện hay điều ác, tâm không phân b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ối với kẻ ngu hay người trí, bi tâm đều như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ối với chúng sinh ở trên hay dưới, ý thường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ối với sự cúng dàng hay sự khinh rẽ chê bai, tâm không tách bạch là có 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Đối với sai sót của người khác, chẳng thấy là lỗi của người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ấy mọi loại thừa đều là nhất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Nghe nói ba đường ác cũng chẳng kinh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Sinh cảm tưởng tôn trọng đối với các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Phật xuất ngũ trược, sinh hy hữu t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Vô Cấu Xưng thì Phật Hương Đài răn dạy Bồ tát Văn Thế đại loại cũng giống như vậ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iệu Âm Bồ tát” tới “trí tuệ trang nghiê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bốn : vâng lời răn dạy.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Ý đầu là nói chung về lực của Như 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ý sau nói riê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là Diệu Âm” tới “coi là đài của vị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của đoạn lới thứ hai : “tới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có 11 mục, đây là mục đầu : sắp tới thì hoa hiệ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Văn Thù Sư Lợi” tới “làm đài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hai : Văn Thù hỏi nguyên d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hích Ca” tới “nghe kinh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a : Phật thuyết về nguyên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ăn Thù Sư Lợi” tới “khiến tôi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ốn : Văn Thù hỏi về hạnh.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về phúc tu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ập định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Y vào định mới có thể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ỉnh (Phật) thông lực gia bị để khiến tôi được thấy. Thị hiện tướng chẳng biết, thực ra đã biết cái Định đó từ lâu rồi.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Bấy giờ Thích Ca” tới “mà hiện tướng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ăm : Thích Ca giải đáp.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Bấy giờ Phật Đa Bảo” tới “muốn thấy thân ngư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sáu : Đa Bảo gọi đến.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Bấy giờ Diệu Âm” tới “chẳng tấu mà tự vang l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thứ bảy : Diệu Âm tới đây. Có bốn mục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Số Bồ tát tới (lai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ơi đi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ân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ới n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văn hai mục đầu.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Mắt Bồ tát này” tới “thân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nhỏ thứ ba : Thân tướ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tám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ắt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rằng : Mắt tịnh, dài rộng diệu đoan nghiêm, đẹp như lá của loài sen có hoa đỏ tí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ặt tròn sáng. 6) Quang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ân sắc. 7) Tướng c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ang nghiêm. 8)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Uy đức.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Nhập đài thất bảo” tới “núi Kỳ Xà Qu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bốn nhỏ : Tới đây.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Tới rồi, xuống đài” tới “kham nhẫn trụ lâu hay 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ám (của 11 mục) : xuống đài, làm lễ rồi hỏi.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là lễ hiế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là thỉnh vấ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ỉnh vấn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về Phật thân, có 5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ỏi về chúng sinh, có 7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ỏi về giáo hóa hàng phục ma, có 4 c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ỏi về Đa Bảo, có 2 c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Hỏi về việc tới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Hỏi thăm kham nhẫn ở lâu chă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 Tôi nay…” tới “chỉ bảo cho tôi được thấ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chín (của 11 mục) : xin được thấy Phật Đa Bảo. </w:t>
      </w:r>
    </w:p>
    <w:p>
      <w:pPr>
        <w:pStyle w:val="Normal"/>
        <w:jc w:val="both"/>
        <w:rPr>
          <w:rFonts w:ascii="Times New Roman" w:hAnsi="Times New Roman" w:cs="Times New Roman"/>
          <w:sz w:val="28"/>
          <w:szCs w:val="28"/>
        </w:rPr>
      </w:pPr>
      <w:r>
        <w:rPr>
          <w:rFonts w:cs="Times New Roman" w:ascii="Times New Roman" w:hAnsi="Times New Roman"/>
          <w:sz w:val="28"/>
          <w:szCs w:val="28"/>
        </w:rPr>
        <w:t>Đa Bảo và Thích Ca tuy ngồi cùng một tháp, nhưng thần lực che khuất khiến chẳng thấy được. Cho nên xin được thấy ngà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inh văn : “Bấy giờ Thích Ca” tới “cho nên tới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mười : “Thích Ca xin giúp” và mục thứ mười một (của 11 mục) : “Đa Bảo tán dươ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Hoa Đức” tới “có thần lực này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của đoạn lớn thứ hai, nói về hóa hạnh. Có 5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oa Đức hỏi về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ư Lai bảo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án thán hỏi về tu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Sau đó Phật giải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ại chúng đương thời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Hoa Đức” tới “có thần lực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mục hai : Như Lai bảo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5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ỉ rõ nhân xư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ội thành quả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Gặp chư Phật đã l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ực hành rộng rãi lợi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ết luận giải đáp nguyên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gồm ba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hật. b) Hạnh. c) K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Hoa Đức ! Ông nghĩ sao ?” tới “Diệu Âm Bồ tát Ma ha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hai :hội thành, quả na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Hoa Đức ! Diệâu Âm Bồ tát này” tới “na do tha đứ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ba : gặp chư Phật đã lâ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Hoa Đức ! Ông chỉ” tới “không tổn giảm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 ý thứ tư : thực hành rộng rãi lợi hành.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ở phương n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sau : tại mười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việc hiện thân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ặc biệt nói rõ việc hiện thân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luận việc hóa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rí tuệ không tổ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đặc biệt nói rõ việc hiện thân thuyết pháp, 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ùy nghi hiện 18 loại thân để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Vì trừ khổ nạn mà hiện thân thuyế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ồ tát ấy dùng bao nhiêu” tới “thị hiện diệt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ại mười phương, hiện thân thuyết pháp.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nêu ra ví dụ về việc làm lợi ích tại mười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ứ đến tùy theo sự thích nghi của căn cơ (chúng sinh) mà hiện thân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kết luận về hiện thân thuy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ày Hoa Đức ! Diệu Âm…” tới “sự tích vị đó là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năm (của 5 ý) : kết luận giải đáp nguyên d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Hoa Đức” tới “vô lượng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tán thán hỏi về tu định” và mục thứ tư (của 5 mục) : “Phật giải đáp cho”.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Phật thuyết phẩm Diệu Âm Bồ tát này” tới “cùng Đà l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năm (của 5 mục) trong phần thuyết minh về hóa hạnh, nói về đại chúng đương thời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nghe về hóa hạnh mà được thắng lợ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iệu Âm” tới “sắc thân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ba trong phẩm, nói rõ : việc xong thì về nước.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lên việc về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ướng nơi kinh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ề đến nơi rồi thì trì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uyết về Diệu Âm này” tới “Pháp Hoa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tư trong phẩm, nói về đại chúng đương thời đắc đạo, đều nghe một phẩm mà được thắng ích. </w:t>
      </w:r>
    </w:p>
    <w:p>
      <w:pPr>
        <w:pStyle w:val="Normal"/>
        <w:jc w:val="center"/>
        <w:rPr/>
      </w:pPr>
      <w:r>
        <w:rPr>
          <w:rFonts w:cs="Times New Roman" w:ascii="Times New Roman" w:hAnsi="Times New Roman"/>
          <w:sz w:val="28"/>
          <w:szCs w:val="28"/>
        </w:rPr>
        <w:t>***</w:t>
      </w:r>
    </w:p>
    <w:p>
      <w:pPr>
        <w:pStyle w:val="Heading2"/>
        <w:jc w:val="center"/>
        <w:rPr>
          <w:rFonts w:ascii="Times New Roman" w:hAnsi="Times New Roman" w:cs="Times New Roman"/>
          <w:sz w:val="28"/>
          <w:szCs w:val="28"/>
        </w:rPr>
      </w:pPr>
      <w:bookmarkStart w:id="52" w:name="__RefHeading___Toc451420347"/>
      <w:bookmarkEnd w:id="52"/>
      <w:r>
        <w:rPr>
          <w:rFonts w:cs="Times New Roman" w:ascii="Times New Roman" w:hAnsi="Times New Roman"/>
          <w:sz w:val="28"/>
          <w:szCs w:val="28"/>
        </w:rPr>
        <w:t>PHẨM QUAN THẾ ÂM PHỔ MÔ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sức cứu nạn cho chúng sinh như hai phẩm Quan Thế Âm và phẩm Đà La Ni thị hi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Âm cứu nạn cho chúng sinh chưa phát tâm, khiến họ lìa các nỗi khổ, phát tâm trì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à La Ni cứu nạn cho những kẻ đã phát tâm trì kinh, khiến họ lìa khổ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Âm dùng ba thứ Thiên nhãn thông, Thiên nhĩ thông và Tha tâm thông để cứu hộ cho người trì kinh bị hoạn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phẩm Đà La Ni thì hai thánh, hai thiên, mười thần, dùng minh chú để cứu hộ cho người trì kinh bị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Âm niệm nhân cứu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à La Ni tụng pháp cứu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ực trì kinh đã lìa các nạn, nếu chẳng dùng phương pháp dễ cứu mà thêm vào, thì sẽ khó tu nghiệp trì kinh. Cho nên đem cái công dễ mà giúp để thành tựu cái nghiệp khó, để khuyến khích việc trì kinh. Cho nên mớ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sz w:val="28"/>
          <w:szCs w:val="28"/>
        </w:rPr>
      </w:pPr>
      <w:r>
        <w:rPr>
          <w:rFonts w:cs="Times New Roman" w:ascii="Times New Roman" w:hAnsi="Times New Roman"/>
          <w:sz w:val="28"/>
          <w:szCs w:val="28"/>
        </w:rPr>
        <w:t>II. GIẢI THÍCH TÊN PHẨM</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觀</w:t>
      </w:r>
      <w:r>
        <w:rPr>
          <w:rFonts w:cs="Times New Roman" w:ascii="Times New Roman" w:hAnsi="Times New Roman"/>
          <w:sz w:val="28"/>
          <w:szCs w:val="28"/>
        </w:rPr>
        <w:t xml:space="preserve">] có âm đọc là Quan, lại có âm đọc là Quán. Nay theo âm đầu “Qua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an” : có nghĩa là quan sát rồi dùng bi tuệ mà rủ lòng cứu giú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ế” : là thứ mang ý nghĩa có thể phá hoại, tức là thế gian hữu tình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Âm” : chỉ âm thanh, ngữ nghiệp của loài hữu t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gian hữu tình khởi lên âm thanh để quy niệm Bồ tát. Bồ tát dùng Đại bi tuệ rủ lòng thương mà quan sát rồi tùy cơ ứng cứu, đó gọi là “Quan Thế 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úng nghĩa thì phải gọi là Quán Tự Tại. Nếu các (chúng sinh) ba nghiệp đều quy y, thì (Bồ tát) lục thông ắt rủ lòng giáo hóa, chẳng phải đợi đến lúc họ bị khổ nguy cấp rồi mới phóng xe đến cứu giúp. Làm người bạn chẳng mời mà đến, làm thày thuốc ứng bệnh, tquyền lực ứng xử linh hoạt khôn lường, cho nên gọi là Quán Tự Tại Bồ tát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ổ” : có nghĩa là bình đẳng khắp cả.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ôn” : là chỗ để từ đó mà ra v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húng sinh đã ba nghiệp quy y thì (Bồ tát) lục thông ắt sẽ rủ lòng cứu giúp bình đẳng, chỉ cho họ nơi chốn để từ đó họ ra khỏi cảnh khổ mà đi vào cảnh vui, cho nên gọi là “Phổ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thứ : thần thông, ký thuyết, giáo giới là nơi chốn để lìa khổ, làm nhân do để nhập tịch, đó là các hình thái của Phổ Môn. Song, người có khổ phần nhiều phát ra âm thanh để quy niệm, bậc đại bi ắt ứng niệm mà đến cứu vớt, cho nên gọi là “Quan Âm”. Phẩm này thuyết minh rộng về điều ấy, cho nên gọi là phẩm Quan Thế Âm Phổ Mô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Bồ tát đại bi, quan sát thấy khổ thì cứu, tại sao lại phải đợi niệm, rồi sau mới rủ lòng từ mẫn mà cứu giú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nếu chúng sinh vô tâm mà Phật cứu, thì đó là điều bậc đại thánh chẳng thông. Nếu chúng sinh tự mình phát ý mà cầu duyên, thì các thánh đều cùng giúp đỡ. Trước hết nhân ở tự nghiệp, rồi sau mới mượn đến duyên. Tự mình đã chẳng tu, thì duyên làm sao mà khởi được ? Cho nên phải đợi họ quy niệm rồi sau mới cứu họ. Giả sử họ tự mình tu tập nhưng chưa hiểu phương tiện, thì phải nhờ bạn tốt chỉ bảo cho, thì cái khổ mới diệ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mọi Bồ tát đều có năng lực này, cớ sao chỉ một mình ngài Quan Âm bao trùm danh hiệu của các vị đ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bản nguyện chẳng giống nhau, lợi sự khác nhau. Quan Âm kế nghiệp Phật Vô Lượng Thọ, sẽ làm Phật Bảo Quang Công Đức Sơn Vương, cho nên nêu riêng vị này.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Vô Tận Ý” tới “gọi tên là Quan Thế 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văn phẩm này chia làm 4 đoạn lớ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ấn đáp về danh nhân (nguyên nhân vì sao mà đặt tên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ấn đáp về hóa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ì Địa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ết thành lợi ích đương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hai đoạn lớn đầu có tụng. Trong đoạn lớn đầu 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Hỏi về danh nhân (nguyên nhân của tên gọ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áp về tự nghĩa (nghĩa ch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So đọ công đức trì danh hơn kém ra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ô Tận Ý” : kinh A Sai Mạt nói : tu hành đủ các thứ hạnh như lục độ, tứ nhiếp v.v… , thề độ cho chúng sinh, chúng sinh giới tận thì ý của Bồ tát mới tận. Chúng sinh chưa tận thì ý của Bồ tát chưa tận. Cho nên gọi là Vô Tận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Thập Địa kinh dùng mười câu “giới tận” mà làm thành các đại nguy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ất thiết chúng sinh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ế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ư không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áp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iết bàn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Phật xuất thế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Như Lai trí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âm sở duyên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Phật cảnh giới trí nhập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hế giới chuyển pháp luân trí chuyển giới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đầu làm thành đại nguyện là : “Nếu như chúng sinh giới tận thì nguyện của ta mới tận”. Như vậy, nếu chúng sinh giới bất tận thì nguyện của ta cũng bất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đến câu thứ chín : “Phật trí chứng nhập hết thảy cảnh giới đều tận”, câu thứ mười : “Chuyển pháp luân trí nếu chuyển, các pháp đều tận, thì nguyện của ta cũng vẫn bất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rằng : “Tuy đắc Phật đạo, chuyển pháp luân, nhưng chẳng bỏ đạo của Bồ tát, đó gọi là Bồ tát hạnh”. Cho nên vị Bồ tát này tên là “Vô Tận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hạnh nguyện của các Bồ tát đều giống nhau, nhưng các danh hiệu thì khác nhau, vì bản nguyện khác nhau. Đó là vì muốn thuyết minh kinh này có thể khiến hạnh nguyện đều cũng vô tậ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ỏi về danh” là muốn khiến dựa vào việc trì niệm (danh hiệu Phật, danh hiệu Bồ tát) để mà dứt khổ.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ỏi về hạnh” là muốn khiến tu hành để cầu vu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Vô Tận Ý” tới “đều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đáp về tự nghĩa.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là ngữ nghiệp quy y, dùng Thiên nhĩ thông mà xét tìm âm thanh, cứu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là đoạn từ “Nếu có chúng sinh nào nhiều lòng dâm dục” trở xuống : là ý nghiệp quy y, dùng Tha tâm thông mà quán tâm, cứu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cuối : là đoạn từ “Nếu có nữ nhân nào muốn cầu sinh con trai” trở xuống : là thân nghiệp quy y, dùng Thiên nhãn thông mà quán sắc, cứu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lại có ba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Ý đầu : nêu chung, nếu có khổ mà niệm Bồ tát Quan Thế Âm thì liền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Ý hai : nêu riêng, nếu có tai ách mà niệm Bồ tát Quan Thế Âm thì đều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Ý ba : kết luận, bảo rõ uy thần cao vời vợ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ý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ba đường tám nạn, hết thảy khổ nạn. Chỉ cần như Pháp Lâm quy mệnh là tránh khỏi hình phạt 7 ngày, như Tế Hoan quy y là thoát khỏi cái họa 3 d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luận, quyển 9 nói : Nghiệp có hai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ịnh dị thục nghiệp, nghĩa là Cố tư nghiệp, hoặc tạo tác hoặc tăng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Bất định dị thục nghiệp, nghĩa là Cố tư nghiệp đã tạo tác mà chẳng tăng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trên quyển thứ 89 nói : các nghiệp đã tạo tác dù chẳng tăng trưởng nhưng nếu không hối hận, chẳng tu đối trị, vẫn còn phải thụ quả, thì gọi là tăng trưởng nghiệp. Nếu hối hận v.v… , thì gọi là bất tăng trưởng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trước kia là tăng trưởng nghiệp, nay do hối hận v.v… thì gọi là bất tăng trưởng nghiệp. Như Vị Sinh Oán (tức A Xà Thế) lúc trước khi chưa hối hận, gọi là tăng trưởng nghiệp ; sau khi đã hối hận rồi, thì gọi là bất tăng trưởng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trên quyển 60 nói rằng : căn cứ vào tình trạng chưa được giải thoát mà kiến lập ra Định thụ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giải thoát” có nghĩa là Thế đạo phục đoạn, cho đến đắc thánh thành bậc vô học v.v…, tức là chưa nhập Phật pháp như trong kinh Niết Bàn, thì gọi là Quyết định nghiệp. Nếu nhập Phật pháp, thì gọi Bất định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luận quyển 7 nói : Có năm Cố tư tạ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a sở giáo sắc (sự dạy bảo ép buộc của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a sở khuyến thỉnh (sự khuyến khích mời mọc của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ô sở liễu tri (không hiểu biết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ăn bản chấp trước, chỉ các nghiệp do ba độc che lấp bản tâm, hăng hái chấp trước khởi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iên đảo phân biệt, nghĩa là cho đó là thù thắng vô tội, mà sở hành ác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5 loại này, 2 loại cuối hoặc khởi tác hoặc tăng trưởng, chẳng phải là chẳng thụ dị thục, vì Tư nặng. Còn 3 loại đầu chỉ có khởi tác mà chẳng tăng trưởng, không hẳn là phải thụ dị thục, vì Tư nh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nói “tác”, có nghĩa là khởi tác các nghiệp khiến chúng hiện hành. “Tăng trưởng” có nghĩa là khiến tập khí dần dà tăng trưởng. Do đây chỉ nói về Cố tư nghiệp, nên chỉ có 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ng Du Già quyển 9 nói : trừ 10 loại ra, số còn lại đều gọi là Cố tư . Mười loại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ô t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ô cố tư (không cố ý nghĩ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ất lợi bất sổ (không cho là lợi, không hề đếm xỉ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uồng l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hất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Phi nhạo dục (chẳng phải ưa muố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ự tính vô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Hối sở tổn (do hối hận mà giảm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Đối trị sở tổn (do đối trị mà giảm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ừ 10 loại này ra, số còn lại đều tăng trưởng. Đó tức là điều mà Du Già quyển 9 đã nói : “Tăng trưởng nghiệp có 6 loại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loại bất tăng và sáu loại tăng trưởng ở đó, chẳng vượt 3 bất tăng và 2 tăng trong Đối Pháp. Tách ra hay hợp lại là căn cứ phần vị nhiều ít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còn nói : Quyết định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c nghiệp quyết định. Do nghiệp lực cũ cảm quyết định thân, ở trong lần sinh này ắt tạo nghiệp này, kỳ hạn quyết định, chẳng hề sai vượt, thần lực của Phật v.v… cũng chẳng thể cứu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ụ dị thục quyết định, tức thuận định thụ nghiệp. Quả (nhất) định sẽ thụ, nhưng thời chưa định. Chẳng thế thì Phật xuất thế lẽ ra sẽ không có chúng sinh nẻo ác tạo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vị quyết định, là thuận ba thời phần vị định nghiệp. Nếu nghiệp đạo nhiếp thu, thì gọi là thuận định nghiệp. Gia hạnh và hậu khởi thì chung cho cả định (nghiệp) và bất định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chưa hối hận, chưa đối trị v.v… thì gọi là Quyết định nghiệp. Đã hối hận, đã đối trị v.v… thì gọi là Bất định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quyển 10 nói về ba nghiệ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uận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huận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huận hậu thụ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Già, quyển 60 nói về bốn nghiệ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ị thục định. 3) Nhị câu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ời phân định. 4) Nhị câu bấ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Thức cũng nói về bốn loại : gồm ba thời và bấ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ển Dương quyển 9 nói về năm loại,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loại Thuận ba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ụ báo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 nghiệp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u giống như Du Già quyển 9, phần toát yếu đã nói, vì ngại rườm rà nên tạm dừ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niệm Quan Âm sẽ thêm được duyên lành, tự tâm hối lỗi biết hổ thẹn thì thoát khỏi mọi khổ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ũng có chỗ giải thích rằng : Bất tăng trưởng nghiệp và Bất định nghiệp có thể chuyển diệt được. Còn Tam thời quyết định nghiệp và Báo định thời bất định nghiệp thì chỉ có thể khiến giảm nhẹ, chẳng phải là khiến hoàn toàn diệt t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Kim Cương Bát Nhã nói rằng : tội nghiệp đời trước lẽ ra phải đọa vào đường ác nhưng do trì kinh mà bị người coi rẻ, thì tội nghiệp đời trước liền được tiêu diệt và sẽ được Bồ đề. Chẳng nói rằng hoàn toàn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rong Kinh Hiền Ngu, Ương Quật Ma La tuy đắc A la hán, nhưng vì hiện nghiệp có quả (báo) cho nên bị lửa th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nói : thành Ca Tỳ La chỉ trừ một đứa con nít, ngoài ra tất cả nam nữ đều là thánh nhân sơ quả, lẽ ra chẳng đáng bị vua Lưu Ly kia giết hại, thế mà quyết định tạo nghiệp ấy, ngay Phật cũng chẳng thể bài trừ được, huống hồ là lại phải thụ quả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i quả vị giải thoát mà còn nghiệp thì gọi là Bất định, đó là y vào Bất định nghiệp mà nói. Đây thì chẳng thế. Nếu đắc A la hán thì mọi điều bất thiện đều hết. Vậy còn nghiệp gì mà thụ quả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i hai quả vị đầu, những điều bất thiện chưa hết hẳn, chẳng ngăn được quả báo kia, thế thì ngại gì mà chẳng thụ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Bát Nhã chẳng nói là diệt tận, mà chỉ nêu lên cái vi diệu mầu nhiệm của tâm, nghĩa là nếu chí thành khẩn khiết thụ trì kinh đó thì nhất định chẳng thụ (báo). Nếu chẳng thế thì Ngũ vô gián tội đều là Quyết định nghiệp, thế thì vua Vị Sinh Oán làm sao mà sau khi hối lỗi rồi, lại hết thảy chẳng thụ (quả bá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Địa luận nói : một là Cảm báo định, hai là Tác nghiệp định, ngay đến uy thần của chư Phật cũng chẳng thể chuyể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 tự mình chẳng phát tâm hối hận hổ thẹn, chẳng nhập thánh đạo, thì đó là nghiệp quả quyết định. Chẳng phải là đã hối hận hổ thẹn rồi mà vẫn còn gọi là định nghiệp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Cú nói : “không có nơi nào dù ở trên không hay ở dưới biển, hoặc vào trong núi đá mà thoát được nghiệp khỏi bị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theo đó, thì nếu đã tạo tội rồi mà lại chẳng gặp Phật, gặp Bồ tát v.v… để rồi khởi tâm hối hận hổ thẹn và nhập đạo, thì dứt khoát là bị nghiệp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mà kinh Nghiệp Báo Sai Biệt nói rằng : Nếu nghiệp là do tăng thượng tâm khởi tác, thì không còn biết hổ thẹn, đã khởi tác rồi còn tạo tác nữa, không có tâm hối cải, thế thì nghiệp ấy là quyết định. Nếu nghiệp chẳng phải là do tăng thượng tâm khởi tác, thì tuy làm nghiệp ác, trong lòng vẫn luôn luôn hổ thẹn, thế thì nghiệp ấy bất định. Chỉ cần biết rằng các nghiệp được tổn giảm điều phục mà chẳng phải do hối cải, cũng chẳng phải do phát lộ, thì khả năng thụ quả được giảm, nghĩa là sẽ không còn phải thụ quả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kinh nói rằng : Chỉ Man lúc đến quả vị A la hán mà còn phải thụ nghiệp báo, đó là vì lúc ấy vị đó vẫn còn trụ ở phàm vị và ở hai quả vị đầu, thân hiện tại bấy giờ nhất định sẽ đắc A la hán, đó là nói sẽ được danh hiệu đó, chẳng phải là lúc thụ quả (báo) gọi là A la 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nếu gặp duyên lành thì phải tự phát tâm hối hận hổ thẹn, nhập thánh đạo thì tội nghiệp mới được diệt trừ. Tuy gặp duyên lành, nhưng không có tâm hối hận hổ thẹn, cũng chẳng phải nhập thánh đạo, thì dù ngay đến chư Phật cũng chẳng thể chuyển nổ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 Thích ở thành Ca Tỳ La bị giết là vì tuy đắc sơ quả, nhưng biệt báo nghiệp tại sơ quả vẫn chẳng được trừ. Hơn nữa, lại chẳng phải là do đã được nghe pháp đại thừa, thâm tâm thành khẩn hối hận hổ thẹn, cho nên phải thụ nghiệp (báo) trước kia. Nếu như đã được nghe đại thừa, thâm tâm thành khẩn hối hận thì cũng chẳng bị g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ắc A la hán thì dứt khoát chẳng thụ báo. Nếu có bị giết thì cũng chẳng phải là do nghiệp quả. Chẳng thế thì Chỉ Man giết người chỉ còn thiếu một mạng là đầy một ngàn, cớ sao lại đắc thánh quả được ? Nếu không hối hận hổ thẹn, không điều phục, đoạn trừ, tiêu diệt các tội nghiệp thì chúng sinh sẽ không bao giờ được thụ thánh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nên biết rằng, lúc mới thuyết về làm điều thiện thì chủ yếu phải giống như kinh Niết Bàn, luận Du Già đã dẫ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gười trì” tới “gọi tên là Quan Thế 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ý thứ hai : nêu riêng những ai gặp ách nạn, nếu xưng tụng danh hiệu Quan Âm thì đều được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7 đoạn chia làm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đoạn đầu nói về 3 thứ tai họa : lửa, nước, gi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đoạn sau nói về tạp t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ỏa tai (lửa cháy)”, thì dù to hay nhỏ đều gây tổn hại, nhưng nếu niệm danh thì hết thảy chẳng chá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ủy tai (lũ lụt)”, thì nếu nước sâu mới có thể gây tổn hại, cho nên niệm danh sẽ được ở chỗ nô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ong tai (bão giông)”, thì nếu gió nhẹ sẽ chẳng tổn hại, gió mạnh mới gây thiệt h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ắc phong (gió dữ)”, ắt sẽ gây thiệt hại cho người, bởi vậy cho nên đã nói riêng về việc gặp loại gió này. Nếu gió chẳng phải là Hắc phong thì nào có tổn hại gì. Trong đoạn nói về phong (tai)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i tìm châu báu mà gặp phong (t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ười thiện bảo niệm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ánh được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uyên nhân của danh hiệu ấy. </w:t>
      </w:r>
    </w:p>
    <w:p>
      <w:pPr>
        <w:pStyle w:val="Normal"/>
        <w:jc w:val="both"/>
        <w:rPr/>
      </w:pPr>
      <w:r>
        <w:rPr>
          <w:rFonts w:cs="Times New Roman" w:ascii="Times New Roman" w:hAnsi="Times New Roman"/>
          <w:sz w:val="28"/>
          <w:szCs w:val="28"/>
        </w:rPr>
        <w:t>* “Thuyền” : nghĩa như Chu [</w:t>
      </w:r>
      <w:r>
        <w:rPr>
          <w:rFonts w:ascii="Times New Roman" w:hAnsi="Times New Roman" w:cs="Times New Roman" w:eastAsia="MS Gothic;ＭＳ ゴシック"/>
          <w:sz w:val="28"/>
          <w:szCs w:val="28"/>
        </w:rPr>
        <w:t>舟</w:t>
      </w:r>
      <w:r>
        <w:rPr>
          <w:rFonts w:cs="Times New Roman" w:ascii="Times New Roman" w:hAnsi="Times New Roman"/>
          <w:sz w:val="28"/>
          <w:szCs w:val="28"/>
        </w:rPr>
        <w:t>]. Chữ [</w:t>
      </w:r>
      <w:r>
        <w:rPr>
          <w:rFonts w:ascii="Times New Roman" w:hAnsi="Times New Roman" w:cs="Times New Roman" w:eastAsia="MS Gothic;ＭＳ ゴシック"/>
          <w:sz w:val="28"/>
          <w:szCs w:val="28"/>
        </w:rPr>
        <w:t>舫</w:t>
      </w:r>
      <w:r>
        <w:rPr>
          <w:rFonts w:cs="Times New Roman" w:ascii="Times New Roman" w:hAnsi="Times New Roman"/>
          <w:sz w:val="28"/>
          <w:szCs w:val="28"/>
        </w:rPr>
        <w:t>] có hai âm : Phảng và Phang. Ngọc Thiên giải thích đó cũng là một loại thuyền, ghép hai thuyền lại thì thành Phảng [</w:t>
      </w:r>
      <w:r>
        <w:rPr>
          <w:rFonts w:ascii="Times New Roman" w:hAnsi="Times New Roman" w:cs="Times New Roman" w:eastAsia="MS Gothic;ＭＳ ゴシック"/>
          <w:sz w:val="28"/>
          <w:szCs w:val="28"/>
        </w:rPr>
        <w:t>舫</w:t>
      </w:r>
      <w:r>
        <w:rPr>
          <w:rFonts w:cs="Times New Roman" w:ascii="Times New Roman" w:hAnsi="Times New Roman"/>
          <w:sz w:val="28"/>
          <w:szCs w:val="28"/>
        </w:rPr>
        <w:t xml:space="preserve">] (thuyền đô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lại có người” tới “liền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bốn tạp t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ình phạt chẳng tổn t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i nhân chẳng hạ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ị tù giam tra tấn đều thoá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ặc thù chẳng hại được. </w:t>
      </w:r>
    </w:p>
    <w:p>
      <w:pPr>
        <w:pStyle w:val="Normal"/>
        <w:jc w:val="both"/>
        <w:rPr/>
      </w:pPr>
      <w:r>
        <w:rPr>
          <w:rFonts w:cs="Times New Roman" w:ascii="Times New Roman" w:hAnsi="Times New Roman"/>
          <w:sz w:val="28"/>
          <w:szCs w:val="28"/>
        </w:rPr>
        <w:t>* “Nữu” [</w:t>
      </w:r>
      <w:r>
        <w:rPr>
          <w:rFonts w:ascii="Times New Roman" w:hAnsi="Times New Roman" w:cs="Times New Roman" w:eastAsia="MS Gothic;ＭＳ ゴシック"/>
          <w:sz w:val="28"/>
          <w:szCs w:val="28"/>
        </w:rPr>
        <w:t>杻</w:t>
      </w:r>
      <w:r>
        <w:rPr>
          <w:rFonts w:cs="Times New Roman" w:ascii="Times New Roman" w:hAnsi="Times New Roman"/>
          <w:sz w:val="28"/>
          <w:szCs w:val="28"/>
        </w:rPr>
        <w:t>] là cùm tay. “Giới” [</w:t>
      </w:r>
      <w:r>
        <w:rPr>
          <w:rFonts w:ascii="Times New Roman" w:hAnsi="Times New Roman" w:cs="Times New Roman" w:eastAsia="MS Gothic;ＭＳ ゴシック"/>
          <w:sz w:val="28"/>
          <w:szCs w:val="28"/>
        </w:rPr>
        <w:t>械</w:t>
      </w:r>
      <w:r>
        <w:rPr>
          <w:rFonts w:cs="Times New Roman" w:ascii="Times New Roman" w:hAnsi="Times New Roman"/>
          <w:sz w:val="28"/>
          <w:szCs w:val="28"/>
        </w:rPr>
        <w:t>] là cùm chân, tức là gông cùm. Gông bằng gỗ ở cổ gọi là Già [</w:t>
      </w:r>
      <w:r>
        <w:rPr>
          <w:rFonts w:ascii="Times New Roman" w:hAnsi="Times New Roman" w:cs="Times New Roman" w:eastAsia="MS Gothic;ＭＳ ゴシック"/>
          <w:sz w:val="28"/>
          <w:szCs w:val="28"/>
        </w:rPr>
        <w:t>枷</w:t>
      </w:r>
      <w:r>
        <w:rPr>
          <w:rFonts w:cs="Times New Roman" w:ascii="Times New Roman" w:hAnsi="Times New Roman"/>
          <w:sz w:val="28"/>
          <w:szCs w:val="28"/>
        </w:rPr>
        <w:t>]. Xiềng bằng sắt ở cổ, ở lưng gọi là Tỏa [</w:t>
      </w:r>
      <w:r>
        <w:rPr>
          <w:rFonts w:ascii="Times New Roman" w:hAnsi="Times New Roman" w:cs="Times New Roman" w:eastAsia="MS Gothic;ＭＳ ゴシック"/>
          <w:sz w:val="28"/>
          <w:szCs w:val="28"/>
        </w:rPr>
        <w:t>鎖</w:t>
      </w:r>
      <w:r>
        <w:rPr>
          <w:rFonts w:cs="Times New Roman" w:ascii="Times New Roman" w:hAnsi="Times New Roman"/>
          <w:sz w:val="28"/>
          <w:szCs w:val="28"/>
        </w:rPr>
        <w:t>]. Chữ [</w:t>
      </w:r>
      <w:r>
        <w:rPr>
          <w:rFonts w:ascii="Times New Roman" w:hAnsi="Times New Roman" w:cs="Times New Roman" w:eastAsia="MS Gothic;ＭＳ ゴシック"/>
          <w:sz w:val="28"/>
          <w:szCs w:val="28"/>
        </w:rPr>
        <w:t>獫</w:t>
      </w:r>
      <w:r>
        <w:rPr>
          <w:rFonts w:cs="Times New Roman" w:ascii="Times New Roman" w:hAnsi="Times New Roman"/>
          <w:sz w:val="28"/>
          <w:szCs w:val="28"/>
        </w:rPr>
        <w:t>] Kiểm : có nghĩa là bắt bớ, tra tấn, xét hỏi. Chữ [</w:t>
      </w:r>
      <w:r>
        <w:rPr>
          <w:rFonts w:ascii="Times New Roman" w:hAnsi="Times New Roman" w:cs="Times New Roman" w:eastAsia="MS Gothic;ＭＳ ゴシック"/>
          <w:sz w:val="28"/>
          <w:szCs w:val="28"/>
        </w:rPr>
        <w:t>狡</w:t>
      </w:r>
      <w:r>
        <w:rPr>
          <w:rFonts w:cs="Times New Roman" w:ascii="Times New Roman" w:hAnsi="Times New Roman"/>
          <w:sz w:val="28"/>
          <w:szCs w:val="28"/>
        </w:rPr>
        <w:t>] Giảo : vốn nghĩa là so đọ, so sánh. Ở đây có nghĩa là tra xét. Chữ [</w:t>
      </w:r>
      <w:r>
        <w:rPr>
          <w:rFonts w:ascii="Times New Roman" w:hAnsi="Times New Roman" w:cs="Times New Roman" w:eastAsia="MS Gothic;ＭＳ ゴシック"/>
          <w:sz w:val="28"/>
          <w:szCs w:val="28"/>
        </w:rPr>
        <w:t>繫</w:t>
      </w:r>
      <w:r>
        <w:rPr>
          <w:rFonts w:cs="Times New Roman" w:ascii="Times New Roman" w:hAnsi="Times New Roman"/>
          <w:sz w:val="28"/>
          <w:szCs w:val="28"/>
        </w:rPr>
        <w:t xml:space="preserve">] Hệ : nghĩa là trói buộc, đây nghĩa là tù ngục giam h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rằng : “giống như gió chẳng lọt vào chỗ đặc, như nước chẳng chảy ngược lên chỗ cao, như hư không chẳng bị tổn hại, không có nghiệp (báo) cũng giống như vậy”. Vô tội thì làm sao mà tự dưng lại bị tù hãm tai ương ? Đây là căn cứ vào hiện tại chẳng làm thì gọi là vô tội, chứ chẳng phải là trước kia chẳng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ụng về Hỏa trạch (nhà lửa)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phỉ báng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mắc tộ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ản nghịch cướp bó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Ăn trộm ăn cắ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ộ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Ắt bị tai ươ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rước kia báng kinh, cho nên biết là có t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giặc thù chẳng hại được” có bốn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ải qua chốn nguy nan. 3) Vâng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uyên niệm hồng danh. 4)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inh Thủ Lăng Nghiêm, Phật bảo Kiên Ý : “có một loại cây thuốc gọi là cây diệt trừ. Lúc đại quân chiến đấu, có vô số người bị trúng tên độc. Bấy giờ lương y mang cây Dược vương đó để bôi lên mặt trống, rồi đem khua vang lên ở giữa mọi người, thế là trong cùng một lúc vô số tên độc liền được tự nhổ ra”. Vì chư Phật Bồ tát trụ ở Thủ Lăng Nghiêm tam muội lực, cho nên nếu có người nào xưng tụng danh hiệu tưởng niệm tới các ngài, thì vô lượng tội cấu sẽ tự nhiên trừ diệt, ví như một loại đề hồ có khả năng làm cho khỏi các hoạn nạ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Tận Ý” tới “vòi vọi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kết luận bảo rõ thần uy. </w:t>
      </w:r>
    </w:p>
    <w:p>
      <w:pPr>
        <w:pStyle w:val="Normal"/>
        <w:jc w:val="both"/>
        <w:rPr/>
      </w:pPr>
      <w:r>
        <w:rPr>
          <w:rFonts w:cs="Times New Roman" w:ascii="Times New Roman" w:hAnsi="Times New Roman"/>
          <w:sz w:val="28"/>
          <w:szCs w:val="28"/>
        </w:rPr>
        <w:t>* “Nguy nguy” [</w:t>
      </w:r>
      <w:r>
        <w:rPr>
          <w:rFonts w:ascii="Times New Roman" w:hAnsi="Times New Roman" w:cs="Times New Roman" w:eastAsia="MS Gothic;ＭＳ ゴシック"/>
          <w:sz w:val="28"/>
          <w:szCs w:val="28"/>
        </w:rPr>
        <w:t>巍巍</w:t>
      </w:r>
      <w:r>
        <w:rPr>
          <w:rFonts w:cs="Times New Roman" w:ascii="Times New Roman" w:hAnsi="Times New Roman"/>
          <w:sz w:val="28"/>
          <w:szCs w:val="28"/>
        </w:rPr>
        <w:t xml:space="preserve">] : đồ sộ, to lớn, vòi vọ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chúng sinh” tới “thường nên tâm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nghiệp quy y, dùng Tha tâm thông mà quan sát tâm để cứu vớt.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quan sát tâm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kết uy t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m nêu ba độc, chứ chẳng phải chỉ có chừng ấy, vì hết thảy phiền não, niệm đều diệt cả.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ữ nhân” tới “danh hiệu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ân nghiệp quy y, dùng Thiên nhãn thông mà quán sắc để cứu vớt. Có hai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quan sát hai thân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kết luận về phúc, khuyên hãy tu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phải chỉ có ngần ấy nghiệp, nhưng tạm theo tâm lý chung mà nêu r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Tận Ý” tới “phúc đức lợi ích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 so sánh công đức hơn kém của việc trì danh.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3.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áp. 4. K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luận so sánh 62 ức hằng hà sa Phật. Còn kinh này thì lại nói là 62 ức hằøng hà sa Bồ tát. Về điểm này có hai cách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ách thứ nhất nói rằng : kinh đúng, luận sai. Bồ tát thì so sánh với Bồ tát, sao lại được đem Phật mà so với Bồ tát. Chỉ được như trong kinh Thập Luân đem Địa Tạng so với Di Lặc, Văn Thù, Quan Âm mà thôi, cũng chẳng so với chư Phật. Nếu chẳng thế thì công đức của Phật hẳn là ít hơn Bồ tát sa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ách thứ hai nói rằng : theo luận cũng không sai. Ngài Quan Âm từ lâu đã thành Phật, nhưng vì chẳng xả bỏ hạnh Bồ tát cho nên thị hiện thành Bồ tát. Sao mà chẳng so với Như Lai được ? Chỉ như khi Quan Âm thành Phật, thì công đức, quốc độ cũng thù thắng như Phật Vô Lượng Thọ. Hết thảy Phật thân há lại có chuyện hơn kém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nên biết (đó) chỉ là lời khuyến tín, tuy trong kinh là so với Bồ tát, mà luận giải thích thành so với chư Phật cũng không hề có lỗi gì, cả hai đều không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giải thích về thành tựu, có hai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í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ất cánh trí (trí tuệ rốt r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ín lực.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ầu cho thân ta có được Tất cánh tín như Quan Âm, có nghĩa là cầu cho 62 ức hằng hà sa Phật thân của ta được như Quan Âm, tín tâm không khác. Thánh số sở cầu tuy nhiều ít khác nhau, nhưng công đức không khác vì nguyên nhân là cái tâm bình đẳ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inh tâm cung kính. Cầu sao ta rốt ráo cũng sẽ được công đức như vị đó. Có nghĩa là cầu sao có được trí tuệ công đức như bản thân Quan Âm kia thành Phật đã lâu. Ta 62 ức hằng hà sa Phật (thân) cũng rốt ráo sẽ được công đức như chư Phật này, vì tin tưởng công đức của Phật Bồ tát chẳng khác gì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thứ này là tín lực. Thoạt đầu chẳng quán cảnh nhiều ít hơn kém, chỉ có tín tâm bình đẳng như nhau. Sau đó quán cảnh nhiều ít tuy có khác nhau, nhưng công đức không hề khác nhau, tín tâm cung kính cũng không có hai. Cho nên phúc không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ất cánh trí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nghĩa là quyết định biết rõ pháp giới. Đây là do Quan Âm đã đắc Tất cánh trí pháp giới, cho nên không khác gì Phật, có thể chứng được pháp giới bình đẳng vô nhị, cho nên thành phúc bình đẳng (vớ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giới tức là pháp tính. Bồ tát nhập sơ địa có thể chứng được “thân bình đẳng” giống như tất cả Phật Bồ tát, huống chi là hàng Thập địa mãn tú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ân bình đẳng” nghĩa là pháp thân chân như. Bởi vậy, thụ trì danh hiệu Quan Thế Âm, công đức sẽ không khác gì công đức của việc thụ trì danh hiệu 62 ức hằng hà sa Phật. Chẳng thế thì Bồ tát há lại hơn Phật 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m đem bấy nhiêu để tán thán, rồi khuyến khích phát tâm. Kinh Thập Luân, quyển nhất nói : “Giả sử đối với hằng hà sa số các vị đại Bồ tát thuộc bậc thượng thủ như các ngài Di Lặc, Diệu Cát Tường, Quán Tự Tại, Phổ Hiền v.v…, trong cả trăm kiếp chí tâm quy y xưng danh, niệm tụng, lễ bái cúng dàng, cầu các điều sở nguyện ; thì cũng chẳng bằng có người chỉ trong khoảnh khắc một niệm chí tâm quy y, xưng danh niệm tụng lễ bái cúng dàng Địa Tạng Bồ tát, cầu các điều sở nguyện chóng được thỏa m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ơn nữa, đối với những người có duyên trong chúng sinh đời mạt như vầy, có những điều họ nên nghe, bởi vậy nên mới tán thán riêng (ngài Quan Thế Âm). Chẳng thế thì hóa ra Bồ tát còn hơn cả Phật và các Bồ tát ngôi vị ngang nhau mà lại có sự hơn kém sao ?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Tận Ý” tới “sự ấy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đoạn lớn thứ hai : Hỏi đáp về hóa hạnh. Có bốn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3) Hiến dâ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áp. 4) Kết luận : bảo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u” : nghĩa là hóa lợi, tức là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uyết pháp cho chúng sinh” : là giáo hóa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ực phương tiện” : là chỉ hai loại trên, tức là khéo léo vận dụng trí tuệ, ứng với tâm của chúng sinh để mà cứu vớ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tới “mà thuyết pháp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mục hai : Đáp. Có ba phầ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đầu : thân hóa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hai : kết luận về phần trước, khuyến khích bảo ba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cuối : có thể cứu được hoạn nạn nguy c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ng cộng có 19 loại, phần làm 8 hạ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Ứng thánh thân, có 3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Ứng thiên thân, có 6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Ứng quân thần (vua tôi), có 5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âm bình tính thẳng, nói năng thật thà, hành động đôn hậu, sống lâu, nhiều của, đó gọi là “Trưởng giả”. Giữ đạo điềm đạm, ít dục, tích đức thì gọi là “Cư s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ngôi trị người, gọi là “Quan t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Ứng tứ chúng, có 1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Ứng phụ nữ thân, có 1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Ứng đồng nam đồng nữ, có 1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Ứng bát bộ, có 1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Ứng Chấp kim cương thần, có 1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y cầm chày kim cương, là một loại hình tượng khác của Quan Âm.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Tận Ý” tới “Thí Vô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có ha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ết luận về phần trước, rồi khuyến khích bảo b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ó thể cứu giúp hoạn nạn nguy c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àn độ (tức bố thí), có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ài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Vô úy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Pháp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yết pháp là Pháp thí. Cứu giúp lúc hoạn nạn tức là Vô úy thí. Khiến được châu báu v.v…, đó là Tài thí.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Tận Ý” tới “tháp Phật Đa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Hiến dâ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7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ạc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iến dâ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Quan Âm chẳng n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ẩm bạch, thỉnh n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Phật bảo phải n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Quán Âm nhận l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huyển thí cúng d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phúc điền khó gặp, vì thí thuận đạo lý, vì là chân chính hạnh để cầu Bồ đề, cho nên gọi là “Pháp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 Âm chẳng thụ vì có ba l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iểu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háp nhĩ (phép phải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Chuyển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ợ trái với tâm ấy, bởi vậy chẳng thụ. Kệ trong Đại Trang Nghiêm luận nói rằng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ếu xòe tay bố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y ấy gọi nghiêm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nhận rụt tay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êm thắng còn hơn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nói tôi thí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ời ấy giá khôn l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nhận nói tôi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òn khó lường hơn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ng kinh Thiên Thỉnh Vấn, đức Phật cũng nói rằng : Người bố thí gọi là người được lợi. Người nhận bố thí gọi là người mất lợi. Cho nên Bồ tát chẳng chịu nhận, nhưng vì thương tứ chúng mà phải nhận : một là để khiến họ tùy hỉ, hai là để khiến họ học hành trừ khỏi khổ não. Cho nên nói là “thương xót họ”.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ô Tận Ý” tới “thế giới Sa b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kết luận bảo rõ.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ới “gọi là Quan Thế 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trùng tụng về hai nghĩa Danh Hạnh nói trên. Chia làm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5 tụng sau :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 chỉ hỏi về nguyên nhân đặt tên, nhưng đáp cả về hóa hạ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ấng đầy đủ tướng tốt” tới “diệt được các cõi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25 tụng, tụng về Phật b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ia làm 4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gồm 3 tụng : nêu chung hứa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gồm 12 tụng : chính thức giải đáp về nguyên nhân đặt t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ba gồm 3 tụng : giải đáp về hóa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ần cuốí gồm 7 tụng : tán thán công đức, khuyên hãy quy 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đầu này chia làm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đầu, thuật lại lời Phật đáp, ứng với các phương sở mà thuyết về cả hai thứ Danh và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kế, bàn về nhân hành trước kia, phát nguyện gặp duyên, nhiều kiếp tu hành hạnh bất tư ngh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cuối, hứa sẽ trình bày cho về Danh Hạnh. Những thứ đã từng kinh qua tai mắt, tâm niệm không sai, nhất định có thể diệt được khổ.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Giả sử có ý hại” tới “tức thời bị tiêu t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2 tụng : chính thức giải đáp về nguyên nhân đặt tên, chia làm 9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về trừ hỏa t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trừ thủy t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ai tụng : trừ nạn nú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ai tụng : trừ nạn d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 trừ nạn bị bắt bớ giam cầ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Một tụng : trừ nạn chửi rủa. </w:t>
      </w:r>
    </w:p>
    <w:p>
      <w:pPr>
        <w:pStyle w:val="Normal"/>
        <w:jc w:val="both"/>
        <w:rPr/>
      </w:pPr>
      <w:r>
        <w:rPr>
          <w:rFonts w:cs="Times New Roman" w:ascii="Times New Roman" w:hAnsi="Times New Roman"/>
          <w:sz w:val="28"/>
          <w:szCs w:val="28"/>
        </w:rPr>
        <w:t>* Chữ Chú [</w:t>
      </w:r>
      <w:r>
        <w:rPr>
          <w:rFonts w:ascii="Times New Roman" w:hAnsi="Times New Roman" w:cs="Times New Roman" w:eastAsia="MS Gothic;ＭＳ ゴシック"/>
          <w:sz w:val="28"/>
          <w:szCs w:val="28"/>
        </w:rPr>
        <w:t>咒</w:t>
      </w:r>
      <w:r>
        <w:rPr>
          <w:rFonts w:cs="Times New Roman" w:ascii="Times New Roman" w:hAnsi="Times New Roman"/>
          <w:sz w:val="28"/>
          <w:szCs w:val="28"/>
        </w:rPr>
        <w:t>] nghĩa như chữ Chúc [</w:t>
      </w:r>
      <w:r>
        <w:rPr>
          <w:rFonts w:ascii="Times New Roman" w:hAnsi="Times New Roman" w:cs="Times New Roman" w:eastAsia="MS Gothic;ＭＳ ゴシック"/>
          <w:sz w:val="28"/>
          <w:szCs w:val="28"/>
        </w:rPr>
        <w:t>囑</w:t>
      </w:r>
      <w:r>
        <w:rPr>
          <w:rFonts w:cs="Times New Roman" w:ascii="Times New Roman" w:hAnsi="Times New Roman"/>
          <w:sz w:val="28"/>
          <w:szCs w:val="28"/>
        </w:rPr>
        <w:t>], có nghĩa là nhủ bảo, dùng lời thiện hay ác mà nhủ bảo lẫn nhau thì gọi là Chú [</w:t>
      </w:r>
      <w:r>
        <w:rPr>
          <w:rFonts w:ascii="Times New Roman" w:hAnsi="Times New Roman" w:cs="Times New Roman" w:eastAsia="MS Gothic;ＭＳ ゴシック"/>
          <w:sz w:val="28"/>
          <w:szCs w:val="28"/>
        </w:rPr>
        <w:t>咒</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hữ Trớ [</w:t>
      </w:r>
      <w:r>
        <w:rPr>
          <w:rFonts w:ascii="Times New Roman" w:hAnsi="Times New Roman" w:cs="Times New Roman" w:eastAsia="MS Gothic;ＭＳ ゴシック"/>
          <w:sz w:val="28"/>
          <w:szCs w:val="28"/>
        </w:rPr>
        <w:t>詛</w:t>
      </w:r>
      <w:r>
        <w:rPr>
          <w:rFonts w:cs="Times New Roman" w:ascii="Times New Roman" w:hAnsi="Times New Roman"/>
          <w:sz w:val="28"/>
          <w:szCs w:val="28"/>
        </w:rPr>
        <w:t>], có nghĩa như chữ [</w:t>
      </w:r>
      <w:r>
        <w:rPr>
          <w:rFonts w:ascii="Times New Roman" w:hAnsi="Times New Roman" w:cs="Times New Roman" w:eastAsia="MS Gothic;ＭＳ ゴシック"/>
          <w:sz w:val="28"/>
          <w:szCs w:val="28"/>
        </w:rPr>
        <w:t>阻</w:t>
      </w:r>
      <w:r>
        <w:rPr>
          <w:rFonts w:cs="Times New Roman" w:ascii="Times New Roman" w:hAnsi="Times New Roman"/>
          <w:sz w:val="28"/>
          <w:szCs w:val="28"/>
        </w:rPr>
        <w:t>] : Trở, trong từ trở ngại : khiến người ta hành sự bị trở ngại, bị hạn chế bởi lời nói. Có bản viết là [</w:t>
      </w:r>
      <w:r>
        <w:rPr>
          <w:rFonts w:ascii="Times New Roman" w:hAnsi="Times New Roman" w:cs="Times New Roman" w:eastAsia="MS Gothic;ＭＳ ゴシック"/>
          <w:sz w:val="28"/>
          <w:szCs w:val="28"/>
        </w:rPr>
        <w:t>咀</w:t>
      </w:r>
      <w:r>
        <w:rPr>
          <w:rFonts w:cs="Times New Roman" w:ascii="Times New Roman" w:hAnsi="Times New Roman"/>
          <w:sz w:val="28"/>
          <w:szCs w:val="28"/>
        </w:rPr>
        <w:t>] Tứ, chữ này có nghĩa như chữ Tước [</w:t>
      </w:r>
      <w:r>
        <w:rPr>
          <w:rFonts w:ascii="Times New Roman" w:hAnsi="Times New Roman" w:cs="Times New Roman" w:eastAsia="MS Gothic;ＭＳ ゴシック"/>
          <w:sz w:val="28"/>
          <w:szCs w:val="28"/>
        </w:rPr>
        <w:t>嚼</w:t>
      </w:r>
      <w:r>
        <w:rPr>
          <w:rFonts w:cs="Times New Roman" w:ascii="Times New Roman" w:hAnsi="Times New Roman"/>
          <w:sz w:val="28"/>
          <w:szCs w:val="28"/>
        </w:rPr>
        <w:t xml:space="preserve">] nghĩa là nhai. Chẳng phải là nghĩa ở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hầy thuốc giỏi thoạt đầu phải làm cho bệnh phát ra, rồi sau đó chữa cho khỏi bệnh. Cho nên thoạt đầu phải tác động vào bản thân người đó rồi sau mới khiến người đó phát ra ý t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Một tụng : trừ nạn phi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Hai tụng : trừ nạn ác t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Một tụng : trừ nạn thiên tai : Mây nổi sấm.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ấm động” : Tây vực gọi là “tiếng mây xòe chớp”. Phương này giải thích là âm dương khích động nhau mà loè sáng. </w:t>
      </w:r>
    </w:p>
    <w:p>
      <w:pPr>
        <w:pStyle w:val="Normal"/>
        <w:jc w:val="both"/>
        <w:rPr/>
      </w:pPr>
      <w:r>
        <w:rPr>
          <w:rFonts w:cs="Times New Roman" w:ascii="Times New Roman" w:hAnsi="Times New Roman"/>
          <w:sz w:val="28"/>
          <w:szCs w:val="28"/>
        </w:rPr>
        <w:t>* Thích Danh giải thích chữ Xiết [</w:t>
      </w:r>
      <w:r>
        <w:rPr>
          <w:rFonts w:ascii="Times New Roman" w:hAnsi="Times New Roman" w:cs="Times New Roman" w:eastAsia="MS Gothic;ＭＳ ゴシック"/>
          <w:sz w:val="28"/>
          <w:szCs w:val="28"/>
        </w:rPr>
        <w:t>掣</w:t>
      </w:r>
      <w:r>
        <w:rPr>
          <w:rFonts w:cs="Times New Roman" w:ascii="Times New Roman" w:hAnsi="Times New Roman"/>
          <w:sz w:val="28"/>
          <w:szCs w:val="28"/>
        </w:rPr>
        <w:t>] có nghĩa là dẫn. “Điện” nghĩa như chữ Điển [</w:t>
      </w:r>
      <w:r>
        <w:rPr>
          <w:rFonts w:ascii="Times New Roman" w:hAnsi="Times New Roman" w:cs="Times New Roman" w:eastAsia="MS Gothic;ＭＳ ゴシック"/>
          <w:sz w:val="28"/>
          <w:szCs w:val="28"/>
        </w:rPr>
        <w:t>殄</w:t>
      </w:r>
      <w:r>
        <w:rPr>
          <w:rFonts w:cs="Times New Roman" w:ascii="Times New Roman" w:hAnsi="Times New Roman"/>
          <w:sz w:val="28"/>
          <w:szCs w:val="28"/>
        </w:rPr>
        <w:t xml:space="preserve">], ý nói vừa mới loé ra đã biến mất ngay. Người Quan Trung gọi là Tiễn Điện [ </w:t>
      </w:r>
      <w:r>
        <w:rPr>
          <w:rFonts w:ascii="Times New Roman" w:hAnsi="Times New Roman" w:cs="Times New Roman" w:eastAsia="MS Gothic;ＭＳ ゴシック"/>
          <w:sz w:val="28"/>
          <w:szCs w:val="28"/>
        </w:rPr>
        <w:t>電</w:t>
      </w:r>
      <w:r>
        <w:rPr>
          <w:rFonts w:cs="Times New Roman" w:ascii="Times New Roman" w:hAnsi="Times New Roman"/>
          <w:sz w:val="28"/>
          <w:szCs w:val="28"/>
        </w:rPr>
        <w:t>]. Người Ngô gọi là Sấm Đạn [ ]. Chữ trên (chỉ chữ [ ])đọc là Tiễn. Chữ dưới (chỉ chữ [ ]) đọc là Điện. Chữ Bão [</w:t>
      </w:r>
      <w:r>
        <w:rPr>
          <w:rFonts w:ascii="Times New Roman" w:hAnsi="Times New Roman" w:cs="Times New Roman" w:eastAsia="MS Gothic;ＭＳ ゴシック"/>
          <w:sz w:val="28"/>
          <w:szCs w:val="28"/>
        </w:rPr>
        <w:t>雹</w:t>
      </w:r>
      <w:r>
        <w:rPr>
          <w:rFonts w:cs="Times New Roman" w:ascii="Times New Roman" w:hAnsi="Times New Roman"/>
          <w:sz w:val="28"/>
          <w:szCs w:val="28"/>
        </w:rPr>
        <w:t>] (mưa đá) : Trịnh Huyền giải thích Lễ Ký nói rằng : khí Dương làm mưa, khí Âm uy hiếp nó, ngưng kết lại mà thành mưa đá [</w:t>
      </w:r>
      <w:r>
        <w:rPr>
          <w:rFonts w:ascii="Times New Roman" w:hAnsi="Times New Roman" w:cs="Times New Roman" w:eastAsia="MS Gothic;ＭＳ ゴシック"/>
          <w:sz w:val="28"/>
          <w:szCs w:val="28"/>
        </w:rPr>
        <w:t>雹</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úng sinh bị khốn ách” tới “khiến dần dần diệt h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đáp về hóa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êu chung về việc trừ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về khả năng thị hiện thành các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tụng nêu riêng về việc trừ khổ.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ân quán thanh tịnh quán” tới “vậy nên cần đảnh l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7 tụng cuối : tán thán công đức, khuyên hãy quy m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chia làm 6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ột tụng nêu ngũ quán, khuyên hãy phát nguyện thường xuyên chiêm ngưỡng. </w:t>
      </w:r>
    </w:p>
    <w:p>
      <w:pPr>
        <w:pStyle w:val="Normal"/>
        <w:jc w:val="both"/>
        <w:rPr/>
      </w:pPr>
      <w:r>
        <w:rPr>
          <w:rFonts w:cs="Times New Roman" w:ascii="Times New Roman" w:hAnsi="Times New Roman"/>
          <w:sz w:val="28"/>
          <w:szCs w:val="28"/>
        </w:rPr>
        <w:t>* Có bản viết chữ Thường [</w:t>
      </w:r>
      <w:r>
        <w:rPr>
          <w:rFonts w:ascii="Times New Roman" w:hAnsi="Times New Roman" w:cs="Times New Roman" w:eastAsia="MS Gothic;ＭＳ ゴシック"/>
          <w:sz w:val="28"/>
          <w:szCs w:val="28"/>
        </w:rPr>
        <w:t>常</w:t>
      </w:r>
      <w:r>
        <w:rPr>
          <w:rFonts w:cs="Times New Roman" w:ascii="Times New Roman" w:hAnsi="Times New Roman"/>
          <w:sz w:val="28"/>
          <w:szCs w:val="28"/>
        </w:rPr>
        <w:t>] lầm thành chữ Đương [</w:t>
      </w:r>
      <w:r>
        <w:rPr>
          <w:rFonts w:ascii="Times New Roman" w:hAnsi="Times New Roman" w:cs="Times New Roman" w:eastAsia="MS Gothic;ＭＳ ゴシック"/>
          <w:sz w:val="28"/>
          <w:szCs w:val="28"/>
        </w:rPr>
        <w:t>當</w:t>
      </w:r>
      <w:r>
        <w:rPr>
          <w:rFonts w:cs="Times New Roman" w:ascii="Times New Roman" w:hAnsi="Times New Roman"/>
          <w:sz w:val="28"/>
          <w:szCs w:val="28"/>
        </w:rPr>
        <w:t xml:space="preserve">] thế là sai. Vì hiện “thường” nguyện điều đó, chứ chẳng phải là “đương” bắt đầu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ột tụng nói rõ Đại trí diệt được tai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tụng nói rõ pháp thí có thể trừ được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ại bi chế giới” : tựa như sấm vang, có nghĩa là cái biến động có tác dụng cảnh cáo. </w:t>
      </w:r>
    </w:p>
    <w:p>
      <w:pPr>
        <w:pStyle w:val="Normal"/>
        <w:jc w:val="both"/>
        <w:rPr/>
      </w:pPr>
      <w:r>
        <w:rPr>
          <w:rFonts w:cs="Times New Roman" w:ascii="Times New Roman" w:hAnsi="Times New Roman"/>
          <w:sz w:val="28"/>
          <w:szCs w:val="28"/>
        </w:rPr>
        <w:t>* Phương ngôn gọi là Giới bị (phòng bị). Chữ Giới [</w:t>
      </w:r>
      <w:r>
        <w:rPr>
          <w:rFonts w:ascii="Times New Roman" w:hAnsi="Times New Roman" w:cs="Times New Roman" w:eastAsia="MS Gothic;ＭＳ ゴシック"/>
          <w:sz w:val="28"/>
          <w:szCs w:val="28"/>
        </w:rPr>
        <w:t>戒</w:t>
      </w:r>
      <w:r>
        <w:rPr>
          <w:rFonts w:cs="Times New Roman" w:ascii="Times New Roman" w:hAnsi="Times New Roman"/>
          <w:sz w:val="28"/>
          <w:szCs w:val="28"/>
        </w:rPr>
        <w:t>] cổ văn viết là [</w:t>
      </w:r>
      <w:r>
        <w:rPr>
          <w:rFonts w:ascii="Times New Roman" w:hAnsi="Times New Roman" w:cs="Times New Roman" w:eastAsia="MS Gothic;ＭＳ ゴシック"/>
          <w:sz w:val="28"/>
          <w:szCs w:val="28"/>
        </w:rPr>
        <w:t>誡</w:t>
      </w:r>
      <w:r>
        <w:rPr>
          <w:rFonts w:cs="Times New Roman" w:ascii="Times New Roman" w:hAnsi="Times New Roman"/>
          <w:sz w:val="28"/>
          <w:szCs w:val="28"/>
        </w:rPr>
        <w:t xml:space="preserve">] Giới (răn b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ừ ý” : che khắp giống như đám mây lớn mầu nhiệm. Có bản chép là “Từ âm”, đó là chép sai, vì tiếng Phạm là Mai Đát Lị Mạt 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ột tụng về Vô úy thí, có thể trừ được bố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Một tụng nói rõ Tài thí, có thể trừ được nghèo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ống như thủy triều ở biển nhất định có thể diệt được các nỗi khổ đúng lúc cần thiết, do thường quán khởi niệm. Đây có năm Âm : Diệu Âm cho vui, Quan Âm cứu khổ, Phạm Âm thâm tịnh, Triều Âm đúng lúc, Thắng Âm xuất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ai tụng cuối : khuyến niệm, khuyến lễ vì lễ có thể diệt khổ ác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rì Địa” tới “công đức chẳng 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ba trong phẩm nói về Trì Địa tán th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luận nêu 2 mô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ười pháp Trì Địa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ười loại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ười pháp Trì Địa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Kinh Bảo Vân, Bồ tát có 10 pháp gọi là Trì địa tam muộ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ư đất kia rộng lớn vô lượng vô biên. Bồ tát cũng thế, công đức trí tuệ trang nghiêm, nguyện hạnh vô lượng vô b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ư đất kia là nơi chúng sinh nương tựa vào, ai nấy tùy theo ý muốn đều được cứu giúp, chu cấp, đều được vừa ý, không trở ngại gì. Bồ tát cũng thế, thực hành Lục độ mọi thứ đều cho chúng sinh, tâm không ngần ng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ư đất kia không hề có chuyện yêu ghét, (chúng sinh) trút đổ bất cứ thứ gì lên đất để báo đáp lại, đất cũng chẳng mừng chẳng giận. Bồ tát cũng thế, dưỡng dục chúng sinh chẳng mong báo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ư đất, trời đổ mây mưa, thì đất đều tiếp thu cả, đều duy trì được. Bồ tát cũng thế, hết thảy chư Phật nổi mây đại bi, đổ mưa pháp vũ, thì Bồ tát có thể tiếp thu duy trì được tất cả đúng như lời Phật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Như đất kia là nơi mà hết thảy cỏ cây rừng rú cùng chúng sinh đi đứng nằm ngồi thảy đều nương tựa vào đó. Bồ tát cũng thế, hết thảy xu hướng tu hành hướng thiện của chúng sinh, nhị thừa học pháp, Niết bàn đều nhân Bồ tát mà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hư đất kia, mọi chủng tử phải dựa vào đó mà sinh trưởng. Bồ tát cũng thế, hết thảy chủng tử thiện nghiệp của trời người đều dựa vào Bồ tát mà được sinh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Như đất có thể sản xuất ra mọi thứ báu. Bồ tát cũng thế, công đức thiện bảo, hết thảy mọi thứ lạc cụ của chúng sinh đều do Bồ tát mà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Như đất sản xuất ra các thứ thuốc thần diệu có thể chữa khỏi các bệnh. Bồ tát cũng thế, có thể sản xuất ra mọi thứ pháp dược có thể trừ được hết thảy mọi bệnh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Như đất kia, gió chẳng lay động được, ruồi bọ, ong, bọ cạp chẳng thể làm tổn hại được. Bồ tát cũng thế, hết thảy mọi duyên nội ngoại bức não chẳng thể quấy rối nhiễu loạ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Như đất kia, sư tử gầm rống, long tượng sấm sét, chẳng thể làm cho kinh sợ được. Bồ tát cũng thế, hết thảy 95 loại ngoại đạo đều chẳng động đến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ủ mười sự ấy, thì Bồ tát được gọi là Trì Địa tam muội, vì đắc Trì Địa tam muội cho nên gọi là Trì Địa, hoặc là tu trì Thập địa thì gọi là Trì Đị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ười loại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về Tự tại, thì Nhiếp luận và kinh Hoa Nghiêm đều thuyết có 10 loại. Kinh Hoa Nghiêm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ọ tự tại, vì vô biên kiếp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âm tự tại, vì xuất vô số định, nhập thâm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rang nghiêm tự tại, vì có thể trang nghiêm được mọi cõi đất. Nhiếp luận gọi là “Chúng cụ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ghiệp tự tại, vì tùy thời mà thụ b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Sinh tự tại, vì thị hiện sinh ra ở mọi c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Giải thoát tự tại, vì thấy chư Phật đầy khắp mọi cõi. Nhiếp luận gọi là “Thắng giải tự t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Dục tự tại, vì thành Bồ đề vào bất cứ lúc nào, bất cứ cõi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Thần lực tự tại, vì thị hiện mọi thứ thần b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Pháp tự tại, vì thị hiện vô lượng vô biên pháp m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rí tự tại, vì trong mỗi niệm đều thị hiện giác ngộ Như Lai thập lực, vô sở ú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g sự giải thích có hơi khác với Nhiếp luận. Còn hành Lục độ cũng được giải rộng như Nhiếp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đây tức là “Thần lực tự tại” vì phổ thị chư mô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thuyết.. đó” tới “Tam Bồ đề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tư : Kết luận, thành tựu ích lợi đương thời. </w:t>
      </w:r>
    </w:p>
    <w:p>
      <w:pPr>
        <w:pStyle w:val="Normal"/>
        <w:jc w:val="center"/>
        <w:rPr/>
      </w:pPr>
      <w:r>
        <w:rPr>
          <w:rFonts w:cs="Times New Roman" w:ascii="Times New Roman" w:hAnsi="Times New Roman"/>
          <w:sz w:val="28"/>
          <w:szCs w:val="28"/>
        </w:rPr>
        <w:t xml:space="preserve">*** </w:t>
      </w:r>
    </w:p>
    <w:p>
      <w:pPr>
        <w:pStyle w:val="Heading2"/>
        <w:jc w:val="center"/>
        <w:rPr>
          <w:rFonts w:ascii="Times New Roman" w:hAnsi="Times New Roman" w:cs="Times New Roman"/>
          <w:sz w:val="28"/>
          <w:szCs w:val="28"/>
        </w:rPr>
      </w:pPr>
      <w:bookmarkStart w:id="53" w:name="__RefHeading___Toc451420348"/>
      <w:bookmarkEnd w:id="53"/>
      <w:r>
        <w:rPr>
          <w:rFonts w:cs="Times New Roman" w:ascii="Times New Roman" w:hAnsi="Times New Roman"/>
          <w:sz w:val="28"/>
          <w:szCs w:val="28"/>
        </w:rPr>
        <w:t>PHẨM ĐÀ LA 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phẩm này mục đích thuyết minh cái lực để cứu hộ cho chúng sinh khỏi các hoạn nạn, như trên đã giải thí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ng Phạm : Đà la ni, ở đây (tức Trung Quốc) gọi là Tổng trì. Niệm tuệ là Thể, dùng thần lực của một số ít văn tự vô nghĩa bí mật để gia trì, uy linh không gì sánh nổi, phá tà diệt ác, dựng chính nêu thiện, cho nên gọi là Đà la ni. Phẩm này thuyết minh về điều đó, cho nên gọi là phẩm Đà La N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Tổng trì có bốn loại : để đạt được Pháp, Nghĩa, Biện tài, Từ vô ngại giải, theo đó mà thuyết về bốn loại. Còn ở đây thì thuyết về cái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trên kia trường hàng đã thuyết về Pháp, Nghĩa trì. Nay ở đây thuyết về Chú trì. Để giúp hai thứ trước, bởi vậy mới thuyết minh về vấn đề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đắc, Vô sinh nhẫn : đó là Tổng trì.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ược Vương” tới “công đức rất nhiề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phẩm chia làm 3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oạn đầu thuyết minh về phúc của việc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oạn hai thuyết minh về phương thần c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oạn cuối thuyết minh về đại chúng đương thời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này có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là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là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áp có 3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ỏi lại. 2) Đáp thẳng. 3) Phật thuyế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ược Vương” tới “có nhiều điều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thuyết minh về phương thần chú. Có năm, hợp lại thành ba loại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ại đầu là 2 thá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ại sau là 2 thi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ại cuối là 10 t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thánh đầu.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ết thắng (kết luận về sự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4) Phật tán thán.</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ũng Thí” tới “chư Phật đó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ánh thứ hai.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3) Chính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ông năng. 4) Kết thắ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ỳ Sa Môn” tới “không có suy giảm hoạn n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2 thiên. Đây là vị thiên đầu, có 3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2) Thuyết. 3) Kết thắ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ỳ Sa Môn” : đây dịch là Đa văn, là vị thiên (vương) ở phương Bắc trong Tứ thiên vương, thường tán trợ Phậ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rì Quốc” tới “chư Phật đó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vị thiên vương thứ hai. Có 3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2) Thuyết. 3) Kết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tức là Đông diện thiên vươ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ó La Sát nữ ” tới “Pháp sư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10 thần. Có 7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êu d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ỉnh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ính t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uyên chớ não hại pháp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Lại thuyết thêm kệ để ví dụ về t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Xin đích thân hộ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Phật tá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Phật tán dương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tán dương c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là tán dương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uối cùng là khuyên ủng hộ Pháp sư.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thuyết phẩm Đà la ni này” tới “Vô sinh pháp nhẫn”. </w:t>
      </w:r>
    </w:p>
    <w:p>
      <w:pPr>
        <w:pStyle w:val="Normal"/>
        <w:jc w:val="both"/>
        <w:rPr>
          <w:rFonts w:ascii="Times New Roman" w:hAnsi="Times New Roman" w:cs="Times New Roman"/>
          <w:sz w:val="28"/>
          <w:szCs w:val="28"/>
        </w:rPr>
      </w:pPr>
      <w:r>
        <w:rPr>
          <w:rFonts w:cs="Times New Roman" w:ascii="Times New Roman" w:hAnsi="Times New Roman"/>
          <w:sz w:val="28"/>
          <w:szCs w:val="28"/>
        </w:rPr>
        <w:t>Tán rằng : đây là đoạn thứ ba trong phẩm nói về đại chúng đương thời được lợi ích.</w:t>
      </w:r>
    </w:p>
    <w:p>
      <w:pPr>
        <w:pStyle w:val="Normal"/>
        <w:jc w:val="center"/>
        <w:rPr/>
      </w:pPr>
      <w:r>
        <w:rPr>
          <w:rFonts w:cs="Times New Roman" w:ascii="Times New Roman" w:hAnsi="Times New Roman"/>
          <w:sz w:val="28"/>
          <w:szCs w:val="28"/>
        </w:rPr>
        <w:t>***</w:t>
      </w:r>
    </w:p>
    <w:p>
      <w:pPr>
        <w:pStyle w:val="Heading2"/>
        <w:jc w:val="center"/>
        <w:rPr>
          <w:rFonts w:ascii="Times New Roman" w:hAnsi="Times New Roman" w:cs="Times New Roman"/>
          <w:sz w:val="28"/>
          <w:szCs w:val="28"/>
        </w:rPr>
      </w:pPr>
      <w:bookmarkStart w:id="54" w:name="__RefHeading___Toc451420349"/>
      <w:bookmarkEnd w:id="54"/>
      <w:r>
        <w:rPr>
          <w:rFonts w:cs="Times New Roman" w:ascii="Times New Roman" w:hAnsi="Times New Roman"/>
          <w:sz w:val="28"/>
          <w:szCs w:val="28"/>
        </w:rPr>
        <w:t>PHẨM DIỆU TRANG NGHIÊM VƯƠNG BẢN S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uận nói rằng : thắng lực công đức là do phẩm Diệu Trang Nghiêm Vương thị hiện. Phẩm này thuyết minh về việc Tịnh Tạng, Tịnh Nhãn trì kinh Pháp Hoa, đã ngộ đạo, dựa vào thắng lực công đức mà khiến vua cha vốn có tà kiến được hồi tâm, được thụ ký tương lai sẽ thành Phật. Đó đều là do lực công đức của Pháp Hoa. Nói về bản duyên của vị đó để làm lợi ích cho pháp hội lúc bấy giờ. Cho nên mới có phẩm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ẩm Diệu Âm trước kia thuyết minh về việc Hoa Đức Bồ tát xin hỏi về tam muội mà Diệu Âm chứng được, nhờ vậy mà tự mình chứng được Pháp Hoa tam muội. Diệu Trang Nghiêm Vương ở đây chính là Hoa Đức. Trước khi đắc tam muội thì Diệu Trang Nghiêm Vương vốn chấp trước tà kiến. Nay thuyết minh về chuyện hai con khuyên giải thuyết phục vua cha. Làm thiện tri thức thì chẳng chọn kẻ oán người thân mà chỉ bảo cho mọi người biết, khiến họ hoằng dương kinh này. Cho nên mới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i còn làm vua chúa quyền quý tại thế tục thì dùng châu báu lụa là để mà trang sức, nhưng khi đã bỏ tà kiến nhập chính đạo thì dùng Pháp bảo thắng diệu để khiến bản tâm được trong sáng như ngọc, cho nên gọi là Diệu Trang Nghiêm Vương. Là nhân duyên đời trước, cho nên gọi là Bản sự.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phẩm này chủ yếu thuyết minh về Tịnh Tạng và Tịnh Nhãn là thiện tri thức. Cớ sao chẳng lấy đó mà đặt tên ph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nhờ công đức thắng diệu mà bản thân Diệu Trang Nghiêm Vương bỏ tà nhập chính, chứ chẳng phải là hai con ông ta. Hai con ông tuy là thiện hữu, nhưng cha nhờ công đức mà bản thân nhập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Hoa Đức trước kia tức là Diệu Trang Nghiêm Vương, muốn hợp nhất thân ấy cho nên lấy đó làm (tên) phẩm. Lại nữa, Tịnh Tạng và Tịnh Nhãn tức Dược Vương và Dược Thượng, trước đã thuyết minh về Dược Vương, sợ tên đầu đề bị phiếm lạm, cho nên chẳng dùng mà đặt tên phẩm. </w:t>
      </w:r>
    </w:p>
    <w:p>
      <w:pPr>
        <w:pStyle w:val="Normal"/>
        <w:jc w:val="center"/>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nh văn : “Bấy giờ Phật bảo” tới “tên kiếp là Hỉ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toàn phẩm văn chia làm 4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ể về bản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ội kim c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uyên mọi người quy l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ết thành lợi ích của đại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oạn đầu lại chia làm 4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ể về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êu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uyết minh về cha con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uyết minh rộng về nguyên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phần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rong pháp Phật đó” tới “thứ hai tên là Tịnh Nh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ba : thuyết minh về cha con Bồ tá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ai người con này” tới “cũng đều thông đ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phần thứ tư : thuyết minh rộng về nguyên do, chia làm 4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n thán đức của hai c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uyết minh về Phật đương thời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oạn từ “Bấy giờ Tịnh Tạng Tịnh Nhãn” trở xuống : nói về việc hai con cảm hóa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oạn từ “Vua ấy tức thì đem nước giao phó cho em trai” trở xuống : nói về việc (Diệu Trang Nghiêm) xuất gia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3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đầu : nêu thành phúc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ục hai : liệt kê riêng 4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Mục cuối : liệt kê 7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Bốn đứ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Lục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ương tiện thiện xảo, có 12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i tâm cố luy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iễu tri chư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ường ở chốn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Vui được diệu trí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Luân hồi chẳng nhiễ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ăng hái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thứ này là n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Khiến chỉ dùng ít thiện mà cảm được vô lượng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Chỉ dùng lực nhỏ mà thu được thiện căn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Kẻ ghét thánh giáo thì khiến họ trừ được sâ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Kẻ dừng giữa chừng, thì khiến họ thú nh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Kẻ đã thú nhập rồi, thì khiến họ thành t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Kẻ đã thành thục rồi thì khiến họ được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u thứ này là ng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ứ vô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a mươi bảy phẩm trợ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Bảy đị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Các tam muộ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ịnh (tam muội)” : là vì đã đoạn chướng chứng c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ật tinh tú” : là vì như mặt trời đại phá, như vô vàn tinh tú phá được các 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ịnh quang” : là vì phóng đại qua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ịnh sắc” : là vì hiện các diệu s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ịnh chiếu minh” : là vì soi tỏ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rường trang nghiêm” : là vì chứng được công đức không hề suy giả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Đại uy đức” : là vì khởi thần thô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đó” tới “kinh Pháp Ho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 thuyết minh về Phật đương thời thuyế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ịnh Tạng, Tịnh Nhãn” tới “cần phải nghe và vâng t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 hai con cảm hóa cha. Có 5 phần nh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on) thưa với mẹ xin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ẹ sai con cảm hóa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âng lời dạy, tiến hành cảm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oạn từ “Bấy giờ tám vạn bốn ngàn người trong hậu cung của Diệu Trang Nghiêm Vương” trở xuống : tín tâm theo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oạn từ “Bấy giờ Phật đó thuyết pháp cho vua” trở xuống : Phật đáp ứng, dẫn đạo làm lợi l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2 mục : đầu là nêu ra, sau là giải thích.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爪</w:t>
      </w:r>
      <w:r>
        <w:rPr>
          <w:rFonts w:cs="Times New Roman" w:ascii="Times New Roman" w:hAnsi="Times New Roman"/>
          <w:sz w:val="28"/>
          <w:szCs w:val="28"/>
        </w:rPr>
        <w:t>] (móng vuốt) âm đọc là Trảo. Lại có bản viết là [</w:t>
      </w:r>
      <w:r>
        <w:rPr>
          <w:rFonts w:ascii="Times New Roman" w:hAnsi="Times New Roman" w:cs="Times New Roman" w:eastAsia="MS Gothic;ＭＳ ゴシック"/>
          <w:sz w:val="28"/>
          <w:szCs w:val="28"/>
        </w:rPr>
        <w:t>抓</w:t>
      </w:r>
      <w:r>
        <w:rPr>
          <w:rFonts w:cs="Times New Roman" w:ascii="Times New Roman" w:hAnsi="Times New Roman"/>
          <w:sz w:val="28"/>
          <w:szCs w:val="28"/>
        </w:rPr>
        <w:t>] (Trảo : cào, cấu, ngắt bằng móng vuốt. Sách Ngọc Thiên giải thích [</w:t>
      </w:r>
      <w:r>
        <w:rPr>
          <w:rFonts w:ascii="Times New Roman" w:hAnsi="Times New Roman" w:cs="Times New Roman" w:eastAsia="MS Gothic;ＭＳ ゴシック"/>
          <w:sz w:val="28"/>
          <w:szCs w:val="28"/>
        </w:rPr>
        <w:t>抓</w:t>
      </w:r>
      <w:r>
        <w:rPr>
          <w:rFonts w:cs="Times New Roman" w:ascii="Times New Roman" w:hAnsi="Times New Roman"/>
          <w:sz w:val="28"/>
          <w:szCs w:val="28"/>
        </w:rPr>
        <w:t xml:space="preserve">] Trảo là cấu, ngắt, cào (bằng móng vuốt). </w:t>
      </w:r>
    </w:p>
    <w:p>
      <w:pPr>
        <w:pStyle w:val="Normal"/>
        <w:jc w:val="both"/>
        <w:rPr/>
      </w:pPr>
      <w:r>
        <w:rPr>
          <w:rFonts w:cs="Times New Roman" w:ascii="Times New Roman" w:hAnsi="Times New Roman"/>
          <w:sz w:val="28"/>
          <w:szCs w:val="28"/>
        </w:rPr>
        <w:t>Dùng móng vuốt mà cào cấu vật thì gọi là [</w:t>
      </w:r>
      <w:r>
        <w:rPr>
          <w:rFonts w:ascii="Times New Roman" w:hAnsi="Times New Roman" w:cs="Times New Roman" w:eastAsia="MS Gothic;ＭＳ ゴシック"/>
          <w:sz w:val="28"/>
          <w:szCs w:val="28"/>
        </w:rPr>
        <w:t>抓</w:t>
      </w:r>
      <w:r>
        <w:rPr>
          <w:rFonts w:cs="Times New Roman" w:ascii="Times New Roman" w:hAnsi="Times New Roman"/>
          <w:sz w:val="28"/>
          <w:szCs w:val="28"/>
        </w:rPr>
        <w:t>] Trảo, tuy âm đọc giống chữ [</w:t>
      </w:r>
      <w:r>
        <w:rPr>
          <w:rFonts w:ascii="Times New Roman" w:hAnsi="Times New Roman" w:cs="Times New Roman" w:eastAsia="MS Gothic;ＭＳ ゴシック"/>
          <w:sz w:val="28"/>
          <w:szCs w:val="28"/>
        </w:rPr>
        <w:t>爪</w:t>
      </w:r>
      <w:r>
        <w:rPr>
          <w:rFonts w:cs="Times New Roman" w:ascii="Times New Roman" w:hAnsi="Times New Roman"/>
          <w:sz w:val="28"/>
          <w:szCs w:val="28"/>
        </w:rPr>
        <w:t xml:space="preserve">] Trảo, nhưng ở đây chẳng phải là chỉ móng vuố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ẹ bảo con rằng” tới “cùng nhau cùng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hai của 5 phần : mẹ sai con cảm hóa ch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ịnh Tạng, Tịnh Nhãn” tới “nhà tà kiến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ba của 5 phần : vâng lời dạy tiến hành cảm hóa. Có 9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ai con sinh 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ẹ khiến nghĩ tới c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uận theo lời, liền hóa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a thấy, mừng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Hai con giải đáp cặn k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ha nói muốn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Bẩm với mẹ, xin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Mẹ bèn cho ph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Bạch với cha mẹ, xin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ẹ bảo con rằng” tới “đi đến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hai : mẹ khiến nghĩ tới ch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là hai con” tới “tâm tịnh tín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 rằng : đây là mục thứ ba : thuận theo lời (mẹ) tiến hành hóa độ (cho cha). Đầu tiên nêu ra, sau đó giải thích, cuối cùng kết luậ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cha thấy con” tới “chúng con là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cha thấy mừng hỏi” và mục thứ năm “hai con giải đáp cặn kẽ”.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ha bảo con rằng” tới “xin cho con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sáu “cha nói muốn đi” và mục thứ bảy “báo với mẹ, xin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báo với mẹ, xin xuất gia”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báo rằng cha đã tin hiểu,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sau : xin mẹ cho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uất gia” : khoan khoáng dụ như hư không. Như khế kinh nói : “chim Công tuy có màu sắc để trang điểm cho thân mình, nhưng chẳng bằng chim Hồng, chim Hạc có thể bay xa. Người bạch y (tức người tại gia) tuy có thế lực giàu sang, nhưng chẳng bằng người xuất gia có công đức thắng diệ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p Luân kinh nói : “hoa Chiêm bác ca tuy héo nhưng vẫn còn hơn các hoa khác lúc đang tươi. Các Bật sô phá giới ác hạnh vẫn còn hơn hẳn các ngoại đạo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mà hai con xin mẹ xuất gi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Mẹ liền bảo rằng” tới “thời cơ cũng khó gặ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ám “mẹ hiền cho phép” và mục thứ chín “bạch với cha mẹ, xin tới chỗ Phật”. Mục thứ chín 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u tiên nêu lên lời x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đó giải thích lời x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uối cùng là kết luận về lời xi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tám vạn bốn ngàn người trong hậu cung của Diệu Trang Nghiêm Vương” tới “ưa thích Phậ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5 phần nói về hai con cảm hóa cha, thì đây là phần thứ tư nói về tín tâm qui Phật. Có 3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đầu : thuyết minh về đạo khí kham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hai : hai con khéo cảm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cuối : mọi người tới chỗ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đạo khí kham thành có bốn loạ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ậu cung. 3) Tịnh T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ịnh Nhãn. 4) Phu nhâ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là Diệu Trang Nghiêm Vương” tới “lùi ra đứng ở một ph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ọi người tới chỗ Phậ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đó” tới “phóng đại quang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5 phần nói về hai con cảm hóa cha, đây là phần thứ năm nói về Phật đáp ứng, dẫn đạo làm lợi lạc. Có 4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ật khéo thuyết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ua cởi hạt châu đem bố th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Vua nghĩ tới sắc thân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ật hỏi, ký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ý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iệu Trang Nghiêm” tới “công đức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ba : “vua nghĩ tới sắc thân Phật” và ý thứ tư “Phật hỏi, ký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mục “Phật hỏi, ký thành” thì đầu là hỏi, sau là ký. Trong ký có sá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hân. 4)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ể. 5)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ước. 6) Cõi đất.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Vua ấy lập tức” tới “Trang nghiêm tam mu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4 phần của đoạn đầu, thì đây là phần thứ tư thuyết minh rộng về nguyên do, phần này nói về xuất gia sẽ được lợi ích. Có 6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u hành đắc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ên trên không bạc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án thán ấn chứng, rồi trần thuyết r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ừ trên không xuống, tán thán, phát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Nói rồi thì lui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hai ý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iền lên hư không” tới “tới sinh ở nhà 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ba : lên trên không bạch Phật. Có ba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là lên trên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là chính thức tác b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ục cuối : kết bằng tán thá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Vân Lôi Âm” tới “được gặp thiện tri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tư : tán thán ấn chứng, trần thuyết rộng ra. Có 3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ục đầu : nói rõ nhờ nhân xưa mới gặp được thiệ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ục sau : giải thích ý nghĩa của lợi ích do thiệ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ục cuối : nêu bật cái nhân khiến vua phát tâm Bồ đề, đó là hai người con làm thiệ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iện tri thức ấy” tới “Tam bồ đề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giải thích ý nghĩa của lợi ích do thiện hữu. Có 2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nêu rõ lợi hỷ của việc chỉ giáo khiến chứng quả đại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nêu rõ cái nhân khiến được thấy Phật, phát tâ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Thiện Giới và Bồ Tát Địa luận nói : “Nếu thân cận thiện hữu thì giới không bị khuyết phá. Đa văn, tu chứng, ai mẫn, vô úy, kham nhẫn, không mỏi, ngôn từ biện liễu, đó gọi là tướng thiện hữu. Cầu thí lợi lạc, hiểu biết đúng đắn về điều này, có lực, khéo quyền nghi, làm lợi ích không ngừng, đại bi không thiên lệch, đó gọi là thiện hữu. Làm gì cũng chẳng dối, uy nghi viên mãn, ngôn hành đôn hậu nghiêm túc không hề mỏi mệt, không hề ghen ghét, tiết kiệm xúc tích cần thì thí xả, can gián nêu lỗi, khiến phải nhớ lại, truyền thụ, răn bảo, năng thuyết pháp cho, đó gọi là thiện hữ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ng làm chỗ tin cậy, dù có bệnh hay không có bệnh đều kính yêu cúng dàng hầu hạ. Thăm hỏi, rước lễ, tu nghiệp hòa kính, đồ vật bốn sự lúc cần đến đều chẳng thiếu, kính cẩn phụng sự, hỏi nghe không động, đó gọi là thân c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Niết Bàn nói : “Thiện tri thức là người trụ ở khắp nơi trong hình tướng Phật, Bồ tát, Bích chi Phật, Thanh văn và người phàm. Vì sao gọi là thiện tri thức ? Thiện tri thức là người có khả năng giáo hóa chúng sinh xa lìa mười điều ác, tu hành mười điều thiện. Vì nghĩa này mà gọi là thiện tri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hiện tri thức là người như pháp mà mà thuyết, như pháp mà hành. Thế nào gọi là như pháp thuyết, như pháp mà hành ? Nghĩa là tự mình chẳng sát sinh, bảo ban người khác chẳng sát sinh. Cho đến tự mình tu hành chính kiến, giáo dục người khác tu hành chính kiến. Nếu làm được như vậy thì được gọi là bậc chân thiện tri th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ày thiện nam tử ! Như vầng trăng trong hư không, từ ngày mùng một tới ngày rằm dần dần tăng trưởng. Bậc thiện tri thức cũng giống như vậy, khiến các học nhân dần dần xa ác pháp, tăng trưởng thiệ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Kinh Hoa Nghiêm thì Bồ tát có mười loại thiện tri thức. Những gì là mườ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ó thể khiến an trụ ở tâm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ó thể khiến tu tập thiện c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ó thể khiến tu hành rốt ráo các Ba la m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ó thể khiến phân biệt giải thuyết mọ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ó thể khiến an trụ thành t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ó thể khiến đầy đủ biện tài, hỏi gì cũng giải đáp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Có thể khiến chẳng trước mọi thứ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Có thể khiến tu hành hạnh Bồ tát, tâm không hề mỏi mệt chán nản trong mọi k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Có thể khiến an trụ ở hạnh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Có thể khiến thâm nhập hết thảy Phật tr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hiện tri thức là cha mẹ ta, vì sinh trưởng được hết thảy các thiện căn. Hơn nữa, thiện tri thức còn làm thuốc tốt chữa khỏi các bệnh, còn là con mắt để dẫn dắt tới chỗ sáng, là mặt trăng mặt trời chiếu rọi mở ra con đường chính giác để vượt ra khỏi thế gian, cho tới nói rộng ra nữa thì đó là tất cả Phạm hạnh để cảm hóa chúng sinh, khiến được thấy Phật, gọi là đại duyên ; khiến phát tâm Bồ đề vô thượng, gọi là đại nhân. Do nhân duyên này mà khiến chứng Phật quả, gọi là Phật sự.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Đại vương ngài thấy” tới “khiến trụ chính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nêu rõ cái nhân khiến vua phát tâm Bồ đề, đó làø hai người con làm thiện hữ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iệu Trang Nghiêm Vương” tới “như quả Tần b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ø từ trên hư không xuống, tán thán, phát nguyện. 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 tán thán 5 đ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sau : phát 6 nguyện.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紺</w:t>
      </w:r>
      <w:r>
        <w:rPr>
          <w:rFonts w:cs="Times New Roman" w:ascii="Times New Roman" w:hAnsi="Times New Roman"/>
          <w:sz w:val="28"/>
          <w:szCs w:val="28"/>
        </w:rPr>
        <w:t xml:space="preserve">] có âm đọc là Cam, màu xanh ánh đỏ (tức màu cánh c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ắt Phật có sắc đẹp như màu lá của loài sen có hoa đỏ tía. Xanh có ánh hồng bao quanh nên gọi là màu xanh đ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ả Tần bà” màu đỏ và bóng cho nên lấy làm ví dụ.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Diệu Trang Nghiêm Vương” tới “các tâm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phát 6 nguyện, trong đó phần đầu tán thán chung Phật pháp, phần sau là phát riêng sáu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 là “giáo” (dạy) hay là “giới” (răn) nơi chốn thực hành hai loại này thảy đều yên ổn, vì chúng sinh lìa ác mà tích thiệ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ói lời này rồi, lễ Phật mà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ý thứ sáu : nói rồi thì lui ra.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đại chúng” tới “Bồ tát đ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 hội kim cổ.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Dược Vương, Dược Thượng này” tới “cũng nên lễ b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đoạn thứ ba : khuyên mọi người quy lễ : đầu tiên là tán thán, sau đó là khuyên (quy lễ).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thuyết … này” tới “được pháp nhãn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thứ tư trong phẩm : kết luận tạo thành ích lợi thù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Pháp quyển 9 nói rằng : đạo vô gián có thể xa được trần, đạo giải thoát có thể lìa được cấu. Do hai đạo này mãn cho nên “được pháp nhãn tịnh”, chứng Sơ quả. </w:t>
      </w:r>
    </w:p>
    <w:p>
      <w:pPr>
        <w:pStyle w:val="Normal"/>
        <w:jc w:val="center"/>
        <w:rPr/>
      </w:pPr>
      <w:r>
        <w:rPr>
          <w:rFonts w:cs="Times New Roman" w:ascii="Times New Roman" w:hAnsi="Times New Roman"/>
          <w:sz w:val="28"/>
          <w:szCs w:val="28"/>
        </w:rPr>
        <w:t xml:space="preserve">*** </w:t>
      </w:r>
    </w:p>
    <w:p>
      <w:pPr>
        <w:pStyle w:val="Heading2"/>
        <w:jc w:val="center"/>
        <w:rPr>
          <w:rFonts w:ascii="Times New Roman" w:hAnsi="Times New Roman" w:cs="Times New Roman"/>
          <w:sz w:val="28"/>
          <w:szCs w:val="28"/>
        </w:rPr>
      </w:pPr>
      <w:bookmarkStart w:id="55" w:name="__RefHeading___Toc451420350"/>
      <w:bookmarkEnd w:id="55"/>
      <w:r>
        <w:rPr>
          <w:rFonts w:cs="Times New Roman" w:ascii="Times New Roman" w:hAnsi="Times New Roman"/>
          <w:sz w:val="28"/>
          <w:szCs w:val="28"/>
        </w:rPr>
        <w:t>PHẨM PHỔ HIỀN BỒ TÁT KHUYẾN PH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môn phân b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GIẢI THÍCH TÊN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GIẢI ĐÁP THẮC M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ÓI RÕ DỤNG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ận nói rằng : lực hộ pháp thì do phẩm Phổ Hiền và phẩm cuối thị hiện. Trong phẩm Chúc Lũy, Phật tự mình ba lần dặn dò phó thác việc hộ pháp. Còn trong phẩm này Bồ tát khuyến phát mọi người hộ pháp. Vì thế cho nên có phẩm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GIẢI THÍCH TÊ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hân từ tuệ ngộ thì gọi là “Hiền”. Đức lợi đầy khắp thì gọi là “Phổ”. Đó là do trong thì chứng được nhất chân, ngoài thì thành tựu muôn đức, bởi vậy đức lợi đầy khắp, nhân từ tuệ ngộ, cho nên gọi là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t Nhã Lý Thú luận nói rằng : “hết thảy hữu tình đều là Như Lai tạng, vì Phổ Hiền Bồ tát khắp trong tự thể. Do chứng lý Phổ biến Hiền thiện và đạo năng chứng thì gọi là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rằng : “thân tướng Phổ Hiền y vào Như như, chẳng y vào nước Phật. Do trong thì chứng được lý Phổ biến Hiền thiện này, ngoài thì thể hiện ba nghiệp không gì không Hiền, cho nên gọi là “Phổ Hiền”. Đó chính là tên gọi của đức tự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ẫn dụ khích lệ thì gọi là “Khuyến”. Dìu dắt khiến sinh thì gọi là “Phát”. Dạy dỗ, dẫn dụ khích lệ, khiến tín đạo phát sinh thì gọi là “Khuyến Phát”. Đây chính là đức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phẩm này thuyết minh việc Phổ Hiền Bồ tát khuyến phát tín tâm, trì kinh nhập đạo, cho nên gọi là phẩm Phổ Hiền Bồ tát Khuyến Phá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GIẢI ĐÁP THẮC M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 vì sao Phổ Hiền tới khuyến phát mà chẳng phải là các vị kh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 vì muốn thuyết minh về tin thuận theo đạo, chứng nhất thừa, hết thảy mọi thứ trong ba nghiệp không gì không hiề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ổ Hiền” tới “đi vòng quanh bảy vòng theo chiều tay ph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oàn phẩm văn chia làm 6 đoạ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ường đi tới của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ẩm bạch, nghe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ật bảo cho bốn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ổ Hiền khuyến ph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ích Ca tán khuy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Đại chúng đương thời được lợi 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đoạn đầu,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ừ phương đông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ướng nơi trải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ồ chúng đi the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Tới rồi quy lễ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Hoa Nghiêm nói rằng : “thân tướng Phổ Hiền y vào Như như, chẳng y vào nướ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 Độ luận nói : “mỗi lỗ chân lông của Phổ Hiền Bồ tát đều thường xuyên xuất hiện thế giới chư Phật và chư Bồ tát, đầy khắp mười phương để hóa độ chúng sinh, không có trụ xứ đích xác nhất định nào. Nay nói “từ phương đông tới”, đó là căn cứ vào một hóa thân ứng hiện nhìn thấy nghe thấy của chúng sinh mà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Bảo Vân nói : Bồ tát có mười loại pháp gọi là thiện năng tác hó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ản thân ở một nước Phật, chẳng hề động mà có thể thăm hỏi thuyết pháp ở khắp mọi nướ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ản thân ở một nước Phật, chẳng động mà có thể nghe và tiếp thụ được lý sâu ở khắp các cõ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ản thân ở một nước Phật, chẳng động mà có thể cúng dàng khắp cả mười phương chư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ản thân ở một nước Phật, chẳng động mà có thể trang nghiêm Bồ đề, thảy đều đầy đủ ở khắp các nước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Bản thân ở một nước Phật, chẳng động mà có thể cung kính cúng dàng tôn trọng tán thán mỗi khi có vị Phật nào ở mọi nước Phật, mới thành đạo ngồi ở đạo tràng dưới cây Bồ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Bản thân ở một nước Phật, chẳng động mà tự thân có thể thị hiện ở mọi cõi Phật, ngồi ở đạo tràng, hiện thành Phật đ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Bản thân ở một nước Phật, chẳng động mà có thể thị hiện chuyển pháp luân ở mọi cõ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Bản thân ở một nước Phật, chẳng động mà có thể thị hiện nhập Niết bàn ở mọi cõi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Bản thân ở một nước Phật, chẳng động mà có thể vì những ai cần thụ hóa ở mọi cõi Phật mà đều hiện t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Bồ tát chứng đắc vô tác thần thông, đối với hết thảy mười phương cõi Phật, chẳng khởi ý tưởng là phải biến hóa, chẳng khởi ý tưởng là phải dùng thần thông mà thảy đều thị hiện tùy theo thân cần thị hiện tương ứng để độ chúng sinh cần đ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iệm theo đây thì thấy Phổ Hiền đã thành Phật từ lâu, nhưng thị hiện làm Bồ tát để khuyến khích việc tu diệu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Vô Cấu Xưng nói rằng : tuy đắc Phật đạo nhưng chẳng bỏ đạo Bồ tát, đó gọi là Bồ tát hạ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ạch Phật rằng…” tới “được kinh Pháp Hoa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thứ hai : bẩm bạch, nghe kinh. Có 2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Mục đầu nói về dụng ý tới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Mục sau thỉnh cầu giải đáp nghi ho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rằng ngay lúc Phật tại thế mà pháp còn khó đạt được, thì sau khi Phật diệt độ rồi không ai làm chủ thì làm sao mà đạt được kinh, được nghe, tư duy và tu hành (Văn Tư Tu) để sinh tin thuậ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khi Phật tại thế thì chúng sinh Hoặc nhẹ nghiệp mỏng nên còn có thể đạt được kinh này, sau khi Phật diệt độ rồi thì chúng sinh nghiệp dày Hoặc nặng, làm sao mà đạt được kinh, vì khó tin, khó được nghe, khó tư duy, khó tu hà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ật bảo Phổ Hiền” tới “ắt đạt được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ba : Phật bảo cho 4 pháp. Có 3 bướ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ước đầu : nêu l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ước hai : nói r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ước cuối :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ốn pháp đó là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ược chư Phật hộ niệm” : có nghĩa là đòi hỏi phải căn t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t Nhã luận nói rằng : Khéo hộ niệm cho các Bồ tát là thuyết cho Bồ tát căn thục. Người mà căn chưa thục thì chỉ nghe ngôn ngữ mà chưa đạt được lý. Căn thục thì có thể đạt được Giáo và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Vun trồng các gốc đức” : nghĩa là đòi hỏi trước hết phải tu cả hai nhân phúc tuệ, khởi các căn như Tín v.v… thì mới đến được cái mức nghe Giáo thì đạt được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ập chính định tụ” : nghĩa là chính kiến quyết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Phát tâm đại bi, cứu tế chú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đầu là Tư lương đạo, năng văn năng tư. Pháp thứ hai là Gia hành đạo, năng tu định quán. Pháp thứ ba là Kiến đạo, năng chứng thâm lý. Pháp cuối cùng là Tu đạo, năng tập năng ch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 vào bốn vị này, mỗi vị đều tăng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ngoài gặp Phật giúp, trong tu gốc đức, quyết định chẳng hủy báng, từ bi quảng đại, đều tại địa tiền thì mới có thể đạt được cả hai thứ Giáo và Lý của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ng theo Du Già thì “nhập chính định tụ” nghĩa là phải nhập Sơ địa. Ở đây nói rằng chẳng phải thế.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ổ Hiền” tới “trong đời trược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tư : Phổ Hiền khuyến phát. Có 4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yết minh về việc hộ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ợi ích trong kiếp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oạn từ “Nếu chỉ sao chép thì người ấy sau khi mệnh chung sẽ được sinh trên cõi trời Đao Lợi” trở xuống : lợi ích trong kiếp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oạn từ “Có những công đức lợi ích như vậy” trở xuống : kết luận khuyên hãy phát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mục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Đại Tập, phần Nguyệt Tạng nói : “Sau khi Phật diệt độ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đầu là Giải thoát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thứ hai là Thiền định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thứ ba là Đa văn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thứ tư là Tạo dựng chùa tháp v.v… Phúc đức kiên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0 năm thứ năm là Đấu tranh kiên cố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00 năm sau” : có ba cách giải thíc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ột là nay đang là 500 năm thứ ba, là Đa văn kiên cố, vì y vào đại thừa chính pháp 1000 năm, sau chính pháp cho nên nói là 500 năm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Hai là nay đang là 500 năm thứ năm. “500 năm sau” nói trong kinh này phải là (500 năm) cuối cùng. Căn cứ vào hai cách giải thích trên thì trước đây sau đây nếu có ai thụ trì kinh này tuy chẳng phải là chẳng ủng hộ, nhưng con người trong thời gian sau đây phần nhiều tệ ác, người tin là khó, cho nên cần phải ủng h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Ba là Thế tôn ký biệt về thời gian, các chủng loại nhất nhất đều 500 năm, đều gọi là “500 năm sau, sau khi Phật diệt độ”. Trong các khoảng thời gian này, Bồ tát đều ủng hộ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rong việc ủng hộ, Thập Địa luận nói có ba hộ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ộ giáo pháp : đó là sao chép đọc tụng, diễn thuyết cho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ộ hành pháp : tư duy tu tập, trong lúc tu hành, nếu có gì khó khăn trở ngại thì nhiếp thụ, cứu giú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ộ chứng pháp : tam Phật Bồ đề nhiếp chứng pháp này, giáo hóa truyền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ức là thể hiện Bồ tát trong thời chính pháp ủng hộ ba pháp này, vì vẫn còn có chứng; trong thời tượng pháp thì Hộ giáo (pháp) và Hộ hành pháp, vì không còn có chứng nữa; sau thời mạt pháp thì chỉ có Hộ giáo pháp, vì không còn hành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í yếu của thiền pháp chẳng phải là tông chỉ của đại thừa, nên chẳng cần hòa hợp. Điều mà kinh Bi Hoa và ngài Chân Đế nói là “năm mươi năm sau sau khi Như Lai diệt độ”, xét về lý mà nói thì e rằng câu văn viết lầm. Có người nói rằng : (đó là nói) sau khi Phật diệt độ tới thời kỳ con người thọ năm mươi tuổi, cho nên cũng chẳng trái ngược nha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gười thụ trì” tới “đều chẳng được t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mục thứ hai : Lợi íchtrong kiếp này. 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thuyết minh về ba phẩm tu được lợi ích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ần hai là đoạn từ “Nếu kinh Pháp Hoa lưu hành ở cõi Diêm Phù Đề” trở xuống, nói rõ kinh được lưu hành ở đời đó là nhờ lực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Phần cuối là đoạn từ “Nếu có ai thụ trì, đọc tụng v.v…” trở xuống, nói rõ người có khả năng lưu hành kinh này thì phù hợp với hạnh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văn phần đầu có 3 mụ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đầu : ủng hộ cho hạng hạ phẩm thụ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ục hai : ủng hộ cho hạng trung phẩm thụ trì. Đó là đoạn từ “người đó hoặc đi hoặc đứng”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Mục cuối : ủng hộ cho hạng thượng phẩm thụ trì. Đó là đoạn từ “Bạch Thế tôn ! nếu đời sau” trở x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ục đầu có 2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nêu rõ mọi ác pháp ác nhân đều chẳng làm gì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nói riêng 12 hạng phi nhân cũng chẳng làm gì được.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伺</w:t>
      </w:r>
      <w:r>
        <w:rPr>
          <w:rFonts w:cs="Times New Roman" w:ascii="Times New Roman" w:hAnsi="Times New Roman"/>
          <w:sz w:val="28"/>
          <w:szCs w:val="28"/>
        </w:rPr>
        <w:t>] đọc là Tứ. Sách Ngọc Thiên giải thích [</w:t>
      </w:r>
      <w:r>
        <w:rPr>
          <w:rFonts w:ascii="Times New Roman" w:hAnsi="Times New Roman" w:cs="Times New Roman" w:eastAsia="MS Gothic;ＭＳ ゴシック"/>
          <w:sz w:val="28"/>
          <w:szCs w:val="28"/>
        </w:rPr>
        <w:t>伺</w:t>
      </w:r>
      <w:r>
        <w:rPr>
          <w:rFonts w:cs="Times New Roman" w:ascii="Times New Roman" w:hAnsi="Times New Roman"/>
          <w:sz w:val="28"/>
          <w:szCs w:val="28"/>
        </w:rPr>
        <w:t xml:space="preserve">] Tứ có nghĩa là rình mò, dòm dỏ.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đó hoặc đi hoặc đứng” tới “Đà la 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ủng hộ cho hạng trung phẩm thụ trì. Có 4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Ủng hộ khi đ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Ủng hộ cho khi tư d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ếu quên thì khiến nh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ìn thấy thì thêm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tinh tiến có b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hìn thấy thì vui thích, thêm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ạt được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ạt được tổng trì.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áp âm phương tiện đà la ni” là trí định để tăng thêm lực thực hành việc thuyết pháp.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Thế tôn” tới “lực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ủng hộ cho hạng thượng phẩm thụ trì. Có 5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ạy cho biết quỹ tắc ba lần bảy ngày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iến được thấy, được truyền đạo, được nghe pháp, đạt được tổng tr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ẻ ác chẳng làm tổn hại đượ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hính thuyết thần ch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Kết luận : lực của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tìm kiếm” là người cần tu Pháp Hoa hoặc là tất cả những người mà thiện nguyện có ý mong cầu tu tập kinh Pháp Hoa này, thì “trong thời gian ba lần bảy ngày phải nhất tâm tinh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ổ Hiền Quán Kinh thuyết minh về hành pháp có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a lần bảy ngày thì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ảy lần bảy ngày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Một lần sinh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Hai lần sinh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Ba lần sinh được th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này theo thuyết xưa : Thượng phẩm tinh tiến thì ba lần bảy ngày là thấy được. Cho đến phẩm thứ năm phải tu trong ba lần sinh mới được thấy. Thêm nữa, điều này chẳng nhất định. Đầu tiên thấy thân hạ liệt thì có thể chỉ một lần bảy ngày. Cho tới ba lần sinh thì được thấy thân thù thắng. Vì sự tu hành khác nhau, cho nên phải qua thời gian dài mới thấy được (thân) thù thắ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tinh tiến thì kinh đó (chỉ Phổ Hiền Quán Kinh) nói có 6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rang nghiêm đạo tr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ẩy rửa bản thân cho sạch s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áu thời lễ b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Khải thỉnh lục s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êm ngày đọc tụng kinh điển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Tư duy về đạo lý Không pháp rất sâ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úc làm pháp quán này thì lập tức thấy Phổ Hiền, có thể diệt được trăm vạn ức A tăng kỳ tội nặng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a thấy văn nói về Khải thỉnh lục sư, nay tạm thời giải thích như sau : Thích Ca là Hòa thượng, Văn Thù Sư Lợi là A xà lê. Di Lặc Bồ tát là Giáo thụ sư. Mười phương Phật là Tôn chứng sư. Mười phương Bồ tát Ma ha tát là đồng pháp lữ. Bồ tát Phổ Hiền là Sám hối giới chủ. Đủ lục sư như thế mới có thể sám hối, thụ tam tụ giới v.v… Khải thỉnh như vậy thì mới thấy Phổ Hiề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kinh Pháp Hoa” tới “lực uy t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thứ 2 của mục thứ hai : kinh được lưu hành ở đời là do lực của Phổ Hiề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ai thụ trì” tới “tay xoa đầu người 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phần cuối của mục thứ hai : người nào có thể lưu hành được kinh này thì phù hợp với hạnh Phổ Hiền. Cho nên được Phật xoa đầ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hỉ sao chép” tới “vui chơi thỏa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mục thứ ba của đoạn lớn thứ tư : Lợi ích trong kiếp sau. 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ạ phẩm tu thì sinh ở cõi trời Đao Lợi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ung phẩm tu như thụ trì v.v… thì sinh ở cõi trời Dạ ma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ượng phẩm tu thì được ngàn Phật trao tay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3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ơi sinh của người chỉ sao ché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ướng đón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hân tr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h ở cõi trời Tứ Thiên Vương cũng là hạ phẩm sinh, lược đi chẳng nê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Huống chi thụ trì” tới “tu hành đú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rung phẩm tu thụ trì v.v… . Sinh ở cõi trời Dạ Ma và hai cõi trời ở trên chẳng thấy Phật. Văn lược đi, vì không có quả.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gười” tới “mà sinh ở tr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thượng phẩm tu, được ngàn Phật trao tay. Có 4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Ngàn Phật trao t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iến không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Chốn vãng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Thấy Bồ t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phẩm tu sinh đã nói ở trên mới chỉ nêu một tướng, chẳng phải là đã nói hết lẽ thực. Nói cho hết lẽ thực thì trong mười pháp hành mỗi pháp đều có ba phẩm, vì chỉ như trung phẩm đã có thụ trì cho đến giải nghĩa ; thượng phẩm cũng có, tùy theo sự tự tu tập, có thượng có hạ.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 hành đúng pháp”, đều có hạ có thượng. Nay chỉ ở trung phẩm nói là có, còn thượng phẩm thì không. Đó là căn cứ vào một tướng mà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ười pháp hành trên, Biện Trung Biên luận nó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m pháp hành đầu là Văn tuệ, là hạ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hành thứ chín là Tư tuệ, là trung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p hành thứ mười là Tu tuệ, là thượng p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Ở trong văn tuệ : sao chép, cúng dàng, thí tha là hạ, vì là dễ ; nghe giảng, duyệt đọc, phúng tụng là trung ; thụ trì, khai diễn là thượng, vì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êm nữa, tu một, hai, ba pháp hành là hạ ; bốn, năm, sáu pháp hành là trung ; bảy, tám, chín, mười pháp hành là thượng, vì điều mong mỏi của mỗi loại thì khác nhau.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Có những công đức lợi ích như vậy” tới “khiến chẳng đoạn tuy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đoạn lớn thứ tư : Phổ Hiền khuyến phát, đây là mục thứ tư : kết luận khuyên hãy phát tâm. Có 2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Đầu tiên là nói rõ thắng pháp khuyên hãy t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au đó là hộ pháp khiến hành.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Bấy giờ Phật Thích Ca” tới “danh hiệu Bồ tát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đây là đoạn lớn thứ năm trong phẩm : Thích Ca tán khuyến. Có 3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đầu : ca ngợi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hai : tán thán người trì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ần ba : tướng thuận nghịch đối với hành gi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phần đầu, có 3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án thán việc hộ trợ kinh (n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án thán hạnh nguyện của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ộ người trì danh hiệu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thán hạnh nguyện có 3 n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ự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Lợi th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Khen người.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ổ Hiền nếu có” tới “được áo che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dưới làø tán thán người trì kinh. Có 4 điề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uận Phật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ìa mọi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Sẽ được xuất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Nhất định chán sinh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ều đầu tiên này có 6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Vì thấy Phật nên biết được ba loại thân : lý, trí, hó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hư đích thân nghe pháp từ miệng Phật nên hiểu được giáo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Là pháp cúng dàng để cúng dàng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Được Phật tán thán, vì hợp với bản tâm của Phật thì Phật tùy hỉ.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Được Phật xoa đầu, được Phật giáo hóa gia bị cho bản tâm, như thụ ký ch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Được y Phật che cho, vì có đầy đủ (các hạnh) tàm quý, nhu hòa, nhẫn nhục v.v…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gười như vậy” tới “hạnh của Phổ H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lìa các điều ác. Có 5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án sự vinh hoa sung sướng của thế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ẳng thích ác d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âm khéo điều hòa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iệt trừ phiền nã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u hành, ít dụ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ẳng thích ác duyên” có 3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à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Ác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Văn chương, nghệ thuật v.v… của ngoại đạ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âm khéo điều hòa thanh tịnh” có 3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hất tr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Chính n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Phúc đứ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iệt trừ phiền não” có 3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rừ tam đ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Diệt ghen g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rừ tam mạ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 hành, ít dục” có 3 thứ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Ít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ri túc (biết đủ).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u hạnh Phổ Hiề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ổ Hiền ! Nếu Như Lai” tới “trên pháp t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ba : sẽ được xuất thế. Có 5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ướng đạo tràng. 4) Chuyển pháp lu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á ma chúng. 5) Thăng pháp tò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ăng chính giá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Phổ Hiền ! nếu ở…” tới “được phúc báo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mục thứ tư : nhất định chán sinh tử. Có 2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ẳng tham của cải đồ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Được quả báo hiện tiền.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Nếu có người” tới “được quả báo hiện ti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đoạn lớn thứ năm của phẩm này : nói về Thích Ca khuyến tán. Dưới đây là phần thứ ba nói về tướng thuận nghịch đối với hành gi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5 ý. Trong đây có 2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ẻ hủy báng (kinh này) thì (sẽ bị quả báo) không có mắt, vì đã hủy báng pháp nhãn thanh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Người tán thán (kinh này) thì được hiện báo, vì tâm, điền đều thù thắng.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Nếu lại thấy người thụ trì” tới “phải như kính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trong này có 3 ý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ẻ nào bới lỗi lầm của hành giả, thì bị bệnh hủi cù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ẻ nào khinh rẻ chê cười hành giả, thì đắc t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uyên hãy sinh tâm cung k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khinh rẻ chê cười đắc tội sẽ bị mười thứ bệnh, như trong kinh văn đã nói, có thể biết được. </w:t>
      </w:r>
    </w:p>
    <w:p>
      <w:pPr>
        <w:pStyle w:val="Normal"/>
        <w:jc w:val="both"/>
        <w:rPr/>
      </w:pPr>
      <w:r>
        <w:rPr>
          <w:rFonts w:cs="Times New Roman" w:ascii="Times New Roman" w:hAnsi="Times New Roman"/>
          <w:sz w:val="28"/>
          <w:szCs w:val="28"/>
        </w:rPr>
        <w:t>* Chữ [</w:t>
      </w:r>
      <w:r>
        <w:rPr>
          <w:rFonts w:ascii="Times New Roman" w:hAnsi="Times New Roman" w:cs="Times New Roman" w:eastAsia="MS Gothic;ＭＳ ゴシック"/>
          <w:sz w:val="28"/>
          <w:szCs w:val="28"/>
        </w:rPr>
        <w:t>繚</w:t>
      </w:r>
      <w:r>
        <w:rPr>
          <w:rFonts w:cs="Times New Roman" w:ascii="Times New Roman" w:hAnsi="Times New Roman"/>
          <w:sz w:val="28"/>
          <w:szCs w:val="28"/>
        </w:rPr>
        <w:t>] trong từ Liễu lệ [</w:t>
      </w:r>
      <w:r>
        <w:rPr>
          <w:rFonts w:ascii="Times New Roman" w:hAnsi="Times New Roman" w:cs="Times New Roman" w:eastAsia="MS Gothic;ＭＳ ゴシック"/>
          <w:sz w:val="28"/>
          <w:szCs w:val="28"/>
        </w:rPr>
        <w:t>繚戾</w:t>
      </w:r>
      <w:r>
        <w:rPr>
          <w:rFonts w:cs="Times New Roman" w:ascii="Times New Roman" w:hAnsi="Times New Roman"/>
          <w:sz w:val="28"/>
          <w:szCs w:val="28"/>
        </w:rPr>
        <w:t>] : xoáy tít - chỉ nước, đọc là Liễu. Trong sách Thuyết Văn chỉ có chữ Liễu [</w:t>
      </w:r>
      <w:r>
        <w:rPr>
          <w:rFonts w:ascii="Times New Roman" w:hAnsi="Times New Roman" w:cs="Times New Roman" w:eastAsia="MS Gothic;ＭＳ ゴシック"/>
          <w:sz w:val="28"/>
          <w:szCs w:val="28"/>
        </w:rPr>
        <w:t>了</w:t>
      </w:r>
      <w:r>
        <w:rPr>
          <w:rFonts w:cs="Times New Roman" w:ascii="Times New Roman" w:hAnsi="Times New Roman"/>
          <w:sz w:val="28"/>
          <w:szCs w:val="28"/>
        </w:rPr>
        <w:t>] trong từ Liễu đạt [</w:t>
      </w:r>
      <w:r>
        <w:rPr>
          <w:rFonts w:ascii="Times New Roman" w:hAnsi="Times New Roman" w:cs="Times New Roman" w:eastAsia="MS Gothic;ＭＳ ゴシック"/>
          <w:sz w:val="28"/>
          <w:szCs w:val="28"/>
        </w:rPr>
        <w:t>了達</w:t>
      </w:r>
      <w:r>
        <w:rPr>
          <w:rFonts w:cs="Times New Roman" w:ascii="Times New Roman" w:hAnsi="Times New Roman"/>
          <w:sz w:val="28"/>
          <w:szCs w:val="28"/>
        </w:rPr>
        <w:t>] (hiểu thấu). Chữ [</w:t>
      </w:r>
      <w:r>
        <w:rPr>
          <w:rFonts w:ascii="Times New Roman" w:hAnsi="Times New Roman" w:cs="Times New Roman" w:eastAsia="MS Gothic;ＭＳ ゴシック"/>
          <w:sz w:val="28"/>
          <w:szCs w:val="28"/>
        </w:rPr>
        <w:t>寥</w:t>
      </w:r>
      <w:r>
        <w:rPr>
          <w:rFonts w:cs="Times New Roman" w:ascii="Times New Roman" w:hAnsi="Times New Roman"/>
          <w:sz w:val="28"/>
          <w:szCs w:val="28"/>
        </w:rPr>
        <w:t>] Liêu trong từ Liêu thái [</w:t>
      </w:r>
      <w:r>
        <w:rPr>
          <w:rFonts w:ascii="Times New Roman" w:hAnsi="Times New Roman" w:cs="Times New Roman" w:eastAsia="MS Gothic;ＭＳ ゴシック"/>
          <w:sz w:val="28"/>
          <w:szCs w:val="28"/>
        </w:rPr>
        <w:t>寥菜</w:t>
      </w:r>
      <w:r>
        <w:rPr>
          <w:rFonts w:cs="Times New Roman" w:ascii="Times New Roman" w:hAnsi="Times New Roman"/>
          <w:sz w:val="28"/>
          <w:szCs w:val="28"/>
        </w:rPr>
        <w:t>] (rau răm), chữ [</w:t>
      </w:r>
      <w:r>
        <w:rPr>
          <w:rFonts w:ascii="Times New Roman" w:hAnsi="Times New Roman" w:cs="Times New Roman" w:eastAsia="MS Gothic;ＭＳ ゴシック"/>
          <w:sz w:val="28"/>
          <w:szCs w:val="28"/>
        </w:rPr>
        <w:t>暸</w:t>
      </w:r>
      <w:r>
        <w:rPr>
          <w:rFonts w:cs="Times New Roman" w:ascii="Times New Roman" w:hAnsi="Times New Roman"/>
          <w:sz w:val="28"/>
          <w:szCs w:val="28"/>
        </w:rPr>
        <w:t>] Liễu trong cụm từ “Mục tinh lãng liễu” [</w:t>
      </w:r>
      <w:r>
        <w:rPr>
          <w:rFonts w:ascii="Times New Roman" w:hAnsi="Times New Roman" w:cs="Times New Roman" w:eastAsia="MS Gothic;ＭＳ ゴシック"/>
          <w:sz w:val="28"/>
          <w:szCs w:val="28"/>
        </w:rPr>
        <w:t>目精朗暸</w:t>
      </w:r>
      <w:r>
        <w:rPr>
          <w:rFonts w:cs="Times New Roman" w:ascii="Times New Roman" w:hAnsi="Times New Roman"/>
          <w:sz w:val="28"/>
          <w:szCs w:val="28"/>
        </w:rPr>
        <w:t xml:space="preserve">] (con mắt tinh sáng). </w:t>
      </w:r>
    </w:p>
    <w:p>
      <w:pPr>
        <w:pStyle w:val="Normal"/>
        <w:jc w:val="both"/>
        <w:rPr/>
      </w:pPr>
      <w:r>
        <w:rPr>
          <w:rFonts w:cs="Times New Roman" w:ascii="Times New Roman" w:hAnsi="Times New Roman"/>
          <w:sz w:val="28"/>
          <w:szCs w:val="28"/>
        </w:rPr>
        <w:t>Ngoài ra không có chữ nào đọc âm Liễu như chữ [</w:t>
      </w:r>
      <w:r>
        <w:rPr>
          <w:rFonts w:ascii="Times New Roman" w:hAnsi="Times New Roman" w:cs="Times New Roman" w:eastAsia="MS Gothic;ＭＳ ゴシック"/>
          <w:sz w:val="28"/>
          <w:szCs w:val="28"/>
        </w:rPr>
        <w:t>了</w:t>
      </w:r>
      <w:r>
        <w:rPr>
          <w:rFonts w:cs="Times New Roman" w:ascii="Times New Roman" w:hAnsi="Times New Roman"/>
          <w:sz w:val="28"/>
          <w:szCs w:val="28"/>
        </w:rPr>
        <w:t>] cả. Có hai chữ [</w:t>
      </w:r>
      <w:r>
        <w:rPr>
          <w:rFonts w:ascii="Times New Roman" w:hAnsi="Times New Roman" w:cs="Times New Roman" w:eastAsia="MS Gothic;ＭＳ ゴシック"/>
          <w:sz w:val="28"/>
          <w:szCs w:val="28"/>
        </w:rPr>
        <w:t>燎</w:t>
      </w:r>
      <w:r>
        <w:rPr>
          <w:rFonts w:cs="Times New Roman" w:ascii="Times New Roman" w:hAnsi="Times New Roman"/>
          <w:sz w:val="28"/>
          <w:szCs w:val="28"/>
        </w:rPr>
        <w:t>] Liệu trong từ Liệu trá (đốt nướng) và chữ [</w:t>
      </w:r>
      <w:r>
        <w:rPr>
          <w:rFonts w:ascii="Times New Roman" w:hAnsi="Times New Roman" w:cs="Times New Roman" w:eastAsia="MS Gothic;ＭＳ ゴシック"/>
          <w:sz w:val="28"/>
          <w:szCs w:val="28"/>
        </w:rPr>
        <w:t>繚</w:t>
      </w:r>
      <w:r>
        <w:rPr>
          <w:rFonts w:cs="Times New Roman" w:ascii="Times New Roman" w:hAnsi="Times New Roman"/>
          <w:sz w:val="28"/>
          <w:szCs w:val="28"/>
        </w:rPr>
        <w:t>] Liêu trong từ Liêu nhiễu [</w:t>
      </w:r>
      <w:r>
        <w:rPr>
          <w:rFonts w:ascii="Times New Roman" w:hAnsi="Times New Roman" w:cs="Times New Roman" w:eastAsia="MS Gothic;ＭＳ ゴシック"/>
          <w:sz w:val="28"/>
          <w:szCs w:val="28"/>
        </w:rPr>
        <w:t>繚繞</w:t>
      </w:r>
      <w:r>
        <w:rPr>
          <w:rFonts w:cs="Times New Roman" w:ascii="Times New Roman" w:hAnsi="Times New Roman"/>
          <w:sz w:val="28"/>
          <w:szCs w:val="28"/>
        </w:rPr>
        <w:t>] (vòng quanh, quấn quít). Nay chữ [</w:t>
      </w:r>
      <w:r>
        <w:rPr>
          <w:rFonts w:ascii="Times New Roman" w:hAnsi="Times New Roman" w:cs="Times New Roman" w:eastAsia="MS Gothic;ＭＳ ゴシック"/>
          <w:sz w:val="28"/>
          <w:szCs w:val="28"/>
        </w:rPr>
        <w:t>繚</w:t>
      </w:r>
      <w:r>
        <w:rPr>
          <w:rFonts w:cs="Times New Roman" w:ascii="Times New Roman" w:hAnsi="Times New Roman"/>
          <w:sz w:val="28"/>
          <w:szCs w:val="28"/>
        </w:rPr>
        <w:t xml:space="preserve">] này đọc là Liễu. </w:t>
      </w:r>
    </w:p>
    <w:p>
      <w:pPr>
        <w:pStyle w:val="Normal"/>
        <w:jc w:val="both"/>
        <w:rPr/>
      </w:pPr>
      <w:r>
        <w:rPr>
          <w:rFonts w:cs="Times New Roman" w:ascii="Times New Roman" w:hAnsi="Times New Roman"/>
          <w:sz w:val="28"/>
          <w:szCs w:val="28"/>
        </w:rPr>
        <w:t>Chữ [</w:t>
      </w:r>
      <w:r>
        <w:rPr>
          <w:rFonts w:ascii="Times New Roman" w:hAnsi="Times New Roman" w:cs="Times New Roman" w:eastAsia="MS Gothic;ＭＳ ゴシック"/>
          <w:sz w:val="28"/>
          <w:szCs w:val="28"/>
        </w:rPr>
        <w:t>睞</w:t>
      </w:r>
      <w:r>
        <w:rPr>
          <w:rFonts w:cs="Times New Roman" w:ascii="Times New Roman" w:hAnsi="Times New Roman"/>
          <w:sz w:val="28"/>
          <w:szCs w:val="28"/>
        </w:rPr>
        <w:t>] trong từ [</w:t>
      </w:r>
      <w:r>
        <w:rPr>
          <w:rFonts w:ascii="Times New Roman" w:hAnsi="Times New Roman" w:cs="Times New Roman" w:eastAsia="MS Gothic;ＭＳ ゴシック"/>
          <w:sz w:val="28"/>
          <w:szCs w:val="28"/>
        </w:rPr>
        <w:t>角睞</w:t>
      </w:r>
      <w:r>
        <w:rPr>
          <w:rFonts w:cs="Times New Roman" w:ascii="Times New Roman" w:hAnsi="Times New Roman"/>
          <w:sz w:val="28"/>
          <w:szCs w:val="28"/>
        </w:rPr>
        <w:t>] đọc là Lai. Theo sách Ngọc Thiên thì từ Giác lai [</w:t>
      </w:r>
      <w:r>
        <w:rPr>
          <w:rFonts w:ascii="Times New Roman" w:hAnsi="Times New Roman" w:cs="Times New Roman" w:eastAsia="MS Gothic;ＭＳ ゴシック"/>
          <w:sz w:val="28"/>
          <w:szCs w:val="28"/>
        </w:rPr>
        <w:t>角睞</w:t>
      </w:r>
      <w:r>
        <w:rPr>
          <w:rFonts w:cs="Times New Roman" w:ascii="Times New Roman" w:hAnsi="Times New Roman"/>
          <w:sz w:val="28"/>
          <w:szCs w:val="28"/>
        </w:rPr>
        <w:t xml:space="preserve">] có nghĩa là mắt lác. </w:t>
      </w:r>
    </w:p>
    <w:p>
      <w:pPr>
        <w:pStyle w:val="Normal"/>
        <w:jc w:val="center"/>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Kinh văn : “Lúc nói phẩm Phổ Hiền này” tới “làm lễ rồi 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n rằng : đây là đoạn lớn thứ sáu trong phẩm nói về đại chúng đương thời được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hai phầ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đầu nói về ý được ích lợi. </w:t>
      </w:r>
    </w:p>
    <w:p>
      <w:pPr>
        <w:pStyle w:val="Normal"/>
        <w:jc w:val="both"/>
        <w:rPr>
          <w:rFonts w:ascii="Times New Roman" w:hAnsi="Times New Roman" w:cs="Times New Roman"/>
          <w:sz w:val="28"/>
          <w:szCs w:val="28"/>
        </w:rPr>
      </w:pPr>
      <w:r>
        <w:rPr>
          <w:rFonts w:cs="Times New Roman" w:ascii="Times New Roman" w:hAnsi="Times New Roman"/>
          <w:sz w:val="28"/>
          <w:szCs w:val="28"/>
        </w:rPr>
        <w:t>2) Phần sau nói về ý phụng hà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LỜI CUỐI S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ơ tôi đây trong thời gian vân du thuyết pháp trên đường dừng lại Bác Lăng, các giới Tăng tục học tập đạo Phật có bảo tôi giảng kinh này. Vì bản thân tôi chẳng thể tu học nghĩa cũ, cho nên đành phải tự mình soạn ra văn mới, tối soạn sớm giảng, khi giảng xong thì kinh sớ (tức bộ Pháp Hoa Huyền Tán này) cũng viết x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n nỗi, (bản thân tôi) học ít, biết nông, cho nên nghĩa lý biên xong thì ngôn từ cũng hết. Nghĩa kinh vốn rất sâu xa súc tích, (cho nên tôi) tuy vụng về cũng cố gắng tán tụng thêm để thành sáng t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ôi nem nép thận trọng y vào thánh giáo, xoáy vào một mực lấy ở huyền tông. Thế mà vẫn còn sợ là ngôn từ sơ suất, sai với tôn chỉ trong kinh, trái với những điều viện dẫn. </w:t>
      </w:r>
    </w:p>
    <w:p>
      <w:pPr>
        <w:pStyle w:val="Normal"/>
        <w:jc w:val="both"/>
        <w:rPr>
          <w:rFonts w:ascii="Times New Roman" w:hAnsi="Times New Roman" w:cs="Times New Roman"/>
          <w:sz w:val="28"/>
          <w:szCs w:val="28"/>
        </w:rPr>
      </w:pPr>
      <w:r>
        <w:rPr>
          <w:rFonts w:cs="Times New Roman" w:ascii="Times New Roman" w:hAnsi="Times New Roman"/>
          <w:sz w:val="28"/>
          <w:szCs w:val="28"/>
        </w:rPr>
        <w:t>Kinh này là bộ kinh điển quan trọng nhất đối với người đang tu đạo, người ta ai chẳng tán tụng lời văn sâu xa của kinh này. Đã chẳng thể lặng im không nói, nên đành phải trình bày những suy nghĩ ngông cuồng hời hợt của mình. Những mong các bậc thức đạt quân tử phủ chính cho tôi !</w:t>
      </w:r>
    </w:p>
    <w:p>
      <w:pPr>
        <w:pStyle w:val="Normal"/>
        <w:jc w:val="both"/>
        <w:rPr>
          <w:rFonts w:ascii="Times New Roman" w:hAnsi="Times New Roman" w:cs="Times New Roman"/>
          <w:sz w:val="28"/>
          <w:szCs w:val="28"/>
        </w:rPr>
      </w:pPr>
      <w:r>
        <w:rPr>
          <w:rFonts w:cs="Times New Roman" w:ascii="Times New Roman" w:hAnsi="Times New Roman"/>
          <w:sz w:val="28"/>
          <w:szCs w:val="28"/>
        </w:rPr>
        <w:t>Vậy tôi xin kết thúc bằng bài tụng rằ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nh, Lý tiếp thu từ các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ược tán nhất thừa chân pháp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ôi lời chân thực thí quần sinh. </w:t>
      </w:r>
    </w:p>
    <w:p>
      <w:pPr>
        <w:pStyle w:val="Normal"/>
        <w:jc w:val="both"/>
        <w:rPr/>
      </w:pPr>
      <w:r>
        <w:rPr>
          <w:rFonts w:cs="Times New Roman" w:ascii="Times New Roman" w:hAnsi="Times New Roman"/>
          <w:sz w:val="28"/>
          <w:szCs w:val="28"/>
        </w:rPr>
        <w:t xml:space="preserve">Nguyện cùng chóng thành Vô thượng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PHÁP HOA HUYỀN TÁN QUYỂN THỨ MƯỜI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ây là sách đã viết xong tại phòng Trí luận sư Phiên kinh viện, chùa Đại Từ Ân tại Tây kinh (tức Tràng An, Trung Quốc, đời Đường) vào năm Điều Lộ thứ hai tháng ch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ch này được biên soạn in ấn ra, đó là nhờ công tích của vị sư hoằng pháp dịch kinh, nhờ công đức cao cả tốt đẹp của các vị đại vương, tiểu vương. Sách này phải biên soạn nhiều lần mới xong. Nhưng (đại sư Khuy Cơ) vẫn chuyên tâm vào việc biên soạn, chẳng để ý tới các việc khác. Chưa được bao lâu thì (ngài) đã bỗng nhiên nhập diệt. Thần (của ngài) tuy đi rồi, nhưng phong độ (của ngài) vẫn còn m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khi giảng bộ kinh sớ này lại hằng thương nhớ tới ngài. Những mong nhờ phúc thiện này mà được Tam hội sơ đăng, nhờ sự huân tu này mà tới bậc thượng phẩm, vượt biển Chân như, giỡn sóng Bát nhã, có trí tuệ từ bi xót thương chúng sinh bị đau khổ, đưa họ tới cõi Niết bàn Cực lạc, cùng vô cùng giới, tận vô tận sinh, đều diệt khổ nhân, cùng lên Lạc quả. </w:t>
      </w:r>
    </w:p>
    <w:p>
      <w:pPr>
        <w:pStyle w:val="Normal"/>
        <w:jc w:val="both"/>
        <w:rPr>
          <w:rFonts w:ascii="Times New Roman" w:hAnsi="Times New Roman" w:cs="Times New Roman"/>
          <w:sz w:val="28"/>
          <w:szCs w:val="28"/>
        </w:rPr>
      </w:pPr>
      <w:r>
        <w:rPr>
          <w:rFonts w:cs="Times New Roman" w:ascii="Times New Roman" w:hAnsi="Times New Roman"/>
          <w:sz w:val="28"/>
          <w:szCs w:val="28"/>
        </w:rPr>
        <w:t>- Niên hiệu Bảo An năm thứ ba, tức năm Nhâm Dần, tháng 7 ngày 11, tức ngày Đinh Mão, giờ Thân sao chép xong, sư trụ trì chùa Pháp Long là Tăng Giác đem 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uyện nhờ công đức chép Pháp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ùng ơn từ bi giải đại thừ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a mẹ bảy đời của Đại sư. </w:t>
      </w:r>
    </w:p>
    <w:p>
      <w:pPr>
        <w:pStyle w:val="Normal"/>
        <w:jc w:val="both"/>
        <w:rPr>
          <w:rFonts w:ascii="Times New Roman" w:hAnsi="Times New Roman" w:cs="Times New Roman"/>
          <w:sz w:val="28"/>
          <w:szCs w:val="28"/>
        </w:rPr>
      </w:pPr>
      <w:r>
        <w:rPr>
          <w:rFonts w:cs="Times New Roman" w:ascii="Times New Roman" w:hAnsi="Times New Roman"/>
          <w:sz w:val="28"/>
          <w:szCs w:val="28"/>
        </w:rPr>
        <w:t>Cùng cả pháp giới mau thành Phật.</w:t>
      </w:r>
    </w:p>
    <w:p>
      <w:pPr>
        <w:pStyle w:val="Normal"/>
        <w:jc w:val="center"/>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iên hiệu Thiên Thừa năm đầu, tức năm Tân Hợi tháng 6, ngày 21, tức ngày Bính Tuất, sư Nhiếp Kiến bắt đầu từ hạ tuần tháng Giêng năm ngoái đem so với bản của Thiện Minh phòng ở chùa Dược Sư. Đắc nghiệp [xxx] xo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được lợi ích vãng sinh tới cõi Cực lạc [xx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iên hiệu Bảo An năm thứ ba, tháng Chạp ngày 13, lấy bản của Viên Như phòng chùa Hưng Phúc, di điểm xong thì đem i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khiến cho pháp được trụ lâu dài và lợi ích cho cõi người, cõi tr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di điểm này đều là bản của bậc cao danh. Thêm nữa, [ x ] bản đều là bản di điểm, những điều di điểm đều viết bằng son, còn các chữ khác đều viết bằng mực thường, để cho hạng mạt học mê muội được sáng tỏ vậy. </w:t>
      </w:r>
    </w:p>
    <w:p>
      <w:pPr>
        <w:pStyle w:val="Normal"/>
        <w:jc w:val="both"/>
        <w:rPr>
          <w:rFonts w:ascii="Times New Roman" w:hAnsi="Times New Roman" w:cs="Times New Roman"/>
          <w:sz w:val="28"/>
          <w:szCs w:val="28"/>
        </w:rPr>
      </w:pPr>
      <w:r>
        <w:rPr>
          <w:rFonts w:cs="Times New Roman" w:ascii="Times New Roman" w:hAnsi="Times New Roman"/>
          <w:sz w:val="28"/>
          <w:szCs w:val="28"/>
        </w:rPr>
        <w:t>- Niên hiệu Đại Chính năm thứ mười, tháng 7 ngày 20, sau khi đối chiếu bản của Sư Tăng Giác in với điểm bản của năm sư, thêm một bản nữa đem giao xong. Ngày đó giảng phẩm Thọ Lượng xong.</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Hạ an cư, giảng ba kinh.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Mạt học là Định Dận, quán chủ chùa Pháp Long  </w:t>
      </w:r>
    </w:p>
    <w:p>
      <w:pPr>
        <w:pStyle w:val="Normal"/>
        <w:jc w:val="right"/>
        <w:rPr>
          <w:rFonts w:ascii="Times New Roman" w:hAnsi="Times New Roman" w:cs="Times New Roman"/>
          <w:sz w:val="28"/>
          <w:szCs w:val="28"/>
        </w:rPr>
      </w:pPr>
      <w:r>
        <w:rPr>
          <w:rFonts w:cs="Times New Roman" w:ascii="Times New Roman" w:hAnsi="Times New Roman"/>
          <w:sz w:val="28"/>
          <w:szCs w:val="28"/>
        </w:rPr>
        <w:t>kính bú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HỒI HƯỚ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uyện đem Công đức ấn tống bộ sách này, hồi hướng Tây phương, trang nghiêm Tịnh độ. Nguyện từ đời vô thủy cho đến sau này, hết thảy kẻ oán người thân, Thất tổ Cửu huyền, Sư Tăng Cha mẹ, đời nay và nhiều đời về trước. Rộng cùng mười phương pháp giới, tất cả chúng sinh, thiện ác tri thức, tám nạn ba đường, cỏ cây sâu bọ, loài sinh bằng trứng, loài sinh bằng thai, loài ẩm thấp sinh, loài biến hoá sinh, hoặc nhầm mà giết, hoặc cố ý giết, tất cả muôn loài, nguyện cởi hết thảy các oan khiên, tiêu tất cả các tội nghiệp, đồng chứng đại Bồ đề, đồng sinh Cực lạc quốc. </w:t>
      </w:r>
    </w:p>
    <w:p>
      <w:pPr>
        <w:pStyle w:val="Normal"/>
        <w:jc w:val="both"/>
        <w:rPr>
          <w:rFonts w:ascii="Times New Roman" w:hAnsi="Times New Roman" w:cs="Times New Roman"/>
          <w:sz w:val="28"/>
          <w:szCs w:val="28"/>
        </w:rPr>
      </w:pPr>
      <w:r>
        <w:rPr>
          <w:rFonts w:cs="Times New Roman" w:ascii="Times New Roman" w:hAnsi="Times New Roman"/>
          <w:sz w:val="28"/>
          <w:szCs w:val="28"/>
        </w:rPr>
        <w:t>Nam mô Đại từ Đại bi Cứu nạn Linh cảm Quán Thế Âm Bồ tát Ma Ha Tát, tác đại chứng m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nh Diệu Pháp Liên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uyền T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ác Giả : Khuy Cơ </w:t>
      </w:r>
    </w:p>
    <w:p>
      <w:pPr>
        <w:pStyle w:val="Normal"/>
        <w:jc w:val="both"/>
        <w:rPr>
          <w:rFonts w:ascii="Times New Roman" w:hAnsi="Times New Roman" w:cs="Times New Roman"/>
          <w:sz w:val="28"/>
          <w:szCs w:val="28"/>
        </w:rPr>
      </w:pPr>
      <w:r>
        <w:rPr>
          <w:rFonts w:cs="Times New Roman" w:ascii="Times New Roman" w:hAnsi="Times New Roman"/>
          <w:sz w:val="28"/>
          <w:szCs w:val="28"/>
        </w:rPr>
        <w:t>Dịch Giả : Thích Chân Th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ịu Trách Nhiệm Xuất Bản </w:t>
      </w:r>
    </w:p>
    <w:p>
      <w:pPr>
        <w:pStyle w:val="Normal"/>
        <w:jc w:val="both"/>
        <w:rPr>
          <w:rFonts w:ascii="Times New Roman" w:hAnsi="Times New Roman" w:cs="Times New Roman"/>
          <w:sz w:val="28"/>
          <w:szCs w:val="28"/>
        </w:rPr>
      </w:pPr>
      <w:r>
        <w:rPr>
          <w:rFonts w:cs="Times New Roman" w:ascii="Times New Roman" w:hAnsi="Times New Roman"/>
          <w:sz w:val="28"/>
          <w:szCs w:val="28"/>
        </w:rPr>
        <w:t>Nguyễn Thanh Xu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ên Tập: Đỗ Thị Quỳ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ửa Bản In: Chơn H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ình Bày: Chúc Thanh </w:t>
      </w:r>
    </w:p>
    <w:p>
      <w:pPr>
        <w:pStyle w:val="Normal"/>
        <w:jc w:val="both"/>
        <w:rPr>
          <w:rFonts w:ascii="Times New Roman" w:hAnsi="Times New Roman" w:cs="Times New Roman"/>
          <w:sz w:val="28"/>
          <w:szCs w:val="28"/>
        </w:rPr>
      </w:pPr>
      <w:r>
        <w:rPr>
          <w:rFonts w:cs="Times New Roman" w:ascii="Times New Roman" w:hAnsi="Times New Roman"/>
          <w:sz w:val="28"/>
          <w:szCs w:val="28"/>
        </w:rPr>
        <w:t>Bìa: Giác Hạ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à Xuất Bản Tôn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à Số 4 Lô 11 Trần Duy Hưng – Hà Nội </w:t>
      </w:r>
    </w:p>
    <w:p>
      <w:pPr>
        <w:pStyle w:val="Normal"/>
        <w:jc w:val="both"/>
        <w:rPr>
          <w:rFonts w:ascii="Times New Roman" w:hAnsi="Times New Roman" w:cs="Times New Roman"/>
          <w:sz w:val="28"/>
          <w:szCs w:val="28"/>
        </w:rPr>
      </w:pPr>
      <w:r>
        <w:rPr>
          <w:rFonts w:cs="Times New Roman" w:ascii="Times New Roman" w:hAnsi="Times New Roman"/>
          <w:sz w:val="28"/>
          <w:szCs w:val="28"/>
        </w:rPr>
        <w:t>Đt: 04.5566701 Fax: 04.556670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lượng in: 2.000 bản, khổ 16x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i Xí Nghiệp In Người Lao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xuất bản 96-446/XB-QLXB ngày 16.04.2004 </w:t>
      </w:r>
    </w:p>
    <w:p>
      <w:pPr>
        <w:pStyle w:val="Normal"/>
        <w:jc w:val="both"/>
        <w:rPr>
          <w:rFonts w:ascii="Times New Roman" w:hAnsi="Times New Roman" w:cs="Times New Roman"/>
          <w:sz w:val="28"/>
          <w:szCs w:val="28"/>
        </w:rPr>
      </w:pPr>
      <w:r>
        <w:rPr>
          <w:rFonts w:cs="Times New Roman" w:ascii="Times New Roman" w:hAnsi="Times New Roman"/>
          <w:sz w:val="28"/>
          <w:szCs w:val="28"/>
        </w:rPr>
        <w:t>In xong và nộp lưu chiểu quý 1 năm 200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H DIỆU PHÁP LIÊN HOA HUYỀN TÁN</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02:00Z</dcterms:created>
  <dc:creator>namthien</dc:creator>
  <dc:description/>
  <dc:language>en-US</dc:language>
  <cp:lastModifiedBy>namthien</cp:lastModifiedBy>
  <cp:lastPrinted>2016-05-19T11:24:00Z</cp:lastPrinted>
  <dcterms:modified xsi:type="dcterms:W3CDTF">2016-05-19T05:08:00Z</dcterms:modified>
  <cp:revision>22</cp:revision>
  <dc:subject/>
  <dc:title>Kinh Dieu Phap Lien Hoa Huyen Tan - HT Chan Thuong Dich</dc:title>
</cp:coreProperties>
</file>