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Thập Thiện Lược Giải</w:t>
      </w:r>
    </w:p>
    <w:p>
      <w:pPr>
        <w:pStyle w:val="NoSpacing"/>
        <w:jc w:val="center"/>
        <w:rPr>
          <w:rFonts w:ascii="Times New Roman" w:hAnsi="Times New Roman" w:eastAsia="Times New Roman" w:cs="Times New Roman"/>
          <w:b/>
          <w:b/>
          <w:bCs/>
          <w:color w:val="FF0000"/>
          <w:kern w:val="2"/>
          <w:sz w:val="28"/>
          <w:szCs w:val="28"/>
          <w:lang w:val="vi-VN"/>
        </w:rPr>
      </w:pPr>
      <w:r>
        <w:rPr>
          <w:rFonts w:cs="Times New Roman" w:ascii="Times New Roman" w:hAnsi="Times New Roman"/>
          <w:sz w:val="28"/>
          <w:szCs w:val="28"/>
          <w:lang w:val="en-US" w:eastAsia="en-US"/>
        </w:rPr>
        <w:drawing>
          <wp:inline distT="0" distB="0" distL="0" distR="0">
            <wp:extent cx="2120900"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120900" cy="14484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Chân Hiền Tâm</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http://hoavouu.com</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1</w:t>
      </w:r>
      <w:r>
        <w:rPr>
          <w:rFonts w:cs="Times New Roman" w:ascii="Times New Roman" w:hAnsi="Times New Roman"/>
          <w:bCs/>
          <w:i/>
          <w:iCs/>
          <w:sz w:val="28"/>
          <w:szCs w:val="28"/>
          <w:lang w:val="vi-VN"/>
        </w:rPr>
        <w:t>4</w:t>
      </w:r>
      <w:r>
        <w:rPr>
          <w:rFonts w:cs="Times New Roman" w:ascii="Times New Roman" w:hAnsi="Times New Roman"/>
          <w:bCs/>
          <w:i/>
          <w:iCs/>
          <w:sz w:val="28"/>
          <w:szCs w:val="28"/>
        </w:rPr>
        <w:t>-03-2016</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t>Nguyễn Ngọc Thảo - thao_ksd@yahoo.com.vn</w:t>
      </w:r>
    </w:p>
    <w:p>
      <w:pPr>
        <w:pStyle w:val="NoSpacing"/>
        <w:jc w:val="center"/>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t>Nam Thiên - namthien@gmail.com</w:t>
      </w:r>
    </w:p>
    <w:p>
      <w:pPr>
        <w:pStyle w:val="NoSpacing"/>
        <w:jc w:val="center"/>
        <w:rPr>
          <w:rFonts w:ascii="Times New Roman" w:hAnsi="Times New Roman" w:cs="Times New Roman"/>
          <w:bCs/>
          <w:i/>
          <w:i/>
          <w:iCs/>
          <w:sz w:val="28"/>
          <w:szCs w:val="28"/>
        </w:rPr>
      </w:pPr>
      <w:r>
        <w:rPr>
          <w:rFonts w:cs="Times New Roman" w:ascii="Times New Roman" w:hAnsi="Times New Roman"/>
          <w:bCs/>
          <w:i/>
          <w:iCs/>
          <w:color w:val="FF0000"/>
          <w:sz w:val="28"/>
          <w:szCs w:val="28"/>
        </w:rPr>
        <w:t xml:space="preserve">Thu Ba - thuba1771@yahoo.com.vn </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Mục Lục</w:t>
      </w:r>
    </w:p>
    <w:p>
      <w:pPr>
        <w:pStyle w:val="NoSpacing"/>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p " " \h \z \u </w:instrText>
          </w:r>
          <w:r>
            <w:rPr>
              <w:rStyle w:val="IndexLink"/>
              <w:sz w:val="28"/>
              <w:szCs w:val="28"/>
              <w:rFonts w:cs="Times New Roman" w:ascii="Times New Roman" w:hAnsi="Times New Roman"/>
              <w:lang w:val="en-US" w:eastAsia="en-US"/>
            </w:rPr>
            <w:fldChar w:fldCharType="separate"/>
          </w:r>
          <w:hyperlink w:anchor="__RefHeading___Toc465972833">
            <w:r>
              <w:rPr>
                <w:rStyle w:val="IndexLink"/>
                <w:rFonts w:cs="Times New Roman" w:ascii="Times New Roman" w:hAnsi="Times New Roman"/>
                <w:sz w:val="28"/>
                <w:szCs w:val="28"/>
                <w:lang w:val="en-US" w:eastAsia="en-US"/>
              </w:rPr>
              <w:t>Lời nói đầu</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972834">
            <w:r>
              <w:rPr>
                <w:rStyle w:val="IndexLink"/>
                <w:rFonts w:cs="Times New Roman" w:ascii="Times New Roman" w:hAnsi="Times New Roman"/>
                <w:sz w:val="28"/>
                <w:szCs w:val="28"/>
                <w:lang w:val="vi-VN" w:eastAsia="en-US"/>
              </w:rPr>
              <w:t>I.</w:t>
            </w:r>
            <w:r>
              <w:rPr>
                <w:rStyle w:val="IndexLink"/>
                <w:rFonts w:cs="Times New Roman" w:ascii="Times New Roman" w:hAnsi="Times New Roman"/>
                <w:sz w:val="28"/>
                <w:szCs w:val="28"/>
                <w:lang w:val="en-US" w:eastAsia="en-US"/>
              </w:rPr>
              <w:t>Nhân duyên nói kinh Thập Thiện</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972835">
            <w:r>
              <w:rPr>
                <w:rStyle w:val="IndexLink"/>
                <w:rFonts w:cs="Times New Roman" w:ascii="Times New Roman" w:hAnsi="Times New Roman"/>
                <w:sz w:val="28"/>
                <w:szCs w:val="28"/>
                <w:lang w:val="vi-VN" w:eastAsia="en-US"/>
              </w:rPr>
              <w:t>II.</w:t>
            </w:r>
            <w:r>
              <w:rPr>
                <w:rStyle w:val="IndexLink"/>
                <w:rFonts w:cs="Times New Roman" w:ascii="Times New Roman" w:hAnsi="Times New Roman"/>
                <w:sz w:val="28"/>
                <w:szCs w:val="28"/>
                <w:lang w:val="en-US" w:eastAsia="en-US"/>
              </w:rPr>
              <w:t>Công đức của Thập thiện hạ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972836">
            <w:r>
              <w:rPr>
                <w:rStyle w:val="IndexLink"/>
                <w:rFonts w:cs="Times New Roman" w:ascii="Times New Roman" w:hAnsi="Times New Roman"/>
                <w:sz w:val="28"/>
                <w:szCs w:val="28"/>
                <w:lang w:val="en-US" w:eastAsia="en-US"/>
              </w:rPr>
              <w:t>01. Công đức xa lìa sát si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972837">
            <w:r>
              <w:rPr>
                <w:rStyle w:val="IndexLink"/>
                <w:rFonts w:cs="Times New Roman" w:ascii="Times New Roman" w:hAnsi="Times New Roman"/>
                <w:sz w:val="28"/>
                <w:szCs w:val="28"/>
                <w:lang w:val="en-US" w:eastAsia="en-US"/>
              </w:rPr>
              <w:t>02. Công đức xa lìa trộm cắp</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972838">
            <w:r>
              <w:rPr>
                <w:rStyle w:val="IndexLink"/>
                <w:rFonts w:cs="Times New Roman" w:ascii="Times New Roman" w:hAnsi="Times New Roman"/>
                <w:sz w:val="28"/>
                <w:szCs w:val="28"/>
                <w:lang w:val="en-US" w:eastAsia="en-US"/>
              </w:rPr>
              <w:t>03. Công đức xa lìa tà hạ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972839">
            <w:r>
              <w:rPr>
                <w:rStyle w:val="IndexLink"/>
                <w:rFonts w:cs="Times New Roman" w:ascii="Times New Roman" w:hAnsi="Times New Roman"/>
                <w:sz w:val="28"/>
                <w:szCs w:val="28"/>
                <w:lang w:val="en-US" w:eastAsia="en-US"/>
              </w:rPr>
              <w:t>04. Công đức xa lìa vọng ngữ</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972840">
            <w:r>
              <w:rPr>
                <w:rStyle w:val="IndexLink"/>
                <w:rFonts w:cs="Times New Roman" w:ascii="Times New Roman" w:hAnsi="Times New Roman"/>
                <w:sz w:val="28"/>
                <w:szCs w:val="28"/>
                <w:lang w:val="en-US" w:eastAsia="en-US"/>
              </w:rPr>
              <w:t>05. Công đức xa lìa hai lưỡ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972841">
            <w:r>
              <w:rPr>
                <w:rStyle w:val="IndexLink"/>
                <w:rFonts w:cs="Times New Roman" w:ascii="Times New Roman" w:hAnsi="Times New Roman"/>
                <w:sz w:val="28"/>
                <w:szCs w:val="28"/>
                <w:lang w:val="en-US" w:eastAsia="en-US"/>
              </w:rPr>
              <w:t>06. Công đức xa lìa ác khẩu</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972842">
            <w:r>
              <w:rPr>
                <w:rStyle w:val="IndexLink"/>
                <w:rFonts w:cs="Times New Roman" w:ascii="Times New Roman" w:hAnsi="Times New Roman"/>
                <w:sz w:val="28"/>
                <w:szCs w:val="28"/>
                <w:lang w:val="en-US" w:eastAsia="en-US"/>
              </w:rPr>
              <w:t>07. Công đức xa lìa lời thêu dệ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972843">
            <w:r>
              <w:rPr>
                <w:rStyle w:val="IndexLink"/>
                <w:rFonts w:cs="Times New Roman" w:ascii="Times New Roman" w:hAnsi="Times New Roman"/>
                <w:sz w:val="28"/>
                <w:szCs w:val="28"/>
                <w:lang w:val="en-US" w:eastAsia="en-US"/>
              </w:rPr>
              <w:t>08. Công đức xa lìa tham dục</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972844">
            <w:r>
              <w:rPr>
                <w:rStyle w:val="IndexLink"/>
                <w:rFonts w:cs="Times New Roman" w:ascii="Times New Roman" w:hAnsi="Times New Roman"/>
                <w:sz w:val="28"/>
                <w:szCs w:val="28"/>
                <w:lang w:val="en-US" w:eastAsia="en-US"/>
              </w:rPr>
              <w:t>09. Công đức xa lìa sân nhuế</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972845">
            <w:r>
              <w:rPr>
                <w:rStyle w:val="IndexLink"/>
                <w:rFonts w:cs="Times New Roman" w:ascii="Times New Roman" w:hAnsi="Times New Roman"/>
                <w:sz w:val="28"/>
                <w:szCs w:val="28"/>
                <w:lang w:val="en-US" w:eastAsia="en-US"/>
              </w:rPr>
              <w:t>10. Công đức xa lìa tà kiến</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972846">
            <w:r>
              <w:rPr>
                <w:rStyle w:val="IndexLink"/>
                <w:rFonts w:cs="Times New Roman" w:ascii="Times New Roman" w:hAnsi="Times New Roman"/>
                <w:sz w:val="28"/>
                <w:szCs w:val="28"/>
                <w:lang w:val="vi-VN" w:eastAsia="en-US"/>
              </w:rPr>
              <w:t>III.</w:t>
            </w:r>
            <w:r>
              <w:rPr>
                <w:rStyle w:val="IndexLink"/>
                <w:rFonts w:cs="Times New Roman" w:ascii="Times New Roman" w:hAnsi="Times New Roman"/>
                <w:sz w:val="28"/>
                <w:szCs w:val="28"/>
                <w:lang w:val="en-US" w:eastAsia="en-US"/>
              </w:rPr>
              <w:t>Thắng hạnh của Thập thiện hạ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972847">
            <w:r>
              <w:rPr>
                <w:rStyle w:val="IndexLink"/>
                <w:rFonts w:cs="Times New Roman" w:ascii="Times New Roman" w:hAnsi="Times New Roman"/>
                <w:sz w:val="28"/>
                <w:szCs w:val="28"/>
                <w:lang w:val="en-US" w:eastAsia="en-US"/>
              </w:rPr>
              <w:t>01. Lục Độ Và Thập Thiện Hạ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972848">
            <w:r>
              <w:rPr>
                <w:rStyle w:val="IndexLink"/>
                <w:rFonts w:cs="Times New Roman" w:ascii="Times New Roman" w:hAnsi="Times New Roman"/>
                <w:sz w:val="28"/>
                <w:szCs w:val="28"/>
                <w:lang w:val="en-US" w:eastAsia="en-US"/>
              </w:rPr>
              <w:t>02. Các Hạnh Khác Và Thập Thiện</w:t>
            </w:r>
          </w:hyperlink>
          <w:r>
            <w:rPr>
              <w:rStyle w:val="IndexLink"/>
              <w:sz w:val="28"/>
              <w:szCs w:val="28"/>
              <w:rFonts w:cs="Times New Roman" w:ascii="Times New Roman" w:hAnsi="Times New Roman"/>
              <w:lang w:val="en-US" w:eastAsia="en-US"/>
            </w:rPr>
            <w:fldChar w:fldCharType="end"/>
          </w:r>
        </w:p>
      </w:sdtContent>
    </w:sdt>
    <w:p>
      <w:pPr>
        <w:pStyle w:val="NoSpacing"/>
        <w:spacing w:before="120" w:after="120"/>
        <w:rPr>
          <w:rFonts w:ascii="Times New Roman" w:hAnsi="Times New Roman" w:eastAsia="Times New Roman" w:cs="Times New Roman"/>
          <w:sz w:val="28"/>
          <w:szCs w:val="28"/>
          <w:shd w:fill="EEF9D5" w:val="clear"/>
          <w:lang w:val="en-US" w:eastAsia="en-US"/>
        </w:rPr>
      </w:pPr>
      <w:r>
        <w:rPr>
          <w:rFonts w:eastAsia="Times New Roman" w:cs="Times New Roman" w:ascii="Times New Roman" w:hAnsi="Times New Roman"/>
          <w:sz w:val="28"/>
          <w:szCs w:val="28"/>
          <w:shd w:fill="EEF9D5" w:val="clear"/>
          <w:lang w:val="en-US" w:eastAsia="en-US"/>
        </w:rPr>
      </w:r>
    </w:p>
    <w:p>
      <w:pPr>
        <w:pStyle w:val="NoSpacing"/>
        <w:spacing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sz w:val="28"/>
          <w:szCs w:val="28"/>
        </w:rPr>
      </w:pPr>
      <w:bookmarkStart w:id="0" w:name="__RefHeading___Toc465972833"/>
      <w:bookmarkEnd w:id="0"/>
      <w:r>
        <w:rPr>
          <w:color w:val="FF0000"/>
          <w:sz w:val="28"/>
          <w:szCs w:val="28"/>
        </w:rPr>
        <w:t>Lời nói đầu</w:t>
      </w:r>
    </w:p>
    <w:p>
      <w:pPr>
        <w:pStyle w:val="NormalWeb"/>
        <w:spacing w:before="120" w:after="120"/>
        <w:ind w:firstLine="720"/>
        <w:jc w:val="both"/>
        <w:rPr>
          <w:sz w:val="28"/>
          <w:szCs w:val="28"/>
        </w:rPr>
      </w:pPr>
      <w:r>
        <w:rPr>
          <w:sz w:val="28"/>
          <w:szCs w:val="28"/>
        </w:rPr>
        <w:t>Những gì xảy ra trong thế giới này đều bị qui luật Nhân quả chi phối. Mọi thứ xuất hiện ở đời đều có nhân duyên. Hạnh phúc ở thế gian hay Niết bàn của người tu đạo không ra ngoài qui luật ấy. Sống trong thế giới này muốn có quả thì phải gieo nhân, không gieo nhân thì không có quả.</w:t>
      </w:r>
    </w:p>
    <w:p>
      <w:pPr>
        <w:pStyle w:val="NormalWeb"/>
        <w:spacing w:before="120" w:after="120"/>
        <w:jc w:val="both"/>
        <w:rPr>
          <w:sz w:val="28"/>
          <w:szCs w:val="28"/>
        </w:rPr>
      </w:pPr>
      <w:r>
        <w:rPr>
          <w:sz w:val="28"/>
          <w:szCs w:val="28"/>
        </w:rPr>
        <w:t>Thế giới Ta bà này vẫn được coi là hiện thân của sự khổ đau hơn là hạnh phúc. Khoa học tiến bộ vượt bậc nhưng nạn tai, bệnh tật v.v… vẫn là thứ để con người phải đuổi theo hơn là dừng được. Đó là do chúng ta không nắm được chính xác vòng đi của phần nhân quả thâm sâu đang chi phối đời sống con người, cũng không hiểu được những ràng buộc khiến chúng ta cứ mãi dấn thân, như kiếp tằm làm kén, tự buộc tự trói không có ngày ra khỏi.</w:t>
      </w:r>
    </w:p>
    <w:p>
      <w:pPr>
        <w:pStyle w:val="NormalWeb"/>
        <w:spacing w:before="120" w:after="120"/>
        <w:jc w:val="both"/>
        <w:rPr>
          <w:sz w:val="28"/>
          <w:szCs w:val="28"/>
        </w:rPr>
      </w:pPr>
      <w:r>
        <w:rPr>
          <w:sz w:val="28"/>
          <w:szCs w:val="28"/>
        </w:rPr>
        <w:t>Kinh Thập Thiện giúp chúng ta hiểu rõ hơn về điều đó. Ứng dụng theo đó thì thế giới của ta bớt khổ nạn bệnh tật, người tu Phật cũng không rơi vào tình trạng chấp LÝ bỏ SỰ, hiểu thì có mà hành thì không, lời nói không đi đôi với việc làm v.v… khiến LÝ SỰ không được viên dung, SỰ SỰ không thể vô ngại.</w:t>
      </w:r>
    </w:p>
    <w:p>
      <w:pPr>
        <w:pStyle w:val="NormalWeb"/>
        <w:spacing w:before="120" w:after="120"/>
        <w:jc w:val="both"/>
        <w:rPr>
          <w:sz w:val="28"/>
          <w:szCs w:val="28"/>
        </w:rPr>
      </w:pPr>
      <w:r>
        <w:rPr>
          <w:sz w:val="28"/>
          <w:szCs w:val="28"/>
        </w:rPr>
        <w:t>Học và hành Thập thiện cùng với Lục độ, Tứ nhiếp, Chỉ quán v.v… như kinh đã nói chính là phương cách giúp phật tử chúng ta có đầy đủ TRÍ và ĐỨC.</w:t>
      </w:r>
    </w:p>
    <w:p>
      <w:pPr>
        <w:pStyle w:val="NormalWeb"/>
        <w:spacing w:before="120" w:after="120"/>
        <w:jc w:val="both"/>
        <w:rPr>
          <w:sz w:val="28"/>
          <w:szCs w:val="28"/>
        </w:rPr>
      </w:pPr>
      <w:r>
        <w:rPr>
          <w:sz w:val="28"/>
          <w:szCs w:val="28"/>
        </w:rPr>
        <w:t>Đó là nhân duyên khiến chúng tôi dịch và giải kinh Thập Thiện này.</w:t>
      </w:r>
    </w:p>
    <w:p>
      <w:pPr>
        <w:pStyle w:val="NormalWeb"/>
        <w:spacing w:before="120" w:after="120"/>
        <w:jc w:val="right"/>
        <w:rPr>
          <w:sz w:val="28"/>
          <w:szCs w:val="28"/>
        </w:rPr>
      </w:pPr>
      <w:r>
        <w:rPr>
          <w:i/>
          <w:iCs/>
          <w:sz w:val="28"/>
          <w:szCs w:val="28"/>
        </w:rPr>
        <w:t>Kỷ niệm ngày khánh thành TV Trí Đức</w:t>
      </w:r>
    </w:p>
    <w:p>
      <w:pPr>
        <w:pStyle w:val="NormalWeb"/>
        <w:spacing w:before="120" w:after="120"/>
        <w:jc w:val="right"/>
        <w:rPr>
          <w:sz w:val="28"/>
          <w:szCs w:val="28"/>
        </w:rPr>
      </w:pPr>
      <w:r>
        <w:rPr>
          <w:i/>
          <w:iCs/>
          <w:sz w:val="28"/>
          <w:szCs w:val="28"/>
        </w:rPr>
        <w:t>Chân Hiền Tâm</w:t>
      </w:r>
    </w:p>
    <w:p>
      <w:pPr>
        <w:pStyle w:val="NoSpacing"/>
        <w:spacing w:before="120" w:after="120"/>
        <w:rPr>
          <w:rFonts w:ascii="Times New Roman" w:hAnsi="Times New Roman" w:cs="Times New Roman"/>
          <w:sz w:val="28"/>
          <w:szCs w:val="28"/>
        </w:rPr>
      </w:pPr>
      <w:r>
        <w:rPr>
          <w:rFonts w:cs="Times New Roman" w:ascii="Times New Roman" w:hAnsi="Times New Roman"/>
          <w:sz w:val="28"/>
          <w:szCs w:val="28"/>
        </w:rPr>
      </w:r>
    </w:p>
    <w:p>
      <w:pPr>
        <w:pStyle w:val="NoSpacing"/>
        <w:spacing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sz w:val="28"/>
          <w:szCs w:val="28"/>
        </w:rPr>
      </w:pPr>
      <w:bookmarkStart w:id="1" w:name="__RefHeading___Toc465972834"/>
      <w:bookmarkEnd w:id="1"/>
      <w:r>
        <w:rPr>
          <w:color w:val="FF0000"/>
          <w:sz w:val="28"/>
          <w:szCs w:val="28"/>
          <w:lang w:val="vi-VN"/>
        </w:rPr>
        <w:t>I.</w:t>
      </w:r>
      <w:r>
        <w:rPr>
          <w:color w:val="FF0000"/>
          <w:sz w:val="28"/>
          <w:szCs w:val="28"/>
        </w:rPr>
        <w:t>Nhân duyên nói kinh Thập Thiện</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ôi nghe như vầy: Một thời, Phật ở tại Long cung Tất Kiệt La, cùng với tám ngàn chúng đại Tì kheo và ba vạn hai ngàn Bồ tát ma ha tát đồng tụ hội.</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phần chứng tín. Gọi là chứng tín, vì nó khiến cho chúng sinh có lòng tin đối với kinh điển mà Phật đã nó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hi Phật sắp nhập Niết bàn, ngài A nan hỏi đức Phật: “Khi Như Lai còn tại thế, tự thân thuyết pháp, người người đều tin nhận. Khi Như Lai nhập diệt rồi, thì đầu tất cả kinh nên để lời gì để người người có thể tin nhậ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hật trả lời: “Đầu các kinh nên để 6 câu: Tôi nghe (1) như vầy (2) một thời (3) Phật (4) ở tại … (5) cùng với chúng … (6)”.</w:t>
      </w:r>
    </w:p>
    <w:p>
      <w:pPr>
        <w:pStyle w:val="Normal"/>
        <w:spacing w:lineRule="auto" w:line="240" w:before="120" w:after="120"/>
        <w:jc w:val="both"/>
        <w:rPr/>
      </w:pPr>
      <w:r>
        <w:rPr>
          <w:rFonts w:eastAsia="Times New Roman" w:cs="Times New Roman" w:ascii="Times New Roman" w:hAnsi="Times New Roman"/>
          <w:sz w:val="28"/>
          <w:szCs w:val="28"/>
        </w:rPr>
        <w:t>Vì sao có 6 câu đó? Trong </w:t>
      </w:r>
      <w:r>
        <w:rPr>
          <w:rFonts w:eastAsia="Times New Roman" w:cs="Times New Roman" w:ascii="Times New Roman" w:hAnsi="Times New Roman"/>
          <w:i/>
          <w:iCs/>
          <w:sz w:val="28"/>
          <w:szCs w:val="28"/>
        </w:rPr>
        <w:t>Hoa Nghiêm Thám Huyền Ký</w:t>
      </w:r>
      <w:r>
        <w:rPr>
          <w:rFonts w:eastAsia="Times New Roman" w:cs="Times New Roman" w:ascii="Times New Roman" w:hAnsi="Times New Roman"/>
          <w:sz w:val="28"/>
          <w:szCs w:val="28"/>
        </w:rPr>
        <w:t>, Tổ Hiền Thủ 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ập 6 nghĩa này có 6 lý d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ó là điều Phật dạy an lậ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ể đoạn nghi: Khi kiết tập kinh điển A Nan phải lên tòa cao. Thân ông đầy đủ tướng hảo như Phật, nhưng khi xuống tòa thân ông lại như cũ. Đại chúng thấy điềm này sinh ba điều nghi: Thứ nhất, nghi Phật từ Niết bàn trở lại thuyết pháp. Thứ hai, nghi Phật từ phương khác đến. Thứ ba, nghi A Nan chuyển thân thành Phật. Cho nên A Nan nói: “Pháp như vầy tôi nghe từ Phật”, là để xóa ba cái nghi trên và để hiểu “Chỉ do pháp lực mà tôi như thế”.</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ể đời vị lai sinh lòng tin: Pháp này tôi nghe từ chính Phật nói, không phải ai khá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Lìa lỗi thêm bớt: Nghe như vầy, tức nghe đúng những gì Như Lai đã nói không thêm cũng không bớt để chúng sinh tin nhận, y đó tu hà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Dừng các tranh luận: Nghe Phật nói, thì không khởi tranh luận, chỉ y pháp tu hà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Để phân biệt đây không phải là kinh điển của ngoại đ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óm lại, kinh này là do Phật thuyết tại Long cung Ta Kiệt La cho đại chúng trong đó có đại Tì kheo và đại Bồ tát, ngài A Nan nghe và nói lại.</w:t>
      </w:r>
    </w:p>
    <w:p>
      <w:pPr>
        <w:pStyle w:val="Normal"/>
        <w:spacing w:lineRule="auto" w:line="240" w:before="120" w:after="120"/>
        <w:jc w:val="both"/>
        <w:rPr/>
      </w:pPr>
      <w:r>
        <w:rPr>
          <w:rFonts w:eastAsia="Times New Roman" w:cs="Times New Roman" w:ascii="Times New Roman" w:hAnsi="Times New Roman"/>
          <w:b/>
          <w:bCs/>
          <w:i/>
          <w:iCs/>
          <w:sz w:val="28"/>
          <w:szCs w:val="28"/>
        </w:rPr>
        <w:t>Đại Tì kheo</w:t>
      </w:r>
      <w:r>
        <w:rPr>
          <w:rFonts w:eastAsia="Times New Roman" w:cs="Times New Roman" w:ascii="Times New Roman" w:hAnsi="Times New Roman"/>
          <w:sz w:val="28"/>
          <w:szCs w:val="28"/>
        </w:rPr>
        <w:t>, chỉ cho hàng phật tử xuất gia.</w:t>
      </w:r>
    </w:p>
    <w:p>
      <w:pPr>
        <w:pStyle w:val="Normal"/>
        <w:spacing w:lineRule="auto" w:line="240" w:before="120" w:after="120"/>
        <w:jc w:val="both"/>
        <w:rPr/>
      </w:pPr>
      <w:r>
        <w:rPr>
          <w:rFonts w:eastAsia="Times New Roman" w:cs="Times New Roman" w:ascii="Times New Roman" w:hAnsi="Times New Roman"/>
          <w:b/>
          <w:bCs/>
          <w:i/>
          <w:iCs/>
          <w:sz w:val="28"/>
          <w:szCs w:val="28"/>
        </w:rPr>
        <w:t>Bồ tát</w:t>
      </w:r>
      <w:r>
        <w:rPr>
          <w:rFonts w:eastAsia="Times New Roman" w:cs="Times New Roman" w:ascii="Times New Roman" w:hAnsi="Times New Roman"/>
          <w:sz w:val="28"/>
          <w:szCs w:val="28"/>
        </w:rPr>
        <w:t>, là giác hữu tình, chỉ cho cả phật tử xuất gia lẫn tại gia. Những ai bắt đầu tin vào Phật pháp, rồi y cứ đó tu hành đều gọi là giác hữu tình. Tùy sự giác ngộ ít hay nhiều mà làm tiểu Bồ tát hay đại Bồ tát. Do căn hạnh không đồng này, mà trong kinh </w:t>
      </w:r>
      <w:r>
        <w:rPr>
          <w:rFonts w:eastAsia="Times New Roman" w:cs="Times New Roman" w:ascii="Times New Roman" w:hAnsi="Times New Roman"/>
          <w:i/>
          <w:iCs/>
          <w:sz w:val="28"/>
          <w:szCs w:val="28"/>
        </w:rPr>
        <w:t>Lăng Nghiêm</w:t>
      </w:r>
      <w:r>
        <w:rPr>
          <w:rFonts w:eastAsia="Times New Roman" w:cs="Times New Roman" w:ascii="Times New Roman" w:hAnsi="Times New Roman"/>
          <w:sz w:val="28"/>
          <w:szCs w:val="28"/>
        </w:rPr>
        <w:t>, phân Bồ tát thành 52 vị.</w:t>
      </w:r>
    </w:p>
    <w:p>
      <w:pPr>
        <w:pStyle w:val="Normal"/>
        <w:spacing w:lineRule="auto" w:line="240" w:before="120" w:after="120"/>
        <w:jc w:val="both"/>
        <w:rPr/>
      </w:pPr>
      <w:r>
        <w:rPr>
          <w:rFonts w:eastAsia="Times New Roman" w:cs="Times New Roman" w:ascii="Times New Roman" w:hAnsi="Times New Roman"/>
          <w:b/>
          <w:bCs/>
          <w:i/>
          <w:iCs/>
          <w:sz w:val="28"/>
          <w:szCs w:val="28"/>
        </w:rPr>
        <w:t xml:space="preserve">Bồ tát ma ha tát </w:t>
      </w:r>
      <w:r>
        <w:rPr>
          <w:rFonts w:eastAsia="Times New Roman" w:cs="Times New Roman" w:ascii="Times New Roman" w:hAnsi="Times New Roman"/>
          <w:sz w:val="28"/>
          <w:szCs w:val="28"/>
        </w:rPr>
        <w:t>là chỉ cho hàng đại Bồ tá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này được thuyết tại Long cung, đối tượng nghe kinh là những ai đang có mặt ở Long cung, trong đó có đại Tì kheo và đại Bồ tát. Ngoài việc nêu lên hàng thánh chúng của Phật, việc này còn cho thấy hai hạng vị này, tuy không lấy phước báu làm mục đích chính cho việc tu hành, vẫn phải hành 10 thiện nghiệp, lấy đó làm nền tảng. Nêu ra như thế cũng là nêu ra nhân duyên khiến kinh này xuất hiệ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nếu muốn có cảnh giới như chư vị, thì dù là phàm phu cũng cần học hiểu và thực hành những điều kinh đã nói. Chưa thực hành được thì cũng cần học hiểu để biết rõ nhân gì cho ra quả gì, hầu tránh bớt những điều đáng tiếc xảy ra trong cuộc sống. Hiểu được chiều đi của nhân quả, chúng ta cũng an bình hơn đối với những nghịch cảnh mà mình phải chịu. Tùy việc thực hành được ít hay nhiều mà cuộc sống của ta hạnh phúc nhiều hay í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úc ấy, Thế Tôn nói với Long vương rằng: Tâm tưởng của tất cả chúng sinh khác nhau nên tạo nghiệp cũng khác nhau, do đây nên có các đường luân chuyển.</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nêu nhân nói quả. Nhân ở đây là ‘tâm tưởng của tất cả chúng sinh’. Quả là ‘các đường’. Đó chính là lục đạo: Người, Trời, A tu la, Ngạ quỉ, Súc sinh và Địa ngục.</w:t>
      </w:r>
    </w:p>
    <w:p>
      <w:pPr>
        <w:pStyle w:val="Normal"/>
        <w:spacing w:lineRule="auto" w:line="240" w:before="120" w:after="120"/>
        <w:jc w:val="both"/>
        <w:rPr/>
      </w:pPr>
      <w:r>
        <w:rPr>
          <w:rFonts w:eastAsia="Times New Roman" w:cs="Times New Roman" w:ascii="Times New Roman" w:hAnsi="Times New Roman"/>
          <w:b/>
          <w:bCs/>
          <w:i/>
          <w:iCs/>
          <w:sz w:val="28"/>
          <w:szCs w:val="28"/>
        </w:rPr>
        <w:t>Long vương</w:t>
      </w:r>
      <w:r>
        <w:rPr>
          <w:rFonts w:eastAsia="Times New Roman" w:cs="Times New Roman" w:ascii="Times New Roman" w:hAnsi="Times New Roman"/>
          <w:sz w:val="28"/>
          <w:szCs w:val="28"/>
        </w:rPr>
        <w:t>, là vua của Long cung.</w:t>
      </w:r>
    </w:p>
    <w:p>
      <w:pPr>
        <w:pStyle w:val="Normal"/>
        <w:spacing w:lineRule="auto" w:line="240" w:before="120" w:after="120"/>
        <w:jc w:val="both"/>
        <w:rPr/>
      </w:pPr>
      <w:r>
        <w:rPr>
          <w:rFonts w:eastAsia="Times New Roman" w:cs="Times New Roman" w:ascii="Times New Roman" w:hAnsi="Times New Roman"/>
          <w:b/>
          <w:bCs/>
          <w:i/>
          <w:iCs/>
          <w:sz w:val="28"/>
          <w:szCs w:val="28"/>
        </w:rPr>
        <w:t>Tâm tưởng</w:t>
      </w:r>
      <w:r>
        <w:rPr>
          <w:rFonts w:eastAsia="Times New Roman" w:cs="Times New Roman" w:ascii="Times New Roman" w:hAnsi="Times New Roman"/>
          <w:sz w:val="28"/>
          <w:szCs w:val="28"/>
        </w:rPr>
        <w:t>, chỉ cho tất cả những gì hiện khởi trong tâm chúng sinh. Từ ý niệm ác cho đến ý niệm thiện và cả những ý niệm không ác không thiện. Trong </w:t>
      </w:r>
      <w:r>
        <w:rPr>
          <w:rFonts w:eastAsia="Times New Roman" w:cs="Times New Roman" w:ascii="Times New Roman" w:hAnsi="Times New Roman"/>
          <w:i/>
          <w:iCs/>
          <w:sz w:val="28"/>
          <w:szCs w:val="28"/>
        </w:rPr>
        <w:t>Hoa Nghiêm Thám Huyền Ký</w:t>
      </w:r>
      <w:r>
        <w:rPr>
          <w:rFonts w:eastAsia="Times New Roman" w:cs="Times New Roman" w:ascii="Times New Roman" w:hAnsi="Times New Roman"/>
          <w:sz w:val="28"/>
          <w:szCs w:val="28"/>
        </w:rPr>
        <w:t>, Tổ Hiền Thủ nói: «</w:t>
      </w:r>
      <w:r>
        <w:rPr>
          <w:rFonts w:eastAsia="Times New Roman" w:cs="Times New Roman" w:ascii="Times New Roman" w:hAnsi="Times New Roman"/>
          <w:i/>
          <w:iCs/>
          <w:sz w:val="28"/>
          <w:szCs w:val="28"/>
        </w:rPr>
        <w:t>Sao biết y nơi vọng niệm mà sinh? Vì khi các thánh nhân lìa bỏ vọng niệm thì cảnh giới này không còn. Không vọng niệm thì cảnh giới này không có, nên biết cảnh giới này có là từ vọng niệm mà sinh. Tướng sai biệt có, là do biến kế vọng tình của ông, xưa nay không thật. Như người bị chóng mặt mà thấy hoa đốm hiện ra nơi hư không</w:t>
      </w:r>
      <w:r>
        <w:rPr>
          <w:rFonts w:eastAsia="Times New Roman" w:cs="Times New Roman" w:ascii="Times New Roman" w:hAnsi="Times New Roman"/>
          <w:sz w:val="28"/>
          <w:szCs w:val="28"/>
        </w:rPr>
        <w:t>». Tất cả đều từ tâm tưởng mà có, chỉ tùy theo những ý niệm khác nhau mà ta có cảnh giới khác nhau. Hiện nay thấy có kẻ giàu, người nghèo, kẻ mạnh khỏe, người ốm đau v.v… đều là cái quả mà cái nhân là từ chính tâm tưởng của mỗi ngư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hoàn cảnh cho đến mọi khổ vui ở đời đều từ chính mình mà ra, không phải do một vị thượng đế nào ban phát, ngay cả Phật cũng không thể làm điều đó cho mình, nên Phật dạy 10 điều thiện để chúng ta thực hành. Có thực hành được những điều đó thì cuộc sống của ta mới tốt đẹp. Song cần nhớ, nhân quả có thứ hiện khởi liền nên mình nhận được lập tức, có thứ ẩn đó chờ đủ duyên mới hiện, nên có khi nhân ở kiếp này mà quả sang kiếp sau hay mười kiếp sau mới nhận đượ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ày Long vương! Ông có thấy trong hội này và trong đại hải, hình sắc và chủng loại đều khác biệt không? Tất cả các thứ ấy đều do tâm tạo thiện hay bất thiện ở thân nghiệp, ngữ nghiệp và ý nghiệp.</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ngay nơi quả mà nói nhân.</w:t>
      </w:r>
    </w:p>
    <w:p>
      <w:pPr>
        <w:pStyle w:val="Normal"/>
        <w:spacing w:lineRule="auto" w:line="240" w:before="120" w:after="120"/>
        <w:jc w:val="both"/>
        <w:rPr/>
      </w:pPr>
      <w:r>
        <w:rPr>
          <w:rFonts w:eastAsia="Times New Roman" w:cs="Times New Roman" w:ascii="Times New Roman" w:hAnsi="Times New Roman"/>
          <w:sz w:val="28"/>
          <w:szCs w:val="28"/>
        </w:rPr>
        <w:t>Chỉ nói </w:t>
      </w:r>
      <w:r>
        <w:rPr>
          <w:rFonts w:eastAsia="Times New Roman" w:cs="Times New Roman" w:ascii="Times New Roman" w:hAnsi="Times New Roman"/>
          <w:b/>
          <w:bCs/>
          <w:i/>
          <w:iCs/>
          <w:sz w:val="28"/>
          <w:szCs w:val="28"/>
        </w:rPr>
        <w:t xml:space="preserve">trong hội này </w:t>
      </w:r>
      <w:r>
        <w:rPr>
          <w:rFonts w:eastAsia="Times New Roman" w:cs="Times New Roman" w:ascii="Times New Roman" w:hAnsi="Times New Roman"/>
          <w:sz w:val="28"/>
          <w:szCs w:val="28"/>
        </w:rPr>
        <w:t>và </w:t>
      </w:r>
      <w:r>
        <w:rPr>
          <w:rFonts w:eastAsia="Times New Roman" w:cs="Times New Roman" w:ascii="Times New Roman" w:hAnsi="Times New Roman"/>
          <w:b/>
          <w:bCs/>
          <w:i/>
          <w:iCs/>
          <w:sz w:val="28"/>
          <w:szCs w:val="28"/>
        </w:rPr>
        <w:t>trong đại hải </w:t>
      </w:r>
      <w:r>
        <w:rPr>
          <w:rFonts w:eastAsia="Times New Roman" w:cs="Times New Roman" w:ascii="Times New Roman" w:hAnsi="Times New Roman"/>
          <w:sz w:val="28"/>
          <w:szCs w:val="28"/>
        </w:rPr>
        <w:t>vì đang giảng nói tại Long cung, thật ra là nói đối với mọi loài ở thế gian.</w:t>
      </w:r>
    </w:p>
    <w:p>
      <w:pPr>
        <w:pStyle w:val="Normal"/>
        <w:spacing w:lineRule="auto" w:line="240" w:before="120" w:after="120"/>
        <w:jc w:val="both"/>
        <w:rPr/>
      </w:pPr>
      <w:r>
        <w:rPr>
          <w:rFonts w:eastAsia="Times New Roman" w:cs="Times New Roman" w:ascii="Times New Roman" w:hAnsi="Times New Roman"/>
          <w:sz w:val="28"/>
          <w:szCs w:val="28"/>
        </w:rPr>
        <w:t>QUẢ, chỉ cho hình sắc và chủng loại khác nhau. </w:t>
      </w:r>
      <w:r>
        <w:rPr>
          <w:rFonts w:eastAsia="Times New Roman" w:cs="Times New Roman" w:ascii="Times New Roman" w:hAnsi="Times New Roman"/>
          <w:b/>
          <w:bCs/>
          <w:i/>
          <w:iCs/>
          <w:sz w:val="28"/>
          <w:szCs w:val="28"/>
        </w:rPr>
        <w:t xml:space="preserve">Hình sắc </w:t>
      </w:r>
      <w:r>
        <w:rPr>
          <w:rFonts w:eastAsia="Times New Roman" w:cs="Times New Roman" w:ascii="Times New Roman" w:hAnsi="Times New Roman"/>
          <w:sz w:val="28"/>
          <w:szCs w:val="28"/>
        </w:rPr>
        <w:t>là những hiện tướng mình thấy được nơi mỗi người, mỗi loài. </w:t>
      </w:r>
      <w:r>
        <w:rPr>
          <w:rFonts w:eastAsia="Times New Roman" w:cs="Times New Roman" w:ascii="Times New Roman" w:hAnsi="Times New Roman"/>
          <w:b/>
          <w:bCs/>
          <w:i/>
          <w:iCs/>
          <w:sz w:val="28"/>
          <w:szCs w:val="28"/>
        </w:rPr>
        <w:t>Chủng loại</w:t>
      </w:r>
      <w:r>
        <w:rPr>
          <w:rFonts w:eastAsia="Times New Roman" w:cs="Times New Roman" w:ascii="Times New Roman" w:hAnsi="Times New Roman"/>
          <w:sz w:val="28"/>
          <w:szCs w:val="28"/>
        </w:rPr>
        <w:t>, là loài Người, Súc sinh, Ngạ quỉ v.v… Trong loài Người lại có chủng loại da trắng, da đen v.v… Trong Súc sinh thì có trâu, dê, bò, chó v.v…</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chỉ cho thân nghiệp, ngữ nghiệp và ý nghiệp của chúng sinh.</w:t>
      </w:r>
    </w:p>
    <w:p>
      <w:pPr>
        <w:pStyle w:val="Normal"/>
        <w:spacing w:lineRule="auto" w:line="240" w:before="120" w:after="120"/>
        <w:jc w:val="both"/>
        <w:rPr/>
      </w:pPr>
      <w:r>
        <w:rPr>
          <w:rFonts w:eastAsia="Times New Roman" w:cs="Times New Roman" w:ascii="Times New Roman" w:hAnsi="Times New Roman"/>
          <w:b/>
          <w:bCs/>
          <w:i/>
          <w:iCs/>
          <w:sz w:val="28"/>
          <w:szCs w:val="28"/>
        </w:rPr>
        <w:t>Thân nghiệp</w:t>
      </w:r>
      <w:r>
        <w:rPr>
          <w:rFonts w:eastAsia="Times New Roman" w:cs="Times New Roman" w:ascii="Times New Roman" w:hAnsi="Times New Roman"/>
          <w:sz w:val="28"/>
          <w:szCs w:val="28"/>
        </w:rPr>
        <w:t>, chỉ cho những hành động thuộc thân, như trộm cắp, giết người, cứu người v.v…</w:t>
      </w:r>
    </w:p>
    <w:p>
      <w:pPr>
        <w:pStyle w:val="Normal"/>
        <w:spacing w:lineRule="auto" w:line="240" w:before="120" w:after="120"/>
        <w:jc w:val="both"/>
        <w:rPr/>
      </w:pPr>
      <w:r>
        <w:rPr>
          <w:rFonts w:eastAsia="Times New Roman" w:cs="Times New Roman" w:ascii="Times New Roman" w:hAnsi="Times New Roman"/>
          <w:b/>
          <w:bCs/>
          <w:i/>
          <w:iCs/>
          <w:sz w:val="28"/>
          <w:szCs w:val="28"/>
        </w:rPr>
        <w:t>Ngữ nghiệp</w:t>
      </w:r>
      <w:r>
        <w:rPr>
          <w:rFonts w:eastAsia="Times New Roman" w:cs="Times New Roman" w:ascii="Times New Roman" w:hAnsi="Times New Roman"/>
          <w:sz w:val="28"/>
          <w:szCs w:val="28"/>
        </w:rPr>
        <w:t>, chỉ cho những hoạt động thuộc miệng. Không nói khẩu mà nói ngữ, là muốn nhấn mạnh đến ‘lời nói’ không phải ‘vị ăn uống’. Như lời dịu dàng, lời hủy báng v.v…</w:t>
      </w:r>
    </w:p>
    <w:p>
      <w:pPr>
        <w:pStyle w:val="Normal"/>
        <w:spacing w:lineRule="auto" w:line="240" w:before="120" w:after="120"/>
        <w:jc w:val="both"/>
        <w:rPr/>
      </w:pPr>
      <w:r>
        <w:rPr>
          <w:rFonts w:eastAsia="Times New Roman" w:cs="Times New Roman" w:ascii="Times New Roman" w:hAnsi="Times New Roman"/>
          <w:b/>
          <w:bCs/>
          <w:i/>
          <w:iCs/>
          <w:sz w:val="28"/>
          <w:szCs w:val="28"/>
        </w:rPr>
        <w:t xml:space="preserve">Ý nghiệp </w:t>
      </w:r>
      <w:r>
        <w:rPr>
          <w:rFonts w:eastAsia="Times New Roman" w:cs="Times New Roman" w:ascii="Times New Roman" w:hAnsi="Times New Roman"/>
          <w:sz w:val="28"/>
          <w:szCs w:val="28"/>
        </w:rPr>
        <w:t>là chỉ cho quan niệm, suy nghĩ, phân biệt của mình. Nó là nền tảng để thân nghiệp và ngữ nghiệp sinh khởi. Ý nghiệp thiện thì có thân thiện và ngữ thiện. Ý nghiệp bất thiện thì có thân nghiệp và ngữ nghiệp bất thiệ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ruyền bà Thanh Đề, mẹ ngài Mục Kiền Liên vốn là một người đàn bà nghèo khổ. Kiếp ngài Mục Kiền Liên làm trụ trì ở một ngôi chùa nhỏ, bà cùng chồng là một cặp ăn xin nghèo khó, bòn được một lon gạo mang tới chùa cúng dường. Vị trụ trì quán thấy có người đến cúng dường nhưng vì bận công việc nên không thể ở lại chờ mà dặn vị đệ tử ở nhà có ai đến cúng dường thì đón tiếp cho đàng hoà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ệ tử lại là người chuộng nhà giàu khinh người nghèo, nên đã có thái độ không tốt với ông bà. Người đàn bà trong một phút sân hận đã thốt lên một lời nguyền: Sau này, bất cứ khi nào gặp tăng chúng bà cũng sẽ phá hoại. Lời nguyền được phát ra trong lúc sân hận ấy là một loại ý nghiệp dẫn dắt bà có những hành động bất thiện sau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ụ trì trở về, nghe kể lại sự việc, biết cái nhân ấy sẽ khiến bà đọa vào đường dữ nên đã phát nguyện đầu thai làm con để cứu mẹ khi bà gặp n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cái nhân cúng dường lon gạo, dù không được thành tựu viên mãn, nhưng bà được cái quả là giàu có vào kiếp sau. Trong kiếp đó bà nấu bánh nhân thịt chó cúng dường chư tăng. Do nghiệp ấy, bà đọa làm Ngạ quỉ chịu khổ nạn dưới Địa ngục. Ngài Mục Kiền Liên theo lời Phật dạy, thỉnh cầu cúng dường chư vị La Hán, mong đại lực của chư vị giúp bà chuyển tâm. Khi bà chuyển tâm, cảnh giới Địa ngục biến mất, bà được sinh cõi Tr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chung, cảnh giới hiện nay chúng ta đang thọ nhận, là từ chính tâm tưởng - thông qua ba thứ thân, khẩu và ý nghiệp - của mình mà r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à tâm thì không có hình sắc, chẳng thể thấy được. Chỉ là do các pháp hư vọng tập khởi, rốt ráo không chủ, không ngã và ngã sở.</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sz w:val="28"/>
          <w:szCs w:val="28"/>
        </w:rPr>
        <w:t>Tuy có đủ mọi hình tướng như thế nhưng chỉ như huyễn như hóa, không có chất thật. Vì tất cả đều từ tâm sinh. «</w:t>
      </w:r>
      <w:r>
        <w:rPr>
          <w:rFonts w:eastAsia="Times New Roman" w:cs="Times New Roman" w:ascii="Times New Roman" w:hAnsi="Times New Roman"/>
          <w:i/>
          <w:iCs/>
          <w:sz w:val="28"/>
          <w:szCs w:val="28"/>
        </w:rPr>
        <w:t>Tâm sinh thì tất cả pháp sinh. Tâm diệt thì tất cả pháp diệt</w:t>
      </w:r>
      <w:r>
        <w:rPr>
          <w:rFonts w:eastAsia="Times New Roman" w:cs="Times New Roman" w:ascii="Times New Roman" w:hAnsi="Times New Roman"/>
          <w:sz w:val="28"/>
          <w:szCs w:val="28"/>
        </w:rPr>
        <w:t>», nên nói </w:t>
      </w:r>
      <w:r>
        <w:rPr>
          <w:rFonts w:eastAsia="Times New Roman" w:cs="Times New Roman" w:ascii="Times New Roman" w:hAnsi="Times New Roman"/>
          <w:b/>
          <w:bCs/>
          <w:i/>
          <w:iCs/>
          <w:sz w:val="28"/>
          <w:szCs w:val="28"/>
        </w:rPr>
        <w:t>rốt ráo không chủ</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b/>
          <w:bCs/>
          <w:i/>
          <w:iCs/>
          <w:sz w:val="28"/>
          <w:szCs w:val="28"/>
        </w:rPr>
        <w:t>Tâm không có hình sắc không thể thấy được</w:t>
      </w:r>
      <w:r>
        <w:rPr>
          <w:rFonts w:eastAsia="Times New Roman" w:cs="Times New Roman" w:ascii="Times New Roman" w:hAnsi="Times New Roman"/>
          <w:sz w:val="28"/>
          <w:szCs w:val="28"/>
        </w:rPr>
        <w:t>, là muốn nói đến chân tâm. Chân tâm thì vô tướng. Những tướng như buồn, thương, giận, ghét, tham lam, sân giận v.v… những thứ mình nhận là tâm và suy nghĩ của mình chỉ là những thứ hư vọng. Nói </w:t>
      </w:r>
      <w:r>
        <w:rPr>
          <w:rFonts w:eastAsia="Times New Roman" w:cs="Times New Roman" w:ascii="Times New Roman" w:hAnsi="Times New Roman"/>
          <w:b/>
          <w:bCs/>
          <w:i/>
          <w:iCs/>
          <w:sz w:val="28"/>
          <w:szCs w:val="28"/>
        </w:rPr>
        <w:t xml:space="preserve">hư vọng </w:t>
      </w:r>
      <w:r>
        <w:rPr>
          <w:rFonts w:eastAsia="Times New Roman" w:cs="Times New Roman" w:ascii="Times New Roman" w:hAnsi="Times New Roman"/>
          <w:sz w:val="28"/>
          <w:szCs w:val="28"/>
        </w:rPr>
        <w:t>vì nó chỉ là thứ hiện khởi theo duyên, không có gốc. Chỉ do chúng ta huân tập từ đời này sang đời khác mà nó tích lại trong tạng thức. Đủ duyên liền sinh khởi, và ta nhận nó làm tâm mình. Chính vì nhận nó là tâm mình nên ta mới theo nó mà tạo nghiệp rồi có cái quả ở sáu đường Trời, Người, Ngạ quỉ v.v…</w:t>
      </w:r>
    </w:p>
    <w:p>
      <w:pPr>
        <w:pStyle w:val="Normal"/>
        <w:spacing w:lineRule="auto" w:line="240" w:before="120" w:after="120"/>
        <w:jc w:val="both"/>
        <w:rPr/>
      </w:pPr>
      <w:r>
        <w:rPr>
          <w:rFonts w:eastAsia="Times New Roman" w:cs="Times New Roman" w:ascii="Times New Roman" w:hAnsi="Times New Roman"/>
          <w:b/>
          <w:bCs/>
          <w:i/>
          <w:iCs/>
          <w:sz w:val="28"/>
          <w:szCs w:val="28"/>
        </w:rPr>
        <w:t>Pháp hư vọng tập khởi</w:t>
      </w:r>
      <w:r>
        <w:rPr>
          <w:rFonts w:eastAsia="Times New Roman" w:cs="Times New Roman" w:ascii="Times New Roman" w:hAnsi="Times New Roman"/>
          <w:sz w:val="28"/>
          <w:szCs w:val="28"/>
        </w:rPr>
        <w:t>, là căn - trần - thức hòa hợp mà thành. Như mắt thấy sắc khởi lên niệm yêu thích, rồi nhận cái yêu thích ấy là tâm mình. Từ đó tạo nghiệp ở thân và ngữ. Song hiện nay ta không thấy nó hư vọng vì mình đã tập quen với nó quá nhiều. Tổ Hiền Thủ nói: «</w:t>
      </w:r>
      <w:r>
        <w:rPr>
          <w:rFonts w:eastAsia="Times New Roman" w:cs="Times New Roman" w:ascii="Times New Roman" w:hAnsi="Times New Roman"/>
          <w:i/>
          <w:iCs/>
          <w:sz w:val="28"/>
          <w:szCs w:val="28"/>
        </w:rPr>
        <w:t>Tập lâu thành tánh</w:t>
      </w:r>
      <w:r>
        <w:rPr>
          <w:rFonts w:eastAsia="Times New Roman" w:cs="Times New Roman" w:ascii="Times New Roman" w:hAnsi="Times New Roman"/>
          <w:sz w:val="28"/>
          <w:szCs w:val="28"/>
        </w:rPr>
        <w:t>». Do tập quen với nó lâu quá mà mọi thứ dường như rất thật, không còn thấy chúng hư vọ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tin hiểu chúng chỉ là pháp hư vọng, buông bỏ hoặc không nhận nó là mình nữa, thì nó sẽ trở về đúng bản chất của nó là hư vọng. Hư vọng rồi thì thân và ngữ sẽ không vì bản ngã mà tạo ác nghiệp, chỉ một đường huân tạo tịnh nghiệ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ỏ bằng cách nào? Không huân tập nó vào tạng thức nữa. Nghĩa là, việc gì bên ngoài khiến ta nổi sân, thì quyết không sân, dùng trí tuệ đả thông sự việc để niệm sân không sinh khởi. Cứ thế mà làm, dần dần ‘tập sân’ sẽ hết. Tham và si cũng vậy. Không để thứ gì thành thói quen, là ta không huân tập chúng vào tạng thức của mình nữa. Đối với ý nghĩ bất thiện hay lời nói bất thiện cũng vậy.</w:t>
      </w:r>
    </w:p>
    <w:p>
      <w:pPr>
        <w:pStyle w:val="Normal"/>
        <w:spacing w:lineRule="auto" w:line="240" w:before="120" w:after="120"/>
        <w:jc w:val="both"/>
        <w:rPr/>
      </w:pPr>
      <w:r>
        <w:rPr>
          <w:rFonts w:eastAsia="Times New Roman" w:cs="Times New Roman" w:ascii="Times New Roman" w:hAnsi="Times New Roman"/>
          <w:b/>
          <w:bCs/>
          <w:i/>
          <w:iCs/>
          <w:sz w:val="28"/>
          <w:szCs w:val="28"/>
        </w:rPr>
        <w:t>Ngã</w:t>
      </w:r>
      <w:r>
        <w:rPr>
          <w:rFonts w:eastAsia="Times New Roman" w:cs="Times New Roman" w:ascii="Times New Roman" w:hAnsi="Times New Roman"/>
          <w:sz w:val="28"/>
          <w:szCs w:val="28"/>
        </w:rPr>
        <w:t>, hiểu nôm na là cái tôi ở mỗi người. </w:t>
      </w:r>
      <w:r>
        <w:rPr>
          <w:rFonts w:eastAsia="Times New Roman" w:cs="Times New Roman" w:ascii="Times New Roman" w:hAnsi="Times New Roman"/>
          <w:b/>
          <w:bCs/>
          <w:i/>
          <w:iCs/>
          <w:sz w:val="28"/>
          <w:szCs w:val="28"/>
        </w:rPr>
        <w:t>Ngã sở</w:t>
      </w:r>
      <w:r>
        <w:rPr>
          <w:rFonts w:eastAsia="Times New Roman" w:cs="Times New Roman" w:ascii="Times New Roman" w:hAnsi="Times New Roman"/>
          <w:sz w:val="28"/>
          <w:szCs w:val="28"/>
        </w:rPr>
        <w:t>, là những gì thuộc về tôi. Như ý nghĩ của tôi, nhà cửa của tôi v.v…</w:t>
      </w:r>
    </w:p>
    <w:p>
      <w:pPr>
        <w:pStyle w:val="Normal"/>
        <w:spacing w:lineRule="auto" w:line="240" w:before="120" w:after="120"/>
        <w:jc w:val="both"/>
        <w:rPr/>
      </w:pPr>
      <w:r>
        <w:rPr>
          <w:rFonts w:eastAsia="Times New Roman" w:cs="Times New Roman" w:ascii="Times New Roman" w:hAnsi="Times New Roman"/>
          <w:sz w:val="28"/>
          <w:szCs w:val="28"/>
        </w:rPr>
        <w:t xml:space="preserve">Vì sao hiện nay ai cũng thấy có tôi và những thứ của tôi như thật, mà Phật lại nói </w:t>
      </w:r>
      <w:r>
        <w:rPr>
          <w:rFonts w:eastAsia="Times New Roman" w:cs="Times New Roman" w:ascii="Times New Roman" w:hAnsi="Times New Roman"/>
          <w:b/>
          <w:bCs/>
          <w:i/>
          <w:iCs/>
          <w:sz w:val="28"/>
          <w:szCs w:val="28"/>
        </w:rPr>
        <w:t>Rốt ráo không chủ, không ngã và ngã sở</w:t>
      </w:r>
      <w:r>
        <w:rPr>
          <w:rFonts w:eastAsia="Times New Roman" w:cs="Times New Roman" w:ascii="Times New Roman" w:hAnsi="Times New Roman"/>
          <w:sz w:val="28"/>
          <w:szCs w:val="28"/>
        </w:rPr>
        <w:t>? Tuy thấy như thật, nhưng cái tôi ấy là do duyên hợp mà có, do 5 thứ sắc, thọ, tưởng, hành, thức mà thành. Duyên hợp thì không tánh, niệm niệm dời đổi, nên không chủ tể.</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cái nhìn của mình hiện nay, mình thấy có mình, người quanh mình, nhà mình, công việc của mình v.v…. nhưng thật ra đó chỉ là những dòng nhân duyên nhân quả nối tiếp nhau. Cái này sinh rồi diệt, cái kia sinh rồi diệt, sinh diệt sinh diệt nối tiếp nhau liên tu bất tận mà thành đời sống một con ngư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Phật Nhãn dạy chú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ay ta hỏi ông một việc: Lúc ông mới vào thai mẹ, đem được vật gì đến? Lúc ông đến hoàn toàn không một vật, chỉ có tâm thức, lại không có hình mạo, kịp đến lúc chết, bỏ gánh ngũ uẩn này, cũng không một vật, chỉ có tâm thức. Nay hỏi ông, nhận khí phần tinh huyết của cha mẹ, chấp thọ gọi là thân ta. Thoạt đầu ra khỏi thai, dần dần trưởng thành. Thân này đều thuộc ta. Hãy nói thuộc ông hay không thuộc ô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ếu nói thuộc ông, lúc vào thai hoàn toàn không đem một vật. Cái tinh huyết của cha mẹ này thuộc ông vào lúc nào? Lại chỉ hợp dài khoảng trăm năm, rồi lại như cũ, cũng quăng mất xác, đâu từng thuộc ô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ếu nói không thuộc ông, thì thấy hiện nay một bước cũng chẳng thiếu được. Lúc chửi biết giận, lúc đau có thể nhịn, sao lại không thuộc ông? Nếu ông được chọn lựa thì hãy định tĩnh mà xem, là có hay là không? Nếu định hình không ra, đó là vì gốc nghi chưa chặ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ếu nói có, thì lúc mới sanh lớn dần đến năm ba tuổi rồi đến hai mươi tuổi quyết định không thể dời đổi, nhưng đến bốn năm mươi tuổi, thân này niệm niệm suy tàn, niệm niệm vô thường, nếu quyết định gọi là có cũng không đượ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ếu nói không, thì các thứ vận động đều biết làm được, nên cũng chẳng thể nói khô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ngài kể câu chuyện để răn chú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Xưa có một người vì lạc đường phải vào một nhà hoang để ngủ đêm. Khuya có một con quỉ vác một xác chết đến. Lại một con quỉ khác đến dành: «Xác chết của ta». Quỉ kia không chịu, nhưng quỉ sau mạnh hơn nên đoạt lấ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Quỉ trước nói: «Ở đây có một người khách, sẽ làm chứ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ai quỉ mới tới gần người khách, rồi nói: «Ông coi xác này ai đem tớ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ười khách suy nghĩ: “Hai con quỉ đều ác, ắt có một đứa làm hại ta. Ta nghe người sắp chết mà không nói dối thì sẽ sinh lên Trời”. Ông bèn chỉ con quỉ trước nói: “Là quỉ này mang đế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Quỉ sau tức giận, chặt đứt tứ chi của khá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Quỉ trước xin lỗi: “Ông vì tôi làm chứng khiến thân thể giờ không toàn vẹ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ồi mang xác chết bù lại từng món. Đầu tim ruột bị quỉ sau lấy mất, quỉ trước lại dùng xác chết bù lại. Hai quỉ cứ dành ăn và bù lại như thế, cuối cùng chúng bỏ đi. Người khách, trước thấy thân thể cha mẹ sinh của mình đã bị quỉ ăn, lại thấy những phần vừa được đổi lại, bèn suy nghĩ “thân bị đổi lại đó là vật gì? Là ta hay không phải ta? Là có hay là không?». Tâm bèn phát hoảng, chạy đến một tinh xá, thấy một Tì kheo liền thuật hết lại việc vừa xảy ra. Tì kheo nghĩ: «Người này dễ hóa độ đây, đã biết thân này chẳng phải có», bèn lược nói pháp yếu cho. Người khách liền được đạo quả.</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ày các ông! Hội được chăng? Thân ông không phải có không phải không. Có, là tâm có thân thì chưa từng có. Không, là tâm không mà thân chưa từng không. Ông hội được chăng?</w:t>
      </w:r>
    </w:p>
    <w:p>
      <w:pPr>
        <w:pStyle w:val="Normal"/>
        <w:spacing w:lineRule="auto" w:line="240" w:before="120" w:after="120"/>
        <w:jc w:val="both"/>
        <w:rPr/>
      </w:pPr>
      <w:r>
        <w:rPr>
          <w:rFonts w:eastAsia="Times New Roman" w:cs="Times New Roman" w:ascii="Times New Roman" w:hAnsi="Times New Roman"/>
          <w:i/>
          <w:iCs/>
          <w:sz w:val="28"/>
          <w:szCs w:val="28"/>
        </w:rPr>
        <w:t>Cái tâm ‘không có cũng không không’, rốt cuộc không phải là kiến giải đoạn thường vốn có nay không, vốn không nay có của ông</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 vị nào thân thể được thay thế bằng các bộ phận của người khác theo kiểu như thế sẽ dễ nhận ra chánh lý mà thiền sư Phật Nhãn vừa nó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uy đều theo nghiệp mà hiện không đồng, nhưng trong ấy thật không có tác giả, nên tất cả pháp đều khó nghĩ bàn, tự tánh như huyễn.</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b/>
          <w:bCs/>
          <w:i/>
          <w:iCs/>
          <w:sz w:val="28"/>
          <w:szCs w:val="28"/>
        </w:rPr>
        <w:t>Tự tánh như huyễn</w:t>
      </w:r>
      <w:r>
        <w:rPr>
          <w:rFonts w:eastAsia="Times New Roman" w:cs="Times New Roman" w:ascii="Times New Roman" w:hAnsi="Times New Roman"/>
          <w:sz w:val="28"/>
          <w:szCs w:val="28"/>
        </w:rPr>
        <w:t>, là chỉ cho tướng các pháp như huyễn. </w:t>
      </w:r>
      <w:r>
        <w:rPr>
          <w:rFonts w:eastAsia="Times New Roman" w:cs="Times New Roman" w:ascii="Times New Roman" w:hAnsi="Times New Roman"/>
          <w:b/>
          <w:bCs/>
          <w:i/>
          <w:iCs/>
          <w:sz w:val="28"/>
          <w:szCs w:val="28"/>
        </w:rPr>
        <w:t>Như huyễn</w:t>
      </w:r>
      <w:r>
        <w:rPr>
          <w:rFonts w:eastAsia="Times New Roman" w:cs="Times New Roman" w:ascii="Times New Roman" w:hAnsi="Times New Roman"/>
          <w:sz w:val="28"/>
          <w:szCs w:val="28"/>
        </w:rPr>
        <w:t>, kinh </w:t>
      </w:r>
      <w:r>
        <w:rPr>
          <w:rFonts w:eastAsia="Times New Roman" w:cs="Times New Roman" w:ascii="Times New Roman" w:hAnsi="Times New Roman"/>
          <w:i/>
          <w:iCs/>
          <w:sz w:val="28"/>
          <w:szCs w:val="28"/>
        </w:rPr>
        <w:t xml:space="preserve">Lăng Già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Tất cả pháp chẳng thật, chóng diệt như làn chớp hiện, ấy là như huyễn</w:t>
      </w:r>
      <w:r>
        <w:rPr>
          <w:rFonts w:eastAsia="Times New Roman" w:cs="Times New Roman" w:ascii="Times New Roman" w:hAnsi="Times New Roman"/>
          <w:sz w:val="28"/>
          <w:szCs w:val="28"/>
        </w:rPr>
        <w:t>». Một khi đã tạo nhân thì đủ duyên, quả sẽ hiện, tức chẳng phải không. Chẳng phải không, nhưng vì sanh sanh diệt diệt liên tục nên nói ‘như huyễn’, không phải không có mà nói như huyễn. Đây là lý do vì sao các pháp tuy không có chủ tể, không ngã và ngã sở mà chúng ta vẫn phải hành thiện nghiệp.</w:t>
      </w:r>
    </w:p>
    <w:p>
      <w:pPr>
        <w:pStyle w:val="Normal"/>
        <w:spacing w:lineRule="auto" w:line="240" w:before="120" w:after="120"/>
        <w:jc w:val="both"/>
        <w:rPr/>
      </w:pPr>
      <w:r>
        <w:rPr>
          <w:rFonts w:eastAsia="Times New Roman" w:cs="Times New Roman" w:ascii="Times New Roman" w:hAnsi="Times New Roman"/>
          <w:b/>
          <w:bCs/>
          <w:i/>
          <w:iCs/>
          <w:sz w:val="28"/>
          <w:szCs w:val="28"/>
        </w:rPr>
        <w:t>Không có tác giả</w:t>
      </w:r>
      <w:r>
        <w:rPr>
          <w:rFonts w:eastAsia="Times New Roman" w:cs="Times New Roman" w:ascii="Times New Roman" w:hAnsi="Times New Roman"/>
          <w:sz w:val="28"/>
          <w:szCs w:val="28"/>
        </w:rPr>
        <w:t>, vì mọi thứ đều do nhân duyên hòa hợp, không có chủ tể.</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ẻ trí biết rồi, nên tu thiện nghiệp. Do đó các thứ được sinh ra như uẩn, xứ, giới v.v… thảy đều đoan chính, người thấy không chán.</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các pháp không chủ, không tác giả, không ngã ngã sở là để hiểu mọi thứ trên đời này không có gì cố định, mà đều có thể thay đổi tùy theo nghiệp thiện ác của bản thân, gọi là chuyển nghiệp.</w:t>
      </w:r>
    </w:p>
    <w:p>
      <w:pPr>
        <w:pStyle w:val="Normal"/>
        <w:spacing w:lineRule="auto" w:line="240" w:before="120" w:after="120"/>
        <w:jc w:val="both"/>
        <w:rPr/>
      </w:pPr>
      <w:r>
        <w:rPr>
          <w:rFonts w:eastAsia="Times New Roman" w:cs="Times New Roman" w:ascii="Times New Roman" w:hAnsi="Times New Roman"/>
          <w:b/>
          <w:bCs/>
          <w:i/>
          <w:iCs/>
          <w:sz w:val="28"/>
          <w:szCs w:val="28"/>
        </w:rPr>
        <w:t>Kẻ trí</w:t>
      </w:r>
      <w:r>
        <w:rPr>
          <w:rFonts w:eastAsia="Times New Roman" w:cs="Times New Roman" w:ascii="Times New Roman" w:hAnsi="Times New Roman"/>
          <w:sz w:val="28"/>
          <w:szCs w:val="28"/>
        </w:rPr>
        <w:t>, là người có thể trực nhận được những gì Phật đã dạy, hay là người có thể tin hiểu những điều vừa nói, rồi y theo đó mà tu hành.</w:t>
      </w:r>
    </w:p>
    <w:p>
      <w:pPr>
        <w:pStyle w:val="Normal"/>
        <w:spacing w:lineRule="auto" w:line="240" w:before="120" w:after="120"/>
        <w:jc w:val="both"/>
        <w:rPr/>
      </w:pPr>
      <w:r>
        <w:rPr>
          <w:rFonts w:eastAsia="Times New Roman" w:cs="Times New Roman" w:ascii="Times New Roman" w:hAnsi="Times New Roman"/>
          <w:b/>
          <w:bCs/>
          <w:i/>
          <w:iCs/>
          <w:sz w:val="28"/>
          <w:szCs w:val="28"/>
        </w:rPr>
        <w:t>Uẩn </w:t>
      </w:r>
      <w:r>
        <w:rPr>
          <w:rFonts w:eastAsia="Times New Roman" w:cs="Times New Roman" w:ascii="Times New Roman" w:hAnsi="Times New Roman"/>
          <w:sz w:val="28"/>
          <w:szCs w:val="28"/>
        </w:rPr>
        <w:t>là chỉ cho 5 uẩn, còn gọi là 5 ấm. Đó là Sắc, thọ, tưởng, hành, thức.</w:t>
      </w:r>
    </w:p>
    <w:p>
      <w:pPr>
        <w:pStyle w:val="Normal"/>
        <w:spacing w:lineRule="auto" w:line="240" w:before="120" w:after="120"/>
        <w:jc w:val="both"/>
        <w:rPr/>
      </w:pPr>
      <w:r>
        <w:rPr>
          <w:rFonts w:eastAsia="Times New Roman" w:cs="Times New Roman" w:ascii="Times New Roman" w:hAnsi="Times New Roman"/>
          <w:b/>
          <w:bCs/>
          <w:i/>
          <w:iCs/>
          <w:sz w:val="28"/>
          <w:szCs w:val="28"/>
        </w:rPr>
        <w:t xml:space="preserve">Xứ </w:t>
      </w:r>
      <w:r>
        <w:rPr>
          <w:rFonts w:eastAsia="Times New Roman" w:cs="Times New Roman" w:ascii="Times New Roman" w:hAnsi="Times New Roman"/>
          <w:sz w:val="28"/>
          <w:szCs w:val="28"/>
        </w:rPr>
        <w:t>là 12 xứ, bao gồm 6 căn là mắt, tai, mũi, lưỡi, thân, ý cùng với 6 trần là sắc, thanh, hương, vị, xúc, pháp.</w:t>
      </w:r>
    </w:p>
    <w:p>
      <w:pPr>
        <w:pStyle w:val="Normal"/>
        <w:spacing w:lineRule="auto" w:line="240" w:before="120" w:after="120"/>
        <w:jc w:val="both"/>
        <w:rPr/>
      </w:pPr>
      <w:r>
        <w:rPr>
          <w:rFonts w:eastAsia="Times New Roman" w:cs="Times New Roman" w:ascii="Times New Roman" w:hAnsi="Times New Roman"/>
          <w:b/>
          <w:bCs/>
          <w:i/>
          <w:iCs/>
          <w:sz w:val="28"/>
          <w:szCs w:val="28"/>
        </w:rPr>
        <w:t xml:space="preserve">Giới </w:t>
      </w:r>
      <w:r>
        <w:rPr>
          <w:rFonts w:eastAsia="Times New Roman" w:cs="Times New Roman" w:ascii="Times New Roman" w:hAnsi="Times New Roman"/>
          <w:sz w:val="28"/>
          <w:szCs w:val="28"/>
        </w:rPr>
        <w:t>là 6 căn, 6 trần và 6 thức là nhãn thức, nhĩ thức … cho đến ý thứ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thứ này chỉ chung cho thân căn và hoàn cảnh chung quanh mình như gia đình, xã hội v.v… Tu thiện nghiệp thì các thứ ấy sẽ được tốt. Chưa tốt thì biết đó là do mình chưa tu thiện nghiệ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này dạy cho hàng đại Tì kheo và đại Bồ tát, là những vị sẽ vì chúng sinh mà giảng nói pháp yếu của Phật, giúp họ thoát khổ. Muốn giúp họ tin vào giáo pháp của Phật để tu học mà tự chuyển lấy nghiệp khổ của mình thì tự bản thân chư vị cũng phải có những hiện tướng khiến chúng sinh tin tưởng. Như quảng cáo thuốc không rụng tóc, mà tóc người quảng cáo rụng gần hết, thì chẳng ai tin mà làm theo. Việc này cũng vậy. Quảng cáo thuốc rụng tóc thì tóc mình cũng phải không rụng. Nếu rụng mà nhờ thuốc hết rụng thì giá trị quảng cáo càng có giá trị.</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hỉ có hàng đại Tì kheo và hàng đại Bồ tát mới phải như thế mà ngay cả những phật tử tại gia, muốn dẫn bạn bè, bà con, hàng xóm đi chùa và học hỏi giáo pháp của Phật, ta cũng phải có một đời sống hạnh phúc, thoải mái, thiên hạ gặp nạn tai mà mình không có nạn tại, có nạn tai mình cũng tự tại không buồn phiền v.v… thì người ta mới dám tin mà theo mình. Còn đến với giáo pháp của Phật mà bản thân mình thì đói lên đói xuống, phiền não đầy dẫy, nạn tai liên tục v.v… thì chẳng ai dám theo mình để thực hành giáo pháp của Phậ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chánh báo và y báo tốt đẹp giúp chúng sinh tin nhận để độ chúng sinh như thế, gọi là THÂN GIÁO. Muốn thế thì phải tu cái nhân là thiện nghiệp. Đời này phải có thân giáo thì mới giáo hóa được chúng sinh của mình. Chỉ nước bọt và sự khôn lanh thì được vài keo rồi cũng thôi, không thì cũng theo đường tà.</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ày Long vương ! Ông quán Phật thân, được sinh ra từ trăm ngàn ức phước đức. Các tướng trang nghiêm, quang minh sáng chói che cả đại chúng. Giả như có vô lượng ức Tự tại, Phạm vương cũng chẳng thể hiện. Ai đã chiêm ngưỡng thân Như Lai, đâu không chóa mắ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sz w:val="28"/>
          <w:szCs w:val="28"/>
        </w:rPr>
        <w:t>Thân Phật </w:t>
      </w:r>
      <w:r>
        <w:rPr>
          <w:rFonts w:eastAsia="Times New Roman" w:cs="Times New Roman" w:ascii="Times New Roman" w:hAnsi="Times New Roman"/>
          <w:b/>
          <w:bCs/>
          <w:i/>
          <w:iCs/>
          <w:sz w:val="28"/>
          <w:szCs w:val="28"/>
        </w:rPr>
        <w:t xml:space="preserve">được sinh ra từ trăm ngàn ức phước đức </w:t>
      </w:r>
      <w:r>
        <w:rPr>
          <w:rFonts w:eastAsia="Times New Roman" w:cs="Times New Roman" w:ascii="Times New Roman" w:hAnsi="Times New Roman"/>
          <w:sz w:val="28"/>
          <w:szCs w:val="28"/>
        </w:rPr>
        <w:t>vì thân sắc của mỗi người là do từ tam nghiệp thân, ngữ, ý của chính người đó mà r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ình đem tiền cúng chùa, làm chùa, cho người nghèo là để tìm phước báu cho hiện đời và mai sau. Đó gọi là làm phước. Nếu cúng dường là để Tam bảo được trường tồn, làm chùa là để tăng chúng có chỗ tu học, cho người nghèo vì thấy họ khổ quá, muốn họ vơi khổ được vui, thì cái phước ấy gọi là phước đức. Còn miệng nói vì người mà trong tâm thực ra chỉ vì sợ họa mà tìm phước cho mình, thì chưa gọi là phước đức. Nhưng dù sợ họa mà làm, hay tìm phước cho mình mà làm, cũng là điều đáng quí ở cõi Ta bà. Bởi điều đó cũng chứng tỏ ta có tin nhân quả, cũng là người có trí tuệ. Đó là cái nhân để có những điều tốt đẹp hơn nữa về sau.</w:t>
      </w:r>
    </w:p>
    <w:p>
      <w:pPr>
        <w:pStyle w:val="Normal"/>
        <w:spacing w:lineRule="auto" w:line="240" w:before="120" w:after="120"/>
        <w:jc w:val="both"/>
        <w:rPr/>
      </w:pPr>
      <w:r>
        <w:rPr>
          <w:rFonts w:eastAsia="Times New Roman" w:cs="Times New Roman" w:ascii="Times New Roman" w:hAnsi="Times New Roman"/>
          <w:sz w:val="28"/>
          <w:szCs w:val="28"/>
        </w:rPr>
        <w:t>Tam nghiệp của Phật thanh tịnh nên thân tướng của ngài trang nghiêm, kẻ hữu duyên nhìn vào liền khởi tâm kính trọng. </w:t>
      </w:r>
      <w:r>
        <w:rPr>
          <w:rFonts w:eastAsia="Times New Roman" w:cs="Times New Roman" w:ascii="Times New Roman" w:hAnsi="Times New Roman"/>
          <w:b/>
          <w:bCs/>
          <w:i/>
          <w:iCs/>
          <w:sz w:val="28"/>
          <w:szCs w:val="28"/>
        </w:rPr>
        <w:t>Quang minh</w:t>
      </w:r>
      <w:r>
        <w:rPr>
          <w:rFonts w:eastAsia="Times New Roman" w:cs="Times New Roman" w:ascii="Times New Roman" w:hAnsi="Times New Roman"/>
          <w:sz w:val="28"/>
          <w:szCs w:val="28"/>
        </w:rPr>
        <w:t>, chỉ cho ánh sáng chiếu ra từ thân Phật, ta hay gọi là hào quang. Quang minh của ngàn ức các vua Trời hợp lại cũng không bằng quang minh của Phật, vì tam nghiệp của Phật thanh tịnh thù thắng hơn tam nghiệp của các vua Trời. Nói cách khác, phước đức của các vua Trời chưa thể bằng phước đức của Phậ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Ông quán các đại Bồ tát đây, diệu sắc nghiêm tịnh, tất cả đều do tu tập thiện nghiệp phước đức mà s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ấp hơn một chút là các vị đại Bồ tát.</w:t>
      </w:r>
    </w:p>
    <w:p>
      <w:pPr>
        <w:pStyle w:val="Normal"/>
        <w:spacing w:lineRule="auto" w:line="240" w:before="120" w:after="120"/>
        <w:jc w:val="both"/>
        <w:rPr/>
      </w:pPr>
      <w:r>
        <w:rPr>
          <w:rFonts w:eastAsia="Times New Roman" w:cs="Times New Roman" w:ascii="Times New Roman" w:hAnsi="Times New Roman"/>
          <w:sz w:val="28"/>
          <w:szCs w:val="28"/>
        </w:rPr>
        <w:t>Luận </w:t>
      </w:r>
      <w:r>
        <w:rPr>
          <w:rFonts w:eastAsia="Times New Roman" w:cs="Times New Roman" w:ascii="Times New Roman" w:hAnsi="Times New Roman"/>
          <w:i/>
          <w:iCs/>
          <w:sz w:val="28"/>
          <w:szCs w:val="28"/>
        </w:rPr>
        <w:t xml:space="preserve">Đại Trí Độ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Bồ tát không ngoài hai loại: Tại gia và xuất gia, phương này và phương khác … </w:t>
      </w:r>
      <w:r>
        <w:rPr>
          <w:rFonts w:eastAsia="Times New Roman" w:cs="Times New Roman" w:ascii="Times New Roman" w:hAnsi="Times New Roman"/>
          <w:sz w:val="28"/>
          <w:szCs w:val="28"/>
        </w:rPr>
        <w:t>». Như vậy, đại Tì kheo cũng thuộc Bồ tát, vì chư vị cũng thọ giới Bồ tá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nhấn mạnh lại cái nhân khiến chư vị Bồ tát có thân tướng thanh tịnh trang nghiêm. Đó là do tu tập thiện nghiệp mà r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lần có một phái đoàn ở nước ngoài về, trong đó có một vị bác sĩ, khi nhìn thấy một Ni lớn tuổi quì xuống lạy Hòa thượng, cô có vẻ không bằng lòng và đã bày tỏ điều đó với tôi: Đó có phải là giới luật đặt ra trong đạo Phật? Sao lại có một thứ giới luật bất bình đẳng như thế?</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không biết Ni ấy lạy Hòa thượng vì lý do gì, vì giới luật hay vì điều gì khác. Nhưng với tôi, đó là điều rất đơn giản: Chỉ vì tôi nhận được nhiều thứ từ Hòa thượng, sống theo những thứ ấy cuộc sống của tôi thay đổi hoàn toàn. Những thứ tôi nhận được đó không chỉ ở mặt thuận mà còn ở mặt nghịch. Có những mặt nghịch, ngay lúc đó khiến mình sinh tâm bất mãn, nhưng cuối cùng mới nhận ra rằng: Cái nghịch ấy là bài học rất quí với mình. Nó khiến mình vững vàng và trưởng thành hơn trong đạo. Cũng chính những cái nghịch đó, có khi lại tạo cho mình những thuận duyên không ngờ. Những gì tôi đã nhận được đó cộng với lực phước đức uy nghi tỏa ra từ thân tướng Hòa thượng, khiến tôi phải cúi đầu sụp lạy. Bởi chỉ có vậy mới có thể cảm thấy yên lòng và tỏ được chút lòng biết ơn đối với công đức của Thầ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gì tôi nói trên sẽ trở thành lố bịch với những ai không có duyên với Hòa thượng hay chưa từng có được phước duyên như tôi từng gặp, nhưng với ai đã từng có phước duyên như tôi, không nhất thiết phải với Hòa thượng mà ở với bất kỳ một người nào khác, sẽ hiểu những gì tôi nói đâ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ân tướng toát ra uy nghi, lại có thể khiến người nhận hiểu giáo pháp để thay đổi cuộc đời của họ v.v… đều là cái quả do tu tập thiện nghiệp và phước đức của chư vị mà r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ại nữa, các hàng Thiên Long bát bộ là những kẻ có uy thế lớn lao, cũng nhân nơi thiện nghiệp phước đức mà s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nói các vị ít phước đức hơn chút nữa.</w:t>
      </w:r>
    </w:p>
    <w:p>
      <w:pPr>
        <w:pStyle w:val="Normal"/>
        <w:spacing w:lineRule="auto" w:line="240" w:before="120" w:after="120"/>
        <w:jc w:val="both"/>
        <w:rPr/>
      </w:pPr>
      <w:r>
        <w:rPr>
          <w:rFonts w:eastAsia="Times New Roman" w:cs="Times New Roman" w:ascii="Times New Roman" w:hAnsi="Times New Roman"/>
          <w:b/>
          <w:bCs/>
          <w:i/>
          <w:iCs/>
          <w:sz w:val="28"/>
          <w:szCs w:val="28"/>
        </w:rPr>
        <w:t>Thiên Long bát bộ</w:t>
      </w:r>
      <w:r>
        <w:rPr>
          <w:rFonts w:eastAsia="Times New Roman" w:cs="Times New Roman" w:ascii="Times New Roman" w:hAnsi="Times New Roman"/>
          <w:sz w:val="28"/>
          <w:szCs w:val="28"/>
        </w:rPr>
        <w:t>, là tám bộ mà Thiên (Trời) và Long (rồng) là hai bộ đứng đầu. Các bộ còn lại là Dạ xoa, Càn thát bà, A tu la, Ca lâu la, Khẩn na la và Ma hầu la già.</w:t>
      </w:r>
    </w:p>
    <w:p>
      <w:pPr>
        <w:pStyle w:val="Normal"/>
        <w:spacing w:lineRule="auto" w:line="240" w:before="120" w:after="120"/>
        <w:jc w:val="both"/>
        <w:rPr/>
      </w:pPr>
      <w:r>
        <w:rPr>
          <w:rFonts w:eastAsia="Times New Roman" w:cs="Times New Roman" w:ascii="Times New Roman" w:hAnsi="Times New Roman"/>
          <w:b/>
          <w:bCs/>
          <w:i/>
          <w:iCs/>
          <w:sz w:val="28"/>
          <w:szCs w:val="28"/>
        </w:rPr>
        <w:t>Thiên, </w:t>
      </w:r>
      <w:r>
        <w:rPr>
          <w:rFonts w:eastAsia="Times New Roman" w:cs="Times New Roman" w:ascii="Times New Roman" w:hAnsi="Times New Roman"/>
          <w:sz w:val="28"/>
          <w:szCs w:val="28"/>
        </w:rPr>
        <w:t>chỉ cho chư Thiên ở các tầng trời.</w:t>
      </w:r>
    </w:p>
    <w:p>
      <w:pPr>
        <w:pStyle w:val="Normal"/>
        <w:spacing w:lineRule="auto" w:line="240" w:before="120" w:after="120"/>
        <w:jc w:val="both"/>
        <w:rPr/>
      </w:pPr>
      <w:r>
        <w:rPr>
          <w:rFonts w:eastAsia="Times New Roman" w:cs="Times New Roman" w:ascii="Times New Roman" w:hAnsi="Times New Roman"/>
          <w:b/>
          <w:bCs/>
          <w:i/>
          <w:iCs/>
          <w:sz w:val="28"/>
          <w:szCs w:val="28"/>
        </w:rPr>
        <w:t>Long</w:t>
      </w:r>
      <w:r>
        <w:rPr>
          <w:rFonts w:eastAsia="Times New Roman" w:cs="Times New Roman" w:ascii="Times New Roman" w:hAnsi="Times New Roman"/>
          <w:sz w:val="28"/>
          <w:szCs w:val="28"/>
        </w:rPr>
        <w:t xml:space="preserve">, là loài rồng. Loài rồng ở trên cao, khi cúng dường phần nhiều là làm bóng rợp che mát để cúng dường. Tương truyền pháp đường Phổ Quang nói trong kinh </w:t>
      </w:r>
      <w:r>
        <w:rPr>
          <w:rFonts w:eastAsia="Times New Roman" w:cs="Times New Roman" w:ascii="Times New Roman" w:hAnsi="Times New Roman"/>
          <w:i/>
          <w:iCs/>
          <w:sz w:val="28"/>
          <w:szCs w:val="28"/>
        </w:rPr>
        <w:t>Hoa Nghiêm</w:t>
      </w:r>
      <w:r>
        <w:rPr>
          <w:rFonts w:eastAsia="Times New Roman" w:cs="Times New Roman" w:ascii="Times New Roman" w:hAnsi="Times New Roman"/>
          <w:sz w:val="28"/>
          <w:szCs w:val="28"/>
        </w:rPr>
        <w:t>, là do khi Phật mới thành đạo, các rồng thấy Phật ngồi lộ thiên dưới cây bồ đề, mới vì Phật làm pháp đường đó.</w:t>
      </w:r>
    </w:p>
    <w:p>
      <w:pPr>
        <w:pStyle w:val="Normal"/>
        <w:spacing w:lineRule="auto" w:line="240" w:before="120" w:after="120"/>
        <w:jc w:val="both"/>
        <w:rPr/>
      </w:pPr>
      <w:r>
        <w:rPr>
          <w:rFonts w:eastAsia="Times New Roman" w:cs="Times New Roman" w:ascii="Times New Roman" w:hAnsi="Times New Roman"/>
          <w:b/>
          <w:bCs/>
          <w:i/>
          <w:iCs/>
          <w:sz w:val="28"/>
          <w:szCs w:val="28"/>
        </w:rPr>
        <w:t>Dạ xoa</w:t>
      </w:r>
      <w:r>
        <w:rPr>
          <w:rFonts w:eastAsia="Times New Roman" w:cs="Times New Roman" w:ascii="Times New Roman" w:hAnsi="Times New Roman"/>
          <w:sz w:val="28"/>
          <w:szCs w:val="28"/>
        </w:rPr>
        <w:t>, còn gọi là quỉ Khinh Tiệp, thuộc chúng Đa văn chủ ở phương bắc. Có loại não hại người, có loại giữ gìn chánh pháp.</w:t>
      </w:r>
    </w:p>
    <w:p>
      <w:pPr>
        <w:pStyle w:val="Normal"/>
        <w:spacing w:lineRule="auto" w:line="240" w:before="120" w:after="120"/>
        <w:jc w:val="both"/>
        <w:rPr/>
      </w:pPr>
      <w:r>
        <w:rPr>
          <w:rFonts w:eastAsia="Times New Roman" w:cs="Times New Roman" w:ascii="Times New Roman" w:hAnsi="Times New Roman"/>
          <w:b/>
          <w:bCs/>
          <w:i/>
          <w:iCs/>
          <w:sz w:val="28"/>
          <w:szCs w:val="28"/>
        </w:rPr>
        <w:t>Càn thát bà</w:t>
      </w:r>
      <w:r>
        <w:rPr>
          <w:rFonts w:eastAsia="Times New Roman" w:cs="Times New Roman" w:ascii="Times New Roman" w:hAnsi="Times New Roman"/>
          <w:sz w:val="28"/>
          <w:szCs w:val="28"/>
        </w:rPr>
        <w:t>, còn có tên là Tầm Hương, thuộc chúng Thiên vương ở Đông phương, sống trong Thập Bảo, chơi nhạc cho chư Thiên. Càn thát bà là hàng nhạc công thường tìm ngửi mùi thơm của đồ ăn, rồi tới đó chơi nhạc để hưởng hương đó. Cũng gọi là Thực Hương vì chỉ ăn tế hương.</w:t>
      </w:r>
    </w:p>
    <w:p>
      <w:pPr>
        <w:pStyle w:val="Normal"/>
        <w:spacing w:lineRule="auto" w:line="240" w:before="120" w:after="120"/>
        <w:jc w:val="both"/>
        <w:rPr/>
      </w:pPr>
      <w:r>
        <w:rPr>
          <w:rFonts w:eastAsia="Times New Roman" w:cs="Times New Roman" w:ascii="Times New Roman" w:hAnsi="Times New Roman"/>
          <w:b/>
          <w:bCs/>
          <w:i/>
          <w:iCs/>
          <w:sz w:val="28"/>
          <w:szCs w:val="28"/>
        </w:rPr>
        <w:t>A tu la</w:t>
      </w:r>
      <w:r>
        <w:rPr>
          <w:rFonts w:eastAsia="Times New Roman" w:cs="Times New Roman" w:ascii="Times New Roman" w:hAnsi="Times New Roman"/>
          <w:sz w:val="28"/>
          <w:szCs w:val="28"/>
        </w:rPr>
        <w:t>, cũng thuộc Thiên thú nhưng do gian dối không làm đúng thực hạnh của chư Thiên, nên còn gọi là Phi Thiên. Có khi gọi là Bất Tửu, vì ở trong biển cả làm rượu mà không thành. Cũng gọi là Liệt Thiên vì vốn từ Trời sinh ra. Đa phần đều hay đấu tranh với chư Thiên.</w:t>
      </w:r>
    </w:p>
    <w:p>
      <w:pPr>
        <w:pStyle w:val="Normal"/>
        <w:spacing w:lineRule="auto" w:line="240" w:before="120" w:after="120"/>
        <w:jc w:val="both"/>
        <w:rPr/>
      </w:pPr>
      <w:r>
        <w:rPr>
          <w:rFonts w:eastAsia="Times New Roman" w:cs="Times New Roman" w:ascii="Times New Roman" w:hAnsi="Times New Roman"/>
          <w:sz w:val="28"/>
          <w:szCs w:val="28"/>
        </w:rPr>
        <w:t>Theo </w:t>
      </w:r>
      <w:r>
        <w:rPr>
          <w:rFonts w:eastAsia="Times New Roman" w:cs="Times New Roman" w:ascii="Times New Roman" w:hAnsi="Times New Roman"/>
          <w:i/>
          <w:iCs/>
          <w:sz w:val="28"/>
          <w:szCs w:val="28"/>
        </w:rPr>
        <w:t xml:space="preserve">Tì Vân </w:t>
      </w:r>
      <w:r>
        <w:rPr>
          <w:rFonts w:eastAsia="Times New Roman" w:cs="Times New Roman" w:ascii="Times New Roman" w:hAnsi="Times New Roman"/>
          <w:sz w:val="28"/>
          <w:szCs w:val="28"/>
        </w:rPr>
        <w:t>thì A tu la thuộc Quỉ thú, vì bị tâm xiểm khúc che đậy. Kinh </w:t>
      </w:r>
      <w:r>
        <w:rPr>
          <w:rFonts w:eastAsia="Times New Roman" w:cs="Times New Roman" w:ascii="Times New Roman" w:hAnsi="Times New Roman"/>
          <w:i/>
          <w:iCs/>
          <w:sz w:val="28"/>
          <w:szCs w:val="28"/>
        </w:rPr>
        <w:t xml:space="preserve">Chánh Niệm </w:t>
      </w:r>
      <w:r>
        <w:rPr>
          <w:rFonts w:eastAsia="Times New Roman" w:cs="Times New Roman" w:ascii="Times New Roman" w:hAnsi="Times New Roman"/>
          <w:sz w:val="28"/>
          <w:szCs w:val="28"/>
        </w:rPr>
        <w:t>thì nói A tu la nhiếp thuộc Ngạ quỉ và Súc sinh. Kinh </w:t>
      </w:r>
      <w:r>
        <w:rPr>
          <w:rFonts w:eastAsia="Times New Roman" w:cs="Times New Roman" w:ascii="Times New Roman" w:hAnsi="Times New Roman"/>
          <w:i/>
          <w:iCs/>
          <w:sz w:val="28"/>
          <w:szCs w:val="28"/>
        </w:rPr>
        <w:t>Già Đà </w:t>
      </w:r>
      <w:r>
        <w:rPr>
          <w:rFonts w:eastAsia="Times New Roman" w:cs="Times New Roman" w:ascii="Times New Roman" w:hAnsi="Times New Roman"/>
          <w:sz w:val="28"/>
          <w:szCs w:val="28"/>
        </w:rPr>
        <w:t>thì nói thuộc cả ba.</w:t>
      </w:r>
    </w:p>
    <w:p>
      <w:pPr>
        <w:pStyle w:val="Normal"/>
        <w:spacing w:lineRule="auto" w:line="240" w:before="120" w:after="120"/>
        <w:jc w:val="both"/>
        <w:rPr/>
      </w:pPr>
      <w:r>
        <w:rPr>
          <w:rFonts w:eastAsia="Times New Roman" w:cs="Times New Roman" w:ascii="Times New Roman" w:hAnsi="Times New Roman"/>
          <w:b/>
          <w:bCs/>
          <w:i/>
          <w:iCs/>
          <w:sz w:val="28"/>
          <w:szCs w:val="28"/>
        </w:rPr>
        <w:t>Ca lâu la</w:t>
      </w:r>
      <w:r>
        <w:rPr>
          <w:rFonts w:eastAsia="Times New Roman" w:cs="Times New Roman" w:ascii="Times New Roman" w:hAnsi="Times New Roman"/>
          <w:sz w:val="28"/>
          <w:szCs w:val="28"/>
        </w:rPr>
        <w:t>, còn gọi là Ca súc la, đây gọi là Diệu xí điểu. Cánh chim có đủ sắc báo trang nghiêm. Cả Diêm phù đề chỉ chứa được một chân của nó. Chim này ăn các rồng vào lúc rồng hết tuổi thọ, nhưng rồng nào quá khứ đã thọ Tam qui ngũ giới hay biết tu theo Phật thì nó không ăn.</w:t>
      </w:r>
    </w:p>
    <w:p>
      <w:pPr>
        <w:pStyle w:val="Normal"/>
        <w:spacing w:lineRule="auto" w:line="240" w:before="120" w:after="120"/>
        <w:jc w:val="both"/>
        <w:rPr/>
      </w:pPr>
      <w:r>
        <w:rPr>
          <w:rFonts w:eastAsia="Times New Roman" w:cs="Times New Roman" w:ascii="Times New Roman" w:hAnsi="Times New Roman"/>
          <w:b/>
          <w:bCs/>
          <w:i/>
          <w:iCs/>
          <w:sz w:val="28"/>
          <w:szCs w:val="28"/>
        </w:rPr>
        <w:t>Khẩn na la</w:t>
      </w:r>
      <w:r>
        <w:rPr>
          <w:rFonts w:eastAsia="Times New Roman" w:cs="Times New Roman" w:ascii="Times New Roman" w:hAnsi="Times New Roman"/>
          <w:sz w:val="28"/>
          <w:szCs w:val="28"/>
        </w:rPr>
        <w:t>, còn gọi là Ca thần, vì hay xướng hát ngâm vịnh làm vui. Do loạn tâm mà đầu thai vào Súc sinh. Cũng gọi là Nghi thần. Vì hình dạng tương tự như người, gương mặt rất đoan chính, nhưng trên đỉnh lại có một cái sừng, ai thấy cũng sinh nghi không biết đó là Người, Quỉ hay Súc sinh.</w:t>
      </w:r>
    </w:p>
    <w:p>
      <w:pPr>
        <w:pStyle w:val="Normal"/>
        <w:spacing w:lineRule="auto" w:line="240" w:before="120" w:after="120"/>
        <w:jc w:val="both"/>
        <w:rPr/>
      </w:pPr>
      <w:r>
        <w:rPr>
          <w:rFonts w:eastAsia="Times New Roman" w:cs="Times New Roman" w:ascii="Times New Roman" w:hAnsi="Times New Roman"/>
          <w:b/>
          <w:bCs/>
          <w:i/>
          <w:iCs/>
          <w:sz w:val="28"/>
          <w:szCs w:val="28"/>
        </w:rPr>
        <w:t>Ma hầu la già</w:t>
      </w:r>
      <w:r>
        <w:rPr>
          <w:rFonts w:eastAsia="Times New Roman" w:cs="Times New Roman" w:ascii="Times New Roman" w:hAnsi="Times New Roman"/>
          <w:sz w:val="28"/>
          <w:szCs w:val="28"/>
        </w:rPr>
        <w:t>, còn gọi là thần Phúc Hành hay Đại Phúc, vì có thể hộ pháp và hay trừ nghi.</w:t>
      </w:r>
    </w:p>
    <w:p>
      <w:pPr>
        <w:pStyle w:val="Normal"/>
        <w:spacing w:lineRule="auto" w:line="240" w:before="120" w:after="120"/>
        <w:jc w:val="both"/>
        <w:rPr/>
      </w:pPr>
      <w:r>
        <w:rPr>
          <w:rFonts w:eastAsia="Times New Roman" w:cs="Times New Roman" w:ascii="Times New Roman" w:hAnsi="Times New Roman"/>
          <w:sz w:val="28"/>
          <w:szCs w:val="28"/>
        </w:rPr>
        <w:t>Những GIẢI THÍCH trên đều lấy từ </w:t>
      </w:r>
      <w:r>
        <w:rPr>
          <w:rFonts w:eastAsia="Times New Roman" w:cs="Times New Roman" w:ascii="Times New Roman" w:hAnsi="Times New Roman"/>
          <w:i/>
          <w:iCs/>
          <w:sz w:val="28"/>
          <w:szCs w:val="28"/>
        </w:rPr>
        <w:t xml:space="preserve">Hoa Nghiêm Thám Huyền Ký </w:t>
      </w:r>
      <w:r>
        <w:rPr>
          <w:rFonts w:eastAsia="Times New Roman" w:cs="Times New Roman" w:ascii="Times New Roman" w:hAnsi="Times New Roman"/>
          <w:sz w:val="28"/>
          <w:szCs w:val="28"/>
        </w:rPr>
        <w:t>của Tổ Hiền Thủ ra.</w:t>
      </w:r>
    </w:p>
    <w:p>
      <w:pPr>
        <w:pStyle w:val="Normal"/>
        <w:spacing w:lineRule="auto" w:line="240" w:before="120" w:after="120"/>
        <w:jc w:val="both"/>
        <w:rPr/>
      </w:pPr>
      <w:r>
        <w:rPr>
          <w:rFonts w:eastAsia="Times New Roman" w:cs="Times New Roman" w:ascii="Times New Roman" w:hAnsi="Times New Roman"/>
          <w:i/>
          <w:iCs/>
          <w:sz w:val="28"/>
          <w:szCs w:val="28"/>
        </w:rPr>
        <w:t>Hỏi</w:t>
      </w:r>
      <w:r>
        <w:rPr>
          <w:rFonts w:eastAsia="Times New Roman" w:cs="Times New Roman" w:ascii="Times New Roman" w:hAnsi="Times New Roman"/>
          <w:sz w:val="28"/>
          <w:szCs w:val="28"/>
        </w:rPr>
        <w:t>: Ba đường Địa ngục, Ngạ quỉ, Súc sinh là ba đường khổ, sao đây lại có những vị thuộc Súc sinh và Ngạ quỉ mà Phật lại bảo «</w:t>
      </w:r>
      <w:r>
        <w:rPr>
          <w:rFonts w:eastAsia="Times New Roman" w:cs="Times New Roman" w:ascii="Times New Roman" w:hAnsi="Times New Roman"/>
          <w:i/>
          <w:iCs/>
          <w:sz w:val="28"/>
          <w:szCs w:val="28"/>
        </w:rPr>
        <w:t>Cũng nhân nơi thiện nghiệp phước đức mà sinh</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i/>
          <w:iCs/>
          <w:sz w:val="28"/>
          <w:szCs w:val="28"/>
        </w:rPr>
        <w:t>Đáp</w:t>
      </w:r>
      <w:r>
        <w:rPr>
          <w:rFonts w:eastAsia="Times New Roman" w:cs="Times New Roman" w:ascii="Times New Roman" w:hAnsi="Times New Roman"/>
          <w:sz w:val="28"/>
          <w:szCs w:val="28"/>
        </w:rPr>
        <w:t>: Một trong các lý do khiến những người tu thiện nghiệp có phước đức mà lại đầu thai vào Súc sinh hay Ngạ quỉ là do đời sống kế tiếp không phải chỉ bị chi phối bằng các thiện và ác nghiệp trong hiện đời, mà còn bị chi phối bởi CẬN TỬ NGHIỆP. Cận tử nghiệp, chỉ cho trạng thái của tâm khi sắp lìa đ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Khẩn na la, tuy hành thiện nghiệp nhưng lại lấy xướng hát ngâm vịnh làm vui. Do cái hát xướng ngâm vịnh làm vui đó mà tâm loạn, nên đầu thai vào Súc sinh. Nhưng do phước báu nhiều, nên dù có thân Súc sinh mà uy đức vẫn có v.v…</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hiện nay có những vị rất giàu có, tâm hiếu hạnh, bố thí, cúng dường cũng rất lớn, song do không ý thức được loại cận tử nghiệp này, nên không ý thức việc dừng tâm sân trong hiện tại, để cho sân nhuế mắng chửi hiện hành thành thói quen. Nếu chẳng may, khi sắp chết lại gặp đúng cái duyên khiến tâm thức mình sân loạn thì rất dễ đọa vào thân Ngạ quỉ hay Súc sinh, nhưng là loại Ngạ quỉ và Súc sinh có phước bá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ay các chúng sinh có trong biển cả, hình sắc thô xấu, hoặc lớn hoặc nhỏ, đều do các loại tưởng niệm ở tự tâm mà làm thành thân, ngữ, ý và các bất thiện nghiệp, rồi theo nghiệp đó mà tự nhận lãnh quả b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nói về các loài không hành thiện nghiệp, hoặc có hành mà so với bất thiện nghiệp lại quá ít.</w:t>
      </w:r>
    </w:p>
    <w:p>
      <w:pPr>
        <w:pStyle w:val="Normal"/>
        <w:spacing w:lineRule="auto" w:line="240" w:before="120" w:after="120"/>
        <w:jc w:val="both"/>
        <w:rPr/>
      </w:pPr>
      <w:r>
        <w:rPr>
          <w:rFonts w:eastAsia="Times New Roman" w:cs="Times New Roman" w:ascii="Times New Roman" w:hAnsi="Times New Roman"/>
          <w:sz w:val="28"/>
          <w:szCs w:val="28"/>
        </w:rPr>
        <w:t>Vì đang giảng nơi Long cung nên chỉ nói </w:t>
      </w:r>
      <w:r>
        <w:rPr>
          <w:rFonts w:eastAsia="Times New Roman" w:cs="Times New Roman" w:ascii="Times New Roman" w:hAnsi="Times New Roman"/>
          <w:b/>
          <w:bCs/>
          <w:sz w:val="28"/>
          <w:szCs w:val="28"/>
        </w:rPr>
        <w:t>ở </w:t>
      </w:r>
      <w:r>
        <w:rPr>
          <w:rFonts w:eastAsia="Times New Roman" w:cs="Times New Roman" w:ascii="Times New Roman" w:hAnsi="Times New Roman"/>
          <w:b/>
          <w:bCs/>
          <w:i/>
          <w:iCs/>
          <w:sz w:val="28"/>
          <w:szCs w:val="28"/>
        </w:rPr>
        <w:t>trong biển cả</w:t>
      </w:r>
      <w:r>
        <w:rPr>
          <w:rFonts w:eastAsia="Times New Roman" w:cs="Times New Roman" w:ascii="Times New Roman" w:hAnsi="Times New Roman"/>
          <w:sz w:val="28"/>
          <w:szCs w:val="28"/>
        </w:rPr>
        <w:t>. Kỳ thực, các nơi khác cũng như vậ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từ thân, ngữ, ý nghiệp bất thiện hay thiện mà có thân tướng, hình sắc cũng như hoàn cảnh sống tốt hay xấ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Ông nay thường nên tu học như thế, cũng khiến chúng sinh hiểu thấu nhân quả, tu tập thiện nghiệp. Ông nên y đây chánh kiến không động, chớ có đọa vào tà kiến đoạn thường. Nơi bậc phước điền, hoan hỉ cung kính cúng dường. Nhờ đó, các ông cũng được Trời Người tôn trọng, cung kính, cúng dườ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ói về quả báo của thiện nghiệp, Phật khuyên Long vương nên theo đó mà tu học. Đó là tự lợi. Tu học rồi, cũng giúp cho những kẻ hữu duyên với mình thấu được nhân quả, theo đó mà tu tập thiện nghiệp, là lợi tha.</w:t>
      </w:r>
    </w:p>
    <w:p>
      <w:pPr>
        <w:pStyle w:val="Normal"/>
        <w:spacing w:lineRule="auto" w:line="240" w:before="120" w:after="120"/>
        <w:jc w:val="both"/>
        <w:rPr/>
      </w:pPr>
      <w:r>
        <w:rPr>
          <w:rFonts w:eastAsia="Times New Roman" w:cs="Times New Roman" w:ascii="Times New Roman" w:hAnsi="Times New Roman"/>
          <w:b/>
          <w:bCs/>
          <w:i/>
          <w:iCs/>
          <w:sz w:val="28"/>
          <w:szCs w:val="28"/>
        </w:rPr>
        <w:t>Y đây</w:t>
      </w:r>
      <w:r>
        <w:rPr>
          <w:rFonts w:eastAsia="Times New Roman" w:cs="Times New Roman" w:ascii="Times New Roman" w:hAnsi="Times New Roman"/>
          <w:sz w:val="28"/>
          <w:szCs w:val="28"/>
        </w:rPr>
        <w:t>, là y vào những gì đức Phật vừa dạy và sẽ dạy trong bản kinh này. Cái hiểu ấy phù hợp với qui luật đang chi phối thế giới này, nên nói </w:t>
      </w:r>
      <w:r>
        <w:rPr>
          <w:rFonts w:eastAsia="Times New Roman" w:cs="Times New Roman" w:ascii="Times New Roman" w:hAnsi="Times New Roman"/>
          <w:b/>
          <w:bCs/>
          <w:i/>
          <w:iCs/>
          <w:sz w:val="28"/>
          <w:szCs w:val="28"/>
        </w:rPr>
        <w:t>chánh kiến</w:t>
      </w:r>
      <w:r>
        <w:rPr>
          <w:rFonts w:eastAsia="Times New Roman" w:cs="Times New Roman" w:ascii="Times New Roman" w:hAnsi="Times New Roman"/>
          <w:sz w:val="28"/>
          <w:szCs w:val="28"/>
        </w:rPr>
        <w:t>. Y theo đó mà sống thì sẽ được thân tướng và đời sống tốt đẹp, nên nói </w:t>
      </w:r>
      <w:r>
        <w:rPr>
          <w:rFonts w:eastAsia="Times New Roman" w:cs="Times New Roman" w:ascii="Times New Roman" w:hAnsi="Times New Roman"/>
          <w:b/>
          <w:bCs/>
          <w:i/>
          <w:iCs/>
          <w:sz w:val="28"/>
          <w:szCs w:val="28"/>
        </w:rPr>
        <w:t>chánh kiến</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b/>
          <w:bCs/>
          <w:i/>
          <w:iCs/>
          <w:sz w:val="28"/>
          <w:szCs w:val="28"/>
        </w:rPr>
        <w:t>Không động</w:t>
      </w:r>
      <w:r>
        <w:rPr>
          <w:rFonts w:eastAsia="Times New Roman" w:cs="Times New Roman" w:ascii="Times New Roman" w:hAnsi="Times New Roman"/>
          <w:sz w:val="28"/>
          <w:szCs w:val="28"/>
        </w:rPr>
        <w:t>, là tin chắc như thế và hành theo như thế không nghi ngờ, không thay đổi.</w:t>
      </w:r>
    </w:p>
    <w:p>
      <w:pPr>
        <w:pStyle w:val="Normal"/>
        <w:spacing w:lineRule="auto" w:line="240" w:before="120" w:after="120"/>
        <w:jc w:val="both"/>
        <w:rPr/>
      </w:pPr>
      <w:r>
        <w:rPr>
          <w:rFonts w:eastAsia="Times New Roman" w:cs="Times New Roman" w:ascii="Times New Roman" w:hAnsi="Times New Roman"/>
          <w:b/>
          <w:bCs/>
          <w:i/>
          <w:iCs/>
          <w:sz w:val="28"/>
          <w:szCs w:val="28"/>
        </w:rPr>
        <w:t>Tà kiến</w:t>
      </w:r>
      <w:r>
        <w:rPr>
          <w:rFonts w:eastAsia="Times New Roman" w:cs="Times New Roman" w:ascii="Times New Roman" w:hAnsi="Times New Roman"/>
          <w:sz w:val="28"/>
          <w:szCs w:val="28"/>
        </w:rPr>
        <w:t>, là cái thấy bị lệch một bên. Những thứ không phải chân lý mà cho là chân lý, gọi là </w:t>
      </w:r>
      <w:r>
        <w:rPr>
          <w:rFonts w:eastAsia="Times New Roman" w:cs="Times New Roman" w:ascii="Times New Roman" w:hAnsi="Times New Roman"/>
          <w:b/>
          <w:bCs/>
          <w:i/>
          <w:iCs/>
          <w:sz w:val="28"/>
          <w:szCs w:val="28"/>
        </w:rPr>
        <w:t>tà kiến</w:t>
      </w:r>
      <w:r>
        <w:rPr>
          <w:rFonts w:eastAsia="Times New Roman" w:cs="Times New Roman" w:ascii="Times New Roman" w:hAnsi="Times New Roman"/>
          <w:sz w:val="28"/>
          <w:szCs w:val="28"/>
        </w:rPr>
        <w:t>. Theo cái hiểu ấy mà sống thì sẽ gặp quả khổ, nên gọi là </w:t>
      </w:r>
      <w:r>
        <w:rPr>
          <w:rFonts w:eastAsia="Times New Roman" w:cs="Times New Roman" w:ascii="Times New Roman" w:hAnsi="Times New Roman"/>
          <w:b/>
          <w:bCs/>
          <w:i/>
          <w:iCs/>
          <w:sz w:val="28"/>
          <w:szCs w:val="28"/>
        </w:rPr>
        <w:t>tà kiến</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sz w:val="28"/>
          <w:szCs w:val="28"/>
        </w:rPr>
        <w:t>Nghĩ rằng chết là hết không có đời sau, là một loại </w:t>
      </w:r>
      <w:r>
        <w:rPr>
          <w:rFonts w:eastAsia="Times New Roman" w:cs="Times New Roman" w:ascii="Times New Roman" w:hAnsi="Times New Roman"/>
          <w:b/>
          <w:bCs/>
          <w:i/>
          <w:iCs/>
          <w:sz w:val="28"/>
          <w:szCs w:val="28"/>
        </w:rPr>
        <w:t>đoạn kiến</w:t>
      </w:r>
      <w:r>
        <w:rPr>
          <w:rFonts w:eastAsia="Times New Roman" w:cs="Times New Roman" w:ascii="Times New Roman" w:hAnsi="Times New Roman"/>
          <w:sz w:val="28"/>
          <w:szCs w:val="28"/>
        </w:rPr>
        <w:t>. Nghĩ trong thân này có một linh hồn thường còn là một loại </w:t>
      </w:r>
      <w:r>
        <w:rPr>
          <w:rFonts w:eastAsia="Times New Roman" w:cs="Times New Roman" w:ascii="Times New Roman" w:hAnsi="Times New Roman"/>
          <w:b/>
          <w:bCs/>
          <w:i/>
          <w:iCs/>
          <w:sz w:val="28"/>
          <w:szCs w:val="28"/>
        </w:rPr>
        <w:t>thường kiến </w:t>
      </w:r>
      <w:r>
        <w:rPr>
          <w:rFonts w:eastAsia="Times New Roman" w:cs="Times New Roman" w:ascii="Times New Roman" w:hAnsi="Times New Roman"/>
          <w:sz w:val="28"/>
          <w:szCs w:val="28"/>
        </w:rPr>
        <w:t>v.v…</w:t>
      </w:r>
    </w:p>
    <w:p>
      <w:pPr>
        <w:pStyle w:val="Normal"/>
        <w:spacing w:lineRule="auto" w:line="240" w:before="120" w:after="120"/>
        <w:jc w:val="both"/>
        <w:rPr/>
      </w:pPr>
      <w:r>
        <w:rPr>
          <w:rFonts w:eastAsia="Times New Roman" w:cs="Times New Roman" w:ascii="Times New Roman" w:hAnsi="Times New Roman"/>
          <w:b/>
          <w:bCs/>
          <w:i/>
          <w:iCs/>
          <w:sz w:val="28"/>
          <w:szCs w:val="28"/>
        </w:rPr>
        <w:t xml:space="preserve">Bậc phước điền </w:t>
      </w:r>
      <w:r>
        <w:rPr>
          <w:rFonts w:eastAsia="Times New Roman" w:cs="Times New Roman" w:ascii="Times New Roman" w:hAnsi="Times New Roman"/>
          <w:sz w:val="28"/>
          <w:szCs w:val="28"/>
        </w:rPr>
        <w:t>là chỉ cho những vị mà nếu cung kính bố thí cúng dường cho chư vị, ta sẽ được quả báo tốt đẹ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ong vương phải biết ! Bồ tát có một pháp có thể đoạn tất cả các ác đạo khổ. Thế nào là một? Là ngày đêm thường nhớ nghĩ, tư duy, quán sát thiện pháp, khiến các thiện pháp niệm niệm tăng trưởng, không để một mảy may bất thiện xen lẫn vào. Đó là hay khiến các ác đoạn hẳn, thiện pháp viên mãn, thường được thân cận chư Phật, Bồ tát và thánh chúng khá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b/>
          <w:bCs/>
          <w:i/>
          <w:iCs/>
          <w:sz w:val="28"/>
          <w:szCs w:val="28"/>
        </w:rPr>
        <w:t xml:space="preserve">Có một pháp </w:t>
      </w:r>
      <w:r>
        <w:rPr>
          <w:rFonts w:eastAsia="Times New Roman" w:cs="Times New Roman" w:ascii="Times New Roman" w:hAnsi="Times New Roman"/>
          <w:sz w:val="28"/>
          <w:szCs w:val="28"/>
        </w:rPr>
        <w:t>giúp chúng ta có thân tướng hình sắc và hoàn cảnh sống tốt đẹp, đó là luôn </w:t>
      </w:r>
      <w:r>
        <w:rPr>
          <w:rFonts w:eastAsia="Times New Roman" w:cs="Times New Roman" w:ascii="Times New Roman" w:hAnsi="Times New Roman"/>
          <w:b/>
          <w:bCs/>
          <w:i/>
          <w:iCs/>
          <w:sz w:val="28"/>
          <w:szCs w:val="28"/>
        </w:rPr>
        <w:t>quán sát </w:t>
      </w:r>
      <w:r>
        <w:rPr>
          <w:rFonts w:eastAsia="Times New Roman" w:cs="Times New Roman" w:ascii="Times New Roman" w:hAnsi="Times New Roman"/>
          <w:sz w:val="28"/>
          <w:szCs w:val="28"/>
        </w:rPr>
        <w:t>tâm mình. Quán sát để làm gì? Để thấy ý niệm nào là bất thiện thì bỏ, chỉ để lại những ý niệm thiện. Làm như thế là ta đang giữ gìn ý nghiệp của mình. Đó là nền tảng để thân nghiệp và khẩu nghiệp được thiện.</w:t>
      </w:r>
    </w:p>
    <w:p>
      <w:pPr>
        <w:pStyle w:val="Normal"/>
        <w:spacing w:lineRule="auto" w:line="240" w:before="120" w:after="120"/>
        <w:jc w:val="both"/>
        <w:rPr/>
      </w:pPr>
      <w:r>
        <w:rPr>
          <w:rFonts w:eastAsia="Times New Roman" w:cs="Times New Roman" w:ascii="Times New Roman" w:hAnsi="Times New Roman"/>
          <w:b/>
          <w:bCs/>
          <w:i/>
          <w:iCs/>
          <w:sz w:val="28"/>
          <w:szCs w:val="28"/>
        </w:rPr>
        <w:t>Ngày đêm thường nhớ nghĩ</w:t>
      </w:r>
      <w:r>
        <w:rPr>
          <w:rFonts w:eastAsia="Times New Roman" w:cs="Times New Roman" w:ascii="Times New Roman" w:hAnsi="Times New Roman"/>
          <w:sz w:val="28"/>
          <w:szCs w:val="28"/>
        </w:rPr>
        <w:t>, vì chúng ta rất hay quên. Chỉ hướng ra ngoài nghĩ tưởng chuyện này chuyện khác mà ít quán sát tâm. Vì thế, phải ngày đêm thường nhớ. Có thực hành được như thế, thì khi có một niệm bất thiện hiện lên, ta mới kịp biết mà buông bỏ.</w:t>
      </w:r>
    </w:p>
    <w:p>
      <w:pPr>
        <w:pStyle w:val="Normal"/>
        <w:spacing w:lineRule="auto" w:line="240" w:before="120" w:after="120"/>
        <w:jc w:val="both"/>
        <w:rPr/>
      </w:pPr>
      <w:r>
        <w:rPr>
          <w:rFonts w:eastAsia="Times New Roman" w:cs="Times New Roman" w:ascii="Times New Roman" w:hAnsi="Times New Roman"/>
          <w:b/>
          <w:bCs/>
          <w:i/>
          <w:iCs/>
          <w:sz w:val="28"/>
          <w:szCs w:val="28"/>
        </w:rPr>
        <w:t xml:space="preserve">Bất thiện pháp </w:t>
      </w:r>
      <w:r>
        <w:rPr>
          <w:rFonts w:eastAsia="Times New Roman" w:cs="Times New Roman" w:ascii="Times New Roman" w:hAnsi="Times New Roman"/>
          <w:sz w:val="28"/>
          <w:szCs w:val="28"/>
        </w:rPr>
        <w:t>là gì? Là những ý niệm thuộc tham sân si. Những gì không thuộc của mình mà muốn chiếm hữu gọi là tham. Vì mình và gia đình mình mà hại người, hại vật gọi là tham v.v…</w:t>
      </w:r>
    </w:p>
    <w:p>
      <w:pPr>
        <w:pStyle w:val="Normal"/>
        <w:spacing w:lineRule="auto" w:line="240" w:before="120" w:after="120"/>
        <w:jc w:val="both"/>
        <w:rPr/>
      </w:pPr>
      <w:r>
        <w:rPr>
          <w:rFonts w:eastAsia="Times New Roman" w:cs="Times New Roman" w:ascii="Times New Roman" w:hAnsi="Times New Roman"/>
          <w:sz w:val="28"/>
          <w:szCs w:val="28"/>
        </w:rPr>
        <w:t>Hờn mát, giận lẫy, bực mình v.v… thuộc sân. Dù việc được cho là ‘đáng bực mình’ mà bực mình, cũng vẫn gọi là sân. Với những niệm như thế, ta phải </w:t>
      </w:r>
      <w:r>
        <w:rPr>
          <w:rFonts w:eastAsia="Times New Roman" w:cs="Times New Roman" w:ascii="Times New Roman" w:hAnsi="Times New Roman"/>
          <w:b/>
          <w:bCs/>
          <w:i/>
          <w:iCs/>
          <w:sz w:val="28"/>
          <w:szCs w:val="28"/>
        </w:rPr>
        <w:t>tư duy</w:t>
      </w:r>
      <w:r>
        <w:rPr>
          <w:rFonts w:eastAsia="Times New Roman" w:cs="Times New Roman" w:ascii="Times New Roman" w:hAnsi="Times New Roman"/>
          <w:sz w:val="28"/>
          <w:szCs w:val="28"/>
        </w:rPr>
        <w:t>: «Đó là cái nhân mang lại cho ta những bất hạnh khi nó đủ duyên. Nếu không dừng được khi nó mới chớm, nó sẽ tích tụ trong tàng thức và trở thành thói quen. Thành thói quen rồi thì nó sẽ dẫn mình chạy, muốn dừng rất là khó. Thành thói quen rồi thì nó sẽ là loại nghiệp lực nổi trội dẫn mình vào cảnh giới tương đương với ba đường khổ là Địa ngục, Ngạ quỉ và Súc sinh».</w:t>
      </w:r>
    </w:p>
    <w:p>
      <w:pPr>
        <w:pStyle w:val="Normal"/>
        <w:spacing w:lineRule="auto" w:line="240" w:before="120" w:after="120"/>
        <w:jc w:val="both"/>
        <w:rPr/>
      </w:pPr>
      <w:r>
        <w:rPr>
          <w:rFonts w:eastAsia="Times New Roman" w:cs="Times New Roman" w:ascii="Times New Roman" w:hAnsi="Times New Roman"/>
          <w:i/>
          <w:iCs/>
          <w:sz w:val="28"/>
          <w:szCs w:val="28"/>
        </w:rPr>
        <w:t xml:space="preserve">Súc sinh </w:t>
      </w:r>
      <w:r>
        <w:rPr>
          <w:rFonts w:eastAsia="Times New Roman" w:cs="Times New Roman" w:ascii="Times New Roman" w:hAnsi="Times New Roman"/>
          <w:sz w:val="28"/>
          <w:szCs w:val="28"/>
        </w:rPr>
        <w:t>thì thế gian này thấy rõ rồi. Chỉ một vài loài là thấy còn tương đối, còn đa phần là khổ. Bò, dê, trâu, ngựa v.v… không bị người xẻ thịt thì cấu xé lẫn nhau để có sự sống, chẳng có được những khoảng tự t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nói thịt dê rất hôi, muốn thịt không hôi, người ta phải đánh nó thật nhiều trước khi làm thịt. Thịt dê nấu lẫu ra ăn rất ngon, nhưng mình không hề biết con vật ấy đã đau đớn thế nà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tôi, ngày mới qua Canada, vừa đi học, vừa đi làm trong hãng thịt bò, làm nghề vác thịt. Người Việt mà phải vác trọng tải bò như một người ngoại quốc nên rất cực. Sau một thời gian, cậu được thăng chuyển qua khâu giết bò. Cậu chỉ việc đứng một chỗ, nhắm súng vào trán bò mà bắn khi nó được đưa ngang qua chỗ cậu. Công việc quả tình nhẹ nhàng, nhưng cậu đành trở về công việc nặng nhọc. Bởi ánh mắt buồn rầu và những giọt nước chảy ra từ khóe mắt bò, khiến cậu không tài nào ngủ được, cũng không thể làm cái việc là bắn vào đầu nó.</w:t>
      </w:r>
    </w:p>
    <w:p>
      <w:pPr>
        <w:pStyle w:val="Normal"/>
        <w:spacing w:lineRule="auto" w:line="240" w:before="120" w:after="120"/>
        <w:jc w:val="both"/>
        <w:rPr/>
      </w:pPr>
      <w:r>
        <w:rPr>
          <w:rFonts w:eastAsia="Times New Roman" w:cs="Times New Roman" w:ascii="Times New Roman" w:hAnsi="Times New Roman"/>
          <w:sz w:val="28"/>
          <w:szCs w:val="28"/>
        </w:rPr>
        <w:t>Phải nói hết thảy đều khổ, nhưng cái khổ nhất ở thân Súc sinh là trí tuệ không đủ để tiếp nhận giáo pháp của Phật. Luận </w:t>
      </w:r>
      <w:r>
        <w:rPr>
          <w:rFonts w:eastAsia="Times New Roman" w:cs="Times New Roman" w:ascii="Times New Roman" w:hAnsi="Times New Roman"/>
          <w:i/>
          <w:iCs/>
          <w:sz w:val="28"/>
          <w:szCs w:val="28"/>
        </w:rPr>
        <w:t xml:space="preserve">Đại Trí Độ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Địa ngục đại khổ, tâm rối loạn không thể thọ pháp. Súc sinh thì ngu si che tâm, không thể nhận được sự giáo hóa</w:t>
      </w:r>
      <w:r>
        <w:rPr>
          <w:rFonts w:eastAsia="Times New Roman" w:cs="Times New Roman" w:ascii="Times New Roman" w:hAnsi="Times New Roman"/>
          <w:sz w:val="28"/>
          <w:szCs w:val="28"/>
        </w:rPr>
        <w:t>». Nghiệp thức của Súc sinh, đa phần đều vậy.</w:t>
      </w:r>
    </w:p>
    <w:p>
      <w:pPr>
        <w:pStyle w:val="Normal"/>
        <w:spacing w:lineRule="auto" w:line="240" w:before="120" w:after="120"/>
        <w:jc w:val="both"/>
        <w:rPr/>
      </w:pPr>
      <w:r>
        <w:rPr>
          <w:rFonts w:eastAsia="Times New Roman" w:cs="Times New Roman" w:ascii="Times New Roman" w:hAnsi="Times New Roman"/>
          <w:i/>
          <w:iCs/>
          <w:sz w:val="28"/>
          <w:szCs w:val="28"/>
        </w:rPr>
        <w:t xml:space="preserve">Địa ngục </w:t>
      </w:r>
      <w:r>
        <w:rPr>
          <w:rFonts w:eastAsia="Times New Roman" w:cs="Times New Roman" w:ascii="Times New Roman" w:hAnsi="Times New Roman"/>
          <w:sz w:val="28"/>
          <w:szCs w:val="28"/>
        </w:rPr>
        <w:t>và </w:t>
      </w:r>
      <w:r>
        <w:rPr>
          <w:rFonts w:eastAsia="Times New Roman" w:cs="Times New Roman" w:ascii="Times New Roman" w:hAnsi="Times New Roman"/>
          <w:i/>
          <w:iCs/>
          <w:sz w:val="28"/>
          <w:szCs w:val="28"/>
        </w:rPr>
        <w:t xml:space="preserve">Ngạ quỉ </w:t>
      </w:r>
      <w:r>
        <w:rPr>
          <w:rFonts w:eastAsia="Times New Roman" w:cs="Times New Roman" w:ascii="Times New Roman" w:hAnsi="Times New Roman"/>
          <w:sz w:val="28"/>
          <w:szCs w:val="28"/>
        </w:rPr>
        <w:t>thì nghiệp thức của con người không thấy được. Nhưng chỉ ở thế gian cũng đủ để hình dung Địa ngục và Ngạ quỉ là thế nà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hóc kể với tôi: «Khi con nằm ở bệnh viện phỏng, thân thể thì đau đớn, lại nghe mùi thúi của thịt phỏng, nghe tiếng dao kéo chạm nhau kêu loảng xoảng và tiếng dao bào da v.v… khiến con liên tưởng đến cảnh giới cắt xẻo đau đớn ở Địa ngục». Thành dù chúng ta không tin có thế giới Địa ngục hay Ngạ quỉ thì ở thế gian này cũng đã đủ đầy. Có những thứ nghe hay thấy rồi không khỏi rùng mình và đau đớn. Đều do tam nghiệp của mỗi người mà r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ỏ đi những niệm ác, nuôi dưỡng các niệm thiện, đó là cách giúp niệm ác dứt hẳn. Vì sao có thể dứt hẳn? Vì bản thân niệm ác không gốc, chỉ do huân tập mà có. Buông bỏ chính là không cho nó huân tập tiếp vào tạng thức, nó sẽ dứt. Cho nên, phải tu ngay thân, khẩu và ý nghiệp của mình thì mới chuyển nghiệp và hết nghiệp được.</w:t>
      </w:r>
    </w:p>
    <w:p>
      <w:pPr>
        <w:pStyle w:val="Normal"/>
        <w:spacing w:lineRule="auto" w:line="240" w:before="120" w:after="120"/>
        <w:jc w:val="both"/>
        <w:rPr/>
      </w:pPr>
      <w:r>
        <w:rPr>
          <w:rFonts w:eastAsia="Times New Roman" w:cs="Times New Roman" w:ascii="Times New Roman" w:hAnsi="Times New Roman"/>
          <w:b/>
          <w:bCs/>
          <w:i/>
          <w:iCs/>
          <w:sz w:val="28"/>
          <w:szCs w:val="28"/>
        </w:rPr>
        <w:t>Thường được thân cận chư Phật, Bồ tát và thánh chúng khác</w:t>
      </w:r>
      <w:r>
        <w:rPr>
          <w:rFonts w:eastAsia="Times New Roman" w:cs="Times New Roman" w:ascii="Times New Roman" w:hAnsi="Times New Roman"/>
          <w:sz w:val="28"/>
          <w:szCs w:val="28"/>
        </w:rPr>
        <w:t>, vì muốn gần nhau được thì phải có ít nhiều thứ gì đó tương đồng, tức phải có thiện niệm ta mới gần được các bậc thánh. Người xưa nói: «Đồng thanh tương ứng, đồng khí tương cầu». Phật nói đến hai chữ đồng nghiệp và đồng sự là chỉ cho việc đó. Những người hay bố thí thì thường hợp nhau. Những người chuyên tu tập thì thích gần nhau.</w:t>
      </w:r>
    </w:p>
    <w:p>
      <w:pPr>
        <w:pStyle w:val="Normal"/>
        <w:spacing w:lineRule="auto" w:line="240" w:before="120" w:after="120"/>
        <w:jc w:val="both"/>
        <w:rPr/>
      </w:pPr>
      <w:r>
        <w:rPr>
          <w:rFonts w:eastAsia="Times New Roman" w:cs="Times New Roman" w:ascii="Times New Roman" w:hAnsi="Times New Roman"/>
          <w:i/>
          <w:iCs/>
          <w:sz w:val="28"/>
          <w:szCs w:val="28"/>
        </w:rPr>
        <w:t>Hỏi</w:t>
      </w:r>
      <w:r>
        <w:rPr>
          <w:rFonts w:eastAsia="Times New Roman" w:cs="Times New Roman" w:ascii="Times New Roman" w:hAnsi="Times New Roman"/>
          <w:sz w:val="28"/>
          <w:szCs w:val="28"/>
        </w:rPr>
        <w:t>: Trong kinh </w:t>
      </w:r>
      <w:r>
        <w:rPr>
          <w:rFonts w:eastAsia="Times New Roman" w:cs="Times New Roman" w:ascii="Times New Roman" w:hAnsi="Times New Roman"/>
          <w:i/>
          <w:iCs/>
          <w:sz w:val="28"/>
          <w:szCs w:val="28"/>
        </w:rPr>
        <w:t xml:space="preserve">Niết Bàn </w:t>
      </w:r>
      <w:r>
        <w:rPr>
          <w:rFonts w:eastAsia="Times New Roman" w:cs="Times New Roman" w:ascii="Times New Roman" w:hAnsi="Times New Roman"/>
          <w:sz w:val="28"/>
          <w:szCs w:val="28"/>
        </w:rPr>
        <w:t>có kể câu chuyện: Thiện Tinh làm thị giả cho Phật, đầu hôm Phật nói pháp cho trời Đế Thích nghe, theo phép thì thị giả phải đi ngủ sau thầy. Vì muốn ngủ sớm, Thiện Tinh nói dối có quỉ Bạt-câu-la đến để hù Phật. Như vậy, ngữ nghiệp của Thiện tinh không thanh tị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Phật vào thành khất thực, vô lượng chúng sinh khao khát được thấy dấu chân Phật, Thiện Tinh đi sau chà hết. Dù không chà mất được nhưng việc đó cũng cho thấy thân nghiệp của Thiện Tinh không thanh tịnh. Phải có ý nghiệp không thanh tịnh thì thân nghiệp và ngữ nghiệp mới không thanh tịnh. Tam nghiệp không thanh tịnh như thế, vì sao lại có thể thân cận đức Phật?</w:t>
      </w:r>
    </w:p>
    <w:p>
      <w:pPr>
        <w:pStyle w:val="Normal"/>
        <w:spacing w:lineRule="auto" w:line="240" w:before="120" w:after="120"/>
        <w:jc w:val="both"/>
        <w:rPr/>
      </w:pPr>
      <w:r>
        <w:rPr>
          <w:rFonts w:eastAsia="Times New Roman" w:cs="Times New Roman" w:ascii="Times New Roman" w:hAnsi="Times New Roman"/>
          <w:i/>
          <w:iCs/>
          <w:sz w:val="28"/>
          <w:szCs w:val="28"/>
        </w:rPr>
        <w:t>Đáp</w:t>
      </w:r>
      <w:r>
        <w:rPr>
          <w:rFonts w:eastAsia="Times New Roman" w:cs="Times New Roman" w:ascii="Times New Roman" w:hAnsi="Times New Roman"/>
          <w:sz w:val="28"/>
          <w:szCs w:val="28"/>
        </w:rPr>
        <w:t>: Cái quả chúng ta nhận được trong hiện tại bắt nguồn từ cái nhân ở quá khứ. Thân cận được Phật trong kiếp này là cái quả của một thiện nhân đã gieo trong quá khứ. Song trong một con người, khi chưa phải là hàng Bất động địa, thì không phải chỉ có lực thiện niệm mà còn có cả lực ác niệm ngủ ngầm trong tạng thức. Do cái nhân đã gieo trong quá khứ là thiện niệm, nên hiện đời Thiện Tinh được thân cận với đức Phật, nhưng do chưa đủ niềm tin nên ác niệm vẫn sinh khởi. Ác niệm đó là cái nhân của cái quả Thiện Tinh phải gặt trong tương lai khi đủ duyên. Vì thế, tuy thấy Thiện Tinh có thân - ngữ - ý bất thiện mà hiện tại vẫn gần được đức Phật. Đó là vì nhân quả xảy ra trong ba đời và trước sau không đồng thời mà có hiện cảnh như thế.</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iện pháp là, thân của Trời, Người, bồ đề Thanh văn, bồ đề Duyên giác và Vô thượng bồ đề đều y nơi pháp này, lấy đó làm căn bản mà được thành tựu, nên gọi là thiện phá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áp này chính là mười thiện nghiệp đạo. Thế nào là mười? Là hay lìa hẳn sát sinh, trộm cắp, tà hạnh, vọng ngữ, hai lưỡi, ác khẩu, ỷ ngữ, tham dục, sân hận và tà kiế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nêu ra để biết thiện pháp là gì.</w:t>
      </w:r>
    </w:p>
    <w:p>
      <w:pPr>
        <w:pStyle w:val="Normal"/>
        <w:spacing w:lineRule="auto" w:line="240" w:before="120" w:after="120"/>
        <w:jc w:val="both"/>
        <w:rPr/>
      </w:pPr>
      <w:r>
        <w:rPr>
          <w:rFonts w:eastAsia="Times New Roman" w:cs="Times New Roman" w:ascii="Times New Roman" w:hAnsi="Times New Roman"/>
          <w:b/>
          <w:bCs/>
          <w:i/>
          <w:iCs/>
          <w:sz w:val="28"/>
          <w:szCs w:val="28"/>
        </w:rPr>
        <w:t xml:space="preserve">Bồ đề Thanh văn, bồ đề Duyên giác </w:t>
      </w:r>
      <w:r>
        <w:rPr>
          <w:rFonts w:eastAsia="Times New Roman" w:cs="Times New Roman" w:ascii="Times New Roman" w:hAnsi="Times New Roman"/>
          <w:sz w:val="28"/>
          <w:szCs w:val="28"/>
        </w:rPr>
        <w:t>là chỉ cho hai quả vị La Hán và Bích Chi Phật. </w:t>
      </w:r>
      <w:r>
        <w:rPr>
          <w:rFonts w:eastAsia="Times New Roman" w:cs="Times New Roman" w:ascii="Times New Roman" w:hAnsi="Times New Roman"/>
          <w:b/>
          <w:bCs/>
          <w:i/>
          <w:iCs/>
          <w:sz w:val="28"/>
          <w:szCs w:val="28"/>
        </w:rPr>
        <w:t>Vô thượng bồ đề</w:t>
      </w:r>
      <w:r>
        <w:rPr>
          <w:rFonts w:eastAsia="Times New Roman" w:cs="Times New Roman" w:ascii="Times New Roman" w:hAnsi="Times New Roman"/>
          <w:sz w:val="28"/>
          <w:szCs w:val="28"/>
        </w:rPr>
        <w:t>, là chỉ cho quả vị Phật.</w:t>
      </w:r>
    </w:p>
    <w:p>
      <w:pPr>
        <w:pStyle w:val="Normal"/>
        <w:spacing w:lineRule="auto" w:line="240" w:before="120" w:after="120"/>
        <w:jc w:val="both"/>
        <w:rPr/>
      </w:pPr>
      <w:r>
        <w:rPr>
          <w:rFonts w:eastAsia="Times New Roman" w:cs="Times New Roman" w:ascii="Times New Roman" w:hAnsi="Times New Roman"/>
          <w:b/>
          <w:bCs/>
          <w:i/>
          <w:iCs/>
          <w:sz w:val="28"/>
          <w:szCs w:val="28"/>
        </w:rPr>
        <w:t>Lấy đó làm căn bản</w:t>
      </w:r>
      <w:r>
        <w:rPr>
          <w:rFonts w:eastAsia="Times New Roman" w:cs="Times New Roman" w:ascii="Times New Roman" w:hAnsi="Times New Roman"/>
          <w:sz w:val="28"/>
          <w:szCs w:val="28"/>
        </w:rPr>
        <w:t>, là tất cả những hạng trên bước đầu đều phải y vào Thập thiện mà tu hành. Với các quả vị thuộc xuất thế gian như bồ đề của Thanh văn, Duyên giác và Phật, chỉ dùng pháp này để được các quả vị ấy thì chưa đủ, nhưng không lấy các pháp ấy làm nền tảng thì không thể tiến tu các pháp cao hơn để có các quả vị trên. Luận </w:t>
      </w:r>
      <w:r>
        <w:rPr>
          <w:rFonts w:eastAsia="Times New Roman" w:cs="Times New Roman" w:ascii="Times New Roman" w:hAnsi="Times New Roman"/>
          <w:i/>
          <w:iCs/>
          <w:sz w:val="28"/>
          <w:szCs w:val="28"/>
        </w:rPr>
        <w:t>Đại Thừa Khởi Tín</w:t>
      </w:r>
      <w:r>
        <w:rPr>
          <w:rFonts w:eastAsia="Times New Roman" w:cs="Times New Roman" w:ascii="Times New Roman" w:hAnsi="Times New Roman"/>
          <w:sz w:val="28"/>
          <w:szCs w:val="28"/>
        </w:rPr>
        <w:t>, trong phần dạy tu tập CHỉ QUÁN, có nói: «</w:t>
      </w:r>
      <w:r>
        <w:rPr>
          <w:rFonts w:eastAsia="Times New Roman" w:cs="Times New Roman" w:ascii="Times New Roman" w:hAnsi="Times New Roman"/>
          <w:i/>
          <w:iCs/>
          <w:sz w:val="28"/>
          <w:szCs w:val="28"/>
        </w:rPr>
        <w:t>Chỉ trừ người nghi hoặc, không tin, phỉ báng, bị chướng nghiệp của trọng tội, ngã mạn, giải đãi, những hạng người như thế thì không vào được</w:t>
      </w:r>
      <w:r>
        <w:rPr>
          <w:rFonts w:eastAsia="Times New Roman" w:cs="Times New Roman" w:ascii="Times New Roman" w:hAnsi="Times New Roman"/>
          <w:sz w:val="28"/>
          <w:szCs w:val="28"/>
        </w:rPr>
        <w:t>». Không vào được là không tu pháp Chỉ Quán được. Chỉ Quán là cái nhân của Định Tuệ. Định Tuệ là nền tảng để thành Phật làm Tổ. Vì thế cần phải tu Thập thiện, nên nói </w:t>
      </w:r>
      <w:r>
        <w:rPr>
          <w:rFonts w:eastAsia="Times New Roman" w:cs="Times New Roman" w:ascii="Times New Roman" w:hAnsi="Times New Roman"/>
          <w:b/>
          <w:bCs/>
          <w:i/>
          <w:iCs/>
          <w:sz w:val="28"/>
          <w:szCs w:val="28"/>
        </w:rPr>
        <w:t>lấy đó làm căn bản</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b/>
          <w:bCs/>
          <w:i/>
          <w:iCs/>
          <w:sz w:val="28"/>
          <w:szCs w:val="28"/>
        </w:rPr>
        <w:t>Pháp này</w:t>
      </w:r>
      <w:r>
        <w:rPr>
          <w:rFonts w:eastAsia="Times New Roman" w:cs="Times New Roman" w:ascii="Times New Roman" w:hAnsi="Times New Roman"/>
          <w:sz w:val="28"/>
          <w:szCs w:val="28"/>
        </w:rPr>
        <w:t>, chỉ cho thiện pháp Phật vừa nói. Thiện pháp này gồm 10 điều, nên kinh này có tựa đề là kinh Thập Thiện. Trong 10 điều đó, 7 điều đầu được qui thành 4 giới mà một phật tử tại gia phải giữ. Giữ gìn các điều này, ngoài việc giúp chúng ta được hạnh phúc trong hiện tại, nó còn là cái duyên giúp chuyển hóa bớt những quả xấu mà mình đã gây tạo trong quá khứ, cũng là cái nhân để chúng ta có thể trở lại làm người trong kiếp sau. Tùy mức độ giữ gìn ít hay nhiều mà ta có cuộc sống hạnh phúc ít hay nhiều.</w:t>
      </w:r>
    </w:p>
    <w:p>
      <w:pPr>
        <w:pStyle w:val="Normal"/>
        <w:spacing w:lineRule="auto" w:line="240" w:before="120" w:after="120"/>
        <w:jc w:val="both"/>
        <w:rPr/>
      </w:pPr>
      <w:r>
        <w:rPr>
          <w:rFonts w:eastAsia="Times New Roman" w:cs="Times New Roman" w:ascii="Times New Roman" w:hAnsi="Times New Roman"/>
          <w:sz w:val="28"/>
          <w:szCs w:val="28"/>
        </w:rPr>
        <w:t>Ngược với 10 điều thiện là 10 điều ác. Kinh </w:t>
      </w:r>
      <w:r>
        <w:rPr>
          <w:rFonts w:eastAsia="Times New Roman" w:cs="Times New Roman" w:ascii="Times New Roman" w:hAnsi="Times New Roman"/>
          <w:i/>
          <w:iCs/>
          <w:sz w:val="28"/>
          <w:szCs w:val="28"/>
        </w:rPr>
        <w:t>Hoa Nghiêm</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Thập nghiệp ác đạo. Thượng phẩm là nhân Địa ngục. Trung phẩm là nhân Súc sinh. Hạ phẩm là nhân Ngạ quỉ</w:t>
      </w:r>
      <w:r>
        <w:rPr>
          <w:rFonts w:eastAsia="Times New Roman" w:cs="Times New Roman" w:ascii="Times New Roman" w:hAnsi="Times New Roman"/>
          <w:sz w:val="28"/>
          <w:szCs w:val="28"/>
        </w:rPr>
        <w:t>». Phạm vào 10 điều ác đó, nếu nặng thì đọa vào Địa ngục, nhẹ hơn thì đọa vào Súc sinh, nhẹ nữa thì đọa vào Ngạ quỉ, nhẹ nữa thì sinh trong loài Người mà chịu quả báo xấu. Nói nặng nhẹ là y cứ vào việc làm do cố ý hay vô tình, thường hằng hay không thường hằng v.v… </w:t>
      </w:r>
    </w:p>
    <w:p>
      <w:pPr>
        <w:pStyle w:val="NoSpacing"/>
        <w:spacing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color w:val="C00000"/>
          <w:sz w:val="28"/>
          <w:szCs w:val="28"/>
        </w:rPr>
      </w:pPr>
      <w:bookmarkStart w:id="2" w:name="__RefHeading___Toc465972835"/>
      <w:bookmarkEnd w:id="2"/>
      <w:r>
        <w:rPr>
          <w:color w:val="FF0000"/>
          <w:sz w:val="28"/>
          <w:szCs w:val="28"/>
          <w:lang w:val="vi-VN"/>
        </w:rPr>
        <w:t>II.</w:t>
      </w:r>
      <w:r>
        <w:rPr>
          <w:color w:val="FF0000"/>
          <w:sz w:val="28"/>
          <w:szCs w:val="28"/>
        </w:rPr>
        <w:t>Công đức của Thập thiện hạ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đức của 10 thiện hạnh là những gì mà ta có được sau khi tu 10 thiện hạnh.</w:t>
      </w:r>
    </w:p>
    <w:p>
      <w:pPr>
        <w:pStyle w:val="Heading2"/>
        <w:jc w:val="center"/>
        <w:rPr>
          <w:rFonts w:ascii="Times New Roman" w:hAnsi="Times New Roman" w:cs="Times New Roman"/>
          <w:color w:val="FF0000"/>
        </w:rPr>
      </w:pPr>
      <w:bookmarkStart w:id="3" w:name="__RefHeading___Toc465972836"/>
      <w:bookmarkEnd w:id="3"/>
      <w:r>
        <w:rPr>
          <w:rFonts w:cs="Times New Roman" w:ascii="Times New Roman" w:hAnsi="Times New Roman"/>
          <w:bCs w:val="false"/>
          <w:color w:val="FF0000"/>
        </w:rPr>
        <w:t>01. Công đức xa lìa sát s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ày Long vương! Nếu lìa sát sinh thì được thành tựu 10 pháp không phiền não. Thế nào là mư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Bố thí ‘sự không sợ’ cùng khắ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hường khởi đại từ tâ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Đoạn hẳn tất cả tập khí sân nhuế.</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hân thường không bệ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Thọ mệnh dài lâ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Thường được phi nhân bảo hộ.</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Không có ác mộng, ngủ thức an vu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Diệt trừ oán kết, các oán tự giả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 Không sợ đường dữ.</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Mạng chung sinh Thiê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ó là 10 công đứ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hay hồi hướng về Vô thượng chánh đẳng chánh giác thì khi thành Phật được ‘Phật tùy tâm tự tại thọ mệ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sát sinh là nhân mà quả là 10 công đức trên. Chúng ta không sát sinh thì chúng ta hưởng được 10 điều đó. Tùy mức độ giữ gìn mà 10 điều nhận được đó có sâu hay cạn, nhiều hay ít.</w:t>
      </w:r>
    </w:p>
    <w:p>
      <w:pPr>
        <w:pStyle w:val="Normal"/>
        <w:spacing w:lineRule="auto" w:line="240" w:before="120" w:after="120"/>
        <w:jc w:val="both"/>
        <w:rPr/>
      </w:pPr>
      <w:r>
        <w:rPr>
          <w:rFonts w:eastAsia="Times New Roman" w:cs="Times New Roman" w:ascii="Times New Roman" w:hAnsi="Times New Roman"/>
          <w:sz w:val="28"/>
          <w:szCs w:val="28"/>
        </w:rPr>
        <w:t>Nếu chúng ta không được một trong các điều trên, thì có thể chúng ta đã phạm vào giới này.</w:t>
      </w:r>
      <w:r>
        <w:rPr>
          <w:rStyle w:val="EndnoteCharacters"/>
          <w:rStyle w:val="EndnoteAnchor"/>
          <w:rFonts w:eastAsia="Times New Roman" w:cs="Times New Roman" w:ascii="Times New Roman" w:hAnsi="Times New Roman"/>
          <w:sz w:val="28"/>
          <w:szCs w:val="28"/>
        </w:rPr>
        <w:endnoteReference w:id="2"/>
      </w:r>
      <w:r>
        <w:rPr>
          <w:rFonts w:eastAsia="Times New Roman" w:cs="Times New Roman" w:ascii="Times New Roman" w:hAnsi="Times New Roman"/>
          <w:sz w:val="28"/>
          <w:szCs w:val="28"/>
        </w:rPr>
        <w:t xml:space="preserve"> Kiểm nghiệm lại, nếu thấy mình có chủng nhân này thì cố gắng hạn chế.</w:t>
      </w:r>
    </w:p>
    <w:p>
      <w:pPr>
        <w:pStyle w:val="Normal"/>
        <w:spacing w:lineRule="auto" w:line="240" w:before="120" w:after="120"/>
        <w:jc w:val="both"/>
        <w:rPr/>
      </w:pPr>
      <w:r>
        <w:rPr>
          <w:rFonts w:eastAsia="Times New Roman" w:cs="Times New Roman" w:ascii="Times New Roman" w:hAnsi="Times New Roman"/>
          <w:sz w:val="28"/>
          <w:szCs w:val="28"/>
        </w:rPr>
        <w:t>Kinh </w:t>
      </w:r>
      <w:r>
        <w:rPr>
          <w:rFonts w:eastAsia="Times New Roman" w:cs="Times New Roman" w:ascii="Times New Roman" w:hAnsi="Times New Roman"/>
          <w:i/>
          <w:iCs/>
          <w:sz w:val="28"/>
          <w:szCs w:val="28"/>
        </w:rPr>
        <w:t xml:space="preserve">Hoa Nghiêm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Tội sát sinh có thể làm cho chúng sinh đọa Địa ngục, Súc sinh và Ngạ quỉ. Nếu sinh trong loài Người thời mắc hai quả báo là mạng ngắn và nhiều bệnh</w:t>
      </w:r>
      <w:r>
        <w:rPr>
          <w:rFonts w:eastAsia="Times New Roman" w:cs="Times New Roman" w:ascii="Times New Roman" w:hAnsi="Times New Roman"/>
          <w:sz w:val="28"/>
          <w:szCs w:val="28"/>
        </w:rPr>
        <w:t>”. Thấy chết yểu hay bệnh nhiều thì biết là do nghiệp sát mà ra. Thế giới hiện nay, do chiến tranh và giết hại nhiều quá, nên nạn tai, chết yểu và bệnh tật rất nhiề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ọ mệnh của chúng sinh bị ràng buộc trong nghiệp lực, còn Phật thì tùy tâm cảm ứng với chúng sinh mà có thọ mệnh ngắn dài, nên nói </w:t>
      </w:r>
      <w:r>
        <w:rPr>
          <w:rFonts w:eastAsia="Times New Roman" w:cs="Times New Roman" w:ascii="Times New Roman" w:hAnsi="Times New Roman"/>
          <w:b/>
          <w:bCs/>
          <w:i/>
          <w:iCs/>
          <w:sz w:val="28"/>
          <w:szCs w:val="28"/>
        </w:rPr>
        <w:t>Phật tùy tâm tự tại thọ mệnh</w:t>
      </w:r>
      <w:r>
        <w:rPr>
          <w:rFonts w:eastAsia="Times New Roman" w:cs="Times New Roman" w:ascii="Times New Roman" w:hAnsi="Times New Roman"/>
          <w:sz w:val="28"/>
          <w:szCs w:val="28"/>
        </w:rPr>
        <w:t>, là chỉ cho cái dụng tự tại mà Phật đã có.</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cs="Times New Roman"/>
          <w:color w:val="FF0000"/>
        </w:rPr>
      </w:pPr>
      <w:bookmarkStart w:id="4" w:name="__RefHeading___Toc465972837"/>
      <w:bookmarkEnd w:id="4"/>
      <w:r>
        <w:rPr>
          <w:rFonts w:cs="Times New Roman" w:ascii="Times New Roman" w:hAnsi="Times New Roman"/>
          <w:bCs w:val="false"/>
          <w:color w:val="FF0000"/>
        </w:rPr>
        <w:t>02. Công đức xa lìa trộm cắ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ày Long vương! Nếu lìa trộm cắp thì được 10 pháp bảo tín. Thế nào là mư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ài của tích chứa. Vua, giặc, lửa, nước và con hư không thể phá t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hiều người thương yê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Người không phụ gạ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Mười phương khen ngợ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Không lo tổn h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Danh thơm lưu truyề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Ở trong chỗ đông không sợ h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Tài, mệnh, sắc, lực an lạc, biện tài đầy đủ không thiế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 Thường nhớ nghĩ bố thí.</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Mạng chung sinh Thiê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ó là 10 công đứ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hay hồi hướng về vô thượng chánh đẳng chánh giác thì khi thành Phật, chứng được trí đại bồ đề thanh tị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tại, của cải tài vật của mình bị mấy nạn như hỏa hoạn, lũ lụt, thiên tai mất mùa, người thân phá tán, nhà nước xâm hoại, người ngoài lừa gạt, chiến tranh giặc giã làm tiêu tán v.v… thì biết mình đã phạm vào giới này, không hiện tại thì ở quá khứ.</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ộm cắp, là chỉ cho việc lấy đi những gì không phải là của mình, không được người khác cho phép mà lấy v.v…</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ngang qua nhà người, thấy cây mận trái nhiều quá, nhìn lui nhìn tới thấy không có ai, hớt mấy trái đem về, là vướng vào giới trộm cắ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hàng gian hàng giả là trộm cắ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công mà xén bớt của chủ là trộm cắ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chủ nhưng tận dụng năng lực của người quá giờ qui định mà không thêm lương là trộm cắ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an mà xén bớt của dân, nhờ quyền lực mà có tài lộc, tham nhũng, ăn chặn của dân v.v… đều thuộc dạng trộm cắ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ơi hụi rồi giựt luôn là trộm cắ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ượn mà không trả là trộm cắ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ừa gạt là trộm cắ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ra mấy điều trên để tạm hình dung về hai chữ ‘trộm cắp’. Trộm cắp còn nhiều dạng khác nữa. Hiện tại đây, nếu tạo những cái nhân như thế, thì biết tương lai mình sẽ gặt cái quả là bị lụt lội, lửa cháy, con phá, nhà nước bức ép, trộm cướp hoặc vì giặc giã mà tài của tiêu t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tại nếu gặp những cảnh như thế thì phải biết mình đã làm điều gì đó không đúng pháp. Nếu suy xét trong hiện tại thấy không có, thì biết nhân này có thể đã tạo ở những kiếp trước.</w:t>
      </w:r>
    </w:p>
    <w:p>
      <w:pPr>
        <w:pStyle w:val="Normal"/>
        <w:spacing w:lineRule="auto" w:line="240" w:before="120" w:after="120"/>
        <w:jc w:val="both"/>
        <w:rPr/>
      </w:pPr>
      <w:r>
        <w:rPr>
          <w:rFonts w:eastAsia="Times New Roman" w:cs="Times New Roman" w:ascii="Times New Roman" w:hAnsi="Times New Roman"/>
          <w:sz w:val="28"/>
          <w:szCs w:val="28"/>
        </w:rPr>
        <w:t>Kinh </w:t>
      </w:r>
      <w:r>
        <w:rPr>
          <w:rFonts w:eastAsia="Times New Roman" w:cs="Times New Roman" w:ascii="Times New Roman" w:hAnsi="Times New Roman"/>
          <w:i/>
          <w:iCs/>
          <w:sz w:val="28"/>
          <w:szCs w:val="28"/>
        </w:rPr>
        <w:t xml:space="preserve">Hoa Nghiêm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Tội trộm cắp cũng làm cho chúng sinh đọa vào ba ác đạo. Nếu sinh trong loài Người thì mắc hai quả báo là nghèo cùng và tài sản chung không được tự do dùng</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chấm dứt những cái quả như thế thì phải sám hối và nhất quyết không tham của người, đồng thời mang tiền của ra bố thí trở lại, thì nạn cũ mới tiêu, quả tốt mới tớ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pPr>
      <w:bookmarkStart w:id="5" w:name="__RefHeading___Toc465972838"/>
      <w:bookmarkEnd w:id="5"/>
      <w:r>
        <w:rPr>
          <w:rFonts w:cs="Times New Roman" w:ascii="Times New Roman" w:hAnsi="Times New Roman"/>
          <w:bCs w:val="false"/>
          <w:color w:val="FF0000"/>
        </w:rPr>
        <w:t>03. Công đức xa lìa tà hạ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ày Long vương! Nếu lìa tà hạnh thì được 4 pháp người trí ngợi khen. Thế nào là bố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ác căn điều thuậ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Lìa hẳn rộn rà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Được đời khen ngợ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Vợ hay chồng không bị xâm phạ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ó là 4 công đứ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hay hồi hướng về Vô thượng chánh đẳng chánh giác thì khi thành Phật, được tướng ‘Trượng phu ẩn mật tạng’ của chư Phậ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 hạnh, là chỉ cho giới dâ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phật tử xuất gia thì việc này hoàn toàn bị cấm từ tướng cho đến tâ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phật tử tại gia, nói trong điều kiện Việt Nam hiện nay, thì được quyền có vợ có chồng nhưng chỉ nên một và chỉ một mà thôi. Có một người rồi mà đèo thêm một người khác nữa dù chỉ trong tâm tưởng, là phạm giớ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ồng thời’ đương nhiên là không được, nhưng có thể cứu xét trong trường hợp ‘thứ lớp’. Tức với người trước, đã ‘giải quyết’ thỏa thuận tốt đẹp xong đâu đó rồi mà gặp người sau thì có thể tiến tới. Bởi trong vấn đề tình cảm mà nhiều người ‘đồng thời’ quá thì thường dễ gây đau khổ cho nhau, là cái nhân sinh ra những quả báo không tốt sau này, nên Phật đặt ra giới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hàng phật tử tại gia, nếu đã phát tâm tu Phật, thì tâm thanh tịnh là cần thiết, nên việc giữ gìn cũng cần như hàng xuất gia. Càng giữ được thanh tịnh chừng nào thì càng tốt chừng đó.</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ạm giới thì ta không có được bốn công đức trên. Nếu không phạm giới thì có được bốn công đức nói trên.</w:t>
      </w:r>
    </w:p>
    <w:p>
      <w:pPr>
        <w:pStyle w:val="Normal"/>
        <w:spacing w:lineRule="auto" w:line="240" w:before="120" w:after="120"/>
        <w:jc w:val="both"/>
        <w:rPr/>
      </w:pPr>
      <w:r>
        <w:rPr>
          <w:rFonts w:eastAsia="Times New Roman" w:cs="Times New Roman" w:ascii="Times New Roman" w:hAnsi="Times New Roman"/>
          <w:b/>
          <w:bCs/>
          <w:i/>
          <w:iCs/>
          <w:sz w:val="28"/>
          <w:szCs w:val="28"/>
        </w:rPr>
        <w:t>Rộn ràng</w:t>
      </w:r>
      <w:r>
        <w:rPr>
          <w:rFonts w:eastAsia="Times New Roman" w:cs="Times New Roman" w:ascii="Times New Roman" w:hAnsi="Times New Roman"/>
          <w:sz w:val="28"/>
          <w:szCs w:val="28"/>
        </w:rPr>
        <w:t>, ái tình là thứ khiến tâm rất rộn ràng. Đức Phật nói trong kinh </w:t>
      </w:r>
      <w:r>
        <w:rPr>
          <w:rFonts w:eastAsia="Times New Roman" w:cs="Times New Roman" w:ascii="Times New Roman" w:hAnsi="Times New Roman"/>
          <w:i/>
          <w:iCs/>
          <w:sz w:val="28"/>
          <w:szCs w:val="28"/>
        </w:rPr>
        <w:t>Tứ Thập Nhị Chương</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Ái dục không gì hơn sắc dục. Ngoài sắc dục không có thứ gì lớn bằng. May là chỉ có một. Nếu có cái thứ hai như nó thì người trong thiên hạ không thể làm đạo gia</w:t>
      </w:r>
      <w:r>
        <w:rPr>
          <w:rFonts w:eastAsia="Times New Roman" w:cs="Times New Roman" w:ascii="Times New Roman" w:hAnsi="Times New Roman"/>
          <w:sz w:val="28"/>
          <w:szCs w:val="28"/>
        </w:rPr>
        <w:t>”. Ái dục khiến tâm loạn động rộn ràng, định lực và trí tuệ không thể có. Nếu có cũng không thể sâu, đường sinh tử không thể dứt, nên dù chỉ là kẻ tu tiên, nếu tu muốn có kết quả còn phải giữ gìn, huống là người tu Phật? Đây là lý do khiến Tì kheo và những người phát tâm tu Phật phải chuyển ái dục thành từ b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người tại gia, thường chỉ tập trung vào phước báu Trời Người, chưa có tâm dứt bỏ sinh tử, nên Phật cho lập gia đình.</w:t>
      </w:r>
    </w:p>
    <w:p>
      <w:pPr>
        <w:pStyle w:val="Normal"/>
        <w:spacing w:lineRule="auto" w:line="240" w:before="120" w:after="120"/>
        <w:jc w:val="both"/>
        <w:rPr/>
      </w:pPr>
      <w:r>
        <w:rPr>
          <w:rFonts w:eastAsia="Times New Roman" w:cs="Times New Roman" w:ascii="Times New Roman" w:hAnsi="Times New Roman"/>
          <w:i/>
          <w:iCs/>
          <w:sz w:val="28"/>
          <w:szCs w:val="28"/>
        </w:rPr>
        <w:t>Hỏi</w:t>
      </w:r>
      <w:r>
        <w:rPr>
          <w:rFonts w:eastAsia="Times New Roman" w:cs="Times New Roman" w:ascii="Times New Roman" w:hAnsi="Times New Roman"/>
          <w:sz w:val="28"/>
          <w:szCs w:val="28"/>
        </w:rPr>
        <w:t>: Giới luật là những gì thuộc về tướng, là thứ tùy duyên có thể thay đổi theo căn khí của từng người và đời sống xã hội của từng thời. Thời nay có thể cho tăng chúng lập gia đình?</w:t>
      </w:r>
    </w:p>
    <w:p>
      <w:pPr>
        <w:pStyle w:val="Normal"/>
        <w:spacing w:lineRule="auto" w:line="240" w:before="120" w:after="120"/>
        <w:jc w:val="both"/>
        <w:rPr/>
      </w:pPr>
      <w:r>
        <w:rPr>
          <w:rFonts w:eastAsia="Times New Roman" w:cs="Times New Roman" w:ascii="Times New Roman" w:hAnsi="Times New Roman"/>
          <w:i/>
          <w:iCs/>
          <w:sz w:val="28"/>
          <w:szCs w:val="28"/>
        </w:rPr>
        <w:t>Đáp</w:t>
      </w:r>
      <w:r>
        <w:rPr>
          <w:rFonts w:eastAsia="Times New Roman" w:cs="Times New Roman" w:ascii="Times New Roman" w:hAnsi="Times New Roman"/>
          <w:sz w:val="28"/>
          <w:szCs w:val="28"/>
        </w:rPr>
        <w:t>: Giới luật, đúng là thứ tùy duyên có thể thay đổi, nhưng thay đổi thế nào thì việc thay đổi đó cũng không thể làm mất đi tinh thần mà Phật đã đặt ra cho việc tu hành. Tùy duyên mà phải bất biến. Bất biến nói đây, chỉ cho tinh thần cốt lõi của việc tu hành: Định, tuệ và giải thoát v.v…</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i dục là thứ làm nhiễu loạn định tâm, dính vào sắc dục ngoài việc không có định tuệ, còn xảy ra những tệ nạn khác như lấy của tín thí làm của chung, tâm ngã, ngã sở thêm lớn v.v… Nó là thứ khiến việc tu đạo và hành đạo của tăng chúng dễ đi ngược với những gì Phật đã dạy, nên giới này không thể thay đổi theo duyên. Vô lượng vô lượng kiếp về sau cũng không thể thay đổi.</w:t>
      </w:r>
    </w:p>
    <w:p>
      <w:pPr>
        <w:pStyle w:val="Normal"/>
        <w:spacing w:lineRule="auto" w:line="240" w:before="120" w:after="120"/>
        <w:jc w:val="both"/>
        <w:rPr/>
      </w:pPr>
      <w:r>
        <w:rPr>
          <w:rFonts w:eastAsia="Times New Roman" w:cs="Times New Roman" w:ascii="Times New Roman" w:hAnsi="Times New Roman"/>
          <w:b/>
          <w:bCs/>
          <w:i/>
          <w:iCs/>
          <w:sz w:val="28"/>
          <w:szCs w:val="28"/>
        </w:rPr>
        <w:t>Các căn điều thuận</w:t>
      </w:r>
      <w:r>
        <w:rPr>
          <w:rFonts w:eastAsia="Times New Roman" w:cs="Times New Roman" w:ascii="Times New Roman" w:hAnsi="Times New Roman"/>
          <w:sz w:val="28"/>
          <w:szCs w:val="28"/>
        </w:rPr>
        <w:t>, căn là chỉ cho những gì có trên thân tướng của mình như mắt, tai v.v… Những thứ này không chống trái với người đời, gọi là thuận. Như người đời có hai mắt mà mình chỉ có một mắt, thì không gọi ‘thuận’. Đã thuận như người đời mà cũng có tác dụng bình thường như nó vốn có, gọi là ‘điều’. Như người đời có hai mắt, mình cũng có hai mắt nhưng hai mắt mình lại không thấy, hay thấy mờ mờ thì không gọi là ‘điều’. Thân tướng như người đời mà công dụng cũng như thế, gọi là ‘các căn điều thuận’.</w:t>
      </w:r>
    </w:p>
    <w:p>
      <w:pPr>
        <w:pStyle w:val="Normal"/>
        <w:spacing w:lineRule="auto" w:line="240" w:before="120" w:after="120"/>
        <w:jc w:val="both"/>
        <w:rPr/>
      </w:pPr>
      <w:r>
        <w:rPr>
          <w:rFonts w:eastAsia="Times New Roman" w:cs="Times New Roman" w:ascii="Times New Roman" w:hAnsi="Times New Roman"/>
          <w:b/>
          <w:bCs/>
          <w:i/>
          <w:iCs/>
          <w:sz w:val="28"/>
          <w:szCs w:val="28"/>
        </w:rPr>
        <w:t>Không bị xâm phạm</w:t>
      </w:r>
      <w:r>
        <w:rPr>
          <w:rFonts w:eastAsia="Times New Roman" w:cs="Times New Roman" w:ascii="Times New Roman" w:hAnsi="Times New Roman"/>
          <w:sz w:val="28"/>
          <w:szCs w:val="28"/>
        </w:rPr>
        <w:t>, là vợ hay chồng của mình không bị ai ‘chiếm dụng’. ‘Chiếm dụng’ nói đây có hai nghĩ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ị chiếm dụng do chính vợ hay chồng mình tự nguyện, chỉ cho tình trạng ông ăn chả bà ăn n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ị chiếm dụng do bức ép. Như việc quan quân ngày xưa bắt ép vợ người mà các tuồng tích hay há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giữ được giới ‘chính chuyên’ này thì sẽ không bị hai sự chiếm dụng đó xảy ra trong hiện tại và tương lai.</w:t>
      </w:r>
    </w:p>
    <w:p>
      <w:pPr>
        <w:pStyle w:val="Normal"/>
        <w:spacing w:lineRule="auto" w:line="240" w:before="120" w:after="120"/>
        <w:jc w:val="both"/>
        <w:rPr/>
      </w:pPr>
      <w:r>
        <w:rPr>
          <w:rFonts w:eastAsia="Times New Roman" w:cs="Times New Roman" w:ascii="Times New Roman" w:hAnsi="Times New Roman"/>
          <w:sz w:val="28"/>
          <w:szCs w:val="28"/>
        </w:rPr>
        <w:t>Kinh </w:t>
      </w:r>
      <w:r>
        <w:rPr>
          <w:rFonts w:eastAsia="Times New Roman" w:cs="Times New Roman" w:ascii="Times New Roman" w:hAnsi="Times New Roman"/>
          <w:i/>
          <w:iCs/>
          <w:sz w:val="28"/>
          <w:szCs w:val="28"/>
        </w:rPr>
        <w:t xml:space="preserve">Hoa Nghiêm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Tội tà dâm cũng làm cho chúng sinh đọa vào ba ác đạo. Nếu sinh trong loài người thì mắc hai quả báo: Vợ không trinh lương và quyến thuộc không được tùy ý</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b/>
          <w:bCs/>
          <w:i/>
          <w:iCs/>
          <w:sz w:val="28"/>
          <w:szCs w:val="28"/>
        </w:rPr>
        <w:t>Trượng phu ẩn mật tạng</w:t>
      </w:r>
      <w:r>
        <w:rPr>
          <w:rFonts w:eastAsia="Times New Roman" w:cs="Times New Roman" w:ascii="Times New Roman" w:hAnsi="Times New Roman"/>
          <w:sz w:val="28"/>
          <w:szCs w:val="28"/>
        </w:rPr>
        <w:t>, là một trong 32 tướng tốt của đức Phậ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cs="Times New Roman"/>
          <w:color w:val="FF0000"/>
        </w:rPr>
      </w:pPr>
      <w:bookmarkStart w:id="6" w:name="__RefHeading___Toc465972839"/>
      <w:bookmarkEnd w:id="6"/>
      <w:r>
        <w:rPr>
          <w:rFonts w:cs="Times New Roman" w:ascii="Times New Roman" w:hAnsi="Times New Roman"/>
          <w:bCs w:val="false"/>
          <w:color w:val="FF0000"/>
        </w:rPr>
        <w:t>04. Công đức xa lìa vọng ngữ</w:t>
      </w:r>
    </w:p>
    <w:p>
      <w:pPr>
        <w:pStyle w:val="Normal"/>
        <w:spacing w:lineRule="auto" w:line="240" w:before="120" w:after="1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ày Long vương! Nếu lìa vọng ngữ thì được 8 pháp chư Thiên khen ngợi. Thế nào là tá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iệng thường thanh tịnh thơm mùi hoa ưu bá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ược người đời tin phụ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Phát ngôn thành chứng, Người Trời thương kí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hường dùng lời êm diệu an ủi chúng s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Được ý lạc thù thắng, ba nghiệp thanh tị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Nói không sai lầm, tâm thường hoan hỉ.</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Phát ngôn tôn trọng, Trời Người phụng hà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Trí tuệ thù thắng không thể chế phụ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ó là 8 công đứ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hay hồi hướng về Vô thượng chánh đẳng chánh giác thì khi thành Phật, liền được ‘Như Lai chân thật ngữ’.</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ọng ngữ, là những lời nói không thật. Không có nói có, có nói không có, làm chưa được nói được, nói không đúng sự thật v.v… đều thuộc dạng này. Bán hàng chất lượng quảng cáo không đúng, hàng gian hàng giả đều lọt vào giới này. Giới này tăng tục gì cũng dễ phạm. Nhiều khi chuyện không đáng gì cũng nói dối.</w:t>
      </w:r>
    </w:p>
    <w:p>
      <w:pPr>
        <w:pStyle w:val="Normal"/>
        <w:spacing w:lineRule="auto" w:line="240" w:before="120" w:after="120"/>
        <w:jc w:val="both"/>
        <w:rPr/>
      </w:pPr>
      <w:r>
        <w:rPr>
          <w:rFonts w:eastAsia="Times New Roman" w:cs="Times New Roman" w:ascii="Times New Roman" w:hAnsi="Times New Roman"/>
          <w:b/>
          <w:bCs/>
          <w:i/>
          <w:iCs/>
          <w:sz w:val="28"/>
          <w:szCs w:val="28"/>
        </w:rPr>
        <w:t>Được người đời tin phục</w:t>
      </w:r>
      <w:r>
        <w:rPr>
          <w:rFonts w:eastAsia="Times New Roman" w:cs="Times New Roman" w:ascii="Times New Roman" w:hAnsi="Times New Roman"/>
          <w:sz w:val="28"/>
          <w:szCs w:val="28"/>
        </w:rPr>
        <w:t>, là cái quả dễ trực nhận nhất khi mình không nói dối, gọi là uy tín. Có tín thì có tin. Có uy thì có phục. Như trong cuộc sống hiện nay, mình mua món gì mà dùng qua, nó đúng như lời đã quảng cáo khoảng 90% là lòng tin của mình liền xuất hiện. Khi cần, dù có mắc hơn mấy món khác ít nhiều, mình cũng chỉ mua hàng với nhãn mác đó. Việc này biểu hiện mình có niềm tin với nhãn mác đó. Uy tín là thứ rất cần thiết trong đời sống xã hội, gia đình v.v…</w:t>
      </w:r>
    </w:p>
    <w:p>
      <w:pPr>
        <w:pStyle w:val="Normal"/>
        <w:spacing w:lineRule="auto" w:line="240" w:before="120" w:after="120"/>
        <w:jc w:val="both"/>
        <w:rPr/>
      </w:pPr>
      <w:r>
        <w:rPr>
          <w:rFonts w:eastAsia="Times New Roman" w:cs="Times New Roman" w:ascii="Times New Roman" w:hAnsi="Times New Roman"/>
          <w:b/>
          <w:bCs/>
          <w:i/>
          <w:iCs/>
          <w:sz w:val="28"/>
          <w:szCs w:val="28"/>
        </w:rPr>
        <w:t>Phát ngôn thành chứng</w:t>
      </w:r>
      <w:r>
        <w:rPr>
          <w:rFonts w:eastAsia="Times New Roman" w:cs="Times New Roman" w:ascii="Times New Roman" w:hAnsi="Times New Roman"/>
          <w:sz w:val="28"/>
          <w:szCs w:val="28"/>
        </w:rPr>
        <w:t>, là nói gì có đó, lời nói đều được thực tế chứng minh. Như lên thăm Sư ông, Sư ông nói về một chuyện gì đó chưa xảy ra trong đời sống của mình, nhưng rồi nó lại thành hiện thực, đó là một trong các dạng gọi là ‘Phát ngôn thành chứng’. Đây là quả báo mà người không vọng ngữ có được. Nghĩa là, nhân là ‘Có sao nói vậy’ thì quả là ‘Nói gì có nấy’.</w:t>
      </w:r>
    </w:p>
    <w:p>
      <w:pPr>
        <w:pStyle w:val="Normal"/>
        <w:spacing w:lineRule="auto" w:line="240" w:before="120" w:after="120"/>
        <w:jc w:val="both"/>
        <w:rPr/>
      </w:pPr>
      <w:r>
        <w:rPr>
          <w:rFonts w:eastAsia="Times New Roman" w:cs="Times New Roman" w:ascii="Times New Roman" w:hAnsi="Times New Roman"/>
          <w:b/>
          <w:bCs/>
          <w:i/>
          <w:iCs/>
          <w:sz w:val="28"/>
          <w:szCs w:val="28"/>
        </w:rPr>
        <w:t>Trí tuệ thù thắng không thể chế phục</w:t>
      </w:r>
      <w:r>
        <w:rPr>
          <w:rFonts w:eastAsia="Times New Roman" w:cs="Times New Roman" w:ascii="Times New Roman" w:hAnsi="Times New Roman"/>
          <w:sz w:val="28"/>
          <w:szCs w:val="28"/>
        </w:rPr>
        <w:t>, là một trong các công đức có được nếu không nói dối. Vì sao ‘không nói dối’ đưa đến công đức ấ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ì kheo Cù Ba Ly một lần lên bẩm với Phật là Xá Lợi Phất và Mục Kiền Liên làm việc rất ác. Thế Tôn bảo không có chuyện đó. Cù Ba Ly không chịu, sau bị quả báo mụt nhọt nổi khắp người, lúc đầu nhỏ sau to dần, máu mủ vỡ ra nhem nhuốc rồi chết và đọa vào Địa ngụ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ục Kiền Liên xin Phật xuống đó để hóa độ cho Cù Ba Ly, Phật bảo chẳng cần, nhưng ngài vẫn cứ đi. Cù Ba Ly vừa nghe danh đã lên tiếng: “Nay ta đã đọa xuống cõi ác này, vẫn không thoát được thầy hay sa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dối, có thứ là do cố tâm nói dối, do sợ mà nói dối, nhưng cũng có khi chỉ vì vọng tưởng mà nói dối. Tức việc nói dối không do cố tâm mà do mình có cái nhìn không đúng với sự việc, mình để cho những tư kiến của mình chồng lên cái thấy ấy, nên sự việc qua mình mới thành lệch lạc, rồi mình thành kẻ nói dối, chứ không hẳn mình muốn nói dối. Rõ ràng, Cù Ba Ly vẫn đinh ninh Mục Kiền Liên làm việc xấu nên mới nói ra câu ấy. Cho nên, muốn nói đúng sự thật, có khi cũng phải nhờ đến trí tuệ thù thắng mới nhìn được sự việc đúng đắn mà nói lại lời đúng đắ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cả việc nói dối bình thường thôi, cũng cần có trí tuệ mới không nói dối. Trí tuệ đó là gì? Là tin nhân quả và làm theo những gì mình đã hiểu.</w:t>
      </w:r>
    </w:p>
    <w:p>
      <w:pPr>
        <w:pStyle w:val="Normal"/>
        <w:spacing w:lineRule="auto" w:line="240" w:before="120" w:after="120"/>
        <w:jc w:val="both"/>
        <w:rPr/>
      </w:pPr>
      <w:r>
        <w:rPr>
          <w:rFonts w:eastAsia="Times New Roman" w:cs="Times New Roman" w:ascii="Times New Roman" w:hAnsi="Times New Roman"/>
          <w:sz w:val="28"/>
          <w:szCs w:val="28"/>
        </w:rPr>
        <w:t>Như vậy, trí tuệ là cái nhân mà cũng là cái quả của việc không vọng ngữ, nên trong phần quả báo có nói đến công đức </w:t>
      </w:r>
      <w:r>
        <w:rPr>
          <w:rFonts w:eastAsia="Times New Roman" w:cs="Times New Roman" w:ascii="Times New Roman" w:hAnsi="Times New Roman"/>
          <w:b/>
          <w:bCs/>
          <w:i/>
          <w:iCs/>
          <w:sz w:val="28"/>
          <w:szCs w:val="28"/>
        </w:rPr>
        <w:t>trí tuệ thù thắng không thể chế phục</w:t>
      </w:r>
      <w:r>
        <w:rPr>
          <w:rFonts w:eastAsia="Times New Roman" w:cs="Times New Roman" w:ascii="Times New Roman" w:hAnsi="Times New Roman"/>
          <w:sz w:val="28"/>
          <w:szCs w:val="28"/>
        </w:rPr>
        <w:t>. ‘Không thể chế phục’, là người đời không thể chế phục được trí tuệ ấ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thấy xảy ra những hiện tượng ngược lại với trên, thì có thể mình đã phạm vào giới nói dối.</w:t>
      </w:r>
    </w:p>
    <w:p>
      <w:pPr>
        <w:pStyle w:val="Normal"/>
        <w:spacing w:lineRule="auto" w:line="240" w:before="120" w:after="120"/>
        <w:jc w:val="both"/>
        <w:rPr/>
      </w:pPr>
      <w:r>
        <w:rPr>
          <w:rFonts w:eastAsia="Times New Roman" w:cs="Times New Roman" w:ascii="Times New Roman" w:hAnsi="Times New Roman"/>
          <w:sz w:val="28"/>
          <w:szCs w:val="28"/>
        </w:rPr>
        <w:t>Kinh </w:t>
      </w:r>
      <w:r>
        <w:rPr>
          <w:rFonts w:eastAsia="Times New Roman" w:cs="Times New Roman" w:ascii="Times New Roman" w:hAnsi="Times New Roman"/>
          <w:i/>
          <w:iCs/>
          <w:sz w:val="28"/>
          <w:szCs w:val="28"/>
        </w:rPr>
        <w:t xml:space="preserve">Hoa Nghiêm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Tội vọng ngữ cũng làm cho chúng sinh đọa vào ba ác đạo. Nếu sinh trong loài người thì mắc hai quả báo: “Bị phỉ báng và khi dối</w:t>
      </w:r>
      <w:r>
        <w:rPr>
          <w:rFonts w:eastAsia="Times New Roman" w:cs="Times New Roman" w:ascii="Times New Roman" w:hAnsi="Times New Roman"/>
          <w:sz w:val="28"/>
          <w:szCs w:val="28"/>
        </w:rPr>
        <w:t>”. Nói không đúng sự thật thì bị mắng và bị khinh thường là lẽ tất nhiên trong cuộc sống.</w:t>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2"/>
        <w:jc w:val="center"/>
        <w:rPr>
          <w:rFonts w:ascii="Times New Roman" w:hAnsi="Times New Roman" w:cs="Times New Roman"/>
          <w:color w:val="FF0000"/>
        </w:rPr>
      </w:pPr>
      <w:bookmarkStart w:id="7" w:name="__RefHeading___Toc465972840"/>
      <w:bookmarkEnd w:id="7"/>
      <w:r>
        <w:rPr>
          <w:rFonts w:cs="Times New Roman" w:ascii="Times New Roman" w:hAnsi="Times New Roman"/>
          <w:bCs w:val="false"/>
          <w:color w:val="FF0000"/>
        </w:rPr>
        <w:t>05. Công đức xa lìa hai lưỡi</w:t>
      </w:r>
    </w:p>
    <w:p>
      <w:pPr>
        <w:pStyle w:val="Normal"/>
        <w:spacing w:lineRule="auto" w:line="240" w:before="120" w:after="1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ày Long vương! Nếu lìa hai lưỡi thì được 5 pháp không thể hoại. Thế nào là nă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ược thân bất hoại, không thể h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ược quyến thuộc bất hoại, không thể phá h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Được lòng tin bất hoại thuận với bản nghiệ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Được pháp hành bất hoại, chỗ tu kiên cố.</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Được thiện tri thức bất hoại, không dố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ó là 5 công đứ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hay hồi hướng về Vô thượng chánh đẳng chánh giác thì khi thành Phật, được quyến thuộc chân chánh, các ma ngoại đạo chẳng thể phá ho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b/>
          <w:bCs/>
          <w:i/>
          <w:iCs/>
          <w:sz w:val="28"/>
          <w:szCs w:val="28"/>
        </w:rPr>
        <w:t>Hai lưỡi</w:t>
      </w:r>
      <w:r>
        <w:rPr>
          <w:rFonts w:eastAsia="Times New Roman" w:cs="Times New Roman" w:ascii="Times New Roman" w:hAnsi="Times New Roman"/>
          <w:sz w:val="28"/>
          <w:szCs w:val="28"/>
        </w:rPr>
        <w:t>, là nói lời chia rẽ. Tới người này nói người kia, tới người kia nói người này để thực thi ý định chia rẽ.</w:t>
      </w:r>
    </w:p>
    <w:p>
      <w:pPr>
        <w:pStyle w:val="Normal"/>
        <w:spacing w:lineRule="auto" w:line="240" w:before="120" w:after="120"/>
        <w:jc w:val="both"/>
        <w:rPr/>
      </w:pPr>
      <w:r>
        <w:rPr>
          <w:rFonts w:eastAsia="Times New Roman" w:cs="Times New Roman" w:ascii="Times New Roman" w:hAnsi="Times New Roman"/>
          <w:b/>
          <w:bCs/>
          <w:i/>
          <w:iCs/>
          <w:sz w:val="28"/>
          <w:szCs w:val="28"/>
        </w:rPr>
        <w:t>Được thân bất hoại, không thể hại</w:t>
      </w:r>
      <w:r>
        <w:rPr>
          <w:rFonts w:eastAsia="Times New Roman" w:cs="Times New Roman" w:ascii="Times New Roman" w:hAnsi="Times New Roman"/>
          <w:sz w:val="28"/>
          <w:szCs w:val="28"/>
        </w:rPr>
        <w:t xml:space="preserve">, câu này có hai phần. Phần ‘không thể hại’ </w:t>
      </w:r>
      <w:r>
        <w:rPr>
          <w:rFonts w:eastAsia="Times New Roman" w:cs="Times New Roman" w:ascii="Times New Roman" w:hAnsi="Times New Roman"/>
          <w:b/>
          <w:sz w:val="28"/>
          <w:szCs w:val="28"/>
        </w:rPr>
        <w:t>GIẢI THÍCH</w:t>
      </w:r>
      <w:r>
        <w:rPr>
          <w:rFonts w:eastAsia="Times New Roman" w:cs="Times New Roman" w:ascii="Times New Roman" w:hAnsi="Times New Roman"/>
          <w:sz w:val="28"/>
          <w:szCs w:val="28"/>
        </w:rPr>
        <w:t xml:space="preserve"> cho hai chữ ‘bất hoại’ nói trước. Nghĩa là, thân bất hoại nói đây không phải là được cái thân không bao giờ hoại mà là không ai xâm hại được mình. Bốn câu sau cũng theo đó mà hiểu về hai chữ ‘bất ho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dùng miệng lưỡi hại ai, tức không gây cái nhân bất thiện, thì không ai có thể hại mì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quen một người, vị này có tài ăn nói rất hay, rất ngọt, ai nghe cũng tin nhận. Có điều vị này lại dùng cái ngọt, cái hay, cái người hay tin nhận ấy vào việc chia rẽ gia đình người khác. Không phải do cố tâm mà do chống đỡ cho những lỗi lầm mà mình đã gây ra cho gia đình người ta. Và rồi, không ai làm gì hết, gia đình của vị này tự xào xáo, ly tán, vợ chồng vị ấy đã không thuận mà gia đình con cái của vị ấy cũng không thuận. Nhiều biến cố xảy ra thấy đau lòng. Cái nhân chia cắt gia đình người khác thì gia đình mình sẽ tự có cái quả xa lìa, không thuận hòa, chẳng đợi ai phải nói vô nói ra. Đó là một bài kinh sống khiến tôi suy ngẫm rất nhiều khi chưa đủ duyên đọc được kinh Thập Thiện. Giờ đọc được những gì Phật dạy đây, càng thấm hơn nữa. Thấm để mà tránh. Bởi sống trong đời, mấy cái tật này dễ vướng vô cùng.</w:t>
      </w:r>
    </w:p>
    <w:p>
      <w:pPr>
        <w:pStyle w:val="Normal"/>
        <w:spacing w:lineRule="auto" w:line="240" w:before="120" w:after="12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sz w:val="28"/>
          <w:szCs w:val="28"/>
        </w:rPr>
        <w:t>Kinh </w:t>
      </w:r>
      <w:r>
        <w:rPr>
          <w:rFonts w:eastAsia="Times New Roman" w:cs="Times New Roman" w:ascii="Times New Roman" w:hAnsi="Times New Roman"/>
          <w:i/>
          <w:iCs/>
          <w:sz w:val="28"/>
          <w:szCs w:val="28"/>
        </w:rPr>
        <w:t xml:space="preserve">Hoa Nghiêm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Tội lưỡng thiệt khiến chúng sinh đọa vào ba ác đạo. Nếu sinh trong loài người thì mắc hai quả báo: Quyến thuộc trái lìa và thân tộc tệ ác</w:t>
      </w:r>
      <w:r>
        <w:rPr>
          <w:rFonts w:eastAsia="Times New Roman" w:cs="Times New Roman" w:ascii="Times New Roman" w:hAnsi="Times New Roman"/>
          <w:sz w:val="28"/>
          <w:szCs w:val="28"/>
        </w:rPr>
        <w:t>». Thấy những hiện tướng này xảy ra với mình, thì phải nghĩ đến cái nhân là ‘dùng lời nói chia rẽ người’. Phải sám hối và chừa bỏ cái nhân ấy, thì cái quả mới chuyển và không xảy ra nữa.</w:t>
      </w:r>
    </w:p>
    <w:p>
      <w:pPr>
        <w:pStyle w:val="Normal"/>
        <w:spacing w:lineRule="auto" w:line="240" w:before="120" w:after="12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o0o--- </w:t>
      </w:r>
    </w:p>
    <w:p>
      <w:pPr>
        <w:pStyle w:val="Heading2"/>
        <w:jc w:val="center"/>
        <w:rPr>
          <w:rFonts w:ascii="Times New Roman" w:hAnsi="Times New Roman" w:cs="Times New Roman"/>
          <w:color w:val="FF0000"/>
        </w:rPr>
      </w:pPr>
      <w:bookmarkStart w:id="8" w:name="__RefHeading___Toc465972841"/>
      <w:bookmarkEnd w:id="8"/>
      <w:r>
        <w:rPr>
          <w:rFonts w:cs="Times New Roman" w:ascii="Times New Roman" w:hAnsi="Times New Roman"/>
          <w:bCs w:val="false"/>
          <w:color w:val="FF0000"/>
        </w:rPr>
        <w:t>06. Công đức xa lìa ác khẩu</w:t>
      </w:r>
    </w:p>
    <w:p>
      <w:pPr>
        <w:pStyle w:val="Normal"/>
        <w:spacing w:lineRule="auto" w:line="240" w:before="120" w:after="1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ày Long vương! Nếu lìa ác khẩu thì được thành tựu 8 pháp tịnh nghiệp. Thế nào là tá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Lời nói không trái độ.</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Lời nói đều lợi 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Lời nói đều khế lý.</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Ngôn từ mỹ diệ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Lời nói có thể y thuậ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Lời nói được tín dụ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Lời nói không thể chê.</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Lời nói được ưa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ó là 8 công đứ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hay hồi hướng về Vô thượng chánh đẳng chánh giác thì khi thành Phật, được đầy đủ tướng ‘Phạm âm thanh của Như La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b/>
          <w:bCs/>
          <w:i/>
          <w:iCs/>
          <w:sz w:val="28"/>
          <w:szCs w:val="28"/>
        </w:rPr>
        <w:t>Lời ác</w:t>
      </w:r>
      <w:r>
        <w:rPr>
          <w:rFonts w:eastAsia="Times New Roman" w:cs="Times New Roman" w:ascii="Times New Roman" w:hAnsi="Times New Roman"/>
          <w:sz w:val="28"/>
          <w:szCs w:val="28"/>
        </w:rPr>
        <w:t>, là lời mang tính nguyền rủ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ói như thế là đọa Địa ngục”, nếu mình nói câu ấy với lời nói nhẹ nhàng để khuyên răn một lời nói không phải, thì nó không mang tính nguyền rủa. Nhưng nếu nó được phun ra với một tâm thức đang tức giận thì nó liền trở thành một loại ác khẩu. Vì thế, ác khẩu thường xuất hiện với tâm sân giận oán thù. Để không bị phạm vào lỗi này thì việc đầu tiên là điều phục tâm sân giậ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ố tâm nói dối để hại người khác hoặc dùng lời nói chia rẽ người khác cũng mang tính ác khẩu. Vì muốn cho hả giận mà nói cho thiên hạ đau lòng v.v… cũng gọi là ác khẩu. Nếu chúng ta giữ gìn lời nói của mình không rơi vào những trường hợp trên thì mình sẽ được 8 thứ quả báo nêu trên.</w:t>
      </w:r>
    </w:p>
    <w:p>
      <w:pPr>
        <w:pStyle w:val="Normal"/>
        <w:spacing w:lineRule="auto" w:line="240" w:before="120" w:after="120"/>
        <w:jc w:val="both"/>
        <w:rPr/>
      </w:pPr>
      <w:r>
        <w:rPr>
          <w:rFonts w:eastAsia="Times New Roman" w:cs="Times New Roman" w:ascii="Times New Roman" w:hAnsi="Times New Roman"/>
          <w:b/>
          <w:bCs/>
          <w:i/>
          <w:iCs/>
          <w:sz w:val="28"/>
          <w:szCs w:val="28"/>
        </w:rPr>
        <w:t>Độ</w:t>
      </w:r>
      <w:r>
        <w:rPr>
          <w:rFonts w:eastAsia="Times New Roman" w:cs="Times New Roman" w:ascii="Times New Roman" w:hAnsi="Times New Roman"/>
          <w:sz w:val="28"/>
          <w:szCs w:val="28"/>
        </w:rPr>
        <w:t>, là phép đã chế ra, như Lục độv.v…</w:t>
      </w:r>
    </w:p>
    <w:p>
      <w:pPr>
        <w:pStyle w:val="Normal"/>
        <w:spacing w:lineRule="auto" w:line="240" w:before="120" w:after="120"/>
        <w:jc w:val="both"/>
        <w:rPr/>
      </w:pPr>
      <w:r>
        <w:rPr>
          <w:rFonts w:eastAsia="Times New Roman" w:cs="Times New Roman" w:ascii="Times New Roman" w:hAnsi="Times New Roman"/>
          <w:b/>
          <w:bCs/>
          <w:i/>
          <w:iCs/>
          <w:sz w:val="28"/>
          <w:szCs w:val="28"/>
        </w:rPr>
        <w:t>Lời nói không trái độ</w:t>
      </w:r>
      <w:r>
        <w:rPr>
          <w:rFonts w:eastAsia="Times New Roman" w:cs="Times New Roman" w:ascii="Times New Roman" w:hAnsi="Times New Roman"/>
          <w:sz w:val="28"/>
          <w:szCs w:val="28"/>
        </w:rPr>
        <w:t>, là lời nói mang chiều hướng khế lý.</w:t>
      </w:r>
      <w:r>
        <w:rPr>
          <w:rFonts w:eastAsia="Times New Roman" w:cs="Times New Roman" w:ascii="Times New Roman" w:hAnsi="Times New Roman"/>
          <w:i/>
          <w:iCs/>
          <w:sz w:val="28"/>
          <w:szCs w:val="28"/>
        </w:rPr>
        <w:t>Khế lý</w:t>
      </w:r>
      <w:r>
        <w:rPr>
          <w:rFonts w:eastAsia="Times New Roman" w:cs="Times New Roman" w:ascii="Times New Roman" w:hAnsi="Times New Roman"/>
          <w:sz w:val="28"/>
          <w:szCs w:val="28"/>
        </w:rPr>
        <w:t>, là không trái với lý đạo, là lý thật đang chi phối thế giới này, như lý Tánh Không, lý Nhân Duyên, Nhân Quả. Ngoài ra, những lời nói nào mang tính luân thường đạo lý như nhân, lễ, nghĩa, trí, tín, cần, kiệm, liêm, chính dạy người đạo đức làm người, cũng gọi là lời nói không trái độ.</w:t>
      </w:r>
    </w:p>
    <w:p>
      <w:pPr>
        <w:pStyle w:val="Normal"/>
        <w:spacing w:lineRule="auto" w:line="240" w:before="120" w:after="120"/>
        <w:jc w:val="both"/>
        <w:rPr/>
      </w:pPr>
      <w:r>
        <w:rPr>
          <w:rFonts w:eastAsia="Times New Roman" w:cs="Times New Roman" w:ascii="Times New Roman" w:hAnsi="Times New Roman"/>
          <w:b/>
          <w:bCs/>
          <w:i/>
          <w:iCs/>
          <w:sz w:val="28"/>
          <w:szCs w:val="28"/>
        </w:rPr>
        <w:t>Lời nói đều lợi ích</w:t>
      </w:r>
      <w:r>
        <w:rPr>
          <w:rFonts w:eastAsia="Times New Roman" w:cs="Times New Roman" w:ascii="Times New Roman" w:hAnsi="Times New Roman"/>
          <w:sz w:val="28"/>
          <w:szCs w:val="28"/>
        </w:rPr>
        <w:t>, là lời nói không chỉ khế lý mà còn khế cơ. </w:t>
      </w:r>
      <w:r>
        <w:rPr>
          <w:rFonts w:eastAsia="Times New Roman" w:cs="Times New Roman" w:ascii="Times New Roman" w:hAnsi="Times New Roman"/>
          <w:i/>
          <w:iCs/>
          <w:sz w:val="28"/>
          <w:szCs w:val="28"/>
        </w:rPr>
        <w:t>Khế cơ</w:t>
      </w:r>
      <w:r>
        <w:rPr>
          <w:rFonts w:eastAsia="Times New Roman" w:cs="Times New Roman" w:ascii="Times New Roman" w:hAnsi="Times New Roman"/>
          <w:sz w:val="28"/>
          <w:szCs w:val="28"/>
        </w:rPr>
        <w:t>, là phù hợp với tâm trạng và căn cơ của từng người, đủ để người tin nhậ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ì tôi khi sắp chết, thần sắc thấy cũng tươi tỉnh. Tôi đứng gần kề bảo dì niệm Phật để đi cho nhẹ nhàng, liền thấy sắc diện bà bực bội. Khuyên người niệm Phật khi ra đi là việc làm rất ‘khế lý’. Nhưng người ta không theo mà còn bực bội, vì mình không biết ‘khế cơ’. Bà tham gia cách mạng từ lúc nhỏ, không tin vào mấy việc niệm Phật v.v… mà bảo bà niệm Phật thì khế cơ làm sao được. Lời nói ‘khế lý’ trở thành vô ích, có khi còn hại cả người, chỉ vì thiếu tính ‘khế cơ’. Cho nên, có những loại lời nói xem ra là thiện, nhưng dùng không đúng lúc, đúng nơi, đúng người thì cũng chưa hẳn mang lợi ích cho ngư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thực hành được giới không ác khẩu này, chúng ta sẽ được cái quả là lời nói của mình khi nào cũng tương hợp, khiến người vui vẻ thuận theo, nghĩa là vừa ‘khế lý’ lại vừa ‘khế cơ’.</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Kinh </w:t>
      </w:r>
      <w:r>
        <w:rPr>
          <w:rFonts w:eastAsia="Times New Roman" w:cs="Times New Roman" w:ascii="Times New Roman" w:hAnsi="Times New Roman"/>
          <w:i/>
          <w:iCs/>
          <w:sz w:val="28"/>
          <w:szCs w:val="28"/>
        </w:rPr>
        <w:t xml:space="preserve">Hoa Nghiêm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Tội ác khẩu làm cho chúng sinh đọa vào ba ác đạo. Nếu sinh trong loài Người thì mắc hai quả báo: Thường nghe tiếng ác và lời nói nhiều tranh cãi”.</w:t>
      </w:r>
      <w:r>
        <w:rPr>
          <w:rFonts w:eastAsia="Times New Roman" w:cs="Times New Roman" w:ascii="Times New Roman" w:hAnsi="Times New Roman"/>
          <w:sz w:val="28"/>
          <w:szCs w:val="28"/>
        </w:rPr>
        <w:t>Bị thiên hạ rủa hay phải sống trong một môi trường tranh tụng náo loạn v.v… là cái quả của ác khẩu. Nặng thì đọa vào Địa ngục, Ngạ quỉ hay Súc sinh.</w:t>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2"/>
        <w:jc w:val="center"/>
        <w:rPr>
          <w:rFonts w:ascii="Times New Roman" w:hAnsi="Times New Roman" w:cs="Times New Roman"/>
          <w:color w:val="FF0000"/>
        </w:rPr>
      </w:pPr>
      <w:bookmarkStart w:id="9" w:name="__RefHeading___Toc465972842"/>
      <w:bookmarkEnd w:id="9"/>
      <w:r>
        <w:rPr>
          <w:rFonts w:cs="Times New Roman" w:ascii="Times New Roman" w:hAnsi="Times New Roman"/>
          <w:bCs w:val="false"/>
          <w:color w:val="FF0000"/>
        </w:rPr>
        <w:t>07. Công đức xa lìa lời thêu dệ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ày Long vương! Nếu lìa lời thêu dệt thì được 3 thứ quyết định. Thế nào là b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ược người trí yêu thươ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ó thể dùng trí như thật mà đáp hỏ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Có uy đức tối thắng đối với Trời Ngư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ó là 3 công đứ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hay hồi hướng về Vô thượng chánh đẳng chánh giác thì khi thành Phật, được Như Lai thọ ký không luống dố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thêu dệt là nói thêm vào. Việc này ai cũng dễ vướng. Có việc do cố tâm làm, nhưng có việc do cái nhìn của mình không đúng mà chuyện một thành hai. Bởi ai cũng chất cả bồ định kiến trong đầu, nên nhiều khi nhìn sự việc không còn chính xác. Cố tâm thêu dệt thì quả báo nặng. Không cố tâm, chỉ do thiếu trí tuệ thì quả báo nhẹ h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mà khi nào lời nói cũng đi đôi với sự thật, sẽ được sự kính trọng của mọi người.</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Kinh </w:t>
      </w:r>
      <w:r>
        <w:rPr>
          <w:rFonts w:eastAsia="Times New Roman" w:cs="Times New Roman" w:ascii="Times New Roman" w:hAnsi="Times New Roman"/>
          <w:i/>
          <w:iCs/>
          <w:sz w:val="28"/>
          <w:szCs w:val="28"/>
        </w:rPr>
        <w:t xml:space="preserve">Hoa Nghiêm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Tội ỷ ngữ cũng làm cho chúng sinh đọa vào ba ác đạo. Nếu sinh trong loài Người thì mắc hai quả báo: Lời nói không người lãnh thọ và lời không rõ ràng</w:t>
      </w:r>
      <w:r>
        <w:rPr>
          <w:rFonts w:eastAsia="Times New Roman" w:cs="Times New Roman" w:ascii="Times New Roman" w:hAnsi="Times New Roman"/>
          <w:sz w:val="28"/>
          <w:szCs w:val="28"/>
        </w:rPr>
        <w:t>”.</w:t>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2"/>
        <w:jc w:val="center"/>
        <w:rPr>
          <w:rFonts w:ascii="Times New Roman" w:hAnsi="Times New Roman" w:cs="Times New Roman"/>
          <w:color w:val="FF0000"/>
        </w:rPr>
      </w:pPr>
      <w:bookmarkStart w:id="10" w:name="__RefHeading___Toc465972843"/>
      <w:bookmarkEnd w:id="10"/>
      <w:r>
        <w:rPr>
          <w:rFonts w:cs="Times New Roman" w:ascii="Times New Roman" w:hAnsi="Times New Roman"/>
          <w:bCs w:val="false"/>
          <w:color w:val="FF0000"/>
        </w:rPr>
        <w:t>08. Công đức xa lìa tham dục</w:t>
      </w:r>
    </w:p>
    <w:p>
      <w:pPr>
        <w:pStyle w:val="Normal"/>
        <w:spacing w:lineRule="auto" w:line="240" w:before="120" w:after="1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ày Long vương! Nếu lìa tham dục thì được thành tựu 5 loại tự tại. Thế nào là nă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Ba nghiệp tự tại, các căn đầy đủ.</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ài vật tự tại, tất cả oán giặc không thể làm tổn h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Phước đức tự tại, tùy lòng ưa muốn, vật dụng đều đầy đủ.</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Vương vị tự tại, đồ vật quí lạ, đều được dâng hiế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Những vật có được, thù thắng hơn trăm ức lần chỗ mong cầu, vì thời xưa không bỏn xẻn ganh ghé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ó là 5 công đứ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hay hồi hướng về Vô thượng chánh đẳng chánh giác thì khi thành Phật, được ba cõi tôn trọng, đều cung kính cúng dườ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b/>
          <w:bCs/>
          <w:i/>
          <w:iCs/>
          <w:sz w:val="28"/>
          <w:szCs w:val="28"/>
        </w:rPr>
        <w:t>Tham dục</w:t>
      </w:r>
      <w:r>
        <w:rPr>
          <w:rFonts w:eastAsia="Times New Roman" w:cs="Times New Roman" w:ascii="Times New Roman" w:hAnsi="Times New Roman"/>
          <w:sz w:val="28"/>
          <w:szCs w:val="28"/>
        </w:rPr>
        <w:t>, là ham muốn. Ham muốn lợi dưỡng, tiếng tăm, tài vật, sắc đẹp v.v… Với những gì mình ưa thích liền sinh tâm mong muốn đoạt lấy, từ đó đưa đến các khổ. Luận </w:t>
      </w:r>
      <w:r>
        <w:rPr>
          <w:rFonts w:eastAsia="Times New Roman" w:cs="Times New Roman" w:ascii="Times New Roman" w:hAnsi="Times New Roman"/>
          <w:i/>
          <w:iCs/>
          <w:sz w:val="28"/>
          <w:szCs w:val="28"/>
        </w:rPr>
        <w:t xml:space="preserve">Câu Xá </w:t>
      </w:r>
      <w:r>
        <w:rPr>
          <w:rFonts w:eastAsia="Times New Roman" w:cs="Times New Roman" w:ascii="Times New Roman" w:hAnsi="Times New Roman"/>
          <w:sz w:val="28"/>
          <w:szCs w:val="28"/>
        </w:rPr>
        <w:t>phân tích rất rộng về hai chữ tham dục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có ở cả ba cõi. Tham ở cõi Dục gọi là Dục tham. Dục tham có hai lo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ăm thứ thuộc 5 căn như mắt ưa nhìn sắc đẹp, thân thích sự xúc chạm v.v…</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am muốn tài lợi, sắc đẹp, danh vị, ăn uống và ngủ nghỉ.</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ở cõi Sắc và Vô sắc gọi là Hữu tham. Tính của Hữu tham tuy bị nhiễm ô che lấp thánh đạo, nhưng vì tác dụng nó nhẹ nên không đủ lực chiêu cảm quả b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dục hiện khởi ở rất nhiều mặt. Nơi một người bình thường thì loại tham dục này chia đều ở các mặt như ăn uống, ngủ nghỉ, ái dục, quyền lực v.v… Tùy tập khí huân tập ở đời trước mà mặt này nổi trổi hơn mặt kia. Có người thích ăn nhiều, ưa thích đồ ngon vật lạ, suốt ngày chỉ nghĩ đến chuyện ăn, ăn sao cho ngon. Có người thì ái dục mạnh, thấy sắc là động lòng, tiền tài kiếm được đều tập trung phục vụ cho mặt này. Đó đều là những dạng biểu hiện cho tham dụ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những vị đã xuất gia, mặt ăn ngủ và ái dục đã bị thúc liễm, thì nó sẽ biểu hiện ra ở những mặt khác, vi tế hơn. Nếu không thúc liễm ăn ngủ và ái dục thì nó cũng sẽ hiện khởi như người ngoài đ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dục, tính của nó là khiến tâm vọng động lao lư nên người tu thiền định cần phải thúc liễm nó rất nhiều. Thời khóa ở chùa, làm nhiều, ăn ít, ngủ ít v.v… là để trừ bỏ thói tham dục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ưa, Phật chế ra giới ăn đúng ngọ cũng là để trừ bỏ tham dục. Do điều kiện và căn cơ của người thời nay đã khác, nên giới đúng ngọ cũng không còn. Thay vào đó, chúng ta được học: “Ăn chỉ biết ăn, không phân biệt ngon dỡ. Niệm ngon dỡ nếu xuất hiện thì buông. Dù là món ngon vật lạ cũng không có tâm tìm kiếm. Với những gì mình ưa thích không để tâm chạy theo v.v…”, đều là những pháp giúp ta từ bỏ dần mặt tham dục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 báo của việc lìa tham dục rất lớn. Phước đức có được tương đương với phước đức cõi Tr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đời, ai được những quả báo trên thì biết quá khứ đã từng tu cái nhân lìa tham dục. Trong khi hưởng những quả báo đó, nếu không biết tiết chế tiếp mà để tham dục hiện khởi trở lại, thì khi cái quả của ‘cái nhân lìa tham dục’ đã hết, ta lại chịu quả báo của những nhân vừa gây tạo trong quá trình hưởng thụ. Như vậy, muốn nó không hết thì trong cái duyên tự tại và đầy đủ ấy, ta vẫn phải tiếp tục hạn chế các tham dục.</w:t>
      </w:r>
    </w:p>
    <w:p>
      <w:pPr>
        <w:pStyle w:val="Normal"/>
        <w:spacing w:lineRule="auto" w:line="240" w:before="120" w:after="120"/>
        <w:jc w:val="both"/>
        <w:rPr/>
      </w:pPr>
      <w:r>
        <w:rPr>
          <w:rFonts w:eastAsia="Times New Roman" w:cs="Times New Roman" w:ascii="Times New Roman" w:hAnsi="Times New Roman"/>
          <w:i/>
          <w:iCs/>
          <w:sz w:val="28"/>
          <w:szCs w:val="28"/>
        </w:rPr>
        <w:t>Hỏi</w:t>
      </w:r>
      <w:r>
        <w:rPr>
          <w:rFonts w:eastAsia="Times New Roman" w:cs="Times New Roman" w:ascii="Times New Roman" w:hAnsi="Times New Roman"/>
          <w:sz w:val="28"/>
          <w:szCs w:val="28"/>
        </w:rPr>
        <w:t>: Tu là để có quả mà hưởng. Nhận được quả rồi, lại tiếp tục phải tạo nhân gìn giữ tham dục, vậy thì tu cái nhân ấy để làm gì?</w:t>
      </w:r>
    </w:p>
    <w:p>
      <w:pPr>
        <w:pStyle w:val="Normal"/>
        <w:spacing w:lineRule="auto" w:line="240" w:before="120" w:after="120"/>
        <w:jc w:val="both"/>
        <w:rPr/>
      </w:pPr>
      <w:r>
        <w:rPr>
          <w:rFonts w:eastAsia="Times New Roman" w:cs="Times New Roman" w:ascii="Times New Roman" w:hAnsi="Times New Roman"/>
          <w:i/>
          <w:iCs/>
          <w:sz w:val="28"/>
          <w:szCs w:val="28"/>
        </w:rPr>
        <w:t>Đáp </w:t>
      </w:r>
      <w:r>
        <w:rPr>
          <w:rFonts w:eastAsia="Times New Roman" w:cs="Times New Roman" w:ascii="Times New Roman" w:hAnsi="Times New Roman"/>
          <w:sz w:val="28"/>
          <w:szCs w:val="28"/>
        </w:rPr>
        <w:t>: Với Bồ tát đạo, tu nhân ấy là con đường cần thiết để ta phát triển định lực và trí tuệ. Dù đích nhắm là định lực và trí tuệ, nhưng ta vẫn có đầy đủ các công đức trên, vì đó là cái quả tất nhiên phải có khi ta tu cái nhân ‘lìa tham dục’. Song vì đích nhắm của ta là trí tuệ và định lực nên việc hưởng thụ không xảy ra. Dù trong hoàn cảnh phước báu tột cùng, ta vẫn tình nguyện lìa tham dục. Điển hình là hoàng tử Tất Đạt Đa đã bỏ cung thành ra đi, Tổ Trúc Lâm bỏ vương vị, hành hạnh đầu đà v.v…</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òn nếu gây nhân ấy với mục đích hưởng thụ thì ta phải chấp các việc sa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ước đức cõi Trời Người là vô thường, khó mà được sự đầy đủ tự tại mãi mã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cái phước tột cùng rồi, có khi đi thẳng vào Địa ngục như người xưa từng nhắc nhở. Bởi trong quá trình hưởng thụ, tâm tham dục phát sinh, trí tuệ lu mờ, trong điều kiện đầy đủ quyền hành và tiền bạc, ta rất dễ gây tạo ác nghiệp. Một khi ác nghiệp đủ duyên thì cảnh giới Địa ngục hiện tiền. Dù cảnh giới Địa ngục chưa hiện tiền, nhưng do quá trình hưởng thụ quá sung sướng, nên khi gặp cảnh giới đối với người khác là bình thường, thì với mình lại trở thành địa ngục, như người xưa thường nói: “Nhà giàu đứt tay, ăn mày đổ ruộ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ước báu dù đầy đủ tuyệt đỉnh, cũng phải biết hạn chế những ham muốn của mình ở một mức nào đó, không nên vun vít quá tay, mới mong không đọa vào đường dữ ở những kiếp sau. Phước báu càng lớn, càng phải đọc học kinh sách cho nhiều, nhất là những kinh Phật dạy về nhân quả, để tránh gây tạo tội ác.</w:t>
      </w:r>
    </w:p>
    <w:p>
      <w:pPr>
        <w:pStyle w:val="Normal"/>
        <w:spacing w:lineRule="auto" w:line="240" w:before="120" w:after="120"/>
        <w:jc w:val="both"/>
        <w:rPr/>
      </w:pPr>
      <w:r>
        <w:rPr>
          <w:rFonts w:eastAsia="Times New Roman" w:cs="Times New Roman" w:ascii="Times New Roman" w:hAnsi="Times New Roman"/>
          <w:sz w:val="28"/>
          <w:szCs w:val="28"/>
        </w:rPr>
        <w:t>Do việc hưởng thụ phước hữu vi bị ràng buộc trong qui luật đối đãi của thế gian như thế mà một thiền sư đã nói: “</w:t>
      </w:r>
      <w:r>
        <w:rPr>
          <w:rFonts w:eastAsia="Times New Roman" w:cs="Times New Roman" w:ascii="Times New Roman" w:hAnsi="Times New Roman"/>
          <w:i/>
          <w:iCs/>
          <w:sz w:val="28"/>
          <w:szCs w:val="28"/>
        </w:rPr>
        <w:t>Khi ta thấy rõ vạn pháp trong thế giới này đều hạn cuộc và tương đối thì ta sẽ hài lòng trong mái nhà tranh đơn sơ nhất</w:t>
      </w:r>
      <w:r>
        <w:rPr>
          <w:rFonts w:eastAsia="Times New Roman" w:cs="Times New Roman" w:ascii="Times New Roman" w:hAnsi="Times New Roman"/>
          <w:sz w:val="28"/>
          <w:szCs w:val="28"/>
        </w:rPr>
        <w:t>”. ‘Thấy rõ vạn pháp’ nghĩa là thấy được bản chất khổ, không, vô thường, vô ngã của các tướng sinh diệt ấy. Tuy các tướng ấy là không, vô thường, vô ngã nhưng nếu ta có tâm chấp đắm, thì chúng sẽ có lực trói buộc ta, và nếu không cưỡng được lòng tham dục của mình đối với chúng, ta sẽ tạo vô vàn ác nghiệp, và thế là … khổ.</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Nói về quả báo của tham dục, kinh </w:t>
      </w:r>
      <w:r>
        <w:rPr>
          <w:rFonts w:eastAsia="Times New Roman" w:cs="Times New Roman" w:ascii="Times New Roman" w:hAnsi="Times New Roman"/>
          <w:i/>
          <w:iCs/>
          <w:sz w:val="28"/>
          <w:szCs w:val="28"/>
        </w:rPr>
        <w:t xml:space="preserve">Hoa Nghiêm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Tội tham dục làm cho chúng sinh bị đọa vào ba ác đạo. Nếu sinh trong loài Người thì mắc hai quả báo: Lòng không biết đủ và tham muốn không nhàm</w:t>
      </w:r>
      <w:r>
        <w:rPr>
          <w:rFonts w:eastAsia="Times New Roman" w:cs="Times New Roman" w:ascii="Times New Roman" w:hAnsi="Times New Roman"/>
          <w:sz w:val="28"/>
          <w:szCs w:val="28"/>
        </w:rPr>
        <w:t>”. Tham dục nguy hiểm như thế. Nếu chúng ta thỏa mãn nó, cũng có nghĩa là chúng ta đang huân tập tiếp tham dục vào tàng thức. Thứ gì huân tập nhiều, thứ đó tăng trưởng nhiều, lực của nó càng mạnh mẽ, muốn bỏ càng khó, muốn dứt càng khổ. Phải nhớ đến tính huân tập của tâm mà lìa dần tham dục.</w:t>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2"/>
        <w:jc w:val="center"/>
        <w:rPr>
          <w:rFonts w:ascii="Times New Roman" w:hAnsi="Times New Roman" w:cs="Times New Roman"/>
          <w:color w:val="FF0000"/>
        </w:rPr>
      </w:pPr>
      <w:bookmarkStart w:id="11" w:name="__RefHeading___Toc465972844"/>
      <w:bookmarkEnd w:id="11"/>
      <w:r>
        <w:rPr>
          <w:rFonts w:cs="Times New Roman" w:ascii="Times New Roman" w:hAnsi="Times New Roman"/>
          <w:bCs w:val="false"/>
          <w:color w:val="FF0000"/>
        </w:rPr>
        <w:t>09. Công đức xa lìa sân nhuế</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ày Long vương! Nếu lìa sân nhuế thì được 8 thứ tâm pháp hỷ duyệt. Thế nào là tá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ông có tâm tổn nã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Không có tâm sân nhuế.</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Không có tâm tranh tụ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âm nhu hòa chất trự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Được tâm từ của bậc thá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Thường có tâm lợi ích, an chúng s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Thân tướng đoan nghiêm, chúng đều tôn kí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Vì hòa nhẫn nên chóng sinh vào cõi Phạm thiê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ó là 8 công đứ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hay hồi hướng về Vô thượng chánh đẳng chánh giác thì khi thành Phật, được tâm vô ngại của Phật, người nhìn không ch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b/>
          <w:bCs/>
          <w:i/>
          <w:iCs/>
          <w:sz w:val="28"/>
          <w:szCs w:val="28"/>
        </w:rPr>
        <w:t>Sân nhuế</w:t>
      </w:r>
      <w:r>
        <w:rPr>
          <w:rFonts w:eastAsia="Times New Roman" w:cs="Times New Roman" w:ascii="Times New Roman" w:hAnsi="Times New Roman"/>
          <w:sz w:val="28"/>
          <w:szCs w:val="28"/>
        </w:rPr>
        <w:t>, là tướng sân trong ba tướng tham, sân si. Hờn, giận, bực v.v… đều là bà con của sâ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ân là cái nhân tạo ra ác nghiệp rất lớn. Giết người, đánh lộn v.v…phần lớn đều do sân hận mà ra. Với người tu thiền định, sân cũng có tác hại không nhỏ. Nó giống như những đợt sóng trào làm tâm chao đảo, nóng bức, mất sự thanh lương tự tại. Sư Suy Hải tu thiền nhập định, nhưng do chấp ngã, không làm chủ được sân hận, thổ huyết mà chết, đọa ngay vào thân Súc sinh.</w:t>
      </w:r>
    </w:p>
    <w:p>
      <w:pPr>
        <w:pStyle w:val="Normal"/>
        <w:spacing w:lineRule="auto" w:line="240" w:before="120" w:after="120"/>
        <w:jc w:val="both"/>
        <w:rPr/>
      </w:pPr>
      <w:r>
        <w:rPr>
          <w:rFonts w:eastAsia="Times New Roman" w:cs="Times New Roman" w:ascii="Times New Roman" w:hAnsi="Times New Roman"/>
          <w:sz w:val="28"/>
          <w:szCs w:val="28"/>
        </w:rPr>
        <w:t>Kinh </w:t>
      </w:r>
      <w:r>
        <w:rPr>
          <w:rFonts w:eastAsia="Times New Roman" w:cs="Times New Roman" w:ascii="Times New Roman" w:hAnsi="Times New Roman"/>
          <w:i/>
          <w:iCs/>
          <w:sz w:val="28"/>
          <w:szCs w:val="28"/>
        </w:rPr>
        <w:t xml:space="preserve">Hoa Nghiêm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Tội sân hận làm cho chúng sinh đọa vào ba ác đạo. Nếu sinh trong loài Người thì mắc hai quả báo: Thường bị người khác tìm chỗ hay dỡ và luôn bị người khác não hại</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đối trị hay giải tỏa tâm sân, Phật dạy chúng ta quán từ bi, là nuôi lớn lòng thương và có sự thông cảm với người, ta sẽ không sâ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n Nhân quả Nhân duyên cũng là pháp để trị bệnh sân. Thấy mọi sự ở thế gian, dù thuận hay nghịch đều do cái nhân mình đã tạo ra trong quá khứ, hoặc thấy mọi sự xảy ra hiện nay đều do nhân duyên đã qua, rồi hạ hỏa với những nghịch cảnh mà mình đang gặp phải, là ta đang quán Nhân duyên Nhân quả để dừng đi nghiệp sâ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n các pháp như huyễn không thật cũng là pháp để giải tỏa sự sân hận. Bởi mọi thứ đã như huyễn, trong đó thân tâm ta cũng như huyễn thì có gì để sân hận nữ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ùy nhân duyên của từng người, phù hợp với pháp quán nào thì dùng pháp ấy để dừng sân nhuế.</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ân nhuế biểu hiện cho cái ta bị đụng chạm khi gặp nghịch duyên. Chấp ngã là nguyên nhân của mọi trở ngại. Trí tuệ không phát huy được cũng vì chấp ngã. Vì thế, đây nói lìa được sân nhuế, ta sẽ được tâm vô ngại của Phật. Nghĩa là muốn được tâm vô ngại của Phật, phải trừ bỏ sân nhuế.</w:t>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2"/>
        <w:jc w:val="center"/>
        <w:rPr>
          <w:rFonts w:ascii="Times New Roman" w:hAnsi="Times New Roman" w:cs="Times New Roman"/>
          <w:color w:val="FF0000"/>
        </w:rPr>
      </w:pPr>
      <w:bookmarkStart w:id="12" w:name="__RefHeading___Toc465972845"/>
      <w:bookmarkEnd w:id="12"/>
      <w:r>
        <w:rPr>
          <w:rFonts w:cs="Times New Roman" w:ascii="Times New Roman" w:hAnsi="Times New Roman"/>
          <w:bCs w:val="false"/>
          <w:color w:val="FF0000"/>
        </w:rPr>
        <w:t>10. Công đức xa lìa tà kiế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ày Long vương! Nếu lìa tà kiến thì được thành tựu 10 pháp công đức. Thế nào là mư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ược ý lạc chân thiện, bạn bè chân thiệ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in sâu nhân quả, thà bỏ thân mạng trọn chẳng làm á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Chỉ qui y Phật, không qui y các Thiên, Thần v.v... khá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rực tâm chánh kiến, lìa hẳn lưới ngờ đối với tất cả các việc kiết hu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Thường sinh vào cõi Người Trời, không rơi vào ác đ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Vô lượng phước huệ chuyển chuyển tăng thắ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Xa hẳn đường tà, thường hành thánh đ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Không khởi thân kiến, bỏ các ác nghiệ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 Trụ vô ngại kiế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Chẳng rơi vào các n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ó là 10 công đứ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hay hồi hướng về Vô thượng chánh đẳng chánh giác thì khi thành Phật, chóng được tất cả Phật pháp, thành tựu thần thông tự t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b/>
          <w:bCs/>
          <w:i/>
          <w:iCs/>
          <w:sz w:val="28"/>
          <w:szCs w:val="28"/>
        </w:rPr>
        <w:t>Tà kiến</w:t>
      </w:r>
      <w:r>
        <w:rPr>
          <w:rFonts w:eastAsia="Times New Roman" w:cs="Times New Roman" w:ascii="Times New Roman" w:hAnsi="Times New Roman"/>
          <w:sz w:val="28"/>
          <w:szCs w:val="28"/>
        </w:rPr>
        <w:t>, thuộc về ý nghiệp. Đây là phần quan trọng nhất trong Thập thiện. Bởi Ý nghiệp dẫn khởi hai nghiệp còn lại. Muốn hành được Thập thiện cũng phải có chánh kiến mới hành được. Chánh kiến đó là gì? Là tin vào Nhân quả, thực lý chi phối thế gian này. Cho nên, trong Bát chánh đạo, chánh kiến đứng đầu, và một trong ba đại nguyện của phu nhân Thắng Man là “</w:t>
      </w:r>
      <w:r>
        <w:rPr>
          <w:rFonts w:eastAsia="Times New Roman" w:cs="Times New Roman" w:ascii="Times New Roman" w:hAnsi="Times New Roman"/>
          <w:i/>
          <w:iCs/>
          <w:sz w:val="28"/>
          <w:szCs w:val="28"/>
        </w:rPr>
        <w:t>Nguyện đời đời sinh ra đều được chánh pháp trí</w:t>
      </w:r>
      <w:r>
        <w:rPr>
          <w:rFonts w:eastAsia="Times New Roman" w:cs="Times New Roman" w:ascii="Times New Roman" w:hAnsi="Times New Roman"/>
          <w:sz w:val="28"/>
          <w:szCs w:val="28"/>
        </w:rPr>
        <w:t>”. Có chánh pháp trí, mới không bị tà kiến chi phối.</w:t>
      </w:r>
    </w:p>
    <w:p>
      <w:pPr>
        <w:pStyle w:val="Normal"/>
        <w:spacing w:lineRule="auto" w:line="240" w:before="120" w:after="120"/>
        <w:jc w:val="both"/>
        <w:rPr/>
      </w:pPr>
      <w:r>
        <w:rPr>
          <w:rFonts w:eastAsia="Times New Roman" w:cs="Times New Roman" w:ascii="Times New Roman" w:hAnsi="Times New Roman"/>
          <w:b/>
          <w:bCs/>
          <w:i/>
          <w:iCs/>
          <w:sz w:val="28"/>
          <w:szCs w:val="28"/>
        </w:rPr>
        <w:t>Ý lạc chân thiện</w:t>
      </w:r>
      <w:r>
        <w:rPr>
          <w:rFonts w:eastAsia="Times New Roman" w:cs="Times New Roman" w:ascii="Times New Roman" w:hAnsi="Times New Roman"/>
          <w:sz w:val="28"/>
          <w:szCs w:val="28"/>
        </w:rPr>
        <w:t>, có chánh kiến thì không có tư tưởng xấu ác, không nói lời xấu ác, không làm việc xấu ác, nên nói </w:t>
      </w:r>
      <w:r>
        <w:rPr>
          <w:rFonts w:eastAsia="Times New Roman" w:cs="Times New Roman" w:ascii="Times New Roman" w:hAnsi="Times New Roman"/>
          <w:b/>
          <w:bCs/>
          <w:i/>
          <w:iCs/>
          <w:sz w:val="28"/>
          <w:szCs w:val="28"/>
        </w:rPr>
        <w:t>thiện</w:t>
      </w:r>
      <w:r>
        <w:rPr>
          <w:rFonts w:eastAsia="Times New Roman" w:cs="Times New Roman" w:ascii="Times New Roman" w:hAnsi="Times New Roman"/>
          <w:sz w:val="28"/>
          <w:szCs w:val="28"/>
        </w:rPr>
        <w:t>. Sống thiện và hành thiện là dụng của tâm chân thật, nên nói </w:t>
      </w:r>
      <w:r>
        <w:rPr>
          <w:rFonts w:eastAsia="Times New Roman" w:cs="Times New Roman" w:ascii="Times New Roman" w:hAnsi="Times New Roman"/>
          <w:b/>
          <w:bCs/>
          <w:i/>
          <w:iCs/>
          <w:sz w:val="28"/>
          <w:szCs w:val="28"/>
        </w:rPr>
        <w:t>chân</w:t>
      </w:r>
      <w:r>
        <w:rPr>
          <w:rFonts w:eastAsia="Times New Roman" w:cs="Times New Roman" w:ascii="Times New Roman" w:hAnsi="Times New Roman"/>
          <w:sz w:val="28"/>
          <w:szCs w:val="28"/>
        </w:rPr>
        <w:t>. Sống thiện sống chân thì tâm được an lạc, nên nói </w:t>
      </w:r>
      <w:r>
        <w:rPr>
          <w:rFonts w:eastAsia="Times New Roman" w:cs="Times New Roman" w:ascii="Times New Roman" w:hAnsi="Times New Roman"/>
          <w:b/>
          <w:bCs/>
          <w:i/>
          <w:iCs/>
          <w:sz w:val="28"/>
          <w:szCs w:val="28"/>
        </w:rPr>
        <w:t>lạc</w:t>
      </w:r>
      <w:r>
        <w:rPr>
          <w:rFonts w:eastAsia="Times New Roman" w:cs="Times New Roman" w:ascii="Times New Roman" w:hAnsi="Times New Roman"/>
          <w:sz w:val="28"/>
          <w:szCs w:val="28"/>
        </w:rPr>
        <w:t>. Chân, thiện và lạc ấy đều do có chánh kiến. Chánh kiến thuộc ý nghiệp, nên nói </w:t>
      </w:r>
      <w:r>
        <w:rPr>
          <w:rFonts w:eastAsia="Times New Roman" w:cs="Times New Roman" w:ascii="Times New Roman" w:hAnsi="Times New Roman"/>
          <w:b/>
          <w:bCs/>
          <w:i/>
          <w:iCs/>
          <w:sz w:val="28"/>
          <w:szCs w:val="28"/>
        </w:rPr>
        <w:t>ý lạc chân thiện</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b/>
          <w:bCs/>
          <w:i/>
          <w:iCs/>
          <w:sz w:val="28"/>
          <w:szCs w:val="28"/>
        </w:rPr>
        <w:t xml:space="preserve">Tin sâu nhân quả </w:t>
      </w:r>
      <w:r>
        <w:rPr>
          <w:rFonts w:eastAsia="Times New Roman" w:cs="Times New Roman" w:ascii="Times New Roman" w:hAnsi="Times New Roman"/>
          <w:sz w:val="28"/>
          <w:szCs w:val="28"/>
        </w:rPr>
        <w:t>là biết rõ nhân nào sinh ra quả nào, rồi theo đó mà sống không sai lệch. Như biết bố thí sẽ sinh ra cái quả giàu sanh phú quí, lấy của người sẽ sinh ra cái quả nghèo hèn, thiên tai, con phá v.v… nên nhất quyết không tham lam, không lấy của người, chỉ bố thí để cầu phước báo giàu sang là ta đang tin sâu nhân quả.</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như vậy, có khi mình sẽ khởi tâm: ‘Thời này lương thiện quá làm sao giàu có được, không giàu có lấy gì mà bố thí’. Câu nói như thế chắc được nhiều người ủng hộ, nhưng nó cũng biểu hiện cho cái gọi là không tin vào nhân quả. Đó là một loại tà kiến. Cũng chính vì những tư tưởng như thế mà thế giới ngày càng hỗn mang, kẻ giàu có cũng nhiều mà kẻ nghèo khổ không ít. Chẳng qua chỉ là nhân quả trả vay mà thôi. Đời sống vật chất rất cao nhưng bệnh hoạn nạn tai rất nhiều v.v...</w:t>
      </w:r>
    </w:p>
    <w:p>
      <w:pPr>
        <w:pStyle w:val="Normal"/>
        <w:spacing w:lineRule="auto" w:line="240" w:before="120" w:after="120"/>
        <w:jc w:val="both"/>
        <w:rPr/>
      </w:pPr>
      <w:r>
        <w:rPr>
          <w:rFonts w:eastAsia="Times New Roman" w:cs="Times New Roman" w:ascii="Times New Roman" w:hAnsi="Times New Roman"/>
          <w:sz w:val="28"/>
          <w:szCs w:val="28"/>
        </w:rPr>
        <w:t xml:space="preserve">Phải có phước báu đời quá khứ, ta mới có được những thuận lợi tốt đẹp trong kiếp này. Trong những thuận lợi đó, nếu tin vào nhân quả ta sẽ hạn chế bớt những cái nhân bất thiện. Đây nói hạn chế bớt mà không nói dứt khoát phải từ bỏ, vì muốn </w:t>
      </w:r>
      <w:r>
        <w:rPr>
          <w:rFonts w:eastAsia="Times New Roman" w:cs="Times New Roman" w:ascii="Times New Roman" w:hAnsi="Times New Roman"/>
          <w:b/>
          <w:bCs/>
          <w:i/>
          <w:iCs/>
          <w:sz w:val="28"/>
          <w:szCs w:val="28"/>
        </w:rPr>
        <w:t>thà bỏ thân mạng cũng chẳng làm ác</w:t>
      </w:r>
      <w:r>
        <w:rPr>
          <w:rFonts w:eastAsia="Times New Roman" w:cs="Times New Roman" w:ascii="Times New Roman" w:hAnsi="Times New Roman"/>
          <w:sz w:val="28"/>
          <w:szCs w:val="28"/>
        </w:rPr>
        <w:t>, phải là người tin sâu nhân quả. Còn đa phần, một khi lợi lộc đã hiện thì lý nhân quả khi đó dễ ẩn. Rất nhiều lý do để biện minh cho việc kiếm lợi bất chính của mình mà không thấy rằng lòng tham đã che mờ lý trí.</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Xưa ở thành Phất ca la, có người tên Thiện Na, làm họa sĩ nơi xa 12 năm, được 30 lạng vàng đem về nước cũ. Trên đường về gặp tăng chúng, liền sinh lòng tin thanh tịnh, liền hỏi thầy Duy n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rong chúng đây cần bao nhiêu vật thì đủ một ngày 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30 lạng thì đủ một ngày 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he rồi liền lấy 30 lạng giao cho thầy Duy na xin cúng dường một ngày cơm và trở về nhà với hai tay khô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ề tới nhà, vợ nghe thấy tức quá, trói mang lên quan trị tội. Quan hỏi, người vợ thuật lại sự tình rồi nói: “Chồng con si quần, vợ con không nuôi mà đem cho hết người khác”. Quan liền hỏi a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Sao không mang tiền về cho vợ con mà lại mang cho tăng chúng như thế?</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Dạ thưa, đời trước tôi không làm công đức nên đời này nghèo khó, phải rời quê nhà chịu đủ mọi đắng cay. Nay gặp ruộng phước, nếu không gieo thì đời sau lại khổ, không biết ngày nào ra khỏi. Tôi nay mang tất cả số vàng ra cúng một lần, vì muốn dứt ngay sự nghèo cùng trong kiếp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ại quan là một vị phật tử, nghe vậy động lòng cảm phục, nghĩ thầm: “Thật là việc hiếm có. Bao năm khó nhọc mới được một ít vàng, vậy mà dám cúng hết. Đúng là người rất thiện!”. Nghĩ xong, liền lấy chuổi ngọc đang mang nơi cổ tặng anh, lại phân cho anh một thôn, cùng với các vật dụng như xe ngựa v.v… rồi nó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ươi phát niềm tin thanh tịnh, vật phẩm cúng dường của ngươi cũng thanh tịnh, lại cúng dường được cho chúng tăng thanh tịnh, nên quả lớn phát sinh theo ý nguyện.</w:t>
      </w:r>
    </w:p>
    <w:p>
      <w:pPr>
        <w:pStyle w:val="Normal"/>
        <w:spacing w:lineRule="auto" w:line="240" w:before="120" w:after="120"/>
        <w:jc w:val="both"/>
        <w:rPr/>
      </w:pPr>
      <w:r>
        <w:rPr>
          <w:rFonts w:eastAsia="Times New Roman" w:cs="Times New Roman" w:ascii="Times New Roman" w:hAnsi="Times New Roman"/>
          <w:sz w:val="28"/>
          <w:szCs w:val="28"/>
        </w:rPr>
        <w:t>Đó là câu chuyện Bồ tát Long Thọ kể lại trong luận </w:t>
      </w:r>
      <w:r>
        <w:rPr>
          <w:rFonts w:eastAsia="Times New Roman" w:cs="Times New Roman" w:ascii="Times New Roman" w:hAnsi="Times New Roman"/>
          <w:i/>
          <w:iCs/>
          <w:sz w:val="28"/>
          <w:szCs w:val="28"/>
        </w:rPr>
        <w:t>Đại Trí Độ</w:t>
      </w:r>
      <w:r>
        <w:rPr>
          <w:rFonts w:eastAsia="Times New Roman" w:cs="Times New Roman" w:ascii="Times New Roman" w:hAnsi="Times New Roman"/>
          <w:sz w:val="28"/>
          <w:szCs w:val="28"/>
        </w:rPr>
        <w:t>, phần Bố thí ba la mật. Cúng dường cầu phước thì chưa phải là Bố thí ba la mật, nhưng cúng như anh chàng ấy thì thời nay không mấy ai làm được, cũng không mấy ai chấp nhận được. Bởi nếu có tâm, tin vào nhân quả thì cũng có thể chỉ cúng một phần, một phần mang về cho vợ con, đằng này lại dốc hết túi ra mà cúng. Nhưng bởi ý nguyện của anh là muốn dứt ngay sự nghèo khó nên anh trút hết cúng một lầ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a câu chuyện đó ra, không phải để chúng ta phải y đó mà bố thí. Bố thí là việc tùy duyên, tức mọi thứ còn lệ thuộc vào mục đích cúng dường, hoàn cảnh và tâm thức của từng người, nên không có một tiêu chuẩn nhất định nào trong việc này. Đưa câu chuyện ấy ra là để thấy hình ảnh của một người tin sâu nhân quả. Các việc khác thì chưa biết thế nào, nhưng với việc này, phải nói anh tin sâu nhân quả. Ý nguyện được đáp ứng tức khắc như thế khiến niềm tin vào nhân quả lại lần nữa khắc sâu vào tâm thức của anh, khiến niềm tin vào nhân quả ngày càng kiên cố. Như vậy, để biểu hiện cho việc tin sâu nhân quả là niềm tin phải đi đôi với việc làm. Niềm tin đi đôi với việc làm thì niềm tin ấy ngày mỗi sâu xa kiên cố.</w:t>
      </w:r>
    </w:p>
    <w:p>
      <w:pPr>
        <w:pStyle w:val="Normal"/>
        <w:spacing w:lineRule="auto" w:line="240" w:before="120" w:after="120"/>
        <w:jc w:val="both"/>
        <w:rPr/>
      </w:pPr>
      <w:r>
        <w:rPr>
          <w:rFonts w:eastAsia="Times New Roman" w:cs="Times New Roman" w:ascii="Times New Roman" w:hAnsi="Times New Roman"/>
          <w:b/>
          <w:bCs/>
          <w:i/>
          <w:iCs/>
          <w:sz w:val="28"/>
          <w:szCs w:val="28"/>
        </w:rPr>
        <w:t xml:space="preserve">Qui y Phật </w:t>
      </w:r>
      <w:r>
        <w:rPr>
          <w:rFonts w:eastAsia="Times New Roman" w:cs="Times New Roman" w:ascii="Times New Roman" w:hAnsi="Times New Roman"/>
          <w:sz w:val="28"/>
          <w:szCs w:val="28"/>
        </w:rPr>
        <w:t>có hai nghĩa:</w:t>
      </w:r>
    </w:p>
    <w:p>
      <w:pPr>
        <w:pStyle w:val="Normal"/>
        <w:spacing w:lineRule="auto" w:line="240" w:before="120" w:after="120"/>
        <w:jc w:val="both"/>
        <w:rPr/>
      </w:pPr>
      <w:r>
        <w:rPr>
          <w:rFonts w:eastAsia="Times New Roman" w:cs="Times New Roman" w:ascii="Times New Roman" w:hAnsi="Times New Roman"/>
          <w:i/>
          <w:iCs/>
          <w:sz w:val="28"/>
          <w:szCs w:val="28"/>
        </w:rPr>
        <w:t>1. Qui y Phật Thích Ca v.v…</w:t>
      </w:r>
      <w:r>
        <w:rPr>
          <w:rFonts w:eastAsia="Times New Roman" w:cs="Times New Roman" w:ascii="Times New Roman" w:hAnsi="Times New Roman"/>
          <w:sz w:val="28"/>
          <w:szCs w:val="28"/>
        </w:rPr>
        <w:t>: Quay về và nương tựa chư Phật. Đức Phật không dạy ta nương tựa ngài theo kiểu ban phước giáng họa, vì ngài không có khả năng đó. Ngài chỉ có khả năng chứng nghiệm chân lý và truyền bá lại con đường đi đến chân lý ấy. Ngài dạy chúng ta sống thiện để có quả báo tốt đẹp. Vì thế quy y Phật cũng có nghĩa là học pháp của Phật, hành hạnh của Phật để chứng nghiệm những gì Phật đã nói.</w:t>
      </w:r>
    </w:p>
    <w:p>
      <w:pPr>
        <w:pStyle w:val="Normal"/>
        <w:spacing w:lineRule="auto" w:line="240" w:before="120" w:after="120"/>
        <w:jc w:val="both"/>
        <w:rPr/>
      </w:pPr>
      <w:r>
        <w:rPr>
          <w:rFonts w:eastAsia="Times New Roman" w:cs="Times New Roman" w:ascii="Times New Roman" w:hAnsi="Times New Roman"/>
          <w:i/>
          <w:iCs/>
          <w:sz w:val="28"/>
          <w:szCs w:val="28"/>
        </w:rPr>
        <w:t>2. Qui y Phật của chính mình</w:t>
      </w:r>
      <w:r>
        <w:rPr>
          <w:rFonts w:eastAsia="Times New Roman" w:cs="Times New Roman" w:ascii="Times New Roman" w:hAnsi="Times New Roman"/>
          <w:sz w:val="28"/>
          <w:szCs w:val="28"/>
        </w:rPr>
        <w:t>: Quay về và y tựa bản tâm chân thật của chính mình. Học pháp của Phật, hành hạnh của Phật rồi chứng nghiệm những gì Phật đã chứng nghiệm thì cái quả rốt ráo mà mình nhận được là sống lại được với tâm chân thật của chính mình. Đó là Phật tâm. Kinh Pháp Hoa gọi là Tri kiến Phật. Vì sao gọi là Tri kiến Phật? Vì sống lại được với tâm đó thì ta có cái thấy biết của Phật, cũng có vô lượng công đức như Phậ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ìa tà kiến mà có được công đức ‘Không qui y Thiên, Thần, Quỉ, Vật’, thì biết qui y các Thiên, Thần, Quỉ, Vật là ta không có chánh kiến. Vì sao? Vì có chánh kiến rồi sẽ nhận ra rằng: Chỉ có cái thấy của đức Phật, chỉ những gì Phật đã chứng nghiệm mới có thể giúp ta hiện đời giảm khổ được vui, tương lai lại được cái lạc rốt r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vậy, không có nghĩa là phủ nhận đạo lý của những đạo giáo khác. Nếu đồng cái thấy về thực tướng ở thế gian, đồng mục đích lợi ích cho chúng sinh, thì chỗ dạy của chư vị sẽ tương đồng. Chỉ là sâu hay cạn, là phục vụ cho hạnh phúc thế gian hay xuất thế gian mà thôi. Đây nói qui y Phật, vì chỉ có giáo lý của Phật mới hướng chúng ta đến chỗ giải thoát tột cùng. Cũng chỉ có phần giáo lý thâm sâu của đức Phật mới giúp ta có cái thấy biết như thật, từng phần hay toàn triệt, đối với những gì đã xảy ra, hiện xảy ra và sẽ xảy ra ở thế gian này.</w:t>
      </w:r>
    </w:p>
    <w:p>
      <w:pPr>
        <w:pStyle w:val="Normal"/>
        <w:spacing w:lineRule="auto" w:line="240" w:before="120" w:after="120"/>
        <w:jc w:val="both"/>
        <w:rPr/>
      </w:pPr>
      <w:r>
        <w:rPr>
          <w:rFonts w:eastAsia="Times New Roman" w:cs="Times New Roman" w:ascii="Times New Roman" w:hAnsi="Times New Roman"/>
          <w:b/>
          <w:bCs/>
          <w:i/>
          <w:iCs/>
          <w:sz w:val="28"/>
          <w:szCs w:val="28"/>
        </w:rPr>
        <w:t>Qui  y các Thiên, Thần … khác</w:t>
      </w:r>
      <w:r>
        <w:rPr>
          <w:rFonts w:eastAsia="Times New Roman" w:cs="Times New Roman" w:ascii="Times New Roman" w:hAnsi="Times New Roman"/>
          <w:sz w:val="28"/>
          <w:szCs w:val="28"/>
        </w:rPr>
        <w:t>, là giao phó tính mệnh của mình cho các vị đó, cầu mong sự ban phát phước lành từ các vị đó. Làm như thế là không tin hiểu nhân quả, là không thấy được qui luật nhân quả đang chi phối thế giới này. Qui luật ấy nói rằng: Mọi thứ ta có hiện nay đều là cái quả do thân, khẩu và ý nghiệp của mình đã tạo ra trong quá khứ. Mình có suy nghĩ, lời nói và hành vi thiện thì khi đủ duyên, mình sẽ có cái quả hạnh phúc, may mắn, tốt đẹp. Suy nghĩ, lời nói và hành vi bất thiện thì khi đủ duyên, mình sẽ có cái quả là nạn tai, bất hạnh và đau khổ. Vì thế, cúng kiến cho Thiên, Thần, Quỉ, Vật với tâm niệm như cúng dường bố thí cho mọi loài chúng sinh khác thì không lỗi. Làm việc đó như một cách xả ngã, tiêu trừ lòng tham, mở lòng từ với mọi loài, cũng là gieo duyên để cùng tiến về đạo vô thượng trong tương lai thì tốt, nhưng cúng kiến với tâm niệm cầu xin là ta đang phạm vào lỗi tà kiến nói đây.</w:t>
      </w:r>
    </w:p>
    <w:p>
      <w:pPr>
        <w:pStyle w:val="Normal"/>
        <w:spacing w:lineRule="auto" w:line="240" w:before="120" w:after="120"/>
        <w:jc w:val="both"/>
        <w:rPr/>
      </w:pPr>
      <w:r>
        <w:rPr>
          <w:rFonts w:eastAsia="Times New Roman" w:cs="Times New Roman" w:ascii="Times New Roman" w:hAnsi="Times New Roman"/>
          <w:sz w:val="28"/>
          <w:szCs w:val="28"/>
        </w:rPr>
        <w:t>Trong kinh </w:t>
      </w:r>
      <w:r>
        <w:rPr>
          <w:rFonts w:eastAsia="Times New Roman" w:cs="Times New Roman" w:ascii="Times New Roman" w:hAnsi="Times New Roman"/>
          <w:i/>
          <w:iCs/>
          <w:sz w:val="28"/>
          <w:szCs w:val="28"/>
        </w:rPr>
        <w:t>Hoa Nghiêm</w:t>
      </w:r>
      <w:r>
        <w:rPr>
          <w:rFonts w:eastAsia="Times New Roman" w:cs="Times New Roman" w:ascii="Times New Roman" w:hAnsi="Times New Roman"/>
          <w:sz w:val="28"/>
          <w:szCs w:val="28"/>
        </w:rPr>
        <w:t>, phẩm Bồ tát Thập trụ, có một pháp mà Bồ tát phải hành trên con đường Phật đạo là: «</w:t>
      </w:r>
      <w:r>
        <w:rPr>
          <w:rFonts w:eastAsia="Times New Roman" w:cs="Times New Roman" w:ascii="Times New Roman" w:hAnsi="Times New Roman"/>
          <w:i/>
          <w:iCs/>
          <w:sz w:val="28"/>
          <w:szCs w:val="28"/>
        </w:rPr>
        <w:t>Đối với chúng sinh, phải phát tâm Như Lai</w:t>
      </w:r>
      <w:r>
        <w:rPr>
          <w:rFonts w:eastAsia="Times New Roman" w:cs="Times New Roman" w:ascii="Times New Roman" w:hAnsi="Times New Roman"/>
          <w:sz w:val="28"/>
          <w:szCs w:val="28"/>
        </w:rPr>
        <w:t xml:space="preserve">». Tổ Hiền Thủ </w:t>
      </w:r>
      <w:r>
        <w:rPr>
          <w:rFonts w:eastAsia="Times New Roman" w:cs="Times New Roman" w:ascii="Times New Roman" w:hAnsi="Times New Roman"/>
          <w:b/>
          <w:sz w:val="28"/>
          <w:szCs w:val="28"/>
        </w:rPr>
        <w:t>GIẢI THÍCH</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Là đối với chúng sinh kém đức hơn mình, kính đồng như Phật</w:t>
      </w:r>
      <w:r>
        <w:rPr>
          <w:rFonts w:eastAsia="Times New Roman" w:cs="Times New Roman" w:ascii="Times New Roman" w:hAnsi="Times New Roman"/>
          <w:sz w:val="28"/>
          <w:szCs w:val="28"/>
        </w:rPr>
        <w:t>». Điều đó cho thấy ‘không qui y’ không có nghĩa là coi thường, không có tâm cung kính đối với ma quỉ hay thần thánh. Với tất cả mọi loài cần phải có tâm cung kính. Tâm này giúp chúng ta phá trừ sự kiêu mạn, là nhân của ba đường dữ.</w:t>
      </w:r>
    </w:p>
    <w:p>
      <w:pPr>
        <w:pStyle w:val="Normal"/>
        <w:spacing w:lineRule="auto" w:line="240" w:before="120" w:after="120"/>
        <w:jc w:val="both"/>
        <w:rPr/>
      </w:pPr>
      <w:r>
        <w:rPr>
          <w:rFonts w:eastAsia="Times New Roman" w:cs="Times New Roman" w:ascii="Times New Roman" w:hAnsi="Times New Roman"/>
          <w:b/>
          <w:bCs/>
          <w:i/>
          <w:iCs/>
          <w:sz w:val="28"/>
          <w:szCs w:val="28"/>
        </w:rPr>
        <w:t>Với các việc kiết hung</w:t>
      </w:r>
      <w:r>
        <w:rPr>
          <w:rFonts w:eastAsia="Times New Roman" w:cs="Times New Roman" w:ascii="Times New Roman" w:hAnsi="Times New Roman"/>
          <w:sz w:val="28"/>
          <w:szCs w:val="28"/>
        </w:rPr>
        <w:t>: Kiết là tốt, hung là xấu. Đây muốn nói đến việc bói toán, xin xăm v.v… là dùng các hiện tượng bên ngoài mong sửa trị những thứ bất như ý của mình. Phật nói nếu lìa tà kiến rồi thì không bị các việc ấy làm rối tâ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coi bói, coi tướng, soi căn, soi nghiệp này ăn rất sâu trong tiềm thức của con người. Đến nỗi đối với việc vào chùa tu hành mà vẫn hỏi thầy một câu: «Thầy coi con có căn tu không thầy?». Vì sao nó lại ăn sâu trong tiềm thức mình như thế?</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các hiện tượng ấy đáp ứng được phần nào những mong cầu nghi ngại của mình mà bản thân mình chưa thể tự giải quyết được trong thế giới rộng lớn đầy huyền bí này. Ngoài việc đó ra, đáp án của nó có khi lại rất tương hợp với những gì xảy ra trong hiện tại và tương lai. Vì thế mình dễ tin tưởng và bám víu vào những thứ đó. Nếu hiểu rằng các hiện tượng đó chỉ là cái quả của những nhân thiện và ác mà ta đã gieo trong quá khứ, giờ đủ duyên liền hiện hình, thì mọi việc không có gì để nói. Bởi hiểu được như thế thì mình sẽ tu nhân tích đức, dùng đó để thay đổi đi các quả xấu. Nhưng thường, mình lại quên cái nhân đó mà cứ bám chặt vào những hình thức kiết hung để hành sự, nên sự việc thành mê tín dị đoan.</w:t>
      </w:r>
    </w:p>
    <w:p>
      <w:pPr>
        <w:pStyle w:val="Normal"/>
        <w:spacing w:lineRule="auto" w:line="240" w:before="120" w:after="120"/>
        <w:jc w:val="both"/>
        <w:rPr/>
      </w:pPr>
      <w:r>
        <w:rPr>
          <w:rFonts w:eastAsia="Times New Roman" w:cs="Times New Roman" w:ascii="Times New Roman" w:hAnsi="Times New Roman"/>
          <w:b/>
          <w:bCs/>
          <w:i/>
          <w:iCs/>
          <w:sz w:val="28"/>
          <w:szCs w:val="28"/>
        </w:rPr>
        <w:t>Không rơi vào ác đạo</w:t>
      </w:r>
      <w:r>
        <w:rPr>
          <w:rFonts w:eastAsia="Times New Roman" w:cs="Times New Roman" w:ascii="Times New Roman" w:hAnsi="Times New Roman"/>
          <w:sz w:val="28"/>
          <w:szCs w:val="28"/>
        </w:rPr>
        <w:t>, vì có chánh kiến thì ba nghiệp đều thiện. Nhân thiện thì quả sẽ thiện. Nếu thấy vào ác đạo, là do hạnh nguyện mà đi.</w:t>
      </w:r>
    </w:p>
    <w:p>
      <w:pPr>
        <w:pStyle w:val="Normal"/>
        <w:spacing w:lineRule="auto" w:line="240" w:before="120" w:after="120"/>
        <w:jc w:val="both"/>
        <w:rPr/>
      </w:pPr>
      <w:r>
        <w:rPr>
          <w:rFonts w:eastAsia="Times New Roman" w:cs="Times New Roman" w:ascii="Times New Roman" w:hAnsi="Times New Roman"/>
          <w:b/>
          <w:bCs/>
          <w:i/>
          <w:iCs/>
          <w:sz w:val="28"/>
          <w:szCs w:val="28"/>
        </w:rPr>
        <w:t>Trụ vô ngại kiến</w:t>
      </w:r>
      <w:r>
        <w:rPr>
          <w:rFonts w:eastAsia="Times New Roman" w:cs="Times New Roman" w:ascii="Times New Roman" w:hAnsi="Times New Roman"/>
          <w:sz w:val="28"/>
          <w:szCs w:val="28"/>
        </w:rPr>
        <w:t>, là trụ vào cái thấy vô ngại. Vì ‘vô ngại’ nên tuy nói trụ mà thật là không trụ.</w:t>
      </w:r>
    </w:p>
    <w:p>
      <w:pPr>
        <w:pStyle w:val="Normal"/>
        <w:spacing w:lineRule="auto" w:line="240" w:before="120" w:after="120"/>
        <w:jc w:val="both"/>
        <w:rPr/>
      </w:pPr>
      <w:r>
        <w:rPr>
          <w:rFonts w:eastAsia="Times New Roman" w:cs="Times New Roman" w:ascii="Times New Roman" w:hAnsi="Times New Roman"/>
          <w:b/>
          <w:bCs/>
          <w:i/>
          <w:iCs/>
          <w:sz w:val="28"/>
          <w:szCs w:val="28"/>
        </w:rPr>
        <w:t>Chẳng rơi vào các nạn</w:t>
      </w:r>
      <w:r>
        <w:rPr>
          <w:rFonts w:eastAsia="Times New Roman" w:cs="Times New Roman" w:ascii="Times New Roman" w:hAnsi="Times New Roman"/>
          <w:sz w:val="28"/>
          <w:szCs w:val="28"/>
        </w:rPr>
        <w:t>, vì có chánh kiến, sống với chánh kiến thì không gieo các nhân ác, nên không gặt các quả xấu. ‘Chẳng rơi vào các nạn’ nói đây có hai nghĩ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ặp các nạn ta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ặp các nạn tai mà vẫn bình thản như không.</w:t>
      </w:r>
    </w:p>
    <w:p>
      <w:pPr>
        <w:pStyle w:val="Normal"/>
        <w:spacing w:lineRule="auto" w:line="240" w:before="120" w:after="120"/>
        <w:jc w:val="both"/>
        <w:rPr/>
      </w:pPr>
      <w:r>
        <w:rPr>
          <w:rFonts w:eastAsia="Times New Roman" w:cs="Times New Roman" w:ascii="Times New Roman" w:hAnsi="Times New Roman"/>
          <w:sz w:val="28"/>
          <w:szCs w:val="28"/>
        </w:rPr>
        <w:t>Với quả báo của tà kiến, kinh </w:t>
      </w:r>
      <w:r>
        <w:rPr>
          <w:rFonts w:eastAsia="Times New Roman" w:cs="Times New Roman" w:ascii="Times New Roman" w:hAnsi="Times New Roman"/>
          <w:i/>
          <w:iCs/>
          <w:sz w:val="28"/>
          <w:szCs w:val="28"/>
        </w:rPr>
        <w:t xml:space="preserve">Hoa Nghiêm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Tội tà kiến làm cho chúng sinh đọa vào ba ác đạo. Nếu sinh trong loài người thì mắc hai quả báo: Sinh trong nhà tà kiến và tâm dua vậy</w:t>
      </w:r>
      <w:r>
        <w:rPr>
          <w:rFonts w:eastAsia="Times New Roman" w:cs="Times New Roman" w:ascii="Times New Roman" w:hAnsi="Times New Roman"/>
          <w:sz w:val="28"/>
          <w:szCs w:val="28"/>
        </w:rPr>
        <w:t>». Hiện tại, mình tà kiến mà ở trong gia đình cũng tà kiến thì đó là chuyện hẳn nhiên. Đồng nghiệp đã hiển rõ. Nhưng có khi mình thấy mình tin Tam bảo, làm việc phước thiện nhưng gia đình mình lại chỉ tin vào chuyện cúng sao giải hạn, bài bác việc ăn chay, không tin nhân quả v.v… thì cần coi lại cái chủng tà kiến nó đang ngủ ngầm trong mình, hay đã hiển lộ ở mặt nào đó mà mình chưa thấ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ng tà kiến này có hai dạ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eo nghiệp lực mà đ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eo nguyện lực mà đ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có thể là vừa nguyện lực vừa nghiệp lự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theo dạng nghiệp lực mà đi thì rơi vào trường hợp kinh đang nói đâ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theo dạng nguyện lực thì chủng tà kiến là những gì đã có trong quá khứ, nhưng nay đã được thuần chuyển. Nó không còn lực để dẫn ta đầu thai vào cảnh giới đó. Muốn vào cảnh giới đó, tuy phải nương chủng ấy mà đi, nhưng lực dẫn đi lại là lực của đại nguyện. Nương nguyện lực đó để thực hiện hạnh nguyện độ sinh theo dạng đồng sự.</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là một người tin Tam bảo, ăn chay trường nhưng trong gia đình, cha mẹ và anh chị không tin Tam bảo, có đi chùa cũng chỉ để vui chơi hay cầu may. Trong gia đình lại thường xảy ra những việc không hay. Cô chán nản và bực bội với những gì mình đang gặp trong hiện tại, oán trách người thân, chán nản với những việc thiện mình đang là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n Tam bảo, ăn chay trường là những biểu hiện của chánh kiến. Nhưng gặp hoàn cảnh éo le v.v… mà oán trách người là mình chưa hiểu được lý Duy tâm, chưa tin vào lý Nhân quả Phật đã dạy. Nếu tin vào nhân quả, mình phải biết những gì mình đang gặp hiện nay là bắt nguồn từ cái nhân thân, khẩu và ý nghiệp của mình. Không tin nhân quả biểu hiện cho việc thiếu chánh kiến. Cũng do cái chủng thiếu chánh kiến, mình mới sinh vào gia đình tà kiến trong kiếp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ra thế để thấy, khi mình chưa phải là Phật thì chánh kiến và tà kiến là hai thứ trộn lẫn nhau trong con người mình. Vì thế, khi thấy thân ruột của mình ‘tà kiến’ thì phải hiểu mình cũng còn những phần tà kiến chưa gột hết. Phải biết mà coi lại cái chủng tà kiến này, nó hiện đang tồn tại ở mặt nào trong mình? Mình chánh kiến rồi đó nhưng có khi chỉ mới tám phần, vẫn còn hai phần là tà kiến. Quan sát để biết mà sửa trị. Tâm thay đổi thì thế giới của mình sẽ thay đổi.</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Cũng như chúng tôi, </w:t>
      </w:r>
      <w:r>
        <w:rPr>
          <w:rFonts w:eastAsia="Times New Roman" w:cs="Times New Roman" w:ascii="Times New Roman" w:hAnsi="Times New Roman"/>
          <w:b/>
          <w:sz w:val="28"/>
          <w:szCs w:val="28"/>
        </w:rPr>
        <w:t>GIẢI THÍCH</w:t>
      </w:r>
      <w:r>
        <w:rPr>
          <w:rFonts w:eastAsia="Times New Roman" w:cs="Times New Roman" w:ascii="Times New Roman" w:hAnsi="Times New Roman"/>
          <w:sz w:val="28"/>
          <w:szCs w:val="28"/>
        </w:rPr>
        <w:t xml:space="preserve"> bộ kinh này không phải vì đã được chánh kiến hoàn toàn. Tin vào nhân quả, sống được với lý Nhân quả mà chưa tin vào lý Duy tâm thì cũng chưa phải là kẻ có chánh kiến hoàn toàn. Tin lý Duy tâm mà chưa sống được với lý Duy tâm ấy thì trên sự, vẫn còn dính dáng ít nhiều đến tà kiến. Song làm ra sách là để vừa học, vừa củng cố thêm chánh kiến cho mình, cũng là để san sẻ những điều Phật Tổ đã dạy trong kinh cho những vị hữu duyên cùng biết.</w:t>
      </w:r>
      <w:r>
        <w:rPr>
          <w:rFonts w:eastAsia="Times New Roman"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p>
    <w:p>
      <w:pPr>
        <w:pStyle w:val="Normal"/>
        <w:spacing w:lineRule="auto" w:line="240" w:before="120" w:after="120"/>
        <w:jc w:val="center"/>
        <w:rPr/>
      </w:pPr>
      <w:r>
        <w:rPr>
          <w:rFonts w:cs="Times New Roman" w:ascii="Times New Roman" w:hAnsi="Times New Roman"/>
          <w:sz w:val="28"/>
          <w:szCs w:val="28"/>
        </w:rPr>
        <w:t>---o0o---</w:t>
      </w:r>
    </w:p>
    <w:p>
      <w:pPr>
        <w:pStyle w:val="Heading1"/>
        <w:jc w:val="center"/>
        <w:rPr>
          <w:sz w:val="28"/>
          <w:szCs w:val="28"/>
        </w:rPr>
      </w:pPr>
      <w:bookmarkStart w:id="13" w:name="__RefHeading___Toc465972846"/>
      <w:r>
        <w:rPr>
          <w:bCs w:val="false"/>
          <w:color w:val="C00000"/>
          <w:sz w:val="28"/>
          <w:szCs w:val="28"/>
          <w:lang w:val="vi-VN"/>
        </w:rPr>
        <w:t>III.</w:t>
      </w:r>
      <w:r>
        <w:rPr>
          <w:bCs w:val="false"/>
          <w:color w:val="C00000"/>
          <w:sz w:val="28"/>
          <w:szCs w:val="28"/>
        </w:rPr>
        <w:t>Thắng hạnh của Thập thiện hạnh</w:t>
      </w:r>
      <w:bookmarkEnd w:id="13"/>
      <w:r>
        <w:rPr>
          <w:b w:val="false"/>
          <w:bCs w:val="false"/>
          <w:sz w:val="28"/>
          <w:szCs w:val="28"/>
        </w:rPr>
        <w:t> </w:t>
      </w:r>
    </w:p>
    <w:p>
      <w:pPr>
        <w:pStyle w:val="Normal"/>
        <w:spacing w:lineRule="auto" w:line="240" w:before="120" w:after="120"/>
        <w:jc w:val="both"/>
        <w:rPr/>
      </w:pPr>
      <w:r>
        <w:rPr>
          <w:rFonts w:eastAsia="Times New Roman" w:cs="Times New Roman" w:ascii="Times New Roman" w:hAnsi="Times New Roman"/>
          <w:sz w:val="28"/>
          <w:szCs w:val="28"/>
        </w:rPr>
        <w:t>Phần này nói về thắng hạnh của 10 thiện nghiệp. Kinh này được giảng cho cả hàng Tì kheo và đại Bồ tát, là những vị không lấy phước báu Trời Người làm chỗ dừng trụ, nên Phật dạy thêm 10 thiện nghiệp kèm với Lục độ, Tứ nhiếp pháp v.v… 10 thiện hạnh khi được thực hành cùng với các hạnh khác như thế, sẽ sinh ra những quả báo thù thắng hơn nữa, nên nói </w:t>
      </w:r>
      <w:r>
        <w:rPr>
          <w:rFonts w:eastAsia="Times New Roman" w:cs="Times New Roman" w:ascii="Times New Roman" w:hAnsi="Times New Roman"/>
          <w:b/>
          <w:bCs/>
          <w:i/>
          <w:iCs/>
          <w:sz w:val="28"/>
          <w:szCs w:val="28"/>
        </w:rPr>
        <w:t>thắng hạnh của Thập thiện hạnh</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o0o---</w:t>
      </w:r>
    </w:p>
    <w:p>
      <w:pPr>
        <w:pStyle w:val="Heading2"/>
        <w:jc w:val="center"/>
        <w:rPr>
          <w:rFonts w:ascii="Times New Roman" w:hAnsi="Times New Roman" w:cs="Times New Roman"/>
          <w:color w:val="FF0000"/>
        </w:rPr>
      </w:pPr>
      <w:bookmarkStart w:id="14" w:name="__RefHeading___Toc465972847"/>
      <w:bookmarkEnd w:id="14"/>
      <w:r>
        <w:rPr>
          <w:rFonts w:cs="Times New Roman" w:ascii="Times New Roman" w:hAnsi="Times New Roman"/>
          <w:bCs w:val="false"/>
          <w:color w:val="FF0000"/>
        </w:rPr>
        <w:t>01. Lục Độ Và Thập Thiện Hạnh</w:t>
      </w:r>
    </w:p>
    <w:p>
      <w:pPr>
        <w:pStyle w:val="Normal"/>
        <w:spacing w:lineRule="auto" w:line="240" w:before="120" w:after="120"/>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Nói rộng về Bố thí độ</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úc ấy Thế Tôn lại nói với Long vương rằng: Nếu có Bồ tát y nơi thiện nghiệp này, trong lúc tu đạo, có thể lìa sát hại mà hành bố thí thì thường được giàu có, tài bảo không ai xâm đoạt, trường thọ không yểu, không bị tất cả các oán tặc làm h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lìa việc không cho cố lấy mà hành bố thí thì thường được giàu có, tài bảo không ai xâm đoạt, tối thắng không ai bằng, đều có thể tích tập đầy đủ pháp tạng của chư Phậ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lìa tà hạnh mà hành bố thí thì thường được giàu có, tài bảo không ai xâm đoạt, trong nhà trinh thuận, mẹ và vợ con không vì lòng dục mà bị xâm phạ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lìa nói dối mà hành bố thí thì thường được giàu có, tài bảo không ai xâm đoạt, lìa các hủy báng, nhiếp trì chánh pháp như lời thệ nguyện, việc làm nhất định có kết quả.</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lìa lời ly gián mà hành bố thí thì thường được giàu có, tài bảo không ai xâm đoạt, quyến thuộc hòa thuận, đồng một chí thích, hằng không tranh tr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lìa lời thô ác mà hành bố thí thì thường được giàu có, tài bảo không ai xâm đoạt, tất cả chúng hội hoan hỉ qui y, lời nói đều được người tin nhận không chống tr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lìa lời nói thêu dệt mà hành bố thí thì thường được giàu có, tài bảo không ai xâm đoạt, lời nói không hư cuống, người đều kính chịu, hay khéo phương tiện đoạn các nghi hoặ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lìa tâm tham cầu mà hành bố thí thì thường được giàu có, tài bảo không ai xâm đoạt, những gì có được đều mang ban cấp, tin hiểu kiên cố, đầy đủ uy lực lớ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lìa tâm sân giận mà hành bố thí thì thường được giàu có, tài bảo không ai xâm đoạt, chóng tự thành tựu tâm trí vô ngại, các căn nghiêm hảo, người thấy đều kính yê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ếu lìa tâm tà đảo mà hành bố thí thì thường được giàu có, tài bảo không ai xâm đoạt, thường sinh vào nhà kính tin chánh kiến, thấy Phật, nghe Pháp, cúng dường chúng Tăng, thường không quên mất tâm đại bồ đề.</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ó là những bậc Đại sĩ khi tu Bồ tát đạo, hành 10 thiện nghiệp, do bố thí trang nghiêm mà được đại lợi 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sz w:val="28"/>
          <w:szCs w:val="28"/>
        </w:rPr>
        <w:t>Phần này Phật dạy cho những ai thực hành hạnh nguyện Bồ tát, nên mở đầu có câu </w:t>
      </w:r>
      <w:r>
        <w:rPr>
          <w:rFonts w:eastAsia="Times New Roman" w:cs="Times New Roman" w:ascii="Times New Roman" w:hAnsi="Times New Roman"/>
          <w:b/>
          <w:bCs/>
          <w:i/>
          <w:iCs/>
          <w:sz w:val="28"/>
          <w:szCs w:val="28"/>
        </w:rPr>
        <w:t>Nếu có Bồ tát y nơi thiện nghiệp này, trong lúc tu đạo, có thể …</w:t>
      </w:r>
      <w:r>
        <w:rPr>
          <w:rFonts w:eastAsia="Times New Roman" w:cs="Times New Roman" w:ascii="Times New Roman" w:hAnsi="Times New Roman"/>
          <w:sz w:val="28"/>
          <w:szCs w:val="28"/>
        </w:rPr>
        <w:t>và chấm dứt bằng câu </w:t>
      </w:r>
      <w:r>
        <w:rPr>
          <w:rFonts w:eastAsia="Times New Roman" w:cs="Times New Roman" w:ascii="Times New Roman" w:hAnsi="Times New Roman"/>
          <w:b/>
          <w:bCs/>
          <w:i/>
          <w:iCs/>
          <w:sz w:val="28"/>
          <w:szCs w:val="28"/>
        </w:rPr>
        <w:t>Đó là những bậc Đại sĩ khi tu Bồ tát đạo</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sz w:val="28"/>
          <w:szCs w:val="28"/>
        </w:rPr>
        <w:t>Bồ tát nói đây chỉ cho hàng xuất gia lẫn tại gia, nên có câu </w:t>
      </w:r>
      <w:r>
        <w:rPr>
          <w:rFonts w:eastAsia="Times New Roman" w:cs="Times New Roman" w:ascii="Times New Roman" w:hAnsi="Times New Roman"/>
          <w:b/>
          <w:bCs/>
          <w:i/>
          <w:iCs/>
          <w:sz w:val="28"/>
          <w:szCs w:val="28"/>
        </w:rPr>
        <w:t>Nếu lìa tà hạnh mà bố thí thì thường được giàu có, tài bảo không ai xâm đoạt, trong nhà trinh thuận, mẹ và vợ con không vì lòng dục mà bị xâm phạm</w:t>
      </w:r>
      <w:r>
        <w:rPr>
          <w:rFonts w:eastAsia="Times New Roman" w:cs="Times New Roman" w:ascii="Times New Roman" w:hAnsi="Times New Roman"/>
          <w:sz w:val="28"/>
          <w:szCs w:val="28"/>
        </w:rPr>
        <w:t>. Vì vậy dù là tại gia nếu đã phát tâm bồ đề tu Bồ tát đạo thì đều phải y đây mà tu hành, lấy đó trang nghiêm Phật độ của mì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hành BỐ THÍ mà còn hành 10 thiện, thì chúng ta sẽ được những quả báo Phật dạy trên. Trong các câu, đều có một câu giàu sang, đó là cái quả của việc bố thí. Tùy theo thập hạnh riêng mà có thêm cái quả tốt đẹp của hạnh đó. Hạnh nào chưa giữ được thì không được những quả báo đó.</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thấy mình được giàu sang, nhưng thân quyến của mình không hòa thuận, làm việc vì cũng nghịch ý nhau, hay tranh cải v.v… thì cần coi lại cái miệng của mình. Coi mình có hay nói lời ly gián không? Nếu thấy có, thì sám hối những lỗi đã phạm và nhất quyết không gây tạo lỗi mới. Có vậy thì nghiệp cũ mới chuyển, tương lai những quả báo như thế mới không xảy r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thấy mình được giàu sang, nhưng thân thường có bệnh hoặc trong gia đạo có người thân chết yểu hoặc gặp nhiều kẻ nhiễu loạn làm mình phiền não thì thường là mình vướng vào tâm sá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sát có nhiều dạ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ới người, thì có ác tâm muốn hủy diệt, đàn áp, nguyền rủa chỉ vì lòng hơn thua, không hẳn phải đợi giết người mới có tâm sá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ới sinh vật thì giết h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ới vật vô tình thì muốn chặt chém, phá tán.</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hấy có các điều trên thì cần tỉnh biết buông bỏ khi nó hiện khởi và hạn chế việc sát hại sinh vật. Có vậy, mới thọ hưởng được sự giàu sang đầy đủ, phước ở đời mới tròn. Không thì tuy giàu sang nhưng yểu mạng, đau ốm và gặp nhiều việc oán hận, không tốt cho hiện đời và những kiếp sau.</w:t>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Normal"/>
        <w:spacing w:lineRule="auto" w:line="240" w:before="120" w:after="120"/>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Nói lược về 5 độ sau</w:t>
      </w:r>
    </w:p>
    <w:p>
      <w:pPr>
        <w:pStyle w:val="Normal"/>
        <w:spacing w:lineRule="auto" w:line="240" w:before="120" w:after="1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ư vậy này Long Vương ! Tóm lại, hành thập thiện đạo, nhờ Giới trang nghiêm nên hay sinh tất cả nghĩa Phật pháp lợi ích, đầy đủ đại nguyện. Nhờ Nhẫn nhục trang nghiêm nên được viên âm của Phật, đầy đủ các tướng hảo. Nhờ Tinh tấn trang nghiêm nên hay phá ma oán, vào Phật pháp tạng. Nhờ Định trang nghiêm nên hay sinh niệm, tuệ, tàm, quí, khinh an. Nhờ Tuệ trang nghiêm nên hay đoạn tất cả vọng kiến phân biệ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độ sau là Trì giới, Nhẫn nhục, Tinh tấn, Thiền định và Trí tuệ. Hành Thập thiện mà còn tu thêm các hạnh đó thì sẽ được các quả báo nêu trên. Nói cách khác, muốn có được các quả báo đó, ta phải tu Thập thiện cộng với Lục độ. Như muốn có được thân tướng hảo và viên âm của Phật thì phải hành 10 thiện và tu thêm hạnh Nhẫn nhục.</w:t>
      </w:r>
    </w:p>
    <w:p>
      <w:pPr>
        <w:pStyle w:val="Normal"/>
        <w:spacing w:lineRule="auto" w:line="240" w:before="120" w:after="120"/>
        <w:jc w:val="both"/>
        <w:rPr/>
      </w:pPr>
      <w:r>
        <w:rPr>
          <w:rFonts w:eastAsia="Times New Roman" w:cs="Times New Roman" w:ascii="Times New Roman" w:hAnsi="Times New Roman"/>
          <w:b/>
          <w:bCs/>
          <w:i/>
          <w:iCs/>
          <w:sz w:val="28"/>
          <w:szCs w:val="28"/>
        </w:rPr>
        <w:t>Nhờ Giới trang nghiêm</w:t>
      </w:r>
      <w:r>
        <w:rPr>
          <w:rFonts w:eastAsia="Times New Roman" w:cs="Times New Roman" w:ascii="Times New Roman" w:hAnsi="Times New Roman"/>
          <w:sz w:val="28"/>
          <w:szCs w:val="28"/>
        </w:rPr>
        <w:t>, là dùng Giới tô điểm cho bản thân, tức lấy việc giữ giới làm đẹp cho bản thân. Đó là một cái đẹp thuộc về đức hạnh. Nhờ đức hạnh đó, thân tướng toát ra sự đức độ, uy nghi v.v… khiến người người quí kính.</w:t>
      </w:r>
    </w:p>
    <w:p>
      <w:pPr>
        <w:pStyle w:val="Normal"/>
        <w:spacing w:lineRule="auto" w:line="240" w:before="120" w:after="120"/>
        <w:jc w:val="both"/>
        <w:rPr/>
      </w:pPr>
      <w:r>
        <w:rPr>
          <w:rFonts w:eastAsia="Times New Roman" w:cs="Times New Roman" w:ascii="Times New Roman" w:hAnsi="Times New Roman"/>
          <w:b/>
          <w:bCs/>
          <w:i/>
          <w:iCs/>
          <w:sz w:val="28"/>
          <w:szCs w:val="28"/>
        </w:rPr>
        <w:t>Ma oán</w:t>
      </w:r>
      <w:r>
        <w:rPr>
          <w:rFonts w:eastAsia="Times New Roman" w:cs="Times New Roman" w:ascii="Times New Roman" w:hAnsi="Times New Roman"/>
          <w:sz w:val="28"/>
          <w:szCs w:val="28"/>
        </w:rPr>
        <w:t>, chỉ cho tất cả các ma như thiên ma, ma nghiệp v.v… Tất cả không ra ngoài ngũ ấm ma.</w:t>
      </w:r>
    </w:p>
    <w:p>
      <w:pPr>
        <w:pStyle w:val="Normal"/>
        <w:spacing w:lineRule="auto" w:line="240" w:before="120" w:after="120"/>
        <w:jc w:val="both"/>
        <w:rPr/>
      </w:pPr>
      <w:r>
        <w:rPr>
          <w:rFonts w:eastAsia="Times New Roman" w:cs="Times New Roman" w:ascii="Times New Roman" w:hAnsi="Times New Roman"/>
          <w:b/>
          <w:bCs/>
          <w:i/>
          <w:iCs/>
          <w:sz w:val="28"/>
          <w:szCs w:val="28"/>
        </w:rPr>
        <w:t>Phật pháp tạ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hô là chỉ cho biển giáo pháp của Phật. Tế, chỉ cho biển pháp tánh chân như.</w:t>
      </w:r>
    </w:p>
    <w:p>
      <w:pPr>
        <w:pStyle w:val="Normal"/>
        <w:spacing w:lineRule="auto" w:line="240" w:before="120" w:after="120"/>
        <w:jc w:val="both"/>
        <w:rPr/>
      </w:pPr>
      <w:r>
        <w:rPr>
          <w:rFonts w:eastAsia="Times New Roman" w:cs="Times New Roman" w:ascii="Times New Roman" w:hAnsi="Times New Roman"/>
          <w:sz w:val="28"/>
          <w:szCs w:val="28"/>
        </w:rPr>
        <w:t xml:space="preserve">Dù có tu Thập thiện và tu các độ mà không tinh tấn thì cũng không tới đâu, nên </w:t>
      </w:r>
      <w:r>
        <w:rPr>
          <w:rFonts w:eastAsia="Times New Roman" w:cs="Times New Roman" w:ascii="Times New Roman" w:hAnsi="Times New Roman"/>
          <w:b/>
          <w:bCs/>
          <w:i/>
          <w:iCs/>
          <w:sz w:val="28"/>
          <w:szCs w:val="28"/>
        </w:rPr>
        <w:t xml:space="preserve">Tinh tấn </w:t>
      </w:r>
      <w:r>
        <w:rPr>
          <w:rFonts w:eastAsia="Times New Roman" w:cs="Times New Roman" w:ascii="Times New Roman" w:hAnsi="Times New Roman"/>
          <w:sz w:val="28"/>
          <w:szCs w:val="28"/>
        </w:rPr>
        <w:t>được xem là một độ trong lục độ. Có tinh tấn hành Thập thiện và năm độ còn lại, mới có thể phá ma oán, vào Phật pháp tạng.</w:t>
      </w:r>
    </w:p>
    <w:p>
      <w:pPr>
        <w:pStyle w:val="Normal"/>
        <w:spacing w:lineRule="auto" w:line="240" w:before="120" w:after="120"/>
        <w:jc w:val="both"/>
        <w:rPr/>
      </w:pPr>
      <w:r>
        <w:rPr>
          <w:rFonts w:eastAsia="Times New Roman" w:cs="Times New Roman" w:ascii="Times New Roman" w:hAnsi="Times New Roman"/>
          <w:b/>
          <w:bCs/>
          <w:i/>
          <w:iCs/>
          <w:sz w:val="28"/>
          <w:szCs w:val="28"/>
        </w:rPr>
        <w:t>Viên âm</w:t>
      </w:r>
      <w:r>
        <w:rPr>
          <w:rFonts w:eastAsia="Times New Roman" w:cs="Times New Roman" w:ascii="Times New Roman" w:hAnsi="Times New Roman"/>
          <w:sz w:val="28"/>
          <w:szCs w:val="28"/>
        </w:rPr>
        <w:t>, chỉ cho tiếng nói của Phật. Kinh </w:t>
      </w:r>
      <w:r>
        <w:rPr>
          <w:rFonts w:eastAsia="Times New Roman" w:cs="Times New Roman" w:ascii="Times New Roman" w:hAnsi="Times New Roman"/>
          <w:i/>
          <w:iCs/>
          <w:sz w:val="28"/>
          <w:szCs w:val="28"/>
        </w:rPr>
        <w:t>Hoa Nghiêm</w:t>
      </w:r>
      <w:r>
        <w:rPr>
          <w:rFonts w:eastAsia="Times New Roman" w:cs="Times New Roman" w:ascii="Times New Roman" w:hAnsi="Times New Roman"/>
          <w:sz w:val="28"/>
          <w:szCs w:val="28"/>
        </w:rPr>
        <w:t>, phẩm Tịnh Nhãn nói: “</w:t>
      </w:r>
      <w:r>
        <w:rPr>
          <w:rFonts w:eastAsia="Times New Roman" w:cs="Times New Roman" w:ascii="Times New Roman" w:hAnsi="Times New Roman"/>
          <w:i/>
          <w:iCs/>
          <w:sz w:val="28"/>
          <w:szCs w:val="28"/>
        </w:rPr>
        <w:t>Diệu âm vang khắp tất cả thế giới không thể cùng tận giống như hư không</w:t>
      </w:r>
      <w:r>
        <w:rPr>
          <w:rFonts w:eastAsia="Times New Roman" w:cs="Times New Roman" w:ascii="Times New Roman" w:hAnsi="Times New Roman"/>
          <w:sz w:val="28"/>
          <w:szCs w:val="28"/>
        </w:rPr>
        <w:t>”. Cũng nói kệ: “</w:t>
      </w:r>
      <w:r>
        <w:rPr>
          <w:rFonts w:eastAsia="Times New Roman" w:cs="Times New Roman" w:ascii="Times New Roman" w:hAnsi="Times New Roman"/>
          <w:i/>
          <w:iCs/>
          <w:sz w:val="28"/>
          <w:szCs w:val="28"/>
        </w:rPr>
        <w:t>Phật dùng nhất âm diễn nói pháp.Chúng sinh tùy loài mà được hiểu</w:t>
      </w:r>
      <w:r>
        <w:rPr>
          <w:rFonts w:eastAsia="Times New Roman" w:cs="Times New Roman" w:ascii="Times New Roman" w:hAnsi="Times New Roman"/>
          <w:sz w:val="28"/>
          <w:szCs w:val="28"/>
        </w:rPr>
        <w:t>” .</w:t>
      </w:r>
    </w:p>
    <w:p>
      <w:pPr>
        <w:pStyle w:val="Normal"/>
        <w:spacing w:lineRule="auto" w:line="240" w:before="120" w:after="120"/>
        <w:jc w:val="both"/>
        <w:rPr/>
      </w:pPr>
      <w:r>
        <w:rPr>
          <w:rFonts w:eastAsia="Times New Roman" w:cs="Times New Roman" w:ascii="Times New Roman" w:hAnsi="Times New Roman"/>
          <w:sz w:val="28"/>
          <w:szCs w:val="28"/>
        </w:rPr>
        <w:t xml:space="preserve">Tổ Hiền Thủ </w:t>
      </w:r>
      <w:r>
        <w:rPr>
          <w:rFonts w:eastAsia="Times New Roman" w:cs="Times New Roman" w:ascii="Times New Roman" w:hAnsi="Times New Roman"/>
          <w:b/>
          <w:sz w:val="28"/>
          <w:szCs w:val="28"/>
        </w:rPr>
        <w:t>GIẢI THÍCH</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iệu âm vang khắp là nói viên âm của Như Lai theo tánh duyên khởi trùm khắp mà không hoại từng thuyên biểu riêng. Nếu bình đẳng trùm khắp mà mất âm khúc thì viên mà không âm. Nếu có âm khúc mà trái với trùm khắp thì âm mà không viên. Nay không hoại âm khúc mà bình đẳng trùm khắp, bất động trùm khắp mà vẫn có âm vận sai biệt, chính là viên âm của Như Lai. Đây không phải là cảnh giới suy lường của tâm thứ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hư hư không, vì có 5 nghĩ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rùm khắp: Viên âm của Phật trùm khắp pháp giới không chỗ nào không đến.</w:t>
      </w:r>
    </w:p>
    <w:p>
      <w:pPr>
        <w:pStyle w:val="Normal"/>
        <w:spacing w:lineRule="auto" w:line="240" w:before="120" w:after="120"/>
        <w:jc w:val="both"/>
        <w:rPr/>
      </w:pPr>
      <w:r>
        <w:rPr>
          <w:rFonts w:eastAsia="Times New Roman" w:cs="Times New Roman" w:ascii="Times New Roman" w:hAnsi="Times New Roman"/>
          <w:i/>
          <w:iCs/>
          <w:sz w:val="28"/>
          <w:szCs w:val="28"/>
        </w:rPr>
        <w:t>. Bình đẳng: Tuy trùm khắp mà tánh thể hằng không hai</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Vô ngại: Viên âm của Phật tùy căn cơ thuần hay chưa thuần mà nghe hay không nghe v.v… nhưng đều không có chướng ngại, như hư khô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Đối hiện: Tùy căn cơ sai biệt mà người nghe thấy như có khác nhau, nhưng viên âm thì không có đây hay ki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Hàm chứa: Như hư không bao hàm các sắc pháp, viên âm của Phật hàm nhiếp tất cả nghĩa của các pháp.</w:t>
      </w:r>
    </w:p>
    <w:p>
      <w:pPr>
        <w:pStyle w:val="Normal"/>
        <w:spacing w:lineRule="auto" w:line="240" w:before="120" w:after="120"/>
        <w:jc w:val="both"/>
        <w:rPr/>
      </w:pPr>
      <w:r>
        <w:rPr>
          <w:rFonts w:eastAsia="Times New Roman" w:cs="Times New Roman" w:ascii="Times New Roman" w:hAnsi="Times New Roman"/>
          <w:b/>
          <w:bCs/>
          <w:i/>
          <w:iCs/>
          <w:sz w:val="28"/>
          <w:szCs w:val="28"/>
        </w:rPr>
        <w:t>Niệm</w:t>
      </w:r>
      <w:r>
        <w:rPr>
          <w:rFonts w:eastAsia="Times New Roman" w:cs="Times New Roman" w:ascii="Times New Roman" w:hAnsi="Times New Roman"/>
          <w:sz w:val="28"/>
          <w:szCs w:val="28"/>
        </w:rPr>
        <w:t>, có niệm lực, niệm định v.v… </w:t>
      </w:r>
      <w:r>
        <w:rPr>
          <w:rFonts w:eastAsia="Times New Roman" w:cs="Times New Roman" w:ascii="Times New Roman" w:hAnsi="Times New Roman"/>
          <w:i/>
          <w:iCs/>
          <w:sz w:val="28"/>
          <w:szCs w:val="28"/>
        </w:rPr>
        <w:t>Niệm định</w:t>
      </w:r>
      <w:r>
        <w:rPr>
          <w:rFonts w:eastAsia="Times New Roman" w:cs="Times New Roman" w:ascii="Times New Roman" w:hAnsi="Times New Roman"/>
          <w:sz w:val="28"/>
          <w:szCs w:val="28"/>
        </w:rPr>
        <w:t>, là chánh niệm và chánh định. </w:t>
      </w:r>
      <w:r>
        <w:rPr>
          <w:rFonts w:eastAsia="Times New Roman" w:cs="Times New Roman" w:ascii="Times New Roman" w:hAnsi="Times New Roman"/>
          <w:i/>
          <w:iCs/>
          <w:sz w:val="28"/>
          <w:szCs w:val="28"/>
        </w:rPr>
        <w:t>Niệm lực</w:t>
      </w:r>
      <w:r>
        <w:rPr>
          <w:rFonts w:eastAsia="Times New Roman" w:cs="Times New Roman" w:ascii="Times New Roman" w:hAnsi="Times New Roman"/>
          <w:sz w:val="28"/>
          <w:szCs w:val="28"/>
        </w:rPr>
        <w:t>, là sức chuyên niệm có thể khán lại những lực chướng ngại bên ngoài.</w:t>
      </w:r>
    </w:p>
    <w:p>
      <w:pPr>
        <w:pStyle w:val="Normal"/>
        <w:spacing w:lineRule="auto" w:line="240" w:before="120" w:after="120"/>
        <w:jc w:val="both"/>
        <w:rPr/>
      </w:pPr>
      <w:r>
        <w:rPr>
          <w:rFonts w:eastAsia="Times New Roman" w:cs="Times New Roman" w:ascii="Times New Roman" w:hAnsi="Times New Roman"/>
          <w:b/>
          <w:bCs/>
          <w:i/>
          <w:iCs/>
          <w:sz w:val="28"/>
          <w:szCs w:val="28"/>
        </w:rPr>
        <w:t>Tàm quí</w:t>
      </w:r>
      <w:r>
        <w:rPr>
          <w:rFonts w:eastAsia="Times New Roman" w:cs="Times New Roman" w:ascii="Times New Roman" w:hAnsi="Times New Roman"/>
          <w:sz w:val="28"/>
          <w:szCs w:val="28"/>
        </w:rPr>
        <w:t>, là biết hổ thẹn và sợ hãi đối với những lỗi mình đã phạm. Điều đó cũng có nghĩa là biết tôn trọng công đức và các thiện hạnh.</w:t>
      </w:r>
    </w:p>
    <w:p>
      <w:pPr>
        <w:pStyle w:val="Normal"/>
        <w:spacing w:lineRule="auto" w:line="240" w:before="120" w:after="120"/>
        <w:jc w:val="both"/>
        <w:rPr/>
      </w:pPr>
      <w:r>
        <w:rPr>
          <w:rFonts w:eastAsia="Times New Roman" w:cs="Times New Roman" w:ascii="Times New Roman" w:hAnsi="Times New Roman"/>
          <w:b/>
          <w:bCs/>
          <w:i/>
          <w:iCs/>
          <w:sz w:val="28"/>
          <w:szCs w:val="28"/>
        </w:rPr>
        <w:t>Nhờ Định mà có tàm quí</w:t>
      </w:r>
      <w:r>
        <w:rPr>
          <w:rFonts w:eastAsia="Times New Roman" w:cs="Times New Roman" w:ascii="Times New Roman" w:hAnsi="Times New Roman"/>
          <w:sz w:val="28"/>
          <w:szCs w:val="28"/>
        </w:rPr>
        <w:t>, câu này rất quan trọng đối với việc hành thiền. Có người ‘bất động’ bằng cách mặc kệ luôn với những lời góp ý đúng, vẫn tiếp tục với những việc bất thiện của mình, và cho đó là mình đang thực hành pháp bất động. Bất động như thế là tà bất động. Vì sao? Vì trạng thái ‘bất động’ mà nhà thiền hay nói là cái quả của định tuệ bình đẳng. Có TUỆ thì phải nhận biết được việc gì là thiện nên làm, việc gì là bất thiện nên tránh. Có ĐỊNH, đây nói nhờ nó mà có tàm quí, thì phải có tâm hổ thẹn và chừa bỏ những gì thuộc bất thiện. Vì thế đối với lỗi đã phạm, chưa dứt bỏ được liền thì phải nguyện dứt bỏ cho bằng được. Có thể dùng câu này để phân biệt chánh định và tà định. Nếu đúng là định của Phật giáo thì phải luôn có tâm tàm quí đối với việc làm, lời nói và ý nghĩ bất thiện.</w:t>
      </w:r>
    </w:p>
    <w:p>
      <w:pPr>
        <w:pStyle w:val="Normal"/>
        <w:spacing w:lineRule="auto" w:line="240" w:before="120" w:after="120"/>
        <w:jc w:val="both"/>
        <w:rPr/>
      </w:pPr>
      <w:r>
        <w:rPr>
          <w:rFonts w:eastAsia="Times New Roman" w:cs="Times New Roman" w:ascii="Times New Roman" w:hAnsi="Times New Roman"/>
          <w:b/>
          <w:bCs/>
          <w:i/>
          <w:iCs/>
          <w:sz w:val="28"/>
          <w:szCs w:val="28"/>
        </w:rPr>
        <w:t>Khinh an</w:t>
      </w:r>
      <w:r>
        <w:rPr>
          <w:rFonts w:eastAsia="Times New Roman" w:cs="Times New Roman" w:ascii="Times New Roman" w:hAnsi="Times New Roman"/>
          <w:sz w:val="28"/>
          <w:szCs w:val="28"/>
        </w:rPr>
        <w:t>, là trạng thái an lạc, nhẹ nhàng, rộng mở, thong do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ờ tu Thập thiện và định lực mà ta có được các hiện tượng trên.</w:t>
      </w:r>
    </w:p>
    <w:p>
      <w:pPr>
        <w:pStyle w:val="Normal"/>
        <w:spacing w:lineRule="auto" w:line="240" w:before="120" w:after="120"/>
        <w:jc w:val="both"/>
        <w:rPr/>
      </w:pPr>
      <w:r>
        <w:rPr>
          <w:rFonts w:eastAsia="Times New Roman" w:cs="Times New Roman" w:ascii="Times New Roman" w:hAnsi="Times New Roman"/>
          <w:b/>
          <w:bCs/>
          <w:i/>
          <w:iCs/>
          <w:sz w:val="28"/>
          <w:szCs w:val="28"/>
        </w:rPr>
        <w:t>Vọng kiến phân biệt</w:t>
      </w:r>
      <w:r>
        <w:rPr>
          <w:rFonts w:eastAsia="Times New Roman" w:cs="Times New Roman" w:ascii="Times New Roman" w:hAnsi="Times New Roman"/>
          <w:sz w:val="28"/>
          <w:szCs w:val="28"/>
        </w:rPr>
        <w:t>, là cái thấy phân biệt hư dối. Chân thể thanh tịnh vốn vô tướng. Do vô minh bất giác mà hiện cái thấy hư vọng (chỉ cho cái thấy của chúng sinh hiện nay) cùng cảnh giới hư vọng (chỉ cho 5 trần là sắc, thanh, hương, vị, xúc mà chúng sinh đang cảm nhận bằng các giác quan của mình), nên nói </w:t>
      </w:r>
      <w:r>
        <w:rPr>
          <w:rFonts w:eastAsia="Times New Roman" w:cs="Times New Roman" w:ascii="Times New Roman" w:hAnsi="Times New Roman"/>
          <w:b/>
          <w:bCs/>
          <w:i/>
          <w:iCs/>
          <w:sz w:val="28"/>
          <w:szCs w:val="28"/>
        </w:rPr>
        <w:t>vọng kiến</w:t>
      </w:r>
      <w:r>
        <w:rPr>
          <w:rFonts w:eastAsia="Times New Roman" w:cs="Times New Roman" w:ascii="Times New Roman" w:hAnsi="Times New Roman"/>
          <w:sz w:val="28"/>
          <w:szCs w:val="28"/>
        </w:rPr>
        <w:t>. Vọng kiến này lại bị vô minh chi phối, nên đối với cảnh giới hư vọng không biết nó hư vọng, lại khởi </w:t>
      </w:r>
      <w:r>
        <w:rPr>
          <w:rFonts w:eastAsia="Times New Roman" w:cs="Times New Roman" w:ascii="Times New Roman" w:hAnsi="Times New Roman"/>
          <w:b/>
          <w:bCs/>
          <w:i/>
          <w:iCs/>
          <w:sz w:val="28"/>
          <w:szCs w:val="28"/>
        </w:rPr>
        <w:t xml:space="preserve">phân biệt </w:t>
      </w:r>
      <w:r>
        <w:rPr>
          <w:rFonts w:eastAsia="Times New Roman" w:cs="Times New Roman" w:ascii="Times New Roman" w:hAnsi="Times New Roman"/>
          <w:sz w:val="28"/>
          <w:szCs w:val="28"/>
        </w:rPr>
        <w:t>ta người, đẹp xấu v.v… từ đó sinh ra yêu ghét, rồi tạo nghiệp, luân hồi trong lục đạo.</w:t>
      </w:r>
    </w:p>
    <w:p>
      <w:pPr>
        <w:pStyle w:val="Normal"/>
        <w:spacing w:lineRule="auto" w:line="240" w:before="120" w:after="120"/>
        <w:jc w:val="both"/>
        <w:rPr/>
      </w:pPr>
      <w:r>
        <w:rPr>
          <w:rFonts w:eastAsia="Times New Roman" w:cs="Times New Roman" w:ascii="Times New Roman" w:hAnsi="Times New Roman"/>
          <w:sz w:val="28"/>
          <w:szCs w:val="28"/>
        </w:rPr>
        <w:t>Nếu tin hiểu cảnh giới trước mắt không lìa tâm mà có, xấu, đẹp v.v… chỉ là những kiến chấp duyên khởi của vọng tâm, thì giữ tâm không thủ, không niệm … cho đến lâu xa, nhờ lực huân tập đó mà vô minh diệt. Do vô minh diệt nên tâm không khởi. Do tâm không khởi, cảnh giới diệt theo. Do nhân duyên đều diệt nên tướng của tâm đều hết. Đó là </w:t>
      </w:r>
      <w:r>
        <w:rPr>
          <w:rFonts w:eastAsia="Times New Roman" w:cs="Times New Roman" w:ascii="Times New Roman" w:hAnsi="Times New Roman"/>
          <w:b/>
          <w:bCs/>
          <w:i/>
          <w:iCs/>
          <w:sz w:val="28"/>
          <w:szCs w:val="28"/>
        </w:rPr>
        <w:t>Nhờ Tuệ trang nghiêm nên hay đoạn tất cả vọng kiến phân biệt.</w:t>
      </w:r>
    </w:p>
    <w:p>
      <w:pPr>
        <w:pStyle w:val="Normal"/>
        <w:spacing w:lineRule="auto" w:line="240" w:before="120" w:after="1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cs="Times New Roman"/>
        </w:rPr>
      </w:pPr>
      <w:bookmarkStart w:id="15" w:name="__RefHeading___Toc465972848"/>
      <w:bookmarkEnd w:id="15"/>
      <w:r>
        <w:rPr>
          <w:rFonts w:cs="Times New Roman" w:ascii="Times New Roman" w:hAnsi="Times New Roman"/>
          <w:bCs w:val="false"/>
          <w:color w:val="FF0000"/>
        </w:rPr>
        <w:t>02. Các Hạnh Khác Và Thập Thiệ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hờ TỪ trang nghiêm, nên đối với chúng sinh chẳng khởi tâm não hại. </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hờ BI trang nghiêm nên thương chúng sinh thường chẳng chán bỏ. </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hờ HỶ trang nghiêm nên thấy người tu thiện tâm không tật đố.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ờ XẢ trang nghiêm nên đối với cảnh thuận nghịch không có tâm thương giậ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n vô lượng tâm là từ, bi, hỉ, xả.</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n </w:t>
      </w:r>
      <w:r>
        <w:rPr>
          <w:rFonts w:eastAsia="Times New Roman" w:cs="Times New Roman" w:ascii="Times New Roman" w:hAnsi="Times New Roman"/>
          <w:i/>
          <w:iCs/>
          <w:sz w:val="28"/>
          <w:szCs w:val="28"/>
        </w:rPr>
        <w:t>Đại Trí Độ </w:t>
      </w:r>
      <w:r>
        <w:rPr>
          <w:rFonts w:eastAsia="Times New Roman" w:cs="Times New Roman" w:ascii="Times New Roman" w:hAnsi="Times New Roman"/>
          <w:sz w:val="28"/>
          <w:szCs w:val="28"/>
        </w:rPr>
        <w:t>quyển I nói:</w:t>
      </w:r>
      <w:r>
        <w:rPr>
          <w:rStyle w:val="EndnoteCharacters"/>
          <w:rStyle w:val="EndnoteAnchor"/>
          <w:rFonts w:eastAsia="Times New Roman" w:cs="Times New Roman" w:ascii="Times New Roman" w:hAnsi="Times New Roman"/>
          <w:sz w:val="28"/>
          <w:szCs w:val="28"/>
        </w:rPr>
        <w:endnoteReference w:id="3"/>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Từ </w:t>
      </w:r>
      <w:r>
        <w:rPr>
          <w:rFonts w:eastAsia="Times New Roman" w:cs="Times New Roman" w:ascii="Times New Roman" w:hAnsi="Times New Roman"/>
          <w:i/>
          <w:iCs/>
          <w:sz w:val="28"/>
          <w:szCs w:val="28"/>
        </w:rPr>
        <w:t>là thương tưởng chúng sinh, thường tìm việc vui thích và an ổn để lợi ích chúng sinh. Tu tâm từ để trừ giác tưởng sân hận đối với chúng s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i</w:t>
      </w:r>
      <w:r>
        <w:rPr>
          <w:rFonts w:eastAsia="Times New Roman" w:cs="Times New Roman" w:ascii="Times New Roman" w:hAnsi="Times New Roman"/>
          <w:i/>
          <w:iCs/>
          <w:sz w:val="28"/>
          <w:szCs w:val="28"/>
        </w:rPr>
        <w:t>, là thương tưởng đến chúng sinh phải chịu mọi sự thân khổ tâm khổ trong năm đường. Tu tâm bi để trừ giác tưởng não hại chúng sinh.</w:t>
      </w:r>
    </w:p>
    <w:p>
      <w:pPr>
        <w:pStyle w:val="Normal"/>
        <w:spacing w:lineRule="auto" w:line="240" w:before="120" w:after="120"/>
        <w:jc w:val="both"/>
        <w:rPr/>
      </w:pPr>
      <w:r>
        <w:rPr>
          <w:rFonts w:eastAsia="Times New Roman" w:cs="Times New Roman" w:ascii="Times New Roman" w:hAnsi="Times New Roman"/>
          <w:b/>
          <w:bCs/>
          <w:i/>
          <w:iCs/>
          <w:sz w:val="28"/>
          <w:szCs w:val="28"/>
        </w:rPr>
        <w:t>Hỷ</w:t>
      </w:r>
      <w:r>
        <w:rPr>
          <w:rFonts w:eastAsia="Times New Roman" w:cs="Times New Roman" w:ascii="Times New Roman" w:hAnsi="Times New Roman"/>
          <w:i/>
          <w:iCs/>
          <w:sz w:val="28"/>
          <w:szCs w:val="28"/>
        </w:rPr>
        <w:t>, là muốn làm cho chúng sinh từ vui được hoan hỉ. Tu hỷ tâm là để trừ sự không vui vẻ đối với chúng sinh. </w:t>
      </w:r>
      <w:r>
        <w:rPr>
          <w:rFonts w:eastAsia="Times New Roman" w:cs="Times New Roman" w:ascii="Times New Roman" w:hAnsi="Times New Roman"/>
          <w:sz w:val="28"/>
          <w:szCs w:val="28"/>
        </w:rPr>
        <w:t>Nghĩa là, đối với chúng sinh chưa vui thì khiến họ được vui, với chúng sinh vui rồi thì khiến họ càng thêm vu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chư vị có hoàn cảnh đau khổ hay thấp kém hơn mình thì mình dễ thương cảm, nhưng với chư vị có hoàn cảnh ngang mình hay hơn mình, thì mình dễ khởi tâm đố kỵ, vì thế cần phải tu tâm hỷ để xả bỏ các tâm đó.</w:t>
      </w:r>
    </w:p>
    <w:p>
      <w:pPr>
        <w:pStyle w:val="Normal"/>
        <w:spacing w:lineRule="auto" w:line="240" w:before="120" w:after="120"/>
        <w:jc w:val="both"/>
        <w:rPr/>
      </w:pPr>
      <w:r>
        <w:rPr>
          <w:rFonts w:eastAsia="Times New Roman" w:cs="Times New Roman" w:ascii="Times New Roman" w:hAnsi="Times New Roman"/>
          <w:b/>
          <w:bCs/>
          <w:i/>
          <w:iCs/>
          <w:sz w:val="28"/>
          <w:szCs w:val="28"/>
        </w:rPr>
        <w:t>Xả</w:t>
      </w:r>
      <w:r>
        <w:rPr>
          <w:rFonts w:eastAsia="Times New Roman" w:cs="Times New Roman" w:ascii="Times New Roman" w:hAnsi="Times New Roman"/>
          <w:i/>
          <w:iCs/>
          <w:sz w:val="28"/>
          <w:szCs w:val="28"/>
        </w:rPr>
        <w:t>, là xả bỏ ba thứ tâm trên, chỉ nghĩ đến chúng sinh mà không ghét không thương. Tu tâm xả để trừ sự yêu ghét với chúng sinh.</w:t>
      </w:r>
      <w:r>
        <w:rPr>
          <w:rFonts w:eastAsia="Times New Roman" w:cs="Times New Roman" w:ascii="Times New Roman" w:hAnsi="Times New Roman"/>
          <w:sz w:val="28"/>
          <w:szCs w:val="28"/>
        </w:rPr>
        <w:t>Theo tính duyên khởi, một khi tâm đã khởi thương thì đủ duyên sẽ khởi ghét, thương ghét kèm nhau. Để không ghét thì phải xả luôn tâm thương. Ngoài ra, tu ba tâm trên là để đối trị các giác tưởng sân hận, não hại và đố kỵ. Các giác tưởng ấy hết thì pháp đối trị cũng phải buông, trả tâm về chỗ “</w:t>
      </w:r>
      <w:r>
        <w:rPr>
          <w:rFonts w:eastAsia="Times New Roman" w:cs="Times New Roman" w:ascii="Times New Roman" w:hAnsi="Times New Roman"/>
          <w:i/>
          <w:iCs/>
          <w:sz w:val="28"/>
          <w:szCs w:val="28"/>
        </w:rPr>
        <w:t>Không sinh cũng không diệt, không một cũng không khác…</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b/>
          <w:bCs/>
          <w:i/>
          <w:iCs/>
          <w:sz w:val="28"/>
          <w:szCs w:val="28"/>
        </w:rPr>
        <w:t>Vô lượng</w:t>
      </w:r>
      <w:r>
        <w:rPr>
          <w:rFonts w:eastAsia="Times New Roman" w:cs="Times New Roman" w:ascii="Times New Roman" w:hAnsi="Times New Roman"/>
          <w:sz w:val="28"/>
          <w:szCs w:val="28"/>
        </w:rPr>
        <w:t>, vì không phải một phương mà trùm khắp mười phương. Từ, bi, hỉ, xả trải khắp chúng sinh ở mười phương, nên gọi là Tứ vô lượng tâm.</w:t>
      </w:r>
    </w:p>
    <w:p>
      <w:pPr>
        <w:pStyle w:val="Normal"/>
        <w:spacing w:lineRule="auto" w:line="240" w:before="120" w:after="120"/>
        <w:jc w:val="both"/>
        <w:rPr/>
      </w:pPr>
      <w:r>
        <w:rPr>
          <w:rFonts w:eastAsia="Times New Roman" w:cs="Times New Roman" w:ascii="Times New Roman" w:hAnsi="Times New Roman"/>
          <w:sz w:val="28"/>
          <w:szCs w:val="28"/>
        </w:rPr>
        <w:t>Tu Thập thiện hạnh cùng với Tứ vô lượng tâm thì sẽ được cái quả là bất động được với mọi loài chúng sinh dù là thuận hay nghịch với mình. Bất động nhưng không có tâm chán bỏ, cũng không có tâm não hại. Chỉ một mực cùng họ hướng về đạo vô thượng. Luận </w:t>
      </w:r>
      <w:r>
        <w:rPr>
          <w:rFonts w:eastAsia="Times New Roman" w:cs="Times New Roman" w:ascii="Times New Roman" w:hAnsi="Times New Roman"/>
          <w:i/>
          <w:iCs/>
          <w:sz w:val="28"/>
          <w:szCs w:val="28"/>
        </w:rPr>
        <w:t>Đại Trí Độ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Do chấp thủ tướng chúng sinh, nên tâm từ rơi vào hữu lậu. Nếu thủ tướng rồi, mà vào được thật tướng của các pháp thì tâm từ ấy thành vô lậu</w:t>
      </w:r>
      <w:r>
        <w:rPr>
          <w:rFonts w:eastAsia="Times New Roman" w:cs="Times New Roman" w:ascii="Times New Roman" w:hAnsi="Times New Roman"/>
          <w:sz w:val="28"/>
          <w:szCs w:val="28"/>
        </w:rPr>
        <w:t>”. Cũng là tâm từ nhưng chỉ do mình có chấp thủ tướng hay không mà thành hữu lậu hay vô lậ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ờ TỨ NHIẾP trang nghiêm nên thường siêng năng nhiếp hóa tất cả chúng s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b/>
          <w:bCs/>
          <w:i/>
          <w:iCs/>
          <w:sz w:val="28"/>
          <w:szCs w:val="28"/>
        </w:rPr>
        <w:t>Tứ nhiếp</w:t>
      </w:r>
      <w:r>
        <w:rPr>
          <w:rFonts w:eastAsia="Times New Roman" w:cs="Times New Roman" w:ascii="Times New Roman" w:hAnsi="Times New Roman"/>
          <w:sz w:val="28"/>
          <w:szCs w:val="28"/>
        </w:rPr>
        <w:t>, là bốn pháp mà Bồ tát dùng để nhiếp hóa chúng sinh. Đó là bố thí, ái ngữ, lợi hành và đồng sự.</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 THÍ là việc dễ làm nhất để gieo duyên với chúng sinh. Đứng ở mặt nhân quả hiện tại, bố thí hay cúng dường cho ai bằng tấm lòng chân thật, quí kính đều dễ gây thiện cảm với người, nói người dễ nghe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 thí có nhiều loại, bố thí tài vật, bố thí công sức, bố thí sự không sợ, bố thí pháp v.v…Nhờ lời nói của mình mà người khác nhận được sự giúp đỡ, khiến cuộc đời của họ thay đổi theo chiều hướng tốt cũng là một dạng bố thí, dù nó mang tính lợi hành nhiều h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 thí là phương tiện dễ làm nhưng tác dụng của nó lại rất lớn, lại có thể gieo tạo duyên lành trong cả ba đời, nên nó là một trong bốn pháp mà Bồ tát phải có trên con đường hành đ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 thí lợi người mà cũng lợi cho chính mình. Vì bố thí với tâm lượng như thế cũng là đang phá đi những tâm niệm vị kỷ của chính mì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I NGỮ, với hàng căn cơ đã thuần thục thì ái ngữ hay thô ngữ đều là pháp giúp chúng ta tiến về đạo vô thượng. Nhưng với đa phần chúng sinh, thì lời nói dịu ngọt, nhẹ nhàng luôn có tác dụng hơn lời nói thô cứng. Người xưa nói: “Mật ngọt chết ruồi”. Vì thế ái ngữ là một trong bốn pháp dùng để nhiếp hóa người. Ái ngữ nói đây, là để giúp người sống đúng với chánh pháp, phát triển trí tuệ, tuy cũng lợi mình nhưng là ở mặt công đức, nó không mang tính ái ngữ như người đời, chỉ vì lợi lộc thế gian mà dùng ái ngữ.</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ỢI HÀNH, là làm một việc gì đó mang lợi ích đến cho người, khiến người mến mộ qui phục. Nói lời thiện, làm việc thiện khiến người mến mộ theo về cũng là một dạng lợi hành, đây thuộc thân gi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SỰ, là dùng những cái tương đồng với chúng sinh để giúp họ sống thiện và làm thiện, như đồng cảnh ngộ, đồng sở thích, đồng việc làm, đồng quan niệm v.v… Từ cái đồng ấy mà dẫn dắt họ về đạo vô thượ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xã tôi có một người bạn. Ông này là một phật tử. Phật tử thì giới thứ năm là không được uống rượu. Nhưng ông mở tiệm ăn và bán rượu. Lúc đầu thì chỉ thấy bán, sau thấy ngồi cùng bàn với mấy ông bạn nhậu. Ông xã tôi góp ý thì bảo có vậy mới dẫn họ vào đạo được, cách biệt quá không nên. Nghe cũng có lý, chắc đang thực hiện pháp đồng sự.</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lần ông ấy nghe ông xã tôi cai trà vì thấy trong người không ổn, không có trà cứ như thiếu thuốc, nên phải bỏ. Ông ấy cười: “Ta uống rượu còn không say, mới uống trà chun chút đã say phải bỏ”. Ừ, dù chỉ là trà mà đã say hay nghiện thì phải bỏ. Bởi tu, đâu có gì khác là phá ‘tập’. Thứ gì có nguy cơ thành ‘tập’ đều phải bỏ.</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ượu cũng vậy, bản thân nó không lỗi, nhưng 5 giới của phật tử tại gia cấm, vì uống nó vào đầu óc mình không tỉnh, chưa kể uống hoài nó sẽ thành ‘tập’ của mình. Thành ‘tập’ rồi thì mình sẽ bị trói buộc trong thói quen đó. Sẽ dẫn đến nhiều tai hại cho bản thân, gia đình và xã hội. Điều này thực tế đã chứng m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mấy bữa sau, tôi điện thoại xin gặp ông bạn có chút việc. Chị vợ nói: “Ông nhậu xỉn quá, ngủ quắc cần câu rồ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thực hiện pháp đồng sự để giúp bạn bè hữu duyên ‘viễn ly điên đảo mộng tưởng đạt đến cứu cánh Niết bàn’ thì nhậu gì nhậu mình cũng phải tỉnh, phải có lực tự tại của chính mình, không thì chẳng có được chút giáo pháp nào trong đầu để dẫn dắt người về đạo vô thượng. Bình thường đây, đọc kinh đọc luận còn chưa hiểu, nói gì lúc đầu óc mơ mơ màng màng đầy chất rượu nồ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nên đồng sự mà đồng ở những thói xấu, để dẫn người về đạo vô thượng, đòi hỏi mình phải có một định lực tối thiểu nào đó - đủ làm chủ những sinh khởi trong lòng khi tiếp duyên - thì hãy nên đồng sự. Không thì khoan cho chắc ăn. Bởi có định lực như thế thì sự tỉnh giác của mình mới không bị vọng tưởng gạt. Không thì thực hành đồng sự mà thật ra chỉ là bị cái đồng nghiệp nó lôi. Chỗ này không cẩn thận không đượ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ờ NIỆM XỨ trang nghiêm nên khéo tu tập Tứ niệm xứ qu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b/>
          <w:bCs/>
          <w:i/>
          <w:iCs/>
          <w:sz w:val="28"/>
          <w:szCs w:val="28"/>
        </w:rPr>
        <w:t>Niệm xứ</w:t>
      </w:r>
      <w:r>
        <w:rPr>
          <w:rFonts w:eastAsia="Times New Roman" w:cs="Times New Roman" w:ascii="Times New Roman" w:hAnsi="Times New Roman"/>
          <w:sz w:val="28"/>
          <w:szCs w:val="28"/>
        </w:rPr>
        <w:t>, là Tứ niệm xứ nói trong các kinh nguyên thủy. Đó là Quán thân bất tịnh, quán thọ là khổ, quán tâm vô thường và quán pháp vô ngã. Mục đích của việc quán này là giúp xa lìa sự chấp thủ thân, thọ, tâm, pháp để thể nghiệm chân lý.</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phần đầu tiên trong 37 phẩm trợ đạo. Các phần còn lại là Tứ chánh cần, Tứ như ý túc v.v… sẽ được nói lần lượt ở các phần kế sau.</w:t>
      </w:r>
    </w:p>
    <w:p>
      <w:pPr>
        <w:pStyle w:val="Normal"/>
        <w:spacing w:lineRule="auto" w:line="240" w:before="120" w:after="120"/>
        <w:jc w:val="both"/>
        <w:rPr/>
      </w:pPr>
      <w:r>
        <w:rPr>
          <w:rFonts w:eastAsia="Times New Roman" w:cs="Times New Roman" w:ascii="Times New Roman" w:hAnsi="Times New Roman"/>
          <w:sz w:val="28"/>
          <w:szCs w:val="28"/>
        </w:rPr>
        <w:t>Luận </w:t>
      </w:r>
      <w:r>
        <w:rPr>
          <w:rFonts w:eastAsia="Times New Roman" w:cs="Times New Roman" w:ascii="Times New Roman" w:hAnsi="Times New Roman"/>
          <w:i/>
          <w:iCs/>
          <w:sz w:val="28"/>
          <w:szCs w:val="28"/>
        </w:rPr>
        <w:t>Đại Trí Độ </w:t>
      </w:r>
      <w:r>
        <w:rPr>
          <w:rFonts w:eastAsia="Times New Roman" w:cs="Times New Roman" w:ascii="Times New Roman" w:hAnsi="Times New Roman"/>
          <w:sz w:val="28"/>
          <w:szCs w:val="28"/>
        </w:rPr>
        <w:t>có phần hỏi đáp như sa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ỏi : 37 phẩm trợ đạo là đạo của Thanh văn và Bích Chi Phật, Lục độ mới là đạo của đại Bồ tát, đây vì sao trong Bồ tát đạo còn nói đến pháp của Tha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áp : Vì đại Bồ tát phải học tất cả thiện pháp, như Phật nói với Tu Bồ Đề: “Đại Bồ tát học Bát nhã ba la mật phải học tất cả thiện pháp, tất cả đạo”. Đó là từ Càn Huệ Địa cho đến Phật đạo. Chín địa ấy nên học mà không thủ chứng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ại nữa, chỗ nào nói 37 phẩm trợ đạo chỉ là pháp của Thanh văn và Bích Chi Phật chứ không phải của Bồ tát? Chính trong phẩm Đại thừa của kinh Bát Nhã Ba La Mật, Phật nói Tứ niệm xứ cho đến Bát thánh đạo là Đại thừa … Phật vì tâm đại từ mà nói 37 phẩm trợ đạo, chỉ tùy nhân duyên của chúng sinh mà chứng đạo ấy. Người muốn cầu Thanh văn thì nương đó mà chứng quả Thanh văn. Người muốn cầu Bích Chi Phật thì nương đó mà chứng Bích Chi Phật. Người cầu Phật đạo thì nương đó mà được Phật đ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ỏi : Tuy không chỗ nào nói 37 phẩm trợ đạo là riêng của Thanh văn, nhưng lấy nghĩa mà suy thì các phẩm ấy chỉ nói đến pháp Niết bàn, không nói đến Ba la mật cũng không nói đến đại bi, trong khi Bồ tát lại ở lâu trong sinh tử, qua lại năm đường, không gấp lấy Niết bà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áp : Bồ tát tuy ở lâu trong sinh tử nhưng cũng phải biết thật đạo, phi đạo, pháp thế gian, pháp Niết bàn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ại nữa, Bồ tát ở lâu trong sinh tử, phải chịu các thứ khổ não nơi thân tâm, nếu không có thật trí làm sao nhẫn được với các việc ấy. Do vậy Bồ tát phải cầu thật trí về đạo phẩm ấy. Do sức Bát nhã ba la mật mà có thể chuyển thế gian thành đạo quả Niết bàn …</w:t>
      </w:r>
      <w:r>
        <w:rPr>
          <w:rStyle w:val="EndnoteCharacters"/>
          <w:rStyle w:val="EndnoteAnchor"/>
          <w:rFonts w:eastAsia="Times New Roman" w:cs="Times New Roman" w:ascii="Times New Roman" w:hAnsi="Times New Roman"/>
          <w:i/>
          <w:iCs/>
          <w:sz w:val="28"/>
          <w:szCs w:val="28"/>
        </w:rPr>
        <w:endnoteReference w:id="4"/>
      </w:r>
      <w:r>
        <w:rPr>
          <w:rFonts w:eastAsia="Times New Roman" w:cs="Times New Roman" w:ascii="Times New Roman" w:hAnsi="Times New Roman"/>
          <w:i/>
          <w:iCs/>
          <w:sz w:val="28"/>
          <w:szCs w:val="28"/>
        </w:rPr>
        <w:t>Vì không thủ tướng thì đó là Niết bà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ong pháp của Thanh văn không nói ‘Thế gian tức Niết bàn’, vì trí tuệ chưa thâm nhập được các pháp ấy. Còn pháp của Bồ tát nói ‘Thế gian tức Niết bàn’, vì trí tuệ thâm nhập được các pháp ấy. Bồ tát chứng được thật tướng nên không chán thế gian, không vui Niết bà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luận đó cho thấy pháp không có Tiểu Đại, Tiểu hay Đại là tùy căn cơ của từng ngư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đặt ra, chỉ là tùy bệnh cho thuốc. Mình vướng vào bệnh nào thì cứ dùng thuốc hợp với bệnh ấy mà trị. Nếu là người có tinh thần Đại thừa thì biết thuốc chỉ để trị bệnh. Bệnh hết thì thuốc cũng bỏ, không chấp đây là pháp Tiểu thừa, đây là pháp Đại thừa. Bởi tất cả chỉ là phương tiện. Tu Đại thừa mà đụng đâu cũng chấp thì gốc chính là Tiểu thừa. Tu pháp Tiểu thừa mà tâm không chấp trụ các pháp thì gốc chính Đại thừ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quen một người, chị tu và học những thứ mà người ta gọi là Tiểu thừa, nhưng nói chị tu Tiểu thừa chị không chịu, chị không chịu chữ Tiểu, vì Tiểu là nhỏ. Pháp chị tu không thể nhỏ được. Lúc đầu tất cả kinh điển Đại thừa chị đều cho là ma pháp. Sau một thời gian dài, nhờ sự giáo hóa của một vị bên Nguyên Thủy, chị không còn cho kinh sách Đại thừa là ma pháp nữa, nhưng chị vẫn không chịu hai chữ Đại thừa. Chị nhét tất cả kinh sách Đại thừa vào trong hai chữ Tiểu thừa. Chỉ cần ai lên tiếng chút gì đó là về hai chữ Đại thừa, chị liền nổi xung thiên hùng hổ phản bác. Đó là một trạng thái chấp pháp. Cho nên, chư vị Tổ sư phân Tiểu hay Đại không căn cứ ở pháp mà ở việc chấp nhiều hay ít. Vì vậy đã học pháp Đại thừa thì phải có tinh thần phóng khoáng, không chấp Tiểu hay Đại, pháp nào trị đúng bệnh của mình giúp mình hết bệnh thì dùng, không phải bệnh của mình thì dù là pháp Đại Đại cũng không đụng đến. Hết bệnh rồi thì pháp phải buô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chất các pháp là không, chỉ tùy duyên mà hiển tướng. Tùy duyên thì hết duyên tướng cũng hết. Phật nói pháp bốn mươi chín năm, rốt cuộc nói ta không nói một chữ. Ta học pháp Phật cũng phải học tinh thần vô trụ vô chấp như thế.</w:t>
      </w:r>
    </w:p>
    <w:p>
      <w:pPr>
        <w:pStyle w:val="Normal"/>
        <w:spacing w:lineRule="auto" w:line="240" w:before="120" w:after="120"/>
        <w:jc w:val="both"/>
        <w:rPr/>
      </w:pPr>
      <w:r>
        <w:rPr>
          <w:rFonts w:eastAsia="Times New Roman" w:cs="Times New Roman" w:ascii="Times New Roman" w:hAnsi="Times New Roman"/>
          <w:sz w:val="28"/>
          <w:szCs w:val="28"/>
        </w:rPr>
        <w:t>37 phẩm trợ đạo này, nếu chúng ta tu Phật, học Bồ tát hạnh thì cũng phải y đây mà tu tập. Pháp nào phù hợp với căn lực của mình trong hiện đời, giúp mình trị được những tật bệnh của mình, giúp mình có định lực và trí tuệ v.v… thì mình đều nên tu học. Pháp nào, hiện đời ứng dụng vào mà thấy không phù hợp hoặc không đúng bệnh của mình, thì biết là không phải duyên, để đó tính sau. Luận </w:t>
      </w:r>
      <w:r>
        <w:rPr>
          <w:rFonts w:eastAsia="Times New Roman" w:cs="Times New Roman" w:ascii="Times New Roman" w:hAnsi="Times New Roman"/>
          <w:i/>
          <w:iCs/>
          <w:sz w:val="28"/>
          <w:szCs w:val="28"/>
        </w:rPr>
        <w:t xml:space="preserve">Đại Trí Độ </w:t>
      </w:r>
      <w:r>
        <w:rPr>
          <w:rFonts w:eastAsia="Times New Roman" w:cs="Times New Roman" w:ascii="Times New Roman" w:hAnsi="Times New Roman"/>
          <w:sz w:val="28"/>
          <w:szCs w:val="28"/>
        </w:rPr>
        <w:t>có gh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ỏi : Pháp Tứ niệm xứ có thể giúp đắc đạo đầy đủ, sao còn phải nói đến 37 phẩm trợ đ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áp : Tứ niệm xứ, nhờ nó có thể đắc đạo, nhưng vẫn cần các pháp còn lại, vì tâm chúng sinh chủng loại không đồng, kiết sử nhiều thứ, sự ưa thích hiểu biết cũng nhiều thứ. Phật pháp tuy nhất chân nhất tướng nhưng vì chúng sinh mà có mười hai bộ kinh, phân biệt nói ra tám muôn bốn ngàn pháp tụ … Nếu không như thế, chỉ cần nói Tứ đế là đủ, không cần phải nói pháp khác … Như các bệnh không đồng mà thuốc thành có nhiều thứ, Phật cũng vậy, vì tâm bệnh của chúng sinh nhiều thứ nên Phật dùng nhiều thứ thuốc để trị.</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 pháp của Phật thì cần phải lưu ý đến mặt tùy duyên này. Không nên cố chấ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quán ‘Quán thân trên thân’ được ghi sau sẽ giúp chúng ta phát triển được định lực và trí tuệ rất tốt. Vì thế, dù ở thời nào đi nữa, pháp ấy cũng luôn cần thiết khi chúng ta mới tập hành thiề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ở vô dài, biết thở vô dài. Thở vô ngắn, biết thở vô ngắn … khi đi biết tôi đi, khi đứng biết tôi đứng. Thân thể được sử dụng thế nào vị ấy biết thân thể như thế ấy. Lại nữa, này các Tì kheo! Khi bước tới bước lui biết việc mình đang làm. Khi co tay duỗi tay biết việc mình đang làm. Khi mang bát, mang y biết rõ việc mình đang làm … Vị ấy sống không phóng dật, nhiệt tâm, tinh cần, các niệm và tư duy thuộc về thế tục được đoạn trừ. Nhờ đoạn trừ các pháp ấy, nội tâm được an trú, an tọa, chuyên nhất, định tĩnh…</w:t>
      </w:r>
    </w:p>
    <w:p>
      <w:pPr>
        <w:pStyle w:val="Normal"/>
        <w:spacing w:lineRule="auto" w:line="240" w:before="120" w:after="120"/>
        <w:jc w:val="both"/>
        <w:rPr/>
      </w:pPr>
      <w:r>
        <w:rPr>
          <w:rFonts w:eastAsia="Times New Roman" w:cs="Times New Roman" w:ascii="Times New Roman" w:hAnsi="Times New Roman"/>
          <w:sz w:val="28"/>
          <w:szCs w:val="28"/>
        </w:rPr>
        <w:t xml:space="preserve">Trong các phần sau, nếu thấy phần </w:t>
      </w:r>
      <w:r>
        <w:rPr>
          <w:rFonts w:eastAsia="Times New Roman" w:cs="Times New Roman" w:ascii="Times New Roman" w:hAnsi="Times New Roman"/>
          <w:b/>
          <w:sz w:val="28"/>
          <w:szCs w:val="28"/>
        </w:rPr>
        <w:t>GIẢI THÍCH</w:t>
      </w:r>
      <w:r>
        <w:rPr>
          <w:rFonts w:eastAsia="Times New Roman" w:cs="Times New Roman" w:ascii="Times New Roman" w:hAnsi="Times New Roman"/>
          <w:sz w:val="28"/>
          <w:szCs w:val="28"/>
        </w:rPr>
        <w:t xml:space="preserve"> có khác với 37 phẩm trợ đạo được </w:t>
      </w:r>
      <w:r>
        <w:rPr>
          <w:rFonts w:eastAsia="Times New Roman" w:cs="Times New Roman" w:ascii="Times New Roman" w:hAnsi="Times New Roman"/>
          <w:b/>
          <w:sz w:val="28"/>
          <w:szCs w:val="28"/>
        </w:rPr>
        <w:t>GIẢI THÍCH</w:t>
      </w:r>
      <w:r>
        <w:rPr>
          <w:rFonts w:eastAsia="Times New Roman" w:cs="Times New Roman" w:ascii="Times New Roman" w:hAnsi="Times New Roman"/>
          <w:sz w:val="28"/>
          <w:szCs w:val="28"/>
        </w:rPr>
        <w:t xml:space="preserve"> ở các luận khác, chỉ là vì đây </w:t>
      </w:r>
      <w:r>
        <w:rPr>
          <w:rFonts w:eastAsia="Times New Roman" w:cs="Times New Roman" w:ascii="Times New Roman" w:hAnsi="Times New Roman"/>
          <w:b/>
          <w:sz w:val="28"/>
          <w:szCs w:val="28"/>
        </w:rPr>
        <w:t>GIẢI THÍCH</w:t>
      </w:r>
      <w:r>
        <w:rPr>
          <w:rFonts w:eastAsia="Times New Roman" w:cs="Times New Roman" w:ascii="Times New Roman" w:hAnsi="Times New Roman"/>
          <w:sz w:val="28"/>
          <w:szCs w:val="28"/>
        </w:rPr>
        <w:t xml:space="preserve"> sâu hơn mà thôi. Đó là 37 phẩm trợ đạo dành cho hàng Bồ tát tu Bát nhã ba la mật, đa phần được trích lọc từ luận </w:t>
      </w:r>
      <w:r>
        <w:rPr>
          <w:rFonts w:eastAsia="Times New Roman" w:cs="Times New Roman" w:ascii="Times New Roman" w:hAnsi="Times New Roman"/>
          <w:i/>
          <w:iCs/>
          <w:sz w:val="28"/>
          <w:szCs w:val="28"/>
        </w:rPr>
        <w:t>Đại Trí Độ </w:t>
      </w:r>
      <w:r>
        <w:rPr>
          <w:rFonts w:eastAsia="Times New Roman" w:cs="Times New Roman" w:ascii="Times New Roman" w:hAnsi="Times New Roman"/>
          <w:sz w:val="28"/>
          <w:szCs w:val="28"/>
        </w:rPr>
        <w:t>của Bồ tát Long Thọ.</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shd w:fill="EEF9D5" w:val="clear"/>
        </w:rPr>
        <w:br w:type="textWrapping" w:clear="all"/>
      </w: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ờ CHÁNH CẦN trang nghiêm nên có thể đoạn trừ tất cả pháp bất thiện thành tất cả pháp thiệ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cần là bốn việc cần phải siêng tu tậ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thiện chưa sinh, siêng làm nó phát s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thiện đã sinh, năng làm nó tăng trưở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ác đã sinh, siêng đoạn trừ.</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ác chưa sinh, năng không để phát sinh.</w:t>
      </w:r>
    </w:p>
    <w:p>
      <w:pPr>
        <w:pStyle w:val="Normal"/>
        <w:spacing w:lineRule="auto" w:line="240" w:before="120" w:after="120"/>
        <w:jc w:val="both"/>
        <w:rPr/>
      </w:pPr>
      <w:r>
        <w:rPr>
          <w:rFonts w:eastAsia="Times New Roman" w:cs="Times New Roman" w:ascii="Times New Roman" w:hAnsi="Times New Roman"/>
          <w:sz w:val="28"/>
          <w:szCs w:val="28"/>
        </w:rPr>
        <w:t>Vì bốn việc đó mà kinh nói </w:t>
      </w:r>
      <w:r>
        <w:rPr>
          <w:rFonts w:eastAsia="Times New Roman" w:cs="Times New Roman" w:ascii="Times New Roman" w:hAnsi="Times New Roman"/>
          <w:b/>
          <w:bCs/>
          <w:i/>
          <w:iCs/>
          <w:sz w:val="28"/>
          <w:szCs w:val="28"/>
        </w:rPr>
        <w:t>Có thể đoạn trừ tất cả pháp bất thiện thành tất cả pháp thiện</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ờ THẦN TÚC trang nghiêm nên thường khiến thân tâm khinh an vu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b/>
          <w:bCs/>
          <w:i/>
          <w:iCs/>
          <w:sz w:val="28"/>
          <w:szCs w:val="28"/>
        </w:rPr>
        <w:t>Thần túc</w:t>
      </w:r>
      <w:r>
        <w:rPr>
          <w:rFonts w:eastAsia="Times New Roman" w:cs="Times New Roman" w:ascii="Times New Roman" w:hAnsi="Times New Roman"/>
          <w:sz w:val="28"/>
          <w:szCs w:val="28"/>
        </w:rPr>
        <w:t>, còn gọi là Tứ như ý tú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giả khi thực hành Tứ niệm xứ và Tứ chánh cần, được trí tuệ và chánh tinh tấn. Do tinh tấn nên tuệ tăng nhiều, định giảm yếu. Lúc ấy dùng bốn định thu nhiếp, khiến định tuệ bình đẳng, nhờ đó sở nguyện đều thành tựu như ý, nên gọi là Như ý túc. Phát ra các thần dụng, nên còn gọi là Thần túc.</w:t>
      </w:r>
    </w:p>
    <w:p>
      <w:pPr>
        <w:pStyle w:val="Normal"/>
        <w:spacing w:lineRule="auto" w:line="240" w:before="120" w:after="120"/>
        <w:jc w:val="both"/>
        <w:rPr/>
      </w:pPr>
      <w:r>
        <w:rPr>
          <w:rFonts w:eastAsia="Times New Roman" w:cs="Times New Roman" w:ascii="Times New Roman" w:hAnsi="Times New Roman"/>
          <w:sz w:val="28"/>
          <w:szCs w:val="28"/>
        </w:rPr>
        <w:t>1/ DỤC ĐỊNH đoạn hành thành tựu thần túc: Dục nói đây không phải là tham dục mà là ‘chí’ là ‘nguyện’ muốn lìa tất cả vọng tưởng điên đảo, muốn được tất cả các pháp môn thiền định, trí tuệ v.v… Nhờ chí nguyện đó làm phát sinh thiền định có thể đoạn được các hành, thành tựu các pháp lành, nên gọi là ‘Dục định’. Phật dạy “</w:t>
      </w:r>
      <w:r>
        <w:rPr>
          <w:rFonts w:eastAsia="Times New Roman" w:cs="Times New Roman" w:ascii="Times New Roman" w:hAnsi="Times New Roman"/>
          <w:i/>
          <w:iCs/>
          <w:sz w:val="28"/>
          <w:szCs w:val="28"/>
        </w:rPr>
        <w:t>Tất cả pháp lành lấy dục làm gốc</w:t>
      </w:r>
      <w:r>
        <w:rPr>
          <w:rFonts w:eastAsia="Times New Roman" w:cs="Times New Roman" w:ascii="Times New Roman" w:hAnsi="Times New Roman"/>
          <w:sz w:val="28"/>
          <w:szCs w:val="28"/>
        </w:rPr>
        <w:t>” là chỗ này. Thiện dục giúp phát sinh chánh cần, là phần Cần định sa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nghĩa của các phần sau, cứ theo đó mà hiể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ÂM ĐỊNH đoạn hành thành tựu thần tú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ẦN ĐỊNH đoạn hành thành tựu thần tú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QUÁN ĐỊNH đoạn hành thành tựu thần tú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ờ 4 định trên mà thành tựu Tứ thần tú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ờ NGŨ CĂN trang nghiêm nên thâm tín kiên cố, tinh cần không giải đãi, thường không mê vọng, tịch nhiên điều thuận, dứt các phiền não.</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shd w:fill="EEF9D5" w:val="clear"/>
        </w:rPr>
        <w:br w:type="textWrapping" w:clear="all"/>
      </w: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b/>
          <w:bCs/>
          <w:i/>
          <w:iCs/>
          <w:sz w:val="28"/>
          <w:szCs w:val="28"/>
        </w:rPr>
        <w:t>Ngũ căn</w:t>
      </w:r>
      <w:r>
        <w:rPr>
          <w:rFonts w:eastAsia="Times New Roman" w:cs="Times New Roman" w:ascii="Times New Roman" w:hAnsi="Times New Roman"/>
          <w:sz w:val="28"/>
          <w:szCs w:val="28"/>
        </w:rPr>
        <w:t>, là Tín căn, Tinh tấn căn, Niệm căn, Định căn và Tuệ căn. Thứ gì có khả năng sinh ra các thứ khác, gọi là </w:t>
      </w:r>
      <w:r>
        <w:rPr>
          <w:rFonts w:eastAsia="Times New Roman" w:cs="Times New Roman" w:ascii="Times New Roman" w:hAnsi="Times New Roman"/>
          <w:b/>
          <w:bCs/>
          <w:i/>
          <w:iCs/>
          <w:sz w:val="28"/>
          <w:szCs w:val="28"/>
        </w:rPr>
        <w:t>căn</w:t>
      </w:r>
      <w:r>
        <w:rPr>
          <w:rFonts w:eastAsia="Times New Roman" w:cs="Times New Roman" w:ascii="Times New Roman" w:hAnsi="Times New Roman"/>
          <w:sz w:val="28"/>
          <w:szCs w:val="28"/>
        </w:rPr>
        <w:t>. Niềm tin có thể làm phát sinh ra những thiện pháp khác, nên gọi là Tín căn.</w:t>
      </w:r>
    </w:p>
    <w:p>
      <w:pPr>
        <w:pStyle w:val="Normal"/>
        <w:spacing w:lineRule="auto" w:line="240" w:before="120" w:after="120"/>
        <w:jc w:val="both"/>
        <w:rPr/>
      </w:pPr>
      <w:r>
        <w:rPr>
          <w:rFonts w:eastAsia="Times New Roman" w:cs="Times New Roman" w:ascii="Times New Roman" w:hAnsi="Times New Roman"/>
          <w:sz w:val="28"/>
          <w:szCs w:val="28"/>
        </w:rPr>
        <w:t>Tin vào đạo và thiện pháp trợ đạo, là TÍN CĂN. Do tin mà hành, hành có kết quả thì niềm tin càng được củng cố, nên nói </w:t>
      </w:r>
      <w:r>
        <w:rPr>
          <w:rFonts w:eastAsia="Times New Roman" w:cs="Times New Roman" w:ascii="Times New Roman" w:hAnsi="Times New Roman"/>
          <w:b/>
          <w:bCs/>
          <w:i/>
          <w:iCs/>
          <w:sz w:val="28"/>
          <w:szCs w:val="28"/>
        </w:rPr>
        <w:t>thâm tín kiên cố</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sz w:val="28"/>
          <w:szCs w:val="28"/>
        </w:rPr>
        <w:t>Nhờ tin mà thực hành pháp trợ đạo ấy siêng cầu không ngừng, đó là TINH TẤN CĂN. Tinh tấn thì không giải đãi, nên nói </w:t>
      </w:r>
      <w:r>
        <w:rPr>
          <w:rFonts w:eastAsia="Times New Roman" w:cs="Times New Roman" w:ascii="Times New Roman" w:hAnsi="Times New Roman"/>
          <w:b/>
          <w:bCs/>
          <w:i/>
          <w:iCs/>
          <w:sz w:val="28"/>
          <w:szCs w:val="28"/>
        </w:rPr>
        <w:t>tinh cần không giải đãi</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tinh cần nên chỉ nhớ nghĩ đến đạo và pháp trợ đạo, là NIỆM C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ất tâm nhớ nghĩ không tán loạn, là ĐỊNH C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n hết thảy pháp là vô thường v.v… Với pháp thế gian thì không ưa, với pháp Niết bàn cũng không thích, được trí tuệ tự tại, ấy là TUỆ C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ờ niệm, định, tuệ mà thật tướng các pháp hiện rõ, tâm thường an nhiên tịch lặng, không còn phiền não, nên nói </w:t>
      </w:r>
      <w:r>
        <w:rPr>
          <w:rFonts w:eastAsia="Times New Roman" w:cs="Times New Roman" w:ascii="Times New Roman" w:hAnsi="Times New Roman"/>
          <w:b/>
          <w:bCs/>
          <w:i/>
          <w:iCs/>
          <w:sz w:val="28"/>
          <w:szCs w:val="28"/>
        </w:rPr>
        <w:t>thường không mê vọng, tịch nhiên điều thuận, dứt các phiền não</w:t>
      </w:r>
      <w:r>
        <w:rPr>
          <w:rFonts w:eastAsia="Times New Roman" w:cs="Times New Roman" w:ascii="Times New Roman" w:hAnsi="Times New Roman"/>
          <w:b/>
          <w:bCs/>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ờ LỰC trang nghiêm nên các oán diệt hết, người không thể phá ho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sz w:val="28"/>
          <w:szCs w:val="28"/>
        </w:rPr>
        <w:t xml:space="preserve">Ngũ căn tăng trưởng có thể ngăn chặn phiền não, có thể dần vào thâm pháp, gọi là </w:t>
      </w:r>
      <w:r>
        <w:rPr>
          <w:rFonts w:eastAsia="Times New Roman" w:cs="Times New Roman" w:ascii="Times New Roman" w:hAnsi="Times New Roman"/>
          <w:b/>
          <w:bCs/>
          <w:i/>
          <w:iCs/>
          <w:sz w:val="28"/>
          <w:szCs w:val="28"/>
        </w:rPr>
        <w:t>ngũ lực</w:t>
      </w:r>
      <w:r>
        <w:rPr>
          <w:rFonts w:eastAsia="Times New Roman" w:cs="Times New Roman" w:ascii="Times New Roman" w:hAnsi="Times New Roman"/>
          <w:sz w:val="28"/>
          <w:szCs w:val="28"/>
        </w:rPr>
        <w:t>. Nói cách khác, khi ngũ căn được hành trì thuần thục thì nó tạo ra </w:t>
      </w:r>
      <w:r>
        <w:rPr>
          <w:rFonts w:eastAsia="Times New Roman" w:cs="Times New Roman" w:ascii="Times New Roman" w:hAnsi="Times New Roman"/>
          <w:b/>
          <w:bCs/>
          <w:i/>
          <w:iCs/>
          <w:sz w:val="28"/>
          <w:szCs w:val="28"/>
        </w:rPr>
        <w:t xml:space="preserve">ngũ lực </w:t>
      </w:r>
      <w:r>
        <w:rPr>
          <w:rFonts w:eastAsia="Times New Roman" w:cs="Times New Roman" w:ascii="Times New Roman" w:hAnsi="Times New Roman"/>
          <w:sz w:val="28"/>
          <w:szCs w:val="28"/>
        </w:rPr>
        <w:t>giúp ta dứt đi phiền não và ngộ nhập thực tướng các phá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ờ GIÁC CHI trang nghiêm nên thường khéo giác ngộ tất cả phá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b/>
          <w:bCs/>
          <w:i/>
          <w:iCs/>
          <w:sz w:val="28"/>
          <w:szCs w:val="28"/>
        </w:rPr>
        <w:t xml:space="preserve">Giác chi </w:t>
      </w:r>
      <w:r>
        <w:rPr>
          <w:rFonts w:eastAsia="Times New Roman" w:cs="Times New Roman" w:ascii="Times New Roman" w:hAnsi="Times New Roman"/>
          <w:sz w:val="28"/>
          <w:szCs w:val="28"/>
        </w:rPr>
        <w:t>là Thất giác chi. Bảy việc này có thể đưa đến sự giác ngộ chân thật của bậc vô học, nên gọi là </w:t>
      </w:r>
      <w:r>
        <w:rPr>
          <w:rFonts w:eastAsia="Times New Roman" w:cs="Times New Roman" w:ascii="Times New Roman" w:hAnsi="Times New Roman"/>
          <w:b/>
          <w:bCs/>
          <w:i/>
          <w:iCs/>
          <w:sz w:val="28"/>
          <w:szCs w:val="28"/>
        </w:rPr>
        <w:t>giác chi</w:t>
      </w:r>
      <w:r>
        <w:rPr>
          <w:rFonts w:eastAsia="Times New Roman" w:cs="Times New Roman" w:ascii="Times New Roman" w:hAnsi="Times New Roman"/>
          <w:sz w:val="28"/>
          <w:szCs w:val="28"/>
        </w:rPr>
        <w:t>. Vì muốn nhập Niết bàn vô vi nên thực hành các pháp này. Thất giác chi là:</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IỆM GIÁC CHI: Đối với hết thảy pháp không nhớ không nghĩ, gọi là Niệm giác ch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ẠCH PHÁP GIÁC CHI: Trong tất cả pháp tìm thiện pháp, bất thiện pháp, vô ký pháp không thể có, gọi là Trạch pháp giác ch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INH TẤN GIÁC CHI: Phá đi sự trói buộc ở ba cõi, gọi là Tinh tấn giác ch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Ỷ GIÁC CHI: Quán các pháp hữu vi là ‘không’, không chấp trước, trong thật trí sinh hỷ, đó là chân hỷ.</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Ừ GIÁC CHI: Còn gọi là Khinh an giác chi. Được chân hỷ thì trước trừ được thân thô trọng, kế trừ được tâm thô trọng, sau mới trừ hết thảy pháp tướng, được sự khoái lạc biến khắp trong thân tâm, gọi là Trừ giác ch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ĐỊNH GIÁC CHI: Biết tướng của hết thảy pháp thường định, không tán lo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XẢ GIÁC CHI: Không đắm trước, không y tựa các pháp, xả hết các hí luận, cũng không thấy tâm xả ấy, gọi là Xả giác ch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ất giác chi nói đây không chỉ hạn cuộc trong việc phá ngã mà soi thấu luôn thực tướng của các pháp, nên nói </w:t>
      </w:r>
      <w:r>
        <w:rPr>
          <w:rFonts w:eastAsia="Times New Roman" w:cs="Times New Roman" w:ascii="Times New Roman" w:hAnsi="Times New Roman"/>
          <w:b/>
          <w:bCs/>
          <w:i/>
          <w:iCs/>
          <w:sz w:val="28"/>
          <w:szCs w:val="28"/>
        </w:rPr>
        <w:t>khéo giác ngộ tất cả pháp</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ờ CHÁNH ĐẠO trang nghiêm nên được chánh trí tuệ thường hiện tiề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b/>
          <w:bCs/>
          <w:i/>
          <w:iCs/>
          <w:sz w:val="28"/>
          <w:szCs w:val="28"/>
        </w:rPr>
        <w:t xml:space="preserve">Bát chánh đạo </w:t>
      </w:r>
      <w:r>
        <w:rPr>
          <w:rFonts w:eastAsia="Times New Roman" w:cs="Times New Roman" w:ascii="Times New Roman" w:hAnsi="Times New Roman"/>
          <w:sz w:val="28"/>
          <w:szCs w:val="28"/>
        </w:rPr>
        <w:t>là chánh kiến, chánh tư duy, chánh ngữ, chánh nghiệp, chánh mạng, chánh tinh tấn, chánh niệm và chánh định.</w:t>
      </w:r>
    </w:p>
    <w:p>
      <w:pPr>
        <w:pStyle w:val="Normal"/>
        <w:spacing w:lineRule="auto" w:line="240" w:before="120" w:after="120"/>
        <w:jc w:val="both"/>
        <w:rPr/>
      </w:pPr>
      <w:r>
        <w:rPr>
          <w:rFonts w:eastAsia="Times New Roman" w:cs="Times New Roman" w:ascii="Times New Roman" w:hAnsi="Times New Roman"/>
          <w:sz w:val="28"/>
          <w:szCs w:val="28"/>
        </w:rPr>
        <w:t>Những suy nghĩ, lời nói và hành động nào tương ưng với lý Nhân quả, lý Duy tâm, cái quả của chúng mang tới an lạc, lợi ích cho mình và cho người trong hiện tại và tương lai, gọi là </w:t>
      </w:r>
      <w:r>
        <w:rPr>
          <w:rFonts w:eastAsia="Times New Roman" w:cs="Times New Roman" w:ascii="Times New Roman" w:hAnsi="Times New Roman"/>
          <w:b/>
          <w:bCs/>
          <w:i/>
          <w:iCs/>
          <w:sz w:val="28"/>
          <w:szCs w:val="28"/>
        </w:rPr>
        <w:t>chánh</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KIẾN là có cái nhìn hoặc là quan niệm đúng đắn về cuộc đời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ấy lý Nhân quả chi phối toàn bộ thế giới này là có chánh kiế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ra bản chất của thế giới này ‘không phải có cũng không phải không’ là có chánh kiế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ấy được ‘Tâm sinh thì tất cả pháp sinh. Tâm diệt thì tất cả pháp diệt’ là có chánh kiến v.v...</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TƯ DUY: Chánh kiến là nền tảng để ta có những suy nghĩ chân chánh. Những tư duy nào lấy chánh kiến làm nền tảng, đều gọi là chánh tư duy. Tùy mức độ tâm thức của từng người mà chánh tư duy có cạn hay sâu.</w:t>
      </w:r>
    </w:p>
    <w:p>
      <w:pPr>
        <w:pStyle w:val="Normal"/>
        <w:spacing w:lineRule="auto" w:line="240" w:before="120" w:after="120"/>
        <w:jc w:val="both"/>
        <w:rPr/>
      </w:pPr>
      <w:r>
        <w:rPr>
          <w:rFonts w:eastAsia="Times New Roman" w:cs="Times New Roman" w:ascii="Times New Roman" w:hAnsi="Times New Roman"/>
          <w:sz w:val="28"/>
          <w:szCs w:val="28"/>
        </w:rPr>
        <w:t>Luận </w:t>
      </w:r>
      <w:r>
        <w:rPr>
          <w:rFonts w:eastAsia="Times New Roman" w:cs="Times New Roman" w:ascii="Times New Roman" w:hAnsi="Times New Roman"/>
          <w:i/>
          <w:iCs/>
          <w:sz w:val="28"/>
          <w:szCs w:val="28"/>
        </w:rPr>
        <w:t>Đại Trí Độ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Bồ tát đối với các pháp không, không có sở đắc. Trú trong chánh kiến như vậy mà quán sát tướng của chánh tư duy, biết tất cả tư duy đều là tà tư duy. Cho đến tư duy Niết bàn, tư duy Phật đều cũng như vậy. Vì sao? Vì dứt hết thảy tư duy phân biệt, đó gọi là chánh tư duy</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Đối với các pháp không …</w:t>
      </w:r>
      <w:r>
        <w:rPr>
          <w:rFonts w:eastAsia="Times New Roman" w:cs="Times New Roman" w:ascii="Times New Roman" w:hAnsi="Times New Roman"/>
          <w:sz w:val="28"/>
          <w:szCs w:val="28"/>
        </w:rPr>
        <w:t>’ là thấy các pháp tuy có hình tướng nhưng tướng ấy như mộng như huyễn, đều là biến hiện của tự tâm, tánh nó là không, không có gì để nắm bắt. Thấy được vậy gọi là có chánh kiến. Có chánh kiến như thế thì nhận ra rằng, chánh tư duy rốt ráo nhất chính là không tư duy, mọi tư duy đều là tà tư duy. Đó là chánh tư duy của hàng Bồ tát Đại thừ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NGỮ: Là lời nói chân chánh. Lời nói chân chánh là lời nói không mang tính chia rẽ, xúc xiểm, nguyền rủa, không mang tính gian dối hay phát xuất từ sự sân hận v.v… Nói chung, những lời nói nào, dù êm ái ngọt dịu mà có khuynh hướng hại người hại vật, đều không phải là chánh ngữ.</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loại lời nói mà chúng ta dễ mắc phải, nhất là với những người ‘ăn nói có duyên’, là lời nói mang tính đùa cợt giúp vui mọi người. Trong cái duyên là không khí căng thẳng quá, thì một lời nói đùa khiến tình trạng căng thẳng qua đi là việc cần thiết, nhưng những lời nói đùa thường xuyên, với người tu thiền là cái quả của một tâm tán loạn. Bởi khi tâm tĩnh lặng, nói lời bình thường còn không muốn, huống là đùa cợt hí luận? Nếu không biết mà dừng, nó sẽ trở thành tập khí của mình.</w:t>
      </w:r>
    </w:p>
    <w:p>
      <w:pPr>
        <w:pStyle w:val="Normal"/>
        <w:spacing w:lineRule="auto" w:line="240" w:before="120" w:after="120"/>
        <w:jc w:val="both"/>
        <w:rPr/>
      </w:pPr>
      <w:r>
        <w:rPr>
          <w:rFonts w:eastAsia="Times New Roman" w:cs="Times New Roman" w:ascii="Times New Roman" w:hAnsi="Times New Roman"/>
          <w:sz w:val="28"/>
          <w:szCs w:val="28"/>
        </w:rPr>
        <w:t>Luận </w:t>
      </w:r>
      <w:r>
        <w:rPr>
          <w:rFonts w:eastAsia="Times New Roman" w:cs="Times New Roman" w:ascii="Times New Roman" w:hAnsi="Times New Roman"/>
          <w:i/>
          <w:iCs/>
          <w:sz w:val="28"/>
          <w:szCs w:val="28"/>
        </w:rPr>
        <w:t xml:space="preserve">Đại Trí Độ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Biết được thật tướng của ngôn ngữ chính là chánh ngôn ngữ. Biết hết thảy ngôn ngữ đều do phân biệt thủ tướng hư vọng điên đảo mà sinh ra, trong ngôn ngữ không có tướng ngôn ngữ, dứt hết thảy khẩu nghiệp, đó là Bồ tát thực hành chánh ngữ. Có nói năng gì đều trú trong thật tướng mà nói. Bồ tát trụ trong chánh ngữ thường khởi khẩu nghiệp thanh tịnh, biết chân tướng của hết thảy ngữ ngôn, tuy có nói mà không rơi vào tà ngữ</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NGHIỆP: Bồ tát biết nghiệp do nhân duyên sinh nên hết thảy đều không. Tuy biết các nghiệp đều không, nhưng với nghiệp ác không làm, nghiệp thiện lại tinh tấn phát huy. Tuy phát huy nhưng không đắm trước, không cầu phước báo Trời Người, mà đều hồi hướng cho Phật đạo của mình và người. Đó gọi là chánh nghiệp của Bồ tá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MẠNG: Hết thảy phẩm vật giúp nuôi mạng sống đều chánh, không phải tà.</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5 thứ tà mạng cần biế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ì lợi dưỡng của bản thân mà dối trá hiện tướng công đứ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ì lợi dưỡng cho bản thân mà tự nói tướng công đức của mì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ì lợi dưỡng của bản thân mà xem tướng cát hung cho ngư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ì lợi dưỡng của bản thân mà hiện tướng làm người khiếp sợ để qui thuậ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Vì lợi dưỡng của bản thân mà khen ngợi công đức cúng dường để khích động lòng ngư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5 kiểu nuôi sống bản thân gọi là tà. Phần này nói cho hàng xuất gia, cũng cho hàng tại gia đã phát tâm bồ đề. Tuy nói 5 nhưng vào chi tiết thì nhiều hơn. Nói chung, vật phẩm lợi dưỡng nào nuôi sống bản thân mà phải do tác ý hay thủ đoạn mới có, đều là tà mạng.</w:t>
      </w:r>
    </w:p>
    <w:p>
      <w:pPr>
        <w:pStyle w:val="Normal"/>
        <w:spacing w:lineRule="auto" w:line="240" w:before="120" w:after="120"/>
        <w:jc w:val="both"/>
        <w:rPr/>
      </w:pPr>
      <w:r>
        <w:rPr>
          <w:rFonts w:eastAsia="Times New Roman" w:cs="Times New Roman" w:ascii="Times New Roman" w:hAnsi="Times New Roman"/>
          <w:sz w:val="28"/>
          <w:szCs w:val="28"/>
        </w:rPr>
        <w:t>Luận </w:t>
      </w:r>
      <w:r>
        <w:rPr>
          <w:rFonts w:eastAsia="Times New Roman" w:cs="Times New Roman" w:ascii="Times New Roman" w:hAnsi="Times New Roman"/>
          <w:i/>
          <w:iCs/>
          <w:sz w:val="28"/>
          <w:szCs w:val="28"/>
        </w:rPr>
        <w:t>Đại Trí Độ </w:t>
      </w:r>
      <w:r>
        <w:rPr>
          <w:rFonts w:eastAsia="Times New Roman" w:cs="Times New Roman" w:ascii="Times New Roman" w:hAnsi="Times New Roman"/>
          <w:sz w:val="28"/>
          <w:szCs w:val="28"/>
        </w:rPr>
        <w:t>nói: «</w:t>
      </w:r>
      <w:r>
        <w:rPr>
          <w:rFonts w:eastAsia="Times New Roman" w:cs="Times New Roman" w:ascii="Times New Roman" w:hAnsi="Times New Roman"/>
          <w:i/>
          <w:iCs/>
          <w:sz w:val="28"/>
          <w:szCs w:val="28"/>
        </w:rPr>
        <w:t>Trụ trong trí không hí luận, không thủ chánh mạng, không xả tà mạng, cũng không ở trong chánh pháp, cũng không ở trong tà pháp mà thường ở trong trí thanh tịnh, thường nhập lý chánh mạng bình đẳng, không thấy mạng không thấy phi mạng, thực hành như thế gọi là chánh mạng</w:t>
      </w:r>
      <w:r>
        <w:rPr>
          <w:rFonts w:eastAsia="Times New Roman" w:cs="Times New Roman" w:ascii="Times New Roman" w:hAnsi="Times New Roman"/>
          <w:sz w:val="28"/>
          <w:szCs w:val="28"/>
        </w:rPr>
        <w:t>». Như vậy, chánh mạng của hàng Bồ tát tâm đã thanh tịnh không y cứ vào vật phẩm bên ngoài để đánh giá, mà chỉ y cứ vào tâm vô phân biệt. Tâm nếu đạt được trạng thái vô phân biệt rồi thì vật phẩm nuôi dưỡng bản thân, dù bất tịnh dưới mắt người khác, cũng thành thanh tị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óm lại, với tâm thanh tịnh vô phân biệt thì tất cả mọi hoạt dụng đều là diệu dụng, nhưng với tâm thức còn đầy dẫy phân biệt như mình, tức tâm qui ngã vẫn còn, thì mọi sinh hoạt cần phải cẩn trọng, không nên để rơi vào tà mạng. Vì sao? Vì với tâm vô phân biệt thì Địa ngục không khác Niết bàn, khổ lạc không hai, chư vị có gieo cái nhân Địa ngục thì việc thọ nhận Địa ngục của chư vị cũng như dạo xuân. Còn với tâm thức phân biệt của chúng sinh thì Địa ngục không phải là Niết bàn, một khi nhân đã gieo thì đủ duyên quả liền trổ. Khi không đủ nhẫn lực để chịu quả khổ nạn đó, mình sẽ gây ác nghiệp. Cứ thế mà nhân quả trả vay ngày càng trói buộc. Đó là điều mình phải cẩn trọng khi tâm vô phân biệt chưa có.</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TINH TẤN: Tinh tấn thực hành các pháp trợ đạo để thành tựu bồ đề, gọi là chánh tinh tấn. Không có phần chánh tinh tấn này thì nghiệp ác dễ sinh, nghiệp thiện dễ nản v.v… Vì thế trong Lục độ, tinh tấn chiếm một độ riêng. Trong Bát chánh đạo, tinh tấn cũng có phần v.v…</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NIỆM: Niệm, là ghi nhớ rõ ràng không quên đối với việc đã từng tập quen. Chánh niệm, là ghi nhớ đúng đắn tánh tướng của vạn pháp. Nó là nền tảng giúp phát sinh chánh đị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ĐỊNH: Định, là nền tảng để trí tuệ phát sinh, cũng là nền tảng giúp phát sinh những hiện tượng phi thường mà ta hay gọi là thần thông. Chánh định giúp phát sinh trí tuệ, nhưng với thần thông, tà định cũng giúp thần thông xuất hiện. Vì thế, để phân biệt loại định hành giả đang tu là tà hay chính, các bậc cổ đức không y cứ vào các hiện tượng mang tính thần thông, mà y cứ vào ba tướng tham sân si giảm nhiều hay ít để đánh giá.</w:t>
      </w:r>
    </w:p>
    <w:p>
      <w:pPr>
        <w:pStyle w:val="Normal"/>
        <w:spacing w:lineRule="auto" w:line="240" w:before="120" w:after="120"/>
        <w:jc w:val="both"/>
        <w:rPr/>
      </w:pPr>
      <w:r>
        <w:rPr>
          <w:rFonts w:eastAsia="Times New Roman" w:cs="Times New Roman" w:ascii="Times New Roman" w:hAnsi="Times New Roman"/>
          <w:sz w:val="28"/>
          <w:szCs w:val="28"/>
        </w:rPr>
        <w:t>Tổ Hiền Thủ nói: «</w:t>
      </w:r>
      <w:r>
        <w:rPr>
          <w:rFonts w:eastAsia="Times New Roman" w:cs="Times New Roman" w:ascii="Times New Roman" w:hAnsi="Times New Roman"/>
          <w:i/>
          <w:iCs/>
          <w:sz w:val="28"/>
          <w:szCs w:val="28"/>
        </w:rPr>
        <w:t>Trong dính tà định thì ngoài mắc danh lợi</w:t>
      </w:r>
      <w:r>
        <w:rPr>
          <w:rFonts w:eastAsia="Times New Roman" w:cs="Times New Roman" w:ascii="Times New Roman" w:hAnsi="Times New Roman"/>
          <w:sz w:val="28"/>
          <w:szCs w:val="28"/>
        </w:rPr>
        <w:t>». Cũng nói: «</w:t>
      </w:r>
      <w:r>
        <w:rPr>
          <w:rFonts w:eastAsia="Times New Roman" w:cs="Times New Roman" w:ascii="Times New Roman" w:hAnsi="Times New Roman"/>
          <w:i/>
          <w:iCs/>
          <w:sz w:val="28"/>
          <w:szCs w:val="28"/>
        </w:rPr>
        <w:t>Tham sân si dần nhạt mỏng là tướng của chánh định</w:t>
      </w:r>
      <w:r>
        <w:rPr>
          <w:rFonts w:eastAsia="Times New Roman" w:cs="Times New Roman" w:ascii="Times New Roman" w:hAnsi="Times New Roman"/>
          <w:sz w:val="28"/>
          <w:szCs w:val="28"/>
        </w:rPr>
        <w:t>». Luận </w:t>
      </w:r>
      <w:r>
        <w:rPr>
          <w:rFonts w:eastAsia="Times New Roman" w:cs="Times New Roman" w:ascii="Times New Roman" w:hAnsi="Times New Roman"/>
          <w:i/>
          <w:iCs/>
          <w:sz w:val="28"/>
          <w:szCs w:val="28"/>
        </w:rPr>
        <w:t>Đại Thừa Khởi Tín</w:t>
      </w:r>
      <w:r>
        <w:rPr>
          <w:rFonts w:eastAsia="Times New Roman" w:cs="Times New Roman" w:ascii="Times New Roman" w:hAnsi="Times New Roman"/>
          <w:sz w:val="28"/>
          <w:szCs w:val="28"/>
        </w:rPr>
        <w:t>cũng nói: «</w:t>
      </w:r>
      <w:r>
        <w:rPr>
          <w:rFonts w:eastAsia="Times New Roman" w:cs="Times New Roman" w:ascii="Times New Roman" w:hAnsi="Times New Roman"/>
          <w:i/>
          <w:iCs/>
          <w:sz w:val="28"/>
          <w:szCs w:val="28"/>
        </w:rPr>
        <w:t>Tam muội của ngoại đạo đều không lìa tâm kiến, ái, ngã mạn, tham trước, danh lợi và sự cung kính ở thế gian. Chân như tam muội thì không trụ kiến tướng, không trụ tướng đắc, cho đến xuất định cũng không giải đãi, kiêu mạn, phiền não đã có dần dần nhạt mỏng v.v… </w:t>
      </w:r>
      <w:r>
        <w:rPr>
          <w:rFonts w:eastAsia="Times New Roman" w:cs="Times New Roman" w:ascii="Times New Roman" w:hAnsi="Times New Roman"/>
          <w:sz w:val="28"/>
          <w:szCs w:val="28"/>
        </w:rPr>
        <w:t>». Chúng ta có thể dựa vào những lời đó để biết thế nào chánh định, thế nào là tà định mà trá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ờ CHỈ trang nghiêm nên dứt sạch được tất cả kiết sử.</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ờ QUÁN trang nghiêm nên như thật biết tự tánh các phá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sz w:val="28"/>
          <w:szCs w:val="28"/>
        </w:rPr>
        <w:t>Người xưa nói: «</w:t>
      </w:r>
      <w:r>
        <w:rPr>
          <w:rFonts w:eastAsia="Times New Roman" w:cs="Times New Roman" w:ascii="Times New Roman" w:hAnsi="Times New Roman"/>
          <w:i/>
          <w:iCs/>
          <w:sz w:val="28"/>
          <w:szCs w:val="28"/>
        </w:rPr>
        <w:t>Chỉ quán là nhân. Định tuệ là quả</w:t>
      </w:r>
      <w:r>
        <w:rPr>
          <w:rFonts w:eastAsia="Times New Roman" w:cs="Times New Roman" w:ascii="Times New Roman" w:hAnsi="Times New Roman"/>
          <w:sz w:val="28"/>
          <w:szCs w:val="28"/>
        </w:rPr>
        <w:t>». Vì vậy muốn có định tuệ, chúng ta phải tu chỉ quán.</w:t>
      </w:r>
    </w:p>
    <w:p>
      <w:pPr>
        <w:pStyle w:val="Normal"/>
        <w:spacing w:lineRule="auto" w:line="240" w:before="120" w:after="120"/>
        <w:jc w:val="both"/>
        <w:rPr/>
      </w:pPr>
      <w:r>
        <w:rPr>
          <w:rFonts w:eastAsia="Times New Roman" w:cs="Times New Roman" w:ascii="Times New Roman" w:hAnsi="Times New Roman"/>
          <w:b/>
          <w:bCs/>
          <w:sz w:val="28"/>
          <w:szCs w:val="28"/>
        </w:rPr>
        <w:t>Chỉ</w:t>
      </w:r>
      <w:r>
        <w:rPr>
          <w:rFonts w:eastAsia="Times New Roman" w:cs="Times New Roman" w:ascii="Times New Roman" w:hAnsi="Times New Roman"/>
          <w:sz w:val="28"/>
          <w:szCs w:val="28"/>
        </w:rPr>
        <w:t>, là dừng đi các sinh khởi trong lòng. Có 3 loại ‘chỉ’ giúp dừng đi các sinh khởi đó:</w:t>
      </w:r>
    </w:p>
    <w:p>
      <w:pPr>
        <w:pStyle w:val="Normal"/>
        <w:spacing w:lineRule="auto" w:line="240" w:before="12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Hệ duyên thủ cảnh chỉ</w:t>
      </w:r>
      <w:r>
        <w:rPr>
          <w:rFonts w:eastAsia="Times New Roman" w:cs="Times New Roman" w:ascii="Times New Roman" w:hAnsi="Times New Roman"/>
          <w:sz w:val="28"/>
          <w:szCs w:val="28"/>
        </w:rPr>
        <w:t>: Trụ tâm vào một duyên nào đó để dừng vọng tưởng, như trụ tâm vào đan điền, vào chóp mũi v.v…</w:t>
      </w:r>
    </w:p>
    <w:p>
      <w:pPr>
        <w:pStyle w:val="Normal"/>
        <w:spacing w:lineRule="auto" w:line="240" w:before="12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Chế tâm chỉ</w:t>
      </w:r>
      <w:r>
        <w:rPr>
          <w:rFonts w:eastAsia="Times New Roman" w:cs="Times New Roman" w:ascii="Times New Roman" w:hAnsi="Times New Roman"/>
          <w:sz w:val="28"/>
          <w:szCs w:val="28"/>
        </w:rPr>
        <w:t>: Tâm vừa khởi liền kiềm hãm lại không cho nó sinh khởi.</w:t>
      </w:r>
    </w:p>
    <w:p>
      <w:pPr>
        <w:pStyle w:val="Normal"/>
        <w:spacing w:lineRule="auto" w:line="240" w:before="12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Thể chân chỉ</w:t>
      </w:r>
      <w:r>
        <w:rPr>
          <w:rFonts w:eastAsia="Times New Roman" w:cs="Times New Roman" w:ascii="Times New Roman" w:hAnsi="Times New Roman"/>
          <w:sz w:val="28"/>
          <w:szCs w:val="28"/>
        </w:rPr>
        <w:t>: Dùng trí tuệ quán sát biết tất cả pháp do nhân duyên sinh, không có tự tánh … Tâm không chấp thì vọng niệm tự dứt.</w:t>
      </w:r>
    </w:p>
    <w:p>
      <w:pPr>
        <w:pStyle w:val="Normal"/>
        <w:spacing w:lineRule="auto" w:line="240" w:before="120" w:after="120"/>
        <w:jc w:val="both"/>
        <w:rPr/>
      </w:pPr>
      <w:r>
        <w:rPr>
          <w:rFonts w:eastAsia="Times New Roman" w:cs="Times New Roman" w:ascii="Times New Roman" w:hAnsi="Times New Roman"/>
          <w:sz w:val="28"/>
          <w:szCs w:val="28"/>
        </w:rPr>
        <w:t>Như vậy, tu CHỈ là dừng đi những sinh khởi trong lòng, như ngài Huyền Giác nói: «</w:t>
      </w:r>
      <w:r>
        <w:rPr>
          <w:rFonts w:eastAsia="Times New Roman" w:cs="Times New Roman" w:ascii="Times New Roman" w:hAnsi="Times New Roman"/>
          <w:i/>
          <w:iCs/>
          <w:sz w:val="28"/>
          <w:szCs w:val="28"/>
        </w:rPr>
        <w:t>Đoạn tâm tương tục</w:t>
      </w:r>
      <w:r>
        <w:rPr>
          <w:rFonts w:eastAsia="Times New Roman" w:cs="Times New Roman" w:ascii="Times New Roman" w:hAnsi="Times New Roman"/>
          <w:sz w:val="28"/>
          <w:szCs w:val="28"/>
        </w:rPr>
        <w:t>». Nếu thực hành được như thế lâu dài thì vọng niệm mất lực, định lực hiện tiền, nên nói </w:t>
      </w:r>
      <w:r>
        <w:rPr>
          <w:rFonts w:eastAsia="Times New Roman" w:cs="Times New Roman" w:ascii="Times New Roman" w:hAnsi="Times New Roman"/>
          <w:b/>
          <w:bCs/>
          <w:i/>
          <w:iCs/>
          <w:sz w:val="28"/>
          <w:szCs w:val="28"/>
        </w:rPr>
        <w:t>dứt sạch được tất cả kiết sử</w:t>
      </w:r>
      <w:r>
        <w:rPr>
          <w:rFonts w:eastAsia="Times New Roman" w:cs="Times New Roman" w:ascii="Times New Roman" w:hAnsi="Times New Roman"/>
          <w:sz w:val="28"/>
          <w:szCs w:val="28"/>
        </w:rPr>
        <w:t>. Kiết sử, chỉ cho 10 sử và 9 kiết như tham, sân, si, mạn, nghi v.v…</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hai loại CHỈ đầu, khi thực hành, hành giả tu thiền cần phải có tâm nhẫn nại và trường viễn, không nên có tâm nóng gấp. Buộc tâm hay kìm tâm đều phải tùy lực tùy phần mà làm. Khi thấy căng thẳng thì buông xả, sau hãy buộc tâm tiếp. Phải giữ sao cho tâm bình khí hòa, tránh tình trạng phát cuồng.</w:t>
      </w:r>
    </w:p>
    <w:p>
      <w:pPr>
        <w:pStyle w:val="Normal"/>
        <w:spacing w:lineRule="auto" w:line="240" w:before="120" w:after="120"/>
        <w:jc w:val="both"/>
        <w:rPr/>
      </w:pPr>
      <w:r>
        <w:rPr>
          <w:rFonts w:eastAsia="Times New Roman" w:cs="Times New Roman" w:ascii="Times New Roman" w:hAnsi="Times New Roman"/>
          <w:b/>
          <w:bCs/>
          <w:sz w:val="28"/>
          <w:szCs w:val="28"/>
        </w:rPr>
        <w:t>Quán</w:t>
      </w:r>
      <w:r>
        <w:rPr>
          <w:rFonts w:eastAsia="Times New Roman" w:cs="Times New Roman" w:ascii="Times New Roman" w:hAnsi="Times New Roman"/>
          <w:sz w:val="28"/>
          <w:szCs w:val="28"/>
        </w:rPr>
        <w:t>, là vận dụng những gì đã đọc học được trong sách vở và trong kinh nghiệm tu hành để dừng đi tham sân si, cái ‘dừng’ đó chính là CHỈ. Nhờ môn QUÁN này trợ giúp mà môn CHỈ chúng ta tu đó không trở thành tà. CHỈ QUÁN song hành hiện tiền thì ĐỊNH TUỆ bình đẳng, có thể thấu rõ được bản chất của tham sân si cũng như của tất cả pháp, nên nói </w:t>
      </w:r>
      <w:r>
        <w:rPr>
          <w:rFonts w:eastAsia="Times New Roman" w:cs="Times New Roman" w:ascii="Times New Roman" w:hAnsi="Times New Roman"/>
          <w:b/>
          <w:bCs/>
          <w:i/>
          <w:iCs/>
          <w:sz w:val="28"/>
          <w:szCs w:val="28"/>
        </w:rPr>
        <w:t>như thật biết tự tánh các pháp</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sz w:val="28"/>
          <w:szCs w:val="28"/>
        </w:rPr>
        <w:t>Đại sư Trí Khải nói: «</w:t>
      </w:r>
      <w:r>
        <w:rPr>
          <w:rFonts w:eastAsia="Times New Roman" w:cs="Times New Roman" w:ascii="Times New Roman" w:hAnsi="Times New Roman"/>
          <w:i/>
          <w:iCs/>
          <w:sz w:val="28"/>
          <w:szCs w:val="28"/>
        </w:rPr>
        <w:t>Thân thường ngồi ngay thẳng tu Chỉ Quán, là phương pháp thù thắng cần yếu để vào đạo, nhưng còn ngại khi tiếp duyên đối cảnh. Nếu khi tiếp duyên đối cảnh mà không tu Chỉ Quán ấy là việc tu tâm có gián đoạn, những kiết nghiệp khi đối duyên liền sinh khởi, không thể chóng tương ưng với Phật pháp được. Nếu trong tất cả thời đều tu phương tiện Chỉ Quán thì chắc chắn người ấy thông đạt Phật pháp một cách nhanh chóng</w:t>
      </w:r>
      <w:r>
        <w:rPr>
          <w:rFonts w:eastAsia="Times New Roman" w:cs="Times New Roman" w:ascii="Times New Roman" w:hAnsi="Times New Roman"/>
          <w:sz w:val="28"/>
          <w:szCs w:val="28"/>
        </w:rPr>
        <w:t>». Như vậy muốn tu CHỈ QUÁN có kết quả thì chúng ta phải tu trong tất cả thời, chỉ trừ khi ngủ. Song khi công phu đã miên mật và có lực thì khi ngủ, tự nó có công phu. Để rõ hơn về phần CHỈ QUÁN này, chúng ta nên nghiên cứu kỹ cuốn </w:t>
      </w:r>
      <w:r>
        <w:rPr>
          <w:rFonts w:eastAsia="Times New Roman" w:cs="Times New Roman" w:ascii="Times New Roman" w:hAnsi="Times New Roman"/>
          <w:i/>
          <w:iCs/>
          <w:sz w:val="28"/>
          <w:szCs w:val="28"/>
        </w:rPr>
        <w:t xml:space="preserve">Thiền Căn Bản </w:t>
      </w:r>
      <w:r>
        <w:rPr>
          <w:rFonts w:eastAsia="Times New Roman" w:cs="Times New Roman" w:ascii="Times New Roman" w:hAnsi="Times New Roman"/>
          <w:sz w:val="28"/>
          <w:szCs w:val="28"/>
        </w:rPr>
        <w:t>và </w:t>
      </w:r>
      <w:r>
        <w:rPr>
          <w:rFonts w:eastAsia="Times New Roman" w:cs="Times New Roman" w:ascii="Times New Roman" w:hAnsi="Times New Roman"/>
          <w:i/>
          <w:iCs/>
          <w:sz w:val="28"/>
          <w:szCs w:val="28"/>
        </w:rPr>
        <w:t>Thiền Đốn Ngộ</w:t>
      </w:r>
      <w:r>
        <w:rPr>
          <w:rFonts w:eastAsia="Times New Roman" w:cs="Times New Roman" w:ascii="Times New Roman" w:hAnsi="Times New Roman"/>
          <w:sz w:val="28"/>
          <w:szCs w:val="28"/>
        </w:rPr>
        <w:t>- HT Trúc Lâm dị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ỉ Quán với ‘Biết vọng không theo’</w:t>
      </w:r>
    </w:p>
    <w:p>
      <w:pPr>
        <w:pStyle w:val="Normal"/>
        <w:spacing w:lineRule="auto" w:line="240" w:before="120" w:after="120"/>
        <w:jc w:val="both"/>
        <w:rPr/>
      </w:pPr>
      <w:r>
        <w:rPr>
          <w:rFonts w:eastAsia="Times New Roman" w:cs="Times New Roman" w:ascii="Times New Roman" w:hAnsi="Times New Roman"/>
          <w:i/>
          <w:iCs/>
          <w:sz w:val="28"/>
          <w:szCs w:val="28"/>
        </w:rPr>
        <w:t>Biết vọng</w:t>
      </w:r>
      <w:r>
        <w:rPr>
          <w:rFonts w:eastAsia="Times New Roman" w:cs="Times New Roman" w:ascii="Times New Roman" w:hAnsi="Times New Roman"/>
          <w:sz w:val="28"/>
          <w:szCs w:val="28"/>
        </w:rPr>
        <w:t>, là biết những gì đang sinh khởi trong tâm không có chất thật, chỉ là những thứ do huân tập mà có, không huân tập nữa thì nó sẽ hết. Với cảnh ở thế gian cũng như thế, biết chúng không có chất thật v.v…</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cái biết ấy là ‘thật thấy’ như thế, tức thấy tất cả đúng là vọng, đó chính là TUỆ. Vì là vọng rồi, nên nó không còn lực dẫn mình chạy. Trạng thái tự tại an nhiên với vọng cảnh đó, chính là ĐỊ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cái biết ấy còn nằm trên dạng suy nghĩ tư duy, hầu giúp chúng ta buông bỏ vọng niệm, thì nó thuộc QUÁN. Quán thế rồi, không để các vọng niệm ấy dẫn dắt, dừng đi sự tương tục của dòng vọng niệm, gọi là CHỈ.</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quán song hành thì định tuệ bình đẳ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 việc cần biết khi tu Chỉ Quán</w:t>
      </w:r>
    </w:p>
    <w:p>
      <w:pPr>
        <w:pStyle w:val="Normal"/>
        <w:spacing w:lineRule="auto" w:line="240" w:before="120" w:after="120"/>
        <w:jc w:val="both"/>
        <w:rPr/>
      </w:pPr>
      <w:r>
        <w:rPr>
          <w:rFonts w:eastAsia="Times New Roman" w:cs="Times New Roman" w:ascii="Times New Roman" w:hAnsi="Times New Roman"/>
          <w:sz w:val="28"/>
          <w:szCs w:val="28"/>
        </w:rPr>
        <w:t>Theo </w:t>
      </w:r>
      <w:r>
        <w:rPr>
          <w:rFonts w:eastAsia="Times New Roman" w:cs="Times New Roman" w:ascii="Times New Roman" w:hAnsi="Times New Roman"/>
          <w:i/>
          <w:iCs/>
          <w:sz w:val="28"/>
          <w:szCs w:val="28"/>
        </w:rPr>
        <w:t>Pháp Yếu Tu Tập Tọa Thiền Chỉ Yếu</w:t>
      </w:r>
      <w:r>
        <w:rPr>
          <w:rFonts w:eastAsia="Times New Roman" w:cs="Times New Roman" w:ascii="Times New Roman" w:hAnsi="Times New Roman"/>
          <w:sz w:val="28"/>
          <w:szCs w:val="28"/>
        </w:rPr>
        <w:t>, muốn tu CHỈ QUÁN, cần phải thực hành các điều sau, thiếu một thì CHỈ QUÁN khó thành tựu.</w:t>
      </w:r>
    </w:p>
    <w:p>
      <w:pPr>
        <w:pStyle w:val="Normal"/>
        <w:spacing w:lineRule="auto" w:line="240" w:before="120" w:after="120"/>
        <w:jc w:val="both"/>
        <w:rPr/>
      </w:pPr>
      <w:r>
        <w:rPr>
          <w:rFonts w:eastAsia="Times New Roman" w:cs="Times New Roman" w:ascii="Times New Roman" w:hAnsi="Times New Roman"/>
          <w:b/>
          <w:bCs/>
          <w:sz w:val="28"/>
          <w:szCs w:val="28"/>
        </w:rPr>
        <w:t>1. Hội đủ 5 duyên</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b/>
          <w:bCs/>
          <w:i/>
          <w:iCs/>
          <w:sz w:val="28"/>
          <w:szCs w:val="28"/>
        </w:rPr>
        <w:t>1. Giữ giới thanh tịnh</w:t>
      </w:r>
      <w:r>
        <w:rPr>
          <w:rFonts w:eastAsia="Times New Roman" w:cs="Times New Roman" w:ascii="Times New Roman" w:hAnsi="Times New Roman"/>
          <w:sz w:val="28"/>
          <w:szCs w:val="28"/>
        </w:rPr>
        <w:t>: Giữ những giới mà mình đã thọ. Giới là nền tảng giúp sinh chánh định. Tùy vào việc giữ giới cạn hay sâu mà tu Chỉ Quán được kết quả nhiều hay í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nào lỡ phạm thì thành tâm sám hối đoạn trừ, khi nào diệt được mới thôi. Người phạm trọng giới thì thiền định bị chướng. Phải đối trước Tam bảo sám hối, thân thường ngồi ngay thẳng, quán tánh tội vốn không, đoạn tâm tương tục. Không thì phải tụng kinh Sám hối, kinh Đại thừa v.v… Nhờ đó giới được thanh tịnh, thiền định khai phát.</w:t>
      </w:r>
    </w:p>
    <w:p>
      <w:pPr>
        <w:pStyle w:val="Normal"/>
        <w:spacing w:lineRule="auto" w:line="240" w:before="120" w:after="120"/>
        <w:jc w:val="both"/>
        <w:rPr/>
      </w:pPr>
      <w:r>
        <w:rPr>
          <w:rFonts w:eastAsia="Times New Roman" w:cs="Times New Roman" w:ascii="Times New Roman" w:hAnsi="Times New Roman"/>
          <w:b/>
          <w:bCs/>
          <w:i/>
          <w:iCs/>
          <w:sz w:val="28"/>
          <w:szCs w:val="28"/>
        </w:rPr>
        <w:t>2. Ăn mặc đầy đủ</w:t>
      </w:r>
      <w:r>
        <w:rPr>
          <w:rFonts w:eastAsia="Times New Roman" w:cs="Times New Roman" w:ascii="Times New Roman" w:hAnsi="Times New Roman"/>
          <w:sz w:val="28"/>
          <w:szCs w:val="28"/>
        </w:rPr>
        <w:t>: Đầy đủ nhưng không dư thừa. Mặc sao cho phù hợp với căn duyên của mình để tránh nóng lạnh. Ăn, nếu sơn hào hải vị và no quá thì tham dục phát sinh, thân nặng nề khó tọa thiền, nhưng thiếu và đói quá thì không còn sức để dụng công. Hai cực ấy đều nên tránh. Thân nhẹ nhàng, điều hòa, không bệnh thì việc tu tập dễ thành tựu.</w:t>
      </w:r>
    </w:p>
    <w:p>
      <w:pPr>
        <w:pStyle w:val="Normal"/>
        <w:spacing w:lineRule="auto" w:line="240" w:before="120" w:after="120"/>
        <w:jc w:val="both"/>
        <w:rPr/>
      </w:pPr>
      <w:r>
        <w:rPr>
          <w:rFonts w:eastAsia="Times New Roman" w:cs="Times New Roman" w:ascii="Times New Roman" w:hAnsi="Times New Roman"/>
          <w:b/>
          <w:bCs/>
          <w:i/>
          <w:iCs/>
          <w:sz w:val="28"/>
          <w:szCs w:val="28"/>
        </w:rPr>
        <w:t>3. Yên ở chỗ vắng</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Không làm tất cả việc, gọi là yên. Không ồn náo, gọi là vắng</w:t>
      </w:r>
      <w:r>
        <w:rPr>
          <w:rFonts w:eastAsia="Times New Roman" w:cs="Times New Roman" w:ascii="Times New Roman" w:hAnsi="Times New Roman"/>
          <w:sz w:val="28"/>
          <w:szCs w:val="28"/>
        </w:rPr>
        <w:t>». Dù là ở chùa hay ở nơi thành thị ồn náo, nếu muốn tu Chỉ tốt, chúng ta đều phải đáp ứng được điều kiện ‘Yên ở chỗ vắng’ này thì Chỉ Quán mới thành tựu. Còn cứ ra vào thường xuyên nơi các công sở, giao tiếp bạn bè ở các quán ăn, rạp chiếu bóng v.v… thì khó mà tu Chỉ thành. Tiếp duyên nhiều không phải là vấn đề đối với người đã có định lực vững chắc, nhưng với người mới tập hành thiền thì không nê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Không làm tất cả việc’ là ý nói chỉ tập trung vào việc dừng vọng niệm, không để tâm vào các việc khác. Ăn uống, tiêu tiểu v.v… đều tập trung quán tâm để dừng dòng tương tục, gọi là ‘không làm tất cả việ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ư sĩ tại gia muốn tu tập Chỉ Quán được thành tựu cũng phải y đây mới thành tựu. Vì công việc, nhất là công việc bằng đầu óc thì vọng niệm phải sinh khởi nhiều, trong khi ‘Chỉ’ nghĩa là ‘dừng’ đi các vọng niệm. Nếu là người làm việc bằng chân tay thì điều kiện tu Chỉ được thuận lợi h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trọng của việc tu hành chính là PHÁT TÂM BỒ ĐỀ. Nếu là sự phát tâm bắt nguồn từ lòng chân thật thì cái sơ phát tâm ấy có năng lực rất lớn, nó giúp chúng ta dồn hết tâm sức cho việc tu hành, ngoại cảnh không còn chi phối được nữa. Khi CHỈ QUÁN đã có lực thì lực ấy sẽ giúp mình giữ được công phu khi làm việc. Ngoài việc biết có vọng hay không vọng, chúng ta không còn biết việc gì khác cho đến khi cái dồn tâm ấy bùng vỡ.</w:t>
      </w:r>
    </w:p>
    <w:p>
      <w:pPr>
        <w:pStyle w:val="Normal"/>
        <w:spacing w:lineRule="auto" w:line="240" w:before="120" w:after="120"/>
        <w:jc w:val="both"/>
        <w:rPr/>
      </w:pPr>
      <w:r>
        <w:rPr>
          <w:rFonts w:eastAsia="Times New Roman" w:cs="Times New Roman" w:ascii="Times New Roman" w:hAnsi="Times New Roman"/>
          <w:b/>
          <w:bCs/>
          <w:i/>
          <w:iCs/>
          <w:sz w:val="28"/>
          <w:szCs w:val="28"/>
        </w:rPr>
        <w:t>4. Dứt sự ràng buộc</w:t>
      </w:r>
      <w:r>
        <w:rPr>
          <w:rFonts w:eastAsia="Times New Roman" w:cs="Times New Roman" w:ascii="Times New Roman" w:hAnsi="Times New Roman"/>
          <w:sz w:val="28"/>
          <w:szCs w:val="28"/>
        </w:rPr>
        <w:t>: Trong quá trình tu CHỈ, cần phải dứt các việc sa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ạo sự nghiệp thế gia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ạn chế mọi kết giao khiến việc tu tập không liên tụ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ứt các kỹ thuật khéo léo, không làm thầy, làm thợ v.v…</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sách, học hỏi v.v… đều phải dứt bỏ.</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ược những điều đó thì việc tu Chỉ dễ thành tựu. Thiếu các tiêu chuẩn đó thì việc tu tập ít đạt kết quả. Vì thế, đưa ra là để chúng ta nắm được đường đi nước bước không lầm lẫn, không phải thiếu những tiêu chuẩn đó thì chúng ta bỏ luôn không tu. Tu được chút nào hay chút đó. Thứ gì có thể hạn chế được thì cố gắng hạn chế. Tu tập rồi, dùng công đức đó nguyện ‘Dứt bớt những ràng buộc, điều kiện vật chất được thuận tiện để việc tu hành có kết quả’. Nếu tu rồi mà thấy không có kết quả, thì phải kiểm nghiệm lại mình đã hội đủ 5 duyên cần thiết này chưa.</w:t>
      </w:r>
    </w:p>
    <w:p>
      <w:pPr>
        <w:pStyle w:val="Normal"/>
        <w:spacing w:lineRule="auto" w:line="240" w:before="120" w:after="120"/>
        <w:jc w:val="both"/>
        <w:rPr/>
      </w:pPr>
      <w:r>
        <w:rPr>
          <w:rFonts w:eastAsia="Times New Roman" w:cs="Times New Roman" w:ascii="Times New Roman" w:hAnsi="Times New Roman"/>
          <w:b/>
          <w:bCs/>
          <w:i/>
          <w:iCs/>
          <w:sz w:val="28"/>
          <w:szCs w:val="28"/>
        </w:rPr>
        <w:t>5. Thân cận thiện tri thức</w:t>
      </w:r>
      <w:r>
        <w:rPr>
          <w:rFonts w:eastAsia="Times New Roman" w:cs="Times New Roman" w:ascii="Times New Roman" w:hAnsi="Times New Roman"/>
          <w:sz w:val="28"/>
          <w:szCs w:val="28"/>
        </w:rPr>
        <w:t>: Thiện tri thức nói đây không chỉ là vị thầy trực tiếp dạy mình hành thiền, mà còn chỉ cho bạn đồng tu, hoặc người giúp điều kiện cho mình tu hành. Nói </w:t>
      </w:r>
      <w:r>
        <w:rPr>
          <w:rFonts w:eastAsia="Times New Roman" w:cs="Times New Roman" w:ascii="Times New Roman" w:hAnsi="Times New Roman"/>
          <w:b/>
          <w:bCs/>
          <w:i/>
          <w:iCs/>
          <w:sz w:val="28"/>
          <w:szCs w:val="28"/>
        </w:rPr>
        <w:t>thân cận</w:t>
      </w:r>
      <w:r>
        <w:rPr>
          <w:rFonts w:eastAsia="Times New Roman" w:cs="Times New Roman" w:ascii="Times New Roman" w:hAnsi="Times New Roman"/>
          <w:sz w:val="28"/>
          <w:szCs w:val="28"/>
        </w:rPr>
        <w:t>, là thân cận trong cái duyên giúp việc thực hành CHỈ QUÁN được thành tựu. Còn thân cận để tán dốc khiến tâm thêm loạn thì thôi, một mình tốt hơn.</w:t>
      </w:r>
    </w:p>
    <w:p>
      <w:pPr>
        <w:pStyle w:val="Normal"/>
        <w:spacing w:lineRule="auto" w:line="240" w:before="120" w:after="120"/>
        <w:jc w:val="both"/>
        <w:rPr/>
      </w:pPr>
      <w:r>
        <w:rPr>
          <w:rFonts w:eastAsia="Times New Roman" w:cs="Times New Roman" w:ascii="Times New Roman" w:hAnsi="Times New Roman"/>
          <w:b/>
          <w:bCs/>
          <w:sz w:val="28"/>
          <w:szCs w:val="28"/>
        </w:rPr>
        <w:t>2. Quở trách ngũ dục</w:t>
      </w:r>
      <w:r>
        <w:rPr>
          <w:rFonts w:eastAsia="Times New Roman" w:cs="Times New Roman" w:ascii="Times New Roman" w:hAnsi="Times New Roman"/>
          <w:sz w:val="28"/>
          <w:szCs w:val="28"/>
        </w:rPr>
        <w:t>: Ngũ dục là sắc, thanh, hương, vị, xúc. Cũng chỉ cho tài, sắc, danh, ăn uống và ngủ nghỉ. Quở, để xa lìa không đắm nhiễm, không bị sắc tướng, âm thanh v.v… làm mê hoặc.</w:t>
      </w:r>
    </w:p>
    <w:p>
      <w:pPr>
        <w:pStyle w:val="Normal"/>
        <w:spacing w:lineRule="auto" w:line="240" w:before="120" w:after="120"/>
        <w:jc w:val="both"/>
        <w:rPr/>
      </w:pPr>
      <w:r>
        <w:rPr>
          <w:rFonts w:eastAsia="Times New Roman" w:cs="Times New Roman" w:ascii="Times New Roman" w:hAnsi="Times New Roman"/>
          <w:b/>
          <w:bCs/>
          <w:i/>
          <w:iCs/>
          <w:sz w:val="28"/>
          <w:szCs w:val="28"/>
        </w:rPr>
        <w:t>Ngủ nghỉ</w:t>
      </w:r>
      <w:r>
        <w:rPr>
          <w:rFonts w:eastAsia="Times New Roman" w:cs="Times New Roman" w:ascii="Times New Roman" w:hAnsi="Times New Roman"/>
          <w:sz w:val="28"/>
          <w:szCs w:val="28"/>
        </w:rPr>
        <w:t>: Ngủ nhiều thì sinh mê muội, việc thế gian còn không thành công, huống là việc tu hành. Khi ngủ, lại không có sự hiểu biết. Những gì khi tỉnh thức, biết đó là việc ác để tránh, nhưng khi ngủ rồi, cứ theo đó mà làm. Sự ngủ nghỉ tai hại như thế nên cần phải tránh.</w:t>
      </w:r>
    </w:p>
    <w:p>
      <w:pPr>
        <w:pStyle w:val="Normal"/>
        <w:spacing w:lineRule="auto" w:line="240" w:before="120" w:after="120"/>
        <w:jc w:val="both"/>
        <w:rPr/>
      </w:pPr>
      <w:r>
        <w:rPr>
          <w:rFonts w:eastAsia="Times New Roman" w:cs="Times New Roman" w:ascii="Times New Roman" w:hAnsi="Times New Roman"/>
          <w:sz w:val="28"/>
          <w:szCs w:val="28"/>
        </w:rPr>
        <w:t>Phàm phu thì chưa thể ‘Thân ngủ mà tâm không ngủ’, cũng không thể thức sáng đêm, nên việc ngủ nghỉ cần được điều hòa. Việc tọa thiền, Phật dạy trong kinh Lăng Già: «</w:t>
      </w:r>
      <w:r>
        <w:rPr>
          <w:rFonts w:eastAsia="Times New Roman" w:cs="Times New Roman" w:ascii="Times New Roman" w:hAnsi="Times New Roman"/>
          <w:i/>
          <w:iCs/>
          <w:sz w:val="28"/>
          <w:szCs w:val="28"/>
        </w:rPr>
        <w:t>Đầu hôm và buổi khuya chớ bỏ phế</w:t>
      </w:r>
      <w:r>
        <w:rPr>
          <w:rFonts w:eastAsia="Times New Roman" w:cs="Times New Roman" w:ascii="Times New Roman" w:hAnsi="Times New Roman"/>
          <w:sz w:val="28"/>
          <w:szCs w:val="28"/>
        </w:rPr>
        <w:t>». Giấc sớm từ 3 giờ đến 5 giờ là giờ rất tốt cho việc ngồi thiền.</w:t>
      </w:r>
    </w:p>
    <w:p>
      <w:pPr>
        <w:pStyle w:val="Normal"/>
        <w:spacing w:lineRule="auto" w:line="240" w:before="120" w:after="120"/>
        <w:jc w:val="both"/>
        <w:rPr/>
      </w:pPr>
      <w:r>
        <w:rPr>
          <w:rFonts w:eastAsia="Times New Roman" w:cs="Times New Roman" w:ascii="Times New Roman" w:hAnsi="Times New Roman"/>
          <w:b/>
          <w:bCs/>
          <w:i/>
          <w:iCs/>
          <w:sz w:val="28"/>
          <w:szCs w:val="28"/>
        </w:rPr>
        <w:t>Sắc dục</w:t>
      </w:r>
      <w:r>
        <w:rPr>
          <w:rFonts w:eastAsia="Times New Roman" w:cs="Times New Roman" w:ascii="Times New Roman" w:hAnsi="Times New Roman"/>
          <w:sz w:val="28"/>
          <w:szCs w:val="28"/>
        </w:rPr>
        <w:t>: Thấy sắc trai gái cùng các pháp ở thế gian, nếu thuận với quan niệm của mình thì sinh tâm ưa thích đắm nhiễm, không thuận thì sinh tâm ghét bỏ sân giận v.v… Đó đều là dạng của sắc dục. Tâm dính mắc vào sắc dục thì định lực không có. Suy nghĩ sắc dục làm tổn hại việc tu hành như thế để dừng đi tâm đắm nhiễm hay sân giận, chính là đang vận dụng QUÁN để CHỈ được thành tựu.</w:t>
      </w:r>
    </w:p>
    <w:p>
      <w:pPr>
        <w:pStyle w:val="Normal"/>
        <w:spacing w:lineRule="auto" w:line="240" w:before="120" w:after="120"/>
        <w:jc w:val="both"/>
        <w:rPr/>
      </w:pPr>
      <w:r>
        <w:rPr>
          <w:rFonts w:eastAsia="Times New Roman" w:cs="Times New Roman" w:ascii="Times New Roman" w:hAnsi="Times New Roman"/>
          <w:b/>
          <w:bCs/>
          <w:i/>
          <w:iCs/>
          <w:sz w:val="28"/>
          <w:szCs w:val="28"/>
        </w:rPr>
        <w:t>Thanh dục</w:t>
      </w:r>
      <w:r>
        <w:rPr>
          <w:rFonts w:eastAsia="Times New Roman" w:cs="Times New Roman" w:ascii="Times New Roman" w:hAnsi="Times New Roman"/>
          <w:sz w:val="28"/>
          <w:szCs w:val="28"/>
        </w:rPr>
        <w:t>: Chỉ cho âm nhạc và tiếng ca ngâm v.v… Các vị tiên ở núi Tuyết nghe giọng hát của nàng Chân Đà La liền mất thiền định, tâm say mê cuồng loạn. Với các âm thanh không vừa ý thì sinh bực bội sân hận v.v… đều là dạng của thanh dục khiến mất thiền định.</w:t>
      </w:r>
    </w:p>
    <w:p>
      <w:pPr>
        <w:pStyle w:val="Normal"/>
        <w:spacing w:lineRule="auto" w:line="240" w:before="120" w:after="120"/>
        <w:jc w:val="both"/>
        <w:rPr/>
      </w:pPr>
      <w:r>
        <w:rPr>
          <w:rFonts w:eastAsia="Times New Roman" w:cs="Times New Roman" w:ascii="Times New Roman" w:hAnsi="Times New Roman"/>
          <w:b/>
          <w:bCs/>
          <w:i/>
          <w:iCs/>
          <w:sz w:val="28"/>
          <w:szCs w:val="28"/>
        </w:rPr>
        <w:t>Hương dục</w:t>
      </w:r>
      <w:r>
        <w:rPr>
          <w:rFonts w:eastAsia="Times New Roman" w:cs="Times New Roman" w:ascii="Times New Roman" w:hAnsi="Times New Roman"/>
          <w:sz w:val="28"/>
          <w:szCs w:val="28"/>
        </w:rPr>
        <w:t>: Chỉ cho mùi vị của nam, nữ, thức ăn, uống, hương hoa v.v… Ngài Trí Khải nói: «</w:t>
      </w:r>
      <w:r>
        <w:rPr>
          <w:rFonts w:eastAsia="Times New Roman" w:cs="Times New Roman" w:ascii="Times New Roman" w:hAnsi="Times New Roman"/>
          <w:i/>
          <w:iCs/>
          <w:sz w:val="28"/>
          <w:szCs w:val="28"/>
        </w:rPr>
        <w:t>Kẻ ngu không biết xét tướng trạng của nó, vừa ngửi liền sinh mê đắm, mở cửa cho các kiết sử bên trong</w:t>
      </w:r>
      <w:r>
        <w:rPr>
          <w:rFonts w:eastAsia="Times New Roman" w:cs="Times New Roman" w:ascii="Times New Roman" w:hAnsi="Times New Roman"/>
          <w:sz w:val="28"/>
          <w:szCs w:val="28"/>
        </w:rPr>
        <w:t>». Vì thế cần phải quở trách để xa lìa.</w:t>
      </w:r>
    </w:p>
    <w:p>
      <w:pPr>
        <w:pStyle w:val="Normal"/>
        <w:spacing w:lineRule="auto" w:line="240" w:before="120" w:after="120"/>
        <w:jc w:val="both"/>
        <w:rPr/>
      </w:pPr>
      <w:r>
        <w:rPr>
          <w:rFonts w:eastAsia="Times New Roman" w:cs="Times New Roman" w:ascii="Times New Roman" w:hAnsi="Times New Roman"/>
          <w:b/>
          <w:bCs/>
          <w:i/>
          <w:iCs/>
          <w:sz w:val="28"/>
          <w:szCs w:val="28"/>
        </w:rPr>
        <w:t>Vị dục</w:t>
      </w:r>
      <w:r>
        <w:rPr>
          <w:rFonts w:eastAsia="Times New Roman" w:cs="Times New Roman" w:ascii="Times New Roman" w:hAnsi="Times New Roman"/>
          <w:sz w:val="28"/>
          <w:szCs w:val="28"/>
        </w:rPr>
        <w:t>: Là các vị đắng, cay, chua, ngọt của thức ăn đồ uống. Chúng ta tu hành nên chúng ta ăn chay. Đó là điều rất tốt. Vì đã hạn chế bớt vị dục. Song ăn chay rồi mà thì giờ lại để hết vào việc ăn uống, bày tác đủ món cho theo khẩu vị, cho thỏa vị giác của mình thì vẫn rơi vào lỗi ‘vị dục’ nói đây. Ngoài việc mất thiền định trong hiện tại, tương lai chưa biết chuyện gì xảy ra khi mình còn dính mắc vào đó quá nhiều. Một vị Sa di vì thích vị tô lạc, sau khi chết thành con giòi bám theo tô lạc.</w:t>
      </w:r>
    </w:p>
    <w:p>
      <w:pPr>
        <w:pStyle w:val="Normal"/>
        <w:spacing w:lineRule="auto" w:line="240" w:before="120" w:after="120"/>
        <w:jc w:val="both"/>
        <w:rPr/>
      </w:pPr>
      <w:r>
        <w:rPr>
          <w:rFonts w:eastAsia="Times New Roman" w:cs="Times New Roman" w:ascii="Times New Roman" w:hAnsi="Times New Roman"/>
          <w:b/>
          <w:bCs/>
          <w:i/>
          <w:iCs/>
          <w:sz w:val="28"/>
          <w:szCs w:val="28"/>
        </w:rPr>
        <w:t>Xúc dục</w:t>
      </w:r>
      <w:r>
        <w:rPr>
          <w:rFonts w:eastAsia="Times New Roman" w:cs="Times New Roman" w:ascii="Times New Roman" w:hAnsi="Times New Roman"/>
          <w:sz w:val="28"/>
          <w:szCs w:val="28"/>
        </w:rPr>
        <w:t>: Chỉ cho các xúc chạm, hợp thì sinh đắm nhiễm, không hợp thì sinh sân hận. Sự xúc chạm giữa hai người khiến sinh tâm tham đắm, dầu nóng bắn vào người khiến sinh tâm sân giận v.v… đều là dạng của xúc dục.</w:t>
      </w:r>
    </w:p>
    <w:p>
      <w:pPr>
        <w:pStyle w:val="Normal"/>
        <w:spacing w:lineRule="auto" w:line="240" w:before="120" w:after="120"/>
        <w:jc w:val="both"/>
        <w:rPr/>
      </w:pPr>
      <w:r>
        <w:rPr>
          <w:rFonts w:eastAsia="Times New Roman" w:cs="Times New Roman" w:ascii="Times New Roman" w:hAnsi="Times New Roman"/>
          <w:sz w:val="28"/>
          <w:szCs w:val="28"/>
        </w:rPr>
        <w:t>Xúc này là nguyên nhân lớn sinh ra các kiết sử. Xúc biến khắp thân thức nên chỗ sinh nhiễm rộng lớn. Lòng tham xúc tinh tế êm dịu, quán bất tịnh không có ích,</w:t>
      </w:r>
      <w:r>
        <w:rPr>
          <w:rStyle w:val="EndnoteCharacters"/>
          <w:rStyle w:val="EndnoteAnchor"/>
          <w:rFonts w:eastAsia="Times New Roman" w:cs="Times New Roman" w:ascii="Times New Roman" w:hAnsi="Times New Roman"/>
          <w:sz w:val="28"/>
          <w:szCs w:val="28"/>
        </w:rPr>
        <w:endnoteReference w:id="5"/>
      </w:r>
      <w:r>
        <w:rPr>
          <w:rFonts w:eastAsia="Times New Roman" w:cs="Times New Roman" w:ascii="Times New Roman" w:hAnsi="Times New Roman"/>
          <w:sz w:val="28"/>
          <w:szCs w:val="28"/>
        </w:rPr>
        <w:t xml:space="preserve"> nên nó là thứ khó lì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húng ta biết lỗi của ngũ dục nguy hiểm như thế rồi xa lìa, đó gọi là ‘quở trách dụ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húng ta suy nghĩ ngũ dục chỉ mang lại những cái vui nhất thời, nhưng cái hại về sau là vô vàn rồi xa lìa, đó là đang vận dụng QUÁN để CHỈ được thành tự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nh giới lạ trong khi tu Chỉ Qu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i tu CHỈ, thường có những cảnh giới lạ xuất hiện, dù là cảnh giới tốt hay xấu, đều phải bình tâm, quán chúng là không, tất cả đều từ tâm sinh v.v… và tham cứu ý kiến của thiện tri thức.</w:t>
      </w:r>
    </w:p>
    <w:p>
      <w:pPr>
        <w:pStyle w:val="Normal"/>
        <w:spacing w:lineRule="auto" w:line="240" w:before="120" w:after="120"/>
        <w:jc w:val="both"/>
        <w:rPr/>
      </w:pPr>
      <w:r>
        <w:rPr>
          <w:rFonts w:eastAsia="Times New Roman" w:cs="Times New Roman" w:ascii="Times New Roman" w:hAnsi="Times New Roman"/>
          <w:sz w:val="28"/>
          <w:szCs w:val="28"/>
        </w:rPr>
        <w:t>Hành giả tu CHỈ QUÁN cần phải nghiên cứu kỹ phần ‘Ngũ ấm ma’ trong kinh </w:t>
      </w:r>
      <w:r>
        <w:rPr>
          <w:rFonts w:eastAsia="Times New Roman" w:cs="Times New Roman" w:ascii="Times New Roman" w:hAnsi="Times New Roman"/>
          <w:i/>
          <w:iCs/>
          <w:sz w:val="28"/>
          <w:szCs w:val="28"/>
        </w:rPr>
        <w:t>Lăng Nghiêm</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lợi ích khi tu Chỉ Qu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huyên cần tu học môn CHỈ QUÁN này thì có được 10 lợi ích sau:</w:t>
      </w:r>
      <w:r>
        <w:rPr>
          <w:rStyle w:val="EndnoteCharacters"/>
          <w:rStyle w:val="EndnoteAnchor"/>
          <w:rFonts w:eastAsia="Times New Roman" w:cs="Times New Roman" w:ascii="Times New Roman" w:hAnsi="Times New Roman"/>
          <w:sz w:val="28"/>
          <w:szCs w:val="28"/>
        </w:rPr>
        <w:endnoteReference w:id="6"/>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ường được sự hộ niệm của mười phương chư Phật và Bồ tá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ông bị các ma ác quỉ làm cho hoảng sợ.</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ông bị 95 thứ ngoại đạo thần thánh hoặc lo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Xa lìa sự phỉ báng pháp thậm thâm. Trọng tội và nghiệp chướng dần nhạt mỏ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Diệt hết các nghi ngờ và những sự hiểu biết xấu á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Lòng tin thêm tăng trưởng đối với cảnh giới Như La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Xa lìa bi ai, ở trong sinh tử mà tâm không khiếp sợ, lại thêm dũng mã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âm nhu hòa, không kiêu m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Dù chưa được chánh định nhưng trong tất cả thời, tất cả chỗ, phiền não cũng giảm thiểu, chẳng còn ưa thích các pháp ở thế gia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Nếu được chánh định thì không bị ngoại duyên và tất cả âm thanh làm cho kinh độ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ờ PHƯƠNG TIỆN trang nghiêm nên chóng được thành tựu viên mãn vi, vô vi lạ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b/>
          <w:bCs/>
          <w:i/>
          <w:iCs/>
          <w:sz w:val="28"/>
          <w:szCs w:val="28"/>
        </w:rPr>
        <w:t>Phương tiện</w:t>
      </w:r>
      <w:r>
        <w:rPr>
          <w:rFonts w:eastAsia="Times New Roman" w:cs="Times New Roman" w:ascii="Times New Roman" w:hAnsi="Times New Roman"/>
          <w:sz w:val="28"/>
          <w:szCs w:val="28"/>
        </w:rPr>
        <w:t>, là chỉ cho các pháp vừa nói trên, như Chỉ quán, Lục độ và 37 phẩm trợ đạo. Lập phần ‘phương tiện’ này là để dành cho những pháp môn chưa được liệt kê trên, như Trì chú, Niệm Phật, Tụng kinh và tất cả những phương thức mà chư vị thiện tri thức đã đặt ra tùy theo căn cơ của từng người, để dẫn dắt chúng ta về đạo vô thượng.</w:t>
      </w:r>
    </w:p>
    <w:p>
      <w:pPr>
        <w:pStyle w:val="Normal"/>
        <w:spacing w:lineRule="auto" w:line="240" w:before="120" w:after="120"/>
        <w:jc w:val="both"/>
        <w:rPr/>
      </w:pPr>
      <w:r>
        <w:rPr>
          <w:rFonts w:eastAsia="Times New Roman" w:cs="Times New Roman" w:ascii="Times New Roman" w:hAnsi="Times New Roman"/>
          <w:sz w:val="28"/>
          <w:szCs w:val="28"/>
        </w:rPr>
        <w:t>Gọi là phương tiện vì chúng không phải là chân lý. Song nhờ chúng mà đến được bờ kia, thâm nhập được chân lý, nên nói </w:t>
      </w:r>
      <w:r>
        <w:rPr>
          <w:rFonts w:eastAsia="Times New Roman" w:cs="Times New Roman" w:ascii="Times New Roman" w:hAnsi="Times New Roman"/>
          <w:b/>
          <w:bCs/>
          <w:i/>
          <w:iCs/>
          <w:sz w:val="28"/>
          <w:szCs w:val="28"/>
        </w:rPr>
        <w:t>phương tiện</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b/>
          <w:bCs/>
          <w:i/>
          <w:iCs/>
          <w:sz w:val="28"/>
          <w:szCs w:val="28"/>
        </w:rPr>
        <w:t>Vi, vô vi lạc</w:t>
      </w:r>
      <w:r>
        <w:rPr>
          <w:rFonts w:eastAsia="Times New Roman" w:cs="Times New Roman" w:ascii="Times New Roman" w:hAnsi="Times New Roman"/>
          <w:sz w:val="28"/>
          <w:szCs w:val="28"/>
        </w:rPr>
        <w:t>, là cái lạc hữu vi và lạc vô vi. </w:t>
      </w:r>
      <w:r>
        <w:rPr>
          <w:rFonts w:eastAsia="Times New Roman" w:cs="Times New Roman" w:ascii="Times New Roman" w:hAnsi="Times New Roman"/>
          <w:i/>
          <w:iCs/>
          <w:sz w:val="28"/>
          <w:szCs w:val="28"/>
        </w:rPr>
        <w:t>Lạc hữu vi</w:t>
      </w:r>
      <w:r>
        <w:rPr>
          <w:rFonts w:eastAsia="Times New Roman" w:cs="Times New Roman" w:ascii="Times New Roman" w:hAnsi="Times New Roman"/>
          <w:sz w:val="28"/>
          <w:szCs w:val="28"/>
        </w:rPr>
        <w:t>,  là cái vui do phước báu sinh ra thuộc cõi Trời Người. </w:t>
      </w:r>
      <w:r>
        <w:rPr>
          <w:rFonts w:eastAsia="Times New Roman" w:cs="Times New Roman" w:ascii="Times New Roman" w:hAnsi="Times New Roman"/>
          <w:i/>
          <w:iCs/>
          <w:sz w:val="28"/>
          <w:szCs w:val="28"/>
        </w:rPr>
        <w:t>Lạc vô vi</w:t>
      </w:r>
      <w:r>
        <w:rPr>
          <w:rFonts w:eastAsia="Times New Roman" w:cs="Times New Roman" w:ascii="Times New Roman" w:hAnsi="Times New Roman"/>
          <w:sz w:val="28"/>
          <w:szCs w:val="28"/>
        </w:rPr>
        <w:t>, là cái vui Niết bà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ày Long vương! Phải biết 10 thiện nghiệp này có thể khiến cho tất cả các pháp như Thập lực, Vô úy, Thập bát bất cộng pháp v.v… đều được viên mãn. Cho nên các ông cần chuyên cần tu họ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b/>
          <w:bCs/>
          <w:i/>
          <w:iCs/>
          <w:sz w:val="28"/>
          <w:szCs w:val="28"/>
        </w:rPr>
        <w:t>Thập lực</w:t>
      </w:r>
      <w:r>
        <w:rPr>
          <w:rFonts w:eastAsia="Times New Roman" w:cs="Times New Roman" w:ascii="Times New Roman" w:hAnsi="Times New Roman"/>
          <w:sz w:val="28"/>
          <w:szCs w:val="28"/>
        </w:rPr>
        <w:t>, là mười lực mà Phật có:</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iết như thật có lẽ ấy, không có lẽ ấ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iết các nghiệp, lãnh thọ, chỗ tạo nghiệp, nhân duyên, quả báo của chúng sinh trong ba đ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iết như thật các thiền, giải thoát, tam muội, định, uế, tịnh v.v...</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iết như thật mọi căn cơ cao thấp của chúng s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iết như thật mọi dục lạc của chúng s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Biết vô số tánh của chúng s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Biết chỗ đạt tới của tất cả đ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Biết tướng chung, nhân duyên chung của chúng sinh trong một đời, hai đời cho đến trăm ngàn đời trướ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rí lực Phật có thiên nhãn thanh tịnh hơn mắt của Trời, thấy rõ nghiệp hạnh cũng như sự hình thành và hoại diệt của tất cả chúng s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rí lực Phật sạch hết lậu hoặc, tâm vô lậu giải thoát, trí tuệ vô lậu giải thoát.</w:t>
      </w:r>
    </w:p>
    <w:p>
      <w:pPr>
        <w:pStyle w:val="Normal"/>
        <w:spacing w:lineRule="auto" w:line="240" w:before="120" w:after="120"/>
        <w:jc w:val="both"/>
        <w:rPr/>
      </w:pPr>
      <w:r>
        <w:rPr>
          <w:rFonts w:eastAsia="Times New Roman" w:cs="Times New Roman" w:ascii="Times New Roman" w:hAnsi="Times New Roman"/>
          <w:b/>
          <w:bCs/>
          <w:i/>
          <w:iCs/>
          <w:sz w:val="28"/>
          <w:szCs w:val="28"/>
        </w:rPr>
        <w:t>Tứ vô úy</w:t>
      </w:r>
      <w:r>
        <w:rPr>
          <w:rFonts w:eastAsia="Times New Roman" w:cs="Times New Roman" w:ascii="Times New Roman" w:hAnsi="Times New Roman"/>
          <w:sz w:val="28"/>
          <w:szCs w:val="28"/>
        </w:rPr>
        <w:t>, là bốn việc không sợ. Đó là:</w:t>
      </w:r>
    </w:p>
    <w:p>
      <w:pPr>
        <w:pStyle w:val="Normal"/>
        <w:spacing w:lineRule="auto" w:line="240" w:before="120" w:after="120"/>
        <w:jc w:val="both"/>
        <w:rPr/>
      </w:pPr>
      <w:r>
        <w:rPr>
          <w:rFonts w:eastAsia="Times New Roman" w:cs="Times New Roman" w:ascii="Times New Roman" w:hAnsi="Times New Roman"/>
          <w:sz w:val="28"/>
          <w:szCs w:val="28"/>
        </w:rPr>
        <w:t>1. Nếu có người nói ‘Phật không thể biết hết tất cả’, Phật không sợ. Như kinh nói: “</w:t>
      </w:r>
      <w:r>
        <w:rPr>
          <w:rFonts w:eastAsia="Times New Roman" w:cs="Times New Roman" w:ascii="Times New Roman" w:hAnsi="Times New Roman"/>
          <w:i/>
          <w:iCs/>
          <w:sz w:val="28"/>
          <w:szCs w:val="28"/>
        </w:rPr>
        <w:t>Chỉ riêng ta là người đạt được Nhất thiết chủng trí, không ai có thể như thật nói: ‘Phật không hay biết’. Ta không sợ việc ấy</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sz w:val="28"/>
          <w:szCs w:val="28"/>
        </w:rPr>
        <w:t>2. Nếu có người nói ‘Phật chưa đoạn hết lậu hoặc và tập khí’, Phật không sợ. Như kinh nói: “</w:t>
      </w:r>
      <w:r>
        <w:rPr>
          <w:rFonts w:eastAsia="Times New Roman" w:cs="Times New Roman" w:ascii="Times New Roman" w:hAnsi="Times New Roman"/>
          <w:i/>
          <w:iCs/>
          <w:sz w:val="28"/>
          <w:szCs w:val="28"/>
        </w:rPr>
        <w:t>Chỉ riêng ta đoạn được tất cả lậu hoặc và tập khí. Không ai có thể như thật nói: ‘Phật chưa hết lậu hoặc’. Ta không sợ việc ấy</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sz w:val="28"/>
          <w:szCs w:val="28"/>
        </w:rPr>
        <w:t>3. Nếu có người nói ‘Phật nói không đúng pháp làm chướng đạo’, Phật không sợ. Như kinh nói: “</w:t>
      </w:r>
      <w:r>
        <w:rPr>
          <w:rFonts w:eastAsia="Times New Roman" w:cs="Times New Roman" w:ascii="Times New Roman" w:hAnsi="Times New Roman"/>
          <w:i/>
          <w:iCs/>
          <w:sz w:val="28"/>
          <w:szCs w:val="28"/>
        </w:rPr>
        <w:t>Ta nói pháp làm chướng ngại đạo Niết bàn. Không ai có thể như thật nói: ‘Pháp ấy không chướng ngại đạo Niết bàn’. Ta không sợ việc ấy</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sz w:val="28"/>
          <w:szCs w:val="28"/>
        </w:rPr>
        <w:t>4. Nếu có người nói ‘Phật nói không đúng đạo dứt khổ’, Phật không sợ. Như kinh nói: “</w:t>
      </w:r>
      <w:r>
        <w:rPr>
          <w:rFonts w:eastAsia="Times New Roman" w:cs="Times New Roman" w:ascii="Times New Roman" w:hAnsi="Times New Roman"/>
          <w:i/>
          <w:iCs/>
          <w:sz w:val="28"/>
          <w:szCs w:val="28"/>
        </w:rPr>
        <w:t>Ta nói đạo dứt khổ đến Niết bàn. Không ai có thể nói: ‘Đạo ấy không thể đến Niết bàn’. Ta không sợ việc ấy</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việc đầu, là đầy đủ công đức tự lợi. Hai việc sau, là đầy đủ công đức lợi th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được bốn việc đó, là do lời nói đi đôi với việc làm. Những gì Phật nói ra đều do tự bản thân đã trải nghiệm qua. Không như chúng ta, có thứ nói ra chỉ là do nương nơi lời Phật Tổ mà nói. Thứ nào làm được rồi, vững vàng ăn chắc rồi, thì với thứ đó mình không sợ. Thứ gì chỉ mới nhái của Phật Tổ, trên sự vẫn chưa làm được thì nghe người phản bác liền hoảng.</w:t>
      </w:r>
    </w:p>
    <w:p>
      <w:pPr>
        <w:pStyle w:val="Normal"/>
        <w:spacing w:lineRule="auto" w:line="240" w:before="120" w:after="120"/>
        <w:jc w:val="both"/>
        <w:rPr/>
      </w:pPr>
      <w:r>
        <w:rPr>
          <w:rFonts w:eastAsia="Times New Roman" w:cs="Times New Roman" w:ascii="Times New Roman" w:hAnsi="Times New Roman"/>
          <w:b/>
          <w:bCs/>
          <w:i/>
          <w:iCs/>
          <w:sz w:val="28"/>
          <w:szCs w:val="28"/>
        </w:rPr>
        <w:t>Thập bát bất cộng pháp</w:t>
      </w:r>
      <w:r>
        <w:rPr>
          <w:rFonts w:eastAsia="Times New Roman" w:cs="Times New Roman" w:ascii="Times New Roman" w:hAnsi="Times New Roman"/>
          <w:sz w:val="28"/>
          <w:szCs w:val="28"/>
        </w:rPr>
        <w:t>, là 18 pháp không chung. Vì chỉ Phật mới có 18 pháp này, nên nói không chung. Đó là:</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ân không lỗ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iệng không lỗ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iệm không lỗ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hông có dị tưở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Không có tâm lìa thắng đị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Không có gì không biết mà đã xả bỏ.</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Dục không giảm (Dục độ s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inh tấn không giả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Niệm không giả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uệ không giả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Giải thoát không giả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Giải thoát tri kiến không giả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ất cả thân nghiệp hành theo trí tuệ.</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Tất cả khẩu nghiệp hành theo trí tuệ.</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Tất cả ý nghiệp hành theo trí tuệ.</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Trí tuệ biết đời quá khứ vô ng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Trí tuệ biết đời vị lai vô ng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Trí tuệ biết đời hiện tại vô ngại.</w:t>
      </w:r>
    </w:p>
    <w:p>
      <w:pPr>
        <w:pStyle w:val="Normal"/>
        <w:spacing w:lineRule="auto" w:line="240" w:before="120" w:after="120"/>
        <w:jc w:val="both"/>
        <w:rPr/>
      </w:pPr>
      <w:r>
        <w:rPr>
          <w:rFonts w:eastAsia="Times New Roman" w:cs="Times New Roman" w:ascii="Times New Roman" w:hAnsi="Times New Roman"/>
          <w:sz w:val="28"/>
          <w:szCs w:val="28"/>
        </w:rPr>
        <w:t>Muốn hiểu chi tiết về Thập lực và Tứ vô úy vv… nên tham khảo luận </w:t>
      </w:r>
      <w:r>
        <w:rPr>
          <w:rFonts w:eastAsia="Times New Roman" w:cs="Times New Roman" w:ascii="Times New Roman" w:hAnsi="Times New Roman"/>
          <w:i/>
          <w:iCs/>
          <w:sz w:val="28"/>
          <w:szCs w:val="28"/>
        </w:rPr>
        <w:t xml:space="preserve">Đại Trí Độ </w:t>
      </w:r>
      <w:r>
        <w:rPr>
          <w:rFonts w:eastAsia="Times New Roman" w:cs="Times New Roman" w:ascii="Times New Roman" w:hAnsi="Times New Roman"/>
          <w:sz w:val="28"/>
          <w:szCs w:val="28"/>
        </w:rPr>
        <w:t>quyển I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ày Long vương! Thí như tất cả thành, ấp, xóm, làng đều y nơi đại địa mà được an trụ. Tất cả dược thảo, cỏ cây, rừng rậm cũng nương nơi đại địa mà được sinh trưởng. 10 thiện đạo này cũng lại như vậy. Tất cả Trời Người y đó mà lập. Tất cả bồ đề của Thanh văn và Độc giác, các hạnh Bồ tát cùng với tất cả Phật pháp đều y nơi đại địa là 10 điều thiện này mà được thành tự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ấn mạnh lại Thập thiện là nền tảng giúp nẩy sinh phước đức, thiền định, trí tuệ, bồ đề v.v… của cả 5 thừa. Được thân ở cõi Trời và cõi Người cũng là do tu 10 thiện nghiệp này. Tùy mức độ thực hành nhiều hay ít mà ta có thân tâm và hoàn cảnh như ý hay bất như ý.</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ÁNH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ật dạy kinh này rồi, Long vương cùng các đại chúng ở cung Ta Kiệt La, tất cả Trời, Người, A tu la v.v… ở thế gian đều rất hoan hỉ, tin, nhận và phụng hà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IẢI THÍCH</w:t>
      </w:r>
    </w:p>
    <w:p>
      <w:pPr>
        <w:pStyle w:val="Normal"/>
        <w:spacing w:lineRule="auto" w:line="240" w:before="120" w:after="120"/>
        <w:jc w:val="both"/>
        <w:rPr/>
      </w:pPr>
      <w:r>
        <w:rPr>
          <w:rFonts w:eastAsia="Times New Roman" w:cs="Times New Roman" w:ascii="Times New Roman" w:hAnsi="Times New Roman"/>
          <w:sz w:val="28"/>
          <w:szCs w:val="28"/>
        </w:rPr>
        <w:t>Khi nghe pháp mà đúng duyên với mình thì lòng sinh </w:t>
      </w:r>
      <w:r>
        <w:rPr>
          <w:rFonts w:eastAsia="Times New Roman" w:cs="Times New Roman" w:ascii="Times New Roman" w:hAnsi="Times New Roman"/>
          <w:b/>
          <w:bCs/>
          <w:i/>
          <w:iCs/>
          <w:sz w:val="28"/>
          <w:szCs w:val="28"/>
        </w:rPr>
        <w:t>hoan hỉ</w:t>
      </w:r>
      <w:r>
        <w:rPr>
          <w:rFonts w:eastAsia="Times New Roman" w:cs="Times New Roman" w:ascii="Times New Roman" w:hAnsi="Times New Roman"/>
          <w:sz w:val="28"/>
          <w:szCs w:val="28"/>
        </w:rPr>
        <w:t>. Lòng đã hoan hỉ tức có </w:t>
      </w:r>
      <w:r>
        <w:rPr>
          <w:rFonts w:eastAsia="Times New Roman" w:cs="Times New Roman" w:ascii="Times New Roman" w:hAnsi="Times New Roman"/>
          <w:b/>
          <w:bCs/>
          <w:i/>
          <w:iCs/>
          <w:sz w:val="28"/>
          <w:szCs w:val="28"/>
        </w:rPr>
        <w:t>niềm tin</w:t>
      </w:r>
      <w:r>
        <w:rPr>
          <w:rFonts w:eastAsia="Times New Roman" w:cs="Times New Roman" w:ascii="Times New Roman" w:hAnsi="Times New Roman"/>
          <w:sz w:val="28"/>
          <w:szCs w:val="28"/>
        </w:rPr>
        <w:t>. Có niềm tin thì </w:t>
      </w:r>
      <w:r>
        <w:rPr>
          <w:rFonts w:eastAsia="Times New Roman" w:cs="Times New Roman" w:ascii="Times New Roman" w:hAnsi="Times New Roman"/>
          <w:b/>
          <w:bCs/>
          <w:i/>
          <w:iCs/>
          <w:sz w:val="28"/>
          <w:szCs w:val="28"/>
        </w:rPr>
        <w:t xml:space="preserve">vâng nhận </w:t>
      </w:r>
      <w:r>
        <w:rPr>
          <w:rFonts w:eastAsia="Times New Roman" w:cs="Times New Roman" w:ascii="Times New Roman" w:hAnsi="Times New Roman"/>
          <w:sz w:val="28"/>
          <w:szCs w:val="28"/>
        </w:rPr>
        <w:t>và làm theo. Việc làm theo đó, gọi là </w:t>
      </w:r>
      <w:r>
        <w:rPr>
          <w:rFonts w:eastAsia="Times New Roman" w:cs="Times New Roman" w:ascii="Times New Roman" w:hAnsi="Times New Roman"/>
          <w:b/>
          <w:bCs/>
          <w:i/>
          <w:iCs/>
          <w:sz w:val="28"/>
          <w:szCs w:val="28"/>
        </w:rPr>
        <w:t>phụng hành</w:t>
      </w:r>
      <w:r>
        <w:rPr>
          <w:rFonts w:eastAsia="Times New Roman"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Nguyện chúng ta đọc xong kinh này rồi, cũng hoan hỉ, tin nhận và phụng hành như thế</w:t>
      </w:r>
      <w:r>
        <w:rPr>
          <w:rFonts w:eastAsia="Times New Roman" w:cs="Times New Roman" w:ascii="Times New Roman" w:hAnsi="Times New Roman"/>
          <w:sz w:val="28"/>
          <w:szCs w:val="28"/>
          <w:shd w:fill="EEF9D5" w:val="clear"/>
        </w:rPr>
        <w:t>. </w:t>
      </w:r>
      <w:r>
        <w:rPr>
          <w:rFonts w:eastAsia="Times New Roman" w:cs="Times New Roman" w:ascii="Times New Roman" w:hAnsi="Times New Roman"/>
          <w:sz w:val="28"/>
          <w:szCs w:val="28"/>
          <w:shd w:fill="EEF9D5" w:val="clear"/>
        </w:rPr>
        <w:br w:type="textWrapping" w:clear="all"/>
      </w:r>
      <w:r>
        <w:rPr>
          <w:rFonts w:eastAsia="Times New Roman" w:cs="Times New Roman" w:ascii="Times New Roman" w:hAnsi="Times New Roman"/>
          <w:sz w:val="28"/>
          <w:szCs w:val="28"/>
          <w:lang w:val="vi-VN"/>
        </w:rPr>
        <w:t xml:space="preserve"> </w:t>
      </w:r>
    </w:p>
    <w:p>
      <w:pPr>
        <w:pStyle w:val="NoSpacing"/>
        <w:spacing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t>HẾT</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ói ‘có thể’ vì từ nhân ra quả, còn bị lệ thuộc vào duyên. Nên có khi ‘nhân’ thấy giống nhau mà ‘quả’ lại khác nhau, thấy ‘quả’ giống nhau mà ‘nhân’ lại khác nhau..</w:t>
      </w:r>
    </w:p>
  </w:endnote>
  <w:endnote w:id="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ần in nghiêng.</w:t>
      </w:r>
    </w:p>
  </w:endnote>
  <w:endnote w:id="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 ) là những chỗ trong luận Đại Trí Độ có nói, nhưng với nội dung đây lại không cần thiết, trích ra loãng khó theo dõi. Tuy không trích ra nhưng vẫn không làm ảnh hưởng đến ý của những đoạn cần trích.</w:t>
      </w:r>
    </w:p>
  </w:endnote>
  <w:endnote w:id="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uận Đại Trí Độ quyển I – phần Thiền ba la mật. HT Thiện Siêu dịch</w:t>
      </w:r>
    </w:p>
  </w:endnote>
  <w:endnote w:id="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uận Đại Thừa Khởi Tín của Tổ Mã Minh – Phần Chỉ Quá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Khac/Kinh Thap Thien Nghiep - HT Tinh Khong/" TargetMode="External"/><Relationship Id="rId4" Type="http://schemas.openxmlformats.org/officeDocument/2006/relationships/hyperlink" Target="http://www.phatphaponline.org/kinh/Audio/Giang Kinh/Kinh Khac/Kinh Thap Thien Nghiep - HT Tinh Kh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25:00Z</dcterms:created>
  <dc:creator>namthien</dc:creator>
  <dc:description/>
  <cp:keywords/>
  <dc:language>en-US</dc:language>
  <cp:lastModifiedBy>Nam Thien</cp:lastModifiedBy>
  <cp:lastPrinted>2016-05-13T01:29:00Z</cp:lastPrinted>
  <dcterms:modified xsi:type="dcterms:W3CDTF">2016-11-03T14:45:00Z</dcterms:modified>
  <cp:revision>14</cp:revision>
  <dc:subject/>
  <dc:title>Thap Thien Luoc Giai - Chan Hien Tam</dc:title>
</cp:coreProperties>
</file>