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56"/>
          <w:szCs w:val="56"/>
        </w:rPr>
        <w:t>KINH THIÊN THỈNH VẤN 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color w:val="990000"/>
          <w:sz w:val="28"/>
          <w:szCs w:val="28"/>
        </w:rPr>
        <w:t> Đường, Huyền-Trang dịch chữ Phạm ra chữ Hán</w:t>
      </w:r>
    </w:p>
    <w:p>
      <w:pPr>
        <w:pStyle w:val="Normal"/>
        <w:jc w:val="center"/>
        <w:rPr>
          <w:b/>
          <w:b/>
          <w:bCs/>
          <w:color w:val="99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color w:val="990000"/>
          <w:sz w:val="28"/>
          <w:szCs w:val="28"/>
        </w:rPr>
        <w:t>Việt Dịch HT.Tâm Châu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---o0o---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www.thuvienhoasen.org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30-6-2009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gười thực hiện : 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/>
      </w:pPr>
      <w:hyperlink r:id="rId4">
        <w:r>
          <w:rPr>
            <w:b/>
            <w:bCs/>
            <w:i/>
            <w:iCs/>
            <w:color w:val="800000"/>
            <w:sz w:val="28"/>
            <w:szCs w:val="28"/>
          </w:rPr>
          <w:t>Mục Lục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880652">
            <w:r>
              <w:rPr>
                <w:rStyle w:val="IndexLink"/>
                <w:lang w:val="en-US" w:eastAsia="en-US"/>
              </w:rPr>
              <w:t>KINH THIÊN THỈNH-VẤN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_RefHeading___Toc446880652"/>
      <w:bookmarkEnd w:id="0"/>
      <w:r>
        <w:rPr>
          <w:color w:val="000000"/>
          <w:sz w:val="28"/>
          <w:szCs w:val="28"/>
        </w:rPr>
        <w:t>KINH THIÊN THỈNH-VẤN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2"/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Chính tôi được nghe: một thời kia đức Thế-Tôn ở nơi vườn của ông Cấp-Cô- Độc, trong Thệ-Đa-lâm, nước Thất-La-Phạt (Sràvasti).</w:t>
      </w:r>
      <w:r>
        <w:rPr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Khi ấy, có một Thiên-nhân (người cõi Trời) dung-nhan đẹp lạ, vào khoảng ban đêm, thân tới nơi Phật, đính lễ chân Phật, rồi đứng lui về một bên. Vị Thiên-nhân ấy uy-quang rực-rỡ rất là rộng lớn, soi sáng khắp cả vườn Thệ-Đa-lâ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Bấy giờ vị Thiên-nhân kia nói ra bài tụng, có nghĩa vi-diệu, thỉnh-vấn đức Phật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Gì là dao gươm sắc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thuốc thảm-độc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lửa cháy bừng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tối mù-mịt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i ấy đức Thế-Tôn cũng dùng bài tụng đáp lại vị Thiên-nhân kia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Lời thô: dao gươm sắc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am-dục: thuốc thảm-độc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ửa giận-bực cháy bừ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ô-minh tối mù-mị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Người nào là được lợ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ào là mất lợ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giáp-trụ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3"/>
      </w:r>
      <w:r>
        <w:rPr>
          <w:color w:val="000000"/>
          <w:sz w:val="28"/>
          <w:szCs w:val="28"/>
        </w:rPr>
        <w:t xml:space="preserve"> bề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dao gậy tốt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Người cho là được lợ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ười nhận là mất lợi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Nhẫn” là giáp-trụ bề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Tuệ” là dao gậy tố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Gì gọi là giặc-cướp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của Trí-nhâ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mà trong Nhân-Thi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là: hay cướp-bóc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Nghĩ tà là giặc-cướp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Giới” là của Trí-nhâ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các cõi Nhân-Thiê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ạm giới: hay cướp-bóc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Gì là rất yên vui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giàu sang lớ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thường đoan-nghiêm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thường xấu-xí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Ít muốn rất yên vui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iết đủ giàu sang lớ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ữ giới thường đoan-nghiêm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á giới thường xấu-xí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Gì là quyến-thuộc thiệ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tâm oán ác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khổ cực trọng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vui thứ nhất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“Phúc” là quyến-thuộc thiệ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Tội” là tâm oán ác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ịa-ngục khổ cực trọng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Vô-sinh” vui thứ nhấ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Gì “ái” mà không hợp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hợp mà không “ái”?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4"/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 bệnh cực nhiệt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là Đại-lương-y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Mọi dục-ái không hợp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ải-thoát hợp, không “ái”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Tham” là bệnh cực nhiệt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là Đại-lương-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Gì che được thế-gia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m mê thế-gia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làm bỏ bạn thâ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ngăn lối sinh Thiên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“Không trí” che thế-gia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Si” làm mê thế-gia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ẻn-tham bỏ bạn t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iễm-trước ngăn sinh Thiê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Vật gì lửa không cháy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ó cũng chẳng xé ta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ước không làm mục nát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phù-trì thế-gian?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ì cùng vua chống giặc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ũng-mãnh kháng-cự nhau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bị Nhân, Phi-Nhân,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5"/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ới nơi xâm-đoạt được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“Phúc”, lửa không cháy được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ó cũng chẳng xé ta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Phúc”, nước không làm mục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ường phù-trì thế-gian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“Phúc”, cùng vua chống giặc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ũng-mãnh kháng-cự nhau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bị Nhân, Phi-nhân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ới nơi xâm-đoạt được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iên-nhân lại thỉnh-vấn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Con nay còn ngờ-vực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ỉnh Phật vì trừ-đoạn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nay đến đời s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Ai tự dối cực độ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Thế-Tôn đáp: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Người có nhiều của bá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Mà không hay tu phúc;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ời nay đến đời sau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ọ tự dối cực độ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Bấy giờ, Thiên-nhân kia nghe Phật Thế-Tôn nói kinh này rồi, vui mừng hớn-hở, khen chưa từng có, đính lễ chân Phật và liền ngay trước Phật thốt-nhiên biến mất.</w:t>
      </w:r>
      <w:r>
        <w:rPr>
          <w:sz w:val="28"/>
          <w:szCs w:val="28"/>
        </w:rPr>
        <w:t xml:space="preserve"> </w:t>
        <w:b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99"/>
          <w:sz w:val="28"/>
          <w:szCs w:val="28"/>
        </w:rPr>
        <w:t>Kinh này là cuốn kinh số 592 trong Đại-Tạng kinh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99"/>
          <w:sz w:val="28"/>
          <w:szCs w:val="28"/>
        </w:rPr>
        <w:t>áo mũ nhà binh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99"/>
          <w:sz w:val="28"/>
          <w:szCs w:val="28"/>
        </w:rPr>
        <w:t>ái là chỉ cho “tham-ái”. Hợp và không hợp đây là chỉ vào đạo “giải-thoát” mà nói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99"/>
          <w:sz w:val="28"/>
          <w:szCs w:val="28"/>
        </w:rPr>
        <w:t>Nhân là loài người; Phi-nhân là Thiên, Long, quỷ-thần v.v…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apthihoi.org/kinh/?dir=Audio/Giang Kinh/Kinh Khac" TargetMode="External"/><Relationship Id="rId4" Type="http://schemas.openxmlformats.org/officeDocument/2006/relationships/hyperlink" Target="http://phapthihoi.org/kinh/?dir=Audio/Giang Kinh/Kinh Khac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34:00Z</dcterms:created>
  <dc:creator>ibm</dc:creator>
  <dc:description/>
  <dc:language>en-US</dc:language>
  <cp:lastModifiedBy>Nam Thien</cp:lastModifiedBy>
  <cp:lastPrinted>2016-03-27T22:24:00Z</cp:lastPrinted>
  <dcterms:modified xsi:type="dcterms:W3CDTF">2016-03-27T15:24:00Z</dcterms:modified>
  <cp:revision>6</cp:revision>
  <dc:subject/>
  <dc:title>Kinh Thien Thinh Van - HT Tam Chau Dich</dc:title>
</cp:coreProperties>
</file>