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vi-VN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vi-VN"/>
        </w:rPr>
        <w:t xml:space="preserve">Kinh Di Giá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vi-VN"/>
        </w:rPr>
        <w:t>Dịch Thơ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Thành Tâm-Phan Khắc Nhượng dịch thơ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o0o--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ồ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ttp://hoavouu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uyển sang ebook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2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ười thực hiện :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Nguyễn Ngọc Thảo - thao_ksd@yahoo.com.v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uyết Nhung - tuyetnhungbc1617@yahoo.com.v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Dũng Trần - dungxtr2004@gmail.co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  <w:t>Mục Lục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266529">
            <w:r>
              <w:rPr>
                <w:rStyle w:val="IndexLink"/>
                <w:lang w:val="en-US" w:eastAsia="en-US"/>
              </w:rPr>
              <w:t>Kinh Di Giáo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Heading1"/>
        <w:spacing w:before="280" w:after="280"/>
        <w:ind w:firstLine="567"/>
        <w:rPr/>
      </w:pPr>
      <w:bookmarkStart w:id="0" w:name="__RefHeading___Toc468266529"/>
      <w:bookmarkEnd w:id="0"/>
      <w:r>
        <w:rPr/>
        <w:t>Kinh Di Giáo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úc Đức Phật Thích-ca chứng đắ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bánh xe chánh pháp độ sa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ều-trần-như được duyên là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anh em họ viên thành lý châ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ốt đời sống xa gần phổ độ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uối cùng Phật độ chính là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già Tu-bạt-dà-l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Ở rừng cây những Sa-la ngát vù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đáng độ đã từng được độ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ến hồi Phật bỏ sắc thâ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ết bàn thế nhập xuất trầ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ửa đêm yên ắng lặng tăm khắp trời.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o0o---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ật lên tiếng ra lời cốt lõ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môn đồ mỗi mỗi soi đ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 rằng: Này các tăng n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tôi nhập diệt, nhớ ghi mấy điều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i giới tựa người nghèo được củ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tối mù, mở cửa sáng r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coi giới luật như là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hày chỉ lối, khỏi sa lạc đ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ống như thể ta đương tại thế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 ra đời cốt để vậy thô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luôn giữ giới chớ rời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ướn người, buôn bán, chăn nuôi, chớ làm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thu vén mùa màng, nhà cử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đua đòi tiền của nhân gia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ặt cây diệt cỏ chớ là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êm tinh bói toán lại càng nên x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xem tướng hoặc là xem đấ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ôn giữ mình chừng mực uống ă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c đời chớ thích để tâ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 bùa, phụ nữ thân gần không nê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tâm niệm đoan nghiêm chánh trự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mong sao cho được độ m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ỗi lầm che dấu không n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bày phép lạ cầu tin nơi ngườ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cúng thí biết vui vừa đủ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t cúng dường tích trữ nào n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ôi chuyện giới nghiê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i căn giải thoát tự nền giới r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giới được mới qua thiền đị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khơi dòng trí tuệ thâm uy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 năng diệt sự não phiề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cần mọi sự giữ gìn sạch tro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phá giới đừng hòng công đứ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là nơi công đức gửi và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ơi yên ổn hàng đầ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điều công đức vin vào náu nươ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ăng ni, phải luôn thọ giớ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ăn cần giữ khỏi buông lu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ống như trâu phải canh chừ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m roi chớ để trâu ruồng lúa a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ngựa dữ không nài cương chặ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ẳn đưa người xuống vực chẳng chơi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ướp kia gieo khổ một thờ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ăn gieo họa bao đời ai hay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rõ mối nguy tai trầm trọ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thể không cẩn thận giữ gìn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người trí tuệ nghiêm mi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ăn đâu dễ xui mình chiều theo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giới tựa giữ điều giặc dã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thể nào buông thả được đâu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 cho thỏa mãn cách nà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ăn: (năm cửa) bao lâu mà cò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cửa bởi vọng lòng làm chủ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ông nên khéo giữ vọng lòng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ọng lòng đáng sợ vô cù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cùng nọc rắn miệng hùm khác ch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ẫu giặc lửa dễ gì sánh kịp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người cầm chén mật mà đ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ăm chăm sợ đổ chứ g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ưới chân nào biết một khi có hầm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voi dữ phải cần móc sắ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không thì hết sức hiểm ngu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ống như vượn khỉ khác ch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ây chuyền bám dễ gì yên châ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lòng an định rất cầ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c lành dù mấy khó khăn cũng thà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thức ăn khi mình nhận đượ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coi dường uống thuốc vậy thô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gì dở miệng ngon mù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ngon không thích dở thời không chê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ễn sao được khỏi bề đói khá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ễn sao là thể xác không ngu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ễn sao yên dạ tu tr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ong hút mật chẳng hề hại ho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phương hại sắc hoa tươi đẹp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ni khi thọ thực cúng dườ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ốt trừ khổ não tai ươ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nhiều phương hại lòng thương người đờ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ống như thể những người trí tuệ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khiến trâu kiệt quệ làm nhiề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 đây hỡi các tăng n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êng năng tu tập thường đi pháp là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em năm canh giữ mình chớ bỏ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ụng kinh hầu tránh ngủ nửa đêm.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vì ngủ nghỉ lãng qu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đời vô ích êm đềm trôi luô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hớ lửa vô thường đương đố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mau mau cứu vớt lấy m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ham ngủ nghỉ thường t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phiền rình rập giết mình như khô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kẻ thù vô cùng nguy hiể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luôn luôn thức tỉnh đề phòng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phiền rắn độc tương đồ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ngủ nghỉ trong lòng các ô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có rắn phải dùng móc sắ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c giới vào đuổi phứt chúng đ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ắn ra ngủ mới yên bề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ắn còn mà ngủ còn chi thẹn bằ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thẹn tựa áo quần trang phụ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ốt che người cho được trang nghiêm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 nào móc sắt câu liê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ị điều phi pháp đừng liên lụy mì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tăng ni phải nên biết thẹ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ới mong lìa bất thiện dễ duô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lòng biết thẹn ra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nhiêu công đức đồng thời tiêu m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pháp lành chẳng qua biết thẹ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thẹn thì thú vật khác ch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ni ! Nếu kẻ nào v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gì xúc phạm có gì nhiễu nhươ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y cả bị tổn thương thân thể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kềm lòng chớ để hờn că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ửa hờn đốt cháy thiện că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gìn không để nói năng độc mồm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òng chớ để nổi cơn tức bự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ến cho nhiều công đức tiêu ta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rì khổ hạnh đâu bằ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ừng nhẫn nhục thượng nhân đáng hà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chưa thể vui cam nhẫn nhụ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ịu miệng đời ác độc dồn ch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i dường uống nước cam lồ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là trí tuệ hống hồ thánh nhâ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tức giận muôn phần nguy hạ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 căn lành hủy hoại lòng từ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ời này đời trước chẳng trừ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ận hờn còn giữ bao giờ vui đâ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tức giận khác nào lửa dữ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thường xuyên gìn giữ khỏi lò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ặc ruồng công đức sánh cù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hì sân hận vẫn còn hơn x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hế tục chưa xa dục lạ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giận hờn còn được thứ tha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gười hành đạo xuất gi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rời dục lạc vậy mà hận sân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như vậy thực tâm không đặ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ác gì trời tạnh mây qua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ỗng dưng sấm động sét va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õ ràng chẳng xứng với màn trời xa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muốn mình thành Phậ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cửa nhà trang phục xuất gia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c vào chiếc áo cà-s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cầu khắp nẻo gần xa cúng d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có ý đương đương tự đắ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o ngạo gì cũng dứt nó đ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ất gia vào đạo rồi th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người bố thí từ bi cúng d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hế tục còn buông cao ngạ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ống chi là vào đạo xuất gia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cầu giải thoát nhớ là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 mình đây đó người ta cúng d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Cái lòng xiểm xú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ái đạo thì hãy vứt nó đi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ối gian súc xiểm còn th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giờ thấy đạo diệu vi sáng đ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giữ gìn lòng luôn đoan chí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ấy thật thà gốc định thẳng ngay;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o0o---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ăng ni ! Nên biết thế này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cầu, ham muốn cho hay đừng nhiề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ng muốn nhiều càng điều khổ nã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mong cầu cứ đạo mà đ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điều ham muốn ít th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gì đến nỗi sầu bi não phiề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mỗi vậy còn nên tu tập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ống chi là công đức bao nhiêu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mà ham muốn chẳng nhiề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âu cần xu nịnh theo chiều vì a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u căn cũng khó sai khó khiế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u hành ít muốn tâm an;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còn sợ sệt hoang ma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hồi đến việc kiên gan đương đầ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mong cầu lại hầu ít muố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t này đi sớm chứng Niêt-bàn.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o0o---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ăng ni muốn thoát buộc rà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ỏi điều khổ não thế gian thường tì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quán pháp tự mình biết đủ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ủ thì yên ổn vui tươ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ất bằng biết đủ cũng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không biết đủ dù nơi thiên đ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biết đủ vô phương toại nguyệ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àu có nhưng vẫn tựa nghèo nà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gười biết đủ rộng đà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 nghèo nhưng vẫn hân hoan như già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biết đủ dễ nào cam chị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hân vào nô lệ năm că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không biết đủ mê lầ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trò dục lạc thế trần khiến sa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ến bia miệng mỉa mai chê trác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ật đúng là đáng xót đáng thươ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môn biết đủ rộng đườ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người sớm được tỏ tường Chân Như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Người tu cầu đạ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ịch tịnh lòng an lạc vô v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nên cần phải xa lì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ơi tụ họp hội hè huyên thuyê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mình chỗ lặng yên tĩnh mịc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cõi trời Đề Thích, chư thi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y đều kính trọng trang nghiê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ên xa chốn huyên thuyên hồng trầ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xa lánh lăng xăng hội chú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yên lòng cắt rụng khổ đa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 duy trí tuệ nhiệm mầ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 nhiều hội chúng khó cầu tâm yê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cành cây nhiều chim quần tụ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ẳn có khi chuốc vạ: gãy cà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gian trói buộc giam m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a dòng bể khổ đắm chìm đưa r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voi sa bãi sình bùn ngập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bao giờ mới được thoát lê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ức tình có t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Xa lìa’ ràng buộc nghiệp duyên hồng trầ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Tinh cần chăm chỉ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việc gì không thể không xo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cần tinh tấn hết lò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là nước giỏ đá mòn khác ch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tâm biếng nhác hành tr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người cọ gỗ mong khi lửa bừ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ỗ chưa nóng, nửa chừng đã nghỉ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lửa mà có lửa được không?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ức tình gắng cô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là ‘Tinh Tấn’ dốc lòng không lơ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Cầu người tri thứ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cầu ai trợ lực tận t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o bằng gìn giữ tâm m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cho vọng niệm không sinh não phiề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tâm phải giữ gìn hết sứ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ánh niệm rời công đức mất luô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hành sức niệm kiên cườ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ẫu vào giặc dục chẳng còn hề ch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áo giáp mặc khi ra trậ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yên lòng khỏi sợ hiểm ngu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không vọng niệm rồi th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ức tính có chi tốt bằ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Giữ tâm an đị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định rồi rõ sự diệt sa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luôn tinh tấn lòng mì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ên trì tu tập hành thiền không lơ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âm định xa rời náo loạ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nước lên khéo chặn giữ bờ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hành cần trí có dư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thiền tâm niệm chớ cho rịn rò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là đức tình cơ hồ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người rốt ráo sang bờ bên ki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Nếu người trí tuệ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ẳn đâu còn câu nệ chấp tha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mình xét việc đã là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òng thường tỉnh thức buộc ràng gỡ r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ốc năng lực để mà giải thoá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ơng theo điều giáo pháp Như La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không trì tuệ đủ đầ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sao gọi được như vầy xuất gi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thế gọi họ là thế tụ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tên chi gọi được thứ nà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c thuyền trí tuệ xưa na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người vững chí ra ngoài tử sa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đèn rọi vô minh tan biế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thuốc thần trị bệnh đảo đi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gươm cắt đứt não phiề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o dồi giác tuệ thường xuyên rất cầ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, hiểu, tu tăng cường lợi lạ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í tuệ ngời mắt thịt cũng ti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là trí tuệ quang mi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ức tính tự mình sáng so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Với người hí luậ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khiến mình tâm loạn mà thô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ất gia chỉ vậy đâu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thành giải thoát ôi thôi buồn gì !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mê loạn chỉ vì hý luậ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vui vào tịch diệt chớ qu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ại trừ hý luận mới nê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đức tính giữ mình hôm ma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Phải hoài tỉnh thứ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niệm về công đức gần x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điều phóng túng hết r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là tránh giặc cướp nhà khác ch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òng đại bi Phật vì khắp cả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ới lên lời hỉ xả này r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điều chánh pháp lợi t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ùng là cứu cánh hầu qua Niết-bà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nổ lực thực hành tinh tấ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 sông hồ, rừng núi, gốc câ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 trong tịnh thất hay ngoà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luôn nghĩ nhớ pháp này Phật ba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chểnh mảng, lỡ làng qua mấ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iện nên tu tập cho rà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cần tinh tấn thực hàn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mình khỏi phí được sanh làm ngườ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ớ để cả cuộc đời vô ích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ỏi sau này hối tiếc ăn nă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 là thày thuốc tận tâm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rành bệnh lý, thuốc cần phải ch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bệnh trạng dặn dò mỗi loạ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ống hay không đâu tại lỗi thầ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 như người chỉ đường nga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phương giải thoát khỏi sai khỏi lầm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đã rõ chẳng năng cất bướ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ỏi bao giờ mới được đến nơ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ỗi không bởi tại thầy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ỗi do biết lối nhưng lười chẳng đi.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Này tăng ni ! Bốn điều chân lý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ông chưa hiểu ý chỗ nà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ên hỏi lại rõ vào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Tôn chỉ dạy trước sau cho rành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Tôn nhắc ba lần như vậ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chúng đều im lặng lắng nghe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ai thắc mắc gọi là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ấy giờ A-nậu - lâu-đà bước r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ch Thế Tôn: ‘Dù là trăng nó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mặt trời lạnh cóng nay ma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điều chân lý Như La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ôn đời vẫn vậy chẳng thay đổi gì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‘khổ đế’ cực kỳ thực tế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õi trần đời dâu bể khổ đa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h già bệnh chết bao lâ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là quy luật khổ sầu nhân gia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ơng yêu kết xa càng đau khổ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ét nhau thì hội ngộ vui đâ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ốn ham chẳng toại hổ sầ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nguyên Tập đế: thương đau đời đờ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ái dục sinh sôi, chấp mắ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Diệt đế’ là khổ cắt cho rơ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đau khổ rã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đường ‘đạo đế’ an vui Niết-bàn.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o0o--- 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Phật đã dạy rõ ràng rất mực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ẳng ai còn nghi hoặc điều ch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ều người chưa chứng được thì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 Phật nhập diệt sầu bi lệ trà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mới tu nghe ban lời ấ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ng ráng tu để thấy Niết-bà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đêm tăm tối kinh hoà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ỗng lòe chớp sáng rõ ràng đường đ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hứng quả đã lìa biển khổ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ầm nghĩ rằng Phật vội chi xa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Ngài A-nậu-lâu-đà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điều chân lý Phật đà sáng soi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người thấu hiểu cả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bi Đức Phật ban lời, nói thêm: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ỳ kheo! Chớ nên bi thiế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sinh ra làm kiếp con ngườ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tan qui luật muôn đờ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giờ hội hợp chẳng hồi ly tan?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như vậy muôn ngàn không có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p lợi mình đâu đó đã thô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ợi người ta dạy đã xo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dù nán lại cũng không ích gì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õi trời người ai kia đáng độ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ì bấy nay được độ cả rồ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chưa được độ đương thờ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ân duyên đã sẵn hẳn rồi cũng qua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đệ tử thay ta nối nghiệp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pháp thân bất diệt thường còn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gian muôn sự vô thườ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ơp tan phải lẽ đừng thương đừng sầu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tinh tấn sớm cầu giải thoá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í tuệ làm gươm cắt mờ mê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gian đích thật hiểm ngu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õ ràng muôn sự chẳng chi vững bề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nhập diệt bỏ đi bệnh dữ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ỏ cái thân ‘năm uẩn’ hợp nà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ội tình nghiệp báo dãy đầy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a tạm gọi cái nầy là thân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a trầm luân sinh già bệnh chế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rí mà đã dứt nó xo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không hoan hỉ tấc lò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 trừ được giặc ai không vui mừng.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y tăng ni ! Hãy dùng tha thiế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ng tìm đường giải quyết sầu đa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gian to nhỏ trước sau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ôn loài vạn sự biết bao vô thườ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ông chớ cảm thương bi thiết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ến giờ nhập diệt Như La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ừng lời chi nữa dông dài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hồi thể nhập Niết-bàn Vô Dư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những lời từ Phật dạy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ũng là lời để lại sau cù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ật-đà trí tuệ đại hùng,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ôn đời soi sáng trùng trùng nhân gian. </w:t>
      </w:r>
    </w:p>
    <w:p>
      <w:pPr>
        <w:pStyle w:val="Normal"/>
        <w:spacing w:before="280" w:after="280"/>
        <w:ind w:left="142" w:right="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o0o---</w:t>
      </w:r>
    </w:p>
    <w:p>
      <w:pPr>
        <w:pStyle w:val="Normal"/>
        <w:spacing w:before="280" w:after="280"/>
        <w:ind w:left="142" w:right="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tphaponline.org/kinh/Audio/Dai Tang Kinh/Bac Tong/" TargetMode="External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0:00Z</dcterms:created>
  <dc:creator>namthien</dc:creator>
  <dc:description/>
  <cp:keywords/>
  <dc:language>en-US</dc:language>
  <cp:lastModifiedBy>namthien</cp:lastModifiedBy>
  <dcterms:modified xsi:type="dcterms:W3CDTF">2016-11-30T03:53:00Z</dcterms:modified>
  <cp:revision>13</cp:revision>
  <dc:subject/>
  <dc:title>Kinh Di Giao Dich Tho - Thanh Tam</dc:title>
</cp:coreProperties>
</file>