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hd w:fill="EEF9D5" w:val="clear"/>
          <w:lang w:val="vi-VN"/>
        </w:rPr>
      </w:pPr>
      <w:r>
        <w:rPr>
          <w:rFonts w:cs="Arial" w:ascii="Arial" w:hAnsi="Arial"/>
          <w:b/>
          <w:bCs/>
          <w:color w:val="0000FF"/>
          <w:shd w:fill="EEF9D5" w:val="clear"/>
        </w:rPr>
        <w:t>150 Bài Thuốc Gia Truyền</w:t>
      </w:r>
    </w:p>
    <w:p>
      <w:pPr>
        <w:pStyle w:val="Normal"/>
        <w:jc w:val="center"/>
        <w:rPr>
          <w:rFonts w:ascii="Arial" w:hAnsi="Arial" w:cs="Arial"/>
          <w:b/>
          <w:b/>
          <w:bCs/>
          <w:color w:val="FF0000"/>
          <w:sz w:val="23"/>
          <w:szCs w:val="23"/>
          <w:shd w:fill="FCFCFC" w:val="clear"/>
          <w:lang w:val="vi-VN"/>
        </w:rPr>
      </w:pPr>
      <w:r>
        <w:rPr>
          <w:rFonts w:cs="Arial" w:ascii="Arial" w:hAnsi="Arial"/>
          <w:b/>
          <w:bCs/>
          <w:color w:val="FF0000"/>
          <w:sz w:val="23"/>
          <w:szCs w:val="23"/>
          <w:shd w:fill="FCFCFC" w:val="clear"/>
        </w:rPr>
        <w:t>ĐỨC</w:t>
      </w:r>
      <w:r>
        <w:rPr>
          <w:rStyle w:val="Appleconvertedspace"/>
          <w:rFonts w:cs="Arial" w:ascii="Arial" w:hAnsi="Arial"/>
          <w:b/>
          <w:bCs/>
          <w:color w:val="FF0000"/>
          <w:sz w:val="23"/>
          <w:szCs w:val="23"/>
          <w:shd w:fill="FCFCFC" w:val="clear"/>
        </w:rPr>
        <w:t> </w:t>
      </w:r>
      <w:r>
        <w:rPr>
          <w:rStyle w:val="Nwlinkedtag"/>
          <w:rFonts w:cs="Arial" w:ascii="Arial" w:hAnsi="Arial"/>
          <w:b/>
          <w:bCs/>
          <w:color w:val="FF0000"/>
          <w:sz w:val="23"/>
          <w:szCs w:val="23"/>
          <w:shd w:fill="FCFCFC" w:val="clear"/>
        </w:rPr>
        <w:t>PHÁP CHỦ</w:t>
      </w:r>
      <w:r>
        <w:rPr>
          <w:rStyle w:val="Appleconvertedspace"/>
          <w:rFonts w:cs="Arial" w:ascii="Arial" w:hAnsi="Arial"/>
          <w:b/>
          <w:bCs/>
          <w:color w:val="FF0000"/>
          <w:sz w:val="23"/>
          <w:szCs w:val="23"/>
          <w:shd w:fill="FCFCFC" w:val="clear"/>
        </w:rPr>
        <w:t> </w:t>
      </w:r>
      <w:r>
        <w:rPr>
          <w:rStyle w:val="Nwlinkedtag"/>
          <w:rFonts w:cs="Arial" w:ascii="Arial" w:hAnsi="Arial"/>
          <w:b/>
          <w:bCs/>
          <w:color w:val="FF0000"/>
          <w:sz w:val="23"/>
          <w:szCs w:val="23"/>
          <w:shd w:fill="FCFCFC" w:val="clear"/>
        </w:rPr>
        <w:t>HÒA THƯỢNG</w:t>
      </w:r>
      <w:r>
        <w:rPr>
          <w:rStyle w:val="Appleconvertedspace"/>
          <w:rFonts w:cs="Arial" w:ascii="Arial" w:hAnsi="Arial"/>
          <w:b/>
          <w:bCs/>
          <w:color w:val="FF0000"/>
          <w:sz w:val="23"/>
          <w:szCs w:val="23"/>
          <w:shd w:fill="FCFCFC" w:val="clear"/>
        </w:rPr>
        <w:t> </w:t>
      </w:r>
      <w:r>
        <w:rPr>
          <w:rFonts w:cs="Arial" w:ascii="Arial" w:hAnsi="Arial"/>
          <w:b/>
          <w:bCs/>
          <w:color w:val="FF0000"/>
          <w:sz w:val="23"/>
          <w:szCs w:val="23"/>
          <w:shd w:fill="FCFCFC" w:val="clear"/>
        </w:rPr>
        <w:t>THÍCH GIÁC NHIÊN</w:t>
      </w:r>
    </w:p>
    <w:p>
      <w:pPr>
        <w:pStyle w:val="Normal"/>
        <w:jc w:val="center"/>
        <w:rPr>
          <w:rFonts w:ascii="Arial" w:hAnsi="Arial" w:cs="Arial"/>
          <w:b/>
          <w:b/>
          <w:bCs/>
          <w:color w:val="FF0000"/>
          <w:sz w:val="23"/>
          <w:szCs w:val="23"/>
          <w:shd w:fill="FCFCFC" w:val="clear"/>
          <w:lang w:val="vi-VN"/>
        </w:rPr>
      </w:pPr>
      <w:r>
        <w:rPr>
          <w:rFonts w:cs="Arial" w:ascii="Arial" w:hAnsi="Arial"/>
          <w:b/>
          <w:bCs/>
          <w:color w:val="FF0000"/>
          <w:sz w:val="23"/>
          <w:szCs w:val="23"/>
          <w:shd w:fill="FCFCFC" w:val="clear"/>
          <w:lang w:val="vi-VN"/>
        </w:rP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FF00FF"/>
          <w:sz w:val="48"/>
          <w:szCs w:val="48"/>
        </w:rPr>
        <w:t>THUỐC GIA TRUYỀN </w:t>
        <w:br/>
        <w:t>THUỐC PHẬT TIÊN-ĐƠN THẦN THÁNH D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0000FF"/>
          <w:sz w:val="36"/>
          <w:szCs w:val="36"/>
        </w:rPr>
        <w:t>Hòa thượng THÍCH GIÁC NHIÊN</w:t>
      </w:r>
    </w:p>
    <w:p>
      <w:pPr>
        <w:pStyle w:val="Normal"/>
        <w:shd w:fill="EEF9D5"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TỔ ĐÌNH MINH ĐĂNG QUANG</w:t>
        <w:br/>
        <w:t>PHẬT LỊCH-2551</w:t>
        <w:br/>
        <w:br/>
        <w:t>***</w:t>
        <w:br/>
      </w:r>
    </w:p>
    <w:p>
      <w:pPr>
        <w:pStyle w:val="Normal"/>
        <w:shd w:fill="EEF9D5" w:val="clear"/>
        <w:spacing w:lineRule="auto" w:line="240" w:before="0" w:after="0"/>
        <w:rPr>
          <w:rFonts w:ascii="Arial" w:hAnsi="Arial" w:eastAsia="Times New Roman" w:cs="Arial"/>
          <w:color w:val="333333"/>
          <w:sz w:val="23"/>
          <w:szCs w:val="23"/>
        </w:rPr>
      </w:pPr>
      <w:r>
        <w:rPr>
          <w:rFonts w:eastAsia="Times New Roman" w:cs="Arial" w:ascii="Arial" w:hAnsi="Arial"/>
          <w:b/>
          <w:bCs/>
          <w:i/>
          <w:iCs/>
          <w:color w:val="38761D"/>
          <w:sz w:val="23"/>
          <w:szCs w:val="23"/>
        </w:rPr>
        <w:t>Nam Mô A Di Đà Phật,</w:t>
      </w:r>
      <w:r>
        <w:rPr>
          <w:rFonts w:eastAsia="Times New Roman" w:cs="Arial" w:ascii="Arial" w:hAnsi="Arial"/>
          <w:color w:val="333333"/>
          <w:sz w:val="23"/>
          <w:szCs w:val="23"/>
        </w:rPr>
        <w:br/>
        <w:br/>
      </w:r>
      <w:r>
        <w:rPr>
          <w:rFonts w:eastAsia="Times New Roman" w:cs="Arial" w:ascii="Arial" w:hAnsi="Arial"/>
          <w:b/>
          <w:bCs/>
          <w:i/>
          <w:iCs/>
          <w:color w:val="38761D"/>
          <w:sz w:val="23"/>
          <w:szCs w:val="23"/>
        </w:rPr>
        <w:t>Kính thưa quý độc giả gần xa,</w:t>
      </w:r>
    </w:p>
    <w:p>
      <w:pPr>
        <w:pStyle w:val="Normal"/>
        <w:shd w:fill="EEF9D5" w:val="clear"/>
        <w:spacing w:lineRule="auto" w:line="240" w:before="0" w:after="0"/>
        <w:rPr>
          <w:rFonts w:ascii="Arial" w:hAnsi="Arial" w:eastAsia="Times New Roman" w:cs="Arial"/>
          <w:color w:val="333333"/>
          <w:sz w:val="23"/>
          <w:szCs w:val="23"/>
        </w:rPr>
      </w:pPr>
      <w:r>
        <w:rPr>
          <w:rFonts w:eastAsia="Times New Roman" w:cs="Arial" w:ascii="Arial" w:hAnsi="Arial"/>
          <w:b/>
          <w:bCs/>
          <w:i/>
          <w:iCs/>
          <w:color w:val="38761D"/>
          <w:sz w:val="23"/>
          <w:szCs w:val="23"/>
        </w:rPr>
        <w:t>Trong thời gian vừa qua BBT nhận được nhiều email hỏi thăm các bài thuốc từ bài viết này. Xin thưa chung, tác giả bài viết này là Đại Lão Hòa Thượng Thích Giác Nhiên, hiện đã tuổi cao sức yếu, không thể trả lời email trực tiếp của quý vị được, xin quý vị hoan hỷ hỏi thăm các bài thuốc này ở các tiệm thuốc Nam, thuốc Bắc hoặc các Trung Tâm Tuệ Tĩnh Đường. </w:t>
      </w:r>
      <w:r>
        <w:rPr>
          <w:rFonts w:eastAsia="Times New Roman" w:cs="Arial" w:ascii="Arial" w:hAnsi="Arial"/>
          <w:color w:val="333333"/>
          <w:sz w:val="23"/>
          <w:szCs w:val="23"/>
        </w:rPr>
        <w:br/>
        <w:br/>
      </w:r>
      <w:r>
        <w:rPr>
          <w:rFonts w:eastAsia="Times New Roman" w:cs="Arial" w:ascii="Arial" w:hAnsi="Arial"/>
          <w:b/>
          <w:bCs/>
          <w:i/>
          <w:iCs/>
          <w:color w:val="38761D"/>
          <w:sz w:val="23"/>
          <w:szCs w:val="23"/>
        </w:rPr>
        <w:t>Kính,</w:t>
      </w:r>
    </w:p>
    <w:p>
      <w:pPr>
        <w:pStyle w:val="Normal"/>
        <w:shd w:fill="EEF9D5" w:val="clear"/>
        <w:spacing w:lineRule="auto" w:line="240" w:before="0" w:after="0"/>
        <w:rPr/>
      </w:pPr>
      <w:r>
        <w:rPr>
          <w:rFonts w:eastAsia="Times New Roman" w:cs="Arial" w:ascii="Arial" w:hAnsi="Arial"/>
          <w:b/>
          <w:bCs/>
          <w:i/>
          <w:iCs/>
          <w:color w:val="38761D"/>
          <w:sz w:val="23"/>
          <w:szCs w:val="23"/>
        </w:rPr>
        <w:t>Thích Nguyên Tạng</w:t>
      </w:r>
      <w:r>
        <w:rPr>
          <w:rFonts w:eastAsia="Times New Roman" w:cs="Arial" w:ascii="Arial" w:hAnsi="Arial"/>
          <w:b/>
          <w:bCs/>
          <w:i/>
          <w:iCs/>
          <w:color w:val="A61C00"/>
          <w:sz w:val="23"/>
          <w:szCs w:val="23"/>
        </w:rPr>
        <w:br/>
        <w:br/>
        <w:br/>
      </w:r>
      <w:r>
        <w:rPr>
          <w:rFonts w:eastAsia="Times New Roman" w:cs="Arial" w:ascii="Arial" w:hAnsi="Arial"/>
          <w:color w:val="333333"/>
          <w:sz w:val="23"/>
          <w:szCs w:val="23"/>
        </w:rP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color w:val="0000FF"/>
          <w:sz w:val="36"/>
          <w:szCs w:val="36"/>
          <w:lang w:val="en-US" w:eastAsia="en-US"/>
        </w:rPr>
        <w:drawing>
          <wp:inline distT="0" distB="0" distL="0" distR="0">
            <wp:extent cx="2428240" cy="24282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5" r="-15" b="-15"/>
                    <a:stretch>
                      <a:fillRect/>
                    </a:stretch>
                  </pic:blipFill>
                  <pic:spPr bwMode="auto">
                    <a:xfrm>
                      <a:off x="0" y="0"/>
                      <a:ext cx="2428240" cy="2428240"/>
                    </a:xfrm>
                    <a:prstGeom prst="rect">
                      <a:avLst/>
                    </a:prstGeom>
                  </pic:spPr>
                </pic:pic>
              </a:graphicData>
            </a:graphic>
          </wp:inline>
        </w:drawing>
      </w:r>
      <w:r>
        <w:rPr>
          <w:rFonts w:eastAsia="Times New Roman" w:cs="Arial" w:ascii="Arial" w:hAnsi="Arial"/>
          <w:b/>
          <w:bCs/>
          <w:color w:val="800000"/>
          <w:sz w:val="36"/>
          <w:szCs w:val="36"/>
        </w:rPr>
        <w:br/>
        <w:t>LỜI TỰA</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Phật dược,Tiên đơn,Thần Thánh vị</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danh y, dược sĩ thuở nghìn xư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ra tay,chữa trị cứu nhiều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ược thoát khỏi,tay tử thần sắp đế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đơn giản,mà hay không tưởng tượ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bệnh nhân,chỉ chờ chết mà t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ầu nhiệm thay, thuốc Phật được uống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ừ dứt tuyệt, trăm muôn ngàn chứng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ì ích lợi, mọi người cần hiểu đế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ãy đem ra cứu giúp kẻ lâm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bệnh căn,thầy trị mạnh cấp kỳ</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hiệu quả,chính do tôi thực nghiệ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 cũng có, Quý thầy cô chữa trị</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bệnh lành, đã kết quả thành c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ởi tặng cho, những toa thuôc nằm lò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ầu phổ biến, giúp bệnh nhân thống khổ.</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gia truyền,của quí chư Thầy Tổ</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o Phật tiên,thần thánh mách chỉ ch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cứu đời,như ai bị rủi r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ông tiền bạc, đi nhà thương bác sĩ.</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đơn giản,nhưng vô cùng cao qu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úp đỡ người,cùng khổ cảnh đói nghè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bệnh nhân,quá nặng,chữa không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ác sĩ chạy, chỉ còn mong chờ c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rúng thuốc, thì tự nhiên sẽ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ù không tiền, lá cây cỏ đơn sơ</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Ông cha ta, từ bao thuở bấy giờ</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uyên chữa trị, bằng thuốc nam thuốc b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í bà con,biết bệnh gì nguy ngặ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có phương,trị liệu được thành c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ởi về tôi, để phổ biến đại đồ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ừng mình chết, chẳng đem theo chi đ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i bằng nay, ban bố ra làm ph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giúp đời, vì xá kỷ lợi th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uyện mười phương, Phật tiên thánh giúp t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giải cứu,cho bệnh nhân lành mạ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i/>
          <w:iCs/>
          <w:color w:val="980000"/>
          <w:sz w:val="36"/>
          <w:szCs w:val="36"/>
        </w:rPr>
        <w:t>California 1/1/2002</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i/>
          <w:iCs/>
          <w:color w:val="980000"/>
          <w:sz w:val="36"/>
          <w:szCs w:val="36"/>
        </w:rPr>
        <w:t>Soạn giả Toàn Châu</w:t>
      </w:r>
      <w:r>
        <w:rPr>
          <w:rFonts w:eastAsia="Times New Roman" w:cs="Arial" w:ascii="Arial" w:hAnsi="Arial"/>
          <w:i/>
          <w:iCs/>
          <w:color w:val="333333"/>
          <w:sz w:val="36"/>
          <w:szCs w:val="36"/>
        </w:rPr>
        <w:br/>
        <w:br/>
        <w:br/>
        <w:br/>
      </w:r>
      <w:r>
        <w:rPr>
          <w:rFonts w:eastAsia="Times New Roman" w:cs="Arial" w:ascii="Arial" w:hAnsi="Arial"/>
          <w:i/>
          <w:color w:val="333333"/>
          <w:sz w:val="36"/>
          <w:szCs w:val="36"/>
          <w:lang w:val="en-US" w:eastAsia="en-US"/>
        </w:rPr>
        <w:drawing>
          <wp:inline distT="0" distB="0" distL="0" distR="0">
            <wp:extent cx="2428240" cy="2428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5" r="-15" b="-15"/>
                    <a:stretch>
                      <a:fillRect/>
                    </a:stretch>
                  </pic:blipFill>
                  <pic:spPr bwMode="auto">
                    <a:xfrm>
                      <a:off x="0" y="0"/>
                      <a:ext cx="2428240" cy="2428240"/>
                    </a:xfrm>
                    <a:prstGeom prst="rect">
                      <a:avLst/>
                    </a:prstGeom>
                  </pic:spPr>
                </pic:pic>
              </a:graphicData>
            </a:graphic>
          </wp:inline>
        </w:drawing>
      </w:r>
      <w:r>
        <w:rPr>
          <w:rFonts w:eastAsia="Times New Roman" w:cs="Arial" w:ascii="Arial" w:hAnsi="Arial"/>
          <w:i/>
          <w:iCs/>
          <w:color w:val="333333"/>
          <w:sz w:val="18"/>
          <w:szCs w:val="18"/>
        </w:rPr>
        <w:t>Hòa thượng THÍCH GIÁC NHIÊN</w:t>
      </w:r>
      <w:r>
        <w:rPr>
          <w:rFonts w:eastAsia="Times New Roman" w:cs="Arial" w:ascii="Arial" w:hAnsi="Arial"/>
          <w:i/>
          <w:iCs/>
          <w:color w:val="333333"/>
          <w:sz w:val="36"/>
          <w:szCs w:val="36"/>
        </w:rPr>
        <w:br/>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TÂM SỰ CÙNG ĐỘC GIẢ</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y toa thuốc, có nhiều phương trị l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uy bệnh căn, người chữa trị khác nh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chữa căn, cho những hạng bậc n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òn tới số, thì vô phương cứu chữ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nhiều thứ,thuốc nhiều phương chọn lự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ạp thứ nào, hết thứ nấy tùy d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ôi soạn đây,mong cứu giúp bạn h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ông dục lợi, cầu danh chi hết r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ì từ bi,vì tấm lòng quảng qu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bệnh nhân,hoằng hoại quá khổ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ắm thầy hay,thuốc quí biết dường b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ưa trúng bệnh,thì làm sao hết đ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ững toa thuốc,sau đây đà chữa tr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ược nhiều người, đã lành mạnh bình 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ôi soạn ra, hầu giúp đỡ bạn v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ong chữa trị, được sớm mau lành mạ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tính dược,như thuốc tiên thuốc thá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y thần y, Phật được nhiệm mầu t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chữa liền, thì tật bệnh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ôi chứng kiến, rất nhiều lần như vậ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uy nói thế, bao bệnh đều cả thả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ông phải là, đều chữa trị hết đ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ùy phước duyên, căn tánh cạn hay s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o tiền kiếp,oan gia và nghiệp b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ư chủ nợ,oan khiên đành cởi th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oa uống vào, sẽ lành mạnh thậ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nhiều phương,nhiều cách đã trình b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ứ nào hạp, thì hết ngay tức kh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ằng trái lại, ai dám đâu quyết ch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ữa mười người, đều mạnh hết mười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khinh thường ỷ lại hoặc dễ ngư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ồi phê phán,có gì đâu hay dở?</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ôi thâu thập,nhiều bà con đem tớ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in soạn ra, bằng văn phú thi thơ</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mọi người, khi cần đến tùy th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áp dụng,cứu người cơn nguy cấ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right"/>
        <w:rPr>
          <w:rFonts w:ascii="Arial" w:hAnsi="Arial" w:eastAsia="Times New Roman" w:cs="Arial"/>
          <w:color w:val="333333"/>
          <w:sz w:val="23"/>
          <w:szCs w:val="23"/>
        </w:rPr>
      </w:pPr>
      <w:r>
        <w:rPr>
          <w:rFonts w:eastAsia="Times New Roman" w:cs="Arial" w:ascii="Arial" w:hAnsi="Arial"/>
          <w:i/>
          <w:iCs/>
          <w:color w:val="FF0000"/>
          <w:sz w:val="36"/>
          <w:szCs w:val="36"/>
        </w:rPr>
        <w:t>Florida ngày 15/4/2007</w:t>
      </w:r>
    </w:p>
    <w:p>
      <w:pPr>
        <w:pStyle w:val="Normal"/>
        <w:shd w:fill="EEF9D5" w:val="clear"/>
        <w:spacing w:lineRule="auto" w:line="240" w:before="0" w:after="0"/>
        <w:jc w:val="right"/>
        <w:rPr>
          <w:rFonts w:ascii="Arial" w:hAnsi="Arial" w:eastAsia="Times New Roman" w:cs="Arial"/>
          <w:color w:val="333333"/>
          <w:sz w:val="23"/>
          <w:szCs w:val="23"/>
        </w:rPr>
      </w:pPr>
      <w:r>
        <w:rPr>
          <w:rFonts w:eastAsia="Times New Roman" w:cs="Arial" w:ascii="Arial" w:hAnsi="Arial"/>
          <w:i/>
          <w:iCs/>
          <w:color w:val="FF0000"/>
          <w:sz w:val="36"/>
          <w:szCs w:val="36"/>
        </w:rPr>
        <w:t>Đức pháp chủ-HT Thích Giác Nh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br/>
        <w:br/>
      </w:r>
      <w:r>
        <w:rPr>
          <w:rFonts w:eastAsia="Times New Roman" w:cs="Arial" w:ascii="Arial" w:hAnsi="Arial"/>
          <w:b/>
          <w:color w:val="0000FF"/>
          <w:sz w:val="36"/>
          <w:szCs w:val="36"/>
          <w:lang w:val="en-US" w:eastAsia="en-US"/>
        </w:rPr>
        <w:drawing>
          <wp:inline distT="0" distB="0" distL="0" distR="0">
            <wp:extent cx="1619250" cy="154305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22" t="-23" r="-22" b="-23"/>
                    <a:stretch>
                      <a:fillRect/>
                    </a:stretch>
                  </pic:blipFill>
                  <pic:spPr bwMode="auto">
                    <a:xfrm>
                      <a:off x="0" y="0"/>
                      <a:ext cx="1619250" cy="1543050"/>
                    </a:xfrm>
                    <a:prstGeom prst="rect">
                      <a:avLst/>
                    </a:prstGeom>
                  </pic:spPr>
                </pic:pic>
              </a:graphicData>
            </a:graphic>
          </wp:inline>
        </w:drawing>
      </w:r>
      <w:r>
        <w:rPr>
          <w:rFonts w:eastAsia="Times New Roman" w:cs="Arial" w:ascii="Arial" w:hAnsi="Arial"/>
          <w:b/>
          <w:bCs/>
          <w:color w:val="800000"/>
          <w:sz w:val="36"/>
          <w:szCs w:val="36"/>
        </w:rPr>
        <w:br/>
        <w:t>KHÔNG NÊN ÍCH KỶ</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Ích kỷ làm chi những bí truy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đời gieo tạo kết nhân d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ết truyền hậu thế không ai tiế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ấu giếm làm chi lắm kẻ ph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ợi lạc cho đời cần phổ biế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úp cho tài liệu rất cần ch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ững gì cứu giúp cho nhân lo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hạnh chân nhân bậc Thánh Hiền.</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ĐÓNG GÓP THÊM KHI TÁI BẢ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yển này tái bản những lần s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óng góp nhiều hơn thật dồi d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ủ thuốc thần y nhiều diệu d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người bệnh hoạn chóng lành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ên y Phật dược cho đầy đủ…</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độ không phân hạng bậc n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ể hiện chân nhân bồ tát hạ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ô cùng quý báu biết dường b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br/>
      </w:r>
      <w:r>
        <w:rPr>
          <w:rFonts w:eastAsia="Times New Roman" w:cs="Arial" w:ascii="Arial" w:hAnsi="Arial"/>
          <w:b/>
          <w:color w:val="0000FF"/>
          <w:sz w:val="36"/>
          <w:szCs w:val="36"/>
          <w:lang w:val="en-US" w:eastAsia="en-US"/>
        </w:rPr>
        <w:drawing>
          <wp:inline distT="0" distB="0" distL="0" distR="0">
            <wp:extent cx="2857500" cy="380047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3" t="-9" r="-13" b="-9"/>
                    <a:stretch>
                      <a:fillRect/>
                    </a:stretch>
                  </pic:blipFill>
                  <pic:spPr bwMode="auto">
                    <a:xfrm>
                      <a:off x="0" y="0"/>
                      <a:ext cx="2857500" cy="3800475"/>
                    </a:xfrm>
                    <a:prstGeom prst="rect">
                      <a:avLst/>
                    </a:prstGeom>
                  </pic:spPr>
                </pic:pic>
              </a:graphicData>
            </a:graphic>
          </wp:inline>
        </w:drawing>
      </w:r>
      <w:r>
        <w:rPr>
          <w:rFonts w:eastAsia="Times New Roman" w:cs="Arial" w:ascii="Arial" w:hAnsi="Arial"/>
          <w:b/>
          <w:bCs/>
          <w:color w:val="800000"/>
          <w:sz w:val="36"/>
          <w:szCs w:val="36"/>
        </w:rPr>
        <w:br/>
        <w:br/>
        <w:t>XIN NHỜ BẬC CAO MINH TRỢ GIÚ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biết chi hay để giúp đ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cần phổ biến khắp cùng n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ừng vì ích kỷ riêng tự hưở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ống có bao lâu cũng một th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giúp đỡ người là cứu thế</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óp bòn công đức đó người 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in đem cống hiến vào thi tậ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ật dược tiên đơn để giúp đ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ữa trị bệnh có hai cá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ữa bệnh hai loại khác nh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NGHIỆP chữa trúng thì mau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ỏi cần uống thuốc tốn t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nhờ đức độ, bậc hiền chân t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ầu xin oan nghiệp oán thù</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ền khiên túc trái mặc dù thứ th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ế là bệnh chóng hết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CĂN ngũ tạng phải là thuốc th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ầm thầy đúng thuốc an toà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ái cầu khẩn nguyện thở than ích g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lòng uống thuốc tiếp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ừ lần sẽ hết có chi ưu ph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ôi lời thầy nhắn nhủ kh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ùy theo bệnh chữa trúng liền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NIỀM TIN HỖ TRỢ</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ời khuyên quyết chí tận tì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iềm tin trợ giúp cho mình hết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huốc phải có tâm th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ái cầu khẩn nguyện mạnh lành sớm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ắc chắn bất cứ bệnh n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lòng tin tưởng uống vào bệnh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iệm tưởng có đấng cao s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úp mau hết bệnh là điều trước t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đời thầy tổ ban truy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người hết bệnh vạn thiên muôn tr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ức tin dõng mãnh đại h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là kết quả vô cùng xưa n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am mô Phật Trời Thần Thánh Tiên đơn d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TRỊ UNG THƯ-XƠ GAN,VIÊM PHỔI VÀ CÁC LOẠI B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n nhập lý, ban cua, ban đen,ban đỏ…</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ừng tê giác vô song tuyệt d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mài đi, cho uống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ung thư, viêm phổi,viêm g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các thứ bệnh ban trừ dứt tuyệt.</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TRỊ SĨ TẨU MÃ</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w:t>
      </w:r>
      <w:r>
        <w:rPr>
          <w:rFonts w:eastAsia="Times New Roman" w:cs="Arial" w:ascii="Arial" w:hAnsi="Arial"/>
          <w:color w:val="333333"/>
          <w:sz w:val="36"/>
          <w:szCs w:val="36"/>
        </w:rPr>
        <w:t>Răng rụng như ngựa chạy, chữa chậm là c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ĩ phẫu mã thật là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mà lỡ bị đừng khi nó th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án hòm,cùi bắp đốt đi</w:t>
      </w:r>
      <w:r>
        <w:fldChar w:fldCharType="begin"/>
      </w:r>
      <w:r>
        <w:rPr>
          <w:rStyle w:val="InternetLink"/>
          <w:sz w:val="36"/>
          <w:rFonts w:eastAsia="Times New Roman" w:cs="Arial" w:ascii="Arial" w:hAnsi="Arial"/>
          <w:color w:val="0000FF"/>
        </w:rPr>
        <w:instrText xml:space="preserve"> HYPERLINK "http://old.quangduc.com/xahoi/131thuocphat.html" \l "_ftn1"</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án nhuyễn,hòa với dầu dừa xức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phương diệu dược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mà chậm trễ chết ngay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au như ngựa chạy đừng k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à con mách bảo mau đi cứu người.</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TRỊ BỆNH ĐỨT GÂN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on giun năm bảy mươi con (trùng ph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ậu đen ước lượng một trăm (gram) rang v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ồ ngót cây lá gấp đôi (200 rang v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vị đem sắc một nồi thuốc th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thật quí hơn v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am thất, nữ cửu (thang) bình an mạnh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em trang 93:CỨU CẤP TAI BIẾN MẠCH MÁU NÃO BÌNH PHỤC TỨC KHẮC)</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BỆNH UNG TH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ng thư là bệnh nguy n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w:t>
      </w:r>
      <w:r>
        <w:rPr>
          <w:rFonts w:eastAsia="Times New Roman" w:cs="Arial" w:ascii="Arial" w:hAnsi="Arial"/>
          <w:color w:val="333333"/>
          <w:sz w:val="36"/>
          <w:szCs w:val="36"/>
        </w:rPr>
        <w:t>Nấm” Linh chi, sắc uống mười thang giảm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ặt lấy, được mủ cây s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ếch vào trong vải dán ngoài lớp d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dùng thuốc dán (con rắn) nước t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án vào rút độc đem ra bệnh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nhiều bệnh hết mau nh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iềm tin trọn vẹn an lành bệnh nhân.</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BỆNH UNG THƯ NỘI T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đu đủ đực thật hay (cả cành lá)</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vào nồi đất sắc ngay nước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vào tủ lạnh đừng th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hay nước lạnh càng nhiều càng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ếp tục cứ uống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ường đi bách bộ cho bài tiết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ận động hơi thở điều hò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được gạo lức thì là tốt h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i nhuyễn cùng với muối mè</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ưỡng sinh trị liệu nên nghe thật h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trị được mạnh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ng thư nhiều thuốc chỉ rành trong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ụng kinh niệm Phật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ầu xin Tam Bảo giải bày nghiệp o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căn sớm được tiêu t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ặp thầy trúng thuốc bình an mạnh lành.</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TRỊ ĐAU TỨC Ứ MÁU ĐỘ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ị đánh,té, đụng xe, ứ máu bên tr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ua đồng đâm sống nhuyễn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òa chung với rượu uống ba bốn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an máu ứ đọng bên tr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phương diệu dược sánh đồng thuốc t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ăm ba lần chắc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ỏi phải tốn tiền uống thuốc nhiều thang</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TRỊ TỨC (Phương thứ h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ật gấu ngâm rượu uống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ó là trị bệnh đừng say,uống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i bệnh lành mạnh hết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đừng uống nữa, uống nhiều không nên</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TRỊ TỨC (Phương thứ b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ễ (cây) vang cộng với rễ nh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ạt mỏng ngâm rượu khoảng ba mươi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trị tức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áng trưa và tối mỗi lần nửa ly (ly nhỏ)</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TRỊ DỜI DẮT KHĂ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ữ đừng nên nói tên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ốt nhang chấm,chận mụt vừa phát si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ành tâm trì chú tụng ki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uẩn đề ba biến, đậu xanh ngâm mề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i nhuyễn phun trùm vết t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ạt khô chớ có xem thường bệnh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ế nhai phun tiếp ba kỳ</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ả nhiên nó mát tức thì hết ngay.</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TRỊ DỜI DẮT KHĂN (Phương thứ h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h thức cũng giống như tr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ực tàu mài đặt từ ngoài phếch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ạt cho nó được thiệt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ếch thêm ba lược cũng là như tr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nầy sớm trị đừng qu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giáp là chết phải nên ngăn ngừ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ữ kiêng đừng nói tới t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ữa y như vậy tức thì hết ngay.</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TRỊ PHONG THẤP TÊ NHỨC VÀ CAO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mắc cỡ, chặt nhỏ ph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ấu như sắc thuốc uống hoài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ấy tuy đơn giản m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ũng là diệu dược chữa ngay bệnh tình</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TRỊ XƠ GAN NÓ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ạt cây cả củ dứa g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đi thái mỏng phơi ngay để gi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để tủ lạnh uống nh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nhiều công hiệu, bệnh lành hết ngay.</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TRỊ BỆNH ĐAU TI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ứng bệnh đau tim khá nghĩ l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ơ hồng một nắm nhớ giùm ch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on rùa quấn lại đem chưng hấ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uống đôi lần chẳng ngại l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bệnh đau tim lần dứt hẳ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áp ân,phóng thích mười lần ch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bệnh mới tiêu mau dứt tuyệ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y trời Phật cứu giùm cho.</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BỆNH BAO TỬ VÀ SƯNG NÁM PHỔ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ủ nghệ linh đơn diệu dược n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chữa bệnh thật l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ổi sưng hay nám đau bao t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hệ với mật ong uống đủ đ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ắc chắn muôn phần đều thuyên giả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h nầy chữa trị thật mầu t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kết quả nhờ bền ch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có nghi ngờ điện hỏi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T.Giác Nhiên người chữa trị (714) 895-1218</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5-TRỊ TIỂU ĐƯỜNG THUỐC NGOẠI KHO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ật nhân ổi chát trị tiểu đ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ỏ cú, hột me cũng diệu p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ỏ cóc phơi khô siêng nấu u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ỏ me, cỏ sữa,trái cao tư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là vỏ bưởi đem nấu u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cóc, lá me, trái ổi no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ắng chát hay chua phương diệu d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ông dừa đệ nhất trị tiểu đường</w:t>
      </w:r>
      <w:r>
        <w:fldChar w:fldCharType="begin"/>
      </w:r>
      <w:r>
        <w:rPr>
          <w:rStyle w:val="InternetLink"/>
          <w:sz w:val="36"/>
          <w:rFonts w:eastAsia="Times New Roman" w:cs="Arial" w:ascii="Arial" w:hAnsi="Arial"/>
          <w:color w:val="0000FF"/>
        </w:rPr>
        <w:instrText xml:space="preserve"> HYPERLINK "http://old.quangduc.com/xahoi/131thuocphat.html" \l "_ftn2"</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2]</w:t>
      </w:r>
      <w:r>
        <w:rPr>
          <w:rStyle w:val="InternetLink"/>
          <w:sz w:val="36"/>
          <w:rFonts w:eastAsia="Times New Roman" w:cs="Arial" w:ascii="Arial" w:hAnsi="Arial"/>
          <w:color w:val="0000FF"/>
        </w:rPr>
        <w:fldChar w:fldCharType="end"/>
      </w:r>
      <w:r>
        <w:rPr>
          <w:rStyle w:val="InternetLink"/>
          <w:rFonts w:eastAsia="Times New Roman" w:cs="Arial" w:ascii="Arial" w:hAnsi="Arial"/>
          <w:color w:val="0000FF"/>
          <w:sz w:val="36"/>
          <w:szCs w:val="36"/>
        </w:rPr>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6-TRỊ BỆNH ĐÀN BÀ HUYẾT R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ùm gởi, cây quít,cây ca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là cây bưởi phải làm sau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ặt phơi sao khử thổ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đi sắc uống đôi ngày hết luô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au uống tiếp tục vài th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ó là bổ máu bình an như thường.</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7-TRỊ BỆNH TIỂU ĐƯỜNG THUỐC B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ản sâm, thục địa,táo nhơn hò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ạch thược,phục linh,viễn chí b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áo đỏ, gừng tươi, đương qui hộ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ài sơn, cam thảo, cộng xuyên k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ắc kỳ, từ thạch,hột sen nấ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ãn nhục,khấu nhân, ngũ vị t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ạch thược, hiệp chung cùng nhục quế</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ơn trà sắc uống bổ tiêu đường </w:t>
      </w:r>
      <w:r>
        <w:fldChar w:fldCharType="begin"/>
      </w:r>
      <w:r>
        <w:rPr>
          <w:rStyle w:val="InternetLink"/>
          <w:sz w:val="36"/>
          <w:rFonts w:eastAsia="Times New Roman" w:cs="Arial" w:ascii="Arial" w:hAnsi="Arial"/>
          <w:color w:val="0000FF"/>
        </w:rPr>
        <w:instrText xml:space="preserve"> HYPERLINK "http://old.quangduc.com/xahoi/131thuocphat.html" \l "_ftn3"</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3]</w:t>
      </w:r>
      <w:r>
        <w:rPr>
          <w:rStyle w:val="InternetLink"/>
          <w:sz w:val="36"/>
          <w:rFonts w:eastAsia="Times New Roman" w:cs="Arial" w:ascii="Arial" w:hAnsi="Arial"/>
          <w:color w:val="0000FF"/>
        </w:rPr>
        <w:fldChar w:fldCharType="end"/>
      </w:r>
      <w:r>
        <w:rPr>
          <w:rStyle w:val="InternetLink"/>
          <w:rFonts w:eastAsia="Times New Roman" w:cs="Arial" w:ascii="Arial" w:hAnsi="Arial"/>
          <w:color w:val="0000FF"/>
          <w:sz w:val="36"/>
          <w:szCs w:val="36"/>
        </w:rPr>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8-TRỊ TIỂU ĐƯỜNG THUỐC T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Tây chuyên trị tiểu đường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iên lạc sao mua được thuốc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UJLE CO INTENATIONAL để u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chữa trị hết đường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in liên lạc: (818)366-0845)</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9-BỆNH TRỊ RẮN ĐỘC CẮ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trị rắn độc thoát nà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èn phi,ngũ bội,hồng hoàn tán c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âu sa tán nhuyễn để c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ò bằng hạt bắp để giành ph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ô hộp cất kỹ chu toà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này diệu dược linh đơn trị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uyền bá cứu nhân được ven toà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ó là phước báu muôn ngàn quí thay!</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0-TRỊ CHÓ DẠI CẮ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ó dại cắn rồi phải nhớ g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trị hết chẳng lo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o cùng đất sét hòa chung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ăn chỗ vết thương hết một k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nọc có long trong đất sét</w:t>
      </w:r>
      <w:r>
        <w:fldChar w:fldCharType="begin"/>
      </w:r>
      <w:r>
        <w:rPr>
          <w:rStyle w:val="InternetLink"/>
          <w:sz w:val="36"/>
          <w:rFonts w:eastAsia="Times New Roman" w:cs="Arial" w:ascii="Arial" w:hAnsi="Arial"/>
          <w:color w:val="0000FF"/>
        </w:rPr>
        <w:instrText xml:space="preserve"> HYPERLINK "http://old.quangduc.com/xahoi/131thuocphat.html" \l "_ftn4"</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4]</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h nầy chắc chắn nhớ làm 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ặp ai rủi bị nên mau má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ó lở cắn nhằm phải nhớ ghi.</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1-THUỐC TRỊ TRÁI THẬN KHÔNG LÀM VIỆ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thận nhược suy cả nữ na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ông còn làm việc phải đành ca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chờ đổi thận thì thoát c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kiếm ổi ăn nói phát ha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bữa hôm sau liền hết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iên-y thần -dược phải nên là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vì đơn giản mà hết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ược vậy ai mà chẳng thích ham.</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2-TRỊ BỊ PHONG ĐÒN GÁ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ong giựt hai đầu rất hại t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ạp đinh (sét),chó dại cắn không m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ổi cơn phong giựt là nguy kị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nước lò rèn phải uống ngay</w:t>
      </w:r>
      <w:r>
        <w:fldChar w:fldCharType="begin"/>
      </w:r>
      <w:r>
        <w:rPr>
          <w:rStyle w:val="InternetLink"/>
          <w:sz w:val="36"/>
          <w:rFonts w:eastAsia="Times New Roman" w:cs="Arial" w:ascii="Arial" w:hAnsi="Arial"/>
          <w:color w:val="0000FF"/>
        </w:rPr>
        <w:instrText xml:space="preserve"> HYPERLINK "http://old.quangduc.com/xahoi/131thuocphat.html" \l "_ftn5"</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5]</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ua vỏ ve sầu chừng một chén </w:t>
      </w:r>
      <w:r>
        <w:fldChar w:fldCharType="begin"/>
      </w:r>
      <w:r>
        <w:rPr>
          <w:rStyle w:val="InternetLink"/>
          <w:sz w:val="36"/>
          <w:rFonts w:eastAsia="Times New Roman" w:cs="Arial" w:ascii="Arial" w:hAnsi="Arial"/>
          <w:color w:val="0000FF"/>
        </w:rPr>
        <w:instrText xml:space="preserve"> HYPERLINK "http://old.quangduc.com/xahoi/131thuocphat.html" \l "_ftn6"</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6]</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ệm tùng thuốc bắc đến mua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keo đem uống trừ tiêu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iệu dược thần y thoát nạn ngay.</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3-TRỊ ĐẠP ĐINH CÓ SÉ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âu hồng hoàn cà nhuyễ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ộn thuốc rê ăn tr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òa với nước ẩm ướ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ặn máu vết thương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ắp thuốc hơ ấm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út nọc khỏi nhiễm tr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ế là tiêu dứt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diệu dược thần 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y không sao kể xiết.</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4-XÔNG BỊ CẢM NƯỚC LẠ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à khô,vỏ quít,gừng đâ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chanh,lá bưởi để trên dĩa n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ót vào rượu mạnh đốt x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áy yếu để chút Alcol phụ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ùm mền xông sẽ hế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ồ hôi đượm chảy phải lau khô liền</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5-XÔNG BỊ CẢM NẮ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bưởi,cam,quít,sả,ch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ía tô, é,quế,rau thơm,bạc hà</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uynh diệp,thuốc cứu chung hò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ấu sôi vài dạo đem ra xông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ùi cho sạch ráo mồ 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ừng ra mưa gió tức là khỏe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6-THUỐC TRỊ CẢ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ồ đề nhánh ,lá,rễ,c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ứ nào cũng được thật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ặt phơi khô lại trộn c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ang lấy thủy thổ hòa đồng âm d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ần bì lại với sanh c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à khô một nắm sắc chung một n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ốn chén còn lại tám p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thang dứt tuyệt,cảm gì cũng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7-THUỐC CHỮA ĐƯỢC NHIỀU BỆNH UNG TH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y thần dược tiên đơn trị l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viêm gan,các bệnh ung th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ác sĩ đã chạy chối từ</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còn chờ chết kiếp người mà t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ờ ân có thần linh mách bả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hai phương trừ dứt bệnh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ến tiệm thuốc bắc gần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in mua MẠCH CHỦ hai mươi trái liền (đập ná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I-TÔ-TỬ một phao (poud) tán ná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món hòa nước một gallon (4 l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vào nồi cúc (cook) điện ghi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oảng hai mươi tiếng mau liền rót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ần nhì phân nửa sắc qua (2 l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ẠCH CHỦ mười trái thêm vô nấu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ười giờ hòa với nước trên (lượt vợt nylo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vào tủ lạnh không thiêu thuốc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lần uống một tách vừa đ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áng chiều hai cữ lời thầy nhớ ghi</w:t>
      </w:r>
      <w:r>
        <w:fldChar w:fldCharType="begin"/>
      </w:r>
      <w:r>
        <w:rPr>
          <w:rStyle w:val="InternetLink"/>
          <w:sz w:val="36"/>
          <w:rFonts w:eastAsia="Times New Roman" w:cs="Arial" w:ascii="Arial" w:hAnsi="Arial"/>
          <w:color w:val="0000FF"/>
        </w:rPr>
        <w:instrText xml:space="preserve"> HYPERLINK "http://old.quangduc.com/xahoi/131thuocphat.html" \l "_ftn7"</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7]</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thang hoặc bốn năm th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tình thuyên giảm từ lần hết luô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các độc nó xổ tuô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ớ nên lo sợ hãy an tâm mì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nầy cứu tử hoàn si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trị hết mạnh lành đã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8-BỒI DƯỠNG TRỊ TIỂU Đ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ản sâm, thục địa,táo n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ài sơn, bạch truật,bắc kỳ, phục li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ơn trà,bạch thược,ngũ “vị”t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thứ 3 chỉ cùng 3 lát gừ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ãn nhục,viễn chí, hạt se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ương qui,cam thảo,xuyên khung,trần b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ục quế, cộng với khấu n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ừ thạch hai chỉ,các phần giống nh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ăm trái táo đỏ chu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thành hai nước hòa nhau uống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ười tháng hoặc uống gấp đ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đường tiêu giảm phục hồi sức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chén còn lại tám p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nhì hai chén tám phân chung hò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ia hai uống sáng và c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diệu dược đã nhiều thành c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29-THUỐC CẦM MÁU BỊ ĐỨT (Năm thứ)</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nhiều cách cầm máu có công h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1-Lông dai đệ nhất cầm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ặt vào ngưng hẳn cách nầy diệu p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2-Thứ nhì đọt chuối hột còn no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ắp vào nó cũng cầm ngay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3-Thứ ba lô hội nha đa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i đắp băng lại vết t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au ngưng tức khắc phương nầy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4-Thứ tư ổ dán nhện trò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ống tợ bông gòn gỡ đắp vết t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5-Thứ năm nhúng nước thuốc rê</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ăng ngay chổ đứt cũng cầm máu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ăm thứ cầm máu trên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có thực nghiệm cầm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0-TRỊ RÍT CẮN SƯNG KHỚ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ủi bị con rít chích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nhớt trong miệng con gà xức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 kỵ sẽ hết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ó là phương pháp khó bì chi h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1-BỊ CON ONG CHÍ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Ong chi bị chích sưng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ẻ cây môn nước chấm vào chỗ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ấm để đôi phút thể n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ọc ong được rút sẽ mau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2-TRỊ LOẠI CẮN CÓ NỌC ĐỘ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ết thương nặn máu cho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trái đậu nọc chẻ hai áp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út nọc chừng hết rớt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diệu dược thật là mầu t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3-RÚT CÁC NỌC ĐỘC THÚ VẬT CẮ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ừng nai cắt khúc sẵn s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rê lại với hồng hoàn lớp lang</w:t>
      </w:r>
      <w:r>
        <w:fldChar w:fldCharType="begin"/>
      </w:r>
      <w:r>
        <w:rPr>
          <w:rStyle w:val="InternetLink"/>
          <w:sz w:val="36"/>
          <w:rFonts w:eastAsia="Times New Roman" w:cs="Arial" w:ascii="Arial" w:hAnsi="Arial"/>
          <w:color w:val="0000FF"/>
        </w:rPr>
        <w:instrText xml:space="preserve"> HYPERLINK "http://old.quangduc.com/xahoi/131thuocphat.html" \l "_ftn8"</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8]</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ồi đất còn mới để th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ấu nếp mỗi lớp,hồng hoàn, thuốc rê</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ốt hầm cho cháy mọi bề</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út hết nọc độc chớ hề lo âu.</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4-TRỊ ĐAU RÁT CỔ</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ến tiệm thuốc  Bắc hỏi m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ược trái á tử ngậm vào cho l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ra nó chát nuốt ch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ừ từ chậm nuốt lần lần hết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nước ấm nóng ngậm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a vô với muối súc sao nhiều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ò khò cho thấm vào tr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lần sẽ hết cổ viêm mạnh lành.</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5-TRỊ NHẬM MĂT CẤP TÍ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ắt nhậm cấp tính đỏ ng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Ớt hiểm hòa nước nhỏ vô vài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ừa nhỏ cay lắm rần r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ừng đôi ba phút mười phần hết nă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i ra thiên hạ biếm châ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ưng mà diệu dược huyền thâm lạ kỳ</w:t>
      </w:r>
      <w:r>
        <w:fldChar w:fldCharType="begin"/>
      </w:r>
      <w:r>
        <w:rPr>
          <w:rStyle w:val="InternetLink"/>
          <w:sz w:val="36"/>
          <w:rFonts w:eastAsia="Times New Roman" w:cs="Arial" w:ascii="Arial" w:hAnsi="Arial"/>
          <w:color w:val="0000FF"/>
        </w:rPr>
        <w:instrText xml:space="preserve"> HYPERLINK "http://old.quangduc.com/xahoi/131thuocphat.html" \l "_ftn9"</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9]</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6-TRỊ ĂN TRÚNG THỰC NGĂN NGỰ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ỡ ăn trúng thực món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cho ngăn ngực đứng đi khó l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ãy mau cấp cứu mới m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để chậm trễ có khi c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diệu dược thần t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hột tròng trắng trứng gà uống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ức thì nôn mửa ra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ứt cơn ngộp thở khỏi phiền thuốc th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7-TRỊ BỆNH LÒI CON TRÊ</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u đủ tía lá tươi màu tím mướ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nước đi,xông hơn bốc bay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 </w:t>
      </w:r>
      <w:r>
        <w:rPr>
          <w:rFonts w:eastAsia="Times New Roman" w:cs="Arial" w:ascii="Arial" w:hAnsi="Arial"/>
          <w:color w:val="333333"/>
          <w:sz w:val="36"/>
          <w:szCs w:val="36"/>
        </w:rPr>
        <w:t>Ngồi cách chứng ước lượng một gang t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ậu môn rút con trê vô từ từ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ật huyền diệu,không uống thoa xức p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con trê tự nhiên lặng từ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thức nầy, rất linh nghiệm vô ng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gặp phải, nên chỉ giùm làm phước.</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8-TRÚNG THỰC KHÓ CHỊU (Cách thứ 1)</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trúng thứ chi đó, làm trúng thự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lấy thứ đó nướng hoặc rang vàng chá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uống nó sẽ hạ ngay.</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39-TRÚNG THỰC (Cách thứ 2)</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ủ gừng nướng đâm nhỏ, vỏ quít nướng vàng,trà để nước s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ậy hầm lại ra thuốc cho uống,làm hạ xuống ngay.</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0-BỊ TIỂU ĐƯỜNG CHÂN NHIỄM TRÙNG LÀM MỦ</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đừng cưa phải điều trị như s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 đam,lô hội đâm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ăng vào nó rút khô qua mỗi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muối nấu rửa thậ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dán con rắn thoa ngay giảm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ền lòng thoa xức thường x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út mủ khô mặt bớt liền một k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rê,trầu với trần b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èn chua một cục nấu thì rửa x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 đam đâm đắp ngoài tr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ết thương lần hết, ước mong toại nguy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ỏi lo cưa cắt tốn t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phương diệu dược thuốc tiên tại tr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ong khi chữa trị ân c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ữ đường,uống ổi,hoặc cần,dứa gai</w:t>
      </w:r>
      <w:r>
        <w:fldChar w:fldCharType="begin"/>
      </w:r>
      <w:r>
        <w:rPr>
          <w:rStyle w:val="InternetLink"/>
          <w:sz w:val="36"/>
          <w:rFonts w:eastAsia="Times New Roman" w:cs="Arial" w:ascii="Arial" w:hAnsi="Arial"/>
          <w:color w:val="0000FF"/>
        </w:rPr>
        <w:instrText xml:space="preserve"> HYPERLINK "http://old.quangduc.com/xahoi/131thuocphat.html" \l "_ftn10"</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0]</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ật nhân,cái cóc,hạt me</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ổ qua (mướp đắng) dây lá, hoặc là tr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ấu uống giảm bớt hạ đ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ợp thì hết dứt, hay là giảm th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ẻ hạp thì lại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ỏi cưa, khỏi cắt tốn tiền bệnh n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1-TRỊ CHANH NƯỚC RÉT RỪ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ùng hồ (con giun) lấy chín mười co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ẻ cây chuối hột để vào nướng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ến khi chuối chín mềm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ra vắt nước uống vô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thang chắc hết một k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diệu dược không chi sánh bằ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2-TRỊ MẬT THẬN CÓ S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ái nhào già sống đâm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ắt ra lấy nước uống khi đói lòng (buổi s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ảy ngày bảy trái ghi lò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ạn tan bệnh hết ước mong toại nguy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3-PHƯƠNG TRỊ LIỆU THỨ H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ái khóm gọt vỏ rút cù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èn phi tán nhuyễn để vô nửa thìa (café)</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ất dẻo bao khắp bên ngo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ửa than nung đốt chín mềm đem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ắt nước uống lần thứ b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ạn tan bệnh hết thật là mầu t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4-PHƯƠNG TRỊ LIỆU THỨ B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nút áo bông tròn như giấ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ặt phơi khô rang lấy sắc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sạn tiểu hết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phương thần dược không chi sánh bằ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5-CÔNG DỤNG RỄ CÂY BỒ CÔNG 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gan đến độ 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uy thận,bọng đái, dạ d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ạn thận, sạn mật,da khô,mắt mờ v.v..</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ổ tim,nhuận huyết, đau thấp khớp sát trùng v.v…</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ễ bồ công anh, là phương diệu d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ặt phơi rang,sắc uống trị nhiều p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đâm tươi,vắt uồng sẽ nhuận tr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ăn sống, như cải rau xà lá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ồ công anh, có công năng trừ sạ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đàn bà, ung thư vú bó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nấu canh, hoặc ăn sống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ễ sắc uống, trừ rất nhiều chứng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những người, tử thần đem sắp đế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ờ thuốc nầy, mà cứu khỏi được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in bà con, nhắc nhở khắp đông t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có bệnh,chỉ giùm người làm ph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6-TRỊ VIÊM GAN,SUY THẬN MẮT MỜ</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ễ cam thảo hòa chung cùng lúa mạ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uống vào trừ được bệnh đau g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viêm gan,hay suy thận mắt mờ</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ai ù điếc,tim đập nhanh,chậm chạ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ừa giải độc, vừa trị nhiều bệnh khá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êu tiểu bón, đau nhức mình rã ná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i thang thấy linh nghiệm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ý bà con cố gắng thật hành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ẽ đem lại, được bình an mạnh khỏe.</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7-TRỊ XƠ GAN VÀ VIÊM GAN NẶNG B,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ơ gan hoặc bị viêm g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ần cây chó đẻ chặt phơi rang v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ao (rang) rồi khử thổ mười th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lấy nước uống thoát nàn bệnh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ngày khát uống liên h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trị hết rồi nhiều bệnh nói tr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8-TRỊ TIỂU ĐƯỜNG,MÁU CAO,MÁU CÓ MỠ</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cứu một nắm còn tư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để chút muối uống vào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ngày uống một hai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vài đôi tháng hết dần bệnh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ách giùm tất cả ai 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ớ đâm thuốc cứu uống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49-TRỊ UNG THƯ ĐỆ NHẤ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ầu đâu cứt chuột lá tươi</w:t>
      </w:r>
      <w:r>
        <w:fldChar w:fldCharType="begin"/>
      </w:r>
      <w:r>
        <w:rPr>
          <w:rStyle w:val="InternetLink"/>
          <w:sz w:val="36"/>
          <w:rFonts w:eastAsia="Times New Roman" w:cs="Arial" w:ascii="Arial" w:hAnsi="Arial"/>
          <w:color w:val="0000FF"/>
        </w:rPr>
        <w:instrText xml:space="preserve"> HYPERLINK "http://old.quangduc.com/xahoi/131thuocphat.html" \l "_ftn11"</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1]</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nhuyễn lượt nước uống mười,chín th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ng thư hoặc bệnh đau g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ểu đường, suy thận mười thang bớ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ền tâm uống tiếp liên m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trong vài tháng bệnh liền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đắng đã tật mầu t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uống hết nhờ ai mách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ên đây là thuốc gia truy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ần y Phật dược không tiền m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à con cô bác nghe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người thoát chết công dầy đức c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0-TRỊ BỆNH SÁN LÃ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ầu đâu vạt vỏ chặt phơi khô (1nắ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bốn chén còn lại nửa t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áng chửa ăn chi còn bụng đó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một tiếng xổ ra b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là con sán cần thau n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Ấm nóng ngâm vào xổ cả t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on sán dẹp dài năm bảy th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ãi tròn gang tấc bút đũa t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1-XỔ SÁN LÃI TIẾP THE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trái tram bầu lột hột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ét vào chuối chín bảo ăn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áng còn bụng đói ăn ba tr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nước ấm nhiều xổ tuôn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âm nước ấm vào thau thật lớ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ãi con,lãi mẹ,sán chun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iết ai có bệnh nên giùm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phước cho người bệnh khỏi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2-TRỊ ĐẦU CÓ CHÍ CẮ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ình bát lấy hột đốt cháy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án ra cho nhuyễn để vào l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ầu dừa pha trộn cho đều đặ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ức tóc trùm bao chí rớt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ả trứng cũng ung tiêu hết r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ơn sơ công hiệu thật ly kỳ</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đem áp dụng khi cần đế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í trứng không còn chẳng tốn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3-TRỊ GHẺ LÁC NGOÀI D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muồn đâm nhuyễn lúc còn tư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oa chổ lác ăn da lột (từ)từ</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ánh nắng,lửa làm da bị ná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hệ mài thoa vết da hoàn nh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ươi ngày da thịt liền y tr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bị lác ăn chỉ giúp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ỏi tốn tiền chi mà kết quả</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ất là đơn giản cám ơn s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4-TRỊ BỆNH GAN DA V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au gan là bệnh hại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thuốc diệu mầu cứu khổ c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lá nàng hai phơi sắc u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ang sơ khử thổ xổ nên d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uy là đơn giản mà hay lắ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bệnh uống vào rõ kiết 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ang thuốc bí truyền xưa để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dân độ thế vạn muôn tr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5-TRỊ MẮT BỊ KÉO M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ền ta phi tán  nhuyễn đi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âm bức,nghệ đạm các thứ hò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anh giấy nặn vào cho một chú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èn chua phi tán để chung ph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h chưng lấy thủy mồ hôi n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nhỏ nước trong mắt hết lò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ẽ vẹt tan mây nhìn thấy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ừ gần cho đến cả đàng x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6-TRỊ HUYẾT VẬN HÀNH NÓNG SẢ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ị huyết vận, rất là nguy h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ải mau,mau, tìm kiếm thuốc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mái dầm,mé nước mọc đ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đâm nát, hòa chung củ chu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ùng tóc rối, nhồi hai hiệp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đắp vào băng lại đi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út nọc ra, giảm nhẹ làm s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iền mát lại, bớt đau nhức nh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linh dược, là phương cứu rỗ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í bà con, làm phước mách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chậm tay, có thể chết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ờ thầy khoán, hoặc phun thuốc má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ịp chận lại, không cho tấn phá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ữ nói tên, bệnh đó như m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au nhờ thầy phun thuốc khoan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ải cấp cứu bằng không nguy kị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7-CHÂN TAY BẠI XỤI GIỞ ĐI KHÔNG Đ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muối nấu mặn nóng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cơm nó nổi lềnh bệnh mới t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ồi trong thao lớn mà ngâ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ngày ba cữ,mỗi lần khá lâu</w:t>
      </w:r>
      <w:r>
        <w:fldChar w:fldCharType="begin"/>
      </w:r>
      <w:r>
        <w:rPr>
          <w:rStyle w:val="InternetLink"/>
          <w:sz w:val="36"/>
          <w:rFonts w:eastAsia="Times New Roman" w:cs="Arial" w:ascii="Arial" w:hAnsi="Arial"/>
          <w:color w:val="0000FF"/>
        </w:rPr>
        <w:instrText xml:space="preserve"> HYPERLINK "http://old.quangduc.com/xahoi/131thuocphat.html" \l "_ftn12"</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2]</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ừa ngâm vừa bóp vừa tho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cho máu huyết vun hòa chuyển xo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iên tâm nhẫn nại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o tay chuyển động,chân nầy được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ắc chắn sẽ được toại kỳ</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ạt thành sở nguyện mới thì chịu t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thực nghiệm được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không bền chí thì thôi liệt ho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oài ra còn uống thuốc tho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ễ nhàu ngâm rượu hợp hòa cây v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hao trợ lực chớ th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đã hết bình an được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mình bền chí chịu ng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Y như lời dặn phục hồi như xư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8-TRỊ CON MẮT ĐAU CÓ MỌ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ắt có mọng sưng múp đỏ lò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ải lể mọng bàn tay đưa nghị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ía sau lưng giữa chấm tới đ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iễn chén kiểu cắt cho s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tay nặn máu cho ra chùi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ế đổi tay cũng làm như vậ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ai sau lưng cắt nặn máu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au húng dò nát đem thoa áp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ết thương vừa cắt lành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ọng ni sẽ hết có nào ngại lo</w:t>
      </w:r>
      <w:r>
        <w:fldChar w:fldCharType="begin"/>
      </w:r>
      <w:r>
        <w:rPr>
          <w:rStyle w:val="InternetLink"/>
          <w:sz w:val="36"/>
          <w:rFonts w:eastAsia="Times New Roman" w:cs="Arial" w:ascii="Arial" w:hAnsi="Arial"/>
          <w:color w:val="0000FF"/>
        </w:rPr>
        <w:instrText xml:space="preserve"> HYPERLINK "http://old.quangduc.com/xahoi/131thuocphat.html" \l "_ftn13"</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3]</w:t>
      </w:r>
      <w:r>
        <w:rPr>
          <w:rStyle w:val="InternetLink"/>
          <w:sz w:val="36"/>
          <w:rFonts w:eastAsia="Times New Roman" w:cs="Arial" w:ascii="Arial" w:hAnsi="Arial"/>
          <w:color w:val="0000FF"/>
        </w:rPr>
        <w:fldChar w:fldCharType="end"/>
      </w:r>
      <w:r>
        <w:rPr>
          <w:rFonts w:eastAsia="Times New Roman" w:cs="Arial" w:ascii="Arial" w:hAnsi="Arial"/>
          <w:color w:val="333333"/>
          <w:sz w:val="36"/>
          <w:szCs w:val="36"/>
        </w:rPr>
        <w: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59-TRỊ BỆNH TIỂU ĐƯỜNG THÂM N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tiểu đường,bị nhiều năm khó trị</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pháp nầy,rất đơn giản m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ý bà con, ghi nhớ thuốc tháng n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uống hết, được nhiều người nói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bơ tươi,trên cây vừa mới h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vào nồi, đổ nước chụm riu ri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ạn nửa phần, cho nguội rót vào hì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tủ lạnh,uống sáng trưa chiều t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i khát uống,mùi thơm ngon tuyệt đ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ải thời gian, tiểu đường hết không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in bà con,giùm mách bảo phương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ầu giúp đỡ người tiểu đường quí lắ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0-TRỊ TIỂU ĐƯỜNG LÀM BẠI XỤ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sa kê, đem về mà sắc u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tiểu đường,bại xụi thật l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nhiều người, nấu nước uống cách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ược lành mạnh,mách bảo tôi được bi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diệu dược thần y không kể xi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úng hết liền, đâu cần phải nhiều t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ùy mỗi ngưòi,hợp tỳ vị,cơ d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đơn giản,mà trị nhiều bệnh dứ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ới niềm tin,thuốc uống vào hay thự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ờ Phật trời, thần thánh độ dứ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ải chí tâm,kiên nhẫn uống thuốc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hết, biết đâu mình cũng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1-TRỊ BẰNG ĐỨC TIN NHIỀU NGƯỜI HẾT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khởi do thân khẩu ý s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uốn cho chóng khỏi được an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om thân khẩu ý qui về mộ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niệm chuyên cần hiệu Phật d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ạy Phật mỗi ngày, ngàn vị Ph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ữ gìn trai giới chí tâm th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ọn niềm tin tưởng nhờ ân Ph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ất cả bệnh chi cũng chóng lành.</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2-NGỒI THIỀN TRỊ HẾT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ịnh tọa công phu trị bệnh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iều hòa hơi tức giữ tâm th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ông lưu bá mạch hòa chơn kh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ũ tạng triển khai hợp ngũ h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á mạch tuần hoàn trong cửu khiế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ngon ngủ khỏe bệnh nào s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ờ chuyên tinh luyện công phu mã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ù có bệnh gì cũng hết nhanh.</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3-BÍ TRUYỀN TRỊ UNG TH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án chí liên một lạng (xổ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ạch hoa xà thiệt thảo hai l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ốn chén sắc còn hai phần b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điều trị tử cung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ù có ung thư cũng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i uống sáng chiều trong bụng đó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nhì bốn chén kể như tr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iên tục nhiều thang trừ dứt bệnh</w:t>
      </w:r>
      <w:r>
        <w:fldChar w:fldCharType="begin"/>
      </w:r>
      <w:r>
        <w:rPr>
          <w:rStyle w:val="InternetLink"/>
          <w:sz w:val="36"/>
          <w:rFonts w:eastAsia="Times New Roman" w:cs="Arial" w:ascii="Arial" w:hAnsi="Arial"/>
          <w:color w:val="0000FF"/>
        </w:rPr>
        <w:instrText xml:space="preserve"> HYPERLINK "http://old.quangduc.com/xahoi/131thuocphat.html" \l "_ftn14"</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4]</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cả gan,ruột,bao tử dạ dày,xổ độc ra.</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4-ĐAU BAO TỬ,DẠ DÀY,NÁM PHỔ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ỏ lora,lô hội lá cây nha đam (lô hộ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rị đau lở loét bao tử dạ d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ểu đường, nóng bón,máu c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ng gan, suy thận, mắt mờ, ù t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ay sống uống vào thậ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ày đôi ba cữ giải ngay bệnh lành.</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5-CÔNG DỤNG CỦ NGHỆ (HUỲNH C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ữa trị đau bao tử,dạ d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lao làm nám phổi, lủng phổ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ủ ngệ sắc phơi tán nhuyễ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ắng mật ong hòa thành tễ</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iên tròn bằng trái t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ày uống ba lần sáng, trưa,t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nước lạnh nhiều lọc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ảm cường độ nóng bó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ủ nghệ khô mài thoa xức vết thương ghẻ lở toàn cơ thể,sát trùng làm mau lành không có tỳ vết thẹo ná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6-PHONG XÙ TÉ SÔI BỌT MỒ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i hoặc đâm củ sả,hay vỏ trái chanh chua đổ vào miệng lát tỉnh lại.Hoặc đâm chút phèn chua hòa nước đổ vào lát tỉnh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7-CỨU CẤP BỊ TÉ, ĐỤNG XE LÀM BẤT TỈ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ở dây lưng quần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hô hấp nhân t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út mũi thở ra vào làm cho thở tỉnh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ậy nước đường cho uống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8-TÉ XE ĐẠP, TRỢT TÉ NGỬA, ĐỤNG XE</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é đầu sau ót đập xuống đất rất nguy hiể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Ở phía sau óc thần kinh não làm bất tỉ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khó chịu,làm ói phải chở cứu cấp nhà thương,kêu 911 gấp đế cứu cấ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uy bên ngoài thấy không sao, chừng khi muốn ói là nguy hiể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69-CỨU CẤP KẺ CHẾT ĐU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ộng đầu xuống,cầm hai chân xóc n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o ói ước ra ,tiếp làm hô hấp nhân t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máy sấy tóc hơ ấm nó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ựt tóc kêu tỉnh dậ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ấm tuyệt đối, không cho người thân trong gia đình đến,và không cho ai nói một tiếng gì tội nghiệp,làm xúc động nó tủi thân.Khi trào máu miệng lỗ tai ra thì hết cứu được nữ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0-BAN NHẬP LÝ</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n Nhập lý làm mê man bất tỉ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 trẻ em phương cứu cấp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iếm thổ huỳnh</w:t>
      </w:r>
      <w:r>
        <w:fldChar w:fldCharType="begin"/>
      </w:r>
      <w:r>
        <w:rPr>
          <w:rStyle w:val="InternetLink"/>
          <w:sz w:val="36"/>
          <w:rFonts w:eastAsia="Times New Roman" w:cs="Arial" w:ascii="Arial" w:hAnsi="Arial"/>
          <w:color w:val="0000FF"/>
        </w:rPr>
        <w:instrText xml:space="preserve"> HYPERLINK "http://old.quangduc.com/xahoi/131thuocphat.html" \l "_ftn15"</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5]</w:t>
      </w:r>
      <w:r>
        <w:rPr>
          <w:rStyle w:val="InternetLink"/>
          <w:sz w:val="36"/>
          <w:rFonts w:eastAsia="Times New Roman" w:cs="Arial" w:ascii="Arial" w:hAnsi="Arial"/>
          <w:color w:val="0000FF"/>
        </w:rPr>
        <w:fldChar w:fldCharType="end"/>
      </w:r>
      <w:r>
        <w:rPr>
          <w:rFonts w:eastAsia="Times New Roman" w:cs="Arial" w:ascii="Arial" w:hAnsi="Arial"/>
          <w:color w:val="333333"/>
          <w:sz w:val="36"/>
          <w:szCs w:val="36"/>
        </w:rPr>
        <w:t> liền đem đố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ần tán nhỏ để vào ly nước nó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ậy kín lại mười phút sau lượt sạ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o uống vào năm ba phút tỉnh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y vô cùng tợ như thuốc thần t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cứu hết nhiều em nằm thiêm thiế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1-TRỊ GHẺ KHUYẾT GHẺ HỜ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ạo nhớt ruột heo hay gà vị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ông gòn băng đắp vài giờ s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o sâu chui rúc ăn ra bớ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ửa sạch xịt vào thuốc muỗi vô</w:t>
      </w:r>
      <w:r>
        <w:fldChar w:fldCharType="begin"/>
      </w:r>
      <w:r>
        <w:rPr>
          <w:rStyle w:val="InternetLink"/>
          <w:sz w:val="36"/>
          <w:rFonts w:eastAsia="Times New Roman" w:cs="Arial" w:ascii="Arial" w:hAnsi="Arial"/>
          <w:color w:val="0000FF"/>
        </w:rPr>
        <w:instrText xml:space="preserve"> HYPERLINK "http://old.quangduc.com/xahoi/131thuocphat.html" \l "_ftn16"</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6]</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gòn băng lại một ngày gỡ</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i nghệ xức vào sẽ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muỗi sát trùng tiêu sâu ghẻ</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phương tuyệt diệu thật l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2-TRỊ BỆNH SUYỄN (Có 3 cách chữa trị)</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òn cá chèo bảo (người làm biển biết cá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ơi khô để nguyên cả con,cả ruột mật nó nướng vàng, đâm dập nát để trong thố,nấu nước thật đang sôi, đổ vào đậy lại.Chừng nguội, vừa uống nam thất nữ cửu,uống liên tục nam bảy nữ chín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TRỊ SUYỄN (Phương thứ h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ật gấu ngựa ngâm với rượu uố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ũng trị bệnh suyễn rất công h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TRỊ SUYỄN (Phương thứ b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òn cắc kè cánh nguyên con khô có m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òn dính trong con,nướng vàng (đừng cho khé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âm rượu trắng cho uống cũng trị suyễ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TRỊ SUYỄN LÂU NĂM CŨNG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ỏ yến làm thật kỹ lấy ra hết long máu, để dầu vào nước (dầu ăn) long máu theo dầu mới ra thật sạch.Chưng với đường phèn uống phương nầy rất công hiệu có nhiều vị trị hết tuyệt (đừng sợ tốn tiền không dám uống).</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3-SÁM HỐI TRỊ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Oan nghiệp từ xưa đã tạo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ôm nay các bệnh, muốn trừ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ành tâm sám hối ăn năn tộ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ố thí, in kinh đủ mọi đ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iệm Phật, ăn chay, trì chú tụ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ớc tăng, tội giảm,nghiệp mòn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am thiền nhập định công phu luyệ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hiệp chướng bệnh gì nó cũng tiêu.</w:t>
        <w:br/>
        <w:br/>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4-TIÊN ĐƠN THẦN D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ữa trị được nhiều bệnh nan 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không hao tiền tốn củ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ần dược Tiên đơn cứu mạng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ó là: NƯỚC LẠNH thuốc trường s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o nhiêu chứng bệnh đều tiêu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muốn an vui rán thật h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ưng uống phải theo đúng phép n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ngày bốn lít phải cho đầy (1 gallo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áng chưa súc miệng dùng hơn lít (4 ly lớ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i mới ăn rồi đừng uống n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au chừng hai tiếng uống được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án giữ đúng lời phương trị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là linh diệu nhiệm mầu t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iều nhớ ăn vào đồ nhẹ dạ (thức ăn mau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là chút đỉnh gọi phôi ph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ối nên uống nước, không ăn nữ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ắc chắn bệnh gì…cũng hết ngay (bệnh că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ần dược Tiên đơn TỊNH THỦY n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úp nhiều bệnh hết thật mầu t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ính tôi kiểm chứng nhiều lắm vị…</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ết quả thành công phương thức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có một điều phải nhẫn k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uổi đâu hơi khó cố năng siê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âu ngày quen thói thành ra dễ</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có tốn công,chẳng tốn t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ức mỏi, đau lưng,tê thấp nặ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Ù tai,mắt kém,máu đường tă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m,gan,phổi,bướu, đau bao t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ỡ máu, máu cao,viêm thận suy</w:t>
      </w:r>
      <w:r>
        <w:fldChar w:fldCharType="begin"/>
      </w:r>
      <w:r>
        <w:rPr>
          <w:rStyle w:val="InternetLink"/>
          <w:sz w:val="36"/>
          <w:rFonts w:eastAsia="Times New Roman" w:cs="Arial" w:ascii="Arial" w:hAnsi="Arial"/>
          <w:color w:val="0000FF"/>
        </w:rPr>
        <w:instrText xml:space="preserve"> HYPERLINK "http://old.quangduc.com/xahoi/131thuocphat.html" \l "_ftn17"</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7]</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ặt mụn,da khô, người bại nh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Ít ăn,mất ngủ,bệnh chi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theo phương pháp vừa khuyên dạ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ết quả toại nguyện chẳng có s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nước lọc trong,nên cữ tuyệ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chi ngọt béo chẳng nên d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ngon bổ quý đều xa trá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am,Bắc,Tây, Đông cũng chớ d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lá,cà phê,bia rượu ngọ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ời gian chuyên trị cữ kiêng ch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i nào lành mạnh tha hồ hưở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ay phải kiên tâm giữ đúng l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ì muốn mạnh lành tiêu dứt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an y thế mất chẳng sầu l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ọi phone xin hỏi Thầy cho rõ</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òa thượng Giác Nhiên chỉ dạy r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h thức uống ăn sao đúng phé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phương chữa trị bệnh Thần 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dùng NƯỚC LẠNH tiêu muôn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ằng chứng nơi Sư giúp rất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5-THUỐC CHỮA TRỊ NHIỀU BỆNH UNG TH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ệm thuốc bắc hỏi mua quí tô t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ừng một phao,nhờ đập bể nát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ị thứ hai,mạch chủ cũng chẻ đ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mươi trái,hòa chung cùng đem nấ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ốn lít nước,lửa riu riu cho s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ến cạn dần,còn phân nửa là t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ượt nylon,tránh kim loại không d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ồi soong nấu,cũng không dùng kim kh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vào keo,bằng thủy tinh đậy kỹ</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cất vào tủ lạnh uống mỗi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áng sớm và chiều tối lúc đói lò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oảng một tách,uống liên hồi như vậ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bệnh nặng, nấu súp rau dưa cả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ậu củ dền,củ rốt (cà rốt) khoai lang t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o uống thêm, để bổ dưỡng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uống thuốc, đôi ba ngày tiểu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y khạc cho có chút máu không s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ởi thuốc vào phá ung mụt bể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đừng sợ cứ uống thêm cho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6-KIÊNG CỮ LÀM GIẢ THUỐ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thuốc nầu,cứu nhiều người thoát c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mách giùm,ai có bệnh như tr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ải cữ kiêng,làm giả thuốc khi d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ư đậu xanh,giá,cải xanh,bí đ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ủ cải trắng,nước chanh khoai langv.v…</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 thứ ăn uống làm giả thuố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kiêng cữ uống thuốc mới công h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7-TRỊ BỆNH VỀ LÝ ÂM D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àn ngộ hàn tắc tử</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ệt ngộ nhiệt tắc cuồ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ô âm bất s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ộc dương bất chưở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Âm dương tương tự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ạn vật hóa s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uốn cho các bệnh an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Âm dương hòa hợp uống ăn độ chừ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ịt thú rừng rất nhiều độc tố</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cữ kiêng kẻo hại tấm t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út thuốc,uống rượu,cà phê</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ùng chất cay nhiều thì nó hại g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à nâu,củ cải trắng,các loại mă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ao, đồ ăn để len meo làm hại g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uy thận, đau bao tử,kiêng cữ tố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ường đi bách bộ, vận động thể th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massage,thoa ,bóp toàn cơ thể nóng ấ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ạch máu lưu thông ăn ngon,ngủ khỏe</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ồi thiền thở đều hòa trừ tiêu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iêng năng tu tập, ít dùng tới thuố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là ít bệnh ốm đau lặt vặ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ồi thở đều hòa dưỡng khí th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iêng tu tinh tấn gắng ngồi th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Ít ăn bớt ngủ chuyên tu luyệ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ơ thể đều hòa được vững 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8-TRỊ TRÚNG THỰC CỨU CẤ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vừa ấm một l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mười muỗng muối quậy tan uố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thì nó mửa ói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thì tiêu xổ nó là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ận động cơ thể chuyển l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ờ sau bình phục hết ngay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em trang 95:TRỊ TRÚNG THỰC NGỘ ĐỘC NGHẸT THỞ…)</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79-TRỊ RẮN CẮN SÔI ĐÀ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èn chua, ngũ bội,hồng hoàn (châu hồng hoà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vào cho uống,xác toan đắp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út nọc nó chết rấ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phương cấp cứu làm sao chỉ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0-BỊ TÉ, ĐÁNH, ĐỤNG SƯ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đau nhức khó chị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ngủ không được rên la dữ dộ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ắt trái chanh chấm muối đố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ng áp đánh tới lui làm tan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ẽ bớt ngay giảm đau nhức tức kh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1-PHONG LÀM TÊ NHỨC SƯNG PHÙ</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củ cải trắng,gừng ,tỏi,muối để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út rượu hay giấm xào ấm nó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ăng lại chỗ đau nhức vài mươi phú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ẽ thấy công hiệu ngay (mỗi lần 1 giờ)</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kiêng cữ các thứ ăn có phong như chó,mèo,trâu,bò,gà,vịt,rùa,cua,tôm v.v…còn ăn chay nên kiêng ăn nấm,măng,củ cải trắng,cà nâu,các thứ có meo mốc nên kiêng cữ, thêm vào đức tin niệm Phật,phải trì chú tham thiền,phước nhiều giảm nghiệp,chuyên cần tu tập,thời gian đã giảm lần hết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2-CỨU CẤP:LỠ UỐNG LẬM THUỐC QUÁ L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huốc tự tử chưa chết,hoặc ăn uống trúng thực nghẹt cổ,ngự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n đầu gặp phải bệnh tr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cấp mau lẹ phải nên làm v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ớ dùng Nam,bắc,Tàu,T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ậm trễ thì phải chết ngay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au lấy tròng trắng trứng gà</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òa cùng chút nước uống mà ói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ong bụng xổ hết ra ngo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ấp cứu thật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à con biết mách bảo c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người thoát chết phước trùng vạn th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3-ĐAU VIÊM CỔ LÀM NGỨA HO MÃ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muối ngậm súc khạc th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ày năm mười cữ là phương tuyệt v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trái á tử ngậm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uốt chần rát ngứa cũng mau hết d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hắc hết nhiều ph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từng trị liệu giúp dân an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trái á tử ngậm vào (tiệm thuốc b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uốt lần chát chát cổ mau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4-TRỊ BƯỚU MỤT UNG PHÁ MIỆNG HOẶC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dấp cá vậy mà hay lắ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uống ăn trị bệnh bướu 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bó bể miệng ra cù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tiêu tan hết phương nầy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y kẻ ăn xương cá vướng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ắc vào trong cổ xin thưa mách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ra dấp cá ước chừng (1 nạ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lấy vắt nước uống vào sẽ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5-THUỐC UỐNG DỄ NGỦ NGON GIẤ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mất ngủ làm cho người giảm thọ</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huốc nhiều càng khó chịu trong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ời nhắc khuyên đừng ỷ lại dễ ngư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âu ngày tháng bào mòn thì đến c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y toa thuốc ít tốn tiền sẽ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á dong nem, cùng dây lá nhãn lồ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âu tằm ăn,lấy lá sắc ph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âm liên nhụy,cả tán thành bột nhuyễ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ủ hoài sơn, mạch môn và sâm trắ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ũng sắc phơi, tán bột hòa lại c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ắng mật ong vừa tới trộn vò v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thuốc tễ bao giấy làm cho kỹ</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i viên,trước một giờ đi ngủ</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ông dụng liền nhiều kẻ đã làm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chưng phân,sắc uống,mất nhiều c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ết quả tốt, hơn là dùng thuốc tễ</w:t>
      </w:r>
      <w:r>
        <w:fldChar w:fldCharType="begin"/>
      </w:r>
      <w:r>
        <w:rPr>
          <w:rStyle w:val="InternetLink"/>
          <w:sz w:val="36"/>
          <w:rFonts w:eastAsia="Times New Roman" w:cs="Arial" w:ascii="Arial" w:hAnsi="Arial"/>
          <w:color w:val="0000FF"/>
        </w:rPr>
        <w:instrText xml:space="preserve"> HYPERLINK "http://old.quangduc.com/xahoi/131thuocphat.html" \l "_ftn18"</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8]</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6-TRỊ CAO MÁU VÀ TIỂU Đ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vú sữa,trái thường dùng ngon lắ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ạo lấy da,phơi sắc uống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tiểu đường,có nhiều vị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òn lấy lá,sắc uống trừ cao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ùy chứng bệnh, thuốc thì hết r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ằng không thì,cây mắc cỡ,ngà vo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ùng với cây ké đầu ngựa hợp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chó đẻ,bốn thứ hòa chung s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nước uống hằng ngày tôi tin ch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thời gian,tiểu đường sẽ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 siêng năng,ráng đi bộ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ường vận động, đi một hai cây số</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cao máu,tiểu đường dù hết tuyệ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nhiều ngươì, uống kết quả thành c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oa thuốc nầy,hãy ghi nhớ nằm lò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ầu mách giúp cho kẻ đau làm ph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7-TRỊ BỆNH SUYỄN HẾT TUYỆ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suyễn khó trị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không trúng thuốc kéo dài lâu nă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ần y diệu dược sưu tầ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Yến chưng lại với đường phèn uống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uy là tốn kém số t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ưng mà hết bịnh khỏi phiền khỏi l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ay thầy từ ái chỉ ch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inh đơn thần dược giúp cho an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uống được mạnh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y là diệu dược trường sanh thuốc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8-TRỊ HUYẾT VẬ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au đầu trung nhọt ung bạc đ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ọt phù dung nam bảy,nữ chín đọ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òng trắng hột gà và hượt thạc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nhuyễn hòa lại đắp sẽ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89-TRỊ GHẺ HỜ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hẻ hờm,có sâu, đắp rút sâu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rau sam,cỏ màng chầu và thuốc vò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thứ đâm nhuyễn hòa lại băng vào nó rú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âu từ trong ra khi nào hết sâu t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0-PHƯƠNG CỨU CẤ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lậm thuốc, vô tình hay cố ý</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ù thuốc rầy,thuốc mối các thuốc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ộc dược vào,cơ thể sắp lâm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e chua lá-đâm một chén gấp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è chouống, nôn mửa ra sạch r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cấp cứu,với tấm lòng nhân đ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mách giùm,cho kẻ khác cứu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thật hành theo hạnh nguyện từ b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ủa Bồ Tát vị tha vì sanh chú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cứu cấp,nếu ai mà làm đú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chính là nó Phật dược tiên đ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úp đỡ người nguy biến mọi nguồn c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ơn bố thí tiền muôn hay bạc vự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1-TRỊ GHẺ CỨT TR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hẻ mọc trên đầu có dề như bãi tr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ạo cho sạch sẽ rửa sát tr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ũ sung phết đặc vào trong ghẻ</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ăng lại rút ra máu mủ bầ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dán Việt Nam hiệu con rắ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ăng vào sẽ hết chẳng lo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đã giúp nhiều người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ách quí bà con cứu giúp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2-CAI NGƯỜI NGHIỆN RƯỢ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ồ hôi ngựa chảy chậm vô gò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y rượu chấm vào vắt khô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i uống đừng cho người biết tr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sẽ mửa một lần t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ề sau thấy rượu là khinh tở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cách nầy cay hữu hiệu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3-TRỊ CHÍ CẮN TRÊN Đ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ột bình bát đốt than tán nhuyễ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a dầu dừa xức tóc trên đ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cách nầy tuy thấy đơn sơ</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công hiệu chí lần tiêu h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4-TRỊ SẠN CHẬN BÍ ĐÁI (SẠN THẬN M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sạn trong mật hành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ắc sạn trong thân biết bao khổ s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ận nghẹt tiểu tiện không th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tình sắp chết, bụng phì không th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au tìm một nạm rau om</w:t>
      </w:r>
      <w:r>
        <w:fldChar w:fldCharType="begin"/>
      </w:r>
      <w:r>
        <w:rPr>
          <w:rStyle w:val="InternetLink"/>
          <w:sz w:val="36"/>
          <w:rFonts w:eastAsia="Times New Roman" w:cs="Arial" w:ascii="Arial" w:hAnsi="Arial"/>
          <w:color w:val="0000FF"/>
        </w:rPr>
        <w:instrText xml:space="preserve"> HYPERLINK "http://old.quangduc.com/xahoi/131thuocphat.html" \l "_ftn19"</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19]</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kẹo một chút uống vào tiểu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ạn bể tống xuất ra ngo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phương diệu dược thật hay mách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5-TRỊ CẤP TỐC ÁP HUYẾT C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ười bị áphuyết lên c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là cấp tốc hái mau rau c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oại thường sắc để canh ch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au tần dây lá đâm ngay uố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Áp huyết hạ xuống thậ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ỏi cơn nguy hiểm,khỏi sao lo r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thật rất nhiệm m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ỏi cơn chóng mặt,nhức đầu,máu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6-TRỊ UNG THƯ G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1-Lá sầu đâu (cứt chuột)</w:t>
      </w:r>
      <w:r>
        <w:fldChar w:fldCharType="begin"/>
      </w:r>
      <w:r>
        <w:rPr>
          <w:rStyle w:val="InternetLink"/>
          <w:sz w:val="36"/>
          <w:rFonts w:eastAsia="Times New Roman" w:cs="Arial" w:ascii="Arial" w:hAnsi="Arial"/>
          <w:color w:val="0000FF"/>
        </w:rPr>
        <w:instrText xml:space="preserve"> HYPERLINK "http://old.quangduc.com/xahoi/131thuocphat.html" \l "_ftn20"</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20]</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mau sắc uống tư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gan bị ung th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ăm bảy lần hết tuyệ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2-Cây chó đẻ ph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lấy nước uống th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ừ ung thư gan thậ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cả tiểu đường cao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3-Bồ công anh lấy rễ</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sắc uống thường x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gan thận ung thư</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cũng trừ tê thấ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7-TRỊ BỆNH TIỂU Đ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ủ su hào xay s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nước uống mỗi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dứt bệnh đái đ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ó người dùng kết quả</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pháp rất l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mách bảo chỉ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o mọi người đều biế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công đức vô b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người bị tiểu đ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chó đẻ trị tiểu đường hay lắ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ổ phơi khô nấu sắc uống thường x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hợp thì tiểu đường lại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kết quả nhiều người là sự th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8-TRỊ BỆNH MẤT NGỦ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ùm bao cũng gọi nhãn lồ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ả dây lẫn lá đem phơi tán ngh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ông nen lấy lá đọt no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ơi khô tán nhuyễn hòa cùng tâm l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ài sơn cùng lá dâu tằ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ạch môn, kỷ chỉ tán thành bột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ật ong thắng tới hòa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àn viên cẩn chí mỗi ngày hai v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ủ ngon chắc chắn khỏe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n thần tựa thể thuốc tiên rõ r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ằng không sắc uống dễ d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thứ một nhùm một thang tô đ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chén còn lại tám p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rước khi ngủ chắc chắn an tâ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99-CHÂN SƯNG BẠI XỤ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cứu cây lá ph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ải đen,củ sả,bồ bồ, cây d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phơi tán nát, đem vào rượu ngâ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ngày thoa bóp,sưng đau nhứ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hôm giảm bớt, tuần sau mạnh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ông hiệu tinh 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tê bại sưng nhanh mập trò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ày đêm thoa xức bốn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tuần tan xẹp,nhức chân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0-TRỊ BỊ CỤP XƯƠNG S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ương kẻ vì bưng quá nặng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cho xương sống cụp đau k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ên than khóc lóc làm không đượ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in cứu giúp cho chỉ mấy đ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ười mạnh lớn to và cao r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u lưng tay cặp, nhỏng lên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ún đôi ba cái nghe cái cụ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ức khắc hết ngay cứu rất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1-TRỊ BỊ TÉ LỌI TAY C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ị lọi tay chân rất hiểm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ải mau cứu cấp chẳng chờ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người ôm chặt người đang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kẻ mạnh tay kéo thuận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ở lại bình thường nghe cái cụ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uy đau một chút thật l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đã cứu nhiều con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ấp cấp mau mau chớ chậm chầy</w:t>
      </w:r>
      <w:r>
        <w:fldChar w:fldCharType="begin"/>
      </w:r>
      <w:r>
        <w:rPr>
          <w:rStyle w:val="InternetLink"/>
          <w:sz w:val="36"/>
          <w:rFonts w:eastAsia="Times New Roman" w:cs="Arial" w:ascii="Arial" w:hAnsi="Arial"/>
          <w:color w:val="0000FF"/>
        </w:rPr>
        <w:instrText xml:space="preserve"> HYPERLINK "http://old.quangduc.com/xahoi/131thuocphat.html" \l "_ftn21"</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21]</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2-TRỊ BỊ TÉ NHẬP THỔ BẤT TỈ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ị té bất tỉnh rất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ưng quần dây nịt cắt đi cho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ung phương hô hấp tạm th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iệng thổi vào miệng một hơi thật d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ay đè vào bụng xuống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tay đưa lại đỡ người ngồi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xu cạo ngực đôi b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iên tâm cố chí thường làm tiếp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ừng nào thở được cái k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là cứu sống cứ y thực h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3-CỨU BỊ CHẾT ĐUỐI DƯỚI N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ững điều quan trọng trước t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 người thân thuộc cảm phiền tránh x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ến gần máu miệng trào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vô phương cứu đó là trước t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ười nào mạnh sức làm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chơn cặp thẳng lên vai xóc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ạy xóc nước bụng trào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ế dùng hô hấp đó là diệu p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óp thoa,hơ nóng áp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ổi mạnh vào mũi một hơi thật d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ứu cấp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người sống lại khỏi tay tử th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4-TRỊ BỊ PHỎNG NƯỚC LỬ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ẻ cây lô hội nha đam (cây Aloe Ve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ắp vào chỗ phỏng liền mau cấp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nầy là loại kháng si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oa vào nó mát không phù lột d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ũng không làm độc,mát d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ết thương êm dịu thật là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5-TRỊ BỆNH TIỂU ĐƯỜNG KINH N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ậu đen mà lại ruột x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ang rồi tỏ nhuyễn để dành trong g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úc chừng năm muỗng đổ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ly nước uống quậy tan cho đ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khi khát nước uố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ơm ngon kỳ diệu tiểu đường giảm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ếp dùng phương pháp thứ h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ổ cây chó đẻ phơi khô nấu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át nước thay uống liên m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ời gian tiểu đường nó sẽ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ày kết quả nhiều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ùy ai thích hạp bệnh căn dứ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6-TRỊ TIỂU ĐƯỜNG ĐỘC P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ế đắng lấy vỏ ph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ấu sắc để uống thường xuyên hà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ũng rất l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mà phù hợp lâu ngày dứt luô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7-TRỊ TIỂU ĐƯỜNG ĐA P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ẩm chất đắng, chát,hoặc ch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ổ qua, vỏ cóc, ổi non lá già</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át,chua hay đắng uống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ùy theo cơ thể ai mà hạp the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ời gian kết quả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ền tâm chữa trị thật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8-TRỊ SẠN THẬN SẠN M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iếm cây đủ đực lấy b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cho nhuyễn nát nước trong trộn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ắt ra lấy nước uống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ạn thận,sạn mật tức thì vỡ t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ểu ra sẽ được bình 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ứu giúp muôn ngàn người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ạn thận bí tiểu rên là</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ạn mật ăn uống cũng là khó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ành thân tiều tụy rất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mà biết được nên giùm giúp nh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ỉ giùm người bệnh uống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ỏi đi giải phẫu phải hao tốn t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ốn tiền còn lại thêm ph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dùng diệu dược thần tiên thuốc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09-DIỆU LÝ TÁNH DƯỢC ÂM D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ô âm bất s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ộc dương bất chưở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Âm dương tương tự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ạn vật hóa s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thuốc phải tường lý âm d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Âm thì mát lạnh gọi hàn t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ương thì nhiệt đới càng nóng bứ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ng lạnh dung hòa tất phải n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ũ tạng hợp hòa cùng lục phủ</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ung dung tính dược mới chân th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Âm dương tương tức sanh vạn vậ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ạt diệu lý nầy ngát vị 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0-ĐỪNG Ỷ LẠI THẦY THUỐ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ình phải biết mình có bệnh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ớ đừng ỷ lại quá cuồng s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ao luôn tánh mạng cho thầy thuố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ắc chắn hại mình đến kiệt s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ượng biết sức mình mà trị l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là độc dược phải kiên tr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thì uống thuốc mau lành mạ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ạnh uống thuốc nhiều sớm tử l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1-LỜI KHUYÊN CẢNH CÁ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ất đắc dĩ mới nên mổ xẻ</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ổ xẻ đừng ham rất hại t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uột dư,mạch não khi đã dứ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cấp nên cần mổ kẻo ngu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ác bệnh khác thường nên trị l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ạm vào kim,khổ hại không l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ã từng kinh nghiệm bao nhiêu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ổ một thời gian cũng chết luô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2-TRỊ KHÔ CỔ TẮT TIẾ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am,chanh hai trái vắt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ật ong hai muỗng trộn hòa lẫn nh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à nóng đừng đậm pha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uốt chầm chậm rãi tiếng khào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đơn giản mà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yết pháp,ca sĩ cả hai nên c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3-TRỊ LỖ TAI CÓ MỦ N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ăng phiến,long não,phèn ch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phi tán nhuyễn thổi vào lỗ t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ôi lần nó sẽ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đơn giản mà tài lắm nghe.</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4-TRỊ HO-TÁN ĐÀ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tán đàm,trị ho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ỏ chanh,vỏ quít,vỏ tắc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hệ bột, mật ong thắng hòa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ò lại trở thành viên thuốc tễ</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ày ba bốn cữ, uống mau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iêng cữ mỡ dầu, cùng rượu,thuố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ách sa (massage),bách bộ phải điểm t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iêng năng ngồi thiền tâm tịnh đị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iều hòa hơi thở nuốt cam lồ</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uổi xua phiền não, tiêu nghiệp chướ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bệnh trong mình được đuổi x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5-TRỊ BỆNH BONG GÂN SƯNG U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1-Bong gân chà xát rán chịu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à nóng nhiều lần sẽ hết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iên chí,bền tâm chà vậy mã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ừng để da phồng khi hế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2-Chanh nướng nóng lên đem chấm mu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à vừa sức chịu được nhiều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áu lưu,gân chuyển mau lành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cách trị nầy giảm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3-Tỏi lơi đâm nát muối,thêm gừ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ào giấm ấp lên bó đỡ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bốn giờ sau xào bó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ày đôi ba cữ cũng hế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ừng thoa dầu nóng, da bị phồng, chà xát không được thì lâu hết lắ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6-TRỊ LƯỠI BỊ ĐẸ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ật ong,cỏ mực,lọ nồi (lọ chả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òa chung quấn vải,thoa đầu lưỡi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ôi lần sẽ hết chóng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ó là phương pháp gúp nhau khi c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7-TRỊ NỔI MÀY Đ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1-Ăn nhằm phong nổi mề đ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àng ong đốt lửa xông thì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2-Lá sả,thuốc cứu,tía t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ốt xông cũng hết chẳng tiền tốn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3-Lá chanh,lá bưởi,trần bì (vỏ qui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au răm, é,tía đốt đi xông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ề đay lặng xuống khỏi ph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4-Giấm thoa rượu xát,trầu đâm xát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anh chua thoa đánh cũng xuống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ốn cách đã kể trên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ào chữa được xin bày giúp ch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8-TRỊ BỊ NẤC CỤ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ấc cụt hơi uất không thô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ít dài thật mạnh nuốt gằn thở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am thì làm bảy lần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ữ thì chín lượt tức thời hết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dùng nước lạnh cũng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á lần vỗ trán uống đầy 1 l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hớp liên tục nuốt gằ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ông hơi sẽ hết có ngần ngại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19-TRỊ PHÙ THŨ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phù thũng do thận suy,gan yế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cách nầy chữa trị rất linh m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rang bay,chặt nhỏ lại phơi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ao sắc uống,bệnh sưng phù xẹp xu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lợi tiểu,công thức hay khó tưở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ữ măng,cà,dưa muối mặn,tương ch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ất phong độc,trong thời gian chữa trị</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ông dừa lửa chặt phơi rang sắc kỹ</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làm cho lợi tiểu thủng phù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thức nầy cũng đã chữa trị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chỉ giúp cho các người có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0-TRỊ VIÊM CỔ, ĐAU CUỐNG HỌ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ến tiệm thuốc bắc hỏi m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trái á tử ngậm vô nuốt ch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 ra nước chát nuốt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giờ rồi nghỉ,tiếp lần thứ h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ứ ba,thứ bốn ngậm ho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ông hiệu thật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1-TRỊ ÁP HUYẾT CAO (CAO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áu cáo nguy hại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anh đường ứng gấp,hạ liền huyết c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vòi, mắc cỡ kiếm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ặt phơi khử thổ sắc nhau uống ho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ay cho nước lạnh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ũng là một cách rất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2-DIỆU DƯỢC LINH ĐƠN CHỮA NHIỀU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iệu dược nên uống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thuốc đại tài ít kẻ lưu tâ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iêm gan,cổ nóng,lở m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Ù tai,tắt tiếng,mắt ghèn,táo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ặt mụn, mất ngủ,cổ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ng mình, đái gắt,mắt mờ, ù t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dùng nước lã thậ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ngày bốn lít uống ngày lại đê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linh diệu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nhiều chứng bệnh chẳng dùng thứ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ời gian trị liệu hành 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eo phép đồng tiến thuốc gì cũng ngư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rượu,nước ngọt, ớt,gừ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à phê,tiêu,tỏi,chiên xào cữ kiê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iều người thực hiện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ẳng có tốn tiền nhiều bệnh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3-TRỊ BAN,MÁT GAN,LỢI TIỂ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ồ ngót,cỏ mực,màng ch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vòi,ngũ trảo,nhất là đậu x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ang sơ khử thổ khi c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ang ba chén nước,tám phân uố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ban,công hiệu rấ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ấy ai có bệnh cùng nhau mách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ó là phước báu ích c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ong cho ai cũng hết lòng giúp nh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4-CHÁO TRỊ CẢM RẤT CÔNG HIỆ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áo cảm nấu với hành 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ắc tiêu ăn uống một tô xong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à gừng thổi uống một l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ắp mền nằm ngủ mồ hôi ướt dầ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ngày cháo nóng cữ cơ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ánh sương,nắng,gió,tay chân ướt đầ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ưỡng bệnh an nghỉ - đừng là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cho thiệt mạnh,trúng thì nặng h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5-TRỊ CẢM NGỦ</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ảm nầy nó ngủ ly b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ông chữa trị sớm, ắt thì chết luô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ải cần cạo,dát,xông h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thêm cháo cảm,trà gừng uống thê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ớ đừng ngủ nướng ngày đê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ủ luôn chết cứng,biết hay trễ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ảy ra nhiều lắm người 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mà biết được nói tôi mách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6-TRỊ UỐNG RƯỢU QUÁ SAY,NẰM BẤT TỈNH,TRÚNG GIÓ MÊ CHẾT LUÔ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ết vầy đã xảy khá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à con ai biết nên kêu giúp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rượu say quá độ chừ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ê man bất tỉnh,thường tình cứu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o uống tròng trắng hột gà</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ôn ra mửa bớt thế là giảm s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ỏ gòn đâm uống vô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mền đắp ngủ,tránh ngoài gió s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ừng thấy như vậy xem th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này đã chết nằm đường thiếu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7-TRỊ PHÙ THŨNG SƯNG CẢ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ị bệnh phù thũng cả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ất ăn bỏ ngủ vui tươi được n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dùng phương thức nầy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ậu trắng nấu với tỏi ăn mỗi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lạt thật khó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ngày kết quả xẹp nguyên cả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thực nghiệm đã rồ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ư ai bị bệnh giúp lời giùm ch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ớc đức thật lớn rộng t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người thoát chết chỉ cho cách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8-CỨU CẤP TAI BIẾN MẠCH MÁU NÃO BÌNH PHỤC TỨC KHẮ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ạch máu não, đứt đi là nguy hiể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ông chết liền,cũng tàn tật suốt đ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ậy bà con,hãy cố gắng kịp th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u ngồi đó, đừng chuyển thân động đậ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ầu ngón tay, châm máu ra mười ngó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óp nặn ra,năm mười phút tỉnh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u miệng còn méo mó, mắt xéo x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iền tiếp vuốt,hai vành tai ửng đỏ.</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ồi kim chích, nặn máu ra dưới chó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ười phút sau, miệng mắt trở bình th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giờ sau, mới đụng đến thân ngư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mạch máu không vỡ tung nguy h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iều cấm kỵ, không,cạo,xông,thoa bóp</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ông chở đi cứu cấp chạy lòng vò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ạch máu đầu,càng bễ vỡ ở bên tr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àng nguy kịch,cho bệnh nhân khó cứ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ong bà con,hãy lưu tâm chú ý</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ừng xem thường,bệnh tai biến bất ngờ</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pháp nầy, cứu nhiều kẻ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ên mách bảo cứu giúp người làm phướ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29-TRỊ TRÚNG THỰC,NGỘ ĐỘC NGHẸT THỞ</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trúng thực,hay uống thuốc nhầm,ngộ độ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pháp nầy, cứu khỏi chết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hột gà tròng trắng cạy đổ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ừa tang ói,lại vừa trơn dễ mử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pháp nầy, đã từng đem cứu chữ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úp cho người thoát khỏi chết vẹn toà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in bà con biết vậy phải sẵn s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iền mách bảo, cứu giúp người phước lớ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0-TRỊ TRẸO CỤP XƯƠNG SỐ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ưng,vát, làm nặng lỡ t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ương sống bị cụp làm ngay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lưng đâu lại với nh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u tay cho chắc khòm ngay nhún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ún mạnh ba cái hoàn nguy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ốt xương trở lại y nguyên buổi đ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tuyệt diệu nhiệm m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ết liền tức khắc hơn bầu thuốc t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1-ALOE VERA TRỊ NHIỀU BỆ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ong tu, lô hội,nha đa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a tên là một đem làm thuốc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nhiều chứng bệnh sau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au gan,cao máu chữa ngay cấp kỳ</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iểu đường,giải độc cũng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đau bao tử mỗi ngày uống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ạ dày, đường ruột chi m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ắt mờ,tai điếc,cổ khô,ngứa nhi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này làm mát dễ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 phương trị liệu tốt thay mách giù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úp người được ích lợi ch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hết bệnh vô cùng biết 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2-CHỮA RẮN CẮN NỌC ĐỘ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ồng hoàn,bạch chỉ,ngũ linh c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uyên khung, cuyên bối, mẫu tế t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ô châu du bảy vị n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ua tiệm thuốc bắc đã đầ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vị năm chỉ đem ngay tán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ành bột hoàn lại thành v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ộ chừng hạt bắp để giành trong ke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òng khi gặp lúc ngặt nghè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bị rắn cắn đem ra giúp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am bảy,nữ chín uống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ết thương nặn máu lấy keo hú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ốt giấy hút máu ra nh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ọc kia giảm bớt,thuốc vô bớ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ằng không có sẵn thuốc v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ạm dùng thuốc bột uống liền cũng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có đậu nọc rú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ứu người thoát chết thật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3-THUỐC RÚT CÁC NỌC ĐỘC CÁC LOẠI RẮ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ừng nai cưa khúc 2 p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nồi đất mới để hầm thuốc n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ếp vỏ để một lớp qu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rê một lớp,hồng hoàn rắc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ứng nai sắp lớp cho đề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ồng hoàn,ngũ bội rắc lên một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ấu nếp lại tiếp để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ớp nầy, lớp nọ chập chồng nhiều phe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ồng hoàn,ngũ bội,thuốc rê</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ừng nai. nếp trấu chập chồng đầy 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ữa tim than lửa để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ung quang để trấu đốt cho cháy d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i tàn đến nguội lấy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ẻ ra từng miếng khoảng là ngón t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ất trong keo kín để gi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ết thương khươi máu để vô rú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út nọc chừng hết rớt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ỏ vào rượu trắng nhả ra nọc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đũa gắp để cho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ất dùng đôi lượt bỏ đi cũng vừ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Rượu đổ vào cống nước t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 là nọc độc cần nên ngăn ngừ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4-TRỊ MẮT NHẬM CẤP TÍ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ắt nhậm cấp tính đỏ ng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àng đau xốn nhức,khắp đâu lan trà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 lây nhiều kẻ vương m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ớm cầu chữa trị được an mạnh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Ớt hiểm già chín đỏ,x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ặn trong chén nước lọc trong nhỏ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ỏ vào quá rát xốn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đôi ba phút mát liền bớt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ỏ thêm mỗi tiếng hai lầ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ắt liền đỏ hết sớm lần tiêu t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ớt hiểm chín đỏ kh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ốt cho nó cháy thành than tán nhừ</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a vào nước lọc sạch tro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ỏ đôi lần vậy,mắt trong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he ớt nhỏ mắt chớ ph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y là diệu dược thần tiên nhiệm m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hữa trị từ l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ị nhậm cấp tính là bầu tiên đ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5-TOA THUỐC TRỊ NHIỀU CHỨNG BỆNH UNG THƯ,MÁU CAO,TIỂU ĐƯỜNG,MÁU CÓ MỠ, ĐAU GAN,SUY THẬN,NHIỆT V.V…</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36"/>
          <w:szCs w:val="36"/>
        </w:rPr>
        <w:t>-1 củ ngưu bán (các chở Tàu, Đại Hàn có bán)</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36"/>
          <w:szCs w:val="36"/>
        </w:rPr>
        <w:t>-1 củ cà rốt.</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36"/>
          <w:szCs w:val="36"/>
        </w:rPr>
        <w:t>-1 củ cải trắng,có nguyên cả củ cộng to.</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36"/>
          <w:szCs w:val="36"/>
        </w:rPr>
        <w:t>-1 nấm đông cô của Nhựt Bổn (loại có sọc trắng ngoài vỏ nấm,không phải loại nấm đen).</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36"/>
          <w:szCs w:val="36"/>
        </w:rPr>
        <w:t>Cách thức xử dụng: Nồi nấu thuốc loại thủy tinh có nắp đậy kín, không được loại kim khí.Tùy nồi lớn nhỏ mà sắc thuốc.Tất cả thuốc thái nhỏ 3 phần, thuốc 7 phần nước lọc-để lửa riu riu cháy nhỏ,nấu một giờ không cạn nước, để nguội vô bình cất tủ lạnh,uống ngày 4 lần, nửa chén ăn cơm sáng,trưa,chiều,tối khi bụng đói.</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36"/>
          <w:szCs w:val="36"/>
        </w:rPr>
        <w:t>Cữ uống các loại thuốc,thịt cá, tôm,cua và trứng;không uống rượu,hút thuốc, ăn đồ dầu mỡ xào,chiên nóng.</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36"/>
          <w:szCs w:val="36"/>
        </w:rPr>
        <w:t>Bệnh nhẹ thì từ bốn đến sáu tháng, còn bệnh nặng từ tám tháng đến một năm thì hết tuyệ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6-GIẢI CẢM TIÊU THỰ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củ gừng nướng đâm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muỗng trà sống tức thì trộn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muỗng đường cát để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iếng chanh nặn sống hoà chung một b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sôi đang nóng đổ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ậy nắp mười phút uống mau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ừa thổi vừa uống nhanh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ồ hôi xuất hạn tức thì nhẹ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uốn cho kết quả kỳ t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âm thêm tép tỏi để ngay lúc đầ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ua,cay,ngọt,nóng uố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đơn giản mà mau mạnh l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ữ ra gió mưa, sương lạnh lẽ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ắp chăn mền ngủ một giấc ngo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ế là khỏe mạnh vuông trò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ải cảm,tiêu thực là ngon nhất đờ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7-THUỐC BẮC TRỊ TIỂU ĐƯỜ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ản sâm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ục địa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áo nhân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ạch thược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ạch truật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ừng tươi 3 lá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ục linh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ành sơn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gũ chi tử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ơn trà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ắc kỳ 3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ãn nhục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ục quế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iễn chi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ột sen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ường qui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ấu nhân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am thảo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uyên khung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ần bì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ừ thạch 2 chỉ</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áo đỏ 5 tr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ất cả sắc 3 chén còn lại 8 p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nhì sắc 4 chén còn lại 8 p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2 nước trước sau hòa chung chia 2 lần uống trong ngày-liên tục 2 tuần hoặc 4 tuần kết quả chắc chắ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8-THUỐC CHỮA ĐƯỢC NHIỀU BỆNH UNG THƯ THÀNH TÂM CẦU NGUYỆN ĂN NĂN KHẨN CHƯ BỒ TÁT GIẢI OAN NGHIỆP TRỪ</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i tô tử mua một ph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ạch chủ từ 15 đến 18 tr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ay nát đập vỏ bể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ùng nồi bằng loại thủy tinh hoặc sà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ậy kín nấu lửa riu ri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vào bốn lít nước trong nấu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hoảng hai mươi tiếng đem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àn lượt loại-kim khí thật là không n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nguội đem cất vào cha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trong tủ lạnh,ngày uống hai l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áng chiều bụng đói uố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ữ kiêng rượu,thuốc,chiên,xào dầu đ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vào nó xổ độc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ường hay đi bộ cũng là thể tha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thứ nhì để thêm mạch chủ</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ộ ước chừng mười trái đập ta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Xác cũ đổ nước một ga lông (gallo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ửa riu riu cháy nước trong mười giờ</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ấu hai nước trước sau hòa lạ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hằng ngày bệnh sẽ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39-CẦM MÁ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1-Rủi bị mạch máu đứt s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áu ra lai láng để đâu được cầ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au nhanh gọt cọng nha đam</w:t>
      </w:r>
      <w:r>
        <w:fldChar w:fldCharType="begin"/>
      </w:r>
      <w:r>
        <w:rPr>
          <w:rStyle w:val="InternetLink"/>
          <w:sz w:val="36"/>
          <w:rFonts w:eastAsia="Times New Roman" w:cs="Arial" w:ascii="Arial" w:hAnsi="Arial"/>
          <w:color w:val="0000FF"/>
        </w:rPr>
        <w:instrText xml:space="preserve"> HYPERLINK "http://old.quangduc.com/xahoi/131thuocphat.html" \l "_ftn22"</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22]</w:t>
      </w:r>
      <w:r>
        <w:rPr>
          <w:rStyle w:val="InternetLink"/>
          <w:sz w:val="36"/>
          <w:rFonts w:eastAsia="Times New Roman" w:cs="Arial" w:ascii="Arial" w:hAnsi="Arial"/>
          <w:color w:val="0000FF"/>
        </w:rPr>
        <w:fldChar w:fldCharType="end"/>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ắp lên cột lại ,máu cầm tức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2-Bằng máu nó cứ chảy ho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ùng mao chim Thạch Ngọc Hành</w:t>
      </w:r>
      <w:r>
        <w:fldChar w:fldCharType="begin"/>
      </w:r>
      <w:r>
        <w:rPr>
          <w:rStyle w:val="InternetLink"/>
          <w:sz w:val="36"/>
          <w:rFonts w:eastAsia="Times New Roman" w:cs="Arial" w:ascii="Arial" w:hAnsi="Arial"/>
          <w:color w:val="0000FF"/>
        </w:rPr>
        <w:instrText xml:space="preserve"> HYPERLINK "http://old.quangduc.com/xahoi/131thuocphat.html" \l "_ftn23"</w:instrText>
      </w:r>
      <w:r>
        <w:rPr>
          <w:rStyle w:val="InternetLink"/>
          <w:sz w:val="36"/>
          <w:rFonts w:eastAsia="Times New Roman" w:cs="Arial" w:ascii="Arial" w:hAnsi="Arial"/>
          <w:color w:val="0000FF"/>
        </w:rPr>
        <w:fldChar w:fldCharType="separate"/>
      </w:r>
      <w:r>
        <w:rPr>
          <w:rStyle w:val="InternetLink"/>
          <w:rFonts w:eastAsia="Times New Roman" w:cs="Arial" w:ascii="Arial" w:hAnsi="Arial"/>
          <w:color w:val="0000FF"/>
          <w:sz w:val="36"/>
        </w:rPr>
        <w:t>[23]</w:t>
      </w:r>
      <w:r>
        <w:rPr>
          <w:rStyle w:val="InternetLink"/>
          <w:sz w:val="36"/>
          <w:rFonts w:eastAsia="Times New Roman" w:cs="Arial" w:ascii="Arial" w:hAnsi="Arial"/>
          <w:color w:val="0000FF"/>
        </w:rPr>
        <w:fldChar w:fldCharType="end"/>
      </w:r>
      <w:r>
        <w:rPr>
          <w:rFonts w:eastAsia="Times New Roman" w:cs="Arial" w:ascii="Arial" w:hAnsi="Arial"/>
          <w:color w:val="333333"/>
          <w:sz w:val="36"/>
          <w:szCs w:val="36"/>
        </w:rPr>
        <w:t> đắpl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rê bao kín bịt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ầm máu tức khắc thật mau hế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ống như thuốc quí thần tiê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Ai biết mách liền cứu cấp giùm ch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3-Hoặc đọt chuối hột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y cho nát nhuyễn, đắp ngay máu tr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áu liền cầm lại rấ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ột trong ba cách thế nào cũng ngư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0-LỠ ĂN NHẦM NẤM ĐỘ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nhằm nấm độc hãi ki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ãy mau tìm thuốc thổ huỳnh uống vô</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lấy tròng trắng hột gà</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Quậy cùng chút nước,uống qua ói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ổ huỳnh quậy uống tiếp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đôi mươi phút tức thì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uốc sao nghe nói lạ kỳ</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à là thần dược, uống thí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1-NÓNG NGƯỜI NƯỚC TIỂU V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ong người nóng nhiệt tiểu và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ương sen, nhụy,lá,vỏ sen nấu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luôn thay thế nước trà</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nồi tiểu trắng thật là diệu ph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2-NÓNG NHIỆT TIỂU GẮT</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ng nhiệt râu bắp,rễ tranh</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ai thứ sắc uống vài nồi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iải nhiệt nó rất đại t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 tuy đơn giản mà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3-TRỊ BỆNH RÉT RỪ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cây chuối hột chẻ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ín con trùng hổ nhét vào bó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em nướng nó chín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ắt ra lấy nước uống khi ấm lò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ài lần bệnh rét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ày diệu dược khó chi sánh bằ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4-ĐỈA VẮT NÓ CẮ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ỉa vắt nó cắn khá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ét vôi nó nhả ra mau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Hoặc lấy nước miếng thoa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ì nó liền nhả ra mau cấp kỳ</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 đam cầm máu một kh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àm vậy nó hết có gì khó đ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5-BỊ KIẾN CẮN NGỨA SƯ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on kiến nó cắn ngứa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ổi mận nó ngứa cách nào chữa đâ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lạnh nên rửa mau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dầu thoa xức một hồi hết luô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6-CHỮA TRỊ GHẺ HỜ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hẻ hờm ăn khuyết nhiều s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ần nên rửa sạch buổi đầu chịu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ạo nhớt baotử ruột he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rây vô miếng gòn đắp lại nhử sâ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ôi giờ sâu rút rỉa ă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Lấy ra rửa sạch thuốc muỗi xịt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òn sạch băng lại bên ngoà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át trùng sâu chết đôi ngày hết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ước muối ấm rửa hằng ngà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hữa trị đại tài ghẻ u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7-NHA CAM ĂN MŨ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ha cam ăn mũi ngứa đ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Kiếm bông cà dược phơi khô hút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Nó trị hết bệnh nha ca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đơn giản mà hay vô cù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8-ĂN CHI BỊ TRÚNG THỰ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ỳ vị suy yếu chẳng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Ăn vào trúng thực, ợ chua ói liề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ạn mau lấy thứ vừa ă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ốt cho nó, cháy thành than uống vào</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Dĩ độc trừ độc rất ma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ức thì hạ xuống bệnh nào cũng tiêu.</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49-TIÊU THỰC</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Gừng nướng một củ đâm ra</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Vỏ quít nướng vàng trà một nắm th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ể vào thố đổ nước s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Độ mười lăm phút uống liền nóng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Ợ liền hạ xuống tức thì</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cứu cấp có gì quí hơ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b/>
          <w:bCs/>
          <w:color w:val="800000"/>
          <w:sz w:val="36"/>
          <w:szCs w:val="36"/>
        </w:rPr>
        <w:t>150-TOA THUỐC CẢM RẤT H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ắc cỡ,ngũ trảo,ngà voi (cây thuốc nam)</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ây ké đầu ngựa,lá cây bồ đề</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Chặt phơi rang khử thổ đ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Mỗi thứ một nắm trần bì,sanh cươ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Thêm vài tép tỏi nhúm trà</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Sắc làm hai nước chan hòa chia đôi</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ốn chén còn lại tám phân</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Uống còn ấm nóng được vài ba thang</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Bệnh cảm chắc chắn hết ngay</w:t>
      </w:r>
    </w:p>
    <w:p>
      <w:pPr>
        <w:pStyle w:val="Normal"/>
        <w:shd w:fill="EEF9D5"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333333"/>
          <w:sz w:val="36"/>
          <w:szCs w:val="36"/>
        </w:rPr>
        <w:t>Phương nầy tiên dược thuốc chi sánh bằng</w:t>
      </w:r>
    </w:p>
    <w:p>
      <w:pPr>
        <w:pStyle w:val="Normal"/>
        <w:shd w:fill="EEF9D5" w:val="clear"/>
        <w:spacing w:lineRule="auto" w:line="240" w:before="0" w:after="0"/>
        <w:jc w:val="both"/>
        <w:rPr/>
      </w:pPr>
      <w:r>
        <w:rPr>
          <w:rFonts w:eastAsia="Times New Roman" w:cs="Arial" w:ascii="Arial" w:hAnsi="Arial"/>
          <w:color w:val="333333"/>
          <w:sz w:val="23"/>
          <w:szCs w:val="23"/>
        </w:rPr>
        <w:br w:type="textWrapping" w:clear="all"/>
      </w:r>
      <w:r>
        <w:rPr>
          <w:rFonts w:eastAsia="Times New Roman" w:cs="Arial" w:ascii="Arial" w:hAnsi="Arial"/>
          <w:color w:val="333333"/>
          <w:sz w:val="23"/>
          <w:szCs w:val="23"/>
        </w:rPr>
        <w:t> </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23"/>
          <w:szCs w:val="23"/>
        </w:rPr>
        <mc:AlternateContent>
          <mc:Choice Requires="wps">
            <w:drawing>
              <wp:inline distT="0" distB="0" distL="0" distR="0">
                <wp:extent cx="1960880" cy="9525"/>
                <wp:effectExtent l="0" t="0" r="0" b="0"/>
                <wp:docPr id="5"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Một trong hai thứ: dán hòm, hay cùi bắp khô.</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2"</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2]</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Bông dừa trrồng kiển chặt cây lá rễ phơi khô;sao khử thổ sắc uống đắng hôi mà hay nhất</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3"</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3]</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Thuốc mỗi vị 2 chỉ-sắc 3 chén còn 3 phần.Nước nhì 2 chén rưỡi còn 8 phần, hòa lại chia đôi uống 2 lần.Bổ và trị  tiểu đường.</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4"</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4]</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Bẻ đất ra trong có long chó, màu lông y con chó.</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5"</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5]</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Lấy nước lò rèn lượt cho uống 1 chén,hoặc tro có chất kim khí quậy nước lượt cho uống.</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6"</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6]</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Vỏ con ve đầu khoản vài trăm con sắc uống</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7"</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7]</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Uống sang và tối khi bụng đói.Nếu lượt cữ loại kim khí.</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8"</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8]</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Sừng nai lấy cưa sắt cắt vài phân,nồi đất mới (để bọng giữa đáy để thang lửa cho cháy) để lớp nếp còn vỏ,lớp thuốc rê,lớp hồng hoàn, lớp sứng nai, để nhiều lớp trấu bao quanh phía ngoài, đốt cháy để nguội,sừng nai chẻ miệng ra cất kỹ.Vết thương cắt nặn máu áp vào nó rút hít mạnh khi hết nọc tự động rớt ra, để vào ly rượu trằng trả nọc ra, để khô dung nữa-rượu có nọc độc đỏ dưới nước bỏ đi.</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9"</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9]</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Một chung nước mưa hay nước lọc sạch, bẻ trái ớy hiểm nặn hột, dạo vài lần trong nước, nhỏ một giọt vào mắt cay xót khó chịu, vài phút sau mắt mát hết đỏ, nhỏ vài lần sẽ hết ngay,một trái ớt hiểm pha vào 3 lít nước, nhỏ cả ngàn người bị mắt nhậm cấp tính rất công hiệu đã có thực nghiệm rồi kết quả chắc chắn</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0"</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0]</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Trái hoặc lá ổi,cây rễ dứa gai,cùng lá cây bơ nấu uống.</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1"</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1]</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Sầu đâu cứt chuột chùa Bửu Long Thủ Đức có.</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2"</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2]</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Mỗi lần ngồi vài ba giờ,nước nguội nấu lại ngồi nữa.Vừa ngồi ngâm vừa thoa bóp vận động cho thớ thịt thấm vào muối mới công hiệu.</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3"</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3]</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Tay mặt choàng phía trước sau vai bên trái, đầu ngón giữa chấm đâu cắt đó, và tay trái cũng choàng sau lưng vai mặt như vậy,cắt bằng miếng chén kiểu khử trùng, vò rau hung cây thoa áp vết thương sẽ hết ngay.</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4"</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4]</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Chú ý: mỗi ngày uống 2 thang (giá 1.5 US),nước thứ ba thứ tư đổ nước nhiều,nấu uống thay nước trà.</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23"/>
          <w:szCs w:val="23"/>
        </w:rPr>
        <w:t>-phụ nữ có thai không được uống</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23"/>
          <w:szCs w:val="23"/>
        </w:rPr>
        <w:t>-Nếu bên trong có mụt ung uống nó bể xổ ra máu đừng sợ</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23"/>
          <w:szCs w:val="23"/>
        </w:rPr>
        <w:t>-Cứ tiếp tục uống cho đến khi có hiệu quả.</w:t>
      </w:r>
    </w:p>
    <w:p>
      <w:pPr>
        <w:pStyle w:val="Normal"/>
        <w:shd w:fill="EEF9D5" w:val="clear"/>
        <w:spacing w:lineRule="auto" w:line="240" w:before="0" w:after="0"/>
        <w:jc w:val="both"/>
        <w:rPr>
          <w:rFonts w:ascii="Arial" w:hAnsi="Arial" w:eastAsia="Times New Roman" w:cs="Arial"/>
          <w:color w:val="333333"/>
          <w:sz w:val="23"/>
          <w:szCs w:val="23"/>
        </w:rPr>
      </w:pPr>
      <w:r>
        <w:rPr>
          <w:rFonts w:eastAsia="Times New Roman" w:cs="Arial" w:ascii="Arial" w:hAnsi="Arial"/>
          <w:color w:val="333333"/>
          <w:sz w:val="23"/>
          <w:szCs w:val="23"/>
        </w:rPr>
        <w:t>-Có nhiều người uống hết,công hiệu lắm.</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5"</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5]</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Thổ huỳnh: phẩn người khô.</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6"</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6]</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Thuốc xịt muỗi không dám cắn sát trùng làm chết sâu ghẻ-xức thuốc mới lành</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7"</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7]</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Thận suy giảm uống</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8"</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8]</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Nếu thuốc thang thì mỗi thứ 1 nhúm để vào siêu sắc 2 chén còn nửa chén uống trước khi đi ngủ.</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19"</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19]</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Rau om:dùng để nấu canh chua.</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20"</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20]</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Cây sầu đâu nầy chùa Bửu Long Thủ Đức ở Việt Nam có trồng-xin lá về sắc uống trị ung thư.</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21"</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21]</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Khi bị té lọi cùi chỏ, đầu gối hay bàn chân,tay,phải kéo sứa ngay cấp tốc.Chớ để sưng lên rồi chữa không được.</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22"</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22]</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Nha đam: Lô hội,Aloe Vera.</w:t>
      </w:r>
    </w:p>
    <w:p>
      <w:pPr>
        <w:pStyle w:val="Normal"/>
        <w:shd w:fill="EEF9D5" w:val="clear"/>
        <w:spacing w:lineRule="auto" w:line="240" w:before="0" w:after="0"/>
        <w:jc w:val="both"/>
        <w:rPr/>
      </w:pPr>
      <w:r>
        <w:fldChar w:fldCharType="begin"/>
      </w:r>
      <w:r>
        <w:rPr>
          <w:rStyle w:val="InternetLink"/>
          <w:sz w:val="23"/>
          <w:rFonts w:eastAsia="Times New Roman" w:cs="Arial" w:ascii="Arial" w:hAnsi="Arial"/>
          <w:color w:val="0000FF"/>
        </w:rPr>
        <w:instrText xml:space="preserve"> HYPERLINK "http://old.quangduc.com/xahoi/131thuocphat.html" \l "_ftnref23"</w:instrText>
      </w:r>
      <w:r>
        <w:rPr>
          <w:rStyle w:val="InternetLink"/>
          <w:sz w:val="23"/>
          <w:rFonts w:eastAsia="Times New Roman" w:cs="Arial" w:ascii="Arial" w:hAnsi="Arial"/>
          <w:color w:val="0000FF"/>
        </w:rPr>
        <w:fldChar w:fldCharType="separate"/>
      </w:r>
      <w:r>
        <w:rPr>
          <w:rStyle w:val="InternetLink"/>
          <w:rFonts w:eastAsia="Times New Roman" w:cs="Arial" w:ascii="Arial" w:hAnsi="Arial"/>
          <w:color w:val="0000FF"/>
          <w:sz w:val="23"/>
        </w:rPr>
        <w:t>[23]</w:t>
      </w:r>
      <w:r>
        <w:rPr>
          <w:rStyle w:val="InternetLink"/>
          <w:sz w:val="23"/>
          <w:rFonts w:eastAsia="Times New Roman" w:cs="Arial" w:ascii="Arial" w:hAnsi="Arial"/>
          <w:color w:val="0000FF"/>
        </w:rPr>
        <w:fldChar w:fldCharType="end"/>
      </w:r>
      <w:r>
        <w:rPr>
          <w:rFonts w:eastAsia="Times New Roman" w:cs="Arial" w:ascii="Arial" w:hAnsi="Arial"/>
          <w:color w:val="333333"/>
          <w:sz w:val="23"/>
          <w:szCs w:val="23"/>
        </w:rPr>
        <w:t> Thạch Ngọc Hành: lông dái.</w:t>
      </w:r>
    </w:p>
    <w:p>
      <w:pPr>
        <w:pStyle w:val="Normal"/>
        <w:spacing w:before="0" w:after="200"/>
        <w:jc w:val="center"/>
        <w:rPr>
          <w:rFonts w:ascii="Arial" w:hAnsi="Arial" w:eastAsia="Times New Roman" w:cs="Arial"/>
          <w:color w:val="333333"/>
          <w:sz w:val="23"/>
          <w:szCs w:val="23"/>
          <w:lang w:val="vi-VN"/>
        </w:rPr>
      </w:pPr>
      <w:r>
        <w:rPr>
          <w:rFonts w:eastAsia="Times New Roman" w:cs="Arial" w:ascii="Arial" w:hAnsi="Arial"/>
          <w:color w:val="333333"/>
          <w:sz w:val="23"/>
          <w:szCs w:val="23"/>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gduc.com/images/file/z2aCn_XU0QgBAGYn/ht-giac-nhien.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quangduc.com/images/file/6suzePbU0QgBAPBn/ht-giac-nhien-3.jpg" TargetMode="External"/><Relationship Id="rId7" Type="http://schemas.openxmlformats.org/officeDocument/2006/relationships/image" Target="media/image3.jpeg"/><Relationship Id="rId8" Type="http://schemas.openxmlformats.org/officeDocument/2006/relationships/hyperlink" Target="http://quangduc.com/images/file/L9DMd_bU0QgBAP8n/ht-giac-nhien-2.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1:00Z</dcterms:created>
  <dc:creator>THANHTAM</dc:creator>
  <dc:description/>
  <dc:language>en-US</dc:language>
  <cp:lastModifiedBy>THANHTAM</cp:lastModifiedBy>
  <dcterms:modified xsi:type="dcterms:W3CDTF">2017-05-05T11:05:00Z</dcterms:modified>
  <cp:revision>1</cp:revision>
  <dc:subject/>
  <dc:title/>
</cp:coreProperties>
</file>