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IAÙO HOÄI PHAÄT GIAÙO VIEÄT NAM </w:t>
      </w:r>
    </w:p>
    <w:p>
      <w:pPr>
        <w:pStyle w:val="Normal"/>
        <w:jc w:val="center"/>
        <w:rPr>
          <w:b/>
          <w:b/>
        </w:rPr>
      </w:pPr>
      <w:r>
        <w:rPr>
          <w:b/>
        </w:rPr>
      </w:r>
    </w:p>
    <w:p>
      <w:pPr>
        <w:pStyle w:val="Normal"/>
        <w:jc w:val="center"/>
        <w:rPr>
          <w:b/>
          <w:b/>
        </w:rPr>
      </w:pPr>
      <w:r>
        <w:rPr>
          <w:b/>
        </w:rPr>
      </w:r>
    </w:p>
    <w:p>
      <w:pPr>
        <w:pStyle w:val="Heading1"/>
        <w:ind w:hanging="0"/>
        <w:rPr>
          <w:rFonts w:ascii="VNI-Centur" w:hAnsi="VNI-Centur" w:cs="VNI-Centur"/>
          <w:sz w:val="48"/>
        </w:rPr>
      </w:pPr>
      <w:r>
        <w:rPr>
          <w:rFonts w:cs="VNI-Centur" w:ascii="VNI-Centur" w:hAnsi="VNI-Centur"/>
          <w:sz w:val="48"/>
        </w:rPr>
        <w:t>KINH</w:t>
      </w:r>
    </w:p>
    <w:p>
      <w:pPr>
        <w:pStyle w:val="Heading1"/>
        <w:ind w:hanging="0"/>
        <w:rPr>
          <w:rFonts w:ascii="VNI-Centur" w:hAnsi="VNI-Centur" w:cs="VNI-Centur"/>
          <w:sz w:val="72"/>
        </w:rPr>
      </w:pPr>
      <w:r>
        <w:rPr>
          <w:rFonts w:cs="VNI-Centur" w:ascii="VNI-Centur" w:hAnsi="VNI-Centur"/>
          <w:sz w:val="72"/>
        </w:rPr>
        <w:t>TÖÔNG ÖNG BOÄ</w:t>
      </w:r>
    </w:p>
    <w:p>
      <w:pPr>
        <w:pStyle w:val="Heading1"/>
        <w:ind w:hanging="0"/>
        <w:rPr>
          <w:rFonts w:ascii="VNI-Centur" w:hAnsi="VNI-Centur" w:cs="VNI-Centur"/>
        </w:rPr>
      </w:pPr>
      <w:r>
        <w:rPr>
          <w:rFonts w:cs="VNI-Centur" w:ascii="VNI-Centur" w:hAnsi="VNI-Centur"/>
        </w:rPr>
        <w:t>TAÄP III</w:t>
      </w:r>
    </w:p>
    <w:p>
      <w:pPr>
        <w:pStyle w:val="Heading1"/>
        <w:ind w:hanging="0"/>
        <w:rPr>
          <w:rFonts w:ascii="VNI-Centur" w:hAnsi="VNI-Centur" w:cs="VNI-Centur"/>
        </w:rPr>
      </w:pPr>
      <w:r>
        <w:rPr>
          <w:rFonts w:cs="VNI-Centur" w:ascii="VNI-Centur" w:hAnsi="VNI-Centur"/>
        </w:rPr>
      </w:r>
    </w:p>
    <w:p>
      <w:pPr>
        <w:pStyle w:val="Normal"/>
        <w:ind w:hanging="0"/>
        <w:jc w:val="center"/>
        <w:rPr>
          <w:rFonts w:ascii="VNI-Centur" w:hAnsi="VNI-Centur" w:cs="VNI-Centur"/>
          <w:b/>
          <w:b/>
        </w:rPr>
      </w:pPr>
      <w:r>
        <w:rPr>
          <w:rFonts w:cs="VNI-Centur"/>
          <w:b/>
        </w:rPr>
      </w:r>
    </w:p>
    <w:p>
      <w:pPr>
        <w:pStyle w:val="Normal"/>
        <w:ind w:hanging="0"/>
        <w:jc w:val="center"/>
        <w:rPr>
          <w:b/>
          <w:b/>
        </w:rPr>
      </w:pPr>
      <w:r>
        <w:rPr>
          <w:b/>
        </w:rPr>
        <w:t>VIEÄN NGHIEÂN CÖÙU PHAÄT HOÏC VIEÄT NAM</w:t>
      </w:r>
    </w:p>
    <w:p>
      <w:pPr>
        <w:pStyle w:val="Normal"/>
        <w:ind w:hanging="0"/>
        <w:jc w:val="center"/>
        <w:rPr>
          <w:b/>
          <w:b/>
        </w:rPr>
      </w:pPr>
      <w:r>
        <w:rPr>
          <w:b/>
        </w:rPr>
        <w:t>AÁn haønh - 1997</w:t>
      </w:r>
      <w:r>
        <w:br w:type="page"/>
      </w:r>
    </w:p>
    <w:p>
      <w:pPr>
        <w:pStyle w:val="Normal"/>
        <w:ind w:hanging="0"/>
        <w:jc w:val="center"/>
        <w:rPr>
          <w:b/>
          <w:b/>
        </w:rPr>
      </w:pPr>
      <w:r>
        <w:rPr>
          <w:b/>
        </w:rPr>
      </w:r>
    </w:p>
    <w:p>
      <w:pPr>
        <w:pStyle w:val="Heading7"/>
        <w:ind w:hanging="0"/>
        <w:rPr/>
      </w:pPr>
      <w:r>
        <w:rPr/>
        <w:t>HOÄI ÑOÀNG CHÖÙNG MINH</w:t>
      </w:r>
    </w:p>
    <w:p>
      <w:pPr>
        <w:pStyle w:val="Normal"/>
        <w:ind w:hanging="0"/>
        <w:jc w:val="center"/>
        <w:rPr>
          <w:b/>
          <w:b/>
        </w:rPr>
      </w:pPr>
      <w:r>
        <w:rPr>
          <w:b/>
        </w:rPr>
        <w:t>cuûa</w:t>
      </w:r>
    </w:p>
    <w:p>
      <w:pPr>
        <w:pStyle w:val="Heading7"/>
        <w:ind w:hanging="0"/>
        <w:rPr/>
      </w:pPr>
      <w:r>
        <w:rPr/>
        <w:t xml:space="preserve">HOÄI ÑOÀNG PHIEÂN DÒCH vaø AÁN HAØNH </w:t>
      </w:r>
    </w:p>
    <w:p>
      <w:pPr>
        <w:pStyle w:val="Normal"/>
        <w:ind w:hanging="0"/>
        <w:jc w:val="center"/>
        <w:rPr>
          <w:b/>
          <w:b/>
        </w:rPr>
      </w:pPr>
      <w:r>
        <w:rPr>
          <w:b/>
        </w:rPr>
        <w:t>ÑAÏI TAÏNG KINH VIEÄT NAM</w:t>
      </w:r>
    </w:p>
    <w:p>
      <w:pPr>
        <w:pStyle w:val="Normal"/>
        <w:ind w:hanging="0"/>
        <w:jc w:val="center"/>
        <w:rPr>
          <w:b/>
          <w:b/>
        </w:rPr>
      </w:pPr>
      <w:r>
        <w:rPr>
          <w:b/>
        </w:rPr>
      </w:r>
    </w:p>
    <w:p>
      <w:pPr>
        <w:pStyle w:val="Normal"/>
        <w:numPr>
          <w:ilvl w:val="0"/>
          <w:numId w:val="2"/>
        </w:numPr>
        <w:tabs>
          <w:tab w:val="clear" w:pos="720"/>
          <w:tab w:val="left" w:pos="1843" w:leader="none"/>
        </w:tabs>
        <w:ind w:left="1843" w:hanging="360"/>
        <w:rPr/>
      </w:pPr>
      <w:r>
        <w:rPr/>
        <w:t>Hoøa thöôïng THÍCH ÑÖÙC NHUAÄN</w:t>
      </w:r>
    </w:p>
    <w:p>
      <w:pPr>
        <w:pStyle w:val="Normal"/>
        <w:numPr>
          <w:ilvl w:val="0"/>
          <w:numId w:val="2"/>
        </w:numPr>
        <w:tabs>
          <w:tab w:val="clear" w:pos="720"/>
          <w:tab w:val="left" w:pos="1843" w:leader="none"/>
        </w:tabs>
        <w:ind w:left="1843" w:hanging="360"/>
        <w:rPr/>
      </w:pPr>
      <w:r>
        <w:rPr/>
        <w:t>Hoøa thöôïng THÍCH ÑOÂN HAÄU</w:t>
      </w:r>
    </w:p>
    <w:p>
      <w:pPr>
        <w:pStyle w:val="Normal"/>
        <w:numPr>
          <w:ilvl w:val="0"/>
          <w:numId w:val="2"/>
        </w:numPr>
        <w:tabs>
          <w:tab w:val="clear" w:pos="720"/>
          <w:tab w:val="left" w:pos="1843" w:leader="none"/>
        </w:tabs>
        <w:ind w:left="1843" w:hanging="360"/>
        <w:rPr/>
      </w:pPr>
      <w:r>
        <w:rPr/>
        <w:t>Hoøa thöôïng THÍCH TRÍ TÒNH</w:t>
      </w:r>
    </w:p>
    <w:p>
      <w:pPr>
        <w:pStyle w:val="Normal"/>
        <w:numPr>
          <w:ilvl w:val="0"/>
          <w:numId w:val="2"/>
        </w:numPr>
        <w:tabs>
          <w:tab w:val="clear" w:pos="720"/>
          <w:tab w:val="left" w:pos="1843" w:leader="none"/>
        </w:tabs>
        <w:ind w:left="1843" w:hanging="360"/>
        <w:rPr/>
      </w:pPr>
      <w:r>
        <w:rPr/>
        <w:t>Hoøa thöôïng THÍCH MAÄT HIEÅN</w:t>
      </w:r>
    </w:p>
    <w:p>
      <w:pPr>
        <w:pStyle w:val="Normal"/>
        <w:numPr>
          <w:ilvl w:val="0"/>
          <w:numId w:val="2"/>
        </w:numPr>
        <w:tabs>
          <w:tab w:val="clear" w:pos="720"/>
          <w:tab w:val="left" w:pos="1843" w:leader="none"/>
        </w:tabs>
        <w:ind w:left="1843" w:hanging="360"/>
        <w:rPr/>
      </w:pPr>
      <w:r>
        <w:rPr/>
        <w:t>Hoøa thöôïng THÍCH HUEÄ THAØNH</w:t>
      </w:r>
    </w:p>
    <w:p>
      <w:pPr>
        <w:pStyle w:val="Normal"/>
        <w:numPr>
          <w:ilvl w:val="0"/>
          <w:numId w:val="2"/>
        </w:numPr>
        <w:tabs>
          <w:tab w:val="clear" w:pos="720"/>
          <w:tab w:val="left" w:pos="1843" w:leader="none"/>
        </w:tabs>
        <w:ind w:left="1843" w:hanging="360"/>
        <w:rPr/>
      </w:pPr>
      <w:r>
        <w:rPr/>
        <w:t>Hoøa thöôïng THÍCH GIAÙC NHU</w:t>
      </w:r>
    </w:p>
    <w:p>
      <w:pPr>
        <w:pStyle w:val="Normal"/>
        <w:numPr>
          <w:ilvl w:val="0"/>
          <w:numId w:val="2"/>
        </w:numPr>
        <w:tabs>
          <w:tab w:val="clear" w:pos="720"/>
          <w:tab w:val="left" w:pos="1843" w:leader="none"/>
        </w:tabs>
        <w:ind w:left="1843" w:hanging="360"/>
        <w:rPr/>
      </w:pPr>
      <w:r>
        <w:rPr/>
        <w:t>Hoøa thöôïng KIM CÖÔNG TÖÛ</w:t>
      </w:r>
    </w:p>
    <w:p>
      <w:pPr>
        <w:pStyle w:val="Normal"/>
        <w:numPr>
          <w:ilvl w:val="0"/>
          <w:numId w:val="2"/>
        </w:numPr>
        <w:tabs>
          <w:tab w:val="clear" w:pos="720"/>
          <w:tab w:val="left" w:pos="1843" w:leader="none"/>
        </w:tabs>
        <w:ind w:left="1843" w:hanging="360"/>
        <w:rPr/>
      </w:pPr>
      <w:r>
        <w:rPr/>
        <w:t>Hoøa Thöôïng THÍCH TAÂM THOÂNG</w:t>
      </w:r>
    </w:p>
    <w:p>
      <w:pPr>
        <w:pStyle w:val="Normal"/>
        <w:numPr>
          <w:ilvl w:val="0"/>
          <w:numId w:val="2"/>
        </w:numPr>
        <w:tabs>
          <w:tab w:val="clear" w:pos="720"/>
          <w:tab w:val="left" w:pos="1843" w:leader="none"/>
        </w:tabs>
        <w:ind w:left="1843" w:hanging="360"/>
        <w:rPr/>
      </w:pPr>
      <w:r>
        <w:rPr/>
        <w:t>Hoøa thöôïng THÍCH SIEÂU VIEÄT</w:t>
      </w:r>
    </w:p>
    <w:p>
      <w:pPr>
        <w:pStyle w:val="Normal"/>
        <w:numPr>
          <w:ilvl w:val="0"/>
          <w:numId w:val="2"/>
        </w:numPr>
        <w:tabs>
          <w:tab w:val="clear" w:pos="720"/>
          <w:tab w:val="left" w:pos="1843" w:leader="none"/>
        </w:tabs>
        <w:ind w:left="1843" w:hanging="360"/>
        <w:rPr/>
      </w:pPr>
      <w:r>
        <w:rPr/>
        <w:t>Hoøa thöôïng THÍCH MAHAØ SARAY</w:t>
      </w:r>
    </w:p>
    <w:p>
      <w:pPr>
        <w:pStyle w:val="Normal"/>
        <w:numPr>
          <w:ilvl w:val="0"/>
          <w:numId w:val="2"/>
        </w:numPr>
        <w:tabs>
          <w:tab w:val="clear" w:pos="720"/>
          <w:tab w:val="left" w:pos="1843" w:leader="none"/>
        </w:tabs>
        <w:ind w:left="1843" w:hanging="360"/>
        <w:rPr/>
      </w:pPr>
      <w:r>
        <w:rPr/>
        <w:t>Hoøa thöôïng THÍCH TRÍ NGHIEÂM</w:t>
      </w:r>
      <w:r>
        <w:br w:type="page"/>
      </w:r>
    </w:p>
    <w:p>
      <w:pPr>
        <w:pStyle w:val="Normal"/>
        <w:ind w:hanging="0"/>
        <w:jc w:val="center"/>
        <w:rPr/>
      </w:pPr>
      <w:r>
        <w:rPr/>
      </w:r>
    </w:p>
    <w:p>
      <w:pPr>
        <w:pStyle w:val="Normal"/>
        <w:spacing w:lineRule="auto" w:line="264"/>
        <w:ind w:hanging="0"/>
        <w:jc w:val="center"/>
        <w:rPr>
          <w:b/>
          <w:b/>
        </w:rPr>
      </w:pPr>
      <w:r>
        <w:rPr>
          <w:b/>
        </w:rPr>
        <w:t xml:space="preserve">HOÄI ÑOÀNG CHÆ ÑAÏO </w:t>
      </w:r>
    </w:p>
    <w:p>
      <w:pPr>
        <w:pStyle w:val="Heading7"/>
        <w:spacing w:lineRule="auto" w:line="264" w:before="0" w:after="0"/>
        <w:ind w:hanging="0"/>
        <w:rPr/>
      </w:pPr>
      <w:r>
        <w:rPr/>
        <w:t>PHIEÂN DÒCH vaø AÁN HAØNH</w:t>
      </w:r>
    </w:p>
    <w:p>
      <w:pPr>
        <w:pStyle w:val="Normal"/>
        <w:spacing w:lineRule="auto" w:line="264" w:before="0" w:after="0"/>
        <w:ind w:hanging="0"/>
        <w:jc w:val="center"/>
        <w:rPr>
          <w:b/>
          <w:b/>
        </w:rPr>
      </w:pPr>
      <w:r>
        <w:rPr>
          <w:b/>
        </w:rPr>
        <w:t>ÑAÏI TAÏNG KINH VIEÄT NAM</w:t>
      </w:r>
    </w:p>
    <w:p>
      <w:pPr>
        <w:pStyle w:val="Normal"/>
        <w:spacing w:lineRule="auto" w:line="264" w:before="0" w:after="0"/>
        <w:ind w:hanging="0"/>
        <w:jc w:val="center"/>
        <w:rPr>
          <w:b/>
          <w:b/>
        </w:rPr>
      </w:pPr>
      <w:r>
        <w:rPr>
          <w:b/>
        </w:rPr>
      </w:r>
    </w:p>
    <w:p>
      <w:pPr>
        <w:pStyle w:val="Normal"/>
        <w:spacing w:before="80" w:after="0"/>
        <w:ind w:left="1418" w:hanging="0"/>
        <w:jc w:val="left"/>
        <w:rPr/>
      </w:pPr>
      <w:r>
        <w:rPr/>
        <w:t>–</w:t>
      </w:r>
      <w:r>
        <w:rPr>
          <w:rFonts w:eastAsia="VNI-Centur"/>
        </w:rPr>
        <w:t xml:space="preserve"> </w:t>
      </w:r>
      <w:r>
        <w:rPr/>
        <w:t>Chuû tòch: Hoøa thöôïng THÍCH MINH CHAÂU</w:t>
      </w:r>
    </w:p>
    <w:p>
      <w:pPr>
        <w:pStyle w:val="Normal"/>
        <w:spacing w:before="80" w:after="0"/>
        <w:ind w:left="1418" w:hanging="0"/>
        <w:jc w:val="left"/>
        <w:rPr/>
      </w:pPr>
      <w:r>
        <w:rPr/>
        <w:t>–</w:t>
      </w:r>
      <w:r>
        <w:rPr>
          <w:rFonts w:eastAsia="VNI-Centur"/>
        </w:rPr>
        <w:t xml:space="preserve"> </w:t>
      </w:r>
      <w:r>
        <w:rPr/>
        <w:t>Phoù chuû tòch: Hoøa thöôïng THÍCH THIEÄN SIEÂU</w:t>
      </w:r>
    </w:p>
    <w:p>
      <w:pPr>
        <w:pStyle w:val="Normal"/>
        <w:spacing w:before="80" w:after="0"/>
        <w:ind w:left="1418" w:hanging="0"/>
        <w:jc w:val="left"/>
        <w:rPr/>
      </w:pPr>
      <w:r>
        <w:rPr/>
        <w:t>–</w:t>
      </w:r>
      <w:r>
        <w:rPr>
          <w:rFonts w:eastAsia="VNI-Centur"/>
        </w:rPr>
        <w:t xml:space="preserve"> </w:t>
      </w:r>
      <w:r>
        <w:rPr/>
        <w:t>Phoù chuû tòch: Hoøa thöôïng KIM CÖÔNG TÖÛ</w:t>
      </w:r>
    </w:p>
    <w:p>
      <w:pPr>
        <w:pStyle w:val="Normal"/>
        <w:spacing w:before="80" w:after="0"/>
        <w:ind w:left="1418" w:hanging="0"/>
        <w:jc w:val="left"/>
        <w:rPr/>
      </w:pPr>
      <w:r>
        <w:rPr/>
        <w:t>–</w:t>
      </w:r>
      <w:r>
        <w:rPr>
          <w:rFonts w:eastAsia="VNI-Centur"/>
        </w:rPr>
        <w:t xml:space="preserve"> </w:t>
      </w:r>
      <w:r>
        <w:rPr/>
        <w:t>Phoù chuû tòch: Hoøa thöôïng THÍCH THANH KIEÅM</w:t>
      </w:r>
    </w:p>
    <w:p>
      <w:pPr>
        <w:pStyle w:val="Normal"/>
        <w:spacing w:before="80" w:after="0"/>
        <w:ind w:left="1418" w:hanging="0"/>
        <w:jc w:val="left"/>
        <w:rPr/>
      </w:pPr>
      <w:r>
        <w:rPr/>
        <w:t>–</w:t>
      </w:r>
      <w:r>
        <w:rPr>
          <w:rFonts w:eastAsia="VNI-Centur"/>
        </w:rPr>
        <w:t xml:space="preserve"> </w:t>
      </w:r>
      <w:r>
        <w:rPr/>
        <w:t>Phoù chuû tòch: Thöôïng toïa THÍCH THANH TÖØ</w:t>
      </w:r>
    </w:p>
    <w:p>
      <w:pPr>
        <w:pStyle w:val="Normal"/>
        <w:spacing w:before="80" w:after="0"/>
        <w:ind w:left="1418" w:hanging="0"/>
        <w:jc w:val="left"/>
        <w:rPr/>
      </w:pPr>
      <w:r>
        <w:rPr/>
        <w:t>–</w:t>
      </w:r>
      <w:r>
        <w:rPr>
          <w:rFonts w:eastAsia="VNI-Centur"/>
        </w:rPr>
        <w:t xml:space="preserve"> </w:t>
      </w:r>
      <w:r>
        <w:rPr/>
        <w:t>Phoù chuû tòch: Thöôïng toïa THÍCH THIEÄN CHAÂU</w:t>
      </w:r>
    </w:p>
    <w:p>
      <w:pPr>
        <w:pStyle w:val="Normal"/>
        <w:spacing w:before="80" w:after="0"/>
        <w:ind w:left="1418" w:hanging="0"/>
        <w:jc w:val="left"/>
        <w:rPr/>
      </w:pPr>
      <w:r>
        <w:rPr/>
        <w:t>–</w:t>
      </w:r>
      <w:r>
        <w:rPr>
          <w:rFonts w:eastAsia="VNI-Centur"/>
        </w:rPr>
        <w:t xml:space="preserve"> </w:t>
      </w:r>
      <w:r>
        <w:rPr/>
        <w:t>Tröôûng ban thö kyù: TT. THÍCH CHÔN THIEÄN</w:t>
      </w:r>
    </w:p>
    <w:p>
      <w:pPr>
        <w:pStyle w:val="Normal"/>
        <w:spacing w:before="80" w:after="0"/>
        <w:ind w:left="1418" w:hanging="0"/>
        <w:jc w:val="left"/>
        <w:rPr/>
      </w:pPr>
      <w:r>
        <w:rPr/>
        <w:t>–</w:t>
      </w:r>
      <w:r>
        <w:rPr>
          <w:rFonts w:eastAsia="VNI-Centur"/>
        </w:rPr>
        <w:t xml:space="preserve"> </w:t>
      </w:r>
      <w:r>
        <w:rPr/>
        <w:t>Tröôûng ban Taøi chaùnh: TT. THÍCH GIAÙC TOAØN</w:t>
      </w:r>
    </w:p>
    <w:p>
      <w:pPr>
        <w:pStyle w:val="Normal"/>
        <w:spacing w:before="80" w:after="0"/>
        <w:ind w:left="1418" w:hanging="0"/>
        <w:jc w:val="left"/>
        <w:rPr/>
      </w:pPr>
      <w:r>
        <w:rPr/>
        <w:t>–</w:t>
      </w:r>
      <w:r>
        <w:rPr>
          <w:rFonts w:eastAsia="VNI-Centur"/>
        </w:rPr>
        <w:t xml:space="preserve"> </w:t>
      </w:r>
      <w:r>
        <w:rPr/>
        <w:t>Tröôûng ban In aán vaø Phaùt haønh: Cö só VOÕ ÑÌNH CÖÔØNG</w:t>
      </w:r>
    </w:p>
    <w:p>
      <w:pPr>
        <w:pStyle w:val="Normal"/>
        <w:spacing w:before="80" w:after="0"/>
        <w:ind w:left="1418" w:hanging="0"/>
        <w:jc w:val="left"/>
        <w:rPr/>
      </w:pPr>
      <w:r>
        <w:rPr/>
        <w:t>–</w:t>
      </w:r>
      <w:r>
        <w:rPr>
          <w:rFonts w:eastAsia="VNI-Centur"/>
        </w:rPr>
        <w:t xml:space="preserve"> </w:t>
      </w:r>
      <w:r>
        <w:rPr/>
        <w:t>Tröôûng ban Töø vöïng Phaät hoïc: Cö só MINH CHI</w:t>
      </w:r>
    </w:p>
    <w:p>
      <w:pPr>
        <w:pStyle w:val="Normal"/>
        <w:spacing w:before="80" w:after="0"/>
        <w:ind w:left="1418" w:hanging="0"/>
        <w:jc w:val="left"/>
        <w:rPr/>
      </w:pPr>
      <w:r>
        <w:rPr/>
      </w:r>
    </w:p>
    <w:p>
      <w:pPr>
        <w:pStyle w:val="Normal"/>
        <w:ind w:hanging="0"/>
        <w:jc w:val="center"/>
        <w:rPr/>
      </w:pPr>
      <w:r>
        <w:rPr/>
        <w:t>Nguyeân baûn: PALI</w:t>
      </w:r>
    </w:p>
    <w:p>
      <w:pPr>
        <w:pStyle w:val="Heading7"/>
        <w:ind w:hanging="0"/>
        <w:rPr/>
      </w:pPr>
      <w:r>
        <w:rPr/>
        <w:t>Vieät dòch: Hoøa thöôïng THÍCH MINH CHAÂU</w:t>
      </w:r>
    </w:p>
    <w:p>
      <w:pPr>
        <w:pStyle w:val="Normal"/>
        <w:rPr/>
      </w:pPr>
      <w:r>
        <w:rPr/>
      </w:r>
      <w:r>
        <w:br w:type="page"/>
      </w:r>
    </w:p>
    <w:p>
      <w:pPr>
        <w:pStyle w:val="Heading1"/>
        <w:ind w:hanging="0"/>
        <w:rPr/>
      </w:pPr>
      <w:r>
        <w:rPr/>
        <w:t>TAÄP III: THIEÂN UAÅN</w:t>
      </w:r>
    </w:p>
    <w:p>
      <w:pPr>
        <w:pStyle w:val="Heading1"/>
        <w:ind w:hanging="0"/>
        <w:rPr/>
      </w:pPr>
      <w:r>
        <w:rPr/>
        <w:t>CHÖÔNG I : TÖÔNG ÖNG UAÅN</w:t>
      </w:r>
    </w:p>
    <w:p>
      <w:pPr>
        <w:pStyle w:val="Heading3"/>
        <w:ind w:left="284" w:hanging="0"/>
        <w:jc w:val="center"/>
        <w:rPr/>
      </w:pPr>
      <w:r>
        <w:rPr/>
        <w:t xml:space="preserve">A. NAÊM MÖÔI KINH CAÊN BAÛN </w:t>
      </w:r>
    </w:p>
    <w:p>
      <w:pPr>
        <w:pStyle w:val="Heading3"/>
        <w:ind w:left="284" w:hanging="0"/>
        <w:jc w:val="center"/>
        <w:rPr/>
      </w:pPr>
      <w:r>
        <w:rPr/>
      </w:r>
    </w:p>
    <w:p>
      <w:pPr>
        <w:pStyle w:val="Heading2"/>
        <w:ind w:hanging="0"/>
        <w:rPr/>
      </w:pPr>
      <w:r>
        <w:rPr/>
        <w:t>I. PHAÅM NAKULAPITAØ</w:t>
      </w:r>
    </w:p>
    <w:p>
      <w:pPr>
        <w:pStyle w:val="Heading3"/>
        <w:ind w:left="284" w:hanging="0"/>
        <w:rPr/>
      </w:pPr>
      <w:r>
        <w:rPr/>
        <w:t xml:space="preserve">I. NAKULAPITAØ </w:t>
      </w:r>
      <w:r>
        <w:rPr>
          <w:b w:val="false"/>
          <w:sz w:val="24"/>
        </w:rPr>
        <w:t>(Taïp, 5.5 Tröôûng Giaû, Ñaïi</w:t>
      </w:r>
      <w:r>
        <w:rPr>
          <w:b w:val="false"/>
          <w:sz w:val="24"/>
          <w:lang w:val="en-US"/>
        </w:rPr>
        <w:t xml:space="preserve"> </w:t>
      </w:r>
      <w:r>
        <w:rPr>
          <w:b w:val="false"/>
          <w:sz w:val="24"/>
        </w:rPr>
        <w:t>2,33a) (Taêng 13.4, Ñaïi 2,573a) (S.iii,1)</w:t>
      </w:r>
    </w:p>
    <w:p>
      <w:pPr>
        <w:pStyle w:val="Heading3"/>
        <w:ind w:left="284" w:hanging="0"/>
        <w:rPr>
          <w:b w:val="false"/>
          <w:b w:val="false"/>
          <w:sz w:val="24"/>
        </w:rPr>
      </w:pPr>
      <w:r>
        <w:rPr>
          <w:b w:val="false"/>
          <w:sz w:val="24"/>
        </w:rPr>
      </w:r>
    </w:p>
    <w:p>
      <w:pPr>
        <w:pStyle w:val="Normal"/>
        <w:rPr/>
      </w:pPr>
      <w:r>
        <w:rPr/>
        <w:t>1) Nhö vaày toâi nghe.</w:t>
      </w:r>
    </w:p>
    <w:p>
      <w:pPr>
        <w:pStyle w:val="Normal"/>
        <w:rPr/>
      </w:pPr>
      <w:r>
        <w:rPr/>
        <w:t>Moät thôøi Theá Toân soáng giöõa daân chuùng Bhayga, taïi nuùi Caù Saáu, röøng Bhesaka, vöôøn Nai.</w:t>
      </w:r>
    </w:p>
    <w:p>
      <w:pPr>
        <w:pStyle w:val="Normal"/>
        <w:rPr/>
      </w:pPr>
      <w:r>
        <w:rPr/>
        <w:t>2) Roài gia chuû Nakulapitaø ñi ñeán Theá Toân; sau khi ñeán, ñaûnh leã Theá Toân roài ngoài xuoáng moät beân.</w:t>
      </w:r>
    </w:p>
    <w:p>
      <w:pPr>
        <w:pStyle w:val="Normal"/>
        <w:rPr/>
      </w:pPr>
      <w:r>
        <w:rPr/>
        <w:t>3) Ngoài xuoáng moät beân, gia chuû Nakulapitaø baïch Theá Toân:</w:t>
      </w:r>
    </w:p>
    <w:p>
      <w:pPr>
        <w:pStyle w:val="Normal"/>
        <w:rPr/>
      </w:pPr>
      <w:r>
        <w:rPr/>
        <w:t>–</w:t>
      </w:r>
      <w:r>
        <w:rPr>
          <w:rFonts w:eastAsia="VNI-Centur"/>
        </w:rPr>
        <w:t xml:space="preserve"> </w:t>
      </w:r>
      <w:r>
        <w:rPr/>
        <w:t>Baïch Theá Toân, con ñaõ giaø, tuoåi lôùn, tröôûng laõo, cao nieân, ñaõ ñaït ñeán tuoåi thoï, thaân beänh hoaïn, luoân luoân oám ñau. Baïch Theá Toân, con khoâng ñöôïc thöôøng thaáy Theá Toân vaø caùc vò Tyû-kheo ñaùng kính. Baïch Theá Toân, mong Theá Toân haõy giaùo giôùi cho con! Baïch Theá Toân, mong Theá Toân haõy giaûng daïy cho con! Nhôø vaäy, con ñöôïc haïnh phuùc, an laïc laâu daøi.</w:t>
      </w:r>
    </w:p>
    <w:p>
      <w:pPr>
        <w:pStyle w:val="Normal"/>
        <w:rPr/>
      </w:pPr>
      <w:r>
        <w:rPr/>
        <w:t>4) – Thaät söï laø vaäy, naøy Gia chuû. Thaät söï laø vaäy, naøy Gia chuû. Thaân cuûa Gia chuû, naøy Gia chuû, laø beänh hoaïn, oám ñau, bò nhieãm oâ che ñaäy. Ai mang caùi thaân naøy, naøy Gia chuû, laïi töï cho laø khoâng beänh, daàu chæ trong moät giaây phuùt; ngöôøi aáy phaûi laø ngöôøi ngu! Do vaäy, naøy Gia chuû, Gia chuû caàn phaûi hoïc taäp nhö sau: “Daàu cho thaân toâi coù beänh, taâm seõ khoâng bò beänh”. Nhö vaäy, naøy Gia chuû, Gia chuû caàn phaûi hoïc taäp.</w:t>
      </w:r>
    </w:p>
    <w:p>
      <w:pPr>
        <w:pStyle w:val="Normal"/>
        <w:rPr/>
      </w:pPr>
      <w:r>
        <w:rPr/>
        <w:t>5) Roài gia chuû Nakulapitaø sau khi hoan hyû, tín thoï lôøi Theá Toân daïy, töø choã ngoài ñöùng daäy, ñaûnh leã Theá Toân, thaân beân höõu höôùng veà Ngaøi, ñi ñeán Toân giaû Saøriputta; sau khi ñeán, ñaûnh leã Toân giaû Saøriputta roài ngoài xuoáng moät beân.</w:t>
      </w:r>
    </w:p>
    <w:p>
      <w:pPr>
        <w:pStyle w:val="Normal"/>
        <w:rPr/>
      </w:pPr>
      <w:r>
        <w:rPr/>
        <w:t>6) Toân giaû Saøriputta noùi vôùi gia chuû Nakulapitaø ñang ngoài moät beân:</w:t>
      </w:r>
    </w:p>
    <w:p>
      <w:pPr>
        <w:pStyle w:val="Normal"/>
        <w:rPr/>
      </w:pPr>
      <w:r>
        <w:rPr/>
        <w:t>–</w:t>
      </w:r>
      <w:r>
        <w:rPr>
          <w:rFonts w:eastAsia="VNI-Centur"/>
        </w:rPr>
        <w:t xml:space="preserve"> </w:t>
      </w:r>
      <w:r>
        <w:rPr/>
        <w:t>Naøy Gia chuû, tòch tònh laø caùc caên cuûa Gia chuû; thanh tònh vaø trong saùng laø saéc dieän cuûa Gia chuû. Coù phaûi hoâm nay Gia chuû ñoái dieän vôùi Theá Toân, ñöôïc nghe phaùp thoaïi?</w:t>
      </w:r>
    </w:p>
    <w:p>
      <w:pPr>
        <w:pStyle w:val="Normal"/>
        <w:rPr/>
      </w:pPr>
      <w:r>
        <w:rPr/>
        <w:t>–</w:t>
      </w:r>
      <w:r>
        <w:rPr>
          <w:rFonts w:eastAsia="VNI-Centur"/>
        </w:rPr>
        <w:t xml:space="preserve"> </w:t>
      </w:r>
      <w:r>
        <w:rPr/>
        <w:t>Laøm sao khoâng theå nhö vaäy ñöôïc, thöa Toân giaû? Hoâm nay, thöa Toân giaû, con ñöôïc röôùi vôùi nöôùc baát töû, nhôø Theá Toân giaûng cho phaùp thoaïi!</w:t>
      </w:r>
    </w:p>
    <w:p>
      <w:pPr>
        <w:pStyle w:val="Normal"/>
        <w:rPr/>
      </w:pPr>
      <w:r>
        <w:rPr/>
        <w:t>–</w:t>
      </w:r>
      <w:r>
        <w:rPr>
          <w:rFonts w:eastAsia="VNI-Centur"/>
        </w:rPr>
        <w:t xml:space="preserve"> </w:t>
      </w:r>
      <w:r>
        <w:rPr/>
        <w:t>Nhö theá naøo, naøy Gia chuû, Gia chuû ñöôïc röôùi vôùi nöôùc baát töû, nhôø Theá Toân giaûng cho phaùp thoaïi?</w:t>
      </w:r>
    </w:p>
    <w:p>
      <w:pPr>
        <w:pStyle w:val="Normal"/>
        <w:rPr/>
      </w:pPr>
      <w:r>
        <w:rPr/>
        <w:t>7) – ÔÛ ñaây, thöa Toân giaû, con ñi ñeán Theá Toân; sau khi ñeán, ñaûnh leã Theá Toân roài ngoài xuoáng moät beân. Ngoài xuoáng moät beân, thöa Toân giaû, con baïch Theá Toân:</w:t>
      </w:r>
    </w:p>
    <w:p>
      <w:pPr>
        <w:pStyle w:val="Normal"/>
        <w:rPr/>
      </w:pPr>
      <w:r>
        <w:rPr/>
        <w:t>“–</w:t>
      </w:r>
      <w:r>
        <w:rPr>
          <w:rFonts w:eastAsia="VNI-Centur"/>
        </w:rPr>
        <w:t xml:space="preserve"> </w:t>
      </w:r>
      <w:r>
        <w:rPr/>
        <w:t>Baïch Theá Toân, con ñaõ giaø, tuoåi lôùn, tröôûng laõo, cao nieân, ñaõ ñaït ñeán tuoåi thoï, thaân beänh hoaïn, luoân luoân oám ñau. Baïch Theá Toân, con khoâng ñöôïc thöôøng thaáy Theá Toân vaø caùc Tyû-kheo ñaùng kính. Baïch Theá Toân, mong Theá Toân giaùo giôùi cho con! Baïch Theá Toân, mong Theá Toân giaûng daïy cho con! Nhôø vaäy con ñöôïc haïnh phuùc, an laïc laâu daøi!”</w:t>
      </w:r>
    </w:p>
    <w:p>
      <w:pPr>
        <w:pStyle w:val="Normal"/>
        <w:rPr/>
      </w:pPr>
      <w:r>
        <w:rPr/>
        <w:t>Ñöôïc nghe noùi vaäy, thöa Toân giaû, Theá Toân noùi vôùi con:</w:t>
      </w:r>
    </w:p>
    <w:p>
      <w:pPr>
        <w:pStyle w:val="Normal"/>
        <w:rPr/>
      </w:pPr>
      <w:r>
        <w:rPr/>
        <w:t>“–</w:t>
      </w:r>
      <w:r>
        <w:rPr>
          <w:rFonts w:eastAsia="VNI-Centur"/>
        </w:rPr>
        <w:t xml:space="preserve"> </w:t>
      </w:r>
      <w:r>
        <w:rPr/>
        <w:t>Thaät söï laø vaäy, naøy Gia chuû. Thaät söï laø vaäy, naøy Gia chuû. Thaân cuûa Gia chuû, naøy Gia chuû, laø beänh hoaïn, oám yeáu, bò nhieãm oâ che ñaäy. Ai mang caùi thaân naøy, naøy Gia chuû, laïi töï cho laø khoâng beänh, daàu chæ trong moät giaây phuùt; ngöôøi aáy phaûi laø ngöôøi ngu! Do vaäy, naøy Gia chuû, Gia chuû caàn phaûi hoïc taäp nhö sau: ‘Daàu thaân toâi coù beänh, taâm seõ khoâng bò beänh!”</w:t>
      </w:r>
    </w:p>
    <w:p>
      <w:pPr>
        <w:pStyle w:val="Normal"/>
        <w:rPr/>
      </w:pPr>
      <w:r>
        <w:rPr/>
        <w:t>Nhö vaäy, thöa Toân giaû, con ñöôïc röôùi vôùi nöôùc baát töû, nhôø Theá Toân giaûng cho phaùp thoaïi.</w:t>
      </w:r>
    </w:p>
    <w:p>
      <w:pPr>
        <w:pStyle w:val="Normal"/>
        <w:rPr/>
      </w:pPr>
      <w:r>
        <w:rPr/>
        <w:t>8) – Nhöng naøy Gia chuû, Gia chuû coù hoûi theâm Theá Toân nhö sau: “Cho ñeán nhö theá naøo, baïch Theá Toân, laø thaân bò beänh vaø taâm cuõng bò beänh? Cho ñeán nhö theá naøo laø thaân bò beänh, nhöng taâm khoâng bò beänh khoâng?”</w:t>
      </w:r>
    </w:p>
    <w:p>
      <w:pPr>
        <w:pStyle w:val="Normal"/>
        <w:rPr/>
      </w:pPr>
      <w:r>
        <w:rPr/>
        <w:t>9) – Thöa Toân giaû, con coù theå ñi ñeán thaät xa ñeå nghe taän maët Toân giaû Saøriputta yù nghóa cuûa lôøi noùi naøy. Laønh thay, neáu ñöôïc Toân giaû Saøriputta giaûi thích yù nghóa cuûa lôøi noùi naøy!</w:t>
      </w:r>
    </w:p>
    <w:p>
      <w:pPr>
        <w:pStyle w:val="Normal"/>
        <w:rPr/>
      </w:pPr>
      <w:r>
        <w:rPr/>
        <w:t>10) – Vaäy naøy Gia chuû, haõy laéng nghe vaø kheùo suy nghieäm, ta seõ noùi.</w:t>
      </w:r>
    </w:p>
    <w:p>
      <w:pPr>
        <w:pStyle w:val="Normal"/>
        <w:rPr/>
      </w:pPr>
      <w:r>
        <w:rPr/>
        <w:t>–</w:t>
      </w:r>
      <w:r>
        <w:rPr>
          <w:rFonts w:eastAsia="VNI-Centur"/>
        </w:rPr>
        <w:t xml:space="preserve"> </w:t>
      </w:r>
      <w:r>
        <w:rPr/>
        <w:t>Thöa vaâng, Toân giaû.</w:t>
      </w:r>
    </w:p>
    <w:p>
      <w:pPr>
        <w:pStyle w:val="Normal"/>
        <w:rPr/>
      </w:pPr>
      <w:r>
        <w:rPr/>
        <w:t>Gia chuû Nakulapitaø vaâng ñaùp Toân giaû Saøriputta.</w:t>
      </w:r>
    </w:p>
    <w:p>
      <w:pPr>
        <w:pStyle w:val="Normal"/>
        <w:rPr/>
      </w:pPr>
      <w:r>
        <w:rPr/>
        <w:t>11) Toân giaû Saøriputta noùi nhö sau:</w:t>
      </w:r>
    </w:p>
    <w:p>
      <w:pPr>
        <w:pStyle w:val="Normal"/>
        <w:rPr/>
      </w:pPr>
      <w:r>
        <w:rPr/>
        <w:t>–</w:t>
      </w:r>
      <w:r>
        <w:rPr>
          <w:rFonts w:eastAsia="VNI-Centur"/>
        </w:rPr>
        <w:t xml:space="preserve"> </w:t>
      </w:r>
      <w:r>
        <w:rPr/>
        <w:t>Theá naøo, naøy Gia chuû, laø thaân beänh vaø taâm beänh?</w:t>
      </w:r>
    </w:p>
    <w:p>
      <w:pPr>
        <w:pStyle w:val="Normal"/>
        <w:rPr/>
      </w:pPr>
      <w:r>
        <w:rPr/>
        <w:t>12) ÔÛ ñaây, naøy Gia chuû, coù keû voâ vaên phaøm phu khoâng thaáy roõ caùc baäc Thaùnh, khoâng thuaàn thuïc phaùp caùc baäc Thaùnh, khoâng tu taäp phaùp caùc baäc Thaùnh, khoâng thaáy roõ caùc baäc Chaân nhaân, khoâng thuaàn thuïc phaùp caùc baäc Chaân nhaân, khoâng tu taäp phaùp caùc baäc Chaân nhaân, quaùn saéc nhö laø töï ngaõ, hay töï ngaõ nhö laø coù saéc, hay saéc ôû trong töï ngaõ, hay töï ngaõ ôû trong saéc. Vò aáy bò aùm aûnh: “Saéc laø ta, saéc laø cuûa ta”. Do bò aùm aûnh: “Saéc laø ta, saéc laø cuûa ta!” khi saéc bieán hoaïi, ñoåi khaùc; do saéc bieán hoaïi, ñoåi khaùc, neân vò aáy khôûi leân saàu, bi, khoå, öu naõo!</w:t>
      </w:r>
    </w:p>
    <w:p>
      <w:pPr>
        <w:pStyle w:val="Normal"/>
        <w:rPr/>
      </w:pPr>
      <w:r>
        <w:rPr/>
        <w:t>13) Vò aáy quaùn thoï nhö laø töï ngaõ, hay töï ngaõ nhö laø coù thoï, hay thoï ôû trong töï ngaõ, hay töï ngaõ ôû trong thoï. Vò aáy bò aùm aûnh: “Thoï laø ta, thoï laø cuûa ta”. Do bò aùm aûnh: “Thoï laø ta, thoï laø cuûa ta” khi thoï bieán hoaïi, ñoåi khaùc; neân do thoï bieán hoaïi, ñoåi khaùc, vò aáy khôûi leân saàu, bi, khoå, öu, naõo!</w:t>
      </w:r>
    </w:p>
    <w:p>
      <w:pPr>
        <w:pStyle w:val="Normal"/>
        <w:rPr/>
      </w:pPr>
      <w:r>
        <w:rPr/>
        <w:t>14) Vò aáy quaùn töôûng nhö laø töï ngaõ, hay töï ngaõ nhö laø coù töôûng, hay töôûng ôû trong töï ngaõ, hay töï ngaõ ôû trong töôûng. Vò aáy bò aùm aûnh: “Töôûng laø ta, töôûng laø cuûa ta”. Do bò aùm aûnh: “Töôûng laø ta, töôûng laø cuûa ta” khi töôûng bieán hoaïi, ñoåi khaùc; neân do töôûng bieán hoaïi, ñoåi khaùc, vò aáy khôûi leân saàu, bi, khoå, öu, naõo!</w:t>
      </w:r>
    </w:p>
    <w:p>
      <w:pPr>
        <w:pStyle w:val="Normal"/>
        <w:rPr/>
      </w:pPr>
      <w:r>
        <w:rPr/>
        <w:t>15) Vò aáy quaùn caùc haønh nhö laø töï ngaõ hay töï ngaõ nhö laø coù caùc haønh, hay caùc haønh ôû trong töï ngaõ, hay töï ngaõ ôû trong caùc haønh. Vò aáy bò aùm aûnh: “Caùc haønh laø ta, caùc haønh laø cuûa ta”. Do bò aùm aûnh: “Caùc haønh laø ta, caùc haønh laø cuûa ta” khi caùc haønh bieán hoaïi, ñoåi khaùc; do caùc haønh bieán hoaïi, ñoåi khaùc,</w:t>
      </w:r>
      <w:r>
        <w:rPr>
          <w:rFonts w:cs="Tms Rmn;Times New Roman" w:ascii="Tms Rmn;Times New Roman" w:hAnsi="Tms Rmn;Times New Roman"/>
          <w:sz w:val="2"/>
          <w:lang w:val="en-US"/>
        </w:rPr>
        <w:t xml:space="preserve"> </w:t>
      </w:r>
      <w:r>
        <w:rPr/>
        <w:t>vò aáy khôûi leân saàu, bi, khoå, öu naõo!</w:t>
      </w:r>
    </w:p>
    <w:p>
      <w:pPr>
        <w:pStyle w:val="Normal"/>
        <w:rPr/>
      </w:pPr>
      <w:r>
        <w:rPr/>
        <w:t>16) Vò aáy quaùn thöùc nhö laø töï ngaõ, hay töï ngaõ nhö laø coù thöùc, hay thöùc ôû trong töï ngaõ, hay töï ngaõ ôû trong thöùc. Vò aáy bò aùm aûnh: “Thöùc laø ta, thöùc laø cuûa ta” khi thöùc bieán hoaïi, ñoåi khaùc; neân do thöùc bieán hoaïi, ñoåi khaùc, vò aáy khôûi leân saàu, bi, khoå, öu, naõo!</w:t>
      </w:r>
    </w:p>
    <w:p>
      <w:pPr>
        <w:pStyle w:val="Normal"/>
        <w:rPr/>
      </w:pPr>
      <w:r>
        <w:rPr/>
        <w:t>17) Nhö vaäy, naøy Gia chuû, laø thaân coù beänh vaø taâm coù beänh.</w:t>
      </w:r>
    </w:p>
    <w:p>
      <w:pPr>
        <w:pStyle w:val="Normal"/>
        <w:rPr/>
      </w:pPr>
      <w:r>
        <w:rPr/>
        <w:t>18) Theá naøo, naøy Gia chuû, laø thaân coù beänh nhöng taâm khoâng coù beänh?</w:t>
      </w:r>
    </w:p>
    <w:p>
      <w:pPr>
        <w:pStyle w:val="Normal"/>
        <w:rPr/>
      </w:pPr>
      <w:r>
        <w:rPr/>
        <w:t>19) ÔÛ ñaây, naøy Gia chuû, vò ña vaên Thaùnh ñeä töû hieåu roõ caùc baäc Thaùnh, thuaàn thuïc phaùp caùc baäc Thaùnh, tu taäp phaùp caùc baäc Thaùnh, hieåu roõ caùc baäc Chaân nhaân, thuaàn thuïc phaùp caùc baäc Chaân nhaân, tu taäp phaùp caùc baäc Chaân nhaân, khoâng quaùn saéc nhö laø töï ngaõ, hay töï ngaõ nhö laø coù saéc, hay saéc ôû trong töï ngaõ, hay töï ngaõ ôû trong saéc. Vò aáy khoâng bò aùm aûnh: “Saéc laø ta, saéc laø cuûa ta”. Do vò aáy khoâng bò aùm aûnh: “Saéc laø ta, saéc laø cuûa ta” khi saéc bieán hoaïi, ñoåi khaùc; neân khoâng do saéc bieán hoaïi, ñoåi khaùc maø khôûi leân saàu, bi, khoå, öu, naõo!</w:t>
      </w:r>
    </w:p>
    <w:p>
      <w:pPr>
        <w:pStyle w:val="Normal"/>
        <w:rPr/>
      </w:pPr>
      <w:r>
        <w:rPr/>
        <w:t>20) Khoâng quaùn thoï nhö laø töï ngaõ, hay töï ngaõ nhö laø coù thoï, hay thoï ôû trong töï ngaõ, hay töï ngaõ ôû trong thoï. Vò aáy khoâng bò aùm aûnh: “Thoï laø ta, thoï laø cuûa ta”. Do vò aáy khoâng bò aùm aûnh: “Thoï laø ta, thoï laø cuûa ta” khi thoï bieán hoaïi, ñoåi khaùc; neân khoâng do thoï bieán hoaïi, ñoåi khaùc, maø khôûi leân saàu, bi, khoå, öu, naõo!</w:t>
      </w:r>
    </w:p>
    <w:p>
      <w:pPr>
        <w:pStyle w:val="Normal"/>
        <w:rPr/>
      </w:pPr>
      <w:r>
        <w:rPr/>
        <w:t>21) Khoâng quaùn töôûng nhö laø töï ngaõ, hay töï ngaõ nhö laø coù töôûng, hay töôûng ôû trong töï ngaõ, hay töï ngaõ ôû trong töôûng. Vò aáy khoâng bò aùm aûnh: “Töôûng laø ta, töôûng laø cuûa ta”. Do vò aáy khoâng bò aùm aûnh: “Töôûng laø ta, töôûng laø cuûa ta” khi töôûng bieán hoaïi, ñoåi khaùc; neân khoâng do töôûng bieán hoaïi, ñoåi khaùc maø khôûi leân saàu, bi, khoå, öu, naõo!</w:t>
      </w:r>
    </w:p>
    <w:p>
      <w:pPr>
        <w:pStyle w:val="Normal"/>
        <w:rPr/>
      </w:pPr>
      <w:r>
        <w:rPr/>
        <w:t>22) Khoâng quaùn caùc haønh nhö laø töï ngaõ, hay töï ngaõ nhö laø coù haønh, hay caùc haønh ôû trong töï ngaõ, hay töï ngaõ ôû trong caùc haønh. Vò aáy khoâng bò aùm aûnh: “Caùc haønh laø ta, caùc haønh laø cuûa ta”. Do vò aáy khoâng bò aùm aûnh: “Caùc haønh laø ta, caùc haønh laø cuûa ta” khi caùc haønh bieán hoaïi, ñoåi khaùc; neân khoâng do caùc haønh bieán hoaïi, ñoåi khaùc maø khôûi leân saàu, bi, khoå, öu, naõo!</w:t>
      </w:r>
    </w:p>
    <w:p>
      <w:pPr>
        <w:pStyle w:val="Normal"/>
        <w:rPr/>
      </w:pPr>
      <w:r>
        <w:rPr/>
        <w:t>23) Khoâng quaùn thöùc nhö laø töï ngaõ, hay töï ngaõ nhö laø coù thöùc, hay thöùc ôû trong töï ngaõ, hay töï ngaõ ôû trong thöùc. Vò aáy khoâng bò aùm aûnh: “Thöùc laø ta, thöùc laø cuûa ta”. Do vò aáy khoâng bò aùm aûnh: “Thöùc laø ta, thöùc laø cuûa ta” khi thöùc bieán hoaïi, ñoåi khaùc; neân khoâng do thöùc bieán hoaïi, ñoåi khaùc maø khôûi leân saàu, bi, khoå, öu, naõo.</w:t>
      </w:r>
    </w:p>
    <w:p>
      <w:pPr>
        <w:pStyle w:val="Normal"/>
        <w:rPr/>
      </w:pPr>
      <w:r>
        <w:rPr/>
        <w:t>24) Nhö vaäy, naøy Gia chuû, laø thaân coù beänh, nhöng taâm khoâng coù beänh.</w:t>
      </w:r>
    </w:p>
    <w:p>
      <w:pPr>
        <w:pStyle w:val="Normal"/>
        <w:rPr/>
      </w:pPr>
      <w:r>
        <w:rPr/>
        <w:t>25) Toân giaû Saøriputta thuyeát nhö vaäy, gia chuû Nakulapitaø hoan hyû, tín thoï lôøi Toân giaû Saøriputta thuyeát.</w:t>
      </w:r>
    </w:p>
    <w:p>
      <w:pPr>
        <w:pStyle w:val="Normal"/>
        <w:rPr/>
      </w:pPr>
      <w:r>
        <w:rPr/>
      </w:r>
    </w:p>
    <w:p>
      <w:pPr>
        <w:pStyle w:val="Heading3"/>
        <w:ind w:left="284" w:hanging="0"/>
        <w:rPr/>
      </w:pPr>
      <w:r>
        <w:rPr/>
        <w:t xml:space="preserve">II. DEVADAHA </w:t>
      </w:r>
      <w:r>
        <w:rPr>
          <w:b w:val="false"/>
          <w:sz w:val="24"/>
        </w:rPr>
        <w:t>(Taïp 5.6, Taây, Ñaïi 2,33b) (Taêng</w:t>
      </w:r>
      <w:r>
        <w:rPr>
          <w:b w:val="false"/>
          <w:sz w:val="24"/>
          <w:lang w:val="en-US"/>
        </w:rPr>
        <w:t xml:space="preserve"> </w:t>
      </w:r>
      <w:r>
        <w:rPr>
          <w:b w:val="false"/>
          <w:sz w:val="24"/>
        </w:rPr>
        <w:t>41.4, Ñaïi 2,745b) (S.iii,5)</w:t>
      </w:r>
    </w:p>
    <w:p>
      <w:pPr>
        <w:pStyle w:val="Heading3"/>
        <w:ind w:left="284" w:hanging="0"/>
        <w:rPr>
          <w:b w:val="false"/>
          <w:b w:val="false"/>
          <w:sz w:val="24"/>
        </w:rPr>
      </w:pPr>
      <w:r>
        <w:rPr>
          <w:b w:val="false"/>
          <w:sz w:val="24"/>
        </w:rPr>
      </w:r>
    </w:p>
    <w:p>
      <w:pPr>
        <w:pStyle w:val="Normal"/>
        <w:rPr/>
      </w:pPr>
      <w:r>
        <w:rPr/>
        <w:t>1) Nhö vaày toâi nghe.</w:t>
      </w:r>
    </w:p>
    <w:p>
      <w:pPr>
        <w:pStyle w:val="Normal"/>
        <w:rPr/>
      </w:pPr>
      <w:r>
        <w:rPr/>
        <w:t>Moät thôøi Theá Toân ôû giöõa daân chuùng Sakka, taïi moät thò traán cuûa daân chuùng Sakka teân laø Devadaha.</w:t>
      </w:r>
    </w:p>
    <w:p>
      <w:pPr>
        <w:pStyle w:val="Normal"/>
        <w:rPr/>
      </w:pPr>
      <w:r>
        <w:rPr/>
        <w:t>2) Luùc baáy giôø, moät soá ñoâng Tyû-kheo du haønh ôû phía Taây, ñi ñeán Theá Toân; sau khi ñeán, ñaûnh leã Theá Toân roài ngoài xuoáng moät beân.</w:t>
      </w:r>
    </w:p>
    <w:p>
      <w:pPr>
        <w:pStyle w:val="Normal"/>
        <w:rPr/>
      </w:pPr>
      <w:r>
        <w:rPr/>
        <w:t>3) Ngoài xuoáng moät beân, caùc vò Tyû-kheo aáy baïch Theá Toân:</w:t>
      </w:r>
    </w:p>
    <w:p>
      <w:pPr>
        <w:pStyle w:val="Normal"/>
        <w:rPr/>
      </w:pPr>
      <w:r>
        <w:rPr/>
        <w:t>–</w:t>
      </w:r>
      <w:r>
        <w:rPr>
          <w:rFonts w:eastAsia="VNI-Centur"/>
        </w:rPr>
        <w:t xml:space="preserve"> </w:t>
      </w:r>
      <w:r>
        <w:rPr/>
        <w:t>Chuùng con muoán xin Theá Toân cho pheùp chuùng con ñi ñeán quoác ñoä phöông Taây. Chuùng con muoán truù ôû quoác ñoä phöông Taây.</w:t>
      </w:r>
    </w:p>
    <w:p>
      <w:pPr>
        <w:pStyle w:val="Normal"/>
        <w:rPr/>
      </w:pPr>
      <w:r>
        <w:rPr/>
        <w:t>–</w:t>
      </w:r>
      <w:r>
        <w:rPr>
          <w:rFonts w:eastAsia="VNI-Centur"/>
        </w:rPr>
        <w:t xml:space="preserve"> </w:t>
      </w:r>
      <w:r>
        <w:rPr/>
        <w:t>Naøy caùc Tyû-kheo, caùc Tyû-kheo ñaõ xin pheùp Saøriputta chöa?</w:t>
      </w:r>
    </w:p>
    <w:p>
      <w:pPr>
        <w:pStyle w:val="Normal"/>
        <w:rPr/>
      </w:pPr>
      <w:r>
        <w:rPr/>
        <w:t>–</w:t>
      </w:r>
      <w:r>
        <w:rPr>
          <w:rFonts w:eastAsia="VNI-Centur"/>
        </w:rPr>
        <w:t xml:space="preserve"> </w:t>
      </w:r>
      <w:r>
        <w:rPr/>
        <w:t>Baïch Theá Toân, chuùng con chöa xin pheùp Toân giaû Saøriputta.</w:t>
      </w:r>
    </w:p>
    <w:p>
      <w:pPr>
        <w:pStyle w:val="Normal"/>
        <w:rPr/>
      </w:pPr>
      <w:r>
        <w:rPr/>
        <w:t>–</w:t>
      </w:r>
      <w:r>
        <w:rPr>
          <w:rFonts w:eastAsia="VNI-Centur"/>
        </w:rPr>
        <w:t xml:space="preserve"> </w:t>
      </w:r>
      <w:r>
        <w:rPr/>
        <w:t>Naøy caùc Tyû-kheo, vaäy haõy xin pheùp Saøriputta. Saøriputta, naøy caùc Tyû-kheo, laø baäc Hieàn trí, laø ngöôøi ñôõ ñaàu caùc vò Tyû-kheo ñoàng Phaïm haïnh.</w:t>
      </w:r>
    </w:p>
    <w:p>
      <w:pPr>
        <w:pStyle w:val="Normal"/>
        <w:rPr/>
      </w:pPr>
      <w:r>
        <w:rPr/>
        <w:t>–</w:t>
      </w:r>
      <w:r>
        <w:rPr>
          <w:rFonts w:eastAsia="VNI-Centur"/>
        </w:rPr>
        <w:t xml:space="preserve"> </w:t>
      </w:r>
      <w:r>
        <w:rPr/>
        <w:t>Thöa vaâng, baïch Theá Toân.</w:t>
      </w:r>
    </w:p>
    <w:p>
      <w:pPr>
        <w:pStyle w:val="Normal"/>
        <w:rPr/>
      </w:pPr>
      <w:r>
        <w:rPr/>
        <w:t>Caùc Tyû-kheo aáy vaâng ñaùp Theá Toân.</w:t>
      </w:r>
    </w:p>
    <w:p>
      <w:pPr>
        <w:pStyle w:val="Normal"/>
        <w:rPr/>
      </w:pPr>
      <w:r>
        <w:rPr/>
        <w:t>4) Luùc baáy giôø, Toân giaû Saøriputta ñang ngoài döôùi caây ba ñaäu (elagalaø: cassia), khoâng xa Theá Toân bao nhieâu.</w:t>
      </w:r>
    </w:p>
    <w:p>
      <w:pPr>
        <w:pStyle w:val="Normal"/>
        <w:rPr/>
      </w:pPr>
      <w:r>
        <w:rPr/>
        <w:t>5) Roài caùc Tyû-kheo aáy, sau khi hoan hyû, tín thoï lôøi Theá Toân daïy, töø choã ngoài ñöùng daäy, ñaûnh leã Theá Toân, thaân phía höõu höôùng veà Ngaøi, roài ñi ñeán Toân giaû Saøriputta; sau khi ñeán, caùc vò aáy noùi leân vôùi Toân giaû Saøriputta nhöõng lôøi chaøo ñoùn hoûi thaêm, sau khi noùi leân nhöõng lôøi chaøo ñoùn hoûi thaêm thaân höõu roài ngoài xuoáng moät beân.</w:t>
      </w:r>
    </w:p>
    <w:p>
      <w:pPr>
        <w:pStyle w:val="Normal"/>
        <w:rPr/>
      </w:pPr>
      <w:r>
        <w:rPr/>
        <w:t>6) Ngoài xuoáng moät beân, caùc Tyû-kheo aáy noùi vôùi Toân giaû Saøriputta:</w:t>
      </w:r>
    </w:p>
    <w:p>
      <w:pPr>
        <w:pStyle w:val="Normal"/>
        <w:rPr/>
      </w:pPr>
      <w:r>
        <w:rPr/>
        <w:t>–</w:t>
      </w:r>
      <w:r>
        <w:rPr>
          <w:rFonts w:eastAsia="VNI-Centur"/>
        </w:rPr>
        <w:t xml:space="preserve"> </w:t>
      </w:r>
      <w:r>
        <w:rPr/>
        <w:t>Chuùng toâi muoán, thöa Hieàn giaû Saøriputta, ñi ñeán quoác ñoä phöông Taây. Chuùng toâi muoán truù ôû quoác ñoä phöông Taây. Baäc Ñaïo Sö ñaõ cho pheùp chuùng toâi.</w:t>
      </w:r>
    </w:p>
    <w:p>
      <w:pPr>
        <w:pStyle w:val="Normal"/>
        <w:rPr/>
      </w:pPr>
      <w:r>
        <w:rPr/>
        <w:t>7) – Naøy caùc Hieàn giaû, coù nhöõng ngöôøi ñaët caâu hoûi vôùi vò Tyû-kheo thöôøng ñi caùc quoác ñoä khaùc nhau: Caùc Saùt-ñeá-lî hieàn trí, caùc Baø-la-moân hieàn trí, caùc Gia chuû hieàn trí, caùc Sa-moân hieàn trí. Naøy chö Hieàn giaû, caùc baäc hieàn trí vôùi oùc öa quaùn saùt (seõ hoûi): “Baäc Ñaïo Sö cuûa Toân giaû noùi gì, tuyeân boá gì? Phaùp coù ñöôïc chö Toân giaû kheùo nghe, kheùo naém giöõ, kheùo taùc yù, kheùo thoï trì, kheùo thaâm nhaäp vôùi trí tueä khoâng?” Ñeå khi traû lôøi, caùc Toân giaû coù theå laäp laïi caùc yù kieán cuûa Theá Toân, khoâng coù xuyeân taïc Theá Toân vôùi ñieàu khoâng thaät, coù theå traû lôøi tuøy phaùp, ñuùng vôùi Chaùnh phaùp, vaø khoâng ñeå moät vò ñoàng phaùp naøo, noùi lôøi ñuùng phaùp, coù theå coù lyù do ñeå quôû traùch.</w:t>
      </w:r>
    </w:p>
    <w:p>
      <w:pPr>
        <w:pStyle w:val="Normal"/>
        <w:rPr/>
      </w:pPr>
      <w:r>
        <w:rPr/>
        <w:t>8) – Chuùng toâi coù theå ñi ñeán thaät xa, thöa Toân giaû, ñeå nghe taän maët Toân giaû Saøriputta noùi veà yù nghóa cuûa lôøi noùi naøy! Laønh thay, neáu ñöôïc Toân giaû Saøriputta giaûi thích yù nghóa cuûa lôøi noùi naøy!</w:t>
      </w:r>
    </w:p>
    <w:p>
      <w:pPr>
        <w:pStyle w:val="Normal"/>
        <w:rPr/>
      </w:pPr>
      <w:r>
        <w:rPr/>
        <w:t>9) – Vaäy naøy caùc Hieàn giaû, haõy laéng nghe vaø kheùo taùc yù, toâi seõ noùi.</w:t>
      </w:r>
    </w:p>
    <w:p>
      <w:pPr>
        <w:pStyle w:val="Normal"/>
        <w:rPr/>
      </w:pPr>
      <w:r>
        <w:rPr/>
        <w:t>–</w:t>
      </w:r>
      <w:r>
        <w:rPr>
          <w:rFonts w:eastAsia="VNI-Centur"/>
        </w:rPr>
        <w:t xml:space="preserve"> </w:t>
      </w:r>
      <w:r>
        <w:rPr/>
        <w:t>Thöa vaâng, Toân giaû.</w:t>
      </w:r>
    </w:p>
    <w:p>
      <w:pPr>
        <w:pStyle w:val="Normal"/>
        <w:rPr/>
      </w:pPr>
      <w:r>
        <w:rPr/>
        <w:t>Caùc Tyû-kheo aáy vaâng ñaùp Toân giaû Saøriputta. Toân giaû Saøriputta noùi nhö sau:</w:t>
      </w:r>
    </w:p>
    <w:p>
      <w:pPr>
        <w:pStyle w:val="Normal"/>
        <w:rPr/>
      </w:pPr>
      <w:r>
        <w:rPr/>
        <w:t>10) – Naøy caùc Hieàn giaû, coù nhöõng ngöôøi ñaët caâu hoûi vôùi vò Tyû-kheo thöôøng ñi caùc quoác ñoä khaùc nhau: Caùc Saùt-ñeá-lî hieàn trí... caùc Sa-moân hieàn trí. Naøy caùc Hieàn giaû, caùc baäc hieàn trí vôùi oùc öa quaùn saùt (coù theå hoûi): “Baäc Ñaïo Sö cuûa Toân giaû noùi gì, tuyeân boá gì?” Ñöôïc hoûi vaäy, naøy caùc Hieàn giaû, caùc Hieàn giaû phaûi traû lôøi: “Naøy caùc Hieàn giaû, baäc Ñaïo Sö cuûa chuùng toâi noùi ñeán söï ñieàu phuïc duïc vaø tham”.</w:t>
      </w:r>
    </w:p>
    <w:p>
      <w:pPr>
        <w:pStyle w:val="Normal"/>
        <w:rPr/>
      </w:pPr>
      <w:r>
        <w:rPr/>
        <w:t>11) Ñöôïc traû lôøi nhö vaäy, naøy caùc Hieàn giaû, coù theå coù ngöôøi hoûi theâm caâu hoûi nhö sau: Coù nhöõng vò Saùt-ñeù-lî hieàn trí... coù nhöõng Sa-moân hieàn trí. Naøy chö Hieàn giaû, caùc baäc hieàn trí vôùi oùc öa quaùn saùt (coù theå hoûi): “Ñoái vôùi caùi gì, baäc Ñaïo Sö cuûa caùc Toân giaû noùi ñeán söï ñieàu phuïc duïc vaø tham?” Ñöôïc hoûi nhö vaäy, naøy caùc Hieàn giaû, caùc Hieàn giaû phaûi traû lôøi nhö sau: “Ñoái vôùi saéc, naøy caùc Hieàn giaû, baäc Ñaïo Sö chuùng toâi noùi veà söï ñieàu phuïc duïc vaø tham... ñoái vôùi thoï... ñoái vôùi töôûng... ñoái vôùi caùc haønh... ñoái vôùi thöùc, baäc Ñaïo Sö chuùng toâi noùi veà söï ñieàu phuïc duïc vaø tham”.</w:t>
      </w:r>
    </w:p>
    <w:p>
      <w:pPr>
        <w:pStyle w:val="Normal"/>
        <w:rPr/>
      </w:pPr>
      <w:r>
        <w:rPr/>
        <w:t>12) Ñöôïc traû lôøi nhö vaäy, naøy caùc Hieàn giaû, coù theå coù ngöôøi hoûi theâm nhö sau: Caùc Saùt-ñeá-lî hieàn trí... caùc Sa-moân hieàn trí. Caùc vò hieàn trí coù oùc quaùn saùt, naøy caùc Hieàn giaû, (coù theå hoûi): “Nhöng thaáy söï nguy hieåm gì, baäc Ñaïo Sö caùc Toân giaû noùi ñeán söï ñieàu phuïc duïc vaø tham ñoái vôùi saéc... ñoái vôùi thoï... ñoái vôùi töôûng... ñoái vôùi caùc haønh, baäc Ñaïo Sö caùc Toân giaû noùi ñeán söï ñieàu phuïc duïc vaø tham ñoái vôùi thöùc?” Ñöôïc hoûi nhö vaäy, naøy caùc Hieàn giaû, caùc OÂng caàn phaûi traû lôøi nhö sau: “Naøy caùc Hieàn giaû, ñoái vôùi saéc, ai chöa vieãn ly tham, chöa vieãn ly duïc, chöa vieãn ly aùi, chöa vieãn ly khaùt, chöa vieãn ly nhieät tình, chöa vieãn ly khaùt aùi, khi saéc aáy bieán hoaïi, ñoåi khaùc, seõ khôûi leân saàu, bi, khoå, öu, naõo. Ñoái vôùi thoï... ñoái vôùi töôûng... ñoái vôùi caùc haønh... ñoái vôùi thöùc, ai chöa vieãn ly tham, chöa vieãn ly duïc, chöa vieãn ly aùi, chöa vieãn ly khaùt, chöa vieãn ly nhieät tình, chöa vieãn ly khaùt aùi, khi thöùc aáy bieán hoaïi, ñoåi khaùc, seõ khôûi leân saàu, bi, khoå, öu, naõo. Naøy chö Hieàn giaû, do thaáy söï nguy hieåm naøy ñoái vôùi saéc maø baäc Ñaïo Sö cuûa chuùng toâi noùi leân söï ñieàu phuïc duïc vaø tham”.</w:t>
      </w:r>
    </w:p>
    <w:p>
      <w:pPr>
        <w:pStyle w:val="Normal"/>
        <w:rPr/>
      </w:pPr>
      <w:r>
        <w:rPr/>
        <w:t>13) Ñöôïc traû lôøi nhö vaäy, naøy caùc Hieàn giaû, coù theå coù ngöôøi hoûi theâm nhö sau: Caùc Saùt-ñeá-lî hieàn trí... caùc Sa-moân hieàn trí. Caùc vò hieàn trí coù oùc quaùn saùt, naøy caùc Hieàn giaû, (coù theå hoûi): “Nhöng thaáy söï lôïi ích gì, baäc Ñaïo Sö caùc Toân giaû noùi ñeán söï ñieàu phuïc duïc vaø tham ñoái vôùi saéc... ñoái vôùi thoï... ñoái vôùi töôûng... ñoái vôùi caùc haønh; baäc Ñaïo Sö caùc Toân giaû noùi ñeán söï ñieàu phuïc duïc vaø tham ñoái vôùi thöùc?” Ñöôïc hoûi vaäy, naøy caùc Hieàn giaû, caùc Hieàn giaû phaûi traû lôøi nhö sau: “Ñoái vôùi saéc, naøy caùc Hieàn giaû, ai ñaõ vieãn ly tham, ñaõ vieãn ly duïc, ñaõ vieãn ly aùi, ñaõ vieãn ly khaùt, ñaõ vieãn ly nhieät tình, ñaõ vieãn ly khaùt aùi, khi saéc aáy bieán hoaïi, ñoåi khaùc, seõ khoâng khôûi leân saàu, bi, khoå, öu, naõo. Ñoái vôùi thoï... ñoái vôùi töôûng... ñoái vôùi caùc haønh... ñoái vôùi thöùc, naøy caùc Hieàn giaû, ai ñaõ vieãn ly tham, ñaõ vieãn ly duïc, ñaõ vieãn ly aùi, ñaõ vieãn ly khaùt, ñaõ vieãn ly nhieät tình, ñaõ vieãn ly khaùt aùi, khi thöùc aáy bieán hoaïi, ñoåi khaùc, seõ khoâng khôûi leân saàu, bi, khoå, öu, naõo. Do thaáy söï lôïi ích naøy, naøy caùc Hieàn giaû, baäc Ñaïo Sö cuûa chuùng toâi noùi ñeán söï ñieàu phuïc duïc vaø tham ñoái vôùi saéc... ñoái vôùi thoï... ñoái vôùi töôûng... ñoái vôùi caùc haønh; baäc Ñaïo Sö cuûa chuùng toâi noùi ñeán söï ñieàu phuïc duïc vaø tham ñoái vôùi thöùc”.</w:t>
      </w:r>
    </w:p>
    <w:p>
      <w:pPr>
        <w:pStyle w:val="Normal"/>
        <w:rPr/>
      </w:pPr>
      <w:r>
        <w:rPr/>
        <w:t>14) Vaø naøy caùc Hieàn giaû, ñaït ñöôïc vaø an truù trong caùc baát thieän phaùp vaø ngay trong ñôøi soáng hieän taïi, soáng ñöôïc an laïc, khoâng bò chöôùng ngaïi, khoâng bò öu naõo, khoâng bò nhieät naõo, sau khi thaân hoaïi maïng chung, seõ ñöôïc sanh thieän thuù, ñaây khoâng phaûi laø söï ñoaïn taän caùc baát thieän phaùp ñöôïc Theá Toân taùn thaùn.</w:t>
      </w:r>
    </w:p>
    <w:p>
      <w:pPr>
        <w:pStyle w:val="Normal"/>
        <w:rPr/>
      </w:pPr>
      <w:r>
        <w:rPr/>
        <w:t>15) Nhöng naøy caùc Hieàn giaû, vì raèng ñaït ñöôïc vaø an truù trong caùc baát thieän phaùp, vaø ngay trong ñôøi soáng hieän taïi, soáng bò ñau khoå, bò chöôùng ngaïi, bò öu naõo, bò nhieät naõo vaø sau khi thaân hoaïi maïng chung, seõ phaûi sanh aùc thuù. Do vaäy, ñaây laø söï ñoaïn taän caùc baát thieän phaùp ñöôïc Theá Toân taùn thaùn.</w:t>
      </w:r>
    </w:p>
    <w:p>
      <w:pPr>
        <w:pStyle w:val="Normal"/>
        <w:rPr/>
      </w:pPr>
      <w:r>
        <w:rPr/>
        <w:t>16) Vaø naøy caùc Hieàn giaû, ñaït ñöôïc vaø an truù trong caùc thieän phaùp, vaø ngay trong ñôøi soáng hieän taïi, soáng ñau khoå, bò chöôùng ngaïi, bò öu naõo, bò nhieät naõo, vaø sau khi thaân hoaïi maïng chung, seõ phaûi sanh aùc thuù. Ñaây khoâng phaûi laø söï thaønh töïu caùc thieän phaùp ñöôïc Theá Toân taùn thaùn.</w:t>
      </w:r>
    </w:p>
    <w:p>
      <w:pPr>
        <w:pStyle w:val="Normal"/>
        <w:rPr/>
      </w:pPr>
      <w:r>
        <w:rPr/>
        <w:t>17) Nhöng naøy caùc Hieàn giaû, vì raèng ñaït ñöôïc vaø an truù trong caùc thieän phaùp, vaø ngay trong ñôøi soáng hieän taïi, soáng ñöôïc an laïc, khoâng bò chöôùng ngaïi, khoâng bò öu naõo, khoâng bò nhieät naõo, vaø sau khi thaân hoaïi maïng chung, seõ ñöôïc sanh thieän thuù. Do vaäy, ñaây laø söï thaønh töïu caùc thieän phaùp, ñöôïc Theá Toân taùn thaùn.</w:t>
      </w:r>
    </w:p>
    <w:p>
      <w:pPr>
        <w:pStyle w:val="Normal"/>
        <w:rPr/>
      </w:pPr>
      <w:r>
        <w:rPr/>
        <w:t>18) Toân giaû Saøriputta thuyeát nhö vaäy. Caùc Tyû-kheo aáy hoan hyû, tín thoï lôøi Toân giaû Saøriputta noùi.</w:t>
      </w:r>
    </w:p>
    <w:p>
      <w:pPr>
        <w:pStyle w:val="Normal"/>
        <w:rPr/>
      </w:pPr>
      <w:r>
        <w:rPr/>
      </w:r>
    </w:p>
    <w:p>
      <w:pPr>
        <w:pStyle w:val="Heading3"/>
        <w:ind w:left="284" w:hanging="0"/>
        <w:rPr/>
      </w:pPr>
      <w:r>
        <w:rPr/>
        <w:t xml:space="preserve">III. HAØLIDDIKAØNI </w:t>
      </w:r>
      <w:r>
        <w:rPr>
          <w:b w:val="false"/>
          <w:sz w:val="24"/>
        </w:rPr>
        <w:t>(Taïp, 20.15, Kha-leâ, Ñaïi</w:t>
      </w:r>
      <w:r>
        <w:rPr>
          <w:b w:val="false"/>
          <w:sz w:val="24"/>
          <w:lang w:val="en-US"/>
        </w:rPr>
        <w:t xml:space="preserve"> </w:t>
      </w:r>
      <w:r>
        <w:rPr>
          <w:b w:val="false"/>
          <w:sz w:val="24"/>
        </w:rPr>
        <w:t>2,144a) (S.iii,9)</w:t>
      </w:r>
    </w:p>
    <w:p>
      <w:pPr>
        <w:pStyle w:val="Normal"/>
        <w:rPr>
          <w:b/>
          <w:b/>
          <w:sz w:val="24"/>
        </w:rPr>
      </w:pPr>
      <w:r>
        <w:rPr>
          <w:b/>
          <w:sz w:val="24"/>
        </w:rPr>
      </w:r>
    </w:p>
    <w:p>
      <w:pPr>
        <w:pStyle w:val="Normal"/>
        <w:rPr/>
      </w:pPr>
      <w:r>
        <w:rPr/>
        <w:t>1) Nhö vaày toâi nghe.</w:t>
      </w:r>
    </w:p>
    <w:p>
      <w:pPr>
        <w:pStyle w:val="Normal"/>
        <w:rPr/>
      </w:pPr>
      <w:r>
        <w:rPr/>
        <w:t>Moät thôøi Toân giaû Mahaø Kaccaøna (Ma-ha Ca-chieân-dieân) soáng giöõa caùc daân chuùng Avanti, taïi Kulaghara beân bôø moät vöïc nuùi.</w:t>
      </w:r>
    </w:p>
    <w:p>
      <w:pPr>
        <w:pStyle w:val="Normal"/>
        <w:rPr/>
      </w:pPr>
      <w:r>
        <w:rPr/>
        <w:t>2) Roài gia chuû Haøliddikaøni ñi ñeán Toân giaû Mahaø Kaccaøna; sau khi ñi ñeán, ñaûnh leã Toân giaû Mahaø Kaccaøna roài ngoài xuoáng moät beân.</w:t>
      </w:r>
    </w:p>
    <w:p>
      <w:pPr>
        <w:pStyle w:val="Normal"/>
        <w:rPr/>
      </w:pPr>
      <w:r>
        <w:rPr/>
        <w:t>3) Ngoài xuoáng moät beân, gia chuû Haøliddikaøni noùi vôùi Toân giaû Mahaø Kaccaøna:</w:t>
      </w:r>
    </w:p>
    <w:p>
      <w:pPr>
        <w:pStyle w:val="Normal"/>
        <w:rPr/>
      </w:pPr>
      <w:r>
        <w:rPr/>
        <w:t>–</w:t>
      </w:r>
      <w:r>
        <w:rPr>
          <w:rFonts w:eastAsia="VNI-Centur"/>
        </w:rPr>
        <w:t xml:space="preserve"> </w:t>
      </w:r>
      <w:r>
        <w:rPr/>
        <w:t>Thöa Toân giaû, Theá Toân ñaõ noùi trong phaåm thöù taùm, trong taäp: “Caùc caâu hoûi cuûa Maøgandiya nhö sau:</w:t>
      </w:r>
    </w:p>
    <w:p>
      <w:pPr>
        <w:pStyle w:val="Tho5"/>
        <w:rPr/>
      </w:pPr>
      <w:r>
        <w:rPr/>
        <w:t>Baäc Thaùnh boû gia ñình,</w:t>
      </w:r>
    </w:p>
    <w:p>
      <w:pPr>
        <w:pStyle w:val="Tho5"/>
        <w:rPr/>
      </w:pPr>
      <w:r>
        <w:rPr/>
        <w:t>Du haønh khoâng truù xöù,</w:t>
      </w:r>
    </w:p>
    <w:p>
      <w:pPr>
        <w:pStyle w:val="Tho5"/>
        <w:rPr/>
      </w:pPr>
      <w:r>
        <w:rPr/>
        <w:t>Ñoái vôùi daân trong laøng,</w:t>
      </w:r>
    </w:p>
    <w:p>
      <w:pPr>
        <w:pStyle w:val="Tho5"/>
        <w:rPr/>
      </w:pPr>
      <w:r>
        <w:rPr/>
        <w:t>Khoâng taùc thaønh heä luïy.</w:t>
      </w:r>
    </w:p>
    <w:p>
      <w:pPr>
        <w:pStyle w:val="Tho5"/>
        <w:rPr/>
      </w:pPr>
      <w:r>
        <w:rPr/>
        <w:t>Tuyeät khoâng caùc duïc voïng,</w:t>
      </w:r>
    </w:p>
    <w:p>
      <w:pPr>
        <w:pStyle w:val="Tho5"/>
        <w:rPr/>
      </w:pPr>
      <w:r>
        <w:rPr/>
        <w:t>Khoâng öôùc voïng haõo huyeàn,</w:t>
      </w:r>
    </w:p>
    <w:p>
      <w:pPr>
        <w:pStyle w:val="Tho5"/>
        <w:rPr/>
      </w:pPr>
      <w:r>
        <w:rPr/>
        <w:t>Chaám döùt moïi tranh luaän,</w:t>
      </w:r>
    </w:p>
    <w:p>
      <w:pPr>
        <w:pStyle w:val="Tho5"/>
        <w:rPr/>
      </w:pPr>
      <w:r>
        <w:rPr/>
        <w:t>Baát cöù vôùi moät ai”.</w:t>
      </w:r>
    </w:p>
    <w:p>
      <w:pPr>
        <w:pStyle w:val="Normal"/>
        <w:rPr/>
      </w:pPr>
      <w:r>
        <w:rPr/>
        <w:t>Vôùi lôøi noùi vaén taét naøy cuûa Theá Toân, thöa Toân giaû, yù nghóa caàn phaûi hieåu moät caùch roäng raõi nhö theá naøo?</w:t>
      </w:r>
    </w:p>
    <w:p>
      <w:pPr>
        <w:pStyle w:val="Normal"/>
        <w:rPr/>
      </w:pPr>
      <w:r>
        <w:rPr/>
        <w:t>4) – Saéc giôùi, naøy Gia chuû, laø nhaø cuûa thöùc. Thöùc bò loøng tham saéc giôùi troùi buoäc, naøy Gia chuû, ñöôïc goïi laø du haønh coù gia ñình. Thoï giôùi, naøy Gia chuû, laø nhaø cuûa thöùc. Thöùc bò loøng tham thoï giôùi troùi buoäc, naøy Gia chuû, ñöôïc goïi laø du haønh coù gia ñình. Töôûng giôùi, naøy Gia chuû, laø nhaø cuûa thöùc. Thöùc bò loøng tham töôûng giôùi troùi buoäc, naøy Gia chuû, ñöôïc goïi laø du haønh coù gia ñình. Haønh giôùi, naøy Gia chuû, laø nhaø cuûa thöùc. Thöùc bò loøng tham haønh giôùi troùi buoäc, naøy Gia chuû, ñöôïc goïi laø du haønh coù gia ñình. Thöùc giôùi, naøy Gia chuû, laø nhaø cuûa thöùc. Thöùc bò loøng tham thöùc giôùi troùi buoäc, naøy Gia chuû, ñöôïc goïi laø du haønh coù gia ñình. Nhö vaäy, naøy Gia chuû, laø du haønh coù gia ñình.</w:t>
      </w:r>
    </w:p>
    <w:p>
      <w:pPr>
        <w:pStyle w:val="Normal"/>
        <w:rPr/>
      </w:pPr>
      <w:r>
        <w:rPr/>
        <w:t>8) Vaø naøy Gia chuû, theá naøo laø du haønh khoâng gia ñình.</w:t>
      </w:r>
    </w:p>
    <w:p>
      <w:pPr>
        <w:pStyle w:val="Normal"/>
        <w:rPr/>
      </w:pPr>
      <w:r>
        <w:rPr/>
        <w:t>9) Ñoái vôùi saéc giôùi, naøy Gia chuû, caùi goïi laø duïc, laø tham, laø hyû, laø khaùt aùi, nhöõng gì thuoäc chaáp thuû, taâm truù tröôùc, thieân chaáp tuøy mieân; Nhö Lai ñoaïn taän chuùng, caét ñöùt taän goác reã, laøm cho nhö thaân caây ta-la, laøm cho khoâng taùi sanh, khoâng theå sanh khôûi trong töông lai. Do vaäy, Nhö Lai ñöôïc goïi laø du haønh khoâng gia ñình.</w:t>
      </w:r>
    </w:p>
    <w:p>
      <w:pPr>
        <w:pStyle w:val="Normal"/>
        <w:rPr/>
      </w:pPr>
      <w:r>
        <w:rPr/>
        <w:t>10) Ñoái vôùi thoï giôùi, naøy Gia chuû...</w:t>
      </w:r>
    </w:p>
    <w:p>
      <w:pPr>
        <w:pStyle w:val="Normal"/>
        <w:rPr/>
      </w:pPr>
      <w:r>
        <w:rPr/>
        <w:t>11) Ñoái vôùi töôûng giôùi, naøy Gia chuû...</w:t>
      </w:r>
    </w:p>
    <w:p>
      <w:pPr>
        <w:pStyle w:val="Normal"/>
        <w:rPr/>
      </w:pPr>
      <w:r>
        <w:rPr/>
        <w:t>12) Ñoái vôùi haønh giôùi, naøy Gia chuû...</w:t>
      </w:r>
    </w:p>
    <w:p>
      <w:pPr>
        <w:pStyle w:val="Normal"/>
        <w:rPr/>
      </w:pPr>
      <w:r>
        <w:rPr/>
        <w:t>13) Ñoái vôùi thöùc giôùi, naøy Gia chuû, caùi goïi laø duïc, laø tham, laø hyû, laø khaùt aùi, nhöõng gì thuoäc chaáp thuû, taâm truù tröôùc, thieân chaáp tuøy mieân; Nhö Lai ñoaïn taän chuùng, caét ñöùt taän goác reã, laøm cho nhö thaân caây ta-la, laøm cho khoâng taùi sanh, khoâng theå sanh khôûi trong töông lai. Do vaäy, Nhö Lai ñöôïc goïi laø du haønh khoâng gia ñình.</w:t>
      </w:r>
    </w:p>
    <w:p>
      <w:pPr>
        <w:pStyle w:val="Normal"/>
        <w:rPr/>
      </w:pPr>
      <w:r>
        <w:rPr/>
        <w:t>14) Nhö vaäy, naøy Gia chuû, laø du haønh khoâng gia ñình.</w:t>
      </w:r>
    </w:p>
    <w:p>
      <w:pPr>
        <w:pStyle w:val="Normal"/>
        <w:rPr/>
      </w:pPr>
      <w:r>
        <w:rPr/>
        <w:t>15) Nhö theá naøo, naøy Gia chuû, laø du haønh coù truù xöù? Bò troùi buoäc bôûi an truù chaáp tröôùc (niketa-visaøra) vaøo saéc töôùng, naøy Gia chuû, goïi laø du haønh coù truù xöù... vaøo thanh töôùng... vaøo höông töôùng... vaøo vò töôùng... vaøo xuùc töôùng. Bò troùi buoäc bôûi an truù chaáp tröôùc vaøo phaùp töôùng, naøy Gia chuû, goïi laø du haønh coù truù xöù. Nhö vaäy, naøy Gia chuû, laø du haønh coù truù xöù.</w:t>
      </w:r>
    </w:p>
    <w:p>
      <w:pPr>
        <w:pStyle w:val="Normal"/>
        <w:rPr/>
      </w:pPr>
      <w:r>
        <w:rPr/>
        <w:t>16) Nhö theá naøo laø du haønh khoâng truù xöù? Söï troùi buoäc bôûi an truù chaáp tröôùc vaøo saéc töôùng, naøy Gia chuû, ñoái vôùi Nhö Lai ñaõ ñöôïc ñoaïn taän, caét ñöùt taän goác reã, laøm cho nhö thaân caây ta-la, laøm cho khoâng taùi sanh, khoâng theå sanh khôûi trong töông lai. Do vaäy, Nhö Lai ñöôïc goïi laø du haønh khoâng truù xöù. Söï troùi buoäc bôûi an truù chaáp tröôùc vaøo thanh töôùng... vaøo höông töôùng... vaøo vò töôùng... vaøo xuùc töôùng... vaøo phaùp töôùng, naøy Gia chuû, ñoái vôùi Nhö Lai ñaõ ñöôïc ñoaïn taän, caét ñöùt taän goác reã, laøm cho nhö thaân caây ta-la, laøm cho khoâng taùi sanh, khoâng theå sanh khôûi trong töông lai. Do vaäy, Nhö Lai ñöôïc goïi laø du haønh khoâng truù xöù.</w:t>
      </w:r>
    </w:p>
    <w:p>
      <w:pPr>
        <w:pStyle w:val="Normal"/>
        <w:rPr/>
      </w:pPr>
      <w:r>
        <w:rPr/>
        <w:t>17) Nhö vaäy, naøy Gia chuû, laø du haønh khoâng truù xöù.</w:t>
      </w:r>
    </w:p>
    <w:p>
      <w:pPr>
        <w:pStyle w:val="Normal"/>
        <w:rPr/>
      </w:pPr>
      <w:r>
        <w:rPr/>
        <w:t>18) Nhö theá naøo, naøy Gia chuû, laø taùc thaønh heä luïy trong laøng? ÔÛ ñaây, naøy Gia chuû, coù ngöôøi soáng thaân maät vôùi gia chuû, cuøng vui, cuøng buoàn. Giöõa nhöõng ngöôøi sung söôùng, vò aáy sung söôùng. Giöõa nhöõng ngöôøi buoàn khoå, vò aáy buoàn khoå. Khi coù coâng vieäc phaûi laøm khôûi leân, töï lieân heä mình vaøo caùc coâng vieäc aáy. Nhö vaäy, naøy Gia chuû, laø taùc thaønh heä luïy trong laøng.</w:t>
      </w:r>
    </w:p>
    <w:p>
      <w:pPr>
        <w:pStyle w:val="Normal"/>
        <w:rPr/>
      </w:pPr>
      <w:r>
        <w:rPr/>
        <w:t>19) Vaø nhö theá naøo, naøy Gia chuû, laø khoâng taùc thaønh heä luïy trong laøng? ÔÛ ñaây, naøy Gia chuû, vò Tyû-kheo khoâng soáng quaù thaân maät vôùi gia chuû, khoâng cuøng vui, khoâng cuøng buoàn, khoâng vui söôùng giöõa nhöõng ngöôøi sung söôùng, khoâng buoàn khoå giöõa nhöõng ngöôøi buoàn khoå. Khi coù coâng vieäc phaûi laøm khôûi leân, khoâng töï mình lieân heä vaøo caùc coâng vieäc aáy. Nhö vaäy, naøy Gia chuû, laø khoâng taùc thaønh heä luïy trong laøng.</w:t>
      </w:r>
    </w:p>
    <w:p>
      <w:pPr>
        <w:pStyle w:val="Normal"/>
        <w:rPr/>
      </w:pPr>
      <w:r>
        <w:rPr/>
        <w:t>20) Nhö theá naøo, naøy Gia chuû, laø khoâng tuyeät khoâng caùc duïc voïng? ÔÛ ñaây, naøy Gia chuû, coù ngöôøi khoâng ly tham ñoái vôùi caùc duïc voïng, khoâng ly duïc, khoâng ly aùi, khoâng ly khaùt, khoâng ly nhieät naõo, khoâng ly khaùt aùi. Nhö vaäy, naøy Gia chuû, laø khoâng tuyeät khoâng ñoái vôùi caùc duïc.</w:t>
      </w:r>
    </w:p>
    <w:p>
      <w:pPr>
        <w:pStyle w:val="Normal"/>
        <w:rPr/>
      </w:pPr>
      <w:r>
        <w:rPr/>
        <w:t>21) Nhö theá naøo, naøy Gia chuû, laø tuyeät khoâng caùc duïc voïng? ÔÛ ñaây, naøy Gia chuû, coù ngöôøi ly tham ñoái vôùi caùc duïc, ly duïc, ly aùi, ly khaùt, ly nhieät naõo, ly khaùt aùi. Nhö vaäy, naøy Gia chuû, laø tuyeät khoâng caùc duïc.</w:t>
      </w:r>
    </w:p>
    <w:p>
      <w:pPr>
        <w:pStyle w:val="Normal"/>
        <w:rPr/>
      </w:pPr>
      <w:r>
        <w:rPr/>
        <w:t>22) Nhö theá naøo, naøy Gia chuû, laø hy voïng haõo huyeàn? ÔÛ ñaây, naøy Gia chuû, coù ngöôøi suy nghó nhö sau: “Mong raèng coù saéc nhö vaäy trong töông lai! Mong raèng coù thoï nhö vaäy trong töông lai! Mong raèng coù töôûng nhö vaäy trong töông lai! Mong raèng coù caùc haønh nhö vaäy trong töông lai! Mong raèng coù thöùc nhö vaäy trong töông lai!” Nhö vaäy, naøy Gia chuû, laø hö voïng haõo huyeàn.</w:t>
      </w:r>
    </w:p>
    <w:p>
      <w:pPr>
        <w:pStyle w:val="Normal"/>
        <w:rPr/>
      </w:pPr>
      <w:r>
        <w:rPr/>
        <w:t xml:space="preserve">23) Nhö theá naøo, naøy Gia chuû, laø khoâng hy voïng haõo huyeàn? ÔÛ ñaây, naøy Gia chuû, coù ngöôøi khoâng coù suy nghó nhö sau: “ Mong raèng coù saéc nhö vaäy trong töông lai! Mong raèng coù thoï nhö vaäy trong töông lai! Mong raèng coù töôûng nhö vaäy trong töông lai! Mong raèng coù caùc haønh nhö vaäy trong töông lai! Mong raèng coù thöùc nhö vaäy trong töông lai!” nhö vaäy, naøy Gia chuû, laø khoâng hy voïng haõo huyeàn. </w:t>
      </w:r>
    </w:p>
    <w:p>
      <w:pPr>
        <w:pStyle w:val="Normal"/>
        <w:rPr/>
      </w:pPr>
      <w:r>
        <w:rPr/>
        <w:t>24) Nhö theá naøo, naøy Gia chuû, laø tranh luaän vôùi ngöôøi? ÔÛ ñaây, naøy Gia chuû, coù ngöôøi noùi nhö sau: “OÂng khoâng bieát Phaùp vaø Luaät naøy. Ta bieát Phaùp vaø Luaät naøy. Sao OÂng coù theå bieát Phaùp vaø Luaät naøy? OÂng ñaõ phaïm vaøo taø kieán. Ta môùi thaät ñuùng chaùnh kieán. Nhöõng ñieàu ñaùng noùi tröôùc, OÂng laïi noùi sau. Nhöõng ñieàu ñaùng noùi sau, OÂng laïi noùi tröôùc. Lôøi noùi cuûa ta môùi töông öng. Lôøi noùi cuûa OÂng khoâng töông öng. Chuû kieán cuûa OÂng ñaõ bò baøi baùc. Caâu noùi cuûa OÂng ñaõ bò thaùch ñoá. Haõy ñeán maø giaûi vaây lôøi noùi aáy. OÂng ñaõ bò thuyeát baïi. Neáu coù theå ñöôïc, haõy gaéng thoaùt ra khoûi loái bí”. Nhö vaäy, naøy Gia chuû, laø tranh luaän vôùi ngöôøi.</w:t>
      </w:r>
    </w:p>
    <w:p>
      <w:pPr>
        <w:pStyle w:val="Normal"/>
        <w:rPr/>
      </w:pPr>
      <w:r>
        <w:rPr/>
        <w:t>25) Nhö theá naøo, naøy Gia chuû, laø khoâng tranh luaän vôùi ngöôøi? ÔÛ ñaây, naøy Gia chuû, vò Tyû-kheo khoâng noùi lôøi noùi nhö sau: “OÂng khoâng bieát Phaùp vaø Luaät naøy.... .. Haõy thoaùt ra khoûi loái bí”. Nhö vaäy, naøy Gia chuû, laø khoâng tranh luaän vôùi ngöôøi.</w:t>
      </w:r>
    </w:p>
    <w:p>
      <w:pPr>
        <w:pStyle w:val="Normal"/>
        <w:rPr/>
      </w:pPr>
      <w:r>
        <w:rPr/>
        <w:t>26) Nhö vaäy, naøy Gia chuû, Theá Toân ñaõ noùi trong phaåm thöù taùm, trong taäp: “Caùc caâu hoûi cuûa Maøgandiya nhö sau:</w:t>
      </w:r>
    </w:p>
    <w:p>
      <w:pPr>
        <w:pStyle w:val="Tho5"/>
        <w:rPr/>
      </w:pPr>
      <w:r>
        <w:rPr/>
        <w:t>Baäc Thaùnh boû gia ñình,</w:t>
      </w:r>
    </w:p>
    <w:p>
      <w:pPr>
        <w:pStyle w:val="Tho5"/>
        <w:rPr/>
      </w:pPr>
      <w:r>
        <w:rPr/>
        <w:t>Du haønh khoâng truù xöù,</w:t>
      </w:r>
    </w:p>
    <w:p>
      <w:pPr>
        <w:pStyle w:val="Tho5"/>
        <w:rPr/>
      </w:pPr>
      <w:r>
        <w:rPr/>
        <w:t>Ñoái vôùi daân trong laøng,</w:t>
      </w:r>
    </w:p>
    <w:p>
      <w:pPr>
        <w:pStyle w:val="Tho5"/>
        <w:rPr/>
      </w:pPr>
      <w:r>
        <w:rPr/>
        <w:t>Khoâng taùc thaønh heä luïy.</w:t>
      </w:r>
    </w:p>
    <w:p>
      <w:pPr>
        <w:pStyle w:val="Tho5"/>
        <w:rPr/>
      </w:pPr>
      <w:r>
        <w:rPr/>
        <w:t>Tuyeät khoâng caùc duïc voïng.</w:t>
      </w:r>
    </w:p>
    <w:p>
      <w:pPr>
        <w:pStyle w:val="Tho5"/>
        <w:rPr/>
      </w:pPr>
      <w:r>
        <w:rPr/>
        <w:t>Khoâng öôùc voïng haõo huyeàn,</w:t>
      </w:r>
    </w:p>
    <w:p>
      <w:pPr>
        <w:pStyle w:val="Tho5"/>
        <w:rPr/>
      </w:pPr>
      <w:r>
        <w:rPr/>
        <w:t>Chaám döùt moïi tranh luaän,</w:t>
      </w:r>
    </w:p>
    <w:p>
      <w:pPr>
        <w:pStyle w:val="Tho5"/>
        <w:rPr/>
      </w:pPr>
      <w:r>
        <w:rPr/>
        <w:t>Baát cöù vôùi moät ai”.</w:t>
      </w:r>
    </w:p>
    <w:p>
      <w:pPr>
        <w:pStyle w:val="Normal"/>
        <w:rPr/>
      </w:pPr>
      <w:r>
        <w:rPr/>
        <w:t>Vôùi lôøi noùi vaén taét naøy cuûa Theá Toân, naøy Gia chuû, yù nghóa caàn phaûi hieåu moät caùch roäng raõi nhö vaäy.</w:t>
      </w:r>
    </w:p>
    <w:p>
      <w:pPr>
        <w:pStyle w:val="Normal"/>
        <w:rPr/>
      </w:pPr>
      <w:r>
        <w:rPr/>
      </w:r>
    </w:p>
    <w:p>
      <w:pPr>
        <w:pStyle w:val="Heading3"/>
        <w:ind w:left="284" w:hanging="0"/>
        <w:rPr/>
      </w:pPr>
      <w:r>
        <w:rPr/>
        <w:t xml:space="preserve">IV. HAØLIDDIKAØNI </w:t>
      </w:r>
      <w:r>
        <w:rPr>
          <w:b w:val="false"/>
          <w:sz w:val="24"/>
        </w:rPr>
        <w:t>(Taïp 20.16 Kha-leâ, Ñaïi</w:t>
      </w:r>
      <w:r>
        <w:rPr>
          <w:b w:val="false"/>
          <w:sz w:val="24"/>
          <w:lang w:val="en-US"/>
        </w:rPr>
        <w:t xml:space="preserve"> </w:t>
      </w:r>
      <w:r>
        <w:rPr>
          <w:b w:val="false"/>
          <w:sz w:val="24"/>
        </w:rPr>
        <w:t>2,144c) (S.iii,12)</w:t>
      </w:r>
    </w:p>
    <w:p>
      <w:pPr>
        <w:pStyle w:val="Normal"/>
        <w:rPr>
          <w:b/>
          <w:b/>
          <w:sz w:val="24"/>
        </w:rPr>
      </w:pPr>
      <w:r>
        <w:rPr>
          <w:b/>
          <w:sz w:val="24"/>
        </w:rPr>
      </w:r>
    </w:p>
    <w:p>
      <w:pPr>
        <w:pStyle w:val="Normal"/>
        <w:rPr/>
      </w:pPr>
      <w:r>
        <w:rPr/>
        <w:t>1) Nhö vaày toâi nghe.</w:t>
      </w:r>
    </w:p>
    <w:p>
      <w:pPr>
        <w:pStyle w:val="Normal"/>
        <w:rPr/>
      </w:pPr>
      <w:r>
        <w:rPr/>
        <w:t>Moät thôøi Toân giaû Mahaø Kaccaøna soáng giöõa daân chuùng Avanti, taïi Kulaghara, beân bôø moät vöïc nuùi.</w:t>
      </w:r>
    </w:p>
    <w:p>
      <w:pPr>
        <w:pStyle w:val="Normal"/>
        <w:rPr/>
      </w:pPr>
      <w:r>
        <w:rPr/>
        <w:t>2) Roài gia chuû Haøliddikaøni ñi ñeán Toân giaû Mahaø Kaccaøna... roài ngoài xuoáng moät beân.</w:t>
      </w:r>
    </w:p>
    <w:p>
      <w:pPr>
        <w:pStyle w:val="Normal"/>
        <w:rPr/>
      </w:pPr>
      <w:r>
        <w:rPr/>
        <w:t>3) Ngoài xuoáng moät beân, gia chuû Haøliddikaøni noùi vôùi Toân giaû Mahaø Kaccaøna:</w:t>
      </w:r>
    </w:p>
    <w:p>
      <w:pPr>
        <w:pStyle w:val="Normal"/>
        <w:rPr/>
      </w:pPr>
      <w:r>
        <w:rPr/>
        <w:t>4) – Theá Toân ñaõ noùi trong taäp Caùc Caâu hoûi Cuûa Sakka nhö vaày: “Nhöõng Sa-moân, Baø-la-moân naøo ñöôïc giaûi thoaùt vôùi söï ñoaïn taän khaùt aùi, nhöõng vò aáy ñaõ hoaøn toaøn ñaït ñöôïc toaøn thieän, ñaõ hoaøn toaøn ñaït ñöôïc an oån khoûi caùc khoå aùch, ñaõ hoaøn toaøn haønh Phaïm haïnh, ñaõ hoaøn toaøn ñaït ñöôïc muïc ñích, laø baäc toái thöôïng giöõa loaøi Trôøi, loaøi Ngöôøi”. Vôùi lôøi noùi vaén taét naøy cuûa Theá Toân, thöa Toân giaû, yù nghóa caàn phaûi hieåu moät caùch roäng raõi nhö theá naøo?</w:t>
      </w:r>
    </w:p>
    <w:p>
      <w:pPr>
        <w:pStyle w:val="Normal"/>
        <w:rPr/>
      </w:pPr>
      <w:r>
        <w:rPr/>
        <w:t>5) – Ñoái vôùi saéc giôùi, naøy Gia chuû, caùi goïi laø duïc, laø tham, laø hyû, laø khaùt aùi, nhöõng gì thuoäc chaáp thuû, taâm truù tröôùc, thieân chaáp, tuøy mieân; söï ñoaïn taän chuùng, ly tham, ñoaïn dieät, töø boû, töø khöôùc chuùng moät caùch hoaøn toaøn; nhö vaäy goïi laø taâm kheùo giaûi thoaùt.</w:t>
      </w:r>
    </w:p>
    <w:p>
      <w:pPr>
        <w:pStyle w:val="Normal"/>
        <w:rPr/>
      </w:pPr>
      <w:r>
        <w:rPr/>
        <w:t>6) Ñoái vôùi thoï giôùi, naøy Gia chuû...</w:t>
      </w:r>
    </w:p>
    <w:p>
      <w:pPr>
        <w:pStyle w:val="Normal"/>
        <w:rPr/>
      </w:pPr>
      <w:r>
        <w:rPr/>
        <w:t>7) Ñoái vôùi töôûng giôùi, naøy Gia chuû...</w:t>
      </w:r>
    </w:p>
    <w:p>
      <w:pPr>
        <w:pStyle w:val="Normal"/>
        <w:rPr/>
      </w:pPr>
      <w:r>
        <w:rPr/>
        <w:t>8) Ñoái vôùi haønh giôùi, naøy Gia chuû...</w:t>
      </w:r>
    </w:p>
    <w:p>
      <w:pPr>
        <w:pStyle w:val="Normal"/>
        <w:rPr/>
      </w:pPr>
      <w:r>
        <w:rPr/>
        <w:t>9) Ñoái vôùi thöùc giôùi, naøy Gia chuû, caùi goïi laø duïc, laø tham, laø hyû, laø khaùt aùi, nhöõng gì thuoäc chaáp thuû, taâm truù tröôùc, thieân chaáp, tuøy mieân; söï ñoaïn taän chuùng, ly tham, ñoaïn dieät, töø boû, töø khöôùc chuùng moät caùch hoaøn toaøn; nhö vaäy goïi laø taâm kheùo giaûi thoaùt.</w:t>
      </w:r>
    </w:p>
    <w:p>
      <w:pPr>
        <w:pStyle w:val="Normal"/>
        <w:rPr/>
      </w:pPr>
      <w:r>
        <w:rPr/>
        <w:t>10) Nhö vaäy, naøy Gia chuû, laø yù nghóa ñaõ ñöôïc Theá Toân noùi ñeán trong taäp Caùc Caâu hoûi Cuûa Sakka: “Nhöõng Sa-moân, Baø-la-moân naøo ñöôïc giaûi thoaùt vôùi söï ñoaïn taän khaùt aùi, nhöõng vò aáy ñaõ hoaøn toaøn ñaït ñöôïc toaøn thieän, ñaõ hoaøn toaøn ñaït ñöôïc an oån khoûi caùc khoå aùch, ñaõ hoaøn toaøn haønh Phaïm haïnh, ñaõ hoaøn toaøn ñaït ñöôïc muïc ñích, laø baäc toái thöôïng giöõa loaøi Trôøi vaø loaøi Ngöôøi”.</w:t>
      </w:r>
    </w:p>
    <w:p>
      <w:pPr>
        <w:pStyle w:val="Normal"/>
        <w:rPr/>
      </w:pPr>
      <w:r>
        <w:rPr/>
      </w:r>
    </w:p>
    <w:p>
      <w:pPr>
        <w:pStyle w:val="Heading3"/>
        <w:ind w:left="284" w:hanging="0"/>
        <w:rPr/>
      </w:pPr>
      <w:r>
        <w:rPr/>
        <w:t xml:space="preserve">V. THIEÀN ÑÒNH </w:t>
      </w:r>
      <w:r>
        <w:rPr>
          <w:b w:val="false"/>
          <w:sz w:val="24"/>
        </w:rPr>
        <w:t>(Taïp 3.7-8 Thoï, Ñaïi 2,17a)</w:t>
      </w:r>
      <w:r>
        <w:rPr>
          <w:b w:val="false"/>
          <w:sz w:val="24"/>
          <w:lang w:val="en-US"/>
        </w:rPr>
        <w:t xml:space="preserve"> </w:t>
      </w:r>
      <w:r>
        <w:rPr>
          <w:b w:val="false"/>
          <w:sz w:val="24"/>
        </w:rPr>
        <w:t>(Taïp 3.1. Sanh Dieät, Ñaïi 2,15b) (Taïp 3.2 Baát</w:t>
      </w:r>
      <w:r>
        <w:rPr>
          <w:b w:val="false"/>
          <w:sz w:val="24"/>
          <w:lang w:val="en-US"/>
        </w:rPr>
        <w:t xml:space="preserve"> </w:t>
      </w:r>
      <w:r>
        <w:rPr>
          <w:b w:val="false"/>
          <w:sz w:val="24"/>
        </w:rPr>
        <w:t>Thöøa, Ñaïi 2,15b) (S.iii,13)</w:t>
      </w:r>
    </w:p>
    <w:p>
      <w:pPr>
        <w:pStyle w:val="Normal"/>
        <w:rPr>
          <w:b/>
          <w:b/>
          <w:sz w:val="24"/>
        </w:rPr>
      </w:pPr>
      <w:r>
        <w:rPr>
          <w:b/>
          <w:sz w:val="24"/>
        </w:rPr>
      </w:r>
    </w:p>
    <w:p>
      <w:pPr>
        <w:pStyle w:val="Normal"/>
        <w:rPr/>
      </w:pPr>
      <w:r>
        <w:rPr/>
        <w:t>1) Moät thôøi Theá Toân truù taïi Saøvatthi...</w:t>
      </w:r>
    </w:p>
    <w:p>
      <w:pPr>
        <w:pStyle w:val="Normal"/>
        <w:rPr/>
      </w:pPr>
      <w:r>
        <w:rPr/>
        <w:t>2) Taïi ñaáy, Theá Toân goïi caùc Tyû-kheo: “Naøy caùc Tyû-kheo”. – “Thöa vaâng, baïch Theá Toân”. Caùc Tyû-kheo aáy vaâng ñaùp Theá Toân. Theá Toân noùi nhö sau:</w:t>
      </w:r>
    </w:p>
    <w:p>
      <w:pPr>
        <w:pStyle w:val="Normal"/>
        <w:rPr/>
      </w:pPr>
      <w:r>
        <w:rPr/>
        <w:t>–</w:t>
      </w:r>
      <w:r>
        <w:rPr>
          <w:rFonts w:eastAsia="VNI-Centur"/>
        </w:rPr>
        <w:t xml:space="preserve"> </w:t>
      </w:r>
      <w:r>
        <w:rPr/>
        <w:t>Naøy caùc Tyû-kheo, haõy tu taäp Thieàn ñònh. Vò Tyû-kheo coù Thieàn ñònh, naøy caùc Tyû-kheo, hieåu bieát moät caùch nhö thaät.</w:t>
      </w:r>
    </w:p>
    <w:p>
      <w:pPr>
        <w:pStyle w:val="Normal"/>
        <w:rPr/>
      </w:pPr>
      <w:r>
        <w:rPr/>
        <w:t>3)</w:t>
      </w:r>
      <w:r>
        <w:rPr>
          <w:rFonts w:cs="Tms Rmn;Times New Roman" w:ascii="Tms Rmn;Times New Roman" w:hAnsi="Tms Rmn;Times New Roman"/>
          <w:sz w:val="2"/>
          <w:lang w:val="en-US"/>
        </w:rPr>
        <w:t xml:space="preserve"> </w:t>
      </w:r>
      <w:r>
        <w:rPr/>
        <w:t>Hieåu bieát gì moät caùch nhö thaät? Saéc taäp khôûi vaø ñoaïn dieät; thoï taäp khôûi vaø ñoaïn dieät; töôûng taäp khôûi vaø ñoaïn dieät; caùc haønh taäp khôûi vaø ñoaïn dieät; thöùc taäp khôûi vaø ñoaïn dieät.</w:t>
      </w:r>
    </w:p>
    <w:p>
      <w:pPr>
        <w:pStyle w:val="Normal"/>
        <w:rPr/>
      </w:pPr>
      <w:r>
        <w:rPr/>
        <w:t>4)</w:t>
      </w:r>
      <w:r>
        <w:rPr>
          <w:rFonts w:cs="Tms Rmn;Times New Roman" w:ascii="Tms Rmn;Times New Roman" w:hAnsi="Tms Rmn;Times New Roman"/>
          <w:sz w:val="2"/>
          <w:lang w:val="en-US"/>
        </w:rPr>
        <w:t xml:space="preserve"> </w:t>
      </w:r>
      <w:r>
        <w:rPr/>
        <w:t>Naøy caùc Tyû-kheo, theá naøo laø saéc taäp khôûi? Theá naøo laø thoï taäp khôûi? Theá naøo laø töôûng taäp khôûi? Theá naøo laø caùc haønh taäp khôûi? Theá naøo laø thöùc taäp khôûi?</w:t>
      </w:r>
    </w:p>
    <w:p>
      <w:pPr>
        <w:pStyle w:val="Normal"/>
        <w:rPr/>
      </w:pPr>
      <w:r>
        <w:rPr/>
        <w:t>5) ÔÛ ñaây, naøy caùc Tyû-kheo, Tyû-kheo hoan hyû, hoan ngheânh, ñaém tröôùc roài an truù. Hoan hyû, hoan ngheânh, ñaém tröôùc vaø an truù gì?</w:t>
      </w:r>
    </w:p>
    <w:p>
      <w:pPr>
        <w:pStyle w:val="Normal"/>
        <w:rPr/>
      </w:pPr>
      <w:r>
        <w:rPr/>
        <w:t xml:space="preserve">6) Hoan hyû, hoan ngheânh, ñaém tröôùc roài an truù saéc. Do vò aáy hoan hyû, hoan ngheânh, ñaém tröôùc roài an truù saéc, hyû ñoái vôùi saéc khôûi leân. Do hyû ñoái vôùi saéc, thuû ñoái vôùi saéc khôûi leân. Do duyeân thuû ñoái vôùi saéc, höõu khôûi leân. Do duyeân höõu, sanh khôûi leân. Do duyeân sanh, giaø cheát, saàu, bi, khoå, öu naõo khôûi leân. Nhö vaäy laø söï taäp khôûi cuûa toaøn boä khoå uaån naøy. </w:t>
      </w:r>
    </w:p>
    <w:p>
      <w:pPr>
        <w:pStyle w:val="Normal"/>
        <w:rPr/>
      </w:pPr>
      <w:r>
        <w:rPr/>
        <w:t>7-10) Hoan hyû, hoan ngheânh, ñaém tröôùc roài an truù thoï... roài an truù töôûng... roài an truù caùc haønh... roài an truù thöùc. Do vò aáy hoan hyû, hoan ngheânh, ñaém tröôùc roài an truù thöùc, hyû khôûi leân. Do hyû ñoái vôùi thöùc, thuû ñoái vôùi thöùc khôûi leân. Do duyeân thuû ñoái vôùi thöùc, höõu khôûi leân. Do duyeân höõu, sanh khôûi leân. Do duyeân sanh, giaø cheát, saàu, bi, khoå, öu, naõo khôûi leân. Nhö vaäy laø söï taäp khôûi cuûa toaøn boä khoå uaån naøy.</w:t>
      </w:r>
    </w:p>
    <w:p>
      <w:pPr>
        <w:pStyle w:val="Normal"/>
        <w:rPr/>
      </w:pPr>
      <w:r>
        <w:rPr/>
        <w:t>11) Naøy caùc Tyû-kheo, ñaây laø saéc taäp khôûi, ñaây laø thoï taäp khôûi, ñaây laø töôûng taäp khôûi, ñaây laø haønh taäp khôûi, ñaây laø thöùc taäp khôûi.</w:t>
      </w:r>
    </w:p>
    <w:p>
      <w:pPr>
        <w:pStyle w:val="Normal"/>
        <w:rPr/>
      </w:pPr>
      <w:r>
        <w:rPr/>
        <w:t>12) Vaø naøy caùc Tyû-kheo, theá naøo laø saéc ñoaïn dieät, theá naøo laø thoï ñoaïn dieät, theá naøo laø töôûng ñoaïn dieät, theá naøo laø caùc haønh ñoaïn dieät, theá naøo laø thöùc ñoaïn dieät? ÔÛ ñaây, naøy caùc Tyû-kheo, vò aáy khoâng hoan hyû, khoâng hoan ngheânh, khoâng ñaém tröôùc vaø an truù.</w:t>
      </w:r>
    </w:p>
    <w:p>
      <w:pPr>
        <w:pStyle w:val="Normal"/>
        <w:rPr/>
      </w:pPr>
      <w:r>
        <w:rPr/>
        <w:t>13) Khoâng hoan hyû, khoâng hoan ngheânh, khoâng ñaém tröôùc vaø an truù gì? Khoâng hoan hyû, khoâng hoan ngheânh, khoâng ñaém tröôùc vaø an truù saéc. Do vò aáy khoâng hoan hyû, khoâng hoan ngheânh, khoâng ñaém tröôùc vaø an truù saéc, hyû ñoái vôùi saéc ñoaïn dieät. Do hyû ñoái vôùi saéc ñoaïn dieät neân thuû ñoaïn dieät. Do thuû ñoaïn dieät neân höõu ñoaïn dieät... Nhö vaäy laø söï ñoaïn dieät cuûa toaøn boä khoå uaån naøy.</w:t>
      </w:r>
    </w:p>
    <w:p>
      <w:pPr>
        <w:pStyle w:val="Normal"/>
        <w:rPr/>
      </w:pPr>
      <w:r>
        <w:rPr/>
        <w:t>14) Khoâng hoan hyû, khoâng hoan ngheânh, khoâng ñaém tröôùc vaø an truù thoï. Do vò aáy khoâng hoan hyû, khoâng hoan ngheânh, khoâng ñaém tröôùc vaø an truù thoï, hyû ñoái vôùi thoï ñoaïn dieät. Do hyû ñoái vôùi thoï ñoaïn dieät neân thuû ñoaïn dieät. Do thuû ñoaïn dieät neân höõu ñoaïn dieät... Nhö vaäy laø söï ñoaïn dieät cuûa toaøn boä khoå uaån naøy.</w:t>
      </w:r>
    </w:p>
    <w:p>
      <w:pPr>
        <w:pStyle w:val="Normal"/>
        <w:rPr/>
      </w:pPr>
      <w:r>
        <w:rPr/>
        <w:t>15-16) Khoâng hoan hyû, khoâng hoan ngheânh, khoâng ñaém tröôùc vaø an truù töôûng... khoâng ñaém tröôùc vaø an truù caùc haønh. Do vò aáy khoâng hoan hyû, khoâng hoan ngheânh, khoâng ñaém tröôùc vaø an truù caùc haønh, hyû ñoái vôùi caùc haønh ñoaïn dieät. Do hyû ñoái vôùi caùc haønh ñoaïn dieät neân thuû ñoaïn dieät. Do thuû ñoaïn dieät neân höõu ñoaïn dieät... Nhö vaäy laø söï ñoaïn dieät cuûa toaøn boä khoå uaån naøy.</w:t>
      </w:r>
    </w:p>
    <w:p>
      <w:pPr>
        <w:pStyle w:val="Normal"/>
        <w:rPr/>
      </w:pPr>
      <w:r>
        <w:rPr/>
        <w:t>17) Khoâng hoan hyû, khoâng hoan ngheânh, khoâng ñaém tröôùc vaø an truù thöùc. Do vò aáy khoâng hoan hyû, khoâng hoan ngheânh, khoâng ñaém tröôùc vaø an truù thöùc, hyû ñoái vôùi thöùc ñoaïn dieät. Do hyû ñoái vôùi thöùc ñoaïn dieät neân thuû ñoaïn dieät. Do thuû ñoaïn dieät neân höõu ñoaïn dieät... Nhö vaäy laø söï ñoaïn dieät cuûa toaøn boä khoå uaån naøy.</w:t>
      </w:r>
    </w:p>
    <w:p>
      <w:pPr>
        <w:pStyle w:val="Normal"/>
        <w:rPr/>
      </w:pPr>
      <w:r>
        <w:rPr/>
        <w:t>18) Naøy caùc Tyû-kheo, ñaây laø saéc ñoaïn dieät, ñaây laø thoï ñoaïn dieät, ñaây laø töôûng ñoaïn dieät, ñaây laø caùc haønh ñoaïn dieät, ñaây laø thöùc ñoaïn dieät.</w:t>
      </w:r>
    </w:p>
    <w:p>
      <w:pPr>
        <w:pStyle w:val="Normal"/>
        <w:rPr/>
      </w:pPr>
      <w:r>
        <w:rPr/>
      </w:r>
    </w:p>
    <w:p>
      <w:pPr>
        <w:pStyle w:val="Heading3"/>
        <w:ind w:left="284" w:hanging="0"/>
        <w:rPr/>
      </w:pPr>
      <w:r>
        <w:rPr/>
        <w:t xml:space="preserve">VI. TÆNH MAËC </w:t>
      </w:r>
      <w:r>
        <w:rPr>
          <w:b w:val="false"/>
          <w:sz w:val="24"/>
        </w:rPr>
        <w:t>(Taïp, 3.7-8, Thoï, Ñaïi 2,17a)</w:t>
      </w:r>
      <w:r>
        <w:rPr>
          <w:b w:val="false"/>
          <w:sz w:val="24"/>
          <w:lang w:val="en-US"/>
        </w:rPr>
        <w:t xml:space="preserve"> </w:t>
      </w:r>
      <w:r>
        <w:rPr>
          <w:b w:val="false"/>
          <w:sz w:val="24"/>
        </w:rPr>
        <w:t>(S.iii,15)</w:t>
      </w:r>
    </w:p>
    <w:p>
      <w:pPr>
        <w:pStyle w:val="Normal"/>
        <w:rPr>
          <w:b/>
          <w:b/>
          <w:sz w:val="24"/>
        </w:rPr>
      </w:pPr>
      <w:r>
        <w:rPr>
          <w:b/>
          <w:sz w:val="24"/>
        </w:rPr>
      </w:r>
    </w:p>
    <w:p>
      <w:pPr>
        <w:pStyle w:val="Normal"/>
        <w:rPr/>
      </w:pPr>
      <w:r>
        <w:rPr/>
        <w:t>1) Nhaân duyeân taïi Saøvatthi...</w:t>
      </w:r>
    </w:p>
    <w:p>
      <w:pPr>
        <w:pStyle w:val="Normal"/>
        <w:rPr/>
      </w:pPr>
      <w:r>
        <w:rPr/>
        <w:t>2) – Naøy caùc Tyû-kheo, haõy truù taâm, daùn taâm vaøo tænh maëc. Naøy caùc Tyû-kheo, vò Tyû-kheo coù tænh maëc hieåu bieát moät caùch nhö thaät.</w:t>
      </w:r>
    </w:p>
    <w:p>
      <w:pPr>
        <w:pStyle w:val="Normal"/>
        <w:rPr/>
      </w:pPr>
      <w:r>
        <w:rPr/>
        <w:t>3) Hieåu bieát gì moät caùch nhö thaät? Saéc taäp khôûi vaø ñoaïn dieät; thoï taäp khôûi vaø ñoaïn dieät; töôûng taäp khôûi vaø ñoaïn dieät; caùc haønh taäp khôûi vaø ñoaïn dieät; thöùc taäp khôûi vaø ñoaïn dieät ( Nhö kinh tröôùc, töø soá 4 ñeán soá 18 ).</w:t>
      </w:r>
    </w:p>
    <w:p>
      <w:pPr>
        <w:pStyle w:val="Normal"/>
        <w:rPr/>
      </w:pPr>
      <w:r>
        <w:rPr/>
      </w:r>
    </w:p>
    <w:p>
      <w:pPr>
        <w:pStyle w:val="Heading3"/>
        <w:ind w:left="284" w:hanging="0"/>
        <w:rPr/>
      </w:pPr>
      <w:r>
        <w:rPr/>
        <w:t xml:space="preserve">VII. CHAÁP THUÛ VAØ ÖU NAÕO </w:t>
      </w:r>
      <w:r>
        <w:rPr>
          <w:b w:val="false"/>
          <w:sz w:val="24"/>
        </w:rPr>
        <w:t>(Taïp 2.11 Thuû</w:t>
      </w:r>
      <w:r>
        <w:rPr>
          <w:b w:val="false"/>
          <w:sz w:val="24"/>
          <w:lang w:val="en-US"/>
        </w:rPr>
        <w:t xml:space="preserve"> </w:t>
      </w:r>
      <w:r>
        <w:rPr>
          <w:b w:val="false"/>
          <w:sz w:val="24"/>
        </w:rPr>
        <w:t>Tröôùc, Ñaïi 2,10c) (S.iii,15)</w:t>
      </w:r>
    </w:p>
    <w:p>
      <w:pPr>
        <w:pStyle w:val="Normal"/>
        <w:rPr>
          <w:b/>
          <w:b/>
          <w:sz w:val="24"/>
        </w:rPr>
      </w:pPr>
      <w:r>
        <w:rPr>
          <w:b/>
          <w:sz w:val="24"/>
        </w:rPr>
      </w:r>
    </w:p>
    <w:p>
      <w:pPr>
        <w:pStyle w:val="Normal"/>
        <w:rPr/>
      </w:pPr>
      <w:r>
        <w:rPr/>
        <w:t>1) Nhaân duyeân ôû Saøvatthi...</w:t>
      </w:r>
    </w:p>
    <w:p>
      <w:pPr>
        <w:pStyle w:val="Normal"/>
        <w:rPr/>
      </w:pPr>
      <w:r>
        <w:rPr/>
        <w:t>2) – Naøy caùc Tyû-kheo, Ta seõ giaûng cho caùc OÂng veà söï chaáp thuû vaø öu naõo, söï khoâng chaáp thuû vaø khoâng öu naõo. Haõy laéng nghe vaø kheùo taùc yù, Ta seõ giaûng.</w:t>
      </w:r>
    </w:p>
    <w:p>
      <w:pPr>
        <w:pStyle w:val="Normal"/>
        <w:rPr/>
      </w:pPr>
      <w:r>
        <w:rPr/>
        <w:t>–</w:t>
      </w:r>
      <w:r>
        <w:rPr>
          <w:rFonts w:eastAsia="VNI-Centur"/>
        </w:rPr>
        <w:t xml:space="preserve"> </w:t>
      </w:r>
      <w:r>
        <w:rPr/>
        <w:t>Thöa vaâng, baïch Theá Toân.</w:t>
      </w:r>
    </w:p>
    <w:p>
      <w:pPr>
        <w:pStyle w:val="Normal"/>
        <w:rPr/>
      </w:pPr>
      <w:r>
        <w:rPr/>
        <w:t>Caùc vò Tyû-kheo aáy vaâng ñaùp Theá Toân.</w:t>
      </w:r>
    </w:p>
    <w:p>
      <w:pPr>
        <w:pStyle w:val="Normal"/>
        <w:rPr/>
      </w:pPr>
      <w:r>
        <w:rPr/>
        <w:t>3) Theá Toân noùi nhö sau:</w:t>
      </w:r>
    </w:p>
    <w:p>
      <w:pPr>
        <w:pStyle w:val="Normal"/>
        <w:rPr/>
      </w:pPr>
      <w:r>
        <w:rPr/>
        <w:t>–</w:t>
      </w:r>
      <w:r>
        <w:rPr>
          <w:rFonts w:eastAsia="VNI-Centur"/>
        </w:rPr>
        <w:t xml:space="preserve"> </w:t>
      </w:r>
      <w:r>
        <w:rPr/>
        <w:t>Naøy caùc Tyû-kheo, theá naøo laø chaáp thuû vaø öu naõo?</w:t>
      </w:r>
    </w:p>
    <w:p>
      <w:pPr>
        <w:pStyle w:val="Normal"/>
        <w:rPr/>
      </w:pPr>
      <w:r>
        <w:rPr/>
        <w:t>4) ÔÛ ñaây, naøy caùc Tyû-kheo, keû voâ vaên phaøm phu khoâng thaáy roõ caùc baäc Thaùnh, khoâng thuaàn thuïc phaùp caùc baäc Thaùnh, khoâng tu taäp phaùp caùc baäc Thaùnh, khoâng thaáy roõ caùc baäc Chaân nhaân, khoâng thuaàn thuïc phaùp caùc baäc Chaân nhaân, khoâng tu taäp phaùp caùc baäc Chaân nhaân, ngöôøi aáy quaùn saéc nhö laø töï ngaõ, hay töï ngaõ nhö laø coù saéc, hay saéc ôû trong töï ngaõ, hay töï ngaõ ôû trong saéc. Ñoái vôùi vò aáy, saéc aáy bieán hoaïi vaø ñoåi khaùc. Ñoái vôùi vò aáy, khi saéc aáy bieán hoaïi vaø ñoåi khaùc, thöùc tuøy chuyeån theo söï bieán hoaïi cuûa saéc. Caùc phaùp öu naõo sanh khôûi do thöùc tuøy chuyeån theo söï bieán hoaïi cuûa saéc sau khi xaâm nhaäp taâm vaø an truù. Do taâm bò xaâm chieám neân khuûng boá, chöôùng ngaïi, khaùt voïng ñöôïc sanh khôûi vaø öu naõo.</w:t>
      </w:r>
    </w:p>
    <w:p>
      <w:pPr>
        <w:pStyle w:val="Normal"/>
        <w:rPr/>
      </w:pPr>
      <w:r>
        <w:rPr/>
        <w:t>5) Vò aáy quaùn thoï nhö laø töï ngaõ, hay töï ngaõ nhö laø coù thoï, hay thoï trong töï ngaõ, hay töï ngaõ trong thoï. Ñoái vôùi vò aáy, thoï aáy bieán hoaïi vaø ñoåi khaùc. Ñoái vôùi vò aáy, khi thoï aáy bieán hoaïi vaø ñoåi khaùc, thöùc tuøy chuyeån theo söï bieán hoaïi cuûa thoï. Caùc phaùp öu naõo sanh khôûi do thöùc tuøy chuyeån theo söï bieán hoaïi cuûa thoï sau khi xaâm chieám taâm vaø an truù. Do taâm bò xaâm nhaäp neân khuûng boá, (uttaøsavaø) chöôùng ngaïi, khaùt voïng ñöôïc sanh khôûi vaø öu naõo.</w:t>
      </w:r>
    </w:p>
    <w:p>
      <w:pPr>
        <w:pStyle w:val="Normal"/>
        <w:rPr/>
      </w:pPr>
      <w:r>
        <w:rPr/>
        <w:t>6-7) Vò aáy quaùn töôûng nhö laø töï ngaõ... vò aáy quaùn caùc haønh nhö laø töï ngaõ, hay töï ngaõ nhö laø coù caùc haønh, hay caùc haønh trong töï ngaõ, hay töï ngaõ trong caùc haønh. Ñoái vôùi vò aáy, caùc haønh aáy bieán hoaïi vaø ñoåi khaùc. Ñoái vôùi vò aáy, khi caùc haønh aáy bieán hoaïi vaø ñoåi khaùc, thöùc tuøy chuyeån theo söï bieán hoaïi cuûa caùc haønh. Caùc phaùp öu naõo do thöùc tuøy chuyeån theo söï bieán hoaïi cuûa caùc haønh sanh khôûi sau khi xaâm chieám taâm vaø an truù. Do taâm bò xaâm chieám neân khuûng boá, chöôùng ngaïi, khaùt voïng ñöôïc sanh khôûi vaø öu naõo.</w:t>
      </w:r>
    </w:p>
    <w:p>
      <w:pPr>
        <w:pStyle w:val="Normal"/>
        <w:rPr/>
      </w:pPr>
      <w:r>
        <w:rPr/>
        <w:t>8) Vò aáy quaùn thöùc nhö laø töï ngaõ, hay töï ngaõ nhö laø coù thöùc, hay thöùc trong töï ngaõ, hay töï ngaõ trong thöùc. Ñoái vôùi vò aáy, thöùc aáy bieán hoaïi vaø ñoåi khaùc. Ñoái vôùi vò aáy, khi thöùc aáy bieán hoaïi vaø ñoåi khaùc, thöùc tuøy chuyeån theo söï bieán hoaïi cuûa thöùc. Caùc phaùp öu naõo do thöùc tuøy chuyeån theo söï bieán hoaïi cuûa thöùc sanh khôûi sau khi xaâm chieám taâm vaø an truù. Do taâm bò xaâm chieám neân khuûng boá, chöôùng ngaïi, khaùt voïng ñöôïc sanh khôûi vaø öu naõo.</w:t>
      </w:r>
    </w:p>
    <w:p>
      <w:pPr>
        <w:pStyle w:val="Normal"/>
        <w:rPr/>
      </w:pPr>
      <w:r>
        <w:rPr/>
        <w:t>9) Nhö vaäy, naøy caùc Tyû-kheo, laø chaáp thuû vaø öu naõo.</w:t>
      </w:r>
    </w:p>
    <w:p>
      <w:pPr>
        <w:pStyle w:val="Normal"/>
        <w:rPr/>
      </w:pPr>
      <w:r>
        <w:rPr/>
        <w:t>10) Vaø naøy caùc Tyû-kheo, nhö theá naøo laø khoâng chaáp thuû vaø khoâng öu naõo?</w:t>
      </w:r>
    </w:p>
    <w:p>
      <w:pPr>
        <w:pStyle w:val="Normal"/>
        <w:rPr/>
      </w:pPr>
      <w:r>
        <w:rPr/>
        <w:t>11) ÔÛ ñaây, naøy caùc Tyû-kheo, vò Ña vaên Thaùnh ñeä töû thaáy roõ caùc baäc Thaùnh, thuaàn thuïc phaùp caùc baäc Thaùnh, kheùo tu taäp phaùp caùc baäc Thaùnh, thaáy roõ caùc baäc Chaân nhaân, thuaàn thuïc phaùp caùc baäc Chaân nhaân, kheùo tu taäp phaùp caùc baäc Chaân nhaân, khoâng quaùn saéc nhö laø töï ngaõ, hay töï ngaõ nhö laø coù saéc, hay saéc ôû trong töï ngaõ, hay töï ngaõ ôû trong saéc. Ñoái vôùi vò aáy, saéc aáy bieán hoaïi vaø ñoåi khaùc. Ñoái vôùi vò aáy, khi saéc aáy bieán hoaïi vaø ñoåi khaùc, thöùc khoâng tuøy chuyeån theo söï bieán hoaïi cuûa saéc. Caùc phaùp öu naõo do thöùc tuøy chuyeån theo söï bieán hoaïi cuûa saéc khoâng sanh khôûi, khoâng xaâm chieám taâm vaø an truù. Do taâm khoâng bò xaâm chieám neân khoâng coù khuûng boá, khoâng coù chöôùng ngaïi, khoâng coù khaùt voïng khôûi leân vaø öu naõo.</w:t>
      </w:r>
    </w:p>
    <w:p>
      <w:pPr>
        <w:pStyle w:val="Normal"/>
        <w:rPr/>
      </w:pPr>
      <w:r>
        <w:rPr/>
        <w:t>12) Khoâng quaùn thoï nhö laø töï ngaõ, hay töï ngaõ nhö laø coù thoï, hay thoï ôû trong töï ngaõ, hay töï ngaõ ôû trong thoï. Ñoái vôùi vò aáy, thoï aáy bieán hoaïi vaø ñoåi khaùc. Ñoái vôùi vò aáy, khi thoï aáy bieán hoaïi vaø ñoåi khaùc, thöùc khoâng tuøy chuyeån theo söï bieán hoaïi cuûa thoï. Caùc phaùp öu naõo do thöùc tuøy chuyeån theo söï bieán hoaïi cuûa thoï khoâng sanh khôûi, khoâng xaâm chieám taâm vaø an truù. Do taâm khoâng bò xaâm chieám neân khoâng coù khuûng boá, khoâng coù chöôùng ngaïi, khoâng coù khaùt voïng khôûi leân vaø öu naõo.</w:t>
      </w:r>
    </w:p>
    <w:p>
      <w:pPr>
        <w:pStyle w:val="Normal"/>
        <w:rPr/>
      </w:pPr>
      <w:r>
        <w:rPr/>
        <w:t>13) Khoâng quaùn töôûng nhö laø töï ngaõ...</w:t>
      </w:r>
    </w:p>
    <w:p>
      <w:pPr>
        <w:pStyle w:val="Normal"/>
        <w:rPr/>
      </w:pPr>
      <w:r>
        <w:rPr/>
        <w:t>14) Khoâng quaùn caùc haønh nhö laø töï ngaõ...</w:t>
      </w:r>
    </w:p>
    <w:p>
      <w:pPr>
        <w:pStyle w:val="Normal"/>
        <w:rPr/>
      </w:pPr>
      <w:r>
        <w:rPr/>
        <w:t>15) Khoâng quaùn thöùc nhö laø töï ngaõ, hay töï ngaõ nhö laø coù thöùc, hay thöùc ôû trong töï ngaõ, hay töï ngaõ ôû trong thöùc. Ñoái vôùi vò aáy, thöùc aáy bieán hoaïi vaø ñoåi khaùc. Ñoái vôùi vò aáy, khi thöùc aáy bieán hoaïi vaø ñoåi khaùc, thöùc khoâng tuøy chuyeån theo söï bieán hoaïi cuûa thöùc. Caùc phaùp öu naõo do thöùc tuøy chuyeån theo söï bieán hoaïi cuûa thöùc khoâng sanh khôûi, khoâng xaâm chieám taâm vaø an truù. Do taâm khoâng bò xaâm chieám neân khoâng coù khuûng boá, khoâng coù chöôùng ngaïi, khoâng coù khaùt voïng khôûi leân vaø öu naõo.</w:t>
      </w:r>
    </w:p>
    <w:p>
      <w:pPr>
        <w:pStyle w:val="Normal"/>
        <w:rPr/>
      </w:pPr>
      <w:r>
        <w:rPr/>
        <w:t>16) Nhö vaäy, naøy caùc Tyû-kheo, laø söï khoâng chaáp thuû, khoâng öu naõo.</w:t>
      </w:r>
    </w:p>
    <w:p>
      <w:pPr>
        <w:pStyle w:val="Normal"/>
        <w:rPr/>
      </w:pPr>
      <w:r>
        <w:rPr/>
      </w:r>
    </w:p>
    <w:p>
      <w:pPr>
        <w:pStyle w:val="Heading3"/>
        <w:ind w:left="284" w:hanging="0"/>
        <w:rPr/>
      </w:pPr>
      <w:r>
        <w:rPr/>
        <w:t xml:space="preserve">VIII. CHAÁP THUÛ VAØ ÖU NAÕO </w:t>
      </w:r>
      <w:r>
        <w:rPr>
          <w:b w:val="false"/>
          <w:sz w:val="24"/>
        </w:rPr>
        <w:t>(Taïp 2.12, Heä</w:t>
      </w:r>
      <w:r>
        <w:rPr>
          <w:b w:val="false"/>
          <w:sz w:val="24"/>
          <w:lang w:val="en-US"/>
        </w:rPr>
        <w:t xml:space="preserve"> </w:t>
      </w:r>
      <w:r>
        <w:rPr>
          <w:b w:val="false"/>
          <w:sz w:val="24"/>
        </w:rPr>
        <w:t>Tröôùc, Ñaïi 2,11a) (S.iii,18)</w:t>
      </w:r>
    </w:p>
    <w:p>
      <w:pPr>
        <w:pStyle w:val="Normal"/>
        <w:rPr>
          <w:b/>
          <w:b/>
          <w:sz w:val="24"/>
        </w:rPr>
      </w:pPr>
      <w:r>
        <w:rPr>
          <w:b/>
          <w:sz w:val="24"/>
        </w:rPr>
      </w:r>
    </w:p>
    <w:p>
      <w:pPr>
        <w:pStyle w:val="Normal"/>
        <w:rPr/>
      </w:pPr>
      <w:r>
        <w:rPr/>
        <w:t>1) Nhaân duyeân ôû Saøvatthi...</w:t>
      </w:r>
    </w:p>
    <w:p>
      <w:pPr>
        <w:pStyle w:val="Normal"/>
        <w:rPr/>
      </w:pPr>
      <w:r>
        <w:rPr/>
        <w:t>2) – Naøy caùc Tyû-kheo, Ta seõ giaûng cho caùc OÂng veà söï chaáp thuû vaø öu naõo, söï khoâng chaáp thuû vaø khoâng öu naõo...</w:t>
      </w:r>
    </w:p>
    <w:p>
      <w:pPr>
        <w:pStyle w:val="Normal"/>
        <w:rPr/>
      </w:pPr>
      <w:r>
        <w:rPr/>
        <w:t>Theá Toân noùi nhö sau:</w:t>
      </w:r>
    </w:p>
    <w:p>
      <w:pPr>
        <w:pStyle w:val="Normal"/>
        <w:rPr/>
      </w:pPr>
      <w:r>
        <w:rPr/>
        <w:t>3) – Naøy caùc Tyû-kheo, theá naøo laø chaáp thuû vaø öu naõo?</w:t>
      </w:r>
    </w:p>
    <w:p>
      <w:pPr>
        <w:pStyle w:val="Normal"/>
        <w:rPr/>
      </w:pPr>
      <w:r>
        <w:rPr/>
        <w:t>4) ÔÛ ñaây, naøy caùc Tyû-kheo, keû voâ vaên phaøm phu quaùn saéc: “Ñaây laø cuûa toâi, ñaây laø toâi, ñaây laø töï ngaõ cuûa toâi”. Saéc aáy cuûa vò naøy bieán hoaïi, ñoåi khaùc. Vò naøy khi saéc aáy bieán hoaïi, ñoåi khaùc, khôûi leân saàu, bi, khoå, öu, naõo.</w:t>
      </w:r>
    </w:p>
    <w:p>
      <w:pPr>
        <w:pStyle w:val="Normal"/>
        <w:rPr/>
      </w:pPr>
      <w:r>
        <w:rPr/>
        <w:t>5). .. quaùn thoï...</w:t>
      </w:r>
    </w:p>
    <w:p>
      <w:pPr>
        <w:pStyle w:val="Normal"/>
        <w:rPr/>
      </w:pPr>
      <w:r>
        <w:rPr/>
        <w:t>6). .. quaùn töôûng....</w:t>
      </w:r>
    </w:p>
    <w:p>
      <w:pPr>
        <w:pStyle w:val="Normal"/>
        <w:rPr/>
      </w:pPr>
      <w:r>
        <w:rPr/>
        <w:t>7). .. quaùn caùc haønh...</w:t>
      </w:r>
    </w:p>
    <w:p>
      <w:pPr>
        <w:pStyle w:val="Normal"/>
        <w:rPr/>
      </w:pPr>
      <w:r>
        <w:rPr/>
        <w:t>8). .. quaùn thöùc: “Ñaây laø cuûa toâi, ñaây laø toâi, ñaây laø töï ngaõ cuûa toâi”. Thöùc aáy cuûa vò naøy bieán hoaïi, ñoåi khaùc. Vò naøy khi thöùc aáy bieán hoaïi, ñoåi khaùc, khôûi leân saàu, bi, khoå, öu, naõo.</w:t>
      </w:r>
    </w:p>
    <w:p>
      <w:pPr>
        <w:pStyle w:val="Normal"/>
        <w:rPr/>
      </w:pPr>
      <w:r>
        <w:rPr/>
        <w:t>9) Nhö vaäy, naøy caùc Tyû-kheo, laø chaáp thuû vaø öu naõo.</w:t>
      </w:r>
    </w:p>
    <w:p>
      <w:pPr>
        <w:pStyle w:val="Normal"/>
        <w:rPr/>
      </w:pPr>
      <w:r>
        <w:rPr/>
        <w:t>10) Naøy caùc Tyû-kheo, nhö theá naøo laø khoâng chaáp thuû vaø khoâng öu naõo?</w:t>
      </w:r>
    </w:p>
    <w:p>
      <w:pPr>
        <w:pStyle w:val="Normal"/>
        <w:rPr/>
      </w:pPr>
      <w:r>
        <w:rPr/>
        <w:t>11) ÔÛ ñaây, naøy caùc Tyû-kheo, vò Ña vaên Thaùnh ñeä töû quaùn saéc: “Ñaây khoâng phaûi cuûa toâi, ñaây khoâng phaûi laø toâi, ñaây khoâng phaûi laø töï ngaõ cuûa toâi”. Saéc aáy cuûa vò naøy bieán hoaïi, ñoåi khaùc. Vò naøy, khi saéc bieán hoaïi, ñoåi khaùc, khoâng khôûi leân saàu, bi, khoå, öu, naõo.</w:t>
      </w:r>
    </w:p>
    <w:p>
      <w:pPr>
        <w:pStyle w:val="Normal"/>
        <w:rPr/>
      </w:pPr>
      <w:r>
        <w:rPr/>
        <w:t>12). .. quaùn thoï: “Ñaây khoâng phaûi cuûa toâi..”.</w:t>
      </w:r>
    </w:p>
    <w:p>
      <w:pPr>
        <w:pStyle w:val="Normal"/>
        <w:rPr/>
      </w:pPr>
      <w:r>
        <w:rPr/>
        <w:t>13). .. quaùn töôûng: “Ñaây khoâng phaûi cuûa toâi..”.</w:t>
      </w:r>
    </w:p>
    <w:p>
      <w:pPr>
        <w:pStyle w:val="Normal"/>
        <w:rPr/>
      </w:pPr>
      <w:r>
        <w:rPr/>
        <w:t>14). .. quaùn caùc haønh: “Ñaây khoâng phaûi cuûa toâi..”..</w:t>
      </w:r>
    </w:p>
    <w:p>
      <w:pPr>
        <w:pStyle w:val="Normal"/>
        <w:rPr/>
      </w:pPr>
      <w:r>
        <w:rPr/>
        <w:t>15). .. quaùn thöùc: “Ñaây khoâng phaûi cuûa toâi, ñaây khoâng phaûi laø toâi, ñaây khoâng phaûi töï ngaõ cuûa toâi”. Thöùc aáy cuûa vò naøy bieán hoaïi, ñoåi khaùc. Vò naøy, khi thöùc aáy bieán hoaïi, ñoåi khaùc, khoâng khôûi leân saàu, bi, khoå, öu, naõo.</w:t>
      </w:r>
    </w:p>
    <w:p>
      <w:pPr>
        <w:pStyle w:val="Normal"/>
        <w:rPr/>
      </w:pPr>
      <w:r>
        <w:rPr/>
        <w:t>16) Nhö vaäy, naøy caùc Tyû-kheo, laø khoâng chaáp thuû, khoâng öu naõo.</w:t>
      </w:r>
    </w:p>
    <w:p>
      <w:pPr>
        <w:pStyle w:val="Normal"/>
        <w:rPr/>
      </w:pPr>
      <w:r>
        <w:rPr/>
      </w:r>
    </w:p>
    <w:p>
      <w:pPr>
        <w:pStyle w:val="Heading3"/>
        <w:ind w:left="284" w:hanging="0"/>
        <w:rPr/>
      </w:pPr>
      <w:r>
        <w:rPr/>
        <w:t xml:space="preserve">IX. BA THÔØI LAØ VOÂ THÖÔØNG </w:t>
      </w:r>
      <w:r>
        <w:rPr>
          <w:b w:val="false"/>
          <w:sz w:val="24"/>
        </w:rPr>
        <w:t>(Taïp 1.8 Quaù</w:t>
      </w:r>
      <w:r>
        <w:rPr>
          <w:b w:val="false"/>
          <w:sz w:val="24"/>
          <w:lang w:val="en-US"/>
        </w:rPr>
        <w:t xml:space="preserve"> </w:t>
      </w:r>
      <w:r>
        <w:rPr>
          <w:b w:val="false"/>
          <w:sz w:val="24"/>
        </w:rPr>
        <w:t>Khöù, Ñaïi 2,1c. Taïp 3.29-30 Löôïc Thuyeát,</w:t>
      </w:r>
      <w:r>
        <w:rPr>
          <w:b w:val="false"/>
          <w:sz w:val="24"/>
          <w:lang w:val="en-US"/>
        </w:rPr>
        <w:t xml:space="preserve"> </w:t>
      </w:r>
      <w:r>
        <w:rPr>
          <w:b w:val="false"/>
          <w:sz w:val="24"/>
        </w:rPr>
        <w:t>Ñaïi 2,20a) (S.iii,19)</w:t>
      </w:r>
    </w:p>
    <w:p>
      <w:pPr>
        <w:pStyle w:val="Normal"/>
        <w:rPr>
          <w:b/>
          <w:b/>
          <w:sz w:val="24"/>
        </w:rPr>
      </w:pPr>
      <w:r>
        <w:rPr>
          <w:b/>
          <w:sz w:val="24"/>
        </w:rPr>
      </w:r>
    </w:p>
    <w:p>
      <w:pPr>
        <w:pStyle w:val="Normal"/>
        <w:rPr/>
      </w:pPr>
      <w:r>
        <w:rPr/>
        <w:t>1) Nhaân duyeân ôû Saøvatthi...</w:t>
      </w:r>
    </w:p>
    <w:p>
      <w:pPr>
        <w:pStyle w:val="Normal"/>
        <w:rPr/>
      </w:pPr>
      <w:r>
        <w:rPr/>
        <w:t>2) – Naøy caùc Tyû-kheo, saéc laø voâ thöôøng, trong quaù khöù, trong vò lai, coøn noùi gì ñeán hieän taïi. Thaáy vaäy, naøy caùc Tyû-kheo, baäc Ña vaên Thaùnh ñeä töû ñoái vôùi saéc quaù khöù khoâng tieác nuoái (anapekkha), ñoái vôùi saéc vò lai khoâng hoan hyû, ñoái vôùi saéc hieän taïi höôùng ñeán yeám ly, ly tham, ñoaïn dieät.</w:t>
      </w:r>
    </w:p>
    <w:p>
      <w:pPr>
        <w:pStyle w:val="Normal"/>
        <w:rPr/>
      </w:pPr>
      <w:r>
        <w:rPr/>
        <w:t>3) Naøy caùc Tyû-kheo, thoï laø voâ thöôøng...</w:t>
      </w:r>
    </w:p>
    <w:p>
      <w:pPr>
        <w:pStyle w:val="Normal"/>
        <w:rPr/>
      </w:pPr>
      <w:r>
        <w:rPr/>
        <w:t>4) Naøy caùc Tyû-kheo, töôûng laø voâ thöôøng...</w:t>
      </w:r>
    </w:p>
    <w:p>
      <w:pPr>
        <w:pStyle w:val="Normal"/>
        <w:rPr/>
      </w:pPr>
      <w:r>
        <w:rPr/>
        <w:t>5) Naøy caùc Tyû-kheo, caùc haønh laø voâ thöôøng, trong quaù khöù, trong vò lai, coøn noùi gì ñeán hieän taïi. Thaáy vaäy, naøy caùc Tyû-kheo, baäc Ña vaên Thaùnh ñeä töû ñoái vôùi caùc haønh quaù khöù khoâng tieác nuoái, ñoái vôùi caùc haønh vò lai khoâng hoan hyû, ñoái vôùi caùc haønh hieän taïi höôùng ñeán yeám ly, ly tham, ñoaïn dieät.</w:t>
      </w:r>
    </w:p>
    <w:p>
      <w:pPr>
        <w:pStyle w:val="Normal"/>
        <w:rPr/>
      </w:pPr>
      <w:r>
        <w:rPr/>
        <w:t>6) Naøy caùc Tyû-kheo, thöùc laø voâ thöôøng trong quaù khöù, trong vò lai, coøn noùi gì ñeán hieän taïi. Thaáy vaäy, naøy caùc Tyû-kheo, baäc Ña vaên Thaùnh ñeä töû ñoái vôùi thöùc quaù khöù khoâng tieác nuoái, ñoái vôùi thöùc vò lai khoâng hoan hyû, ñoái vôùi thöùc hieän taïi höôùng ñeán yeám ly, ly tham, ñoaïn dieät.</w:t>
      </w:r>
    </w:p>
    <w:p>
      <w:pPr>
        <w:pStyle w:val="Normal"/>
        <w:rPr/>
      </w:pPr>
      <w:r>
        <w:rPr/>
      </w:r>
    </w:p>
    <w:p>
      <w:pPr>
        <w:pStyle w:val="Heading3"/>
        <w:ind w:left="284" w:hanging="0"/>
        <w:rPr/>
      </w:pPr>
      <w:r>
        <w:rPr/>
        <w:t>X. BA THÔØI LAØ KHOÅ</w:t>
      </w:r>
    </w:p>
    <w:p>
      <w:pPr>
        <w:pStyle w:val="Normal"/>
        <w:rPr/>
      </w:pPr>
      <w:r>
        <w:rPr/>
      </w:r>
    </w:p>
    <w:p>
      <w:pPr>
        <w:pStyle w:val="Normal"/>
        <w:rPr/>
      </w:pPr>
      <w:r>
        <w:rPr/>
        <w:t>1) Nhaân duyeân ôû Saøvatthi...</w:t>
      </w:r>
    </w:p>
    <w:p>
      <w:pPr>
        <w:pStyle w:val="Normal"/>
        <w:rPr/>
      </w:pPr>
      <w:r>
        <w:rPr/>
        <w:t>2) – Saéc, naøy caùc Tyû-kheo, laø khoå, quaù khöù, vò lai, coøn noùi gì ñeán hieän taïi. Thaáy vaäy, naøy caùc Tyû-kheo, vò Ña vaên Thaùnh ñeä töû, ñoái vôùi saéc quaù khöù khoâng tieác nuoái, ñoái vôùi saéc vò lai khoâng hoan hyû, ñoái vôùi saéc hieän taïi höôùng ñeán yeám ly, ly tham ñoaïn dieät.</w:t>
      </w:r>
    </w:p>
    <w:p>
      <w:pPr>
        <w:pStyle w:val="Normal"/>
        <w:rPr/>
      </w:pPr>
      <w:r>
        <w:rPr/>
        <w:t>3) Thoï, naøy caùc Tyû-kheo, laø khoå...</w:t>
      </w:r>
    </w:p>
    <w:p>
      <w:pPr>
        <w:pStyle w:val="Normal"/>
        <w:rPr/>
      </w:pPr>
      <w:r>
        <w:rPr/>
        <w:t>4) Töôûng, naøy caùc Tyû-kheo, laø khoå...</w:t>
      </w:r>
    </w:p>
    <w:p>
      <w:pPr>
        <w:pStyle w:val="Normal"/>
        <w:rPr/>
      </w:pPr>
      <w:r>
        <w:rPr/>
        <w:t>5) Caùc haønh, naøy caùc Tyû-kheo, laø khoå...</w:t>
      </w:r>
    </w:p>
    <w:p>
      <w:pPr>
        <w:pStyle w:val="Normal"/>
        <w:rPr/>
      </w:pPr>
      <w:r>
        <w:rPr/>
        <w:t>6) Thöùc, naøy caùc Tyû-kheo, laø khoå, quaù khöù, vò lai, coøn noùi gì ñeán hieän taïi. Thaáy vaäy, naøy caùc Tyû-kheo, vò Ña vaên Thaùnh ñeä töû ñoái vôùi thöùc quaù khöù khoâng tieác nuoái, ñoái vôùi thöùc vò lai khoâng hoan hyû, ñoái vôùi thöùc hieän taïi höôùng ñeán yeám ly, ly tham, ñoaïn dieät.</w:t>
      </w:r>
    </w:p>
    <w:p>
      <w:pPr>
        <w:pStyle w:val="Normal"/>
        <w:rPr/>
      </w:pPr>
      <w:r>
        <w:rPr/>
      </w:r>
    </w:p>
    <w:p>
      <w:pPr>
        <w:pStyle w:val="Heading3"/>
        <w:ind w:left="284" w:hanging="0"/>
        <w:rPr/>
      </w:pPr>
      <w:r>
        <w:rPr/>
        <w:t xml:space="preserve">XI. BA THÔØI LAØ VOÂ NGAÕ </w:t>
      </w:r>
      <w:r>
        <w:rPr>
          <w:b w:val="false"/>
          <w:sz w:val="24"/>
        </w:rPr>
        <w:t>(S.iii,20)</w:t>
      </w:r>
    </w:p>
    <w:p>
      <w:pPr>
        <w:pStyle w:val="Normal"/>
        <w:rPr>
          <w:b/>
          <w:b/>
          <w:sz w:val="24"/>
        </w:rPr>
      </w:pPr>
      <w:r>
        <w:rPr>
          <w:b/>
          <w:sz w:val="24"/>
        </w:rPr>
      </w:r>
    </w:p>
    <w:p>
      <w:pPr>
        <w:pStyle w:val="Normal"/>
        <w:rPr/>
      </w:pPr>
      <w:r>
        <w:rPr/>
        <w:t>1) Nhaân duyeân ôû Saøvatthi...</w:t>
      </w:r>
    </w:p>
    <w:p>
      <w:pPr>
        <w:pStyle w:val="Normal"/>
        <w:rPr/>
      </w:pPr>
      <w:r>
        <w:rPr/>
        <w:t>2) – Saéc, naøy caùc Tyû-kheo, laø voâ ngaõ, quaù khöù, vò lai, coøn noùi gì ñeán hieän taïi. Vò Ña vaên Thaùnh ñeä töû ñoái vôùi saéc quaù khöù khoâng tieác nuoái, ñoái vôùi saéc vò lai khoâng hoan hyû, ñoái vôùi saéc hieän taïi höôùng ñeán yeám ly, ly tham, ñoaïn dieät.</w:t>
      </w:r>
    </w:p>
    <w:p>
      <w:pPr>
        <w:pStyle w:val="Normal"/>
        <w:rPr/>
      </w:pPr>
      <w:r>
        <w:rPr/>
        <w:t>3) Thoï, naøy caùc Tyû-kheo, laø voâ ngaõ...</w:t>
      </w:r>
    </w:p>
    <w:p>
      <w:pPr>
        <w:pStyle w:val="Normal"/>
        <w:rPr/>
      </w:pPr>
      <w:r>
        <w:rPr/>
        <w:t>4) Töôûng, naøy caùc Tyû-kheo, laø voâ ngaõ...</w:t>
      </w:r>
    </w:p>
    <w:p>
      <w:pPr>
        <w:pStyle w:val="Normal"/>
        <w:rPr/>
      </w:pPr>
      <w:r>
        <w:rPr/>
        <w:t>5) Caùc haønh, naøy caùc Tyû-kheo, laø voâ ngaõ...</w:t>
      </w:r>
    </w:p>
    <w:p>
      <w:pPr>
        <w:pStyle w:val="Normal"/>
        <w:rPr/>
      </w:pPr>
      <w:r>
        <w:rPr/>
        <w:t>6) Thöùc, naøy caùc Tyû-kheo, laø voâ ngaõ, quaù khöù, vò lai, coøn noùi gì ñeán hieän taïi. Vò Ña vaên Thaùnh ñeä töû ñoái vôùi thöùc quaù khöù khoâng tieác nuoái, ñoái vôùi thöùc vò lai khoâng hoan hyû, ñoái vôùi thöùc hieän taïi höôùng ñeán yeám ly, ly tham, ñoaïn dieät.</w:t>
      </w:r>
    </w:p>
    <w:p>
      <w:pPr>
        <w:pStyle w:val="Normal"/>
        <w:rPr/>
      </w:pPr>
      <w:r>
        <w:rPr/>
      </w:r>
    </w:p>
    <w:p>
      <w:pPr>
        <w:pStyle w:val="Heading2"/>
        <w:ind w:hanging="0"/>
        <w:rPr/>
      </w:pPr>
      <w:r>
        <w:rPr/>
        <w:t>II. PHAÅM VOÂ THÖÔØNG</w:t>
      </w:r>
    </w:p>
    <w:p>
      <w:pPr>
        <w:pStyle w:val="Heading3"/>
        <w:ind w:left="284" w:hanging="0"/>
        <w:rPr/>
      </w:pPr>
      <w:r>
        <w:rPr/>
        <w:t xml:space="preserve">I. VOÂ THÖÔØNG </w:t>
      </w:r>
      <w:r>
        <w:rPr>
          <w:b w:val="false"/>
          <w:sz w:val="24"/>
        </w:rPr>
        <w:t>(Taïp 1.1 Voâ thöôøng, Ñaïi 2,1a)</w:t>
      </w:r>
      <w:r>
        <w:rPr>
          <w:b w:val="false"/>
          <w:sz w:val="24"/>
          <w:lang w:val="en-US"/>
        </w:rPr>
        <w:t xml:space="preserve"> </w:t>
      </w:r>
      <w:r>
        <w:rPr>
          <w:b w:val="false"/>
          <w:sz w:val="24"/>
        </w:rPr>
        <w:t>(S.iii,21)</w:t>
      </w:r>
    </w:p>
    <w:p>
      <w:pPr>
        <w:pStyle w:val="Normal"/>
        <w:rPr>
          <w:b/>
          <w:b/>
          <w:sz w:val="24"/>
        </w:rPr>
      </w:pPr>
      <w:r>
        <w:rPr>
          <w:b/>
          <w:sz w:val="24"/>
        </w:rPr>
      </w:r>
    </w:p>
    <w:p>
      <w:pPr>
        <w:pStyle w:val="Normal"/>
        <w:rPr/>
      </w:pPr>
      <w:r>
        <w:rPr/>
        <w:t>1) Nhö vaày toâi nghe.</w:t>
      </w:r>
    </w:p>
    <w:p>
      <w:pPr>
        <w:pStyle w:val="Normal"/>
        <w:rPr/>
      </w:pPr>
      <w:r>
        <w:rPr/>
        <w:t>Moät thôøi Theá Toân ôû Saøvathi...</w:t>
      </w:r>
    </w:p>
    <w:p>
      <w:pPr>
        <w:pStyle w:val="Normal"/>
        <w:rPr/>
      </w:pPr>
      <w:r>
        <w:rPr/>
        <w:t>2) Taïi ñaáy...</w:t>
      </w:r>
    </w:p>
    <w:p>
      <w:pPr>
        <w:pStyle w:val="Normal"/>
        <w:rPr/>
      </w:pPr>
      <w:r>
        <w:rPr/>
        <w:t>3-6) – Naøy caùc Tyû-kheo, saéc laø voâ thöôøng..., thoï laø voâ thöôøng..., töôûng laø voâ thöôøng... caùc haønh laø voâ thöôøng..., thöùc laø voâ thöôøng.</w:t>
      </w:r>
    </w:p>
    <w:p>
      <w:pPr>
        <w:pStyle w:val="Normal"/>
        <w:rPr/>
      </w:pPr>
      <w:r>
        <w:rPr/>
        <w:t>7) Thaáy vaäy, naøy caùc Tyû-kheo, vò Ña vaên Thaùnh ñeä töû yeám ly ñoái vôùi saéc, yeám ly ñoái vôùi thoï, yeám ly ñoái vôùi töôûng, yeám ly ñoái vôùi caùc haønh, yeám ly ñoái vôùi thöùc... Do yeám ly, vò aáy ly tham. Do ly tham, vò aáy giaûi thoaùt. Trong söï giaûi thoaùt, trí khôûi leân: “Ta ñaõ ñöôïc giaûi thoaùt”. Vò aáy bieát :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II. KHOÅ </w:t>
      </w:r>
      <w:r>
        <w:rPr>
          <w:b w:val="false"/>
          <w:sz w:val="24"/>
        </w:rPr>
        <w:t>(S.iii,21)</w:t>
      </w:r>
    </w:p>
    <w:p>
      <w:pPr>
        <w:pStyle w:val="Normal"/>
        <w:rPr>
          <w:b/>
          <w:b/>
          <w:sz w:val="24"/>
        </w:rPr>
      </w:pPr>
      <w:r>
        <w:rPr>
          <w:b/>
          <w:sz w:val="24"/>
        </w:rPr>
      </w:r>
    </w:p>
    <w:p>
      <w:pPr>
        <w:pStyle w:val="Normal"/>
        <w:rPr/>
      </w:pPr>
      <w:r>
        <w:rPr/>
        <w:t>1-2) Nhaân duyeân ôû Saøvatthi...</w:t>
      </w:r>
    </w:p>
    <w:p>
      <w:pPr>
        <w:pStyle w:val="Normal"/>
        <w:rPr/>
      </w:pPr>
      <w:r>
        <w:rPr/>
        <w:t>3-7) – Naøy caùc Tyû-kheo, saéc laø khoå..., thoï laø khoå..., töôûng laø khoå..., caùc haønh laø khoå..., thöùc laø khoå...</w:t>
      </w:r>
    </w:p>
    <w:p>
      <w:pPr>
        <w:pStyle w:val="Normal"/>
        <w:rPr/>
      </w:pPr>
      <w:r>
        <w:rPr/>
        <w:t>8) Thaáy vaäy, naøy caùc Tyû-kheo, vò Ña vaên Thaùnh ñeä töû... “... khoâng coøn trôû lui traïng thaùi naøy nöõa”.</w:t>
      </w:r>
    </w:p>
    <w:p>
      <w:pPr>
        <w:pStyle w:val="Normal"/>
        <w:rPr/>
      </w:pPr>
      <w:r>
        <w:rPr/>
      </w:r>
    </w:p>
    <w:p>
      <w:pPr>
        <w:pStyle w:val="Heading3"/>
        <w:ind w:left="284" w:hanging="0"/>
        <w:rPr/>
      </w:pPr>
      <w:r>
        <w:rPr/>
        <w:t xml:space="preserve">III. VOÂ NGAÕ </w:t>
      </w:r>
      <w:r>
        <w:rPr>
          <w:b w:val="false"/>
          <w:sz w:val="24"/>
        </w:rPr>
        <w:t>(S.iii,21)</w:t>
      </w:r>
    </w:p>
    <w:p>
      <w:pPr>
        <w:pStyle w:val="Normal"/>
        <w:rPr>
          <w:b/>
          <w:b/>
          <w:sz w:val="24"/>
        </w:rPr>
      </w:pPr>
      <w:r>
        <w:rPr>
          <w:b/>
          <w:sz w:val="24"/>
        </w:rPr>
      </w:r>
    </w:p>
    <w:p>
      <w:pPr>
        <w:pStyle w:val="Normal"/>
        <w:rPr/>
      </w:pPr>
      <w:r>
        <w:rPr/>
        <w:t>1-2) Nhaân duyeân ôû Saøvatthi...</w:t>
      </w:r>
    </w:p>
    <w:p>
      <w:pPr>
        <w:pStyle w:val="Normal"/>
        <w:rPr/>
      </w:pPr>
      <w:r>
        <w:rPr/>
        <w:t>3-7) – Naøy caùc Tyû-kheo, saéc laø voâ ngaõ..., thoï laø voâ ngaõ..., töôûng laø voâ ngaõ..., caùc haønh laø voâ ngaõ..., thöùc laø voâ ngaõ...</w:t>
      </w:r>
    </w:p>
    <w:p>
      <w:pPr>
        <w:pStyle w:val="Normal"/>
        <w:rPr/>
      </w:pPr>
      <w:r>
        <w:rPr/>
        <w:t>8) Thaáy vaäy, naøy caùc Tyû-kheo, vò Ña vaên Thaùnh ñeä töû yeám ly ñoái vôùi saéc, yeám ly ñoái vôùi thoï, yeám ly ñoái vôùi töôûng, yeám ly ñoái vôùi caùc haønh, yeám ly ñoái vôùi thöùc. Do yeám ly, vò aáy ly tham. Do ly tham, vò aáy giaûi thoaùt. Trong söï giaûi thoaùt, trí khôûi leân: “Ta ñöôïc giaûi thoaùt”. Vò aáy bieát: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IV. CAÙI GÌ VOÂ THÖÔØNG </w:t>
      </w:r>
      <w:r>
        <w:rPr>
          <w:b w:val="false"/>
          <w:sz w:val="24"/>
        </w:rPr>
        <w:t>(Taïp 1.9, Voâ Thöôøng,</w:t>
      </w:r>
      <w:r>
        <w:rPr>
          <w:b w:val="false"/>
          <w:sz w:val="24"/>
          <w:lang w:val="en-US"/>
        </w:rPr>
        <w:t xml:space="preserve"> </w:t>
      </w:r>
      <w:r>
        <w:rPr>
          <w:b w:val="false"/>
          <w:sz w:val="24"/>
        </w:rPr>
        <w:t>Ñaïi 2,2a) (S.iii,22)</w:t>
      </w:r>
    </w:p>
    <w:p>
      <w:pPr>
        <w:pStyle w:val="Normal"/>
        <w:rPr>
          <w:b/>
          <w:b/>
          <w:sz w:val="24"/>
        </w:rPr>
      </w:pPr>
      <w:r>
        <w:rPr>
          <w:b/>
          <w:sz w:val="24"/>
        </w:rPr>
      </w:r>
    </w:p>
    <w:p>
      <w:pPr>
        <w:pStyle w:val="Normal"/>
        <w:rPr/>
      </w:pPr>
      <w:r>
        <w:rPr/>
        <w:t>1-2) Nhaân duyeân ôû Saøvatthi...</w:t>
      </w:r>
    </w:p>
    <w:p>
      <w:pPr>
        <w:pStyle w:val="Normal"/>
        <w:rPr/>
      </w:pPr>
      <w:r>
        <w:rPr/>
        <w:t>3)– Saéc,naøy caùc Tyû-kheo, laø voâ thöôøng; caùi gì voâ thöôøng laø khoå; caùi gì khoå laø voâ ngaõ; caùi gì voâ ngaõ, caàn phaûi nhö thaät quaùn vôùi chaùnh trí tueä: “Caùi naøy khoâng phaûi cuûa toâi; caùi naøy khoâng phaûi laø toâi; caùi naøy khoâng phaûi töï ngaõ cuûa toâi”.</w:t>
      </w:r>
    </w:p>
    <w:p>
      <w:pPr>
        <w:pStyle w:val="Normal"/>
        <w:rPr/>
      </w:pPr>
      <w:r>
        <w:rPr/>
        <w:t>4) Thoï, naøy caùc Tyû-kheo, laø voâ thöôøng; caùi gì voâ thöôøng laø khoå; caùi gì khoå laø voâ ngaõ; caùi gì voâ ngaõ caàn phaûi nhö thaät quaùn vôùi chaùnh trí tueä: “Caùi naøy khoâng phaûi cuûa toâi; caùi naøy khoâng phaûi laø toâi; caùi naøy khoâng phaûi töï ngaõ cuûa toâi”.</w:t>
      </w:r>
    </w:p>
    <w:p>
      <w:pPr>
        <w:pStyle w:val="Normal"/>
        <w:rPr/>
      </w:pPr>
      <w:r>
        <w:rPr/>
        <w:t>5) Töôûng, naøy caùc Tyû-kheo, laø voâ thöôøng...</w:t>
      </w:r>
    </w:p>
    <w:p>
      <w:pPr>
        <w:pStyle w:val="Normal"/>
        <w:rPr/>
      </w:pPr>
      <w:r>
        <w:rPr/>
        <w:t>6) Caùc haønh, naøy caùc Tyû-kheo, laø voâ thöôøng...</w:t>
      </w:r>
    </w:p>
    <w:p>
      <w:pPr>
        <w:pStyle w:val="Normal"/>
        <w:rPr/>
      </w:pPr>
      <w:r>
        <w:rPr/>
        <w:t>7) Thöùc, naøy caùc Tyû-kheo, laø voâ thöôøng; caùi gì voâ thöôøng laø khoå; caùi gì khoå laø voâ ngaõ; caùi gì voâ ngaõ caàn phaûi nhö thaät quaùn vôùi chaùnh trí tueä: “Caùi naøy khoâng phaûi cuûa toâi; caùi naøy khoâng phaûi laø toâi; caùi naøy khoâng phaûi töï ngaõ cuûa toâi”.</w:t>
      </w:r>
    </w:p>
    <w:p>
      <w:pPr>
        <w:pStyle w:val="Normal"/>
        <w:rPr/>
      </w:pPr>
      <w:r>
        <w:rPr/>
        <w:t>8) Thaáy vaäy, naøy caùc Tyû-kheo, vò Ña vaên Thaùnh ñeä töû yeám ly ñoái vôùi saéc... “... khoâng coøn trôû lui traïng thaùi naøy nöõa”.</w:t>
      </w:r>
    </w:p>
    <w:p>
      <w:pPr>
        <w:pStyle w:val="Normal"/>
        <w:rPr/>
      </w:pPr>
      <w:r>
        <w:rPr/>
      </w:r>
    </w:p>
    <w:p>
      <w:pPr>
        <w:pStyle w:val="Heading3"/>
        <w:ind w:left="284" w:hanging="0"/>
        <w:rPr/>
      </w:pPr>
      <w:r>
        <w:rPr/>
        <w:t xml:space="preserve">V. CAÙI GÌ KHOÅ </w:t>
      </w:r>
      <w:r>
        <w:rPr>
          <w:b w:val="false"/>
          <w:sz w:val="24"/>
        </w:rPr>
        <w:t>(Taïp 1.10 Voâ Thöôøng. Ñaïi 2,2a)</w:t>
      </w:r>
      <w:r>
        <w:rPr>
          <w:b w:val="false"/>
          <w:sz w:val="24"/>
          <w:lang w:val="en-US"/>
        </w:rPr>
        <w:t xml:space="preserve"> </w:t>
      </w:r>
      <w:r>
        <w:rPr>
          <w:b w:val="false"/>
          <w:sz w:val="24"/>
        </w:rPr>
        <w:t>(S.iii,22)</w:t>
      </w:r>
    </w:p>
    <w:p>
      <w:pPr>
        <w:pStyle w:val="Normal"/>
        <w:rPr>
          <w:b/>
          <w:b/>
          <w:sz w:val="24"/>
        </w:rPr>
      </w:pPr>
      <w:r>
        <w:rPr>
          <w:b/>
          <w:sz w:val="24"/>
        </w:rPr>
      </w:r>
    </w:p>
    <w:p>
      <w:pPr>
        <w:pStyle w:val="Normal"/>
        <w:rPr/>
      </w:pPr>
      <w:r>
        <w:rPr/>
        <w:t>1-2) Nhaân duyeân taïi Saøvatthi...</w:t>
      </w:r>
    </w:p>
    <w:p>
      <w:pPr>
        <w:pStyle w:val="Normal"/>
        <w:rPr/>
      </w:pPr>
      <w:r>
        <w:rPr/>
        <w:t>3) – Saéc, naøy caùc Tyû-kheo, laø khoå. Caùi gì khoå laø voâ ngaõ; caùi gì voâ ngaõ caàn phaûi nhö thaät quaùn vôùi chaùnh trí tueä: “Caùi naøy khoâng phaûi cuûa toâi; caùi naøy khoâng phaûi laø toâi; caùi naøy khoâng phaûi töï ngaõ cuûa toâi”.</w:t>
      </w:r>
    </w:p>
    <w:p>
      <w:pPr>
        <w:pStyle w:val="Normal"/>
        <w:rPr/>
      </w:pPr>
      <w:r>
        <w:rPr/>
        <w:t>4) Thoï, naøy caùc Tyû-kheo, laø khoå...</w:t>
      </w:r>
    </w:p>
    <w:p>
      <w:pPr>
        <w:pStyle w:val="Normal"/>
        <w:rPr/>
      </w:pPr>
      <w:r>
        <w:rPr/>
        <w:t>5) Töôûng, naøy caùc Tyû-kheo, laø khoå...</w:t>
      </w:r>
    </w:p>
    <w:p>
      <w:pPr>
        <w:pStyle w:val="Normal"/>
        <w:rPr/>
      </w:pPr>
      <w:r>
        <w:rPr/>
        <w:t>6) Caùc haønh, naøy caùc Tyû-kheo, laø khoå...</w:t>
      </w:r>
    </w:p>
    <w:p>
      <w:pPr>
        <w:pStyle w:val="Normal"/>
        <w:rPr/>
      </w:pPr>
      <w:r>
        <w:rPr/>
        <w:t>7) Thöùc, naøy caùc Tyû-kheo, laø khoå. Caùi gì khoå laø voâ ngaõ; caùi gì voâ ngaõ caàn phaûi nhö thaät quaùn vôùi chaùnh trí tueä: “Caùi naøy khoâng phaûi cuûa toâi; caùi naøy khoâng phaûi laø toâi; caùi naøy khoâng phaûi töï ngaõ cuûa toâi”.</w:t>
      </w:r>
    </w:p>
    <w:p>
      <w:pPr>
        <w:pStyle w:val="Normal"/>
        <w:rPr/>
      </w:pPr>
      <w:r>
        <w:rPr/>
        <w:t>8) Thaáy vaäy, naøy caùc Tyû-kheo, vò Ña vaên Thaùnh ñeä töû yeám ly ñoái vôùi saéc... “...khoâng coøn trôû lui traïng thaùi naøy nöõa”.</w:t>
      </w:r>
    </w:p>
    <w:p>
      <w:pPr>
        <w:pStyle w:val="Normal"/>
        <w:rPr/>
      </w:pPr>
      <w:r>
        <w:rPr/>
      </w:r>
    </w:p>
    <w:p>
      <w:pPr>
        <w:pStyle w:val="Heading3"/>
        <w:ind w:left="284" w:hanging="0"/>
        <w:rPr/>
      </w:pPr>
      <w:r>
        <w:rPr/>
        <w:t xml:space="preserve">VI. CAÙI GÌ VOÂ NGAÕ </w:t>
      </w:r>
      <w:r>
        <w:rPr>
          <w:b w:val="false"/>
          <w:sz w:val="24"/>
        </w:rPr>
        <w:t>(S.iii,22)</w:t>
      </w:r>
    </w:p>
    <w:p>
      <w:pPr>
        <w:pStyle w:val="Normal"/>
        <w:rPr>
          <w:b/>
          <w:b/>
          <w:sz w:val="24"/>
        </w:rPr>
      </w:pPr>
      <w:r>
        <w:rPr>
          <w:b/>
          <w:sz w:val="24"/>
        </w:rPr>
      </w:r>
    </w:p>
    <w:p>
      <w:pPr>
        <w:pStyle w:val="Normal"/>
        <w:rPr/>
      </w:pPr>
      <w:r>
        <w:rPr/>
        <w:t>1-2) Nhaân duyeân ôû Saøvatthi...</w:t>
      </w:r>
    </w:p>
    <w:p>
      <w:pPr>
        <w:pStyle w:val="Normal"/>
        <w:rPr/>
      </w:pPr>
      <w:r>
        <w:rPr/>
        <w:t>3) – Saéc, naøy caùc Tyû-kheo, laø voâ ngaõ. Caùi gì voâ ngaõ; caàn phaûi nhö thaät quaùn vôùi chaùnh trí tueä: “Caùi naøy khoâng phaûi cuûa toâi; caùi naøy khoâng phaûi laø toâi; caùi naøy khoâng phaûi töï ngaõ cuûa toâi”.</w:t>
      </w:r>
    </w:p>
    <w:p>
      <w:pPr>
        <w:pStyle w:val="Normal"/>
        <w:rPr/>
      </w:pPr>
      <w:r>
        <w:rPr/>
        <w:t>4-6) Thoï, naøy caùc Tyû-kheo, laø voâ ngaõ... Töôûng, naøy caùc Tyû-kheo, laø voâ ngaõ... Caùc haønh, naøy caùc Tyû-kheo, laø voâ ngaõ...</w:t>
      </w:r>
    </w:p>
    <w:p>
      <w:pPr>
        <w:pStyle w:val="Normal"/>
        <w:rPr/>
      </w:pPr>
      <w:r>
        <w:rPr/>
        <w:t>7) Thöùc, naøy caùc Tyû-kheo, laø voâ ngaõ. Caùi gì voâ ngaõ caàn phaûi nhö thaät quaùn vôùi chaùnh trí tueä: “Caùi naøy khoâng phaûi cuûa toâi; caùi naøy khoâng phaûi laø toâi; caùi naøy khoâng phaûi töï ngaõ cuûa toâi”.</w:t>
      </w:r>
    </w:p>
    <w:p>
      <w:pPr>
        <w:pStyle w:val="Normal"/>
        <w:rPr/>
      </w:pPr>
      <w:r>
        <w:rPr/>
        <w:t>8) Thaáy vaäy, naøy caùc Tyû-kheo, vò Ña vaên Thaùnh ñeä töû yeám ly ñoái vôùi saéc... “... khoâng coøn trôû lui traïng thaùi naøy nöõa”.</w:t>
      </w:r>
    </w:p>
    <w:p>
      <w:pPr>
        <w:pStyle w:val="Normal"/>
        <w:rPr/>
      </w:pPr>
      <w:r>
        <w:rPr/>
      </w:r>
    </w:p>
    <w:p>
      <w:pPr>
        <w:pStyle w:val="Heading3"/>
        <w:ind w:left="284" w:hanging="0"/>
        <w:rPr/>
      </w:pPr>
      <w:r>
        <w:rPr/>
        <w:t xml:space="preserve">VII. COÙ NHAÂN LAØ VOÂ THÖÔØNG </w:t>
      </w:r>
      <w:r>
        <w:rPr>
          <w:b w:val="false"/>
          <w:sz w:val="24"/>
        </w:rPr>
        <w:t>(Taïp 1.11</w:t>
      </w:r>
      <w:r>
        <w:rPr>
          <w:b w:val="false"/>
          <w:sz w:val="24"/>
          <w:lang w:val="en-US"/>
        </w:rPr>
        <w:t xml:space="preserve"> </w:t>
      </w:r>
      <w:r>
        <w:rPr>
          <w:b w:val="false"/>
          <w:sz w:val="24"/>
        </w:rPr>
        <w:t>Nhaân. Ñaïi 2,2a) (S.iii,23)</w:t>
      </w:r>
    </w:p>
    <w:p>
      <w:pPr>
        <w:pStyle w:val="Normal"/>
        <w:rPr>
          <w:b/>
          <w:b/>
          <w:sz w:val="24"/>
        </w:rPr>
      </w:pPr>
      <w:r>
        <w:rPr>
          <w:b/>
          <w:sz w:val="24"/>
        </w:rPr>
      </w:r>
    </w:p>
    <w:p>
      <w:pPr>
        <w:pStyle w:val="Normal"/>
        <w:rPr/>
      </w:pPr>
      <w:r>
        <w:rPr/>
        <w:t>1-2) Nhaân duyeân ôû Saøvatthi...</w:t>
      </w:r>
    </w:p>
    <w:p>
      <w:pPr>
        <w:pStyle w:val="Normal"/>
        <w:rPr/>
      </w:pPr>
      <w:r>
        <w:rPr/>
        <w:t>3) – Saéc, naøy caùc Tyû-kheo, laø voâ thöôøng. Caùi gì laø nhaân, caùi gì laø duyeân cho saéc sanh khôûi; caùi aáy cuõng voâ thöôøng. Saéc ñaõ ñöôïc caùi voâ thöôøng laøm cho sanh khôûi, naøy caùc Tyû-kheo, töø ñaâu coù theå thöôøng ñöôïc?</w:t>
      </w:r>
    </w:p>
    <w:p>
      <w:pPr>
        <w:pStyle w:val="Normal"/>
        <w:rPr/>
      </w:pPr>
      <w:r>
        <w:rPr/>
        <w:t>4) Thoï, naøy caùc Tyû-kheo, laø voâ thöôøng. Caùi gì laø nhaân, caùi gì laø duyeân cho thoï sanh khôûi; caùi aáy cuõng voâ thöôøng. Thoï ñaõ ñöôïc caùi voâ thöôøng laøm cho sanh khôûi, naøy caùc Tyû-kheo, töø ñaâu coù theå thöôøng ñöôïc?</w:t>
      </w:r>
    </w:p>
    <w:p>
      <w:pPr>
        <w:pStyle w:val="Normal"/>
        <w:rPr/>
      </w:pPr>
      <w:r>
        <w:rPr/>
        <w:t>5) Töôûng, naøy caùc Tyû-kheo, laø voâ thöôøng...</w:t>
      </w:r>
    </w:p>
    <w:p>
      <w:pPr>
        <w:pStyle w:val="Normal"/>
        <w:rPr/>
      </w:pPr>
      <w:r>
        <w:rPr/>
        <w:t>6) Caùc haønh, naøy caùc Tyû-kheo, laø voâ thöôøng...</w:t>
      </w:r>
    </w:p>
    <w:p>
      <w:pPr>
        <w:pStyle w:val="Normal"/>
        <w:rPr/>
      </w:pPr>
      <w:r>
        <w:rPr/>
        <w:t>7) Thöùc, naøy caùc Tyû-kheo, laø voâ thöôøng. Caùi gì laø nhaân, caùi gì laø duyeân cho thöùc sanh khôûi; caùi aáy cuõng voâ thöôøng. Thöùc ñaõ ñöôïc caùi voâ thöôøng laøm cho sanh khôûi, naøy caùc Tyû-kheo, töø ñaâu coù theå thöôøng ñöôïc?</w:t>
      </w:r>
    </w:p>
    <w:p>
      <w:pPr>
        <w:pStyle w:val="Normal"/>
        <w:rPr/>
      </w:pPr>
      <w:r>
        <w:rPr/>
        <w:t>8) Thaáy vaäy, naøy caùc Tyû-kheo, vò Ña vaên Thaùnh ñeä töû yeám ly ñoái vôùi saéc... “... khoâng coøn trôû lui vôùi traïng thaùi naøy nöõa”.</w:t>
      </w:r>
    </w:p>
    <w:p>
      <w:pPr>
        <w:pStyle w:val="Normal"/>
        <w:rPr/>
      </w:pPr>
      <w:r>
        <w:rPr/>
      </w:r>
    </w:p>
    <w:p>
      <w:pPr>
        <w:pStyle w:val="Heading3"/>
        <w:ind w:left="284" w:hanging="0"/>
        <w:rPr/>
      </w:pPr>
      <w:r>
        <w:rPr/>
        <w:t xml:space="preserve">VIII. COÙ NHAÂN LAØ KHOÅ </w:t>
      </w:r>
      <w:r>
        <w:rPr>
          <w:b w:val="false"/>
          <w:sz w:val="24"/>
        </w:rPr>
        <w:t>(Taïp 1.12 Nhaân. Ñaïi</w:t>
      </w:r>
      <w:r>
        <w:rPr>
          <w:b w:val="false"/>
          <w:sz w:val="24"/>
          <w:lang w:val="en-US"/>
        </w:rPr>
        <w:t xml:space="preserve"> </w:t>
      </w:r>
      <w:r>
        <w:rPr>
          <w:b w:val="false"/>
          <w:sz w:val="24"/>
        </w:rPr>
        <w:t>2,2b) (S.iii,23)</w:t>
      </w:r>
    </w:p>
    <w:p>
      <w:pPr>
        <w:pStyle w:val="Normal"/>
        <w:rPr>
          <w:b/>
          <w:b/>
          <w:sz w:val="24"/>
        </w:rPr>
      </w:pPr>
      <w:r>
        <w:rPr>
          <w:b/>
          <w:sz w:val="24"/>
        </w:rPr>
      </w:r>
    </w:p>
    <w:p>
      <w:pPr>
        <w:pStyle w:val="Normal"/>
        <w:rPr/>
      </w:pPr>
      <w:r>
        <w:rPr/>
        <w:t>1-2) Nhaân duyeân ôû Saøvatthi...</w:t>
      </w:r>
    </w:p>
    <w:p>
      <w:pPr>
        <w:pStyle w:val="Normal"/>
        <w:rPr/>
      </w:pPr>
      <w:r>
        <w:rPr/>
        <w:t>3) – Saéc, naøy caùc Tyû-kheo, laø khoå. Caùi gì laø nhaân, caùi gì laø duyeân cho saéc sanh khôûi; caùi aáy cuõng khoå. Saéc ñaõ ñöôïc caùi khoå laøm cho sanh khôûi, naøy caùc Tyû-kheo, töø ñaâu coù theå laïc ñöôïc?</w:t>
      </w:r>
    </w:p>
    <w:p>
      <w:pPr>
        <w:pStyle w:val="Normal"/>
        <w:rPr/>
      </w:pPr>
      <w:r>
        <w:rPr/>
        <w:t>4) Thoï, naøy caùc Tyû-kheo, laø khoå...</w:t>
      </w:r>
    </w:p>
    <w:p>
      <w:pPr>
        <w:pStyle w:val="Normal"/>
        <w:rPr/>
      </w:pPr>
      <w:r>
        <w:rPr/>
        <w:t>5) Töôûng, naøy caùc Tyû-kheo, laø khoå...</w:t>
      </w:r>
    </w:p>
    <w:p>
      <w:pPr>
        <w:pStyle w:val="Normal"/>
        <w:rPr/>
      </w:pPr>
      <w:r>
        <w:rPr/>
        <w:t>6) Caùc haønh, naøy caùc Tyû-kheo, laø khoå...</w:t>
      </w:r>
    </w:p>
    <w:p>
      <w:pPr>
        <w:pStyle w:val="Normal"/>
        <w:rPr/>
      </w:pPr>
      <w:r>
        <w:rPr/>
        <w:t>7) Thöùc, naøy caùc Tyû-kheo, laø khoå. Caùi gì laø nhaân, caùi gì laø duyeân cho thöùc sanh khôûi; caùi aáy cuõng khoå. Thöùc ñaõ ñöôïc caùi khoå laøm cho sanh khôûi, naøy caùc Tyû-kheo, töø ñaâu coù theå laïc ñöôïc?</w:t>
      </w:r>
    </w:p>
    <w:p>
      <w:pPr>
        <w:pStyle w:val="Normal"/>
        <w:rPr/>
      </w:pPr>
      <w:r>
        <w:rPr/>
        <w:t>8) Thaáy vaäy, naøy caùc Tyû-kheo, vò Ña vaên Thaùnh ñeä töû yeám ly ñoái vôùi saéc... “... khoâng coøn trôû lui traïng thaùi naøy nöõa”.</w:t>
      </w:r>
    </w:p>
    <w:p>
      <w:pPr>
        <w:pStyle w:val="Normal"/>
        <w:rPr/>
      </w:pPr>
      <w:r>
        <w:rPr/>
      </w:r>
    </w:p>
    <w:p>
      <w:pPr>
        <w:pStyle w:val="Heading3"/>
        <w:ind w:left="284" w:hanging="0"/>
        <w:rPr/>
      </w:pPr>
      <w:r>
        <w:rPr/>
        <w:t xml:space="preserve">IX. COÙ NHAÂN LAØ VOÂ NGAÕ </w:t>
      </w:r>
      <w:r>
        <w:rPr>
          <w:b w:val="false"/>
          <w:sz w:val="24"/>
        </w:rPr>
        <w:t>(S.iii,23)</w:t>
      </w:r>
    </w:p>
    <w:p>
      <w:pPr>
        <w:pStyle w:val="Normal"/>
        <w:rPr>
          <w:b/>
          <w:b/>
          <w:sz w:val="24"/>
        </w:rPr>
      </w:pPr>
      <w:r>
        <w:rPr>
          <w:b/>
          <w:sz w:val="24"/>
        </w:rPr>
      </w:r>
    </w:p>
    <w:p>
      <w:pPr>
        <w:pStyle w:val="Normal"/>
        <w:rPr/>
      </w:pPr>
      <w:r>
        <w:rPr/>
        <w:t>1-2) Nhaân duyeân ôû Saøvatthi...</w:t>
      </w:r>
    </w:p>
    <w:p>
      <w:pPr>
        <w:pStyle w:val="Normal"/>
        <w:rPr/>
      </w:pPr>
      <w:r>
        <w:rPr/>
        <w:t>3) – Saéc, naøy caùc Tyû-kheo, laø voâ ngaõ. Caùi gì laø nhaân, caùi gì laø duyeân cho saéc sanh khôûi; caùi aáy cuõng voâ ngaõ. Saéc ñaõ ñöôïc caùi voâ ngaõ laøm cho sanh khôûi, naøy caùc Tyû-kheo, töø ñaâu laø ngaõ ñöôïc?</w:t>
      </w:r>
    </w:p>
    <w:p>
      <w:pPr>
        <w:pStyle w:val="Normal"/>
        <w:rPr/>
      </w:pPr>
      <w:r>
        <w:rPr/>
        <w:t>4-6) Thoï... Töôûng... Caùc haønh, naøy caùc Tyû-kheo, laø voâ ngaõ...</w:t>
      </w:r>
    </w:p>
    <w:p>
      <w:pPr>
        <w:pStyle w:val="Normal"/>
        <w:rPr/>
      </w:pPr>
      <w:r>
        <w:rPr/>
        <w:t>7) Thöùc, naøy caùc Tyû-kheo, laø voâ ngaõ. Caùi gì laø nhaân, caùi gì laø duyeân cho thöùc sanh khôûi; caùi aáy cuõng voâ ngaõ. Thöùc ñaõ ñöôïc caùi voâ ngaõ laøm cho sanh khôûi, naøy caùc Tyû-kheo, töø ñaâu laø ngaõ ñöôïc?</w:t>
      </w:r>
    </w:p>
    <w:p>
      <w:pPr>
        <w:pStyle w:val="Normal"/>
        <w:rPr/>
      </w:pPr>
      <w:r>
        <w:rPr/>
        <w:t>8) Thaáy vaäy, naøy caùc Tyû-kheo, vò Ña vaên Thaùnh ñeä töû yeám ly ñoái vôùi saéc... “... khoâng coøn trôû lui traïng thaùi naøy nöõa”.</w:t>
      </w:r>
    </w:p>
    <w:p>
      <w:pPr>
        <w:pStyle w:val="Normal"/>
        <w:rPr/>
      </w:pPr>
      <w:r>
        <w:rPr/>
      </w:r>
    </w:p>
    <w:p>
      <w:pPr>
        <w:pStyle w:val="Heading3"/>
        <w:ind w:left="284" w:hanging="0"/>
        <w:rPr/>
      </w:pPr>
      <w:r>
        <w:rPr/>
        <w:t xml:space="preserve">X. AØNANDA </w:t>
      </w:r>
      <w:r>
        <w:rPr>
          <w:b w:val="false"/>
          <w:sz w:val="24"/>
        </w:rPr>
        <w:t>(S.iii,24)</w:t>
      </w:r>
    </w:p>
    <w:p>
      <w:pPr>
        <w:pStyle w:val="Normal"/>
        <w:rPr>
          <w:b/>
          <w:b/>
          <w:sz w:val="24"/>
        </w:rPr>
      </w:pPr>
      <w:r>
        <w:rPr>
          <w:b/>
          <w:sz w:val="24"/>
        </w:rPr>
      </w:r>
    </w:p>
    <w:p>
      <w:pPr>
        <w:pStyle w:val="Normal"/>
        <w:rPr/>
      </w:pPr>
      <w:r>
        <w:rPr/>
        <w:t>1) ÔÛ taïi Saøvatthi... trong vöôøn...</w:t>
      </w:r>
    </w:p>
    <w:p>
      <w:pPr>
        <w:pStyle w:val="Normal"/>
        <w:rPr/>
      </w:pPr>
      <w:r>
        <w:rPr/>
        <w:t>2) Luùc baáy giôø Toân giaû AØnanda ñi ñeán Theá Toân; sau khi ñeán, ñaûnh leã Theá Toân roài ngoài xuoáng moät beân.</w:t>
      </w:r>
    </w:p>
    <w:p>
      <w:pPr>
        <w:pStyle w:val="Normal"/>
        <w:rPr/>
      </w:pPr>
      <w:r>
        <w:rPr/>
        <w:t>3) Ngoài xuoáng moät beân, Toân giaû AØnanda baïch Theá Toân:</w:t>
      </w:r>
    </w:p>
    <w:p>
      <w:pPr>
        <w:pStyle w:val="Normal"/>
        <w:rPr/>
      </w:pPr>
      <w:r>
        <w:rPr/>
        <w:t>–</w:t>
      </w:r>
      <w:r>
        <w:rPr>
          <w:rFonts w:eastAsia="VNI-Centur"/>
        </w:rPr>
        <w:t xml:space="preserve"> </w:t>
      </w:r>
      <w:r>
        <w:rPr/>
        <w:t>“</w:t>
      </w:r>
      <w:r>
        <w:rPr/>
        <w:t>Ñoaïn dieät, ñoaïn dieät”, baïch Theá Toân, chuùng con ñöôïc nghe noùi ñeán. Do ñoaïn dieät nhöõng phaùp naøo, baïch Theá Toân, ñöôïc goïi laø ñoaïn dieät?</w:t>
      </w:r>
    </w:p>
    <w:p>
      <w:pPr>
        <w:pStyle w:val="Normal"/>
        <w:rPr/>
      </w:pPr>
      <w:r>
        <w:rPr/>
        <w:t>4) – Saéc, naøy AØnanda, laø voâ thöôøng, höõu vi, do nhaân duyeân sanh khôûi, chòu söï ñoaïn taän, chòu söï hoaïi dieät, chòu söï ly tham, chòu söï ñoaïn dieät. Söï ñoaïn dieät cuûa saéc ñöôïc goïi laø ñoaïn dieät.</w:t>
      </w:r>
    </w:p>
    <w:p>
      <w:pPr>
        <w:pStyle w:val="Normal"/>
        <w:rPr/>
      </w:pPr>
      <w:r>
        <w:rPr/>
        <w:t>5) Thoï, naøy AØnanda, laø voâ thöôøng, höõu vi, do nhaân duyeân sanh khôûi, chòu söï ñoaïn taän, chòu söï hoaïi dieät, chòu söï ly tham, chòu söï ñoaïn dieät. Söï ñoaïn dieät cuûa thoï ñöôïc goïi laø ñoaïn dieät.</w:t>
      </w:r>
    </w:p>
    <w:p>
      <w:pPr>
        <w:pStyle w:val="Normal"/>
        <w:rPr/>
      </w:pPr>
      <w:r>
        <w:rPr/>
        <w:t>6-7) Töôûng, naøy AØnanda, laø voâ thöôøng... Caùc haønh, naøy AØnanda, laø voâ thöôøng...</w:t>
      </w:r>
    </w:p>
    <w:p>
      <w:pPr>
        <w:pStyle w:val="Normal"/>
        <w:rPr/>
      </w:pPr>
      <w:r>
        <w:rPr/>
        <w:t>8) Thöùc, naøy AØnanda, laø voâ thöôøng, höõu vi, do nhaân duyeân sanh khôûi, chòu söï ñoaïn taän, chòu söï hoaïi dieät, chòu söï ly tham, chòu söï ñoaïn dieät. Söï ñoaïn dieät cuûa thöùc ñöôïc goïi laø ñoaïn dieät.</w:t>
      </w:r>
    </w:p>
    <w:p>
      <w:pPr>
        <w:pStyle w:val="Normal"/>
        <w:rPr/>
      </w:pPr>
      <w:r>
        <w:rPr/>
        <w:t>9) Söï ñoaïn dieät cuûa nhöõng phaùp naøy, naøy AØnanda, ñöôïc goïi laø ñoaïn dieät.</w:t>
      </w:r>
    </w:p>
    <w:p>
      <w:pPr>
        <w:pStyle w:val="Normal"/>
        <w:rPr/>
      </w:pPr>
      <w:r>
        <w:rPr/>
      </w:r>
    </w:p>
    <w:p>
      <w:pPr>
        <w:pStyle w:val="Heading2"/>
        <w:ind w:hanging="0"/>
        <w:rPr/>
      </w:pPr>
      <w:r>
        <w:rPr/>
        <w:t>III. PHAÅM GAÙNH NAËNG</w:t>
      </w:r>
    </w:p>
    <w:p>
      <w:pPr>
        <w:pStyle w:val="Heading3"/>
        <w:ind w:left="284" w:hanging="0"/>
        <w:rPr/>
      </w:pPr>
      <w:r>
        <w:rPr/>
        <w:t xml:space="preserve">I. GAÙNH NAËNG </w:t>
      </w:r>
      <w:r>
        <w:rPr>
          <w:b w:val="false"/>
          <w:sz w:val="24"/>
        </w:rPr>
        <w:t>(Taïp, 2.3, Troïng Ñôûm. Ñaïi</w:t>
      </w:r>
      <w:r>
        <w:rPr>
          <w:b w:val="false"/>
          <w:sz w:val="24"/>
          <w:lang w:val="en-US"/>
        </w:rPr>
        <w:t xml:space="preserve"> </w:t>
      </w:r>
      <w:r>
        <w:rPr>
          <w:b w:val="false"/>
          <w:sz w:val="24"/>
        </w:rPr>
        <w:t>2,19a) (Taêng 25.4, Ñaïi 2,631c) (S.iii,25)</w:t>
      </w:r>
    </w:p>
    <w:p>
      <w:pPr>
        <w:pStyle w:val="Normal"/>
        <w:rPr>
          <w:b/>
          <w:b/>
          <w:sz w:val="24"/>
        </w:rPr>
      </w:pPr>
      <w:r>
        <w:rPr>
          <w:b/>
          <w:sz w:val="24"/>
        </w:rPr>
      </w:r>
    </w:p>
    <w:p>
      <w:pPr>
        <w:pStyle w:val="Normal"/>
        <w:rPr/>
      </w:pPr>
      <w:r>
        <w:rPr/>
        <w:t>1-2) ÔÛ Saøvatthi...</w:t>
      </w:r>
    </w:p>
    <w:p>
      <w:pPr>
        <w:pStyle w:val="Normal"/>
        <w:rPr/>
      </w:pPr>
      <w:r>
        <w:rPr/>
        <w:t>3) – Naøy caùc Tyû-kheo, Ta seõ giaûng cho caùc OÂng veà gaùnh naëng, mang gaùnh naëng leân, ñaët gaùnh naëng xuoáng. Haõy nghe vaø kheùo suy nghieäm, Ta seõ giaûng.</w:t>
      </w:r>
    </w:p>
    <w:p>
      <w:pPr>
        <w:pStyle w:val="Normal"/>
        <w:rPr/>
      </w:pPr>
      <w:r>
        <w:rPr/>
        <w:t>4) Naøy caùc Tyû-kheo, theá naøo laø gaùnh naëng? Naêm thuû uaån laø caâu traû lôøi. Theá naøo laø naêm? Saéc thuû uaån, thoï thuû uaån, töôûng thuû uaån, haønh thuû uaån, thöùc thuû uaån. Naøy caùc Tyû-kheo, ñaây goïi laø gaùnh naëng.</w:t>
      </w:r>
    </w:p>
    <w:p>
      <w:pPr>
        <w:pStyle w:val="Normal"/>
        <w:rPr/>
      </w:pPr>
      <w:r>
        <w:rPr/>
        <w:t>5) Vaø naøy caùc Tyû-kheo, theá naøo laø keû mang gaùnh naëng? Ngöôøi laø caâu traû lôøi. Vò Toân giaû naøy coù teân nhö theá naøy, doøng hoï nhö theá naøy. Naøy caùc Tyû-kheo, ñaây goïi laø keû mang gaùnh naëng!</w:t>
      </w:r>
    </w:p>
    <w:p>
      <w:pPr>
        <w:pStyle w:val="Normal"/>
        <w:rPr/>
      </w:pPr>
      <w:r>
        <w:rPr/>
        <w:t>6) Vaø naøy caùc Tyû-kheo, theá naøo laø mang gaùnh naëng leân? Chính laø tham aùi naøy ñöa ñeán taùi sanh, caâu höõu vôùi hyû vaø tham, ñi tìm hyû laïc choã naøy, choã kia. Töùc laø duïc aùi, höõu aùi, phi höõu aùi. Naøy caùc Tyû-kheo, ñaây goïi laø mang gaùnh naëng leân.</w:t>
      </w:r>
    </w:p>
    <w:p>
      <w:pPr>
        <w:pStyle w:val="Normal"/>
        <w:rPr/>
      </w:pPr>
      <w:r>
        <w:rPr/>
        <w:t>7) Naøy caùc Tyû-kheo, theá naøo laø ñaët gaùnh naëng xuoáng? Ñaây laø söï ly tham, ñoaïn dieät aùi aáy moät caùch hoaøn toaøn, söï töø boû, söï xaû ly, söï giaûi thoaùt, söï khoâng chaáp thuû. Naøy caùc Tyû-kheo, ñaây goïi laø ñaët gaùnh naëng xuoáng.</w:t>
      </w:r>
    </w:p>
    <w:p>
      <w:pPr>
        <w:pStyle w:val="Normal"/>
        <w:rPr/>
      </w:pPr>
      <w:r>
        <w:rPr/>
        <w:t>8) Theá Toân thuyeát nhö vaäy, Thieän Theä noùi nhö vaäy xong, baäc Ñaïo Sö laïi noùi theâm:</w:t>
      </w:r>
    </w:p>
    <w:p>
      <w:pPr>
        <w:pStyle w:val="Tho5"/>
        <w:rPr/>
      </w:pPr>
      <w:r>
        <w:rPr/>
        <w:t>Naêm uaån laø gaùnh naëng,</w:t>
      </w:r>
    </w:p>
    <w:p>
      <w:pPr>
        <w:pStyle w:val="Tho5"/>
        <w:rPr/>
      </w:pPr>
      <w:r>
        <w:rPr/>
        <w:t>Keû gaùnh naëng laø ngöôøi;</w:t>
      </w:r>
    </w:p>
    <w:p>
      <w:pPr>
        <w:pStyle w:val="Tho5"/>
        <w:rPr/>
      </w:pPr>
      <w:r>
        <w:rPr/>
        <w:t>Mang laáy gaùnh naëng leân,</w:t>
      </w:r>
    </w:p>
    <w:p>
      <w:pPr>
        <w:pStyle w:val="Tho5"/>
        <w:rPr/>
      </w:pPr>
      <w:r>
        <w:rPr/>
        <w:t>Chính laø khoå ôû ñôøi.</w:t>
      </w:r>
    </w:p>
    <w:p>
      <w:pPr>
        <w:pStyle w:val="Tho5"/>
        <w:rPr/>
      </w:pPr>
      <w:r>
        <w:rPr/>
        <w:t>Coøn ñaët gaùnh naëng xuoáng,</w:t>
      </w:r>
    </w:p>
    <w:p>
      <w:pPr>
        <w:pStyle w:val="Tho5"/>
        <w:rPr/>
      </w:pPr>
      <w:r>
        <w:rPr/>
        <w:t>Töùc laø laïc (khoâng khoå),</w:t>
      </w:r>
    </w:p>
    <w:p>
      <w:pPr>
        <w:pStyle w:val="Tho5"/>
        <w:rPr/>
      </w:pPr>
      <w:r>
        <w:rPr/>
        <w:t>Ñaët gaùnh naëng xuoáng xong,</w:t>
      </w:r>
    </w:p>
    <w:p>
      <w:pPr>
        <w:pStyle w:val="Tho5"/>
        <w:rPr/>
      </w:pPr>
      <w:r>
        <w:rPr/>
        <w:t>Khoâng mang theâm gaùnh khaùc.</w:t>
      </w:r>
    </w:p>
    <w:p>
      <w:pPr>
        <w:pStyle w:val="Tho5"/>
        <w:rPr/>
      </w:pPr>
      <w:r>
        <w:rPr/>
        <w:t>Neáu nhoå khaùt aùi leân,</w:t>
      </w:r>
    </w:p>
    <w:p>
      <w:pPr>
        <w:pStyle w:val="Tho5"/>
        <w:rPr/>
      </w:pPr>
      <w:r>
        <w:rPr/>
        <w:t>Taän cuøng ñeán goác reã,</w:t>
      </w:r>
    </w:p>
    <w:p>
      <w:pPr>
        <w:pStyle w:val="Tho5"/>
        <w:rPr/>
      </w:pPr>
      <w:r>
        <w:rPr/>
        <w:t>Khoâng coøn ñoùi vaø khaùt,</w:t>
      </w:r>
    </w:p>
    <w:p>
      <w:pPr>
        <w:pStyle w:val="Tho5"/>
        <w:rPr/>
      </w:pPr>
      <w:r>
        <w:rPr/>
        <w:t>Ñöôïc giaûi thoaùt tònh laïc!</w:t>
      </w:r>
    </w:p>
    <w:p>
      <w:pPr>
        <w:pStyle w:val="Normal"/>
        <w:rPr/>
      </w:pPr>
      <w:r>
        <w:rPr/>
      </w:r>
    </w:p>
    <w:p>
      <w:pPr>
        <w:pStyle w:val="Heading3"/>
        <w:ind w:left="284" w:hanging="0"/>
        <w:rPr/>
      </w:pPr>
      <w:r>
        <w:rPr/>
        <w:t xml:space="preserve">II. LIEÃU TRI </w:t>
      </w:r>
      <w:r>
        <w:rPr>
          <w:b w:val="false"/>
          <w:sz w:val="24"/>
        </w:rPr>
        <w:t>(Parinna) (Taïp 3.22 Trì Phaùp.</w:t>
      </w:r>
      <w:r>
        <w:rPr>
          <w:b w:val="false"/>
          <w:sz w:val="24"/>
          <w:lang w:val="en-US"/>
        </w:rPr>
        <w:t xml:space="preserve"> </w:t>
      </w:r>
      <w:r>
        <w:rPr>
          <w:b w:val="false"/>
          <w:sz w:val="24"/>
        </w:rPr>
        <w:t>Ñaïi 2,19a)</w:t>
      </w:r>
    </w:p>
    <w:p>
      <w:pPr>
        <w:pStyle w:val="Normal"/>
        <w:rPr>
          <w:b/>
          <w:b/>
          <w:sz w:val="24"/>
        </w:rPr>
      </w:pPr>
      <w:r>
        <w:rPr>
          <w:b/>
          <w:sz w:val="24"/>
        </w:rPr>
      </w:r>
    </w:p>
    <w:p>
      <w:pPr>
        <w:pStyle w:val="Normal"/>
        <w:rPr/>
      </w:pPr>
      <w:r>
        <w:rPr/>
        <w:t>1-2) Nhaân duyeân ôû Saøvatthi...</w:t>
      </w:r>
    </w:p>
    <w:p>
      <w:pPr>
        <w:pStyle w:val="Normal"/>
        <w:rPr/>
      </w:pPr>
      <w:r>
        <w:rPr/>
        <w:t>3) – Vaø naøy caùc Tyû-kheo, Ta seõ thuyeát nhöõng phaùp caàn phaûi lieãu tri, phaûi ñöôïc lieãu tri. Haõy nghe vaø kheùo suy nghieäm, Ta seõ noùi...</w:t>
      </w:r>
    </w:p>
    <w:p>
      <w:pPr>
        <w:pStyle w:val="Normal"/>
        <w:rPr/>
      </w:pPr>
      <w:r>
        <w:rPr/>
        <w:t>4) Vaø naøy caùc Tyû-kheo, theá naøo laø caùc phaùp caàn phaûi lieãu tri? Saéc, naøy caùc Tyû-kheo, laø phaùp caàn phaûi lieãu tri, thoï laø phaùp caàn phaûi lieãu tri, töôûng laø phaùp caàn phaûi lieãu tri, caùc haønh laø phaùp caàn phaûi lieãu tri, thöùc laø phaùp caàn phaûi lieãu tri. Nhöõng phaùp naøy, naøy caùc Tyû-kheo, laø nhöõng phaùp caàn phaûi lieãu tri.</w:t>
      </w:r>
    </w:p>
    <w:p>
      <w:pPr>
        <w:pStyle w:val="Normal"/>
        <w:rPr/>
      </w:pPr>
      <w:r>
        <w:rPr/>
        <w:t>5) Vaø naøy caùc Tyû-kheo, theá naøo laø lieãu tri? Naøy caùc Tyû-kheo, söï ñoaïn taän tham, söï ñoaïn taän saân, söï ñoaïn taän si, naøy caùc Tyû-kheo, ñöôïc goïi laø lieãu tri.</w:t>
      </w:r>
    </w:p>
    <w:p>
      <w:pPr>
        <w:pStyle w:val="Normal"/>
        <w:rPr/>
      </w:pPr>
      <w:r>
        <w:rPr/>
      </w:r>
    </w:p>
    <w:p>
      <w:pPr>
        <w:pStyle w:val="Heading3"/>
        <w:ind w:left="284" w:hanging="0"/>
        <w:rPr/>
      </w:pPr>
      <w:r>
        <w:rPr/>
        <w:t xml:space="preserve">III. THAÉNG TRI </w:t>
      </w:r>
      <w:r>
        <w:rPr>
          <w:b w:val="false"/>
          <w:sz w:val="24"/>
        </w:rPr>
        <w:t>(Taïp 1.3, Voâ Tri. Ñaïi 2,1a)</w:t>
      </w:r>
      <w:r>
        <w:rPr>
          <w:b w:val="false"/>
          <w:sz w:val="24"/>
          <w:lang w:val="en-US"/>
        </w:rPr>
        <w:t xml:space="preserve"> </w:t>
      </w:r>
      <w:r>
        <w:rPr>
          <w:b w:val="false"/>
          <w:sz w:val="24"/>
        </w:rPr>
        <w:t>(S.iii,27)</w:t>
      </w:r>
    </w:p>
    <w:p>
      <w:pPr>
        <w:pStyle w:val="Normal"/>
        <w:rPr>
          <w:b/>
          <w:b/>
          <w:sz w:val="24"/>
        </w:rPr>
      </w:pPr>
      <w:r>
        <w:rPr>
          <w:b/>
          <w:sz w:val="24"/>
        </w:rPr>
      </w:r>
    </w:p>
    <w:p>
      <w:pPr>
        <w:pStyle w:val="Normal"/>
        <w:rPr/>
      </w:pPr>
      <w:r>
        <w:rPr/>
        <w:t>1-2) Nhaân duyeân taïi Saøvatthi...</w:t>
      </w:r>
    </w:p>
    <w:p>
      <w:pPr>
        <w:pStyle w:val="Normal"/>
        <w:rPr/>
      </w:pPr>
      <w:r>
        <w:rPr/>
        <w:t>3) – Naøy caùc Tyû-kheo, do khoâng thaéng tri saéc, khoâng lieãu tri, khoâng ly tham, khoâng töø boû, neân khoâng coù theå ñoaïn taän khoå.</w:t>
      </w:r>
    </w:p>
    <w:p>
      <w:pPr>
        <w:pStyle w:val="Normal"/>
        <w:rPr/>
      </w:pPr>
      <w:r>
        <w:rPr/>
        <w:t>4) Naøy caùc Tyû-kheo, do khoâng thaéng tri thoï...</w:t>
      </w:r>
    </w:p>
    <w:p>
      <w:pPr>
        <w:pStyle w:val="Normal"/>
        <w:rPr/>
      </w:pPr>
      <w:r>
        <w:rPr/>
        <w:t>5-6) Naøy caùc Tyû-kheo, do khoâng thaéng tri töôûng... khoâng thaéng tri caùc haønh...</w:t>
      </w:r>
    </w:p>
    <w:p>
      <w:pPr>
        <w:pStyle w:val="Normal"/>
        <w:rPr/>
      </w:pPr>
      <w:r>
        <w:rPr/>
        <w:t>7) Naøy caùc Tyû-kheo, do khoâng thaéng tri thöùc, khoâng lieãu tri, khoâng ly tham, khoâng töø boû, neân khoâng coù theå ñoaïn taän khoå.</w:t>
      </w:r>
    </w:p>
    <w:p>
      <w:pPr>
        <w:pStyle w:val="Normal"/>
        <w:rPr/>
      </w:pPr>
      <w:r>
        <w:rPr/>
        <w:t>8) Naøy caùc Tyû-kheo, do thaéng tri saéc, lieãu tri, ly tham, töø boû, neân coù theå ñoaïn taän khoå.</w:t>
      </w:r>
    </w:p>
    <w:p>
      <w:pPr>
        <w:pStyle w:val="Normal"/>
        <w:rPr/>
      </w:pPr>
      <w:r>
        <w:rPr/>
        <w:t>9-11) Naøy caùc Tyû-kheo, do thaéng tri thoï... thaéng tri töôûng... thaéng tri caùc haønh...</w:t>
      </w:r>
    </w:p>
    <w:p>
      <w:pPr>
        <w:pStyle w:val="Normal"/>
        <w:rPr/>
      </w:pPr>
      <w:r>
        <w:rPr/>
        <w:t>12) Naøy caùc Tyû-kheo, do thaéng tri thöùc, lieãu tri, ly tham, töø boû, neân coù theå ñoaïn taän khoå.</w:t>
      </w:r>
    </w:p>
    <w:p>
      <w:pPr>
        <w:pStyle w:val="Normal"/>
        <w:rPr/>
      </w:pPr>
      <w:r>
        <w:rPr/>
      </w:r>
    </w:p>
    <w:p>
      <w:pPr>
        <w:pStyle w:val="Heading3"/>
        <w:ind w:left="284" w:hanging="0"/>
        <w:rPr/>
      </w:pPr>
      <w:r>
        <w:rPr/>
        <w:t xml:space="preserve">IV. DUÏC THAM </w:t>
      </w:r>
      <w:r>
        <w:rPr>
          <w:b w:val="false"/>
          <w:sz w:val="24"/>
        </w:rPr>
        <w:t>(Taïp 3.27 Tham, Ñaïi 2,19c)</w:t>
      </w:r>
      <w:r>
        <w:rPr>
          <w:b w:val="false"/>
          <w:sz w:val="24"/>
          <w:lang w:val="en-US"/>
        </w:rPr>
        <w:t xml:space="preserve"> </w:t>
      </w:r>
      <w:r>
        <w:rPr>
          <w:b w:val="false"/>
          <w:sz w:val="24"/>
        </w:rPr>
        <w:t>(S.iii,27)</w:t>
      </w:r>
    </w:p>
    <w:p>
      <w:pPr>
        <w:pStyle w:val="Normal"/>
        <w:rPr>
          <w:b/>
          <w:b/>
          <w:sz w:val="24"/>
        </w:rPr>
      </w:pPr>
      <w:r>
        <w:rPr>
          <w:b/>
          <w:sz w:val="24"/>
        </w:rPr>
      </w:r>
    </w:p>
    <w:p>
      <w:pPr>
        <w:pStyle w:val="Normal"/>
        <w:rPr/>
      </w:pPr>
      <w:r>
        <w:rPr/>
        <w:t>1-2) Nhaân duyeân ôû Saøvatthi...</w:t>
      </w:r>
    </w:p>
    <w:p>
      <w:pPr>
        <w:pStyle w:val="Normal"/>
        <w:rPr/>
      </w:pPr>
      <w:r>
        <w:rPr/>
        <w:t>3) – Duïc vaø tham (chandaraøga) ñoái vôùi saéc, naøy caùc Tyû-kheo, haõy töø boû noù. Nhö vaäy, saéc aáy seõ ñöôïc ñoaïn tröø, nhoå taän goác reã, laøm cho nhö thaân caây ta-la, laøm cho khoâng theå taùi sanh, khoâng theå sanh khôûi trong töông lai.</w:t>
      </w:r>
    </w:p>
    <w:p>
      <w:pPr>
        <w:pStyle w:val="Normal"/>
        <w:rPr/>
      </w:pPr>
      <w:r>
        <w:rPr/>
        <w:t>4) Duïc vaø tham ñoái vôùi thoï, naøy caùc Tyû-kheo, haõy töø boû noù. Nhö vaäy, thoï aáy seõ ñöôïc ñoaïn tröø, nhoå taän goác reã, laøm cho nhö thaân caây ta-la, laøm cho khoâng theå taùi sanh, khoâng theå sanh khôûi trong töông lai.</w:t>
      </w:r>
    </w:p>
    <w:p>
      <w:pPr>
        <w:pStyle w:val="Normal"/>
        <w:rPr/>
      </w:pPr>
      <w:r>
        <w:rPr/>
        <w:t>5) Duïc vaø tham ñoái vôùi töôûng...</w:t>
      </w:r>
    </w:p>
    <w:p>
      <w:pPr>
        <w:pStyle w:val="Normal"/>
        <w:rPr/>
      </w:pPr>
      <w:r>
        <w:rPr/>
        <w:t>6) Duïc vaø tham ñoái vôùi caùc haønh...</w:t>
      </w:r>
    </w:p>
    <w:p>
      <w:pPr>
        <w:pStyle w:val="Normal"/>
        <w:rPr/>
      </w:pPr>
      <w:r>
        <w:rPr/>
        <w:t>7) Duïc vaø tham ñoái vôùi thöùc, naøy caùc Tyû-kheo, haõy töø boû noù. Nhö vaäy, thöùc aáy seõ ñöôïc ñoaïn tröø, nhoå taän goác reã, laøm cho nhö thaân caây ta-la, laøm cho khoâng theå taùi sanh, khoâng theå sanh khôûi trong töông lai.</w:t>
      </w:r>
    </w:p>
    <w:p>
      <w:pPr>
        <w:pStyle w:val="Normal"/>
        <w:rPr/>
      </w:pPr>
      <w:r>
        <w:rPr/>
      </w:r>
    </w:p>
    <w:p>
      <w:pPr>
        <w:pStyle w:val="Heading3"/>
        <w:ind w:left="284" w:hanging="0"/>
        <w:rPr/>
      </w:pPr>
      <w:r>
        <w:rPr/>
        <w:t xml:space="preserve">V. VÒ NGOÏT </w:t>
      </w:r>
      <w:r>
        <w:rPr>
          <w:b w:val="false"/>
          <w:sz w:val="24"/>
        </w:rPr>
        <w:t>(Taïp 1.14, Vò, Ñaïi 2,2c) (S.iii,27)</w:t>
      </w:r>
    </w:p>
    <w:p>
      <w:pPr>
        <w:pStyle w:val="Normal"/>
        <w:rPr>
          <w:b/>
          <w:b/>
          <w:sz w:val="24"/>
        </w:rPr>
      </w:pPr>
      <w:r>
        <w:rPr>
          <w:b/>
          <w:sz w:val="24"/>
        </w:rPr>
      </w:r>
    </w:p>
    <w:p>
      <w:pPr>
        <w:pStyle w:val="Normal"/>
        <w:rPr/>
      </w:pPr>
      <w:r>
        <w:rPr/>
        <w:t>1-2) Nhaân duyeân ôû Saøvatthi...</w:t>
      </w:r>
    </w:p>
    <w:p>
      <w:pPr>
        <w:pStyle w:val="Normal"/>
        <w:rPr/>
      </w:pPr>
      <w:r>
        <w:rPr/>
        <w:t>3) – Naøy caùc Tyû-kheo, tröôùc khi Ta giaùc ngoä, chöa chöùng Chaùnh Ñaúng Giaùc, coøn laø Boà-taùt, Ta suy nghó nhö sau:</w:t>
      </w:r>
    </w:p>
    <w:p>
      <w:pPr>
        <w:pStyle w:val="Normal"/>
        <w:rPr/>
      </w:pPr>
      <w:r>
        <w:rPr/>
        <w:t>4) “Caùi gì laø vò ngoït, caùi gì laø söï nguy hieåm, caùi gì laø söï xuaát ly cuûa saéc? Caùi gì laø vò ngoït, caùi gì laø söï nguy hieåm, caùi gì laø söï xuaát ly cuûa thoï? Caùi gì laø vò ngoït, caùi gì laø söï nguy hieåm, caùi gì laø söï xuaát ly cuûa töôûng? Caùi gì laø vò ngoït, caùi gì laø söï nguy hieåm, caùi gì laø söï xuaát ly cuûa caùc haønh? Caùi gì laø vò ngoït, caùi gì laø söï nguy hieåm, caùi gì laø söï xuaát ly cuûa thöùc?”</w:t>
      </w:r>
    </w:p>
    <w:p>
      <w:pPr>
        <w:pStyle w:val="Normal"/>
        <w:rPr/>
      </w:pPr>
      <w:r>
        <w:rPr/>
        <w:t>5) Roài naøy caùc Tyû-kheo, Ta suy nghó nhö sau:</w:t>
      </w:r>
    </w:p>
    <w:p>
      <w:pPr>
        <w:pStyle w:val="Normal"/>
        <w:rPr/>
      </w:pPr>
      <w:r>
        <w:rPr/>
        <w:t>6) “Do duyeân saéc, laïc hyû sanh; caùi aáy goïi laø vò ngoït cuûa saéc. Söï voâ thöôøng, ñau khoå, chòu söï bieán hoaïi cuûa saéc; caùi aáy goïi laø söï nguy hieåm cuûa saéc. Söï nhieáp phuïc duïc vaø tham ñoái vôùi saéc, söï ñoaïn taän duïc vaø tham; caùi aáy laø xuaát ly cuûa saéc”.</w:t>
      </w:r>
    </w:p>
    <w:p>
      <w:pPr>
        <w:pStyle w:val="Normal"/>
        <w:rPr/>
      </w:pPr>
      <w:r>
        <w:rPr/>
        <w:t>7) “Do duyeân thoï, laïc hyû sanh..”..</w:t>
      </w:r>
    </w:p>
    <w:p>
      <w:pPr>
        <w:pStyle w:val="Normal"/>
        <w:rPr/>
      </w:pPr>
      <w:r>
        <w:rPr/>
        <w:t>8) “Do duyeân töôûng, laïc hyû sanh..”.</w:t>
      </w:r>
    </w:p>
    <w:p>
      <w:pPr>
        <w:pStyle w:val="Normal"/>
        <w:rPr/>
      </w:pPr>
      <w:r>
        <w:rPr/>
        <w:t>9) “Do duyeân caùc haønh, laïc hyû sanh; caùi aáy goïi laø vò ngoït cuûa caùc haønh. Söï voâ thöôøng, ñau khoå, chòu söï bieán hoaïi cuûa caùc haønh; caùi aáy goïi laø söï nguy hieåm cuûa caùc haønh. Söï nhieáp phuïc duïc vaø tham ñoái vôùi haønh, söï ñoaïn taän duïc vaø tham; caùi aáy laø söï xuaát ly cuûa caùc haønh”.</w:t>
      </w:r>
    </w:p>
    <w:p>
      <w:pPr>
        <w:pStyle w:val="Normal"/>
        <w:rPr/>
      </w:pPr>
      <w:r>
        <w:rPr/>
        <w:t>10) “Do duyeân thöùc, laïc hyû sanh; caùi aáy goïi laø vò ngoït cuûa thöùc. Söï voâ thöôøng, ñau khoå, chòu söï bieán hoaïi cuûa thöùc; caùi aáy goïi laø söï nguy hieåm cuûa thöùc. Söï nhieáp phuïc duïc vaø tham ñoái vôùi thöùc, söï ñoaïn taän duïc vaø tham; caùi aáy laø söï xuaáy ly cuûa thöùc”.</w:t>
      </w:r>
    </w:p>
    <w:p>
      <w:pPr>
        <w:pStyle w:val="Normal"/>
        <w:rPr/>
      </w:pPr>
      <w:r>
        <w:rPr/>
        <w:t>11) Naøy caùc Tyû-kheo, cho ñeán khi naøo ñoái vôùi naêm thuû uaån naøy, Ta chöa nhö thaät thaéng tri vò ngoït laø vò ngoït, nguy hieåm laø nguy hieåm, xuaát ly laø xuaát ly, thôøi naøy caùc Tyû-kheo, Ta khoâng tuyeân boá raèng Ta ñaõ giaùc ngoä voâ thöôïng Chaùnh Ñaúng Giaùc ñoái vôùi theá giôùi goàm coù Thieân, Ma, Phaïm thieân, ñoái vôùi quaàn chuùng Sa-moân, Baø-la-moân, chö Thieân vaø loaøi Ngöôøi.</w:t>
      </w:r>
    </w:p>
    <w:p>
      <w:pPr>
        <w:pStyle w:val="Normal"/>
        <w:rPr/>
      </w:pPr>
      <w:r>
        <w:rPr/>
        <w:t>12) Nhöng naøy caùc Tyû-kheo, khi naøo ñoái vôùi naêm thuû uaån naøy, Ta nhö thaät thaéng tri vò ngoït laø vò ngoït, nguy hieåm laø nguy hieåm, xuaát ly laø xuaát ly, thôøi naøy caùc Tyû-kheo, Ta tuyeân boá raèng Ta ñaõ giaùc ngoä voâ thöôïng Chaùnh Ñaúng Giaùc ñoái vôùi theá giôùi goàm coù Thieân, Ma, Phaïm thieân, ñoái vôùi quaàn chuùng Sa-moân, Baø-la-moân, chö Thieân vaø loaøi Ngöôøi.</w:t>
      </w:r>
    </w:p>
    <w:p>
      <w:pPr>
        <w:pStyle w:val="Normal"/>
        <w:rPr/>
      </w:pPr>
      <w:r>
        <w:rPr/>
        <w:t>13) Vaø tri kieán nhö sau khôûi leân nôi Ta:</w:t>
      </w:r>
    </w:p>
    <w:p>
      <w:pPr>
        <w:pStyle w:val="Normal"/>
        <w:rPr/>
      </w:pPr>
      <w:r>
        <w:rPr/>
        <w:t>“</w:t>
      </w:r>
      <w:r>
        <w:rPr/>
        <w:t>Taâm Ta giaûi thoaùt, baát ñoäng. Ñaây laø ñôøi soáng cuoái cuøng, nay khoâng coøn taùi sanh nöõa”.</w:t>
      </w:r>
    </w:p>
    <w:p>
      <w:pPr>
        <w:pStyle w:val="Normal"/>
        <w:rPr/>
      </w:pPr>
      <w:r>
        <w:rPr/>
      </w:r>
    </w:p>
    <w:p>
      <w:pPr>
        <w:pStyle w:val="Heading3"/>
        <w:ind w:left="284" w:hanging="0"/>
        <w:rPr/>
      </w:pPr>
      <w:r>
        <w:rPr/>
        <w:t xml:space="preserve">VI. VÒ NGOÏT </w:t>
      </w:r>
      <w:r>
        <w:rPr>
          <w:b w:val="false"/>
          <w:sz w:val="24"/>
        </w:rPr>
        <w:t>(S.iii,29)</w:t>
      </w:r>
    </w:p>
    <w:p>
      <w:pPr>
        <w:pStyle w:val="Normal"/>
        <w:rPr>
          <w:b/>
          <w:b/>
          <w:sz w:val="24"/>
        </w:rPr>
      </w:pPr>
      <w:r>
        <w:rPr>
          <w:b/>
          <w:sz w:val="24"/>
        </w:rPr>
      </w:r>
    </w:p>
    <w:p>
      <w:pPr>
        <w:pStyle w:val="Normal"/>
        <w:rPr/>
      </w:pPr>
      <w:r>
        <w:rPr/>
        <w:t>1-2) Nhaân duyeân ôû Saøvatthi...</w:t>
      </w:r>
    </w:p>
    <w:p>
      <w:pPr>
        <w:pStyle w:val="Normal"/>
        <w:rPr/>
      </w:pPr>
      <w:r>
        <w:rPr/>
        <w:t>3) – Naøy caùc Tyû-kheo, Ta ñaõ ñi tìm caàu vò ngoït cuûa saéc. Vò ngoït cuûa saéc laø gì, Ta ñaõ chöùng ñaéc. Vò ngoït cuûa saéc nhö theá naøo, Ta ñaõ kheùo thaáy vôùi trí tueä.</w:t>
      </w:r>
    </w:p>
    <w:p>
      <w:pPr>
        <w:pStyle w:val="Normal"/>
        <w:rPr/>
      </w:pPr>
      <w:r>
        <w:rPr/>
        <w:t>4) Naøy caùc Tyû-kheo, Ta ñaõ ñi tìm caàu söï nguy hieåm cuûa saéc. Söï nguy hieåm cuûa saéc laø gì, Ta ñaõ chöùng ñaéc. Söï nguy hieåm cuûa saéc nhö theá naøo, Ta ñaõ kheùo thaáy vôùi trí tueä.</w:t>
      </w:r>
    </w:p>
    <w:p>
      <w:pPr>
        <w:pStyle w:val="Normal"/>
        <w:rPr/>
      </w:pPr>
      <w:r>
        <w:rPr/>
        <w:t>5) Naøy caùc Tyû-kheo, Ta ñaõ ñi tìm caàu söï xuaát ly cuûa saéc. Söï xuaát ly cuûa saéc laø gì, Ta ñaõ chöùng ñaéc. Söï xuaát ly cuûa saéc nhö theá naøo, Ta ñaõ kheùo thaáy vôùi trí tueä.</w:t>
      </w:r>
    </w:p>
    <w:p>
      <w:pPr>
        <w:pStyle w:val="Normal"/>
        <w:rPr/>
      </w:pPr>
      <w:r>
        <w:rPr/>
        <w:t>6-8) Naøy caùc Tyû-kheo, Ta ñi tìm caàu vò ngoït cuûa thoï...</w:t>
      </w:r>
    </w:p>
    <w:p>
      <w:pPr>
        <w:pStyle w:val="Normal"/>
        <w:rPr/>
      </w:pPr>
      <w:r>
        <w:rPr/>
        <w:t>9-11) Naøy caùc Tyû-kheo, Ta ñaõ ñi tìm caàu vò ngoït cuûa töôûng...</w:t>
      </w:r>
    </w:p>
    <w:p>
      <w:pPr>
        <w:pStyle w:val="Normal"/>
        <w:rPr/>
      </w:pPr>
      <w:r>
        <w:rPr/>
        <w:t>12-14) Naøy caùc Tyû-kheo, Ta ñaõ ñi tìm caàu vò ngoït cuûa caùc haønh...</w:t>
      </w:r>
    </w:p>
    <w:p>
      <w:pPr>
        <w:pStyle w:val="Normal"/>
        <w:rPr/>
      </w:pPr>
      <w:r>
        <w:rPr/>
        <w:t>15) Naøy caùc Tyû-kheo, Ta ñaõ ñi tìm caàu vò ngoït cuûa thöùc. Vò ngoït cuûa thöùc laø gì, Ta ñaõ chöùng ñaéc. Vò ngoït cuûa thöùc nhö theá naøo, Ta ñaõ kheùo thaáy vôùi trí tueä.</w:t>
      </w:r>
    </w:p>
    <w:p>
      <w:pPr>
        <w:pStyle w:val="Normal"/>
        <w:rPr/>
      </w:pPr>
      <w:r>
        <w:rPr/>
        <w:t>16) Naøy caùc Tyû-kheo, Ta ñaõ ñi tìm caàu söï nguy hieåm cuûa thöùc. Nguy hieåm cuûa thöùc laø gì, Ta ñaõ chöùng ñaéc. Nguy hieåm cuûa thöùc nhö theá naøo, Ta ñaõ kheùo thaáy vôùi trí tueä.</w:t>
      </w:r>
    </w:p>
    <w:p>
      <w:pPr>
        <w:pStyle w:val="Normal"/>
        <w:rPr/>
      </w:pPr>
      <w:r>
        <w:rPr/>
        <w:t>17) Naøy caùc Tyû-kheo, Ta ñaõ ñi tìm caàu söï xuaát ly cuûa thöùc. Xuaát ly cuûa thöùc laø gì, Ta ñaõ chöùng ñaéc. Xuaát ly cuûa thöùc nhö theá naøo, Ta ñaõ kheùo thaáy vôùi trí tueä.</w:t>
      </w:r>
    </w:p>
    <w:p>
      <w:pPr>
        <w:pStyle w:val="Normal"/>
        <w:rPr/>
      </w:pPr>
      <w:r>
        <w:rPr/>
        <w:t>18-19) Naøy caùc Tyû-kheo, cho ñeán khi naøo ñoái vôùi naêm thuû uaån naøy, Ta chöa nhö thaät bieát vò ngoït laø vò ngoït, nguy hieåm laø söï nguy hieåm, xuaát ly laø xuaát ly, thôøi naøy caùc Tyû-kheo, Ta khoâng tuyeân boá raèng... Sa-moân, Baø-la-moân, chö Thieân vaø loaøi Ngöôøi.</w:t>
      </w:r>
    </w:p>
    <w:p>
      <w:pPr>
        <w:pStyle w:val="Normal"/>
        <w:rPr/>
      </w:pPr>
      <w:r>
        <w:rPr/>
        <w:t>20) Vaø tri kieán nhö sau khôûi leân nôi Ta: “Taâm Ta giaûi thoaùt, baát ñoäng. Ñaây laø ñôøi soáng cuoái cuøng, nay khoâng coøn taùi sanh nöõa”.</w:t>
      </w:r>
    </w:p>
    <w:p>
      <w:pPr>
        <w:pStyle w:val="Normal"/>
        <w:rPr/>
      </w:pPr>
      <w:r>
        <w:rPr/>
      </w:r>
    </w:p>
    <w:p>
      <w:pPr>
        <w:pStyle w:val="Heading3"/>
        <w:ind w:left="284" w:hanging="0"/>
        <w:rPr/>
      </w:pPr>
      <w:r>
        <w:rPr/>
        <w:t xml:space="preserve">VII. VÒ NGOÏT </w:t>
      </w:r>
      <w:r>
        <w:rPr>
          <w:b w:val="false"/>
          <w:sz w:val="24"/>
        </w:rPr>
        <w:t>(Taïp 1.13 Vò, Ñaïi 2,2bb) (S.iii,29)</w:t>
      </w:r>
    </w:p>
    <w:p>
      <w:pPr>
        <w:pStyle w:val="Normal"/>
        <w:rPr>
          <w:b/>
          <w:b/>
          <w:sz w:val="24"/>
        </w:rPr>
      </w:pPr>
      <w:r>
        <w:rPr>
          <w:b/>
          <w:sz w:val="24"/>
        </w:rPr>
      </w:r>
    </w:p>
    <w:p>
      <w:pPr>
        <w:pStyle w:val="Normal"/>
        <w:rPr/>
      </w:pPr>
      <w:r>
        <w:rPr/>
        <w:t>1-2) Nhaân duyeân taïi Saøvatthi...</w:t>
      </w:r>
    </w:p>
    <w:p>
      <w:pPr>
        <w:pStyle w:val="Normal"/>
        <w:rPr/>
      </w:pPr>
      <w:r>
        <w:rPr/>
        <w:t>3) – Naøy caùc Tyû-kheo, neáu khoâng coù vò ngoït cuûa saéc, thôøi caùc loaøi höõu tình khoâng coù tham ñaém ñoái vôùi saéc. Vaø vì raèng, naøy caùc Tyû-kheo, coù vò ngoït cuûa saéc cho neân caùc loaøi höõu tình coù tham ñaém ñoái vôùi saéc.</w:t>
      </w:r>
    </w:p>
    <w:p>
      <w:pPr>
        <w:pStyle w:val="Normal"/>
        <w:rPr/>
      </w:pPr>
      <w:r>
        <w:rPr/>
        <w:t>4) – Naøy Tyû-kheo, neáu khoâng coù söï nguy hieåm cuûa saéc, thôøi caùc loaøi höõu tình khoâng coù yeám ly ñoái vôùi saéc. Vaø vì raèng, naøy caùc Tyû-kheo, coù söï nguy hieåm cuûa saéc cho neân caùc loaøi höõu tình coù yeám ly ñoái vôùi saéc.</w:t>
      </w:r>
    </w:p>
    <w:p>
      <w:pPr>
        <w:pStyle w:val="Normal"/>
        <w:rPr/>
      </w:pPr>
      <w:r>
        <w:rPr/>
        <w:t>5) Naøy caùc Tyû-kheo, neáu khoâng coù söï xuaát ly ñoái vôùi saéc, thôøi caùc loaøi höõu tình khoâng coù xuaát ly ñoái vôùi saéc. Vaø vì raèng, naøy caùc Tyû-kheo, coù söï xuaát ly cuûa saéc cho neân caùc loaøi höõu tình coù söï xuaát ly ñoái vôùi saéc.</w:t>
      </w:r>
    </w:p>
    <w:p>
      <w:pPr>
        <w:pStyle w:val="Normal"/>
        <w:rPr/>
      </w:pPr>
      <w:r>
        <w:rPr/>
        <w:t>6-8) Naøy caùc Tyû-kheo, neáu khoâng coù vò ngoït cuûa thoï...</w:t>
      </w:r>
    </w:p>
    <w:p>
      <w:pPr>
        <w:pStyle w:val="Normal"/>
        <w:rPr/>
      </w:pPr>
      <w:r>
        <w:rPr/>
        <w:t>9-11) Naøy caùc Tyû-kheo, neáu khoâng coù vò ngoït cuûa töôûng...</w:t>
      </w:r>
    </w:p>
    <w:p>
      <w:pPr>
        <w:pStyle w:val="Normal"/>
        <w:rPr/>
      </w:pPr>
      <w:r>
        <w:rPr/>
        <w:t>12-14) Naøy caùc Tyû-kheo, neáu khoâng coù vò ngoït cuûa caùc haønh...</w:t>
      </w:r>
    </w:p>
    <w:p>
      <w:pPr>
        <w:pStyle w:val="Normal"/>
        <w:rPr/>
      </w:pPr>
      <w:r>
        <w:rPr/>
        <w:t>15) Naøy caùc Tyû-kheo, neáu khoâng coù vò ngoït cuûa thöùc, thôøi caùc loaøi höõu tình khoâng coù tham ñaém ñoái vôùi thöùc. Vaø vì raèng, naøy caùc Tyû-kheo, coù vò ngoït cuûa thöùc cho neân caùc loaøi höõu tình coù tham ñaém ñoái vôùi thöùc.</w:t>
      </w:r>
    </w:p>
    <w:p>
      <w:pPr>
        <w:pStyle w:val="Normal"/>
        <w:rPr/>
      </w:pPr>
      <w:r>
        <w:rPr/>
        <w:t>16) Naøy caùc Tyû-kheo, neáu khoâng coù söï nguy hieåm cuûa thöùc, thôøi caùc loaøi höõu tình khoâng coù xuaát ly ñoái vôùi thöùc. Vaø vì raèng, naøy caùc Tyû-kheo, coù söï nguy hieåm ñoái vôùi thöùc cho neân caùc loaøi höõu tình coù yeám ly ñoái vôùi thöùc.</w:t>
      </w:r>
    </w:p>
    <w:p>
      <w:pPr>
        <w:pStyle w:val="Normal"/>
        <w:rPr/>
      </w:pPr>
      <w:r>
        <w:rPr/>
        <w:t>17) Naøy caùc Tyû-kheo, neáu khoâng coù söï xuaát ly ñoái vôùi thöùc, thôøi caùc loaøi höõu tình khoâng coù xuaát ly ñoái vôùi thöùc. Vaø vì raèng, naøy caùc Tyû-kheo, coù söï xuaát ly ñoái vôùi thöùc cho neân caùc loaøi höõu tình coù xuaát ly ñoái vôùi thöùc.</w:t>
      </w:r>
    </w:p>
    <w:p>
      <w:pPr>
        <w:pStyle w:val="Normal"/>
        <w:rPr/>
      </w:pPr>
      <w:r>
        <w:rPr/>
        <w:t>18) Naøy caùc Tyû-kheo, khi naøo caùc loaøi höõu tình ñoái vôùi naêm thuû uaån naøy khoâng nhö thaät thaéng tri vò ngoït laø vò ngoït, nguy hieåm laø nguy hieåm, xuaát ly laø xuaát ly, thôøi caùc loaøi höõu tình aáy, naøy caùc Tyû-kheo, vôùi theá giôùi chö Thieân, Ma, Phaïm thieân, vôùi quaàn chuùng Sa-moân, Baø-la-moân, vôùi chö Thieân vaø loaøi Ngöôøi, khoâng theå soáng xuaát ly, thoaùt söï lieân heä, giaûi thoaùt, vôùi taâm töï taïi.</w:t>
      </w:r>
    </w:p>
    <w:p>
      <w:pPr>
        <w:pStyle w:val="Normal"/>
        <w:rPr/>
      </w:pPr>
      <w:r>
        <w:rPr/>
        <w:t>19) Vaø naøy caùc Tyû-kheo, khi naøo caùc loaøi höõu tình ñoái vôùi naêm thuû uaån naøy, nhö thaät thaéng tri vò ngoït laø vò ngoït, nguy hieåm laø nguy hieåm, xuaát ly laø xuaát ly, thôøi caùc loaøi höõu tình aáy, naøy caùc Tyû-kheo, vôùi theá giôùi chö Thieân, Ma, Phaïm thieân, vôùi quaàn chuùng Sa-moân, Baø-la-moân, vôùi chö Thieân vaø loaøi Ngöôøi, coù theå soáng xuaát ly, thoaùt söï lieân heä, giaûi thoaùt, vôùi taâm töï taïi.</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VIII. HOAN HYÛ </w:t>
      </w:r>
      <w:r>
        <w:rPr>
          <w:b w:val="false"/>
          <w:sz w:val="24"/>
        </w:rPr>
        <w:t>(Taïp 1.7, Ö Saéc Hyû Laïc, Ñaïi</w:t>
      </w:r>
      <w:r>
        <w:rPr>
          <w:b w:val="false"/>
          <w:sz w:val="24"/>
          <w:lang w:val="en-US"/>
        </w:rPr>
        <w:t xml:space="preserve"> </w:t>
      </w:r>
      <w:r>
        <w:rPr>
          <w:b w:val="false"/>
          <w:sz w:val="24"/>
        </w:rPr>
        <w:t>2,1c)(Taïp 1.5, Ñaïi 2,1b) (S.iii,31)</w:t>
      </w:r>
    </w:p>
    <w:p>
      <w:pPr>
        <w:pStyle w:val="Normal"/>
        <w:rPr>
          <w:b/>
          <w:b/>
          <w:sz w:val="24"/>
        </w:rPr>
      </w:pPr>
      <w:r>
        <w:rPr>
          <w:b/>
          <w:sz w:val="24"/>
        </w:rPr>
      </w:r>
    </w:p>
    <w:p>
      <w:pPr>
        <w:pStyle w:val="Normal"/>
        <w:rPr/>
      </w:pPr>
      <w:r>
        <w:rPr/>
        <w:t>1-2) Nhaân duyeân ôû Saøvatthi...</w:t>
      </w:r>
    </w:p>
    <w:p>
      <w:pPr>
        <w:pStyle w:val="Normal"/>
        <w:rPr/>
      </w:pPr>
      <w:r>
        <w:rPr/>
        <w:t>3) – Naøy caùc Tyû-kheo, ai hoan hyû saéc, ngöôøi aáy hoan hyû khoå. Ai hoan hyû khoå, Ta noùi, ngöôøi aáy khoâng giaûi thoaùt khoûi khoå.</w:t>
      </w:r>
    </w:p>
    <w:p>
      <w:pPr>
        <w:pStyle w:val="Normal"/>
        <w:rPr/>
      </w:pPr>
      <w:r>
        <w:rPr/>
        <w:t>4) Naøy caùc Tyû-kheo, ai hoan hyû thoï...</w:t>
      </w:r>
    </w:p>
    <w:p>
      <w:pPr>
        <w:pStyle w:val="Normal"/>
        <w:rPr/>
      </w:pPr>
      <w:r>
        <w:rPr/>
        <w:t>5) Naøy caùc Tyû-kheo, ai hoan hyû töôûng...</w:t>
      </w:r>
    </w:p>
    <w:p>
      <w:pPr>
        <w:pStyle w:val="Normal"/>
        <w:rPr/>
      </w:pPr>
      <w:r>
        <w:rPr/>
        <w:t>6) Naøy caùc Tyû-kheo, ai hoan hyû caùc haønh...</w:t>
      </w:r>
    </w:p>
    <w:p>
      <w:pPr>
        <w:pStyle w:val="Normal"/>
        <w:rPr/>
      </w:pPr>
      <w:r>
        <w:rPr/>
        <w:t>7) Naøy caùc Tyû-kheo, ai hoan hyû thöùc, ngöôøi aáy hoan hyû khoå. Ai hoan hyû khoå, Ta noùi, ngöôøi aáy khoâng giaûi thoaùt khoûi khoå.</w:t>
      </w:r>
    </w:p>
    <w:p>
      <w:pPr>
        <w:pStyle w:val="Normal"/>
        <w:rPr/>
      </w:pPr>
      <w:r>
        <w:rPr/>
        <w:t>8) Vaø naøy caùc Tyû-kheo, ai khoâng hoan hyû saéc, ngöôøi aáy khoâng hoan hyû khoå. Ai khoâng hoan hyû khoå, Ta noùi, ngöôøi aáy giaûi thoaùt khoûi khoå.</w:t>
      </w:r>
    </w:p>
    <w:p>
      <w:pPr>
        <w:pStyle w:val="Normal"/>
        <w:rPr/>
      </w:pPr>
      <w:r>
        <w:rPr/>
        <w:t>9) Vaø naøy caùc Tyû-kheo, ai khoâng hoan hyû thoï...</w:t>
      </w:r>
    </w:p>
    <w:p>
      <w:pPr>
        <w:pStyle w:val="Normal"/>
        <w:rPr/>
      </w:pPr>
      <w:r>
        <w:rPr/>
        <w:t>10) Vaø naøy caùc Tyû-kheo, ai khoâng hoan hyû töôûng...</w:t>
      </w:r>
    </w:p>
    <w:p>
      <w:pPr>
        <w:pStyle w:val="Normal"/>
        <w:rPr/>
      </w:pPr>
      <w:r>
        <w:rPr/>
        <w:t>11) Vaø naøy caùc Tyû-kheo, ai khoâng hoan hyû caùc haønh...</w:t>
      </w:r>
    </w:p>
    <w:p>
      <w:pPr>
        <w:pStyle w:val="Normal"/>
        <w:rPr/>
      </w:pPr>
      <w:r>
        <w:rPr/>
        <w:t>12) Vaø naøy caùc Tyû-kheo, ai khoâng hoan hyû thöùc, ngöôøi aáy khoâng hoan hyû khoå. Ai khoâng hoan hyû khoå, Ta noùi, ngöôøi aáy giaûi thoaùt khoûi khoå.</w:t>
      </w:r>
    </w:p>
    <w:p>
      <w:pPr>
        <w:pStyle w:val="Normal"/>
        <w:rPr/>
      </w:pPr>
      <w:r>
        <w:rPr/>
      </w:r>
    </w:p>
    <w:p>
      <w:pPr>
        <w:pStyle w:val="Heading3"/>
        <w:ind w:left="284" w:hanging="0"/>
        <w:rPr/>
      </w:pPr>
      <w:r>
        <w:rPr/>
        <w:t xml:space="preserve">IX. SANH KHÔÛI </w:t>
      </w:r>
      <w:r>
        <w:rPr>
          <w:b w:val="false"/>
          <w:sz w:val="24"/>
        </w:rPr>
        <w:t>(Taïp 3.28 Sanh, Ñaïi 2,20a)</w:t>
      </w:r>
      <w:r>
        <w:rPr>
          <w:b w:val="false"/>
          <w:sz w:val="24"/>
          <w:lang w:val="en-US"/>
        </w:rPr>
        <w:t xml:space="preserve"> </w:t>
      </w:r>
      <w:r>
        <w:rPr>
          <w:b w:val="false"/>
          <w:sz w:val="24"/>
        </w:rPr>
        <w:t>(S.iii,31)</w:t>
      </w:r>
    </w:p>
    <w:p>
      <w:pPr>
        <w:pStyle w:val="Normal"/>
        <w:rPr>
          <w:b/>
          <w:b/>
          <w:sz w:val="24"/>
        </w:rPr>
      </w:pPr>
      <w:r>
        <w:rPr>
          <w:b/>
          <w:sz w:val="24"/>
        </w:rPr>
      </w:r>
    </w:p>
    <w:p>
      <w:pPr>
        <w:pStyle w:val="Normal"/>
        <w:rPr/>
      </w:pPr>
      <w:r>
        <w:rPr/>
        <w:t>1-2) Nhaân duyeân ôû Saøvatthi...</w:t>
      </w:r>
    </w:p>
    <w:p>
      <w:pPr>
        <w:pStyle w:val="Normal"/>
        <w:rPr/>
      </w:pPr>
      <w:r>
        <w:rPr/>
        <w:t>3) – Naøy caùc Tyû-kheo, caùi goïi laø saéc sanh, truù, khôûi, hieän höõu; caùi aáy laø khoå sanh, beänh taät truù, giaø cheát hieän höõu.</w:t>
      </w:r>
    </w:p>
    <w:p>
      <w:pPr>
        <w:pStyle w:val="Normal"/>
        <w:rPr/>
      </w:pPr>
      <w:r>
        <w:rPr/>
        <w:t>4-6) Naøy caùc Tyû-kheo, caùi goïi laø thoï sanh, truù, khôûi, hieän höõu... töôûng sanh, truù, khôûi, hieän höõu... caùc haønh sanh, truù, khôûi, hieän, höõu...</w:t>
      </w:r>
    </w:p>
    <w:p>
      <w:pPr>
        <w:pStyle w:val="Normal"/>
        <w:rPr/>
      </w:pPr>
      <w:r>
        <w:rPr/>
        <w:t>7) Naøy caùc Tyû-kheo, caùi goïi laø thöùc sanh, truù, khôûi, hieän höõu; caùi aáy goïi laø khoå sanh, beänh taät truù, giaø cheát hieän höõu.</w:t>
      </w:r>
    </w:p>
    <w:p>
      <w:pPr>
        <w:pStyle w:val="Normal"/>
        <w:rPr/>
      </w:pPr>
      <w:r>
        <w:rPr/>
        <w:t>8) Naøy caùc Tyû-kheo, caùi goïi laø saéc ñoaïn dieät, an chæ, bieán maát; caùi aáy goïi laø khoå ñoaïn dieät, beänh taät an chæ, giaø cheát bieán maát.</w:t>
      </w:r>
    </w:p>
    <w:p>
      <w:pPr>
        <w:pStyle w:val="Normal"/>
        <w:rPr/>
      </w:pPr>
      <w:r>
        <w:rPr/>
        <w:t>9-11) Naøy caùc Tyû-kheo, caùi goïi laø thoï ñoaïn dieät... töôûng ñoaïn dieät... caùc haønh ñoaïn dieät...</w:t>
      </w:r>
    </w:p>
    <w:p>
      <w:pPr>
        <w:pStyle w:val="Normal"/>
        <w:rPr/>
      </w:pPr>
      <w:r>
        <w:rPr/>
        <w:t>12) Naøy caùc Tyû-kheo, caùi goïi laø thöùc ñoaïn dieät, an chæ, bieán maát; caùi aáy laø khoå ñoaïn dieät, beänh taät an chæ, giaø cheát bieán maát.</w:t>
      </w:r>
    </w:p>
    <w:p>
      <w:pPr>
        <w:pStyle w:val="Normal"/>
        <w:rPr/>
      </w:pPr>
      <w:r>
        <w:rPr/>
      </w:r>
    </w:p>
    <w:p>
      <w:pPr>
        <w:pStyle w:val="Heading3"/>
        <w:ind w:left="284" w:hanging="0"/>
        <w:rPr/>
      </w:pPr>
      <w:r>
        <w:rPr/>
        <w:t xml:space="preserve">X. COÄI GOÁC CUÛA ÑAU KHOÅ </w:t>
      </w:r>
      <w:r>
        <w:rPr>
          <w:b w:val="false"/>
          <w:sz w:val="24"/>
        </w:rPr>
        <w:t>(S.iii,32)</w:t>
      </w:r>
    </w:p>
    <w:p>
      <w:pPr>
        <w:pStyle w:val="Normal"/>
        <w:rPr>
          <w:b/>
          <w:b/>
          <w:sz w:val="24"/>
        </w:rPr>
      </w:pPr>
      <w:r>
        <w:rPr>
          <w:b/>
          <w:sz w:val="24"/>
        </w:rPr>
      </w:r>
    </w:p>
    <w:p>
      <w:pPr>
        <w:pStyle w:val="Normal"/>
        <w:rPr/>
      </w:pPr>
      <w:r>
        <w:rPr/>
        <w:t>1-2) Nhaân duyeân ôû Saøvatthi...</w:t>
      </w:r>
    </w:p>
    <w:p>
      <w:pPr>
        <w:pStyle w:val="Normal"/>
        <w:rPr/>
      </w:pPr>
      <w:r>
        <w:rPr/>
        <w:t>3) – Naøy caùc Tyû-kheo, Ta seõ thuyeát veà ñau khoå vaø coäi goác cuûa ñau khoå. Haõy laéng nghe...</w:t>
      </w:r>
    </w:p>
    <w:p>
      <w:pPr>
        <w:pStyle w:val="Normal"/>
        <w:rPr/>
      </w:pPr>
      <w:r>
        <w:rPr/>
        <w:t>4) Naøy caùc Tyû-kheo, theá naøo laø ñau khoå? Saéc, naøy caùc Tyû-kheo, laø ñau khoå; thoï laø ñau khoå; töôûng laø ñau khoå; caùc haønh laø ñau khoå; thöùc laø ñau khoå. Ñaây, naøy caùc Tyû-kheo, goïi laø ñau khoå.</w:t>
      </w:r>
    </w:p>
    <w:p>
      <w:pPr>
        <w:pStyle w:val="Normal"/>
        <w:rPr/>
      </w:pPr>
      <w:r>
        <w:rPr/>
        <w:t>5) Naøy caùc Tyû-kheo, theá naøo laø coäi goác cuûa ñau khoå? Chính laø khaùt aùi naøy höôùng tôùi taùi sanh, caâu höõu vôùi hyû vaø tham, tìm caàu hyû laïc choã naøy, choã kia; töùc laø duïc aùi, höõu aùi, phi höõu aùi.</w:t>
      </w:r>
    </w:p>
    <w:p>
      <w:pPr>
        <w:pStyle w:val="Normal"/>
        <w:rPr/>
      </w:pPr>
      <w:r>
        <w:rPr/>
      </w:r>
    </w:p>
    <w:p>
      <w:pPr>
        <w:pStyle w:val="Heading3"/>
        <w:ind w:left="284" w:hanging="0"/>
        <w:rPr/>
      </w:pPr>
      <w:r>
        <w:rPr/>
        <w:t xml:space="preserve">XI. HOAÏI PHAÙP </w:t>
      </w:r>
      <w:r>
        <w:rPr>
          <w:b w:val="false"/>
          <w:sz w:val="24"/>
        </w:rPr>
        <w:t>(Taïp 2,19, Hoaïi Phaùp, Ñaïi</w:t>
      </w:r>
      <w:r>
        <w:rPr>
          <w:b w:val="false"/>
          <w:sz w:val="24"/>
          <w:lang w:val="en-US"/>
        </w:rPr>
        <w:t xml:space="preserve"> </w:t>
      </w:r>
      <w:r>
        <w:rPr>
          <w:b w:val="false"/>
          <w:sz w:val="24"/>
        </w:rPr>
        <w:t>2,12b) (S.iii,32)</w:t>
      </w:r>
    </w:p>
    <w:p>
      <w:pPr>
        <w:pStyle w:val="Normal"/>
        <w:rPr>
          <w:b/>
          <w:b/>
          <w:sz w:val="24"/>
        </w:rPr>
      </w:pPr>
      <w:r>
        <w:rPr>
          <w:b/>
          <w:sz w:val="24"/>
        </w:rPr>
      </w:r>
    </w:p>
    <w:p>
      <w:pPr>
        <w:pStyle w:val="Normal"/>
        <w:rPr/>
      </w:pPr>
      <w:r>
        <w:rPr/>
        <w:t>1-2) Nhaân duyeân ôû Saøvatthi...</w:t>
      </w:r>
    </w:p>
    <w:p>
      <w:pPr>
        <w:pStyle w:val="Normal"/>
        <w:rPr/>
      </w:pPr>
      <w:r>
        <w:rPr/>
        <w:t>3) – Vaø naøy caùc Tyû-kheo, Ta seõ thuyeát veà hoaïi phaùp vaø baát hoaïi phaùp. Haõy laéng nghe...</w:t>
      </w:r>
    </w:p>
    <w:p>
      <w:pPr>
        <w:pStyle w:val="Normal"/>
        <w:rPr/>
      </w:pPr>
      <w:r>
        <w:rPr/>
        <w:t>4) Vaø naøy caùc Tyû-kheo, caùi gì laø hoaïi phaùp? Caùi gì laø baát hoaïi phaùp?</w:t>
      </w:r>
    </w:p>
    <w:p>
      <w:pPr>
        <w:pStyle w:val="Normal"/>
        <w:rPr/>
      </w:pPr>
      <w:r>
        <w:rPr/>
        <w:t>5) Saéc, naøy caùc Tyû-kheo, laø hoaïi phaùp. Söï ñoaïn dieät cuûa saéc aáy, söï an chæ, bieán maát laø baát hoaïi phaùp.</w:t>
      </w:r>
    </w:p>
    <w:p>
      <w:pPr>
        <w:pStyle w:val="Normal"/>
        <w:rPr/>
      </w:pPr>
      <w:r>
        <w:rPr/>
        <w:t>6) Thoï, naøy caùc Tyû-kheo, laø hoaïi phaùp...</w:t>
      </w:r>
    </w:p>
    <w:p>
      <w:pPr>
        <w:pStyle w:val="Normal"/>
        <w:rPr/>
      </w:pPr>
      <w:r>
        <w:rPr/>
        <w:t>7) Töôûng, naøy caùc Tyû-kheo, laø hoaïi phaùp...</w:t>
      </w:r>
    </w:p>
    <w:p>
      <w:pPr>
        <w:pStyle w:val="Normal"/>
        <w:rPr/>
      </w:pPr>
      <w:r>
        <w:rPr/>
        <w:t>8) Haønh, naøy caùc Tyû-kheo, laø hoaïi phaùp...</w:t>
      </w:r>
    </w:p>
    <w:p>
      <w:pPr>
        <w:pStyle w:val="Normal"/>
        <w:rPr/>
      </w:pPr>
      <w:r>
        <w:rPr/>
        <w:t>9) Thöùc, naøy caùc Tyû-kheo, laø hoaïi phaùp. Söï ñoaïn dieät cuûa thöùc aáy, söï an chæ, bieán maát laø baát hoaïi phaùp.</w:t>
      </w:r>
    </w:p>
    <w:p>
      <w:pPr>
        <w:pStyle w:val="Normal"/>
        <w:rPr/>
      </w:pPr>
      <w:r>
        <w:rPr/>
      </w:r>
    </w:p>
    <w:p>
      <w:pPr>
        <w:pStyle w:val="Heading2"/>
        <w:ind w:hanging="0"/>
        <w:rPr/>
      </w:pPr>
      <w:r>
        <w:rPr/>
        <w:t>IV. PHAÅM KHOÂNG PHAÛI CUÛA CAÙC OÂNG.</w:t>
      </w:r>
    </w:p>
    <w:p>
      <w:pPr>
        <w:pStyle w:val="Heading3"/>
        <w:ind w:left="284" w:hanging="0"/>
        <w:rPr/>
      </w:pPr>
      <w:r>
        <w:rPr/>
        <w:t xml:space="preserve">I. KHOÂNG PHAÛI CUÛA CAÙC OÂNG </w:t>
      </w:r>
      <w:r>
        <w:rPr>
          <w:b w:val="false"/>
          <w:sz w:val="24"/>
        </w:rPr>
        <w:t>(Taïp 10.14</w:t>
      </w:r>
      <w:r>
        <w:rPr>
          <w:b w:val="false"/>
          <w:sz w:val="24"/>
          <w:lang w:val="en-US"/>
        </w:rPr>
        <w:t xml:space="preserve"> </w:t>
      </w:r>
      <w:r>
        <w:rPr>
          <w:b w:val="false"/>
          <w:sz w:val="24"/>
        </w:rPr>
        <w:t>Kyø Laâm, Ñaïi 2,10b) (S.iii,33)</w:t>
      </w:r>
    </w:p>
    <w:p>
      <w:pPr>
        <w:pStyle w:val="Normal"/>
        <w:rPr>
          <w:b/>
          <w:b/>
          <w:sz w:val="24"/>
        </w:rPr>
      </w:pPr>
      <w:r>
        <w:rPr>
          <w:b/>
          <w:sz w:val="24"/>
        </w:rPr>
      </w:r>
    </w:p>
    <w:p>
      <w:pPr>
        <w:pStyle w:val="Normal"/>
        <w:rPr/>
      </w:pPr>
      <w:r>
        <w:rPr/>
        <w:t>1-2) Nhaân duyeân ôû Saøvatthi...</w:t>
      </w:r>
    </w:p>
    <w:p>
      <w:pPr>
        <w:pStyle w:val="Normal"/>
        <w:rPr/>
      </w:pPr>
      <w:r>
        <w:rPr/>
        <w:t>3) – Naøy caùc Tyû-kheo, caùi gì khoâng phaûi cuûa caùc OÂng, haõy töø boû noù. Töø boû noù seõ ñöa laïi haïnh phuùc, an laïc cho caùc OÂng.</w:t>
      </w:r>
    </w:p>
    <w:p>
      <w:pPr>
        <w:pStyle w:val="Normal"/>
        <w:rPr/>
      </w:pPr>
      <w:r>
        <w:rPr/>
        <w:t>4) Naøy caùc Tyû-kheo, caùi gì khoâng phaûi cuûa caùc OÂng?</w:t>
      </w:r>
    </w:p>
    <w:p>
      <w:pPr>
        <w:pStyle w:val="Normal"/>
        <w:rPr/>
      </w:pPr>
      <w:r>
        <w:rPr/>
        <w:t>5) Saéc, naøy caùc Tyû-kheo, khoâng phaûi cuûa caùc OÂng, haõy töø boû noù. Töø boû noù seõ ñöa laïi haïnh phuùc, an laïc cho caùc OÂng.</w:t>
      </w:r>
    </w:p>
    <w:p>
      <w:pPr>
        <w:pStyle w:val="Normal"/>
        <w:rPr/>
      </w:pPr>
      <w:r>
        <w:rPr/>
        <w:t>6) Thoï, naøy caùc Tyû-kheo, khoâng phaûi cuûa caùc OÂng, haõy töø boû noù. Töø boû noù seõ ñöa laïi haïnh phuùc, an laïc cho caùc OÂng.</w:t>
      </w:r>
    </w:p>
    <w:p>
      <w:pPr>
        <w:pStyle w:val="Normal"/>
        <w:rPr/>
      </w:pPr>
      <w:r>
        <w:rPr/>
        <w:t>7) Töôûng, naøy caùc Tyû-kheo...</w:t>
      </w:r>
    </w:p>
    <w:p>
      <w:pPr>
        <w:pStyle w:val="Normal"/>
        <w:rPr/>
      </w:pPr>
      <w:r>
        <w:rPr/>
        <w:t>8) Caùc haønh, naøy caùc Tyû-kheo...</w:t>
      </w:r>
    </w:p>
    <w:p>
      <w:pPr>
        <w:pStyle w:val="Normal"/>
        <w:rPr/>
      </w:pPr>
      <w:r>
        <w:rPr/>
        <w:t>9) Thöùc, naøy caùc Tyû-kheo, khoâng phaûi cuûa caùc OÂng, haõy töø boû noù. Töø boû noù seõ ñöa laïi haïnh phuùc, an laïc cho caùc OÂng.</w:t>
      </w:r>
    </w:p>
    <w:p>
      <w:pPr>
        <w:pStyle w:val="Normal"/>
        <w:rPr/>
      </w:pPr>
      <w:r>
        <w:rPr/>
        <w:t>10) Ví nhö, naøy caùc Tyû-kheo, coù ngöôøi mang laïi coû, cuûi, caønh caây, laù cuûa Jetavana naøy, vaø ñoát chuùng hay tuøy theo duyeân söû duïng chuùng. Caùc OÂng coù nghó raèng: “Ngöôøi (aáy) mang chuùng toâi, hay ñoát, hay tuøy theo duyeân söû duïng chuùng toâi”?</w:t>
      </w:r>
    </w:p>
    <w:p>
      <w:pPr>
        <w:pStyle w:val="Normal"/>
        <w:rPr/>
      </w:pPr>
      <w:r>
        <w:rPr/>
        <w:t>–</w:t>
      </w:r>
      <w:r>
        <w:rPr>
          <w:rFonts w:eastAsia="VNI-Centur"/>
        </w:rPr>
        <w:t xml:space="preserve"> </w:t>
      </w:r>
      <w:r>
        <w:rPr/>
        <w:t>Thöa khoâng, baïch Theá Toân. Vì sao nhö vaäy? Vì caùi aáy khoâng phaûi chuùng con. Baïch Theá Toân, caùi aáy khoâng phaûi thuoäc töï ngaõ cuûa chuùng con.</w:t>
      </w:r>
    </w:p>
    <w:p>
      <w:pPr>
        <w:pStyle w:val="Normal"/>
        <w:rPr/>
      </w:pPr>
      <w:r>
        <w:rPr/>
        <w:t>11) – Cuõng vaäy, naøy caùc Tyû-kheo, saéc khoâng phaûi cuûa caùc OÂng, haõy töø boû noù. Töø boû noù seõ ñöa laïi haïnh phuùc, an laïc cho caùc OÂng. Thoï khoâng phaûi cuûa caùc OÂng... Töôûng khoâng phaûi cuûa caùc OÂng. Caùc haønh khoâng phaûi cuûa caùc OÂng... Thöùc khoâng phaûi cuûa caùc OÂng, haõy töø boû noù. Töø boû noù seõ ñöa laïi haïnh phuùc, an laïc cho caùc OÂng.</w:t>
      </w:r>
    </w:p>
    <w:p>
      <w:pPr>
        <w:pStyle w:val="Normal"/>
        <w:rPr/>
      </w:pPr>
      <w:r>
        <w:rPr/>
      </w:r>
    </w:p>
    <w:p>
      <w:pPr>
        <w:pStyle w:val="Heading3"/>
        <w:ind w:left="284" w:hanging="0"/>
        <w:rPr/>
      </w:pPr>
      <w:r>
        <w:rPr/>
        <w:t xml:space="preserve">II. KHOÂNG PHAÛI CUÛA CAÙC OÂNG </w:t>
      </w:r>
      <w:r>
        <w:rPr>
          <w:b w:val="false"/>
          <w:sz w:val="24"/>
        </w:rPr>
        <w:t>(S.iii,34)</w:t>
      </w:r>
    </w:p>
    <w:p>
      <w:pPr>
        <w:pStyle w:val="Normal"/>
        <w:rPr>
          <w:b/>
          <w:b/>
          <w:sz w:val="24"/>
        </w:rPr>
      </w:pPr>
      <w:r>
        <w:rPr>
          <w:b/>
          <w:sz w:val="24"/>
        </w:rPr>
      </w:r>
    </w:p>
    <w:p>
      <w:pPr>
        <w:pStyle w:val="Normal"/>
        <w:rPr/>
      </w:pPr>
      <w:r>
        <w:rPr/>
        <w:t>1-2) Nhaân duyeân ôû Saøvatthi...</w:t>
      </w:r>
    </w:p>
    <w:p>
      <w:pPr>
        <w:pStyle w:val="Normal"/>
        <w:rPr/>
      </w:pPr>
      <w:r>
        <w:rPr/>
        <w:t>3) – Caùi gì khoâng phaûi cuûa caùc OÂng, naøy caùc Tyû-kheo, haõy töø boû noù. Töø boû noù seõ ñöa laïi haïnh phuùc, an laïc cho caùc OÂng.</w:t>
      </w:r>
    </w:p>
    <w:p>
      <w:pPr>
        <w:pStyle w:val="Normal"/>
        <w:rPr/>
      </w:pPr>
      <w:r>
        <w:rPr/>
        <w:t>4) Naøy caùc Tyû-kheo, caùi gì khoâng phaûi cuûa caùc OÂng?</w:t>
      </w:r>
    </w:p>
    <w:p>
      <w:pPr>
        <w:pStyle w:val="Normal"/>
        <w:rPr/>
      </w:pPr>
      <w:r>
        <w:rPr/>
        <w:t>5) Saéc, naøy caùc Tyû-kheo, khoâng phaûi cuûa caùc OÂng, haõy töø boû noù. Töø boû noù seõ ñöa laïi haïnh phuùc, an laïc cho caùc OÂng.</w:t>
      </w:r>
    </w:p>
    <w:p>
      <w:pPr>
        <w:pStyle w:val="Normal"/>
        <w:rPr/>
      </w:pPr>
      <w:r>
        <w:rPr/>
        <w:t>6-8) Thoï, naøy caùc Tyû-kheo, khoâng phaûi cuûa caùc OÂng... Töôûng, naøy caùc Tyû-kheo... Caùc haønh, naøy caùc Tyû-kheo...</w:t>
      </w:r>
    </w:p>
    <w:p>
      <w:pPr>
        <w:pStyle w:val="Normal"/>
        <w:rPr/>
      </w:pPr>
      <w:r>
        <w:rPr/>
        <w:t>9) Thöùc, naøy caùc Tyû-kheo, khoâng phaûi cuûa OÂng, haõy töø boû noù. Töø boû noù seõ ñöa laïi haïnh phuùc, an laïc cho caùc OÂng.</w:t>
      </w:r>
    </w:p>
    <w:p>
      <w:pPr>
        <w:pStyle w:val="Normal"/>
        <w:rPr/>
      </w:pPr>
      <w:r>
        <w:rPr/>
      </w:r>
    </w:p>
    <w:p>
      <w:pPr>
        <w:pStyle w:val="Heading3"/>
        <w:ind w:left="284" w:hanging="0"/>
        <w:rPr/>
      </w:pPr>
      <w:r>
        <w:rPr/>
        <w:t xml:space="preserve">III. TYÛ-KHEO </w:t>
      </w:r>
      <w:r>
        <w:rPr>
          <w:b w:val="false"/>
          <w:sz w:val="24"/>
        </w:rPr>
        <w:t>(S.iii,35)</w:t>
      </w:r>
    </w:p>
    <w:p>
      <w:pPr>
        <w:pStyle w:val="Normal"/>
        <w:rPr>
          <w:b/>
          <w:b/>
          <w:sz w:val="24"/>
        </w:rPr>
      </w:pPr>
      <w:r>
        <w:rPr>
          <w:b/>
          <w:sz w:val="24"/>
        </w:rPr>
      </w:r>
    </w:p>
    <w:p>
      <w:pPr>
        <w:pStyle w:val="Normal"/>
        <w:rPr/>
      </w:pPr>
      <w:r>
        <w:rPr/>
        <w:t>1) Nhaân duyeân ôû Saøvatthi.</w:t>
      </w:r>
    </w:p>
    <w:p>
      <w:pPr>
        <w:pStyle w:val="Giua"/>
        <w:rPr/>
      </w:pPr>
      <w:r>
        <w:rPr/>
        <w:t>I</w:t>
      </w:r>
    </w:p>
    <w:p>
      <w:pPr>
        <w:pStyle w:val="Normal"/>
        <w:rPr/>
      </w:pPr>
      <w:r>
        <w:rPr/>
        <w:t>2) Roài moät vò Tyû-kheo ñi ñeán Theá Toân; sau khi ñeán, ñaûnh leã Theá Toân roài ngoài xuoáng moät beân. Ngoài xuoáng moät beân, Tyû-kheo aáy baïch Theá Toân:</w:t>
      </w:r>
    </w:p>
    <w:p>
      <w:pPr>
        <w:pStyle w:val="Normal"/>
        <w:rPr/>
      </w:pPr>
      <w:r>
        <w:rPr/>
        <w:t>3) – Laønh thay, baïch Theá Toân, Theá Toân haõy thuyeát phaùp vaén taét cho con! Sau khi nghe Theá Toân thuyeát phaùp, con seõ soáng moät mình, tònh cö, khoâng phoùng daät, nhieät taâm, tinh caàn.</w:t>
      </w:r>
    </w:p>
    <w:p>
      <w:pPr>
        <w:pStyle w:val="Normal"/>
        <w:rPr/>
      </w:pPr>
      <w:r>
        <w:rPr/>
        <w:t>4) – Naøy Tyû-kheo, caùi gì ngöôøi ta thieân chaáp tuøy mieân, ngöôøi ta seõ ñöôïc xöng danh tuøy theo thieân chaáp tuøy mieân aáy. Caùi gì ngöôøi ta khoâng thieân chaáp tuøy mieân, ngöôøi ta seõ khoâng ñöôïc xöng danh tuøy theo thieân chaáp tuøy mieân aáy.</w:t>
      </w:r>
    </w:p>
    <w:p>
      <w:pPr>
        <w:pStyle w:val="Normal"/>
        <w:rPr/>
      </w:pPr>
      <w:r>
        <w:rPr/>
        <w:t>–</w:t>
      </w:r>
      <w:r>
        <w:rPr>
          <w:rFonts w:eastAsia="VNI-Centur"/>
        </w:rPr>
        <w:t xml:space="preserve"> </w:t>
      </w:r>
      <w:r>
        <w:rPr/>
        <w:t>Baïch Theá Toân, con ñaõ hieåu. Baïch Thieän Theä, con ñaõ hieåu.</w:t>
      </w:r>
    </w:p>
    <w:p>
      <w:pPr>
        <w:pStyle w:val="Normal"/>
        <w:rPr/>
      </w:pPr>
      <w:r>
        <w:rPr/>
        <w:t>5) – Nhö theá naøo, naøy Tyû-kheo, OÂng hieåu yù nghóa moät caùch roäng raõi ñieàu Ta noùi moät caùch vaén taét?</w:t>
      </w:r>
    </w:p>
    <w:p>
      <w:pPr>
        <w:pStyle w:val="Normal"/>
        <w:rPr/>
      </w:pPr>
      <w:r>
        <w:rPr/>
        <w:t>6) – Baïch Theá Toân, neáu thieân chaáp saéc, do thieân chaáp aáy ñöôïc xöng danh. Neáu thieân chaáp thoï, do thieân chaáp aáy ñöôïc xöng danh. Neáu thieân chaáp töôûng, do thieân chaáp aáy ñöôïc xöng danh. Neáu thieân chaáp caùc haønh, do thieân chaáp aáy ñöôïc xöng danh. Neáu thieân chaáp thöùc, do thieân chaáp aáy ñöôïc xöng danh.</w:t>
      </w:r>
    </w:p>
    <w:p>
      <w:pPr>
        <w:pStyle w:val="Normal"/>
        <w:rPr/>
      </w:pPr>
      <w:r>
        <w:rPr/>
        <w:t>7) Baïch Theá Toân, neáu khoâng thieân chaáp saéc, khoâng do thieân chaáp aáy ñöôïc xöng danh. Neáu khoâng thieân chaáp thoï... Neáu khoâng thieân chaáp töôûng... Neáu khoâng thieân chaáp haønh... Neáu khoâng thieân chaáp thöùc, khoâng do thieân chaáp aáy ñöôïc xöng danh. Baïch Theá Toân, vôùi lôøi noùi vaén taét naøy cuûa Theá Toân, con hieåu yù nghóa moät caùch roäng raõi nhö vaäy.</w:t>
      </w:r>
    </w:p>
    <w:p>
      <w:pPr>
        <w:pStyle w:val="Normal"/>
        <w:rPr/>
      </w:pPr>
      <w:r>
        <w:rPr/>
        <w:t>8) – Laønh thay, laønh thay, Tyû-kheo! Laønh thay, vôùi lôøi noùi vaén taét naøy cuûa Ta, OÂng ñaõ hieåu yù nghóa moät caùch roäng raõi nhö vaäy. Neáu thieân chaáp saéc, do thieân chaáp aáy ñöôïc xöng danh. Neáu thieân chaáp thoï... Neáu thieân chaáp töôûng... Neáu thieân chaáp caùc haønh... Neáu thieân chaáp thöùc, do thieân chaáp aáy ñöôïc xöng danh. Naøy Tyû-kheo, neáu khoâng thieân chaáp saéc, khoâng do thieân chaáp aáy ñöôïc xöng danh... Neáu khoâng thieân chaáp thoï... Neáu khoâng thieân chaáp töôûng... Neáu khoâng thieân chaáp caùc haønh... Neáu khoâng thieân chaáp thöùc, khoâng do thieân chaáp aáy ñöôïc xöng danh. Vôùi lôøi noùi vaén taét naøy cuûa Ta, naøy Tyû-kheo, OÂng caàn phaûi hieåu moät caùch roäng raõi nhö vaäy.</w:t>
      </w:r>
    </w:p>
    <w:p>
      <w:pPr>
        <w:pStyle w:val="Normal"/>
        <w:rPr/>
      </w:pPr>
      <w:r>
        <w:rPr/>
        <w:t>9) Roài Tyû-kheo aáy, sau khi hoan hyû, tín thoï lôøi Theá Toân thuyeát, töø choã ngoài ñöùng daäy, thaân phía höõu höôùng veà Ngaøi roài ra ñi.</w:t>
      </w:r>
    </w:p>
    <w:p>
      <w:pPr>
        <w:pStyle w:val="Giua"/>
        <w:rPr/>
      </w:pPr>
      <w:r>
        <w:rPr/>
        <w:t>II</w:t>
      </w:r>
    </w:p>
    <w:p>
      <w:pPr>
        <w:pStyle w:val="Normal"/>
        <w:rPr/>
      </w:pPr>
      <w:r>
        <w:rPr/>
        <w:t>10) Roài Tyû-kheo aáy soáng moät mình, tònh cö, khoâng phoùng daät, nhieät taâm, tinh caàn, khoâng bao laâu chöùng ñöôïc muïc ñích maø con nhaø löông gia chaân chaùnh xuaát gia, töø boû gia ñình, soáng khoâng gia ñình höôùng ñeán: Ñoù laø voâ thöôïng cöùu caùnh Phaïm haïnh. Vò aáy ngay trong hieän taïi, töï mình vôùi thaéng trí, chöùng ngoä, chöùng ñaït vaø an truù. Vò aáy bieát: “Sanh ñaõ taän, Phaïm haïnh ñaõ thaønh, nhöõng vieäc neân laøm ñaõ laøm, khoâng coøn trôû lui traïng thaùi naøy nöõa”.</w:t>
      </w:r>
    </w:p>
    <w:p>
      <w:pPr>
        <w:pStyle w:val="Normal"/>
        <w:rPr/>
      </w:pPr>
      <w:r>
        <w:rPr/>
        <w:t>11) Vaø vò Tyû-kheo aáy trôû thaønh moät vò A-la-haùn nöõa.</w:t>
      </w:r>
    </w:p>
    <w:p>
      <w:pPr>
        <w:pStyle w:val="Normal"/>
        <w:rPr/>
      </w:pPr>
      <w:r>
        <w:rPr/>
      </w:r>
    </w:p>
    <w:p>
      <w:pPr>
        <w:pStyle w:val="Heading3"/>
        <w:ind w:left="284" w:hanging="0"/>
        <w:rPr/>
      </w:pPr>
      <w:r>
        <w:rPr/>
        <w:t xml:space="preserve">IV. VÒ TYÛ-KHEO </w:t>
      </w:r>
      <w:r>
        <w:rPr>
          <w:b w:val="false"/>
          <w:sz w:val="24"/>
        </w:rPr>
        <w:t>(S.iii,37)</w:t>
      </w:r>
    </w:p>
    <w:p>
      <w:pPr>
        <w:pStyle w:val="Normal"/>
        <w:rPr>
          <w:b/>
          <w:b/>
          <w:sz w:val="24"/>
        </w:rPr>
      </w:pPr>
      <w:r>
        <w:rPr>
          <w:b/>
          <w:sz w:val="24"/>
        </w:rPr>
      </w:r>
    </w:p>
    <w:p>
      <w:pPr>
        <w:pStyle w:val="Normal"/>
        <w:rPr/>
      </w:pPr>
      <w:r>
        <w:rPr/>
        <w:t>1) Nhaân duyeân ôû Saøvatthi...</w:t>
      </w:r>
    </w:p>
    <w:p>
      <w:pPr>
        <w:pStyle w:val="Normal"/>
        <w:rPr/>
      </w:pPr>
      <w:r>
        <w:rPr/>
        <w:t>2) Roài moät Tyû-kheo ñi ñeán Theá Toân... ngoài xuoáng moät beân, Tyû-kheo aáy baïch Theá Toân:</w:t>
      </w:r>
    </w:p>
    <w:p>
      <w:pPr>
        <w:pStyle w:val="Normal"/>
        <w:rPr/>
      </w:pPr>
      <w:r>
        <w:rPr/>
        <w:t>3) – Baïch Theá Toân, laønh thay, neáu Theá Toân thuyeát phaùp moät caùch vaén taét cho con. Sau khi nghe Theá Toân thuyeát phaùp, con seõ soáng moät mình, tònh cö, khoâng phoùng daät, nhieät taâm, tinh caàn.</w:t>
      </w:r>
    </w:p>
    <w:p>
      <w:pPr>
        <w:pStyle w:val="Normal"/>
        <w:rPr/>
      </w:pPr>
      <w:r>
        <w:rPr/>
        <w:t>4) – Naøy Tyû-kheo, caùi gì ngöôøi ta thieân chaáp (anuseti), caùi aáy ngöôøi ta ñöôïc ño löôøng (anopuyti). Caùi gì ngöôøi ta ñöôïc ño löôøng, caùi aáy ngöôøi ta ñöôïc xöng danh (sankham gacchati). Caùi gì ngöôøi ta khoâng thieân chaáp, caùi aáy ngöôøi ta khoâng ñöôïc ño löôøng. Caùi gì ngöôøi ta khoâng ñöôïc ño löôøng, caùi aáy ngöôøi ta khoâng ñöôïc xöng danh.</w:t>
      </w:r>
    </w:p>
    <w:p>
      <w:pPr>
        <w:pStyle w:val="Normal"/>
        <w:rPr/>
      </w:pPr>
      <w:r>
        <w:rPr/>
        <w:t>–</w:t>
      </w:r>
      <w:r>
        <w:rPr>
          <w:rFonts w:eastAsia="VNI-Centur"/>
        </w:rPr>
        <w:t xml:space="preserve"> </w:t>
      </w:r>
      <w:r>
        <w:rPr/>
        <w:t>Con ñaõ hieåu, baïch Theá Toân. Con ñaõ hieåu, baïch Thieän Theä.</w:t>
      </w:r>
    </w:p>
    <w:p>
      <w:pPr>
        <w:pStyle w:val="Normal"/>
        <w:rPr/>
      </w:pPr>
      <w:r>
        <w:rPr/>
        <w:t>5) – Lôøi noùi vaén taét naøy cuûa Ta, naøy Tyû-kheo, OÂng ñaõ hieåu moät caùch roäng raõi nhö theá naøo?</w:t>
      </w:r>
    </w:p>
    <w:p>
      <w:pPr>
        <w:pStyle w:val="Normal"/>
        <w:rPr/>
      </w:pPr>
      <w:r>
        <w:rPr/>
        <w:t>6) – Neáu thieân chaáp saéc, baïch Theá Toân, vôùi saéc, ngöôøi ta ñöôïc ño löôøng. Vôùi caùi gì ngöôøi ta ñöôïc ño löôøng, vôùi caùi aáy, ngöôøi ta ñöôïc xöng danh. Neáu thieân chaáp thoï... Neáu thieân chaáp töôûng... Neáu thieân chaáp caùc haønh... Neáu thieân chaáp thöùc, vôùi thöùc, ngöôøi ta ñöôïc ño löôøng. Vôùi caùi gì ngöôøi ta ñöôïc ño löôøng, vôùi caùi aáy, ngöôøi ta ñöôïc xöng danh.</w:t>
      </w:r>
    </w:p>
    <w:p>
      <w:pPr>
        <w:pStyle w:val="Normal"/>
        <w:rPr/>
      </w:pPr>
      <w:r>
        <w:rPr/>
        <w:t>7) Neáu khoâng thieân chaáp saéc, baïch Theá Toân, vôùi saéc, ngöôøi ta khoâng ñöôïc ño löôøng. Vôùi caùi gì ngöôøi ta khoâng ñöôïc ño löôøng, vôùi caùi aáy, ngöôøi ta khoâng ñöôïc xöng danh. Neáu khoâng thieân chaáp thoï... Neáu khoâng thieân chaáp töôûng... Neáu khoâng thieân chaáp caùc haønh... Neáu khoâng thieân chaáp thöùc, vôùi thöùc, ngöôøi ta khoâng ñöôïc ño löôøng. Vôùi caùi gì ngöôøi ta khoâng ñöôïc ño löôøng, vôùi caùi aáy, ngöôøi ta khoâng ñöôïc xöng danh. Vôùi lôøi noùi vaén taét naøy cuûa Theá Toân, baïch Theá Toân, con hieåu yù nghóa moät caùch roäng raõi nhö vaäy.</w:t>
      </w:r>
    </w:p>
    <w:p>
      <w:pPr>
        <w:pStyle w:val="Normal"/>
        <w:rPr/>
      </w:pPr>
      <w:r>
        <w:rPr/>
        <w:t>8) – Laønh thay, laønh thay, naøy Tyû-kheo! Laønh thay, naøy Tyû-kheo! Lôøi noùi vaén taét naøy cuûa Ta, OÂng ñaõ hieåu moät caùch roäng raõi nhö vaäy. Neáu thieân chaáp saéc, naøy Tyû-kheo, vôùi saéc, ngöôøi ta ñöôïc ño löôøng. Vôùi caùi gì ñöôïc ño löôøng, vôùi caùi aáy, ngöôøi ta ñöôïc xöng danh. Neáu thieân chaáp thoï... Neáu thieân chaáp töôûng... Neáu thieân chaáp caùc haønh... Neáu thieân chaáp thöùc, vôùi thöùc, ngöôøi ta ñöôïc ño löôøng. Vôùi caùi gì ngöôøi ta ñöôïc ño löôøng, vôùi caùi aáy, ngöôøi ta ñöôïc xöng danh. Neáu khoâng thieân chaáp saéc, naøy Tyû-kheo, vôùi saéc, ngöôøi ta khoâng ñöôïc ño löôøng. Vôùi caùi gì ngöôøi ta khoâng ñöôïc ño löôøng, vôùi caùi aáy, ngöôøi ta khoâng ñöôïc xöng danh. Neáu khoâng thieân chaáp thoï... Neáu khoâng thieân chaáp töôûng... Neáu khoâng thieân chaáp caùc haønh... Neáu khoâng thieân chaáp thöùc, vôùi thöùc, ngöôøi ta khoâng ñöôïc ño löôøng. Vôùi caùi gì ngöôøi ta khoâng ñöôïc ño löôøng, vôùi caùi aáy, ngöôøi ta khoâng ñöôïc xöng danh. Vôùi lôøi noùi vaén taét naøy cuûa Ta, naøy Tyû-kheo, OÂng ñaõ hieåu yù nghóa moät caùch roäng raõi nhö vaäy.</w:t>
      </w:r>
    </w:p>
    <w:p>
      <w:pPr>
        <w:pStyle w:val="Normal"/>
        <w:rPr/>
      </w:pPr>
      <w:r>
        <w:rPr/>
        <w:t>9) Roài vò Tyû-kheo aáy, sau khi hoan hyû, tín thoï lôøi Theá Toân daïy, töø choã ngoài ñöùng daäy, ñaûnh leã Theá Toân, thaân beân höõu höôùng veà Ngaøi roài ra ñi.</w:t>
      </w:r>
    </w:p>
    <w:p>
      <w:pPr>
        <w:pStyle w:val="Normal"/>
        <w:rPr/>
      </w:pPr>
      <w:r>
        <w:rPr/>
        <w:t>10) Roài vò Tyû-kheo aáy soáng moät mình, tònh cö...</w:t>
      </w:r>
    </w:p>
    <w:p>
      <w:pPr>
        <w:pStyle w:val="Normal"/>
        <w:rPr/>
      </w:pPr>
      <w:r>
        <w:rPr/>
        <w:t>11) Vò Tyû-kheo aáy trôû thaønh moät vò A-la-haùn.</w:t>
      </w:r>
    </w:p>
    <w:p>
      <w:pPr>
        <w:pStyle w:val="Normal"/>
        <w:rPr/>
      </w:pPr>
      <w:r>
        <w:rPr/>
      </w:r>
    </w:p>
    <w:p>
      <w:pPr>
        <w:pStyle w:val="Heading3"/>
        <w:ind w:left="284" w:hanging="0"/>
        <w:rPr/>
      </w:pPr>
      <w:r>
        <w:rPr/>
        <w:t xml:space="preserve">V. AØNANDA </w:t>
      </w:r>
      <w:r>
        <w:rPr>
          <w:b w:val="false"/>
          <w:sz w:val="24"/>
        </w:rPr>
        <w:t>(S.iii,37)</w:t>
      </w:r>
    </w:p>
    <w:p>
      <w:pPr>
        <w:pStyle w:val="Normal"/>
        <w:rPr>
          <w:b/>
          <w:b/>
          <w:sz w:val="24"/>
        </w:rPr>
      </w:pPr>
      <w:r>
        <w:rPr>
          <w:b/>
          <w:sz w:val="24"/>
        </w:rPr>
      </w:r>
    </w:p>
    <w:p>
      <w:pPr>
        <w:pStyle w:val="Normal"/>
        <w:rPr/>
      </w:pPr>
      <w:r>
        <w:rPr/>
        <w:t>1-2) Nhaân duyeân ôû Saøvatthi...</w:t>
      </w:r>
    </w:p>
    <w:p>
      <w:pPr>
        <w:pStyle w:val="Normal"/>
        <w:rPr/>
      </w:pPr>
      <w:r>
        <w:rPr/>
        <w:t>3) Theá Toân noùi vôùi Toân giaû AØnanda ñang ngoài moät beân:</w:t>
      </w:r>
    </w:p>
    <w:p>
      <w:pPr>
        <w:pStyle w:val="Normal"/>
        <w:rPr/>
      </w:pPr>
      <w:r>
        <w:rPr/>
        <w:t>–</w:t>
      </w:r>
      <w:r>
        <w:rPr>
          <w:rFonts w:eastAsia="VNI-Centur"/>
        </w:rPr>
        <w:t xml:space="preserve"> </w:t>
      </w:r>
      <w:r>
        <w:rPr/>
        <w:t>Naøy AØnanda, neáu coù ngöôøi hoûi OÂng: “Naøy Hieàn giaû AØnanda, nhöõng phaùp naøo söï sanh khôûi ñaõ ñöôïc thaáy roõ, söï dieät maát ñöôïc thaáy roõ, trong khi toàn taïi, söï bieán ñoåi ñöôïc thaáy roõ?” Neáu ñöôïc hoûi vaäy, naøy AØnanda, OÂng traû lôøi nhö theá naøo?</w:t>
      </w:r>
    </w:p>
    <w:p>
      <w:pPr>
        <w:pStyle w:val="Normal"/>
        <w:rPr/>
      </w:pPr>
      <w:r>
        <w:rPr/>
        <w:t>4) – Baïch Theá Toân, neáu coù ngöôøi hoûi con: “Naøy Hieàn giaû AØnanda, nhöõng phaùp naøo söï sanh khôûi ñöôïc thaáy roõ, söï dieät maát ñöôïc thaáy roõ, trong khi toàn taïi, söï bieán ñoåi ñöôïc thaáy roõ?” Ñöôïc hoûi vaäy, baïch Theá Toân,con seõ traû lôøi nhö sau :</w:t>
      </w:r>
    </w:p>
    <w:p>
      <w:pPr>
        <w:pStyle w:val="Normal"/>
        <w:rPr/>
      </w:pPr>
      <w:r>
        <w:rPr/>
        <w:t>5) “Trong saéc, naøy Hieàn giaû, söï sanh khôûi ñöôïc thaáy roõ, söï dieät maát ñöôïc thaáy roõ, trong khi toàn taïi, söï bieán ñoåi ñöôïc thaáy roõ. Trong thoï... Trong töôûng... Trong caùc haønh... Trong thöùc, naøy Hieàn giaû, söï sanh khôûi ñöôïc thaáy roõ, söï dieät maát ñöôïc thaáy roõ, trong khi toàn taïi, söï bieán ñoåi ñöôïc thaáy roõ”. Ñöôïc hoûi vaäy, baïch Theá Toân, con seõ traû lôøi nhö vaäy.</w:t>
      </w:r>
    </w:p>
    <w:p>
      <w:pPr>
        <w:pStyle w:val="Normal"/>
        <w:rPr/>
      </w:pPr>
      <w:r>
        <w:rPr/>
        <w:t>6) – Laønh thay, laønh thay, naøy AØnanda! Naøy AØnanda, trong saéc söï sanh khôûi ñöôïc thaáy roõ, söï dieät maát ñöôïc thaáy roõ, trong khi toàn taïi, söï bieán ñoåi ñöôïc thaáy roõ. Trong thoï... Trong töôûng... Trong caùc haønh... Trong thöùc, söï sanh khôûi ñöôïc thaáy roõ, söï dieät maát ñöôïc thaáy roõ, trong khi toàn taïi, söï bieán ñoåi ñöôïc thaáy roõ. Naøy AØnanda, trong nhöõng phaùp naøy, söï sanh khôûi ñöôïc thaáy roõ, söï dieät maát ñöôïc thaáy roõ, trong khi toàn taïi, söï bieán ñoåi ñöôïc thaáy roõ. Ñöôïc hoûi vaäy, Naøy AØnanda, OÂng phaûi traû lôøi nhö vaäy.</w:t>
      </w:r>
    </w:p>
    <w:p>
      <w:pPr>
        <w:pStyle w:val="Normal"/>
        <w:rPr/>
      </w:pPr>
      <w:r>
        <w:rPr/>
      </w:r>
    </w:p>
    <w:p>
      <w:pPr>
        <w:pStyle w:val="Heading3"/>
        <w:ind w:left="284" w:hanging="0"/>
        <w:rPr/>
      </w:pPr>
      <w:r>
        <w:rPr/>
        <w:t xml:space="preserve">VI. AØNANDA </w:t>
      </w:r>
      <w:r>
        <w:rPr>
          <w:b w:val="false"/>
          <w:sz w:val="24"/>
        </w:rPr>
        <w:t>(S.iii,38)</w:t>
      </w:r>
    </w:p>
    <w:p>
      <w:pPr>
        <w:pStyle w:val="Normal"/>
        <w:rPr>
          <w:b/>
          <w:b/>
          <w:sz w:val="24"/>
        </w:rPr>
      </w:pPr>
      <w:r>
        <w:rPr>
          <w:b/>
          <w:sz w:val="24"/>
        </w:rPr>
      </w:r>
    </w:p>
    <w:p>
      <w:pPr>
        <w:pStyle w:val="Normal"/>
        <w:rPr/>
      </w:pPr>
      <w:r>
        <w:rPr/>
        <w:t>1-2) Nhaân duyeân ôû Saøvatthi...</w:t>
      </w:r>
    </w:p>
    <w:p>
      <w:pPr>
        <w:pStyle w:val="Normal"/>
        <w:rPr/>
      </w:pPr>
      <w:r>
        <w:rPr/>
        <w:t>3) – Naøy AØnanda, neáu OÂng ñöôïc hoûi nhö sau: “Trong nhöõng phaùp naøo, naøy Hieàn giaû AØnanda, söï sanh khôûi ñaõ ñöôïc thaáy roõ, söï dieät maát ñaõ ñöôïc thaáy roõ, trong khi toàn taïi, söï bieán ñoåi ñaõ ñöôïc thaáy roõ? Trong nhöõng phaùp naøo söï sanh khôûi seõ ñöôïc thaáy roõ, söï dieät maát seõ ñöôïc thaáy roõ, trong khi toàn taïi, söï bieán ñoåi seõ ñöôïc thaáy roõ? Trong nhöõng phaùp naøo, söï sanh khôûi ñöôïc thaáy roõ, söï dieät maát ñöôïc thaáy roõ, trong khi toàn taïi, söï bieán ñoåi ñöôïc thaáy roõ?” Ñöôïc hoûi nhö vaäy, naøy AØnanda, OÂng traû lôøi nhö theá naøo?</w:t>
      </w:r>
    </w:p>
    <w:p>
      <w:pPr>
        <w:pStyle w:val="Normal"/>
        <w:rPr/>
      </w:pPr>
      <w:r>
        <w:rPr/>
        <w:t>4) – Baïch Theá Toân, neáu con ñöôïc hoûi nhö sau: “Trong nhöõng phaùp naøo, naøy Hieàn giaû AØnanda, söï sanh khôûi ñaõ ñöôïc thaáy roõ, söï dieät maát ñaõ ñöôïc thaáy roõ, trong khi toàn taïi, söï bieán ñoåi ñaõ ñöôïc thaáy roõ? Trong nhöõng phaùp naøo, söï sanh khôûi seõ ñöôïc thaáy roõ, söï dieät maát seõ ñöôïc thaáy roõ, trong khi toàn taïi, söï bieán ñoåi seõ ñöôïc thaáy roõ? Trong nhöõng phaùp naøo, söï sanh khôûi ñöôïc thaáy roõ, söï dieät maát ñöôïc thaáy roõ, trong khi toàn taïi, söï bieán ñoåi ñöôïc thaáy roõ?” Ñöôïc hoûi vaäy, baïch Theá Toân, con traû lôøi nhö sau:</w:t>
      </w:r>
    </w:p>
    <w:p>
      <w:pPr>
        <w:pStyle w:val="Normal"/>
        <w:rPr/>
      </w:pPr>
      <w:r>
        <w:rPr/>
        <w:t>5) “Ñoái vôùi saéc quaù khöù, naøy Hieàn giaû, ñaõ ñoaïn dieät, ñaõ bieán hoaïi, ñoái vôùi saéc aáy, söï sanh khôûi ñaõ ñöôïc thaáy roõ, söï dieät maát ñaõ ñöôïc thaáy roõ, trong khi toàn taïi, söï bieán ñoåi ñaõ ñöôïc thaáy roõ. Ñoái vôùi thoï quaù khöù, ñaõ ñoaïn dieät, ñaõ bieán hoaïi, söï sanh khôûi cuûa thoï aáy ñöôïc thaáy roõ, söï dieät maát ñaõ ñöôïc thaáy roõ, trong khi toàn taïi, söï bieán ñoåi ñaõ ñöôïc thaáy roõ. Ñoái vôùi töôûng... Ñoái vôùi caùc haønh... Ñoái vôùi thöùc quaù khöù, ñaõ ñoaïn dieät, ñaõ bieán hoaïi, söï sanh khôûi cuûa thöùc aáy ñaõ ñöôïc thaáy roõ, söï dieät maát ñaõ ñöôïc thaáy roõ, trong khi toàn taïi, söï bieán ñoåi ñaõ ñöôïc thaáy roõ. Trong nhöõng phaùp naøy, Naøy Hieàn giaû, söï sanh khôûi ñaõ ñöôïc thaáy roõ, söï dieät maát ñaõ ñöôïc thaáy roõ, trong khi toàn taïi, söï bieán ñoåi ñaõ ñöôïc thaáy roõ.</w:t>
      </w:r>
    </w:p>
    <w:p>
      <w:pPr>
        <w:pStyle w:val="Normal"/>
        <w:rPr/>
      </w:pPr>
      <w:r>
        <w:rPr/>
        <w:t>6) Ñoái vôùi saéc chöa sanh, naøy Hieàn giaû, chöa hieän höõu, trong saéc aáy, söï sanh khôûi seõ ñöôïc thaáy roõ, söï dieät maát seõ ñöôïc thaáy roõ, trong khi toàn taïi, söï bieán ñoåi seõ ñöôïc thaáy roõ. Ñoái vôùi thoï chöa sanh, chöa hieän höõu, trong thoï aáy, söï sanh khôûi seõ ñöôïc thaáy roõ, söï dieät maát seõ ñöôïc thaáy roõ, söï dieät maát seõ ñöôïc thaáy roõ, trong khi toàn taïi, söï bieán ñoåi seõ ñöôïc thaáy roõ. Ñoái vôùi töôûng... Ñoái vôùi caùc haønh... Ñoái vôùi thöùc chöa sanh, chöa hieän höõu, söï sanh khôûi seõ ñöôïc thaáy roõ, söï dieät maát seõ ñöôïc thaáy roõ, trong khi toàn taïi, söï bieán ñoåi seõ ñöôïc thaáy roõ. Trong nhöõng phaùp naøy, naøy Hieàn giaû, söï sanh khôûi seõ ñöôïc thaáy roõ, söï dieät maát seõ ñöôïc thaáy roõ, trong khi toàn taïi, söï bieán ñoåi seõ ñöôïc thaáy roõ.</w:t>
      </w:r>
    </w:p>
    <w:p>
      <w:pPr>
        <w:pStyle w:val="Normal"/>
        <w:rPr/>
      </w:pPr>
      <w:r>
        <w:rPr/>
        <w:t>7) Ñoái vôùi saéc ñaõ sanh, naøy Hieàn giaû, ñaõ hieän höõu, trong saéc aáy, söï sanh khôûi ñöôïc thaáy roõ, söï dieät maát ñöôïc thaáy roõ, trong khi toàn taïi, söï bieán ñoåi ñöôïc thaáy roõ. Ñoái vôùi thoï ñaõ sanh, ñaõ hieän höõu... Ñoái vôùi töôûng ñaõ sanh, ñaõ hieän höõu... Ñoái vôùi caùc haønh ñaõ sanh, ñaõ hieän höõu... Ñoái vôùi thöùc ñaõ sanh, ñaõ hieän höõu, trong thöùc aáy, söï sanh khôûi ñöôïc thaáy roõ, söï dieät maát ñöôïc thaáy roõ. Trong nhöõng phaùp naøy, naøy Hieàn giaû, söï sanh khôûi ñöôïc thaáy roõ, söï dieät maát ñöôïc thaáy roõ, trong khi toàn taïi, söï bieán ñoåi ñöôïc thaáy roõ”.</w:t>
      </w:r>
    </w:p>
    <w:p>
      <w:pPr>
        <w:pStyle w:val="Normal"/>
        <w:rPr/>
      </w:pPr>
      <w:r>
        <w:rPr/>
        <w:t>Neáu con ñöôïc hoûi nhö vaäy, baïch Theá Toân, con seõ traû lôøi nhö vaäy.</w:t>
      </w:r>
    </w:p>
    <w:p>
      <w:pPr>
        <w:pStyle w:val="Normal"/>
        <w:rPr/>
      </w:pPr>
      <w:r>
        <w:rPr/>
        <w:t>8) – Laønh thay, laønh thay, naøy AØnanda! Naøy AØnanda, ñoái vôùi saéc thuoäc quaù khöù ñaõ ñoaïn dieät, ñaõ bieán hoaïi; ñoái vôùi saéc aáy, söï sanh khôûi ñaõ ñöôïc thaáy roõ, söï dieät maát ñaõ ñöôïc thaáy roõ, trong khi toàn taïi, söï bieán ñoåi ñaõ ñöôïc thaáy roõ. Ñoái vôùi thoï... Ñoái vôùi töôûng... Ñoái vôùi caùc haønh... Ñoái vôùi thöùc, thuoäc quaù khöù ñaõ ñoaïn dieät, ñaõ bieán hoaïi, trong thöùc aáy, söï sanh khôûi ñaõ ñöôïc thaáy roõ, söï bieán maát ñaõ ñöôïc thaáy roõ, trong khi toàn taïi, söï bieán ñoåi ñaõ ñöôïc thaáy roõ. Trong caùc phaùp naøy, naøy AØnanda, söï sanh khôûi ñaõ ñöôïc thaáy roõ, söï bieán maát ñaõ ñöôïc thaáy roõ, trong khi toàn taïi, söï bieán ñoåi ñaõ ñöôïc thaáy roõ.</w:t>
      </w:r>
    </w:p>
    <w:p>
      <w:pPr>
        <w:pStyle w:val="Normal"/>
        <w:rPr/>
      </w:pPr>
      <w:r>
        <w:rPr/>
        <w:t>9) Ñoái vôùi saéc chöa sanh, naøy AØnanda, chöa hieän höõu, trong saéc aáy, söï sanh khôûi seõ ñöôïc thaáy roõ, söï dieät maát seõ ñöôïc thaáy roõ, trong khi toàn taïi, söï bieán ñoåi seõ ñöôïc thaáy roõ. Ñoái vôùi thoï... Ñoái vôùi töôûng... Ñoái vôùi caùc haønh... Ñoái vôùi thöùc chöa sanh khôûi, chöa hieän höõu, trong thöùc aáy, söï sanh khôûi seõ ñöôïc thaáy roõ, söï dieät maát seõ ñöôïc thaáy roõ, trong khi toàn taïi, söï bieán ñoåi seõ ñöôïc thaáy roõ. Ñoái vôùi nhöõng phaùp naøy, naøy AØnanda, söï sanh khôûi seõ ñöôïc thaáy roõ, söï dieät maát seõ ñöôïc thaáy roõ, trong khi toàn taïi, söï bieán ñoåi seõ ñöôïc thaáy roõ.</w:t>
      </w:r>
    </w:p>
    <w:p>
      <w:pPr>
        <w:pStyle w:val="Normal"/>
        <w:rPr/>
      </w:pPr>
      <w:r>
        <w:rPr/>
        <w:t>10) Ñoái vôùi saéc ñaõ sanh, naøy AØnanda, ñaõ hieän höõu, ñoái vôùi saéc aáy, söï sanh khôûi ñöôïc thaáy roõ, söï dieät maát ñöôïc thaáy roõ, trong khi toàn taïi, söï bieán ñoåi ñöôïc thaáy roõ. Ñoái vôùi thoï... Ñoái vôùi töôûng... Ñoái vôùi caùc haønh... Ñoái vôùi thöùc ñaõ sanh, ñaõ hieän höõu, ñoái vôùi thöùc aáy, söï sanh khôûi ñöôïc thaáy roõ, söï dieät maát ñöôïc thaáy roõ, trong khi toàn taïi, söï bieán ñoåi ñöôïc thaáy roõ. Trong nhöõng phaùp naøy, söï sanh khôûi ñöôïc thaáy roõ, söï dieät maát ñöôïc thaáy roõ, trong khi toàn taïi, söï bieán ñoåi ñöôïc thaáy roõ. Ñöôïc hoûi nhö vaäy, naøy AØnanda, OÂng caàn phaûi traû lôøi nhö vaäy.</w:t>
      </w:r>
    </w:p>
    <w:p>
      <w:pPr>
        <w:pStyle w:val="Normal"/>
        <w:rPr/>
      </w:pPr>
      <w:r>
        <w:rPr/>
      </w:r>
    </w:p>
    <w:p>
      <w:pPr>
        <w:pStyle w:val="Heading3"/>
        <w:ind w:left="284" w:hanging="0"/>
        <w:rPr/>
      </w:pPr>
      <w:r>
        <w:rPr/>
        <w:t xml:space="preserve">VII. TUØY PHAÙP </w:t>
      </w:r>
      <w:r>
        <w:rPr>
          <w:b w:val="false"/>
          <w:sz w:val="24"/>
        </w:rPr>
        <w:t>(S.iii,41)</w:t>
      </w:r>
    </w:p>
    <w:p>
      <w:pPr>
        <w:pStyle w:val="Normal"/>
        <w:rPr>
          <w:b/>
          <w:b/>
          <w:sz w:val="24"/>
        </w:rPr>
      </w:pPr>
      <w:r>
        <w:rPr>
          <w:b/>
          <w:sz w:val="24"/>
        </w:rPr>
      </w:r>
    </w:p>
    <w:p>
      <w:pPr>
        <w:pStyle w:val="Normal"/>
        <w:rPr/>
      </w:pPr>
      <w:r>
        <w:rPr/>
        <w:t>1-2) Nhaân duyeân ôû Saøvatthi...</w:t>
      </w:r>
    </w:p>
    <w:p>
      <w:pPr>
        <w:pStyle w:val="Normal"/>
        <w:rPr/>
      </w:pPr>
      <w:r>
        <w:rPr/>
        <w:t>3) – Ñoái vôùi vò Tyû-kheo thöïc haønh phaùp vaø tuøy phaùp, tuøy phaùp naøy coù maët: Ñoái vôùi saéc, vò aáy soáng nhieàu yeám ly; ñoái vôùi thoï, vò aáy soáng nhieàu yeám ly; ñoái vôùi töôûng, vò aáy soáng nhieàu yeám ly; ñoái vôùi caùc haønh, vò aáy soáng nhieàu yeám ly; ñoái vôùi thöùc, vò aáy soáng nhieàu yeám ly.</w:t>
      </w:r>
    </w:p>
    <w:p>
      <w:pPr>
        <w:pStyle w:val="Normal"/>
        <w:rPr/>
      </w:pPr>
      <w:r>
        <w:rPr/>
        <w:t>4) Ai soáng nhieàu yeám ly ñoái vôùi saéc... ñoái vôùi thoï... ñoái vôùi töôûng... ñoái vôùi caùc haønh... ai soáng nhieàu yeám ly ñoái vôùi thöùc, vò aáy lieãu tri saéc... lieãu tri thoï... lieãu tri töôûng... lieãu tri caùc haønh... lieãu tri thöùc. Do lieãu tri saéc... thoï... töôûng... caùc haønh... do lieãu tri thöùc, vò aáy ñöôïc giaûi thoaùt khoûi saéc, giaûi thoaùt khoûi thoï, giaûi thoaùt khoûi töôûng, giaûi thoaùt khoûi caùc haønh, giaûi thoaùt khoûi thöùc, giaûi thoaùt khoûi sanh, giaø cheát, saàu, bi, khoå, öu, naõo. Ta noùi vò aáy giaûi thoaùt khoûi ñau khoå.</w:t>
      </w:r>
    </w:p>
    <w:p>
      <w:pPr>
        <w:pStyle w:val="Normal"/>
        <w:rPr/>
      </w:pPr>
      <w:r>
        <w:rPr/>
      </w:r>
    </w:p>
    <w:p>
      <w:pPr>
        <w:pStyle w:val="Heading3"/>
        <w:ind w:left="284" w:hanging="0"/>
        <w:rPr/>
      </w:pPr>
      <w:r>
        <w:rPr/>
        <w:t xml:space="preserve">VIII. TUØY PHAÙP </w:t>
      </w:r>
      <w:r>
        <w:rPr>
          <w:b w:val="false"/>
          <w:sz w:val="24"/>
        </w:rPr>
        <w:t>(S.iii,41)</w:t>
      </w:r>
    </w:p>
    <w:p>
      <w:pPr>
        <w:pStyle w:val="Normal"/>
        <w:rPr>
          <w:b/>
          <w:b/>
          <w:sz w:val="24"/>
        </w:rPr>
      </w:pPr>
      <w:r>
        <w:rPr>
          <w:b/>
          <w:sz w:val="24"/>
        </w:rPr>
      </w:r>
    </w:p>
    <w:p>
      <w:pPr>
        <w:pStyle w:val="Normal"/>
        <w:rPr/>
      </w:pPr>
      <w:r>
        <w:rPr/>
        <w:t>1-2) Nhaân duyeân ôû Saøvatthi...</w:t>
      </w:r>
    </w:p>
    <w:p>
      <w:pPr>
        <w:pStyle w:val="Normal"/>
        <w:rPr/>
      </w:pPr>
      <w:r>
        <w:rPr/>
        <w:t>3-5) – Ñoái vôùi vò Tyû-kheo thöïc haønh phaùp vaø tuøy phaùp, tuøy phaùp naøy coù maët: Vò aáy soáng tuøy quaùn voâ thöôøng trong saéc... Ta noùi vò aáy giaûi thoaùt khoûi ñau khoå.</w:t>
      </w:r>
    </w:p>
    <w:p>
      <w:pPr>
        <w:pStyle w:val="Normal"/>
        <w:rPr/>
      </w:pPr>
      <w:r>
        <w:rPr/>
      </w:r>
    </w:p>
    <w:p>
      <w:pPr>
        <w:pStyle w:val="Heading3"/>
        <w:ind w:left="284" w:hanging="0"/>
        <w:rPr/>
      </w:pPr>
      <w:r>
        <w:rPr/>
        <w:t xml:space="preserve">IX. TUØY PHAÙP </w:t>
      </w:r>
      <w:r>
        <w:rPr>
          <w:b w:val="false"/>
          <w:sz w:val="24"/>
        </w:rPr>
        <w:t>(S.iii,41)</w:t>
      </w:r>
    </w:p>
    <w:p>
      <w:pPr>
        <w:pStyle w:val="Normal"/>
        <w:rPr>
          <w:b/>
          <w:b/>
          <w:sz w:val="24"/>
        </w:rPr>
      </w:pPr>
      <w:r>
        <w:rPr>
          <w:b/>
          <w:sz w:val="24"/>
        </w:rPr>
      </w:r>
    </w:p>
    <w:p>
      <w:pPr>
        <w:pStyle w:val="Normal"/>
        <w:rPr/>
      </w:pPr>
      <w:r>
        <w:rPr/>
        <w:t>1-2) Nhaân duyeân ôû Saøvatthi...</w:t>
      </w:r>
    </w:p>
    <w:p>
      <w:pPr>
        <w:pStyle w:val="Normal"/>
        <w:rPr/>
      </w:pPr>
      <w:r>
        <w:rPr/>
        <w:t>3-5) – Ñoái vôùi vò Tyû-kheo thöïc haønh phaùp vaø tuøy phaùp, tuøy phaùp naøy coù maët: Vò aáy soáng tuøy quaùn khoå trong saéc... Ta noùi vò aáy giaûi thoaùt khoûi ñau khoå.</w:t>
      </w:r>
    </w:p>
    <w:p>
      <w:pPr>
        <w:pStyle w:val="Normal"/>
        <w:rPr/>
      </w:pPr>
      <w:r>
        <w:rPr/>
      </w:r>
    </w:p>
    <w:p>
      <w:pPr>
        <w:pStyle w:val="Heading3"/>
        <w:ind w:left="284" w:hanging="0"/>
        <w:rPr/>
      </w:pPr>
      <w:r>
        <w:rPr/>
        <w:t xml:space="preserve">X. TUØY PHAÙP </w:t>
      </w:r>
      <w:r>
        <w:rPr>
          <w:b w:val="false"/>
          <w:sz w:val="24"/>
        </w:rPr>
        <w:t>(S.iii,41)</w:t>
      </w:r>
    </w:p>
    <w:p>
      <w:pPr>
        <w:pStyle w:val="Normal"/>
        <w:rPr>
          <w:b/>
          <w:b/>
          <w:sz w:val="24"/>
        </w:rPr>
      </w:pPr>
      <w:r>
        <w:rPr>
          <w:b/>
          <w:sz w:val="24"/>
        </w:rPr>
      </w:r>
    </w:p>
    <w:p>
      <w:pPr>
        <w:pStyle w:val="Normal"/>
        <w:rPr/>
      </w:pPr>
      <w:r>
        <w:rPr/>
        <w:t>1-2) Nhaân duyeân ôû Saøvatthi...</w:t>
      </w:r>
    </w:p>
    <w:p>
      <w:pPr>
        <w:pStyle w:val="Normal"/>
        <w:rPr/>
      </w:pPr>
      <w:r>
        <w:rPr/>
        <w:t>3) – Ñoái vôùi vò Tyû-kheo thöïc haønh phaùp vaø tuøy phaùp, tuøy phaùp naøy coù maët: Vò aáy soáng tuøy quaùn voâ ngaõ trong saéc... trong thoï... trong töôûng... trong caùc haønh. Vò aáy soáng tuøy quaùn voâ ngaõ trong thöùc...</w:t>
      </w:r>
    </w:p>
    <w:p>
      <w:pPr>
        <w:pStyle w:val="Normal"/>
        <w:rPr/>
      </w:pPr>
      <w:r>
        <w:rPr/>
        <w:t>4) Ai soáng tuøy quaùn voâ ngaõ trong saéc, trong thoï, trong töôûng, trong caùc haønh, trong thöùc; vò aáy lieãu tri saéc, lieãu tri thoï, lieãu tri töôûng, lieãu tri caùc haønh, lieãu tri thöùc. Do vò aáy lieãu tri saéc, lieãu tri thoï, lieãu tri töôûng, lieãu tri caùc haønh, lieãu tri thöùc; vò aáy giaûi thoaùt khoûi saéc, giaûi thoaùt khoûi thoï, giaûi thoaùt khoûi töôûng, giaûi thoaùt khoûi caùc haønh, giaûi thoaùt khoûi thöùc, giaûi thoaùt khoûi sanh, giaø cheát, saàu, bi, khoå, öu, naõo. Ta noùi vò aáy giaûi thoaùt khoûi ñau khoå.</w:t>
      </w:r>
    </w:p>
    <w:p>
      <w:pPr>
        <w:pStyle w:val="Normal"/>
        <w:rPr/>
      </w:pPr>
      <w:r>
        <w:rPr/>
      </w:r>
    </w:p>
    <w:p>
      <w:pPr>
        <w:pStyle w:val="Heading2"/>
        <w:ind w:hanging="0"/>
        <w:rPr/>
      </w:pPr>
      <w:r>
        <w:rPr/>
        <w:t>V. PHAÅM TÖÏ MÌNH LAØM</w:t>
      </w:r>
      <w:r>
        <w:rPr>
          <w:rFonts w:cs="Tms Rmn;Times New Roman" w:ascii="Tms Rmn;Times New Roman" w:hAnsi="Tms Rmn;Times New Roman"/>
          <w:b w:val="false"/>
          <w:sz w:val="2"/>
          <w:lang w:val="en-US"/>
        </w:rPr>
        <w:t xml:space="preserve"> </w:t>
      </w:r>
      <w:r>
        <w:rPr/>
        <w:t>HOØN ÑAÛO.</w:t>
      </w:r>
    </w:p>
    <w:p>
      <w:pPr>
        <w:pStyle w:val="Heading3"/>
        <w:ind w:left="284" w:hanging="0"/>
        <w:rPr/>
      </w:pPr>
      <w:r>
        <w:rPr/>
        <w:t xml:space="preserve">I. TÖÏ MÌNH LAØM HOØN ÑAÛO </w:t>
      </w:r>
      <w:r>
        <w:rPr>
          <w:b w:val="false"/>
          <w:sz w:val="24"/>
        </w:rPr>
        <w:t>(Ñaïi 2,8a) (S.iii,42)</w:t>
      </w:r>
    </w:p>
    <w:p>
      <w:pPr>
        <w:pStyle w:val="Normal"/>
        <w:rPr>
          <w:b/>
          <w:b/>
          <w:sz w:val="24"/>
        </w:rPr>
      </w:pPr>
      <w:r>
        <w:rPr>
          <w:b/>
          <w:sz w:val="24"/>
        </w:rPr>
      </w:r>
    </w:p>
    <w:p>
      <w:pPr>
        <w:pStyle w:val="Normal"/>
        <w:rPr/>
      </w:pPr>
      <w:r>
        <w:rPr/>
        <w:t>1-2) Nhaân duyeân ôû Saøvatthi...</w:t>
      </w:r>
    </w:p>
    <w:p>
      <w:pPr>
        <w:pStyle w:val="Normal"/>
        <w:rPr/>
      </w:pPr>
      <w:r>
        <w:rPr/>
        <w:t>3) – Haõy soáng töï mình laøm hoøn ñaûo cho chính mình, naøy caùc Tyû-kheo, haõy nöông töïa nôi chính mình, khoâng nöông töïa moät ai khaùc. Haõy laáy phaùp laøm hoøn ñaûo, haõy laáy phaùp laøm choã nöông töïa, khoâng nöông töïa moät ai khaùc.</w:t>
      </w:r>
    </w:p>
    <w:p>
      <w:pPr>
        <w:pStyle w:val="Normal"/>
        <w:rPr/>
      </w:pPr>
      <w:r>
        <w:rPr/>
        <w:t>4) Vôùi nhöõng ai soáng töï mình laøm hoøn ñaûo cho chính mình, naøy caùc Tyû-kheo, nöông töïa nôi chính mình, khoâng nöông töïa moät ai khaùc. Laáy phaùp laøm hoøn ñaûo, laáy phaùp laøm choã nöông töïa, khoâng nöông töïa moät ai khaùc, haõy nhö lyù quaùn saùt: “Saàu, bi, khoå, öu, naõo do nguoàn goác gì sanh? Do caùi gì laøm cho hieän höõu?”</w:t>
      </w:r>
    </w:p>
    <w:p>
      <w:pPr>
        <w:pStyle w:val="Normal"/>
        <w:rPr/>
      </w:pPr>
      <w:r>
        <w:rPr/>
        <w:t>5) Vaø naøy caùc Tyû-kheo, saàu, bi, khoå, öu, naõo do nguoàn goác gì sanh? Do caùi gì laøm cho hieän höõu?</w:t>
      </w:r>
    </w:p>
    <w:p>
      <w:pPr>
        <w:pStyle w:val="Normal"/>
        <w:rPr/>
      </w:pPr>
      <w:r>
        <w:rPr/>
        <w:t>6) ÔÛ ñaây, naøy caùc Tyû-kheo, keû voâ vaên phaøm phu khoâng thaáy roõ caùc baäc Thaùnh, khoâng thuaàn thuïc phaùp caùc baäc Thaùnh, khoâng tu taäp phaùp caùc baäc Thaùnh, khoâng thaáy roõ caùc baäc Chaân nhaân, khoâng thuaàn thuïc phaùp caùc baäc Chaân nhaân, khoâng tu taäp phaùp caùc baäc Chaân nhaân; quaùn (samamupassati) saéc nhö laø töï ngaõ, hay töï ngaõ nhö laø coù saéc, hay saéc ôû trong töï ngaõ, hay töï ngaõ ôû trong saéc. Saéc cuûa vò aáy bieán hoaïi vaø ñoåi khaùc. Khi saéc cuûa vò aáy bieán hoaïi vaø ñoåi khaùc thì saàu, bi, khoå, öu, naøo seõ khôûi leân.</w:t>
      </w:r>
    </w:p>
    <w:p>
      <w:pPr>
        <w:pStyle w:val="Normal"/>
        <w:rPr/>
      </w:pPr>
      <w:r>
        <w:rPr/>
        <w:t>7) Vò aáy quaùn thoï nhö laø töï ngaõ, hay töï ngaõ nhö laø coù thoï...</w:t>
      </w:r>
    </w:p>
    <w:p>
      <w:pPr>
        <w:pStyle w:val="Normal"/>
        <w:rPr/>
      </w:pPr>
      <w:r>
        <w:rPr/>
        <w:t>8) Vò aáy quaùn töôûng nhö laø töï ngaõ...</w:t>
      </w:r>
    </w:p>
    <w:p>
      <w:pPr>
        <w:pStyle w:val="Normal"/>
        <w:rPr/>
      </w:pPr>
      <w:r>
        <w:rPr/>
        <w:t>9) Vò aáy quaùn caùc haønh nhö laø töï ngaõ...</w:t>
      </w:r>
    </w:p>
    <w:p>
      <w:pPr>
        <w:pStyle w:val="Normal"/>
        <w:rPr/>
      </w:pPr>
      <w:r>
        <w:rPr/>
        <w:t>10) Vò aáy quaùn thöùc nhö laø töï ngaõ, hay töï ngaõ nhö laø coù thöùc, hay thöùc ôû trong töï ngaõ, hay töï ngaõ ôû trong thöùc. Thöùc naøy cuûa vò aáy bieán hoaïi vaø ñoåi khaùc. Khi thöùc cuûa vò aáy bieán hoaïi vaø ñoåi khaùc thì saàu, bi, khoå, öu, naõo seõ khôûi leân.</w:t>
      </w:r>
    </w:p>
    <w:p>
      <w:pPr>
        <w:pStyle w:val="Normal"/>
        <w:rPr/>
      </w:pPr>
      <w:r>
        <w:rPr/>
        <w:t>11) Naøy caùc Tyû-kheo, bieát saéc laø voâ thöôøng, bieán hoaïi, ly tham, ñoaïn dieät; vò aáy thaáy taát caû saéc xöa vaø nay laø voâ thöôøng, khoå, chòu söï bieán hoaïi. Do thaáy nhö thaät vôùi chaùnh trí tueä nhö vaäy, saàu, bi, khoå, öu, naõo ñöôïc ñoaïn taän. Do chuùng ñöôïc ñoaïn taän, vò aáy khoâng bò öu, naõo. Do khoâng bò öu, naõo, vò aáy soáng an laïc. Do soáng an laïc, vò Tyû-kheo ñöôïc goïi laø (Tadanganibbuto) vò ñaõ laéng dòu moïi töôùng phaàn, nhöùt höôùng Nieát-baøn.</w:t>
      </w:r>
    </w:p>
    <w:p>
      <w:pPr>
        <w:pStyle w:val="Normal"/>
        <w:rPr/>
      </w:pPr>
      <w:r>
        <w:rPr/>
        <w:t>12) Naøy caùc Tyû-kheo, bieát thoï laø voâ thöôøng, bieán hoaïi, ly tham, ñoaïn dieät, vò aáy thaáy taát caû thoï xöa vaø nay laø voâ thöôøng, khoå, chòu söï bieán hoaïi. Do thaáy nhö thaät vôùi chaùnh trí tueä nhö vaäy, caùc saàu, bi, khoå, öu, naõo ñöôïc ñoaïn taän. Do chuùng ñöôïc ñoaïn taän, vò aáy khoâng bò öu, naõo. Do khoâng bò öu, naõo, vò aáy soáng an laïc. Do soáng an laïc, vò Tyû-kheo ñöôïc goïi laø vò ñaõ laéng dòu moïi töôùng phaàn.</w:t>
      </w:r>
    </w:p>
    <w:p>
      <w:pPr>
        <w:pStyle w:val="Normal"/>
        <w:rPr/>
      </w:pPr>
      <w:r>
        <w:rPr/>
        <w:t>13) Naøy caùc Tyû-kheo, bieát töôûng laø voâ thöôøng...</w:t>
      </w:r>
    </w:p>
    <w:p>
      <w:pPr>
        <w:pStyle w:val="Normal"/>
        <w:rPr/>
      </w:pPr>
      <w:r>
        <w:rPr/>
        <w:t>14) Naøy caùc Tyû-kheo, bieát caùc haønh laø voâ thöôøng...</w:t>
      </w:r>
    </w:p>
    <w:p>
      <w:pPr>
        <w:pStyle w:val="Normal"/>
        <w:rPr/>
      </w:pPr>
      <w:r>
        <w:rPr/>
        <w:t>15) Naøy caùc Tyû-kheo, bieát thöùc laø voâ thöôøng, bieán hoaïi, ly tham, ñoaïn dieät; vò aáy thaáy taát caû thöùc xöa vaø nay laø voâ thöôøng, khoå, chòu söï bieán hoaïi. Do thaáy nhö thaät vôùi chaùnh trí tueä nhö vaäy, caùc saàu, bi, khoå, öu, naõo ñöôïc ñoaïn taän. Do chuùng ñöôïc ñoaïn taän, vò aáy khoâng bò öu, naõo. Do khoâng bò öu, naõo, vò aáy soáng an laïc. Do soáng an laïc, vò Tyû-kheo ñöôïc goïi laø vò ñaõ laéng dòu moïi töôùng phaàn.</w:t>
      </w:r>
    </w:p>
    <w:p>
      <w:pPr>
        <w:pStyle w:val="Normal"/>
        <w:rPr/>
      </w:pPr>
      <w:r>
        <w:rPr/>
      </w:r>
    </w:p>
    <w:p>
      <w:pPr>
        <w:pStyle w:val="Heading3"/>
        <w:ind w:left="284" w:hanging="0"/>
        <w:rPr/>
      </w:pPr>
      <w:r>
        <w:rPr/>
        <w:t xml:space="preserve">II. CON ÑÖÔØNG </w:t>
      </w:r>
      <w:r>
        <w:rPr>
          <w:b w:val="false"/>
          <w:sz w:val="24"/>
        </w:rPr>
        <w:t>(Ñaïi 2,8a) (S.iii,44)</w:t>
      </w:r>
    </w:p>
    <w:p>
      <w:pPr>
        <w:pStyle w:val="Normal"/>
        <w:rPr>
          <w:b/>
          <w:b/>
          <w:sz w:val="24"/>
        </w:rPr>
      </w:pPr>
      <w:r>
        <w:rPr>
          <w:b/>
          <w:sz w:val="24"/>
        </w:rPr>
      </w:r>
    </w:p>
    <w:p>
      <w:pPr>
        <w:pStyle w:val="Normal"/>
        <w:rPr/>
      </w:pPr>
      <w:r>
        <w:rPr/>
        <w:t>1-2) Nhaân duyeân ôû Saøvatthi...</w:t>
      </w:r>
    </w:p>
    <w:p>
      <w:pPr>
        <w:pStyle w:val="Normal"/>
        <w:rPr/>
      </w:pPr>
      <w:r>
        <w:rPr/>
        <w:t>3) – Naøy caùc Tyû-kheo, Ta seõ giaûng cho caùc OÂng con ñöôøng ñöa ñeán thaân kieán taäp khôûi vaø con ñöôøng ñöa ñeán thaân kieán ñoaïn dieät. Haõy laéng nghe.</w:t>
      </w:r>
    </w:p>
    <w:p>
      <w:pPr>
        <w:pStyle w:val="Normal"/>
        <w:rPr/>
      </w:pPr>
      <w:r>
        <w:rPr/>
        <w:t>4) Vaø naøy caùc Tyû-kheo, theá naøo laø con ñöôøng ñöa ñeán thaân kieán taäp khôûi?</w:t>
      </w:r>
    </w:p>
    <w:p>
      <w:pPr>
        <w:pStyle w:val="Normal"/>
        <w:rPr/>
      </w:pPr>
      <w:r>
        <w:rPr/>
        <w:t>5) ÔÛ ñaây, naøy caùc Tyû-kheo, keû voâ vaên phaøm phu khoâng thaáy roõ caùc baäc Thaùnh, khoâng thuaàn thuïc phaùp caùc baäc Thaùnh, khoâng tu taäp phaùp caùc baäc Thaùnh, khoâng thaáy roõ caùc baäc Chaân nhaân, khoâng thuaàn thuïc phaùp caùc baäc Chaân nhaân, khoâng tu taäp phaùp caùc baäc Chaân nhaân; quaùn saéc nhö laø töï ngaõ, hay töï ngaõ nhö laø coù saéc, hay saéc ôû trong töï ngaõ, hay töï ngaõ ôû trong saéc.</w:t>
      </w:r>
    </w:p>
    <w:p>
      <w:pPr>
        <w:pStyle w:val="Normal"/>
        <w:rPr/>
      </w:pPr>
      <w:r>
        <w:rPr/>
        <w:t>6-8). .. quaùn thoï... quaùn töôûng... quaùn caùc haønh...</w:t>
      </w:r>
    </w:p>
    <w:p>
      <w:pPr>
        <w:pStyle w:val="Normal"/>
        <w:rPr/>
      </w:pPr>
      <w:r>
        <w:rPr/>
        <w:t>9). . quaùn thöùc nhö laø töï ngaõ, hay töï ngaõ nhö laø coù thöùc, hay thöùc ôû trong töï ngaõ, hay töï ngaõ ôû trong thöùc.</w:t>
      </w:r>
    </w:p>
    <w:p>
      <w:pPr>
        <w:pStyle w:val="Normal"/>
        <w:rPr/>
      </w:pPr>
      <w:r>
        <w:rPr/>
        <w:t>10) Naøy caùc Tyû-kheo, ñaây goïi laø con ñöôøng ñöa ñeán thaân kieán taäp khôûi. Con ñöôøng ñöa ñeán thaân kieán taäp khôûi coù nghóa laø: Söï quaùn saùt ñöa ñeán khoå taäp khôûi.</w:t>
      </w:r>
    </w:p>
    <w:p>
      <w:pPr>
        <w:pStyle w:val="Normal"/>
        <w:rPr/>
      </w:pPr>
      <w:r>
        <w:rPr/>
        <w:t>11) Vaø naøy caùc Tyû-kheo, theá naøo laø con ñöôøng ñöa ñeán thaân kieán ñoaïn dieät?</w:t>
      </w:r>
    </w:p>
    <w:p>
      <w:pPr>
        <w:pStyle w:val="Normal"/>
        <w:rPr/>
      </w:pPr>
      <w:r>
        <w:rPr/>
        <w:t>12) ÔÛ ñaây, naøy caùc Tyû-kheo, vò Ña vaên Thaùnh ñeä töû thaáy roõ caùc baäc Thaùnh, thuaàn thuïc phaùp caùc baäc Thaùnh, tu taäp phaùp caùc baäc Thaùnh, thaáy roõ caùc baäc Chaân nhaân, thuaàn thuïc phaùp caùc baäc Chaân nhaân, tu taäp phaùp caùc baäc Chaân nhaân; khoâng quaùn saéc nhö laø töï ngaõ, hay khoâng quaùn töï ngaõ nhö laø coù saéc, hay khoâng quaùn saéc ôû trong töï ngaõ, hay khoâng quaùn töï ngaõ ôû trong saéc.</w:t>
      </w:r>
    </w:p>
    <w:p>
      <w:pPr>
        <w:pStyle w:val="Normal"/>
        <w:rPr/>
      </w:pPr>
      <w:r>
        <w:rPr/>
        <w:t>13-15). .. khoâng quaùn thoï... khoâng quaùn töôûng... khoâng quaùn caùc haønh...</w:t>
      </w:r>
    </w:p>
    <w:p>
      <w:pPr>
        <w:pStyle w:val="Normal"/>
        <w:rPr/>
      </w:pPr>
      <w:r>
        <w:rPr/>
        <w:t>16). .. khoâng quaùn thöùc nhö laø töï ngaõ, hay khoâng quaùn töï ngaõ nhö laø coù thöùc, hay khoâng quaùn thöùc ôû trong töï ngaõ, hay khoâng quaùn töï ngaõ ôû trong thöùc.</w:t>
      </w:r>
    </w:p>
    <w:p>
      <w:pPr>
        <w:pStyle w:val="Normal"/>
        <w:rPr/>
      </w:pPr>
      <w:r>
        <w:rPr/>
        <w:t>17) Naøy caùc Tyû-kheo, ñaây goïi laø con ñöôøng ñöa ñeán thaân kieán ñoaïn dieät. Con ñöôøng ñöa ñeán thaân kieán ñoaïn dieät coù nghóa laø: Söï quaùn saùt ñöa ñeán söï khoå ñoaïn dieät.</w:t>
      </w:r>
    </w:p>
    <w:p>
      <w:pPr>
        <w:pStyle w:val="Normal"/>
        <w:rPr/>
      </w:pPr>
      <w:r>
        <w:rPr/>
      </w:r>
    </w:p>
    <w:p>
      <w:pPr>
        <w:pStyle w:val="Heading3"/>
        <w:ind w:left="284" w:hanging="0"/>
        <w:rPr/>
      </w:pPr>
      <w:r>
        <w:rPr/>
        <w:t xml:space="preserve">III. VOÂ THÖÔØNG </w:t>
      </w:r>
      <w:r>
        <w:rPr>
          <w:b w:val="false"/>
          <w:sz w:val="24"/>
        </w:rPr>
        <w:t>(Taïp 3,35, Thanh Tònh, Ñaïi</w:t>
      </w:r>
      <w:r>
        <w:rPr>
          <w:b w:val="false"/>
          <w:sz w:val="24"/>
          <w:lang w:val="en-US"/>
        </w:rPr>
        <w:t xml:space="preserve"> </w:t>
      </w:r>
      <w:r>
        <w:rPr>
          <w:b w:val="false"/>
          <w:sz w:val="24"/>
        </w:rPr>
        <w:t>2,21c) (S.iii,44)</w:t>
      </w:r>
    </w:p>
    <w:p>
      <w:pPr>
        <w:pStyle w:val="Normal"/>
        <w:rPr>
          <w:b/>
          <w:b/>
          <w:sz w:val="24"/>
        </w:rPr>
      </w:pPr>
      <w:r>
        <w:rPr>
          <w:b/>
          <w:sz w:val="24"/>
        </w:rPr>
      </w:r>
    </w:p>
    <w:p>
      <w:pPr>
        <w:pStyle w:val="Normal"/>
        <w:rPr/>
      </w:pPr>
      <w:r>
        <w:rPr/>
        <w:t>1-2) Nhaân duyeân ôû Saøvatthi...</w:t>
      </w:r>
    </w:p>
    <w:p>
      <w:pPr>
        <w:pStyle w:val="Normal"/>
        <w:rPr/>
      </w:pPr>
      <w:r>
        <w:rPr/>
        <w:t>3) – Saéc, naøy caùc Tyû-kheo, laø voâ thöôøng. Caùi gì voâ thöôøng laø khoå. Caùi gì khoå laø voâ ngaõ. Caùi gì voâ ngaõ, caàn phaûi nhö thaät quaùn vôùi chaùnh trí tueä laø: “Caùi naøy khoâng phaûi cuûa toâi; caùi naøy khoâng phaûi laø toâi; caùi naøy khoâng phaûi töï ngaõ cuûa toâi”. Do nhö thaät quaùn vôùi chaùnh trí tueä nhö vaäy, taâm ly tham, ñöôïc giaûi thoaùt, khoâng coù chaáp thuû caùc laäu hoaëc.</w:t>
      </w:r>
    </w:p>
    <w:p>
      <w:pPr>
        <w:pStyle w:val="Normal"/>
        <w:rPr/>
      </w:pPr>
      <w:r>
        <w:rPr/>
        <w:t>4-6) Thoï, naøy caùc Tyû-kheo, laø voâ thöôøng... Töôûng, naøy caùc Tyû-kheo... Caùc haønh, naøy caùc Tyû-kheo...</w:t>
      </w:r>
    </w:p>
    <w:p>
      <w:pPr>
        <w:pStyle w:val="Normal"/>
        <w:rPr/>
      </w:pPr>
      <w:r>
        <w:rPr/>
        <w:t>7) Thöùc, naøy caùc Tyû-kheo, laø voâ thöôøng. Caùi gì voâ thöôøng laø khoå. Caùi gì khoå laø voâ ngaõ. Caùi gì laø voâ ngaõ, caàn phaûi nhö thaät quaùn vôùi chaùnh trí tueä laø: “Caùi naøy khoâng phaûi cuûa toâi; caùi naøy khoâng phaûi laø toâi; caùi naøy khoâng phaûi töï ngaõ cuûa toâi”. Do nhö thaät quaùn vôùi chaùnh trí tueä nhö vaäy, taâm ly tham, ñöôïc giaûi thoaùt, khoâng coù chaáp thuû caùc laäu hoaëc.</w:t>
      </w:r>
    </w:p>
    <w:p>
      <w:pPr>
        <w:pStyle w:val="Normal"/>
        <w:rPr/>
      </w:pPr>
      <w:r>
        <w:rPr/>
        <w:t>8) Naøy caùc Tyû-kheo, neáu vò Tyû-kheo ñoái vôùi saéc giôùi coù taâm ly tham, giaûi thoaùt, khoâng coù chaáp thuû caùc laäu hoaëc, ñoái vôùi thoï giôùi... ñoái vôùi töôûng giôùi... ñoái vôùi haønh giôùi... ñoái vôùi thöùc giôùi, coù taâm ly tham, giaûi thoaùt, khoâng coù chaáp thuû caùc laäu hoaëc. Do giaûi thoaùt, vò aáy an truù. Do an truù, vò aáy tri tuùc. Do tri tuùc, vò aáy khoâng öu naõo. Do khoâng öu naõo, vò aáy töï mình tòch tònh. Vò aáy bieát: “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IV. VOÂ THÖÔØNG </w:t>
      </w:r>
      <w:r>
        <w:rPr>
          <w:b w:val="false"/>
          <w:sz w:val="24"/>
        </w:rPr>
        <w:t>(Taïp 3,36, Chaùnh Quaùn Saùt,</w:t>
      </w:r>
      <w:r>
        <w:rPr>
          <w:b w:val="false"/>
          <w:sz w:val="24"/>
          <w:lang w:val="en-US"/>
        </w:rPr>
        <w:t xml:space="preserve"> </w:t>
      </w:r>
      <w:r>
        <w:rPr>
          <w:b w:val="false"/>
          <w:sz w:val="24"/>
        </w:rPr>
        <w:t>Ñaïi 2,21c) (S.iii,45)</w:t>
      </w:r>
    </w:p>
    <w:p>
      <w:pPr>
        <w:pStyle w:val="Normal"/>
        <w:rPr>
          <w:b/>
          <w:b/>
          <w:sz w:val="24"/>
        </w:rPr>
      </w:pPr>
      <w:r>
        <w:rPr>
          <w:b/>
          <w:sz w:val="24"/>
        </w:rPr>
      </w:r>
    </w:p>
    <w:p>
      <w:pPr>
        <w:pStyle w:val="Normal"/>
        <w:rPr/>
      </w:pPr>
      <w:r>
        <w:rPr/>
        <w:t>1-2) Nhaân duyeân ôû Saøvatthi...</w:t>
      </w:r>
    </w:p>
    <w:p>
      <w:pPr>
        <w:pStyle w:val="Normal"/>
        <w:rPr/>
      </w:pPr>
      <w:r>
        <w:rPr/>
        <w:t>3) – Saéc, naøy caùc Tyû-kheo, laø voâ thöôøng. Caùi gì voâ thöôøng laø khoå. Caùi gì khoå laø voâ ngaõ. Caùi gì voâ ngaõ, caàn phaûi nhö thaät quaùn vôùi chaùnh trí tueä laø: “Caùi naøy khoâng phaûi cuûa toâi; caùi naøy khoâng phaûi laø toâi; caùi naøy khoâng phaûi töï ngaõ cuûa toâi”.</w:t>
      </w:r>
    </w:p>
    <w:p>
      <w:pPr>
        <w:pStyle w:val="Normal"/>
        <w:rPr/>
      </w:pPr>
      <w:r>
        <w:rPr/>
        <w:t>4-6) Thoï, naøy caùc Tyû-kheo, laø voâ thöôøng... Töôûng, naøy caùc Tyû-kheo, laø voâ thöôøng... Caùc haønh, naøy caùc Tyû-kheo, laø voâ thöôøng...</w:t>
      </w:r>
    </w:p>
    <w:p>
      <w:pPr>
        <w:pStyle w:val="Normal"/>
        <w:rPr/>
      </w:pPr>
      <w:r>
        <w:rPr/>
        <w:t>7) Thöùc, naøy caùc Tyû-kheo, laø voâ thöôøng. Caùi gì voâ thöôøng laø khoå. Caùi gì khoå laø voâ ngaõ. Caùi gì voâ ngaõ, caàn phaûi nhö thaät quaùn vôùi chaùnh trí tueä laø: “Caùi naøy khoâng phaûi cuûa toâi; caùi naøy khoâng phaûi laø toâi; caùi naøy khoâng phaûi töï ngaõ cuûa toâi”.</w:t>
      </w:r>
    </w:p>
    <w:p>
      <w:pPr>
        <w:pStyle w:val="Normal"/>
        <w:rPr/>
      </w:pPr>
      <w:r>
        <w:rPr/>
        <w:t>8) Do nhö thaät quaùn vôùi chaùnh trí tueä nhö vaäy, vò aáy khoâng coù caùc tuøy kieán veà quaù khöù. Do khoâng coù caùc tuøy kieán veà quaù khöù neân khoâng coù caùc tuøy kieán veà töông lai. Do khoâng coù caùc tuøy kieán veà töông lai, kieân trì chaáp thuû khoâng coù. Do khoâng coù kieân trì chaáp thuû, ñoái vôùi saéc... ñoái vôùi thoï... ñoái vôùi töôûng... ñoái vôùi caùc haønh... ñoái vôùi thöùc, taâm ly tham, giaûi thoaùt, khoâng chaáp thuû caùc laäu hoaëc. Do giaûi thoaùt, vò aáy an truù. Do an truù, vò aáy tri tuùc. Do tri tuùc, vò aáy khoâng öu naõo. Do khoâng öu naõo, vò aáy töï mình ñöôïc tòch tònh moät caùch vieân maõn. Vò aáy bieát: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V. QUAÙN KIEÁN </w:t>
      </w:r>
      <w:r>
        <w:rPr>
          <w:b w:val="false"/>
          <w:sz w:val="24"/>
        </w:rPr>
        <w:t>(Taïp 2,13, Giaùc, Ñaïi 2,11b)</w:t>
      </w:r>
      <w:r>
        <w:rPr>
          <w:b w:val="false"/>
          <w:sz w:val="24"/>
          <w:lang w:val="en-US"/>
        </w:rPr>
        <w:t xml:space="preserve"> </w:t>
      </w:r>
      <w:r>
        <w:rPr>
          <w:b w:val="false"/>
          <w:sz w:val="24"/>
        </w:rPr>
        <w:t>(S.iii,46)</w:t>
      </w:r>
    </w:p>
    <w:p>
      <w:pPr>
        <w:pStyle w:val="Normal"/>
        <w:rPr>
          <w:b/>
          <w:b/>
          <w:sz w:val="24"/>
        </w:rPr>
      </w:pPr>
      <w:r>
        <w:rPr>
          <w:b/>
          <w:sz w:val="24"/>
        </w:rPr>
      </w:r>
    </w:p>
    <w:p>
      <w:pPr>
        <w:pStyle w:val="Normal"/>
        <w:rPr/>
      </w:pPr>
      <w:r>
        <w:rPr/>
        <w:t>1-2) Nhaân duyeân ôû Saøvatthi...</w:t>
      </w:r>
    </w:p>
    <w:p>
      <w:pPr>
        <w:pStyle w:val="Normal"/>
        <w:rPr/>
      </w:pPr>
      <w:r>
        <w:rPr/>
        <w:t>3) – Naøy caùc Tyû-kheo, nhöõng Sa-moân hay Baø-la-moân naøo quaùn töï ngaõ döôùi nhieàu hình thöùc sai khaùc, quaùn caû naêm thuû uaån hay quaùn moät trong naêm thuû uaån.</w:t>
      </w:r>
    </w:p>
    <w:p>
      <w:pPr>
        <w:pStyle w:val="Normal"/>
        <w:rPr/>
      </w:pPr>
      <w:r>
        <w:rPr/>
        <w:t>4) Theá naøo laø naêm? Naøy caùc Tyû-kheo, ôû ñaây keû voâ vaên phaøm phu khoâng ñöôïc thaáy roõ caùc baäc Thaùnh, khoâng thuaàn thuïc phaùp caùc baäc Thaùnh, khoâng tu taäp phaùp caùc baäc Thaùnh, khoâng ñöôïc thaáy roõ caùc baäc Chaân nhaân, khoâng thuaàn thuïc phaùp caùc baäc Chaân nhaân, khoâng tu taäp phaùp caùc baäc Chaân nhaân, quaùn saéc nhö laø töï ngaõ, hay töï ngaõ nhö laø coù saéc, hay saéc ôû trong töï ngaõ, hay töï ngaõ ôû trong saéc, quaùn thoï... quaùn töôûng... quaùn caùc haønh... quaùn thöùc nhö laø töï ngaõ, hay töï ngaõ nhö laø coù thöùc, hay thöùc ôû trong töï ngaõ, hay töï ngaõ ôû trong thöùc. Neáu quaùn nhö vaäy, thôøi ñi ñeán chaáp kieán: “Toâi laø”.</w:t>
      </w:r>
    </w:p>
    <w:p>
      <w:pPr>
        <w:pStyle w:val="Normal"/>
        <w:rPr/>
      </w:pPr>
      <w:r>
        <w:rPr/>
        <w:t>5) Naøy caùc Tyû-kheo, khi ñi ñeán chaáp kieán: “Toâi laø”, thôøi naêm caên nhaäp vaøo avakkanti (hieän höõu), töùc laø nhaõn caên, nhó caên, tyû caên, thieät caên, thaân caên.</w:t>
      </w:r>
    </w:p>
    <w:p>
      <w:pPr>
        <w:pStyle w:val="Normal"/>
        <w:rPr/>
      </w:pPr>
      <w:r>
        <w:rPr/>
        <w:t>6) Naøy caùc Tyû-kheo, coù yù, coù caùc phaùp, coù voâ minh giôùi. Caûm xuùc bôûi caûm thoï, (caûm thoï naøy) sanh do xuùc chaïm vôùi voâ minh; keû voâ vaên phaøm phu ñi ñeán chaáp kieán: “Toâi laø”, ñi ñeán chaáp kieán: “Caùi naøy laø toâi”, ñi ñeán chaáp kieán: “ Toâi seõ laø”, ñi ñeán chaáp kieán: “Toâi seõ khoâng laø” ñi ñeán chaáp kieán: “Toâi seõ hieän höõu vôùi saéc”, ñi ñeán chaáp kieán: “Toâi seõ hieän höõu vôùi voâ saéc”, ñi ñeán chaáp kieán: “Toâi seõ hieän höõu vôùi töôûng”, ñi ñeán chaáp kieán: “Toâi seõ hieän höõu vôùi khoâng töôûng”, ñi ñeán chaáp kieán: “Toâi seõ hieän höõu vôùi phi töôûng phi phi töôûng”.</w:t>
      </w:r>
    </w:p>
    <w:p>
      <w:pPr>
        <w:pStyle w:val="Normal"/>
        <w:rPr/>
      </w:pPr>
      <w:r>
        <w:rPr/>
        <w:t>7) Nhö vaäy, naøy caùc Tyû-kheo, do naêm caên an truù ôû ñaây, nhöng ñoái vôùi vò Ña vaên Thaùnh ñeä töû, voâ minh ñöôïc ñoaïn tröø vaø minh khôûi leân. Do voâ minh ñöôïc vieãn ly, do minh sanh khôûi, khoâng ñi ñeán chaáp kieán: “Toâi laø”, khoâng ñi ñeán chaáp kieán: “Caùi naøy laø toâi”, khoâng ñi ñeán chaáp kieán: “Toâi seõ hieän höõu”... “Toâi seõ khoâng hieän höõu”... “Toâi seõ hieän höõu vôùi saéc”... “Toâi seõ hieän höõu vôùi voâ saéc”... “Toâi seõ hieän höõu vôùi töôûng”... “Toâi seõ hieän höõu vôùi voâ töôûng”, khoâng ñi ñeán chaáp kieán: “Toâi seõ hieän höõu vôùi phi töôûng phi phi töôûng”.</w:t>
      </w:r>
    </w:p>
    <w:p>
      <w:pPr>
        <w:pStyle w:val="Normal"/>
        <w:rPr/>
      </w:pPr>
      <w:r>
        <w:rPr/>
      </w:r>
    </w:p>
    <w:p>
      <w:pPr>
        <w:pStyle w:val="Heading3"/>
        <w:ind w:left="284" w:hanging="0"/>
        <w:rPr/>
      </w:pPr>
      <w:r>
        <w:rPr/>
        <w:t xml:space="preserve">VI. CAÙC UAÅN </w:t>
      </w:r>
      <w:r>
        <w:rPr>
          <w:b w:val="false"/>
          <w:sz w:val="24"/>
        </w:rPr>
        <w:t>(Taïp 2,23 AÁm, Ñaïi 2,13b) (S.iii,47)</w:t>
      </w:r>
    </w:p>
    <w:p>
      <w:pPr>
        <w:pStyle w:val="Normal"/>
        <w:rPr>
          <w:b/>
          <w:b/>
          <w:sz w:val="24"/>
        </w:rPr>
      </w:pPr>
      <w:r>
        <w:rPr>
          <w:b/>
          <w:sz w:val="24"/>
        </w:rPr>
      </w:r>
    </w:p>
    <w:p>
      <w:pPr>
        <w:pStyle w:val="Normal"/>
        <w:rPr/>
      </w:pPr>
      <w:r>
        <w:rPr/>
        <w:t>1-2) Nhaân duyeân ôû Saøvatthi...</w:t>
      </w:r>
    </w:p>
    <w:p>
      <w:pPr>
        <w:pStyle w:val="Normal"/>
        <w:rPr/>
      </w:pPr>
      <w:r>
        <w:rPr/>
        <w:t>3) – Naøy caùc Tyû-kheo, Ta seõ giaûng naêm uaån vaø naêm thuû uaån, haõy laéng nghe...</w:t>
      </w:r>
    </w:p>
    <w:p>
      <w:pPr>
        <w:pStyle w:val="Normal"/>
        <w:rPr/>
      </w:pPr>
      <w:r>
        <w:rPr/>
        <w:t>4) Naøy caùc Tyû-kheo, theá naøo laø naêm uaån?</w:t>
      </w:r>
    </w:p>
    <w:p>
      <w:pPr>
        <w:pStyle w:val="Normal"/>
        <w:rPr/>
      </w:pPr>
      <w:r>
        <w:rPr/>
        <w:t>5) Naøy caùc Tyû-kheo, phaøm coù saéc gì quaù khöù, vò lai, hieän taïi, thuoäc noäi hay ngoaïi, thoâ hay teá, lieät hay thaéng, xa hay gaàn; ñaây goïi laø saéc uaån.</w:t>
      </w:r>
    </w:p>
    <w:p>
      <w:pPr>
        <w:pStyle w:val="Normal"/>
        <w:rPr/>
      </w:pPr>
      <w:r>
        <w:rPr/>
        <w:t>6-8) Naøy caùc Tyû-kheo, phaøm coù thoï gì... phaøm coù töôûng gì... phaøm coù caùc haønh gì...</w:t>
      </w:r>
    </w:p>
    <w:p>
      <w:pPr>
        <w:pStyle w:val="Normal"/>
        <w:rPr/>
      </w:pPr>
      <w:r>
        <w:rPr/>
        <w:t>9) Naøy caùc Tyû-kheo, phaøm coù thöùc gì quaù khöù, vò lai, hieän taïi, thuoäc noäi hay ngoaïi, thoâ hay teá, lieät hay thaéng, xa hay gaàn; ñaây goïi laø thöùc uaån.</w:t>
      </w:r>
    </w:p>
    <w:p>
      <w:pPr>
        <w:pStyle w:val="Normal"/>
        <w:rPr/>
      </w:pPr>
      <w:r>
        <w:rPr/>
        <w:t>10) Nhöõng caùi naøy, naøy caùc Tyû-kheo, ñöôïc goïi laø naêm uaån.</w:t>
      </w:r>
    </w:p>
    <w:p>
      <w:pPr>
        <w:pStyle w:val="Normal"/>
        <w:rPr/>
      </w:pPr>
      <w:r>
        <w:rPr/>
        <w:t>11) Vaø naøy caùc Tyû-kheo, theá naøo laø naêm thuû uaån?</w:t>
      </w:r>
    </w:p>
    <w:p>
      <w:pPr>
        <w:pStyle w:val="Normal"/>
        <w:rPr/>
      </w:pPr>
      <w:r>
        <w:rPr/>
        <w:t>12) Naøy caùc Tyû-kheo, phaøm coù saéc gì quaù khöù vò lai, hieän taïi, thuoäc noäi hay ngoaïi... hoaëc xa hay gaàn, coù laäu hoaëc, ñöôïc chaáp thuû; ñaây goïi laø saéc thuû uaån.</w:t>
      </w:r>
    </w:p>
    <w:p>
      <w:pPr>
        <w:pStyle w:val="Normal"/>
        <w:rPr/>
      </w:pPr>
      <w:r>
        <w:rPr/>
        <w:t>13-15) Naøy caùc Tyû-kheo, phaøm coù thoï gì... phaøm coù töôûng gì... phaøm coù caùc haønh gì...</w:t>
      </w:r>
    </w:p>
    <w:p>
      <w:pPr>
        <w:pStyle w:val="Normal"/>
        <w:rPr/>
      </w:pPr>
      <w:r>
        <w:rPr/>
        <w:t>16) Naøy caùc Tyû-kheo, phaøm coù thöùc gì, quaù khöù, vò lai, hieän taïi, thuoäc noäi hay ngoaïi, thoâ hay teá, lieät hay thaéng, xa hay gaàn, coù laäu hoaëc, ñöôïc chaáp thuû; ñaây goïi laø thöùc thuû uaån.</w:t>
      </w:r>
    </w:p>
    <w:p>
      <w:pPr>
        <w:pStyle w:val="Normal"/>
        <w:rPr/>
      </w:pPr>
      <w:r>
        <w:rPr/>
        <w:t>17) Naøy caùc Tyû-kheo, ñaây ñöôïc goïi laø naêm thuû uaån.</w:t>
      </w:r>
    </w:p>
    <w:p>
      <w:pPr>
        <w:pStyle w:val="Normal"/>
        <w:rPr/>
      </w:pPr>
      <w:r>
        <w:rPr/>
      </w:r>
    </w:p>
    <w:p>
      <w:pPr>
        <w:pStyle w:val="Heading3"/>
        <w:ind w:left="284" w:hanging="0"/>
        <w:rPr/>
      </w:pPr>
      <w:r>
        <w:rPr/>
        <w:t xml:space="preserve">VII. SONA </w:t>
      </w:r>
      <w:r>
        <w:rPr>
          <w:b w:val="false"/>
          <w:sz w:val="24"/>
        </w:rPr>
        <w:t>(Taïp 1,20, Thu-löõ-na, Ñaïi 2,6a)</w:t>
      </w:r>
      <w:r>
        <w:rPr>
          <w:b w:val="false"/>
          <w:sz w:val="24"/>
          <w:lang w:val="en-US"/>
        </w:rPr>
        <w:t xml:space="preserve"> </w:t>
      </w:r>
      <w:r>
        <w:rPr>
          <w:b w:val="false"/>
          <w:sz w:val="24"/>
        </w:rPr>
        <w:t>(S.iii,48)</w:t>
      </w:r>
    </w:p>
    <w:p>
      <w:pPr>
        <w:pStyle w:val="Normal"/>
        <w:rPr>
          <w:b/>
          <w:b/>
          <w:sz w:val="24"/>
        </w:rPr>
      </w:pPr>
      <w:r>
        <w:rPr>
          <w:b/>
          <w:sz w:val="24"/>
        </w:rPr>
      </w:r>
    </w:p>
    <w:p>
      <w:pPr>
        <w:pStyle w:val="Normal"/>
        <w:rPr/>
      </w:pPr>
      <w:r>
        <w:rPr/>
        <w:t>1) Nhö vaày toâi nghe.</w:t>
      </w:r>
    </w:p>
    <w:p>
      <w:pPr>
        <w:pStyle w:val="Normal"/>
        <w:rPr/>
      </w:pPr>
      <w:r>
        <w:rPr/>
        <w:t>Moät thôøi Theá Toân ôû Raøjagaha (Vöông Xaù), Veluvana (Truùc Laâm), taïi choã nuoâi döôõng caùc con soùc.</w:t>
      </w:r>
    </w:p>
    <w:p>
      <w:pPr>
        <w:pStyle w:val="Normal"/>
        <w:rPr/>
      </w:pPr>
      <w:r>
        <w:rPr/>
        <w:t>2) Roài Sona, con moät gia chuû, ñi ñeán Theá Toân; sau khi ñeán, ñaûnh leã Theá Toân, roài ngoài xuoáng moät beân.</w:t>
      </w:r>
    </w:p>
    <w:p>
      <w:pPr>
        <w:pStyle w:val="Normal"/>
        <w:rPr/>
      </w:pPr>
      <w:r>
        <w:rPr>
          <w:rFonts w:eastAsia="VNI-Centur"/>
        </w:rPr>
        <w:t xml:space="preserve"> </w:t>
      </w:r>
      <w:r>
        <w:rPr/>
        <w:t>3) Theá Toân noùi vôùi Sona, con moät gia chuû, ñang ngoài moät beân:</w:t>
      </w:r>
    </w:p>
    <w:p>
      <w:pPr>
        <w:pStyle w:val="Normal"/>
        <w:rPr/>
      </w:pPr>
      <w:r>
        <w:rPr/>
        <w:t>4) – Naøy Sona, nhöõng Sa-moân hay Baø-la-moân naøo quaùn saéc voâ thöôøng, khoå, bieán hoaïi laø: “Ta toát ñeïp hôn”, hay quaùn: “Ta baèng nhau”, hay quaùn: “Ta haï lieät hôn”; nhöõng vò aáy ñaâu phaûi laø nhöõng ai khaùc, neáu khoâng phaûi laø nhöõng ngöôøi khoâng thaáy nhö thaät!</w:t>
      </w:r>
    </w:p>
    <w:p>
      <w:pPr>
        <w:pStyle w:val="Normal"/>
        <w:rPr/>
      </w:pPr>
      <w:r>
        <w:rPr/>
        <w:t>5). .. quaùn thoï voâ thöôøng, khoå, bieán hoaïi...</w:t>
      </w:r>
    </w:p>
    <w:p>
      <w:pPr>
        <w:pStyle w:val="Normal"/>
        <w:rPr/>
      </w:pPr>
      <w:r>
        <w:rPr/>
        <w:t>6). .. quaùn töôûng voâ thöôøng, khoå, bieán hoaïi...</w:t>
      </w:r>
    </w:p>
    <w:p>
      <w:pPr>
        <w:pStyle w:val="Normal"/>
        <w:rPr/>
      </w:pPr>
      <w:r>
        <w:rPr/>
        <w:t>7). .. quaùn caùc haønh voâ thöôøng, khoå, bieán hoaïi...</w:t>
      </w:r>
    </w:p>
    <w:p>
      <w:pPr>
        <w:pStyle w:val="Normal"/>
        <w:rPr/>
      </w:pPr>
      <w:r>
        <w:rPr/>
        <w:t>8). .. quaùn thöùc voâ thöôøng, khoå, bieán hoaïi laø : “Ta toát ñeïp hôn”, hay quaùn: “Ta baèng nhau”, hay quaùn: “Ta haï lieät hôn”; nhöõng vò aáy ñaâu phaûi laø nhöõng ai khaùc, neáu khoâng phaûi laø nhöõng ngöôøi khoâng thaáy nhö thaät!</w:t>
      </w:r>
    </w:p>
    <w:p>
      <w:pPr>
        <w:pStyle w:val="Normal"/>
        <w:rPr/>
      </w:pPr>
      <w:r>
        <w:rPr/>
        <w:t>9) Naøy Sona, nhöõng Sa-moân hay Baø-la-moân naøo khoâng quaùn saéc voâ thöôøng, khoå, bieán hoaïi laø: “Ta toát ñeïp hôn”, hay khoâng quaùn: “Ta baèng nhau”, hay khoâng quaùn: “Ta haï lieät hôn”; nhöõng vò aáy ñaâu phaûi laø nhöõng ai khaùc, neáu khoâng phaûi laø nhöõng vò thaáy nhö thaät!</w:t>
      </w:r>
    </w:p>
    <w:p>
      <w:pPr>
        <w:pStyle w:val="Normal"/>
        <w:rPr/>
      </w:pPr>
      <w:r>
        <w:rPr/>
        <w:t>10-12) Naøy Sona, nhöõng Sa-moân hay Baø-la-moân naøo khoâng quaùn thoï... khoâng quaùn töôûng... khoâng quaùn caùc haønh...</w:t>
      </w:r>
    </w:p>
    <w:p>
      <w:pPr>
        <w:pStyle w:val="Normal"/>
        <w:rPr/>
      </w:pPr>
      <w:r>
        <w:rPr/>
        <w:t>13) Naøy Sona, nhöõng Sa-moân hay Baø-la-moân naøo khoâng quaùn thöùc voâ thöôøng, khoå, bieán hoaïi laø: “Ta toát ñeïp hôn”, hay khoâng quaùn: “Ta baèng nhau”, hay khoâng quaùn: “Ta haï lieät hôn”; nhöõng vò aáy ñaâu phaûi laø nhöõng ai khaùc, neáu khoâng phaûi laø nhöõng vò thaáy nhö thaät!</w:t>
      </w:r>
    </w:p>
    <w:p>
      <w:pPr>
        <w:pStyle w:val="Normal"/>
        <w:rPr/>
      </w:pPr>
      <w:r>
        <w:rPr/>
        <w:t>14) OÂng nghó theá naøo, naøy Sona, saé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5) – Thoï laø thöôøng hay voâ thöôøng?...</w:t>
      </w:r>
    </w:p>
    <w:p>
      <w:pPr>
        <w:pStyle w:val="Normal"/>
        <w:rPr/>
      </w:pPr>
      <w:r>
        <w:rPr/>
        <w:t>16) Töôûng laø thöôøng hay voâ thöôøng?...</w:t>
      </w:r>
    </w:p>
    <w:p>
      <w:pPr>
        <w:pStyle w:val="Normal"/>
        <w:rPr/>
      </w:pPr>
      <w:r>
        <w:rPr/>
        <w:t>17) Caùc haønh laø thöôøng hay voâ thöôøng?...</w:t>
      </w:r>
    </w:p>
    <w:p>
      <w:pPr>
        <w:pStyle w:val="Normal"/>
        <w:rPr/>
      </w:pPr>
      <w:r>
        <w:rPr/>
        <w:t>18) Thöù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hay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9) – Do vaäy, naøy Sona, phaøm saéc gì quaù khöù, vò lai, hieän taïi, thuoäc noäi hay ngoaïi, thoâ hay teá, lieät hay thaéng, xa hay gaàn; taát caû saéc caàn phaûi nhö thaät quaùn vôùi chaùnh trí tueä: “Caùi naøy khoâng phaûi cuûa toâi, caùi naøy khoâng phaûi laø toâi, caùi naøy khoâng phaûi töï ngaõ cuûa toâi”.</w:t>
      </w:r>
    </w:p>
    <w:p>
      <w:pPr>
        <w:pStyle w:val="Normal"/>
        <w:rPr/>
      </w:pPr>
      <w:r>
        <w:rPr/>
        <w:t>20-22) Phaøm thoï gì... phaøm töôûng gì... phaøm caùc haønh gì...</w:t>
      </w:r>
    </w:p>
    <w:p>
      <w:pPr>
        <w:pStyle w:val="Normal"/>
        <w:rPr/>
      </w:pPr>
      <w:r>
        <w:rPr/>
        <w:t>23) Phaøm thöùc gì quaù khöù, vò lai, hieän taïi, thuoäc noäi hay ngoaïi, thoâ hay teá, lieät hay thaéng, xa hay gaàn; taát caû thöùc caàn phaûi nhö thaät quaùn vôùi chaùnh trí tueä: “Caùi naøy khoâng phaûi cuûa toâi, caùi naøy khoâng phaûi laø toâi, caùi naøy khoâng phaûi töï ngaõ cuûa toâi”.</w:t>
      </w:r>
    </w:p>
    <w:p>
      <w:pPr>
        <w:pStyle w:val="Normal"/>
        <w:rPr/>
      </w:pPr>
      <w:r>
        <w:rPr/>
        <w:t>24) Neáu thaáy vaäy, naøy Sona, vò Ña vaên Thaùnh ñeä töû yeám ly ñoái vôùi saéc, yeám ly ñoái vôùi thoï, yeám ly ñoái vôùi töôûng, yeám ly ñoái vôùi caùc haønh, yeám ly ñoái vôùi thöùc. Do yeám ly, vò aáy ly tham. Do ly tham, vò aáy giaûi thoaùt. Trong söï giaûi thoaùt, khôûi leân chaùnh trí: “Ta ñaõ giaûi thoaùt”.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VIII. SONA </w:t>
      </w:r>
      <w:r>
        <w:rPr>
          <w:b w:val="false"/>
          <w:sz w:val="24"/>
        </w:rPr>
        <w:t>(Taïp 1,31, Thu-löõ-na, Ñaïi 2,6c)</w:t>
      </w:r>
      <w:r>
        <w:rPr>
          <w:b w:val="false"/>
          <w:sz w:val="24"/>
          <w:lang w:val="en-US"/>
        </w:rPr>
        <w:t xml:space="preserve"> </w:t>
      </w:r>
      <w:r>
        <w:rPr>
          <w:b w:val="false"/>
          <w:sz w:val="24"/>
        </w:rPr>
        <w:t>(S.iii,50)</w:t>
      </w:r>
    </w:p>
    <w:p>
      <w:pPr>
        <w:pStyle w:val="Normal"/>
        <w:rPr>
          <w:b/>
          <w:b/>
          <w:sz w:val="24"/>
        </w:rPr>
      </w:pPr>
      <w:r>
        <w:rPr>
          <w:b/>
          <w:sz w:val="24"/>
        </w:rPr>
      </w:r>
    </w:p>
    <w:p>
      <w:pPr>
        <w:pStyle w:val="Normal"/>
        <w:rPr/>
      </w:pPr>
      <w:r>
        <w:rPr/>
        <w:t>1) Nhö vaày toâi nghe.</w:t>
      </w:r>
    </w:p>
    <w:p>
      <w:pPr>
        <w:pStyle w:val="Normal"/>
        <w:rPr/>
      </w:pPr>
      <w:r>
        <w:rPr/>
        <w:t>Moät thôøi Theá Toân truù ôû Raøjagala (Vöông Xaù), Veluvana (Truùc Laâm), taïi choã nuoâi döôõng caùc con soùc.</w:t>
      </w:r>
    </w:p>
    <w:p>
      <w:pPr>
        <w:pStyle w:val="Normal"/>
        <w:rPr/>
      </w:pPr>
      <w:r>
        <w:rPr/>
        <w:t>2) Roài Sona, con vò gia chuû, ñi ñeán Theá Toân; sau khi ñeán, ñaûnh leã Ngaøi roài ngoài xuoáng moät beân.</w:t>
      </w:r>
    </w:p>
    <w:p>
      <w:pPr>
        <w:pStyle w:val="Normal"/>
        <w:rPr/>
      </w:pPr>
      <w:r>
        <w:rPr/>
        <w:t>3) Theá Toân noùi vôùi Sona, con vò gia chuû, ñang ngoài moät beân:</w:t>
      </w:r>
    </w:p>
    <w:p>
      <w:pPr>
        <w:pStyle w:val="Normal"/>
        <w:rPr/>
      </w:pPr>
      <w:r>
        <w:rPr/>
        <w:t>4) – Nhöõng Sa-moân hay Baø-la-moân naøo, naøy Sona, khoâng bieát roõ saéc, khoâng bieát roõ (nappajananti) saéc taäp khôûi, khoâng bieát roõ saéc ñoaïn dieät, khoâng bieát roõ con ñöôøng ñöa ñeán saéc ñoaïn dieät; khoâng bieát roõ thoï... khoâng bieát roõ töôûng... khoâng bieát roõ caùc haønh... khoâng bieát roõ thöùc, khoâng bieát roõ thöùc taäp khôûi, khoâng bieát roõ thöùc ñoaïn dieät, khoâng bieát roõ con ñöôøng ñöa ñeán thöùc ñoaïn dieät; nhöõng Sa-moân hay Baø-la-moân aáy, naøy Sona, khoâng nhöõng khoâng ñöôïc chaáp nhaän laø Sa-moân giöõa caùc haøng Sa-moân, khoâng ñöôïc chaáp nhaän laø Baø-la-moân giöõa caùc haøng Baø-la-moân; nhöõng vò aáy trong ñôøi soáng hieän taïi, cuõng khoâng töï mình chöùng tri vôùi thaéng trí, chöùng ñaït vaø an truù muïc ñích cuûa Sa-moân haïnh hay muïc ñích cuûa Baø-la-moân haïnh.</w:t>
      </w:r>
    </w:p>
    <w:p>
      <w:pPr>
        <w:pStyle w:val="Normal"/>
        <w:rPr/>
      </w:pPr>
      <w:r>
        <w:rPr/>
        <w:t>5) Coøn nhöõng Sa-moân hay Baø-la-moân naøo, naøy Sona, bieát roõ saéc, bieát roõ saéc taäp khôûi, bieát roõ saéc ñoaïn dieät, bieát roõ con ñöôøng ñöa ñeán saéc ñoaïn dieät; bieát roõ thoï... bieát roõ töôûng... bieát roõ caùc haønh... bieát roõ thöùc, bieát roõ thöùc taäp khôûi, bieát roõ thöùc ñoaïn dieät, bieát roõ con ñöôøng ñöa ñeán thöùc ñoaïn dieät; nhöõng Sa-moân hay Baø-la-moân aáy, naøy Sona, khoâng nhöõng ñöôïc chaáp nhaän laø Sa-moân giöõa caùc haøng Sa-moân, ñöôïc chaáp nhaän laø Baø-la-moân giöõa caùc haøng Baø-la-moân; nhöõng vò Toân giaû aáy, ngay trong ñôøi soáng hieän taïi, coøn töï mình chöùng tri vôùi thaéng trí, chöùng ñaït vaø an truù muïc ñích cuûa Sa-moân haïnh hay muïc ñích cuûa Baø-la-moân haïnh.</w:t>
      </w:r>
    </w:p>
    <w:p>
      <w:pPr>
        <w:pStyle w:val="Normal"/>
        <w:rPr/>
      </w:pPr>
      <w:r>
        <w:rPr/>
      </w:r>
    </w:p>
    <w:p>
      <w:pPr>
        <w:pStyle w:val="Heading3"/>
        <w:ind w:left="284" w:hanging="0"/>
        <w:rPr/>
      </w:pPr>
      <w:r>
        <w:rPr/>
        <w:t xml:space="preserve">IX. HYÛ ÑÖÔÏC ÑOAÏN TAÄN </w:t>
      </w:r>
      <w:r>
        <w:rPr>
          <w:b w:val="false"/>
          <w:sz w:val="24"/>
        </w:rPr>
        <w:t>(S.iii,51)</w:t>
      </w:r>
    </w:p>
    <w:p>
      <w:pPr>
        <w:pStyle w:val="Normal"/>
        <w:rPr>
          <w:b/>
          <w:b/>
          <w:sz w:val="24"/>
        </w:rPr>
      </w:pPr>
      <w:r>
        <w:rPr>
          <w:b/>
          <w:sz w:val="24"/>
        </w:rPr>
      </w:r>
    </w:p>
    <w:p>
      <w:pPr>
        <w:pStyle w:val="Normal"/>
        <w:rPr/>
      </w:pPr>
      <w:r>
        <w:rPr/>
        <w:t>1-2) Nhaân duyeân ôû Saøvatthi...</w:t>
      </w:r>
    </w:p>
    <w:p>
      <w:pPr>
        <w:pStyle w:val="Normal"/>
        <w:rPr/>
      </w:pPr>
      <w:r>
        <w:rPr/>
        <w:t>3) – Naøy caùc Tyû-kheo, khi moät Tyû-kheo thaáy saéc voâ thöôøng laø voâ thöôøng; ñaáy laø chaùnh tri kieán cuûa vò aáy. Thaáy chôn chaùnh nhö vaäy, vò aáy yeám ly. Do hyû ñoaïn taän, tham ñöôïc ñoaïn taän. Do tham ñoaïn taän, hyû ñöôïc ñoaïn taän. Do hyû, tham ñoaïn taän, taâm ñöôïc giaûi thoaùt, vò aáy ñöôïc goïi laø vò ñaõ kheùo giaûi thoaùt.</w:t>
      </w:r>
    </w:p>
    <w:p>
      <w:pPr>
        <w:pStyle w:val="Normal"/>
        <w:rPr/>
      </w:pPr>
      <w:r>
        <w:rPr/>
        <w:t>4-6) Naøy caùc Tyû-kheo, khi moät Tyû-kheo thaáy thoï voâ thöôøng laø voâ thöôøng... töôûng voâ thöôøng... caùc haønh voâ thöôøng...</w:t>
      </w:r>
    </w:p>
    <w:p>
      <w:pPr>
        <w:pStyle w:val="Normal"/>
        <w:rPr/>
      </w:pPr>
      <w:r>
        <w:rPr/>
        <w:t>7) Naøy caùc Tyû-kheo, khi vò Tyû-kheo thaáy thöùc voâ thöôøng laø voâ thöôøng; ñaáy laø chaùnh tri kieán cuûa vò aáy. Thaáy chôn chaùnh nhö vaäy, vò aáy yeám ly. Do hyû ñoaïn taän, tham ñöôïc ñoaïn taän. Do tham ñoaïn taän, neân hyû ñöôïc ñoaïn taän. Do hyû, tham ñoaïn taän, taâm ñöôïc giaûi thoaùt, vò aáy ñöôïc goïi laø vò ñaõ ñöôïc kheùo giaûi thoaùt.</w:t>
      </w:r>
    </w:p>
    <w:p>
      <w:pPr>
        <w:pStyle w:val="Normal"/>
        <w:rPr/>
      </w:pPr>
      <w:r>
        <w:rPr/>
      </w:r>
    </w:p>
    <w:p>
      <w:pPr>
        <w:pStyle w:val="Heading3"/>
        <w:ind w:left="284" w:hanging="0"/>
        <w:rPr/>
      </w:pPr>
      <w:r>
        <w:rPr/>
        <w:t xml:space="preserve">X. HYÛ ÑÖÔÏC ÑOAÏN TAÄN </w:t>
      </w:r>
      <w:r>
        <w:rPr>
          <w:b w:val="false"/>
          <w:sz w:val="24"/>
        </w:rPr>
        <w:t>(S.iii,52)</w:t>
      </w:r>
    </w:p>
    <w:p>
      <w:pPr>
        <w:pStyle w:val="Normal"/>
        <w:rPr>
          <w:b/>
          <w:b/>
          <w:sz w:val="24"/>
        </w:rPr>
      </w:pPr>
      <w:r>
        <w:rPr>
          <w:b/>
          <w:sz w:val="24"/>
        </w:rPr>
      </w:r>
    </w:p>
    <w:p>
      <w:pPr>
        <w:pStyle w:val="Normal"/>
        <w:rPr/>
      </w:pPr>
      <w:r>
        <w:rPr/>
        <w:t>1-2) Nhaân duyeân ôû Saøvatthi...</w:t>
      </w:r>
    </w:p>
    <w:p>
      <w:pPr>
        <w:pStyle w:val="Normal"/>
        <w:rPr/>
      </w:pPr>
      <w:r>
        <w:rPr/>
        <w:t>3) – Haõy nhö lyù taùc yù saéc, naøy caùc Tyû-kheo, haõy nhö thaät quaùn (samanupassati) saéc laø voâ thöôøng. Naøy caùc Tyû-kheo, Tyû-kheo naøo nhö lyù taùc yù saéc, nhö thaät quaùn saéc laø voâ thöôøng, vò aáy yeám ly ñoái vôùi saéc. Do hyû ñoaïn taän, tham ñöôïc ñoaïn taän. Do tham ñoaïn taän, hyû ñöôïc ñoaïn taän. Do hyû, tham ñoaïn taän, taâm ñöôïc giaûi thoaùt, vò aáy ñöôïc goïi laø vò ñaõ ñöôïc kheùo giaûi thoaùt.</w:t>
      </w:r>
    </w:p>
    <w:p>
      <w:pPr>
        <w:pStyle w:val="Normal"/>
        <w:rPr/>
      </w:pPr>
      <w:r>
        <w:rPr/>
        <w:t>4) Naøy caùc Tyû-kheo, Tyû-kheo naøo nhö lyù taùc yù thoï... taùc yù töôûng... taùc yù caùc haønh...</w:t>
      </w:r>
    </w:p>
    <w:p>
      <w:pPr>
        <w:pStyle w:val="Normal"/>
        <w:rPr/>
      </w:pPr>
      <w:r>
        <w:rPr/>
        <w:t>5) Naøy caùc Tyû-kheo, Tyû-kheo naøo nhö lyù taùc yù thöùc, nhö thaät quaùn thöùc laø voâ thöôøng, vò aáy yeám ly ñoái vôùi thöùc. Do hyû ñoaïn taän, tham ñöôïc ñoaïn taän. Do tham ñoaïn taän, hyû ñöôïc ñoaïn taän. Do hyû, tham ñoaïn taän, taâm ñöôïc giaûi thoaùt, vò aáy ñöôïc goïi laø ñaõ ñöôïc kheùo giaûi thoaùt.</w:t>
      </w:r>
    </w:p>
    <w:p>
      <w:pPr>
        <w:pStyle w:val="Normal"/>
        <w:rPr/>
      </w:pPr>
      <w:r>
        <w:rPr/>
      </w:r>
    </w:p>
    <w:p>
      <w:pPr>
        <w:pStyle w:val="Heading3"/>
        <w:ind w:left="284" w:hanging="0"/>
        <w:jc w:val="center"/>
        <w:rPr/>
      </w:pPr>
      <w:r>
        <w:rPr/>
        <w:t>B. NAÊM MÖÔI KINH ÔÛ GIÖÕA</w:t>
      </w:r>
    </w:p>
    <w:p>
      <w:pPr>
        <w:pStyle w:val="Heading3"/>
        <w:ind w:left="284" w:hanging="0"/>
        <w:jc w:val="center"/>
        <w:rPr/>
      </w:pPr>
      <w:r>
        <w:rPr/>
      </w:r>
    </w:p>
    <w:p>
      <w:pPr>
        <w:pStyle w:val="Heading2"/>
        <w:ind w:hanging="0"/>
        <w:rPr/>
      </w:pPr>
      <w:r>
        <w:rPr/>
        <w:t>I. PHAÅM THAM LUYEÁN</w:t>
      </w:r>
    </w:p>
    <w:p>
      <w:pPr>
        <w:pStyle w:val="Heading3"/>
        <w:ind w:left="284" w:hanging="0"/>
        <w:rPr/>
      </w:pPr>
      <w:r>
        <w:rPr/>
        <w:t xml:space="preserve">I. THAM LUYEÁN </w:t>
      </w:r>
      <w:r>
        <w:rPr>
          <w:b w:val="false"/>
          <w:sz w:val="24"/>
        </w:rPr>
        <w:t>(Taïp 2, Ñaïi 2,9a) (S.iii,53)</w:t>
      </w:r>
    </w:p>
    <w:p>
      <w:pPr>
        <w:pStyle w:val="Normal"/>
        <w:rPr>
          <w:b/>
          <w:b/>
          <w:sz w:val="24"/>
        </w:rPr>
      </w:pPr>
      <w:r>
        <w:rPr>
          <w:b/>
          <w:sz w:val="24"/>
        </w:rPr>
      </w:r>
    </w:p>
    <w:p>
      <w:pPr>
        <w:pStyle w:val="Normal"/>
        <w:rPr/>
      </w:pPr>
      <w:r>
        <w:rPr/>
        <w:t>1-2) Nhaân duyeân ôû Saøvatthi...</w:t>
      </w:r>
    </w:p>
    <w:p>
      <w:pPr>
        <w:pStyle w:val="Normal"/>
        <w:rPr/>
      </w:pPr>
      <w:r>
        <w:rPr/>
        <w:t>3) – Naøy caùc Tyû-kheo, tham luyeán laø khoâng giaûi thoaùt. Do tham luyeán saéc, naøy caùc Tyû-kheo, thöùc coù chaân ñöùng ñöôïc an truù. Vôùi saéc laø sôû duyeân, vôùi saéc laø truù xöù, (thöùc) höôùng tìm hyû, ñi ñeán taêng tröôûng, taêng thònh, lôùn maïnh. Hay do tham luyeán haønh, naøy caùc Tyû-kheo, thöùc coù chaân ñöùng ñöôïc an truù. Vôùi haønh laø sôû duyeân, vôùi haønh laø truù xöù, (thöùc) höôùng tìm hyû, ñi ñeán taêng tröôûng, taêng thònh, lôùn maïnh.</w:t>
      </w:r>
    </w:p>
    <w:p>
      <w:pPr>
        <w:pStyle w:val="Normal"/>
        <w:rPr/>
      </w:pPr>
      <w:r>
        <w:rPr/>
        <w:t>5) Naøy caùc Tyû-kheo, ai noùi nhö sau: “Ngoaøi saéc, ngoaøi thoï, töôûng, ngoaøi caùc haønh, toâi seõ chæ roõ söï ñeán hay ñi, söï dieät hay sanh, söï taêng tröôûng, söï taêng thònh hay söï lôùn maïnh cuûa thöùc”, söï vieäc nhö vaäy khoâng xaûy ra.</w:t>
      </w:r>
    </w:p>
    <w:p>
      <w:pPr>
        <w:pStyle w:val="Normal"/>
        <w:rPr/>
      </w:pPr>
      <w:r>
        <w:rPr/>
        <w:t>6-10) Naøy caùc Tyû-kheo, neáu vò Tyû-kheo ñoaïn taän tham ñoái vôùi saéc giôùi; do tham ñöôïc ñoaïn taän, sôû duyeân ñöôïc caét ñöùt, choã y chæ cuûa thöùc khoâng coù hieän höõu. Naøy caùc Tyû-kheo, neáu vò Tyû-kheo ñoaïn taän tham ñoái vôùi thoï giôùi... ñoái vôùi töôûng giôùi... ñoái vôùi haønh giôùi... Naøy caùc Tyû-kheo, neáu vò Tyû-kheo ñoaïn taän tham ñoái vôùi thöùc giôùi, do tham ñöôïc ñoaïn taän, sôû duyeân ñöôïc caét ñöùt, choã y chæ cuûa thöùc khoâng coù hieän höõu.</w:t>
      </w:r>
    </w:p>
    <w:p>
      <w:pPr>
        <w:pStyle w:val="Normal"/>
        <w:rPr/>
      </w:pPr>
      <w:r>
        <w:rPr/>
        <w:t>11) Khoâng coù choã y chæ aáy, thöùc khoâng taêng thònh, khoâng coù haønh ñoäng, ñöôïc giaûi thoaùt. Do giaûi thoaùt neân ñöôïc kieân truù; do kieân truù neân ñöôïc tri tuùc; do tri tuùc neân khoâng coù öu naõo; do khoâng coù öu naõo neân töï mình caûm thaáy tòch tònh hoaøn toaøn. Vò aáy bieát: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II. CHUÛNG TÖÛ </w:t>
      </w:r>
      <w:r>
        <w:rPr>
          <w:b w:val="false"/>
          <w:sz w:val="24"/>
        </w:rPr>
        <w:t>(Taïp 2, Ñaïi 2,8c) (S.iii,54)</w:t>
      </w:r>
    </w:p>
    <w:p>
      <w:pPr>
        <w:pStyle w:val="Normal"/>
        <w:rPr>
          <w:b/>
          <w:b/>
          <w:sz w:val="24"/>
        </w:rPr>
      </w:pPr>
      <w:r>
        <w:rPr>
          <w:b/>
          <w:sz w:val="24"/>
        </w:rPr>
      </w:r>
    </w:p>
    <w:p>
      <w:pPr>
        <w:pStyle w:val="Normal"/>
        <w:rPr/>
      </w:pPr>
      <w:r>
        <w:rPr/>
        <w:t>1-2) Nhaân duyeân ôû Saøvatthi...</w:t>
      </w:r>
    </w:p>
    <w:p>
      <w:pPr>
        <w:pStyle w:val="Normal"/>
        <w:rPr/>
      </w:pPr>
      <w:r>
        <w:rPr/>
        <w:t>3) – Naøy caùc Tyû-kheo, coù naêm loaïi chuûng töû. Theá naøo laø naêm? Chuûng töû töø reã, chuûng töû töø thaân, chuûng töû töø ñoït, chuûng töû töø quaû, vaø chuûng töû töø chuûng töû laø thöù naêm.</w:t>
      </w:r>
    </w:p>
    <w:p>
      <w:pPr>
        <w:pStyle w:val="Normal"/>
        <w:rPr/>
      </w:pPr>
      <w:r>
        <w:rPr/>
        <w:t>4) Vaø naøy caùc Tyû-kheo, neáu naêm loaïi chuûng töû naøy khoâng bò hö hoaïi, khoâng bò hö thoái, khoâng bò gioù vaø nhieät phaù hoaïi, coù loõi cöùng, kheùo gieo, nhöng khoâng coù ñaát, vaø khoâng coù nöôùc, thôøi naøy caùc Tyû-kheo, naêm loaïi chuûng töû naøy coù theå taêng tröôûng, taêng thònh, lôùn maïnh ñöôïc khoâng?</w:t>
      </w:r>
    </w:p>
    <w:p>
      <w:pPr>
        <w:pStyle w:val="Normal"/>
        <w:rPr/>
      </w:pPr>
      <w:r>
        <w:rPr/>
        <w:t>–</w:t>
      </w:r>
      <w:r>
        <w:rPr>
          <w:rFonts w:eastAsia="VNI-Centur"/>
        </w:rPr>
        <w:t xml:space="preserve"> </w:t>
      </w:r>
      <w:r>
        <w:rPr/>
        <w:t>Thöa khoâng, baïch Theá Toân.</w:t>
      </w:r>
    </w:p>
    <w:p>
      <w:pPr>
        <w:pStyle w:val="Normal"/>
        <w:rPr/>
      </w:pPr>
      <w:r>
        <w:rPr/>
        <w:t>5) – Vaø naøy caùc Tyû-kheo, neáu naêm loaïi chuûng töû naøy khoâng bò hö hoaïi, khoâng bò hö thoái, khoâng bò gioù vaø nhieät phaù hoaïi, coù loõi cöùng, kheùo gieo, coù ñaát vaø coù nöôùc, thôøi naøy caùc Tyû-kheo, naêm loaïi chuûng töû naøy coù theå taêng tröôûng, taêng thònh, lôùn maïnh ñöôïc khoâng?</w:t>
      </w:r>
    </w:p>
    <w:p>
      <w:pPr>
        <w:pStyle w:val="Normal"/>
        <w:rPr/>
      </w:pPr>
      <w:r>
        <w:rPr/>
        <w:t>–</w:t>
      </w:r>
      <w:r>
        <w:rPr>
          <w:rFonts w:eastAsia="VNI-Centur"/>
        </w:rPr>
        <w:t xml:space="preserve"> </w:t>
      </w:r>
      <w:r>
        <w:rPr/>
        <w:t>Thöa ñöôïc, baïch Theá Toân.</w:t>
      </w:r>
    </w:p>
    <w:p>
      <w:pPr>
        <w:pStyle w:val="Normal"/>
        <w:rPr/>
      </w:pPr>
      <w:r>
        <w:rPr/>
        <w:t>6) – Naøy caùc Tyû-kheo, ví nhö ñòa giôùi, boán thöùc truù caàn phaûi ñöôïc xem nhö vaäy. Ví nhö, naøy caùc Tyû-kheo, thuûy giôùi, hyû tham caàn phaûi ñöôïc xem nhö vaäy. Ví nhö, naøy caùc Tyû-kheo, naêm loaïi chuûng töû, thöùc cuøng caùc moùn aên caàn phaûi ñöôïc xem nhö vaäy.</w:t>
      </w:r>
    </w:p>
    <w:p>
      <w:pPr>
        <w:pStyle w:val="Normal"/>
        <w:rPr/>
      </w:pPr>
      <w:r>
        <w:rPr/>
        <w:t>7) Do tham luyeán saéc, naøy caùc Tyû-kheo, thöùc coù chaân ñöùng ñöôïc an truù. Vôùi saéc laø sôû duyeân, vôùi saéc laø truù xöù, (thöùc) höôùng tìm hyû, ñi ñeán taêng tröôûng, taêng thònh, lôùn maïnh.</w:t>
      </w:r>
    </w:p>
    <w:p>
      <w:pPr>
        <w:pStyle w:val="Normal"/>
        <w:rPr/>
      </w:pPr>
      <w:r>
        <w:rPr/>
        <w:t>8-10) Do tham luyeán thoï... Do tham luyeán töôûng.. Do tham luyeán caùc haønh, naøy caùc Tyû-kheo, thöùc coù chaân ñöùng ñöôïc toàn taïi. Vôùi haønh laø sôû duyeân, vôùi haønh laø truù xöù, (thöùc) höôùng tìm hyû, ñi ñeán taêng tröôûng, taêng thònh, lôùn maïnh.</w:t>
      </w:r>
    </w:p>
    <w:p>
      <w:pPr>
        <w:pStyle w:val="Normal"/>
        <w:rPr/>
      </w:pPr>
      <w:r>
        <w:rPr/>
        <w:t>11) Naøy caùc Tyû-kheo, ai noùi nhö sau: “Ngoaøi saéc, ngoaøi thoï, ngoaøi töôûng, ngoaøi caùc haønh, toâi seõ chæ roõ söï ñeán hay ñi, söï dieät hay sanh, söï taêng tröôûng, taêng thònh hay söï lôùn maïnh cuûa thöùc”, söï vieäc nhö vaäy khoâng xaûy ra.</w:t>
      </w:r>
    </w:p>
    <w:p>
      <w:pPr>
        <w:pStyle w:val="Normal"/>
        <w:rPr/>
      </w:pPr>
      <w:r>
        <w:rPr/>
        <w:t>12) Naøy caùc Tyû-kheo, neáu vò Tyû-kheo ñoaïn taän tham ñoái vôùi saéc giôùi; do tham ñöôïc ñoaïn taän, sôû duyeân ñöôïc caét ñöùt, choã y chæ cuûa thöùc khoâng coù hieän höõu.</w:t>
      </w:r>
    </w:p>
    <w:p>
      <w:pPr>
        <w:pStyle w:val="Normal"/>
        <w:rPr/>
      </w:pPr>
      <w:r>
        <w:rPr/>
        <w:t>13-16) Naøy caùc Tyû-kheo, neáu vò Tyû-kheo ñoaïn taän tham ñoái vôùi thoï giôùi... ñoái vôùi töôûng giôùi... ñoái vôùi haønh giôùi... ñoái vôùi thöùc giôùi; do tham ñöôïc ñoaïn taän, sôû duyeân ñöôïc caét ñöùt, choã y chæ cuûa thöùc khoâng coù hieän höõu.</w:t>
      </w:r>
    </w:p>
    <w:p>
      <w:pPr>
        <w:pStyle w:val="Normal"/>
        <w:rPr/>
      </w:pPr>
      <w:r>
        <w:rPr/>
        <w:t>17) Khoâng coù choã y chæ nhö vaäy, thöùc khoâng taêng thònh, khoâng coù haønh ñoäng, ñöôïc giaûi thoaùt; do giaûi thoaùt neân ñöôïc kieân truù; do kieân truù neân ñöôïc tri tuùc; do tri tuùc neân khoâng coù öu naõo; do khoâng coù öu naõo neân töï mình caûm thaáy tòch tònh hoaøn toaøn. Vò aáy bieát: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III. LÔØI CAÛM HÖÙNG </w:t>
      </w:r>
      <w:r>
        <w:rPr>
          <w:b w:val="false"/>
          <w:sz w:val="24"/>
        </w:rPr>
        <w:t>(Taïp 2, Ñaïi 2,16c) (S.iii,55)</w:t>
      </w:r>
    </w:p>
    <w:p>
      <w:pPr>
        <w:pStyle w:val="Normal"/>
        <w:rPr>
          <w:b/>
          <w:b/>
          <w:sz w:val="24"/>
        </w:rPr>
      </w:pPr>
      <w:r>
        <w:rPr>
          <w:b/>
          <w:sz w:val="24"/>
        </w:rPr>
      </w:r>
    </w:p>
    <w:p>
      <w:pPr>
        <w:pStyle w:val="Normal"/>
        <w:rPr/>
      </w:pPr>
      <w:r>
        <w:rPr/>
        <w:t>1) Nhaân duyeân ôû Saøvatthi...</w:t>
      </w:r>
    </w:p>
    <w:p>
      <w:pPr>
        <w:pStyle w:val="Normal"/>
        <w:rPr/>
      </w:pPr>
      <w:r>
        <w:rPr/>
        <w:t>2) ÔÛ ñaáy, Theá Toân noùi leân lôøi caûm höùng nhö sau:</w:t>
      </w:r>
    </w:p>
    <w:p>
      <w:pPr>
        <w:pStyle w:val="Tho5"/>
        <w:rPr/>
      </w:pPr>
      <w:r>
        <w:rPr/>
        <w:t>Neáu tröôùc, Ta khoâng coù,</w:t>
      </w:r>
    </w:p>
    <w:p>
      <w:pPr>
        <w:pStyle w:val="Tho5"/>
        <w:rPr/>
      </w:pPr>
      <w:r>
        <w:rPr/>
        <w:t>Thôøi nay khoâng coù Ta,</w:t>
      </w:r>
    </w:p>
    <w:p>
      <w:pPr>
        <w:pStyle w:val="Tho5"/>
        <w:rPr/>
      </w:pPr>
      <w:r>
        <w:rPr/>
        <w:t>Khoâng taïo nhaân seõ coù,</w:t>
      </w:r>
    </w:p>
    <w:p>
      <w:pPr>
        <w:pStyle w:val="Tho5"/>
        <w:rPr/>
      </w:pPr>
      <w:r>
        <w:rPr/>
        <w:t>Töông lai seõ khoâng Ta.</w:t>
      </w:r>
    </w:p>
    <w:p>
      <w:pPr>
        <w:pStyle w:val="Tho5"/>
        <w:rPr/>
      </w:pPr>
      <w:r>
        <w:rPr/>
        <w:t>Tyû-kheo quyeát taâm vaäy,</w:t>
      </w:r>
    </w:p>
    <w:p>
      <w:pPr>
        <w:pStyle w:val="Tho5"/>
        <w:rPr/>
      </w:pPr>
      <w:r>
        <w:rPr/>
        <w:t>Haï phaàn kieát söû ñoaïn.</w:t>
      </w:r>
    </w:p>
    <w:p>
      <w:pPr>
        <w:pStyle w:val="Normal"/>
        <w:rPr/>
      </w:pPr>
      <w:r>
        <w:rPr/>
        <w:t>3) Ñöôïc nghe noùi vaäy, moät Tyû-kheo baïch Theá Toân:</w:t>
      </w:r>
    </w:p>
    <w:p>
      <w:pPr>
        <w:pStyle w:val="Normal"/>
        <w:rPr/>
      </w:pPr>
      <w:r>
        <w:rPr/>
        <w:t>–</w:t>
      </w:r>
      <w:r>
        <w:rPr>
          <w:rFonts w:eastAsia="VNI-Centur"/>
        </w:rPr>
        <w:t xml:space="preserve"> </w:t>
      </w:r>
      <w:r>
        <w:rPr/>
        <w:t>Nhö theá naøo baïch Theá Toân:</w:t>
      </w:r>
    </w:p>
    <w:p>
      <w:pPr>
        <w:pStyle w:val="Tho5"/>
        <w:rPr/>
      </w:pPr>
      <w:r>
        <w:rPr/>
        <w:t>Neáu tröôùc, Ta khoâng coù,</w:t>
      </w:r>
    </w:p>
    <w:p>
      <w:pPr>
        <w:pStyle w:val="Tho5"/>
        <w:rPr/>
      </w:pPr>
      <w:r>
        <w:rPr/>
        <w:t>Thôøi nay khoâng coù Ta,</w:t>
      </w:r>
    </w:p>
    <w:p>
      <w:pPr>
        <w:pStyle w:val="Tho5"/>
        <w:rPr/>
      </w:pPr>
      <w:r>
        <w:rPr/>
        <w:t>Khoâng taïo nhaân seõ coù,</w:t>
      </w:r>
    </w:p>
    <w:p>
      <w:pPr>
        <w:pStyle w:val="Tho5"/>
        <w:rPr/>
      </w:pPr>
      <w:r>
        <w:rPr/>
        <w:t>Töông lai seõ khoâng Ta.</w:t>
      </w:r>
    </w:p>
    <w:p>
      <w:pPr>
        <w:pStyle w:val="Tho5"/>
        <w:rPr/>
      </w:pPr>
      <w:r>
        <w:rPr/>
        <w:t>Tyû-kheo quyeát taâm vaäy,</w:t>
      </w:r>
    </w:p>
    <w:p>
      <w:pPr>
        <w:pStyle w:val="Tho5"/>
        <w:rPr/>
      </w:pPr>
      <w:r>
        <w:rPr/>
        <w:t>Haï phaàn kieát söû ñoaïn?</w:t>
      </w:r>
    </w:p>
    <w:p>
      <w:pPr>
        <w:pStyle w:val="Normal"/>
        <w:rPr/>
      </w:pPr>
      <w:r>
        <w:rPr/>
        <w:t>4) – ÔÛ ñaây, naøy Tyû-kheo, keû voâ vaên phaøm phu khoâng thaáy roõ caùc baäc Thaùnh, khoâng thuaàn thuïc phaùp caùc baäc Thaùnh, khoâng tu taäp phaùp caùc baäc Thaùnh; khoâng thaáy roõ caùc baäc Chaân nhaân, khoâng thuaàn thuïc phaùp caùc baäc Chaân nhaân, khoâng tu taäp phaùp caùc baäc Chaân nhaân, quaùn saéc nhö laø töï ngaõ, hay töï ngaõ nhö laø coù saéc, hay saéc ôû trong töï ngaõ, hay töï ngaõ ôû trong saéc, quaùn thoï... quaùn töôûng... quaùn caùc haønh... quaùn thöùc nhö laø töï ngaõ, hay töï ngaõ nhö laø coù thöùc, hay thöùc ôû trong töï ngaõ, hay töï ngaõ ôû trong thöùc.</w:t>
      </w:r>
    </w:p>
    <w:p>
      <w:pPr>
        <w:pStyle w:val="Normal"/>
        <w:rPr/>
      </w:pPr>
      <w:r>
        <w:rPr/>
        <w:t>5) Vò aáy khoâng nhö thaät bieát roõ (pajaønaøti) saéc voâ thöôøng laø saéc voâ thöôøng, khoâng nhö thaät bieát roõ thoï voâ thöôøng laø thoï voâ thöôøng, khoâng nhö thaät bieát roõ töôûng voâ thöôøng laø töôûng voâ thöôøng, khoâng nhö thaät bieát roõ haønh voâ thöôøng laø haønh voâ thöôøng, khoâng nhö thaät bieát roõ thöùc voâ thöôøng laø thöùc voâ thöôøng.</w:t>
      </w:r>
    </w:p>
    <w:p>
      <w:pPr>
        <w:pStyle w:val="Normal"/>
        <w:rPr/>
      </w:pPr>
      <w:r>
        <w:rPr/>
        <w:t>6) Khoâng nhö thaät bieát roõ saéc khoå laø saéc khoå, khoâng nhö thaät bieát roõ thoï khoå... töôûng khoå... haønh khoå... khoâng nhö thaät bieát roõ thöùc khoå laø thöùc khoå.</w:t>
      </w:r>
    </w:p>
    <w:p>
      <w:pPr>
        <w:pStyle w:val="Normal"/>
        <w:rPr/>
      </w:pPr>
      <w:r>
        <w:rPr/>
        <w:t>7) Khoâng nhö thaät bieát roõ saéc voâ ngaõ laø saéc voâ ngaõ, khoâng nhö thaät bieát roõ thoï voâ ngaõ... töôûng voâ ngaõ... haønh voâ ngaõ... khoâng nhö thaät</w:t>
      </w:r>
      <w:r>
        <w:rPr>
          <w:rFonts w:cs="Tms Rmn;Times New Roman" w:ascii="Tms Rmn;Times New Roman" w:hAnsi="Tms Rmn;Times New Roman"/>
          <w:sz w:val="2"/>
          <w:lang w:val="en-US"/>
        </w:rPr>
        <w:t xml:space="preserve"> </w:t>
      </w:r>
      <w:r>
        <w:rPr/>
        <w:t>bieát roõ thöùc voâ ngaõ laø thöùc voâ ngaõ.</w:t>
      </w:r>
    </w:p>
    <w:p>
      <w:pPr>
        <w:pStyle w:val="Normal"/>
        <w:rPr/>
      </w:pPr>
      <w:r>
        <w:rPr/>
        <w:t>8) Khoâng nhö thaät bieát roõ saéc höõu vi laø saéc höõu vi, khoâng nhö thaät bieát roõ thoï höõu vi... töôûng höõu vi... haønh höõu vi... khoâng nhö thaät bieát roõ thöùc höõu vi laø thöùc höõu vi.</w:t>
      </w:r>
    </w:p>
    <w:p>
      <w:pPr>
        <w:pStyle w:val="Normal"/>
        <w:rPr/>
      </w:pPr>
      <w:r>
        <w:rPr/>
        <w:t>9) Khoâng nhö thaät bieát roõ saéc seõ bieán dieät... thoï seõ bieán dieät... töôûng seõ bieát dieät... caùc haønh seõ bieán dieät... khoâng nhö thaät bieát roõ thöùc seõ bieán dieät.</w:t>
      </w:r>
    </w:p>
    <w:p>
      <w:pPr>
        <w:pStyle w:val="Normal"/>
        <w:rPr/>
      </w:pPr>
      <w:r>
        <w:rPr/>
        <w:t>10) Coøn baäc Ña vaên Thaùnh ñeä töû, naøy caùc Tyû-kheo thaáy roõ caùc baäc Thaùnh, thuaàn thuïc phaùp caùc baäc Thaùnh, tu taäp phaùp caùc baäc Thaùnh, thaáy roõ caùc baäc Chaân nhaân, thuaàn thuïc phaùp caùc baäc Chaân nhaân, tu taäp phaùp caùc baäc Chaân nhaân, khoâng quaùn saéc nhö laø töï ngaõ, hay töï ngaõ nhö laø coù saéc, hay saéc ôû trong töï ngaõ, hay töï ngaõ ôû trong saéc, khoâng quaùn thoï... khoâng quaùn töôûng... khoâng quaùn caùc haønh... khoâng quaùn thöùc nhö laø töï ngaõ, hay töï ngaõ nhö laø coù thöùc, hay thöùc ôû trong töï ngaõ, hay töï ngaõ ôû trong thöùc.</w:t>
      </w:r>
    </w:p>
    <w:p>
      <w:pPr>
        <w:pStyle w:val="Normal"/>
        <w:rPr/>
      </w:pPr>
      <w:r>
        <w:rPr/>
        <w:t>11) Vò aáy nhö thaät thaáy roõ saéc voâ thöôøng laø voâ thöôøng, thoï voâ thöôøng... töôûng voâ thöôøng... haønh voâ thöôøng... thöùc voâ thöôøng laø thöùc voâ thöôøng.</w:t>
      </w:r>
    </w:p>
    <w:p>
      <w:pPr>
        <w:pStyle w:val="Normal"/>
        <w:rPr/>
      </w:pPr>
      <w:r>
        <w:rPr/>
        <w:t>12) Vò aáy nhö thaät thaáy roõ saéc khoå laø saéc khoå, thoï khoå... töôûng khoå... haønh khoå... nhö thaät thaáy roõ thöùc khoå laø thöùc khoå.</w:t>
      </w:r>
    </w:p>
    <w:p>
      <w:pPr>
        <w:pStyle w:val="Normal"/>
        <w:rPr/>
      </w:pPr>
      <w:r>
        <w:rPr/>
        <w:t>13) Vò aáy nhö thaät thaáy roõ saéc voâ ngaõ laø saéc voâ ngaõ, thoï voâ ngaõ... töôûng voâ ngaõ... caùc haønh voâ ngaõ... thöùc voâ ngaõ laø thöùc voâ ngaõ.</w:t>
      </w:r>
    </w:p>
    <w:p>
      <w:pPr>
        <w:pStyle w:val="Normal"/>
        <w:rPr/>
      </w:pPr>
      <w:r>
        <w:rPr/>
        <w:t>14) Vò aáy nhö thaät thaáy roõ saéc höõu vi laø saéc höõu vi, thoï höõu vi... töôûng höõu vi... caùc haønh höõu vi... thöùc höõu vi laø thöùc höõu vi.</w:t>
      </w:r>
    </w:p>
    <w:p>
      <w:pPr>
        <w:pStyle w:val="Normal"/>
        <w:rPr/>
      </w:pPr>
      <w:r>
        <w:rPr/>
        <w:t>15) Vò aáy nhö thaät thaáy roõ saéc seõ bieán dieät laø saéc seõ bieán dieät, thoï seõ bieán dieät... töôûng seõ bieán dieät... caùc haønh seõ bieán dieät... thöùc seõ bieán dieät laø thöùc seõ bieán dieät.</w:t>
      </w:r>
    </w:p>
    <w:p>
      <w:pPr>
        <w:pStyle w:val="Normal"/>
        <w:rPr/>
      </w:pPr>
      <w:r>
        <w:rPr/>
        <w:t>16) Do saéc bieán dieät, thoï bieán dieät, töôûng bieán dieät, haønh bieán dieät, thöùc bieán dieät, vò Tyû-kheo noùi leân lôøi caûm höùng:</w:t>
      </w:r>
    </w:p>
    <w:p>
      <w:pPr>
        <w:pStyle w:val="Tho5"/>
        <w:rPr/>
      </w:pPr>
      <w:r>
        <w:rPr/>
        <w:t>Neáu tröôùc, ta khoâng coù,</w:t>
      </w:r>
    </w:p>
    <w:p>
      <w:pPr>
        <w:pStyle w:val="Tho5"/>
        <w:rPr/>
      </w:pPr>
      <w:r>
        <w:rPr/>
        <w:t>Thôøi nay khoâng coù ta,</w:t>
      </w:r>
    </w:p>
    <w:p>
      <w:pPr>
        <w:pStyle w:val="Tho5"/>
        <w:rPr/>
      </w:pPr>
      <w:r>
        <w:rPr/>
        <w:t>Khoâng taïo nhaân seõ coù,</w:t>
      </w:r>
    </w:p>
    <w:p>
      <w:pPr>
        <w:pStyle w:val="Tho5"/>
        <w:rPr/>
      </w:pPr>
      <w:r>
        <w:rPr/>
        <w:t>Töông lai seõ khoâng ta.</w:t>
      </w:r>
    </w:p>
    <w:p>
      <w:pPr>
        <w:pStyle w:val="Tho5"/>
        <w:rPr/>
      </w:pPr>
      <w:r>
        <w:rPr/>
        <w:t>Tyû-kheo quyeát taâm vaäy,</w:t>
      </w:r>
    </w:p>
    <w:p>
      <w:pPr>
        <w:pStyle w:val="Tho5"/>
        <w:rPr/>
      </w:pPr>
      <w:r>
        <w:rPr/>
        <w:t>Haï phaàn kieát söû ñoaïn.</w:t>
      </w:r>
    </w:p>
    <w:p>
      <w:pPr>
        <w:pStyle w:val="Normal"/>
        <w:rPr/>
      </w:pPr>
      <w:r>
        <w:rPr/>
        <w:t>17) – Daàu cho quyeát taâm nhö vaäy, baïch Theá Toân, vò Tyû-kheo coù theå caét ñöùt haï phaàn kieát söû. Nhöng baïch Theá Toân, bieát nhö theá naøo, thaáy nhö theá naøo, caùc laäu hoaëc ñöôïc ñoaïn taän laäp töùc?</w:t>
      </w:r>
    </w:p>
    <w:p>
      <w:pPr>
        <w:pStyle w:val="Normal"/>
        <w:rPr/>
      </w:pPr>
      <w:r>
        <w:rPr/>
        <w:t>18) – ÔÛ ñaây, naøy Tyû-kheo, keû voâ vaên phaøm phu hoaûng sôï taïi choã khoâng coù gì ñaùng hoaûng sôï; keû voâ vaên phaøm phu hoaûng sôï nhö sau:</w:t>
      </w:r>
    </w:p>
    <w:p>
      <w:pPr>
        <w:pStyle w:val="Tho5"/>
        <w:rPr/>
      </w:pPr>
      <w:r>
        <w:rPr/>
        <w:t>Neáu tröôùc, ta khoâng coù,</w:t>
      </w:r>
    </w:p>
    <w:p>
      <w:pPr>
        <w:pStyle w:val="Tho5"/>
        <w:rPr/>
      </w:pPr>
      <w:r>
        <w:rPr/>
        <w:t>Thôøi nay khoâng coù ta,</w:t>
      </w:r>
    </w:p>
    <w:p>
      <w:pPr>
        <w:pStyle w:val="Tho5"/>
        <w:rPr/>
      </w:pPr>
      <w:r>
        <w:rPr/>
        <w:t>Khoâng taïo nhaân seõ coù.</w:t>
      </w:r>
    </w:p>
    <w:p>
      <w:pPr>
        <w:pStyle w:val="Tho5"/>
        <w:rPr/>
      </w:pPr>
      <w:r>
        <w:rPr/>
        <w:t>Töông lai seõ khoâng ta.</w:t>
      </w:r>
    </w:p>
    <w:p>
      <w:pPr>
        <w:pStyle w:val="Normal"/>
        <w:rPr/>
      </w:pPr>
      <w:r>
        <w:rPr/>
        <w:t>19) Vaø vò Ña vaên Thaùnh ñeä töû, naøy Tyû-kheo, khoâng hoaûng sôï taïi choã khoâng coù gì ñaùng hoaûng sôï; vò Ña vaên Thaùnh ñeä töû khoâng coù hoaûng sôï nhö sau:</w:t>
      </w:r>
    </w:p>
    <w:p>
      <w:pPr>
        <w:pStyle w:val="Tho5"/>
        <w:rPr/>
      </w:pPr>
      <w:r>
        <w:rPr/>
        <w:t>Neáu tröôùc, ta khoâng coù,</w:t>
      </w:r>
    </w:p>
    <w:p>
      <w:pPr>
        <w:pStyle w:val="Tho5"/>
        <w:rPr/>
      </w:pPr>
      <w:r>
        <w:rPr/>
        <w:t>Thôøi nay khoâng coù ta,</w:t>
      </w:r>
    </w:p>
    <w:p>
      <w:pPr>
        <w:pStyle w:val="Tho5"/>
        <w:rPr/>
      </w:pPr>
      <w:r>
        <w:rPr/>
        <w:t>Khoâng taïo nhaân seõ coù,</w:t>
      </w:r>
    </w:p>
    <w:p>
      <w:pPr>
        <w:pStyle w:val="Tho5"/>
        <w:rPr/>
      </w:pPr>
      <w:r>
        <w:rPr/>
        <w:t>Töông lai seõ khoâng ta.</w:t>
      </w:r>
    </w:p>
    <w:p>
      <w:pPr>
        <w:pStyle w:val="Normal"/>
        <w:rPr/>
      </w:pPr>
      <w:r>
        <w:rPr/>
        <w:t>20) Naøy Tyû-kheo, do tham luyeán saéc, thöùc coù chaân ñöùng ñöôïc an truù. Vôùi saéc laø sôû duyeân, vôùi saéc laø truù xöù, (thöùc) höôùng tìm hyû, ñi ñeán taêng tröôûng, taêng thònh, lôùn maïnh.</w:t>
      </w:r>
    </w:p>
    <w:p>
      <w:pPr>
        <w:pStyle w:val="Normal"/>
        <w:rPr/>
      </w:pPr>
      <w:r>
        <w:rPr/>
        <w:t>21-33) Do tham luyeán thoï... do tham luyeán töôûng... do tham luyeán haønh... do tham luyeán thöùc, naøy Tyû-kheo, thöùc coù chaân ñöùng ñöôïc an truù. Vôùi haønh laø sôû duyeân, vôùi haønh laø truù xöù, (thöùc) höôùng tìm hyû, ñi ñeán taêng tröôûng, taêng thònh, lôùn maïnh.</w:t>
      </w:r>
    </w:p>
    <w:p>
      <w:pPr>
        <w:pStyle w:val="Normal"/>
        <w:rPr/>
      </w:pPr>
      <w:r>
        <w:rPr/>
        <w:t>24) Naøy Tyû-kheo, ai noùi nhö sau: “Ngoaøi saéc, ngoaøi thoï, ngoaøi töôûng, ngoaøi caùc haønh, toâi seõ chæ roõ söï ñeán hay ñi, söï dieät hay sanh, söï taêng tröôûng, taêng thònh, lôùn maïnh cuûa thöùc”, söï vieäc nhö vaäy khoâng xaûy ra.</w:t>
      </w:r>
    </w:p>
    <w:p>
      <w:pPr>
        <w:pStyle w:val="Normal"/>
        <w:rPr/>
      </w:pPr>
      <w:r>
        <w:rPr/>
        <w:t>25) Naøy Tyû-kheo, neáu vò Tyû-kheo ñoaïn taän tham ñoái vôùi saéc giôùi; do tham ñöôïc ñoaïn taän, sôû duyeân ñöôïc caét ñöùt, choã y chæ cuûa thöùc khoâng hieän höõu.</w:t>
      </w:r>
    </w:p>
    <w:p>
      <w:pPr>
        <w:pStyle w:val="Normal"/>
        <w:rPr/>
      </w:pPr>
      <w:r>
        <w:rPr/>
        <w:t>26) Naøy Tyû-kheo, neáu Tyû-kheo ñoaïn taän tham ñoái vôùi thoï giôùi...</w:t>
      </w:r>
    </w:p>
    <w:p>
      <w:pPr>
        <w:pStyle w:val="Normal"/>
        <w:rPr/>
      </w:pPr>
      <w:r>
        <w:rPr/>
        <w:t>27) Naøy Tyû-kheo, neáu vò Tyû-kheo ñoaïn taän tham ñoái vôùi töôûng giôùi...</w:t>
      </w:r>
    </w:p>
    <w:p>
      <w:pPr>
        <w:pStyle w:val="Normal"/>
        <w:rPr/>
      </w:pPr>
      <w:r>
        <w:rPr/>
        <w:t>28) Naøy Tyû-kheo, neáu Tyû-kheo ñoaïn taän tham ñoái vôùi haønh giôùi...</w:t>
      </w:r>
    </w:p>
    <w:p>
      <w:pPr>
        <w:pStyle w:val="Normal"/>
        <w:rPr/>
      </w:pPr>
      <w:r>
        <w:rPr/>
        <w:t>29) Naøy Tyû-kheo, neáu Tyû-kheo ñoaïn taän tham ñoái vôùi thöùc giôùi, do tham ñöôïc ñoaïn taän, sôû duyeân ñöôïc caét ñöùt, choã y chæ cuûa thöùc khoâng hieän höõu.</w:t>
      </w:r>
    </w:p>
    <w:p>
      <w:pPr>
        <w:pStyle w:val="Normal"/>
        <w:rPr/>
      </w:pPr>
      <w:r>
        <w:rPr/>
        <w:t>30) Khoâng coù choã y chæ nhö vaäy thöùc khoâng taêng tröôûng, khoâng coù haønh ñoäng, ñöôïc giaûi thoaùt; do giaûi thoaùt neân ñöôïc kieân truù; do kieân truù neân ñöôïc tri tuùc; do tri tuùc neân khoâng coù öu naõo; do khoâng coù öu naõo neân töï mình caûm thaáy tòch tònh hoaøn toaøn. Vò aáy bieát: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IV. THUÛ CHUYEÅN </w:t>
      </w:r>
      <w:r>
        <w:rPr>
          <w:b w:val="false"/>
          <w:sz w:val="24"/>
        </w:rPr>
        <w:t>(Taïp 2, Ñaïi 2,9b) (S.iii,58)</w:t>
      </w:r>
    </w:p>
    <w:p>
      <w:pPr>
        <w:pStyle w:val="Normal"/>
        <w:rPr>
          <w:b/>
          <w:b/>
          <w:sz w:val="24"/>
        </w:rPr>
      </w:pPr>
      <w:r>
        <w:rPr>
          <w:b/>
          <w:sz w:val="24"/>
        </w:rPr>
      </w:r>
    </w:p>
    <w:p>
      <w:pPr>
        <w:pStyle w:val="Normal"/>
        <w:rPr/>
      </w:pPr>
      <w:r>
        <w:rPr/>
        <w:t>1-2) Nhaân duyeân ôû Saøvatthi...</w:t>
      </w:r>
    </w:p>
    <w:p>
      <w:pPr>
        <w:pStyle w:val="Normal"/>
        <w:rPr/>
      </w:pPr>
      <w:r>
        <w:rPr/>
        <w:t>3) – Naøy caùc Tyû-kheo, coù naêm thuû uaån naøy. Theá naøo laø naêm? Saéc thuû uaån, thoï thuû uaån, töôûng thuû uaån, haønh thuû uaån, thöùc thuû uaån.</w:t>
      </w:r>
    </w:p>
    <w:p>
      <w:pPr>
        <w:pStyle w:val="Normal"/>
        <w:rPr/>
      </w:pPr>
      <w:r>
        <w:rPr/>
        <w:t>4) Naøy caùc Tyû-kheo, khi naøo Ta chöa nhö thaät thaéng tri naêm thuû uaån naøy theo boán chuyeån, thì cho ñeán khi aáy, naøy caùc Tyû-kheo, ñoái vôùi theá giôùi chö Thieân, Ma, Phaïm thieân, cuøng vôùi quaàn chuùng Sa-moân, Baø-la-moân, chö Thieân vaø loaøi Ngöôøi, Ta khoâng xaùc chöùng raèng Ta ñaõ chöùng ñöôïc voâ thöôïng Chaùnh Ñaúng Chaùnh Giaùc.</w:t>
      </w:r>
    </w:p>
    <w:p>
      <w:pPr>
        <w:pStyle w:val="Normal"/>
        <w:rPr/>
      </w:pPr>
      <w:r>
        <w:rPr/>
        <w:t>5) Nhöng naøy caùc Tyû-kheo, khi naøo Ta ñaõ nhö thaät thaéng tri naêm thuû uaån naøy theo boán chuyeån, cho ñeán khi aáy, naøy caùc Tyû-kheo, ñoái vôùi theá giôùi chö Thieân, Ma, Phaïm thieân, cuøng vôùi quaàn chuùng Sa-moân, Baø-la-moân, chö Thieân vaø loaøi Ngöôøi, Ta xaùc chöùng raèng Ta ñaõ chöùng ñöôïc voâ thöôïng Chaùnh Ñaúng Chaùnh Giaùc.</w:t>
      </w:r>
    </w:p>
    <w:p>
      <w:pPr>
        <w:pStyle w:val="Normal"/>
        <w:rPr/>
      </w:pPr>
      <w:r>
        <w:rPr/>
        <w:t>6) Vaø theá naøo laø boán chuyeån? Ta ñaõ thaéng tri saéc, Ta ñaõ thaéng tri saéc taäp khôûi, Ta ñaõ thaéng tri saéc ñoaïn dieät, Ta ñaõ thaéng tri con ñöôøng ñöa ñeán saéc ñoaïn dieät. Ta ñaõ thaéng tri thoï... töôûng... haønh... Ta ñaõ thaéng tri thöùc, Ta ñaõ thaéng tri thöùc taäp khôûi, Ta ñaõ thaéng tri thöùc ñoaïn dieät, Ta ñaõ thaéng tri con ñöôøng ñöa ñeán thöùc ñoaïn dieät.</w:t>
      </w:r>
    </w:p>
    <w:p>
      <w:pPr>
        <w:pStyle w:val="Normal"/>
        <w:rPr/>
      </w:pPr>
      <w:r>
        <w:rPr/>
        <w:t>7) Vaø naøy caùc Tyû-kheo, theá naøo laø saéc? Boán ñaïi chuûng vaø saéc do boán ñaïi chuûng taïo thaønh. Naøy caùc Tyû-kheo, ñaáy ñöôïc goïi laø saéc. Do caùc thöùc aên taäp khôûi neân saéc taäp khôûi. Do caùc thöùc aên ñoaïn dieät neân saéc ñoaïn dieät. Vaø con ñöôøng ñöa ñeán saéc ñoaïn dieät laø con ñöôøng Thaùnh ñaïo Taùm ngaønh, töùc laø chaùnh tri kieán, chaùnh tö duy, chaùnh ngöõ, chaùnh nghieäp, chaùnh maïng, chaùnh tinh taán, chaùnh nieäm, chaùnh ñònh.</w:t>
      </w:r>
    </w:p>
    <w:p>
      <w:pPr>
        <w:pStyle w:val="Normal"/>
        <w:rPr/>
      </w:pPr>
      <w:r>
        <w:rPr/>
        <w:t>8) Naøy caùc Tyû-kheo, caùc vò Sa-moân hay Baø-la-moân naøo do thaéng tri saéc nhö vaäy; do thaéng tri saéc taäp khôûi nhö vaäy, do thaéng tri saéc ñoaïn dieät nhö vaäy, do thaéng tri con ñöôøng ñöa ñeán saéc ñoaïn dieät nhö vaäy, hoï höôùng veà thöïc hieän yeám ly, ly tham, ñoaïn dieät saéc. Nhöõng thöïc hieän aáy, hoï kheùo thöïc hieän. Nhöõng ai kheùo thöïc hieän, nhöõng vò aáy coù chaân ñöùng trong Phaùp vaø Luaät naøy.</w:t>
      </w:r>
    </w:p>
    <w:p>
      <w:pPr>
        <w:pStyle w:val="Normal"/>
        <w:rPr/>
      </w:pPr>
      <w:r>
        <w:rPr/>
        <w:t>9) Vaø naøy caùc Tyû-kheo, nhöõng vò Sa-moân hay Baø-la-moân naøo thaéng tri saéc laø nhö vaäy... thaéng tri con ñöôøng ñöa ñeán saéc ñoaïn dieät laø nhö vaäy; do yeám ly, ly tham, ñoaïn dieät saéc, hoï ñöôïc giaûi thoaùt, khoâng coù chaáp thuû. Hoï ñöôïc kheùo giaûi thoaùt. Nhöõng ai ñöôïc kheùo giaûi thoaùt, hoï ñöôïc veïn toaøn. Nhöõng ai ñöôïc veïn toaøn, thôøi khoâng theå neâu roõ söï luaân chuyeån cuûa hoï.</w:t>
      </w:r>
    </w:p>
    <w:p>
      <w:pPr>
        <w:pStyle w:val="Normal"/>
        <w:rPr/>
      </w:pPr>
      <w:r>
        <w:rPr/>
        <w:t>10) Vaø naøy caùc Tyû-kheo, theá naøo laø thoï? Naøy caùc Tyû-kheo, coù saùu thoï thaân naøy: thoï do nhaõn xuùc sanh, thoï do nhó xuùc sanh, thoï do tyû xuùc sanh, thoï do thieät xuùc sanh, thoï do thaân xuùc sanh, thoï do yù xuùc sanh. Naøy caùc Tyû-kheo, ñaây goïi laø thoï. Do xuùc taäp khôûi neân thoï taäp khôûi. Do xuùc ñoaïn dieät neân thoï ñoaïn dieät. Ñaây laø con ñöôøng Thaùnh ñaïo Taùm ngaønh ñöa ñeán thoï ñoaïn dieät, töùc laø chaùnh tri kieán, chaùnh tö duy... chaùnh ñònh.</w:t>
      </w:r>
    </w:p>
    <w:p>
      <w:pPr>
        <w:pStyle w:val="Normal"/>
        <w:rPr/>
      </w:pPr>
      <w:r>
        <w:rPr/>
        <w:t>11) Naøy caùc Tyû-kheo, nhöõng Sa-moân hay Baø-la-moân naøo thaéng tri thoï laø nhö vaäy, thaéng tri thoï taäp khôûi laø nhö vaäy, thaéng tri thoï ñoaïn dieät laø nhö vaäy, thaéng tri con ñöôøng ñöa ñeán thoï ñoaïn dieät laø nhö vaäy, hoï höôùng veà thöïc hieän yeám ly, ly tham, ñoaïn dieät thoï. Nhöõng thöïc hieän aáy, hoï kheùo thöïc hieän. Nhöõng ai kheùo thöïc hieän, nhöõng vò aáy coù chaân ñöùng trong Phaùp vaø Luaät naøy.</w:t>
      </w:r>
    </w:p>
    <w:p>
      <w:pPr>
        <w:pStyle w:val="Normal"/>
        <w:rPr/>
      </w:pPr>
      <w:r>
        <w:rPr/>
        <w:t>12) Vaø naøy caùc Tyû-kheo, nhöõng vò Sa-moân hay Baø-la-moân naøo thaéng tri thoï laø nhö vaäy... thaéng tri con ñöôøng ñöa ñeán thoï ñoaïn dieät laø nhö vaäy... thôøi khoâng theå neâu roõ söï luaân chuyeån cuûa hoï!</w:t>
      </w:r>
    </w:p>
    <w:p>
      <w:pPr>
        <w:pStyle w:val="Normal"/>
        <w:rPr/>
      </w:pPr>
      <w:r>
        <w:rPr/>
        <w:t>13-15) Vaø naøy caùc Tyû-kheo, theá naøo laø töôûng? Naøy caùc Tyû-kheo, coù saùu töôûng thaân naøy: saéc töôûng, thanh töôûng, höông töôûng, vò töôûng, xuùc töôûng, phaùp töôûng. Naøy caùc Tyû-kheo, ñaây goïi laø töôûng. Do xuùc taäp khôûi neân töôûng taäp khôûi. Do xuùc ñoaïn dieät neân töôûng ñoaïn dieät. Ñaây laø con ñöôøng Thaùnh ñaïo taùm ngaønh ñöa ñeán töôûng ñoaïn dieät, töùc laø chaùnh tri kieán, chaùnh tö duy... chaùnh ñònh... thôøi khoâng theå neâu roõ söï luaân chuyeån cuûa hoï.</w:t>
      </w:r>
    </w:p>
    <w:p>
      <w:pPr>
        <w:pStyle w:val="Normal"/>
        <w:rPr/>
      </w:pPr>
      <w:r>
        <w:rPr/>
        <w:t>16) Vaø naøy caùc Tyû-kheo, theá naøo laø haønh? Coù saùu tö thaân naøy: saéc tö, thanh tö, höông tö, vò tö, xuùc tö, phaùp tö. Naøy caùc Tyû-kheo, ñaây goïi laø haønh. Do xuùc taäp khôûi neân caùc haønh taäp khôûi. Do xuùc ñoaïn dieät neân caùc haønh ñoaïn dieät. Ñaây laø con ñöôøng Thaùnh ñaïo Taùm ngaønh ñöa ñeán ñoaïn dieät, töùc laø chaùnh tri kieán... chaùnh ñònh.</w:t>
      </w:r>
    </w:p>
    <w:p>
      <w:pPr>
        <w:pStyle w:val="Normal"/>
        <w:rPr/>
      </w:pPr>
      <w:r>
        <w:rPr/>
        <w:t>17) Naøy caùc Tyû-kheo, nhöõng Sa-moân hay Baø-la-moân naøo thaéng tri caùc haønh laø nhö vaäy, thaéng tri caùc haønh taäp khôûi laø nhö vaäy, thaéng tri caùc haønh ñoaïn dieät laø nhö vaäy, thaéng tri con ñöôøng ñöa ñeán caùc haønh ñoaïn dieät laø nhö vaäy, hoï höôùng veà thöïc hieän yeám ly, ly tham, ñoaïn dieät caùc haønh. Nhöõng thöïc hieän aáy, hoï kheùo thöïc hieän. Nhöõng ai kheùo thöïc hieän, nhöõng vò aáy coù chaân ñöùng trong Phaùp vaø Luaät naøy.</w:t>
      </w:r>
    </w:p>
    <w:p>
      <w:pPr>
        <w:pStyle w:val="Normal"/>
        <w:rPr/>
      </w:pPr>
      <w:r>
        <w:rPr/>
        <w:t>18) Vaø naøy caùc Tyû-kheo, nhöõng vò Sa-moân hay Baø-la-moân naøo thaéng tri caùc haønh laø nhö vaäy, thaéng tri caùc haønh taäp khôûi laø nhö vaäy, thaéng tri caùc haønh ñoaïn dieät laø nhö vaäy, thaéng tri con ñöôøng ñöa ñeán caùc haønh ñoaïn dieät laø nhö vaäy; do yeám ly, ly tham, ñoaïn dieät caùc haønh, hoï giaûi thoaùt, khoâng coù chaáp thuû. Hoï ñöôïc kheùo giaûi thoaùt. Nhöõng ai ñöôïc kheùo giaûi thoaùt, hoï ñöôïc veïn toaøn. Nhöõng ai ñöôïc veïn toaøn, thôøi khoâng theå neâu roõ söï luaân chuyeån cuûa hoï.</w:t>
      </w:r>
    </w:p>
    <w:p>
      <w:pPr>
        <w:pStyle w:val="Normal"/>
        <w:rPr/>
      </w:pPr>
      <w:r>
        <w:rPr/>
        <w:t>19) Vaø naøy caùc Tyû-kheo, theá naøo laø thöùc? Coù saùu thöùc thaân naøy, naøy caùc Tyû -kheo, (töùc laø) nhaõn thöùc, nhó thöùc, tyû thöùc, thieät thöùc, thaân thöùc, yù thöùc. Naøy caùc Tyû-kheo, ñaây goïi laø thöùc. Do danh saéc taäp khôûi neân thöùc taäp khôûi. Do danh saéc ñoaïn dieät neân thöùc ñoaïn dieät. Ñaây laø con ñöôøng Thaùnh ñaïo taùm ngaønh ñöa ñeán thöùc ñoaïn dieät, töùc laø chaùnh tri kieán, chaùnh tö duy... chaùnh ñònh.</w:t>
      </w:r>
    </w:p>
    <w:p>
      <w:pPr>
        <w:pStyle w:val="Normal"/>
        <w:rPr/>
      </w:pPr>
      <w:r>
        <w:rPr/>
        <w:t>20) Naøy caùc Tyû-kheo, nhöõng vò Sa-moân hay Baø-la-moân naøo thaéng tri thöùc laø nhö vaäy, thaéng tri thöùc taäp khôûi laø nhö vaäy, thaéng tri thöùc ñoaïn dieät laø nhö vaäy, thaéng tri con ñöôøng ñöa ñeán thöùc ñoaïn dieät laø nhö vaäy, hoï höôùng veà thöïc hieän yeám ly, ly tham, ñoaïn dieät thöùc. Nhöõng thöïc hieän aáy, hoï kheùo thöïc hieän. Nhöõng ai kheùo thöïc hieän, nhöõng vò aáy coù chaân ñöùng trong Phaùp vaø Luaät naøy.</w:t>
      </w:r>
    </w:p>
    <w:p>
      <w:pPr>
        <w:pStyle w:val="Normal"/>
        <w:rPr/>
      </w:pPr>
      <w:r>
        <w:rPr/>
        <w:t>21) Vaø naøy caùc Tyû-kheo, nhöõng vò Sa-moân hay Baø-la-moân naøo thaéng tri thöùc laø nhö vaäy, thaéng tri thöùc taäp khôûi laø nhö vaäy, thaéng tri thöùc ñoaïn dieät laø nhö vaäy, thaéng tri con ñöôøng ñöa ñeán thöùc ñoaïn dieät laø nhö vaäy; do yeám ly, ly tham, ñoaïn dieät thöùc, hoï ñöôïc giaûi thoaùt, khoâng coù chaáp thuû. Hoï ñöôïc kheùo giaûi thoaùt. Nhöõng ai kheùo giaûi thoaùt, hoï ñöôïc veïn toaøn. Nhöõng ai ñöôïc veïn toaøn, thôøi khoâng theå neâu roõ söï luaân chuyeån cuûa hoï.</w:t>
      </w:r>
    </w:p>
    <w:p>
      <w:pPr>
        <w:pStyle w:val="Normal"/>
        <w:rPr/>
      </w:pPr>
      <w:r>
        <w:rPr/>
      </w:r>
    </w:p>
    <w:p>
      <w:pPr>
        <w:pStyle w:val="Heading3"/>
        <w:ind w:left="284" w:hanging="0"/>
        <w:rPr/>
      </w:pPr>
      <w:r>
        <w:rPr/>
        <w:t xml:space="preserve">V. BAÛY XÖÙ (SATTATTHAØNA) </w:t>
      </w:r>
      <w:r>
        <w:rPr>
          <w:b w:val="false"/>
          <w:sz w:val="24"/>
        </w:rPr>
        <w:t>(Taïp 2, Ñaïi 2,10a;</w:t>
      </w:r>
      <w:r>
        <w:rPr>
          <w:b w:val="false"/>
          <w:sz w:val="24"/>
          <w:lang w:val="en-US"/>
        </w:rPr>
        <w:t xml:space="preserve"> </w:t>
      </w:r>
      <w:r>
        <w:rPr>
          <w:b w:val="false"/>
          <w:sz w:val="24"/>
        </w:rPr>
        <w:t>498c; 875b) (Taêng 35, Ñaïi 2,754b) (S.iii,61)</w:t>
      </w:r>
    </w:p>
    <w:p>
      <w:pPr>
        <w:pStyle w:val="Normal"/>
        <w:rPr>
          <w:b/>
          <w:b/>
          <w:sz w:val="24"/>
        </w:rPr>
      </w:pPr>
      <w:r>
        <w:rPr>
          <w:b/>
          <w:sz w:val="24"/>
        </w:rPr>
      </w:r>
    </w:p>
    <w:p>
      <w:pPr>
        <w:pStyle w:val="Normal"/>
        <w:rPr/>
      </w:pPr>
      <w:r>
        <w:rPr/>
        <w:t>1-2) Nhaân duyeân ôû Saøvatthi...</w:t>
      </w:r>
    </w:p>
    <w:p>
      <w:pPr>
        <w:pStyle w:val="Normal"/>
        <w:rPr/>
      </w:pPr>
      <w:r>
        <w:rPr/>
        <w:t>3) – Vò Tyû-kheo thieän xaûo trong baûy xöù, naøy caùc Tyû-kheo, quaùn saùt theo ba caùch, ñöôïc goïi laø moät vò toaøn veïn trong Phaùp vaø Luaät naøy, ñaõ thaønh töïu vieân maõn, moät baäc toái thöôïng nhaân.</w:t>
      </w:r>
    </w:p>
    <w:p>
      <w:pPr>
        <w:pStyle w:val="Normal"/>
        <w:rPr/>
      </w:pPr>
      <w:r>
        <w:rPr/>
        <w:t>4) Naøy caùc Tyû-kheo, theá naøo laø vò Tyû-kheo thieän xaûo trong baûy xöù?</w:t>
      </w:r>
    </w:p>
    <w:p>
      <w:pPr>
        <w:pStyle w:val="Normal"/>
        <w:rPr/>
      </w:pPr>
      <w:r>
        <w:rPr/>
        <w:t>5) ÔÛ ñaây, naøy caùc Tyû-kheo, vò Tyû-kheo bieát roõ (pajaønati) saéc, bieát roõ saéc taäp khôûi, bieát roõ saéc ñoaïn dieät, bieát roõ con ñöôøng ñöa ñeán saéc ñoaïn dieät, bieát roõ vò ngoït cuûa saéc, bieát roõ söï nguy hieåm cuûa saéc, bieát roõ söï xuaát ly cuûa saéc.</w:t>
      </w:r>
    </w:p>
    <w:p>
      <w:pPr>
        <w:pStyle w:val="Normal"/>
        <w:rPr/>
      </w:pPr>
      <w:r>
        <w:rPr/>
        <w:t>6-8). .. bieát roõ thoï... bieát roõ töôûng... bieát roõ caùc haønh...</w:t>
      </w:r>
    </w:p>
    <w:p>
      <w:pPr>
        <w:pStyle w:val="Normal"/>
        <w:rPr/>
      </w:pPr>
      <w:r>
        <w:rPr/>
        <w:t>9). .. bieát roõ thöùc, bieát roõ thöùc taäp khôûi, bieát roõ thöùc ñoaïn dieät, bieát roõ con ñöôøng ñöa ñeán thöùc ñoaïn dieät, bieát roõ vò ngoït cuûa thöùc, bieát roõ söï nguy hieåm cuûa thöùc, bieát roõ söï xuaát ly cuûa thöùc.</w:t>
      </w:r>
    </w:p>
    <w:p>
      <w:pPr>
        <w:pStyle w:val="Normal"/>
        <w:rPr/>
      </w:pPr>
      <w:r>
        <w:rPr/>
        <w:t>10) Naøy caùc Tyû-kheo, theá naøo laø saéc? Boán ñaïi chuûng vaø saéc do boán ñaïi chuûng taïo thaønh. Naøy caùc Tyû-kheo, ñaây goïi laø saéc. Do caùc moùn aên taäp khôûi neân saéc taäp khôûi. Do caùc moùn aên ñoaïn dieät neân saéc ñoaïn dieät. Ñaây laø con ñöôøng Thaùnh ñaïo Taùm ngaønh ñöa ñeán saéc ñoaïn dieät, töùc laø chaùnh tri kieán... chaùnh ñònh...</w:t>
      </w:r>
    </w:p>
    <w:p>
      <w:pPr>
        <w:pStyle w:val="Normal"/>
        <w:rPr/>
      </w:pPr>
      <w:r>
        <w:rPr/>
        <w:t>11) Duyeân saéc khôûi leân laïc hyû gì, ñaây laø vò ngoït cuûa saéc. Söï voâ thöôøng, khoå, chòu söï bieán hoaïi cuûa saéc, ñaây laø söï nguy haïi cuûa saéc. Söï nhieáp phuïc duïc tham ñoái vôùi saéc, söï ñoaïn taän duïc tham ñoái vôùi saéc, ñaây laø xuaát ly cuûa saéc.</w:t>
      </w:r>
    </w:p>
    <w:p>
      <w:pPr>
        <w:pStyle w:val="Normal"/>
        <w:rPr/>
      </w:pPr>
      <w:r>
        <w:rPr/>
        <w:t>12) Naøy caùc Tyû-kheo, nhöõng Sa-moân hay Baø-la-moân naøo thaéng tri saéc laø nhö vaäy, thaéng tri saéc taäp khôûi laø nhö vaäy, thaéng tri saéc ñoaïn dieät laø nhö vaäy, thaéng tri con ñöôøng ñöa ñeán saéc ñoaïn dieät laø nhö vaäy, thaéng tri vò ngoït cuûa saéc laø nhö vaäy, thaéng tri söï nguy hieåm cuûa saéc laø nhö vaäy, thaéng tri söï xuaát ly cuûa saéc laø nhö vaäy; hoï höôùng veà thöïc hieän yeám ly, ly tham, ñoaïn dieät ñoái vôùi saéc. Nhöõng thöïc hieän aáy, hoï kheùo thöïc hieän. Nhöõng ai kheùo thöïc hieän, nhöõng vò aáy coù chaân ñöùng trong Phaùp vaø Luaät naøy.</w:t>
      </w:r>
    </w:p>
    <w:p>
      <w:pPr>
        <w:pStyle w:val="Normal"/>
        <w:rPr/>
      </w:pPr>
      <w:r>
        <w:rPr/>
        <w:t>13) Naøy caùc Tyû-kheo, nhöõng Sa-moân hay Baø-la-moân naøo thaéng tri saéc laø nhö vaäy, thaéng tri saéc taäp khôûi laø nhö vaäy, thaéng tri saéc ñoaïn dieät laø nhö vaäy, thaéng tri vò ngoït cuûa saéc laø nhö vaäy, thaéng tri söï nguy hieåm cuûa saéc laø nhö vaäy, thaéng tri söï xuaát ly cuûa saéc laø nhö vaäy; do yeám ly, ly tham, ñoaïn dieät saéc, hoï ñöôïc giaûi thoaùt, khoâng coù chaáp thuû. Hoï ñöôïc kheùo giaûi thoaùt. Nhöõng ai ñöôïc kheùo giaûi thoaùt, hoï ñöôïc veïn toaøn. Nhöõng ai veïn toaøn, thôøi khoâng theå neâu roõ söï luaân chuyeån cuûa hoï.</w:t>
      </w:r>
    </w:p>
    <w:p>
      <w:pPr>
        <w:pStyle w:val="Normal"/>
        <w:rPr/>
      </w:pPr>
      <w:r>
        <w:rPr/>
        <w:t>14) Vaø naøy caùc Tyû-kheo, theá naøo laø thoï? Naøy caùc Tyû-kheo, coù saùu thoï thaân naøy: Thoï do nhaõn xuùc sanh... thoï do yù xuùc sanh. Naøy caùc Tyû-kheo, ñaây goïi laø thoï. Do xuùc taäp khôûi neân thoï taäp khôûi. Do xuùc ñoaïn dieät neân thoï ñoaïn dieät. Ñaây laø con ñöôøng Thaùnh ñaïo Taùm ngaønh ñöa ñeán thoï ñoaïn dieät, töùc laø chaùnh tri kieán... chaùnh ñònh.</w:t>
      </w:r>
    </w:p>
    <w:p>
      <w:pPr>
        <w:pStyle w:val="Normal"/>
        <w:rPr/>
      </w:pPr>
      <w:r>
        <w:rPr/>
        <w:t>15) Do duyeân thoï khôûi leân laïc hyû gì, ñaây goïi laø vò ngoït cuûa thoï. Caûm thoï voâ thöôøng, khoå, voâ ngaõ, ñaây goïi laø nguy hieåm cuûa thoï. Söï nhieáp phuïc duïc tham, söï ñoaïn taän duïc tham ñoái vôùi thoï, ñaây goïi laø xuaát ly cuûa thoï.</w:t>
      </w:r>
    </w:p>
    <w:p>
      <w:pPr>
        <w:pStyle w:val="Normal"/>
        <w:rPr/>
      </w:pPr>
      <w:r>
        <w:rPr/>
        <w:t>16) Naøy caùc Tyû-kheo, caùc vò Sa-moân hay Baø-la-moân naøo thaéng tri thoï laø nhö vaäy, thaéng tri thoï taäp khôûi laø nhö vaäy, thaéng tri thoï ñoaïn dieät laø nhö vaäy, thaéng tri con ñöôøng ñöa ñeán thoï ñoaïn dieät laø nhö vaäy, thaéng tri vò ngoït cuûa thoï laø nhö vaäy, thaéng tri söï nguy hieåm cuûa thoï laø nhö vaäy, thaéng tri söï xuaát ly cuûa thoï laø nhö vaäy; hoï höôùng veà thöïc hieän yeám ly, ly tham, ñoaïn dieät ñoái vôùi thoï. Nhöõng thöïc hieän aáy, hoï kheùo thöïc hieän. Nhöõng ai kheùo thöïc hieän, nhöõng vò aáy coù chaân ñöùng trong Phaùp vaø Luaät naøy.</w:t>
      </w:r>
    </w:p>
    <w:p>
      <w:pPr>
        <w:pStyle w:val="Normal"/>
        <w:rPr/>
      </w:pPr>
      <w:r>
        <w:rPr/>
        <w:t>17) Naøy caùc Tyû-kheo, nhöõng Sa-moân hay Baø-la-moân naøo thaéng tri thoï laø nhö vaäy... thôøi khoâng theå neâu roõ söï luaân chuyeån cuûa hoï.</w:t>
      </w:r>
    </w:p>
    <w:p>
      <w:pPr>
        <w:pStyle w:val="Normal"/>
        <w:rPr/>
      </w:pPr>
      <w:r>
        <w:rPr/>
        <w:t>18-20) Vaø naøy caùc Tyû-kheo, theá naøo laø töôûng? Naøy caùc Tyû-kheo, coù saùu töôûng thaân naøy: Saéc töôûng, thanh töôûng, höông töôûng, vò töôûng, xuùc töôûng, phaùp töôûng. Naøy caùc Tyû-kheo, ñaây goïi laø töôûng. Do xuùc taäp khôûi neân töôûng taäp khôûi. Do xuùc ñoaïn dieät neân töôûng ñoaïn dieät. Ñaây laø con ñöôøng Thaùnh ñaïo Taùm ngaønh ñöa ñeán töôûng ñoaïn dieät... thôøi khoâng theå neâu roõ söï luaân chuyeån cuûa hoï.</w:t>
      </w:r>
    </w:p>
    <w:p>
      <w:pPr>
        <w:pStyle w:val="Normal"/>
        <w:rPr/>
      </w:pPr>
      <w:r>
        <w:rPr/>
        <w:t>21) Vaø naøy caùc Tyû-kheo, theá naøo laø caùc haønh? Naøy caùc Tyû-kheo, coù saùu tö thaân: Saéc tö... phaùp tö. Naøy caùc Tyû-kheo, ñaây ñöôïc goïi laø caùc haønh. Do xuùc taäp khôûi neân caùc haønh taäp khôûi. Do xuùc ñoaïn dieät neân caùc haønh ñoaïn dieät. Ñaây laø con ñöôøng Thaùnh ñaïo taùm ngaønh, töùc laø chaùnh tri kieán... chaùnh ñònh.</w:t>
      </w:r>
    </w:p>
    <w:p>
      <w:pPr>
        <w:pStyle w:val="Normal"/>
        <w:rPr/>
      </w:pPr>
      <w:r>
        <w:rPr/>
        <w:t>22) Do duyeân haønh khôûi leân laïc hyû gì, ñaây laø vò ngoït cuûa haønh. Caùc haønh voâ thöôøng, khoå, voâ ngaõ, ñaây laø nguy hieåm cuûa haønh. Söï nhieáp phuïc duïc tham, söï ñoaïn taän duïc tham ñoái vôùi caùc haønh, ñaây laø xuaát ly cuûa caùc haønh.</w:t>
      </w:r>
    </w:p>
    <w:p>
      <w:pPr>
        <w:pStyle w:val="Normal"/>
        <w:rPr/>
      </w:pPr>
      <w:r>
        <w:rPr/>
        <w:t>23-24) Naøy caùc Tyû-kheo, nhöõng vò Sa-moân hay Baø-la-moân naøo thaéng tri caùc haønh laø nhö vaäy, thaéng tri caùc haønh taäp khôûi laø nhö vaäy, thaéng tri caùc haønh ñoaïn dieät laø nhö vaäy, thaéng tri con ñöôøng ñöa ñeán caùc haønh ñoaïn dieät laø nhö vaäy; hoï höôùng veà thöïc hieän yeám ly, ly tham, ñoaïn dieät ñoái vôùi caùc haønh. Nhöõng thöïc hieän aáy, hoï kheùo thöïc hieän. Nhöõng ai kheùo thöïc hieän, nhöõng vò aáy coù chaân ñöùng trong Phaùp vaø Luaät naøy... Nhöõng ai ñöôïc veïn toaøn, thôøi khoâng theå neâu roõ söï luaân chuyeån cuûa hoï.</w:t>
      </w:r>
    </w:p>
    <w:p>
      <w:pPr>
        <w:pStyle w:val="Normal"/>
        <w:rPr/>
      </w:pPr>
      <w:r>
        <w:rPr/>
        <w:t>25) Vaø naøy caùc Tyû-kheo, theá naøo laø thöùc? Naøy caùc Tyû-kheo, coù saùu thöùc thaân naøy: Nhaõn thöùc, nhó thöùc, tyû thöùc, thieät thöùc, thaân thöùc, yù thöùc. Naøy caùc Tyû-kheo, ñaây goïi laø thöùc. Do danh saéc taäp khôûi neân thöùc taäp khôûi. Do danh saéc ñoaïn dieät neân thöùc ñoaïn dieät. Ñaây laø con ñöôøng Thaùnh ñaïo Taùm ngaønh ñöa ñeán thöùc ñoaïn dieät ñoái vôùi thöùc, töùc laø chaùnh tri kieán... chaùnh ñònh.</w:t>
      </w:r>
    </w:p>
    <w:p>
      <w:pPr>
        <w:pStyle w:val="Normal"/>
        <w:rPr/>
      </w:pPr>
      <w:r>
        <w:rPr/>
        <w:t>26) Do duyeân thöùc khôûi leân laïc hyû gì, ñaây laø vò ngoït cuûa thöùc. Thöùc voâ thöôøng, khoå, voâ ngaõ, ñaây laø nguy hieåm cuûa thöùc. Söï nhieáp phuïc duïc tham, söï ñoaïn taän duïc tham ñoái vôùi thöùc, ñaây laø xuaát ly cuûa thöùc.</w:t>
      </w:r>
    </w:p>
    <w:p>
      <w:pPr>
        <w:pStyle w:val="Normal"/>
        <w:rPr/>
      </w:pPr>
      <w:r>
        <w:rPr/>
        <w:t>27) Naøy caùc Tyû-kheo, caùc vò Sa-moân hay Baø-la-moân naøo thaéng tri thöùc laø nhö vaäy, thaéng tri thöùc taäp khôûi laø nhö vaäy, thaéng tri thöùc ñoaïn dieät laø nhö vaäy, thaéng tri con ñöôøng ñöa ñeán thöùc ñoaïn dieät laø nhö vaäy, thaéng tri vò ngoït cuûa thöùc laø nhö vaäy, thaéng tri söï nguy hieåm cuûa thöùc laø nhö vaäy, thaéng tri söï xuaát ly cuûa thöùc laø nhö vaäy; hoï höôùng veà thöïc hieän yeám ly, ly tham, ñoaïn dieät ñoái vôùi thöùc. Nhöõng thöïc hieän aáy, hoï kheùo thöïc hieän. Nhöõng ai kheùo thöïc hieän, nhöõng vò aáy coù chaân ñöùng trong Phaùp vaø Luaät naøy.</w:t>
      </w:r>
    </w:p>
    <w:p>
      <w:pPr>
        <w:pStyle w:val="Normal"/>
        <w:rPr/>
      </w:pPr>
      <w:r>
        <w:rPr/>
        <w:t>28) Naøy caùc Tyû-kheo, nhöõng Sa-moân hay Baø-la-moân naøo thaéng tri thöùc laø nhö vaäy, thaéng tri thöùc taäp khôûi laø nhö vaäy, thaéng tri thöùc ñoaïn dieät laø nhö vaäy, thaéng tri con ñöôøng ñöa ñeán thöùc ñoaïn dieät laø nhö vaäy, thaéng tri vò ngoït cuûa thöùc laø nhö vaäy, thaéng tri söï nguy hieåm cuûa thöùc laø nhö vaäy, thaéng tri söï xuaát ly cuûa thöùc laø nhö vaäy; do yeám ly, ly tham, ñoaïn dieät thöùc, hoï giaûi thoaùt, khoâng chaáp thuû. Hoï ñöôïc kheùo giaûi thoaùt. Nhöõng ai ñöôïc kheùo giaûi thoaùt, hoï ñöôïc veïn toaøn. Nhöõng ai ñöôïc veïn toaøn, thôøi khoâng theå neâu roõ söï luaân chuyeån cuûa hoï.</w:t>
      </w:r>
    </w:p>
    <w:p>
      <w:pPr>
        <w:pStyle w:val="Normal"/>
        <w:rPr/>
      </w:pPr>
      <w:r>
        <w:rPr/>
        <w:t>29) Naøy caùc Tyû-kheo, nhö vaäy laø vò Tyû-kheo thieän xaûo trong baûy xöù.</w:t>
      </w:r>
    </w:p>
    <w:p>
      <w:pPr>
        <w:pStyle w:val="Normal"/>
        <w:rPr/>
      </w:pPr>
      <w:r>
        <w:rPr/>
        <w:t>30) Vaø naøy caùc Tyû-kheo, nhö theá naøo laø vò Tyû-kheo quaùn saùt theo ba caùch? ÔÛ ñaây, naøy caùc Tyû-kheo, vò Tyû-kheo quaùn saùt theo giôùi, quaùn saùt theo xöù, quaùn saùt theo duyeân khôûi. Nhö vaäy, naøy caùc Tyû-kheo, vò Tyû-kheo quaùn saùt theo ba caùch.</w:t>
      </w:r>
    </w:p>
    <w:p>
      <w:pPr>
        <w:pStyle w:val="Normal"/>
        <w:rPr/>
      </w:pPr>
      <w:r>
        <w:rPr/>
        <w:t>31) Naøy caùc Tyû-kheo, vò Tyû-kheo thieän xaûo trong baûy xöù, quaùn saùt theo ba caùch, ñöôïc goïi laø moät vò toaøn veïn trong Phaùp vaø Luaät naøy, ñaõ thaønh töïu vieân maõn, moät vò toái thöôïng nhaân.</w:t>
      </w:r>
    </w:p>
    <w:p>
      <w:pPr>
        <w:pStyle w:val="Normal"/>
        <w:rPr/>
      </w:pPr>
      <w:r>
        <w:rPr/>
      </w:r>
    </w:p>
    <w:p>
      <w:pPr>
        <w:pStyle w:val="Heading3"/>
        <w:ind w:left="284" w:hanging="0"/>
        <w:rPr/>
      </w:pPr>
      <w:r>
        <w:rPr/>
        <w:t xml:space="preserve">VI. CHAÙNH ÑAÚNG GIAÙC. </w:t>
      </w:r>
      <w:r>
        <w:rPr>
          <w:b w:val="false"/>
          <w:sz w:val="24"/>
        </w:rPr>
        <w:t>(S.iii,54)</w:t>
      </w:r>
    </w:p>
    <w:p>
      <w:pPr>
        <w:pStyle w:val="Normal"/>
        <w:rPr>
          <w:b/>
          <w:b/>
          <w:sz w:val="24"/>
        </w:rPr>
      </w:pPr>
      <w:r>
        <w:rPr>
          <w:b/>
          <w:sz w:val="24"/>
        </w:rPr>
      </w:r>
    </w:p>
    <w:p>
      <w:pPr>
        <w:pStyle w:val="Normal"/>
        <w:rPr/>
      </w:pPr>
      <w:r>
        <w:rPr/>
        <w:t>1-2) Nhaân duyeân ôû Saøvatthi...</w:t>
      </w:r>
    </w:p>
    <w:p>
      <w:pPr>
        <w:pStyle w:val="Normal"/>
        <w:rPr/>
      </w:pPr>
      <w:r>
        <w:rPr/>
        <w:t xml:space="preserve">3) – Nhö Lai, naøy caùc Tyû-kheo, laø baäc A-la-haùn, Chaùnh Ñaúng Giaùc, do yeám ly, ly tham, ñoaïn dieät saéc, ñöôïc goïi laø baäc Giaûi Thoaùt, khoâng coù chaáp thuû, Chaùnh Ñaúng Giaùc. Coøn vò Tyû-kheo, naøy caùc Tyû-kheo, ñöôïc giaûi thoaùt nhôø trí tueä, do yeám ly, ly tham, ñoaïn dieät saéc, ñöôïc goïi laø baäc Giaûi Thoaùt, khoâng coù chaáp thuû, giaûi thoaùt nhôø trí tueä. </w:t>
      </w:r>
    </w:p>
    <w:p>
      <w:pPr>
        <w:pStyle w:val="Normal"/>
        <w:rPr/>
      </w:pPr>
      <w:r>
        <w:rPr/>
        <w:t xml:space="preserve">4) Nhö Lai, naøy caùc Tyû-kheo, laø baäc A-la-haùn, Chaùnh Ñaúng Giaùc, do yeám ly, ly tham, ñoaïn dieät thoï, ñöôïc goïi laø baäc Giaûi Thoaùt, khoâng coù chaáp thuû, Chaùnh Ñaúng Giaùc. Coøn vò Tyû-kheo, naøy caùc Tyû-kheo, ñöôïc giaûi thoaùt nhôø trí tueä, do yeám ly, ly tham, ñoaïn dieät thoï, ñöôïc goïi laø baäc Giaûi Thoaùt, khoâng coù chaáp thuû, giaûi thoaùt nhôø trí tueä. </w:t>
      </w:r>
    </w:p>
    <w:p>
      <w:pPr>
        <w:pStyle w:val="Normal"/>
        <w:rPr/>
      </w:pPr>
      <w:r>
        <w:rPr/>
        <w:t>5-7) Nhö Lai, naøy caùc Tyû-kheo, laø baäc A-la-haùn, Chaùnh Ñaúng Giaùc, do yeám ly, ly tham, ñoaïn dieät töôûng... ñoaïn dieät caùc haønh... ñoaïn dieät thöùc, ñöôïc goïi laø baäc Giaûi Thoaùt, khoâng coù chaáp thuû, Chaùnh Ñaúng Giaùc. Coøn vò Tyû-kheo, naøy caùc Tyû-kheo, ñöôïc giaûi thoaùt nhôø trí tueä, do yeám ly, ly tham, ñoaïn dieät thöùc, ñöôïc goïi laø baäc Giaûi Thoaùt, khoâng coù chaáp thuû, giaûi thoaùt nhôø trí tueä.</w:t>
      </w:r>
    </w:p>
    <w:p>
      <w:pPr>
        <w:pStyle w:val="Normal"/>
        <w:rPr/>
      </w:pPr>
      <w:r>
        <w:rPr/>
        <w:t>8) ÔÛ ñaây, naøy caùc Tyû-kheo, theá naøo laø söï sai bieät, theá naøo laø söï ñaëc thuø, theá naøo laø söï sai khaùc giöõa baäc Nhö Lai, A-la-haùn, Chaùnh Ñaúng Giaùc, vaø baäc Tyû-kheo ñöôïc giaûi thoaùt nhôø trí tueä?</w:t>
      </w:r>
    </w:p>
    <w:p>
      <w:pPr>
        <w:pStyle w:val="Normal"/>
        <w:rPr/>
      </w:pPr>
      <w:r>
        <w:rPr/>
        <w:t>9) – Baïch Theá Toân, ñoái vôùi chuùng con, caùc phaùp laáy Theá Toân laøm caên baûn, laáy Theá Toân laøm chæ ñaïo, laáy Theá Toân laøm choã y chæ. Laønh thay, baïch Theá Toân, neáu ñöôïc Theá Toân noùi leân yù nghóa cuûa lôøi naøy. Sau khi nghe Theá Toân, caùc Tyû-kheo seõ thoï trì!</w:t>
      </w:r>
    </w:p>
    <w:p>
      <w:pPr>
        <w:pStyle w:val="Normal"/>
        <w:rPr/>
      </w:pPr>
      <w:r>
        <w:rPr/>
        <w:t>–</w:t>
      </w:r>
      <w:r>
        <w:rPr>
          <w:rFonts w:eastAsia="VNI-Centur"/>
        </w:rPr>
        <w:t xml:space="preserve"> </w:t>
      </w:r>
      <w:r>
        <w:rPr/>
        <w:t>Vaäy naøy caùc Tyû-kheo, haõy nghe vaø kheùo suy nghieäm, Ta seõ noùi:</w:t>
      </w:r>
    </w:p>
    <w:p>
      <w:pPr>
        <w:pStyle w:val="Normal"/>
        <w:rPr/>
      </w:pPr>
      <w:r>
        <w:rPr/>
        <w:t>–</w:t>
      </w:r>
      <w:r>
        <w:rPr>
          <w:rFonts w:eastAsia="VNI-Centur"/>
        </w:rPr>
        <w:t xml:space="preserve"> </w:t>
      </w:r>
      <w:r>
        <w:rPr/>
        <w:t>Thöa vaâng, baïch Theá Toân.</w:t>
      </w:r>
    </w:p>
    <w:p>
      <w:pPr>
        <w:pStyle w:val="Normal"/>
        <w:rPr/>
      </w:pPr>
      <w:r>
        <w:rPr/>
        <w:t>Caùc vò Tyû-kheo aáy vaâng ñaùp Theá Toân.</w:t>
      </w:r>
    </w:p>
    <w:p>
      <w:pPr>
        <w:pStyle w:val="Normal"/>
        <w:rPr/>
      </w:pPr>
      <w:r>
        <w:rPr/>
        <w:t>10) Theá Toân noùi nhö sau:</w:t>
      </w:r>
    </w:p>
    <w:p>
      <w:pPr>
        <w:pStyle w:val="Normal"/>
        <w:rPr/>
      </w:pPr>
      <w:r>
        <w:rPr/>
        <w:t>–</w:t>
      </w:r>
      <w:r>
        <w:rPr>
          <w:rFonts w:eastAsia="VNI-Centur"/>
        </w:rPr>
        <w:t xml:space="preserve"> </w:t>
      </w:r>
      <w:r>
        <w:rPr/>
        <w:t>Nhö Lai, naøy caùc Tyû-kheo, laø baäc A-la-haùn, Chaùnh Ñaúng Giaùc, laøm cho khôûi leân con ñöôøng (tröôùc kia) chöa khôûi, laø baäc ñem laïi con ñöôøng (tröôùc kia) chöa ñöôïc ñem laïi, laø baäc tuyeân thuyeát con ñöôøng (tröôùc kia) chöa ñöôïc tuyeân thuyeát, baäc tri ñaïo, baäc ngoä ñaïo, baäc thuaàn thuïc veà ñaïo. Coøn nay, naøy caùc Tyû-kheo, caùc vò ñeä töû laø nhöõng vò soáng theo ñaïo, tieáp tuïc thaønh töïu (ñaïo).</w:t>
      </w:r>
    </w:p>
    <w:p>
      <w:pPr>
        <w:pStyle w:val="Normal"/>
        <w:rPr/>
      </w:pPr>
      <w:r>
        <w:rPr/>
        <w:t>11) Naøy caùc Tyû-kheo, ñaây laø söï sai bieät, söï ñaëc thuø, söï sai khaùc giöõa Nhö Lai, baäc A-la-haùn, Chaùnh Ñaúng Giaùc vaø baäc Tyû-kheo ñöôïc giaûi thoaùt nhôø trí tueä.</w:t>
      </w:r>
    </w:p>
    <w:p>
      <w:pPr>
        <w:pStyle w:val="Normal"/>
        <w:rPr/>
      </w:pPr>
      <w:r>
        <w:rPr/>
      </w:r>
    </w:p>
    <w:p>
      <w:pPr>
        <w:pStyle w:val="Heading3"/>
        <w:ind w:left="284" w:hanging="0"/>
        <w:rPr/>
      </w:pPr>
      <w:r>
        <w:rPr/>
        <w:t xml:space="preserve">VII. NAÊM VÒ </w:t>
      </w:r>
      <w:r>
        <w:rPr>
          <w:b w:val="false"/>
          <w:sz w:val="24"/>
        </w:rPr>
        <w:t>(Voâ ngaõ töôûng) (Ñaïi 2,7c) (Luaät</w:t>
      </w:r>
      <w:r>
        <w:rPr>
          <w:b w:val="false"/>
          <w:sz w:val="24"/>
          <w:lang w:val="en-US"/>
        </w:rPr>
        <w:t xml:space="preserve"> </w:t>
      </w:r>
      <w:r>
        <w:rPr>
          <w:b w:val="false"/>
          <w:sz w:val="24"/>
        </w:rPr>
        <w:t>taïng, Ñaïi phaåm q.1, töø trang 3) (S.iii,66)</w:t>
      </w:r>
    </w:p>
    <w:p>
      <w:pPr>
        <w:pStyle w:val="Normal"/>
        <w:rPr>
          <w:b/>
          <w:b/>
          <w:sz w:val="24"/>
        </w:rPr>
      </w:pPr>
      <w:r>
        <w:rPr>
          <w:b/>
          <w:sz w:val="24"/>
        </w:rPr>
      </w:r>
    </w:p>
    <w:p>
      <w:pPr>
        <w:pStyle w:val="Normal"/>
        <w:rPr/>
      </w:pPr>
      <w:r>
        <w:rPr/>
        <w:t>1) Moät thôøi Theá Toân ôû Baøraønasi (Ba-la-naïi), taïi Isìpatana (Chö Tieân ñoïa xöù), vöôøn Loäc Uyeån.</w:t>
      </w:r>
    </w:p>
    <w:p>
      <w:pPr>
        <w:pStyle w:val="Normal"/>
        <w:rPr/>
      </w:pPr>
      <w:r>
        <w:rPr/>
        <w:t>2) ÔÛ ñaây Theá Toân noùi vôùi ñoaøn naêm vò Tyû-kheo: “Naøy caùc Tyû-kheo”. – “Thöa vaâng baïch Theá Toân”. Caùc Tyû-kheo aáy vaâng ñaùp Theá Toân. Theá Toân noùi nhö sau:</w:t>
      </w:r>
    </w:p>
    <w:p>
      <w:pPr>
        <w:pStyle w:val="Normal"/>
        <w:rPr/>
      </w:pPr>
      <w:r>
        <w:rPr/>
        <w:t>3) – Saéc, naøy caùc Tyû-kheo, laø voâ ngaõ. Naøy caùc Tyû-kheo, neáu saéc laø ngaõ, thôøi saéc khoâng theå ñi ñeán beänh hoaïn vaø coù theå ñöôïc caùc saéc nhö sau: “Mong raèng saéc cuûa toâi laø nhö theá naøy! Mong raèng saéc cuûa toâi chaúng phaûi nhö theá naøy!”</w:t>
      </w:r>
    </w:p>
    <w:p>
      <w:pPr>
        <w:pStyle w:val="Normal"/>
        <w:rPr/>
      </w:pPr>
      <w:r>
        <w:rPr/>
        <w:t>4) Vaø naøy caùc Tyû-kheo, vì saéc laø voâ ngaõ. Do vaäy saéc ñi ñeán beänh hoaïn, vaø khoâng theå coù ñöôïc caùc saéc: “Mong raèng saéc cuûa toâi nhö theá naøy! Mong raèng saéc cuûa toâi chaúng phaûi nhö theá naøy!”</w:t>
      </w:r>
    </w:p>
    <w:p>
      <w:pPr>
        <w:pStyle w:val="Normal"/>
        <w:rPr/>
      </w:pPr>
      <w:r>
        <w:rPr/>
        <w:t>5) Thoï, naøy caùc Tyû-kheo, laø voâ ngaõ. Naøy caùc Tyû-kheo, neáu thoï laø ngaõ, thôøi thoï khoâng theå ñi ñeán beänh hoaïn, vaø coù theå ñöôïc thoï nhö sau: “Mong raèng thoï cuûa toâi nhö theá naøy! Mong raèng thoï cuûa toâi chaúng phaûi nhö theá naøy!”</w:t>
      </w:r>
    </w:p>
    <w:p>
      <w:pPr>
        <w:pStyle w:val="Normal"/>
        <w:rPr/>
      </w:pPr>
      <w:r>
        <w:rPr/>
        <w:t>6) Vaø naøy caùc Tyû-kheo, vì thoï laø voâ ngaõ. Do vaäy, thoï ñi ñeán beänh hoaïn, vaø khoâng theå coù ñöôïc caùc thoï: “Mong raèng thoï cuûa toâi nhö theá naøy! Mong raèng thoï cuûa toâi chaúng phaûi nhö theá naøy!”</w:t>
      </w:r>
    </w:p>
    <w:p>
      <w:pPr>
        <w:pStyle w:val="Normal"/>
        <w:rPr/>
      </w:pPr>
      <w:r>
        <w:rPr/>
        <w:t>7) Töôûng laø voâ ngaõ...</w:t>
      </w:r>
    </w:p>
    <w:p>
      <w:pPr>
        <w:pStyle w:val="Normal"/>
        <w:rPr/>
      </w:pPr>
      <w:r>
        <w:rPr/>
        <w:t>8) Caùc haønh laø voâ ngaõ, naøy caùc Tyû-kheo, neáu caùc haønh laø ngaõ, thôøi caùc haønh khoâng theå ñi ñeán beänh hoaïn vaø coù theå ñöôïc caùc haønh nhö sau: “Mong raèng caùc haønh cuûa toâi nhö theá naøy! Mong raèng caùc haønh cuûa toâi chaúng phaûi nhö theá naøy!”</w:t>
      </w:r>
    </w:p>
    <w:p>
      <w:pPr>
        <w:pStyle w:val="Normal"/>
        <w:rPr/>
      </w:pPr>
      <w:r>
        <w:rPr/>
        <w:t>9) Vaø naøy caùc Tyû-kheo, vì caùc haønh laø voâ ngaõ. Do vaäy, caùc haønh ñi ñeán beänh hoaïn, vaø khoâng theå coù ñöôïc caùc haønh: “Mong raèng caùc haønh cuûa toâi nhö theá naøy! Mong raèng caùc haønh cuûa toâi khoâng phaûi nhö theá naøy!”</w:t>
      </w:r>
    </w:p>
    <w:p>
      <w:pPr>
        <w:pStyle w:val="Normal"/>
        <w:rPr/>
      </w:pPr>
      <w:r>
        <w:rPr/>
        <w:t>10) Thöùc laø voâ ngaõ, naøy caùc Tyû-kheo, neáu thöùc laø ngaõ, thôøi thöùc khoâng theå ñi ñeán beänh hoaïn, vaø coù theå coù ñöôïc thöùc nhö sau: “Mong raèng thöùc cuûa toâi nhö theá naøy! Mong raèng thöùc cuûa toâi chaúng phaûi nhö theá naøy!”</w:t>
      </w:r>
    </w:p>
    <w:p>
      <w:pPr>
        <w:pStyle w:val="Normal"/>
        <w:rPr/>
      </w:pPr>
      <w:r>
        <w:rPr/>
        <w:t>11) Vaø naøy caùc Tyû-kheo, vì thöùc laø voâ ngaõ. Do vaäy, thöùc ñi ñeán beänh hoaïn, vaø khoâng coù theå coù ñöôïc thöùc: “Mong raèng thöùc cuûa toâi nhö theá naøy! Mong raèng thöùc cuûa toâi chaúng phaûi nhö theá naøy!”</w:t>
      </w:r>
    </w:p>
    <w:p>
      <w:pPr>
        <w:pStyle w:val="Normal"/>
        <w:rPr/>
      </w:pPr>
      <w:r>
        <w:rPr/>
        <w:t>12) Naøy caùc Tyû-kheo, caùc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3-15) – Thoï... Töôûng... Caùc haønh...</w:t>
      </w:r>
    </w:p>
    <w:p>
      <w:pPr>
        <w:pStyle w:val="Normal"/>
        <w:rPr/>
      </w:pPr>
      <w:r>
        <w:rPr/>
        <w:t>16)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7) – Do vaäy, naøy caùc Tyû-kheo, phaøm saéc gì quaù khöù, vò lai, hieän taïi, thuoäc noäi hay ngoaïi, thoâ hay teá, lieät hay thaéng, xa hay gaàn; taát caû saéc caàn phaûi nhö thaät quaùn vôùi chaùnh trí tueä nhö sau: “Caùi naøy khoâng phaûi cuûa toâi, caùi naøy khoâng phaûi laø toâi, caùi naøy khoâng phaûi töï ngaõ cuûa toâi”.</w:t>
      </w:r>
    </w:p>
    <w:p>
      <w:pPr>
        <w:pStyle w:val="Normal"/>
        <w:rPr/>
      </w:pPr>
      <w:r>
        <w:rPr/>
        <w:t>18) Phaøm thoï gì...</w:t>
      </w:r>
    </w:p>
    <w:p>
      <w:pPr>
        <w:pStyle w:val="Normal"/>
        <w:rPr/>
      </w:pPr>
      <w:r>
        <w:rPr/>
        <w:t>19) Phaøm töôûng gì...</w:t>
      </w:r>
    </w:p>
    <w:p>
      <w:pPr>
        <w:pStyle w:val="Normal"/>
        <w:rPr/>
      </w:pPr>
      <w:r>
        <w:rPr/>
        <w:t>20) Phaøm caùc haønh gì...</w:t>
      </w:r>
    </w:p>
    <w:p>
      <w:pPr>
        <w:pStyle w:val="Normal"/>
        <w:rPr/>
      </w:pPr>
      <w:r>
        <w:rPr/>
        <w:t>21) Phaøm thöùc gì quaù khöù, vò lai, hieän taïi, thuoäc noäi hay ngoaïi, thoâ hay teá, lieät hay thaéng, xa hay gaàn; taát caû thöùc caàn phaûi nhö thaät quaùn vôùi chaùnh trí tueä nhö sau: “Caùi naøy khoâng phaûi cuûa toâi, caùi naøy khoâng phaûi laø toâi, caùi naøy khoâng phaûi töï ngaõ cuûa toâi”.</w:t>
      </w:r>
    </w:p>
    <w:p>
      <w:pPr>
        <w:pStyle w:val="Normal"/>
        <w:rPr/>
      </w:pPr>
      <w:r>
        <w:rPr/>
        <w:t>22) Thaáy vaäy, naøy caùc Tyû-kheo, baäc Ña vaên Thaùnh ñeä töû yeám ly ñoái vôùi saéc, yeám ly ñoái vôùi thoï, yeám ly ñoái vôùi töôûng, yeám y ñoái vôùi caùc haønh, yeám ly ñoái vôùi thöùc. Do yeám ly, vò aáy ly tham. Do ly tham, vò aáy giaûi thoaùt. Trong söï giaûi thoaùt, trí khôûi leân: “Ta ñaõ ñöôïc giaûi thoaùt”. Vò aáy bieát roõ: “Sanh ñaõ taän, Phaïm haïnh ñaõ thaønh, nhöõng vieäc neân laøm ñaõ laøm, khoâng coøn trôû lui traïng thaùi naøy nöõa”.</w:t>
      </w:r>
    </w:p>
    <w:p>
      <w:pPr>
        <w:pStyle w:val="Normal"/>
        <w:rPr/>
      </w:pPr>
      <w:r>
        <w:rPr/>
        <w:t>23) Theá Toân thuyeát nhö vaäy. Nhoùm naêm vò Tyû-kheo hoan hyû, tín thoï lôøi Theá Toân daïy. Trong khi lôøi daïy naøy ñöôïc noùi leân, taâm cuûa nhoùm naêm vò Tyû-kheo ñöôïc giaûi thoaùt khoûi caùc laäu hoaëc, khoâng coù chaáp thuû.</w:t>
      </w:r>
    </w:p>
    <w:p>
      <w:pPr>
        <w:pStyle w:val="Normal"/>
        <w:rPr/>
      </w:pPr>
      <w:r>
        <w:rPr/>
      </w:r>
    </w:p>
    <w:p>
      <w:pPr>
        <w:pStyle w:val="Heading3"/>
        <w:ind w:left="284" w:hanging="0"/>
        <w:rPr/>
      </w:pPr>
      <w:r>
        <w:rPr/>
        <w:t xml:space="preserve">VIII. MAHAØLI </w:t>
      </w:r>
      <w:r>
        <w:rPr>
          <w:b w:val="false"/>
          <w:sz w:val="24"/>
        </w:rPr>
        <w:t>(Taïp 3,32, Phuù-Laâu-Na, Ñaïi</w:t>
      </w:r>
      <w:r>
        <w:rPr>
          <w:b w:val="false"/>
          <w:sz w:val="24"/>
          <w:lang w:val="en-US"/>
        </w:rPr>
        <w:t xml:space="preserve"> </w:t>
      </w:r>
      <w:r>
        <w:rPr>
          <w:b w:val="false"/>
          <w:sz w:val="24"/>
        </w:rPr>
        <w:t>2,20b)(Siii,68)</w:t>
      </w:r>
    </w:p>
    <w:p>
      <w:pPr>
        <w:pStyle w:val="Normal"/>
        <w:rPr>
          <w:b/>
          <w:b/>
          <w:sz w:val="24"/>
        </w:rPr>
      </w:pPr>
      <w:r>
        <w:rPr>
          <w:b/>
          <w:sz w:val="24"/>
        </w:rPr>
      </w:r>
    </w:p>
    <w:p>
      <w:pPr>
        <w:pStyle w:val="Normal"/>
        <w:rPr/>
      </w:pPr>
      <w:r>
        <w:rPr/>
        <w:t>1) Nhö vaày toâi nghe.</w:t>
      </w:r>
    </w:p>
    <w:p>
      <w:pPr>
        <w:pStyle w:val="Normal"/>
        <w:rPr/>
      </w:pPr>
      <w:r>
        <w:rPr/>
        <w:t>Moät thôøi Theá Toân truù ôû Vesaøli, trong röøng Ñaïi Laâm, taïi Truøng Caùc ñaïi giaûng ñöôøng.</w:t>
      </w:r>
    </w:p>
    <w:p>
      <w:pPr>
        <w:pStyle w:val="Normal"/>
        <w:rPr/>
      </w:pPr>
      <w:r>
        <w:rPr/>
        <w:t>2) Roài Mahaøli, ngöôøi Licchavi, ñi ñeán Theá Toân, sau khi ñeán, ñaûnh leã Theá Toân, roài ngoài xuoáng moät beân. Ngoài xuoáng moät beân, Mahaøli, ngöôøi Licchavi, baïch Theá Toân:</w:t>
      </w:r>
    </w:p>
    <w:p>
      <w:pPr>
        <w:pStyle w:val="Normal"/>
        <w:rPr/>
      </w:pPr>
      <w:r>
        <w:rPr/>
        <w:t>3) – Puraøna Kassapa (Phuù-lan-na Ca-dieáp), baïch Theá Toân, thuyeát nhö sau: “Khoâng nhaân, khoâng duyeân laø söï nhieãm oâ cuûa chuùng sanh. Khoâng nhaân, khoâng duyeân, chuùng sanh bò nhieãm oâ. Khoâng nhaân, khoâng duyeân laø söï thanh tònh cuûa chuùng sanh. Khoâng nhaân, khoâng duyeân, chuùng sanh ñöôïc thanh tònh”. ÔÛ ñaây, baïch Theá Toân, Theá Toân thuyeát nhö theá naøo?</w:t>
      </w:r>
    </w:p>
    <w:p>
      <w:pPr>
        <w:pStyle w:val="Normal"/>
        <w:rPr/>
      </w:pPr>
      <w:r>
        <w:rPr/>
        <w:t>4) – Naøy Mahaøli, coù nhaân, coù duyeân laø söï nhieãm oâ cuûa chuùng sanh. Naøy Mahaøli, coù nhaân, coù duyeân, chuùng sanh bò nhieãm oâ. Naøy Mahaøli, coù nhaân coù duyeân laø söï thanh tònh cuûa chuùng sanh. Coù nhaân, coù duyeân, chuùng sanh ñöôïc thanh tònh.</w:t>
      </w:r>
    </w:p>
    <w:p>
      <w:pPr>
        <w:pStyle w:val="Normal"/>
        <w:rPr/>
      </w:pPr>
      <w:r>
        <w:rPr/>
        <w:t>5) – Nhöng baïch Theá Toân, do nhaân gì, do duyeân gì laø söï nhieãm oâ cuûa chuùng sanh? Do coù nhaân gì, do coù duyeân gì chuùng sanh bò nhieãm oâ?</w:t>
      </w:r>
    </w:p>
    <w:p>
      <w:pPr>
        <w:pStyle w:val="Normal"/>
        <w:rPr/>
      </w:pPr>
      <w:r>
        <w:rPr/>
        <w:t>6) – Naøy Mahaøli, neáu saéc nhöùt höôùng khoå, rôi treân ñau khoå, nhaäp cuoäc vôùi khoå, khoâng nhaäp cuoäc vôùi laïc, thôøi chuùng sanh khoâng tham ñaém ñoái vôùi saéc. Vaø vì raèng, naøy Mahaøli, saéc laø laïc, rôi treân laïc, nhaäp cuoäc vôùi laïc, khoâng nhaäp cuoäc vôùi khoå, cho neân chuùng sanh tham ñaém ñoái vôùi saéc. Do tham ñaém neân bò trieàn phöôïc, do bò trieàn phöôïc neân bò nhieãm oâ. Naøy Mahaøli, ñaây laø nhaân, ñaây laø duyeân cho söï nhieãm oâ chuùng sanh. Do coù nhaân nhö vaäy, do coù duyeân nhö vaäy, chuùng sanh seõ bò nhieãm oâ.</w:t>
      </w:r>
    </w:p>
    <w:p>
      <w:pPr>
        <w:pStyle w:val="Normal"/>
        <w:rPr/>
      </w:pPr>
      <w:r>
        <w:rPr/>
        <w:t>7) Vaø naøy Mahaøli, neáu thoï nhöùt höôùng khoå, rôi treân khoå, nhaäp cuoäc vôùi khoå, khoâng nhaäp cuoäc vôùi laïc, thôøi caùc chuùng sanh khoâng tham ñaém ñoái vôùi thoï. Vaø vì raèng, naøy Mahaøli, thoï laø laïc, rôi treân laïc, nhaäp cuoäc vôùi laïc, khoâng nhaäp cuoäc vôùi khoå, cho neân chuùng sanh tham ñaém ñoái vôùi thoï. Do tham ñaém neân bò trieàn phöôïc, do bò trieàn phöôïc neân bò nhieãm oâ. Naøy Mahaøli, ñaây laø nhaân, ñaây laø duyeân cho söï nhieãm oâ cuûa chuùng sanh. Do coù nhaân nhö vaäy, do coù duyeân nhö vaäy, chuùng sanh seõ bò nhieãm oâ.</w:t>
      </w:r>
    </w:p>
    <w:p>
      <w:pPr>
        <w:pStyle w:val="Normal"/>
        <w:rPr/>
      </w:pPr>
      <w:r>
        <w:rPr/>
        <w:t>8-9) Vaø naøy Mahaøli, neáu töôûng nhöùt höôùng khoå... neáu caùc haønh nhöùt höôùng khoå...</w:t>
      </w:r>
    </w:p>
    <w:p>
      <w:pPr>
        <w:pStyle w:val="Normal"/>
        <w:rPr/>
      </w:pPr>
      <w:r>
        <w:rPr/>
        <w:t>10) Vaø naøy Mahaøli, neáu thöùc nhöùt höôùng khoå, rôi treân khoå, nhaäp cuoäc vôùi khoå, khoâng nhaäp cuoäc vôùi laïc, thôøi chuùng sanh khoâng tham ñaém ñoái vôùi thöùc. Vì raèng, naøy Mahaøli, thöùc laø laïc, rôi treân laïc, nhaäp cuoäc vôùi laïc, khoâng nhaäp cuoäc vôùi khoå, do vaäy chuùng sanh tham ñaém ñoái vôùi thöùc. Do tham ñaém neân bò trieàn phöôïc, do bò trieàn phöôïc neân bò nhieãm oâ. Naøy Mahaøli, ñaây laø nhaân, ñaây laø duyeân cho söï nhieãm oâ cuûa chuùng sanh. Do coù nhaân nhö vaäy, do coù duyeân nhö vaäy, chuùng sanh seõ bò nhieãm oâ.</w:t>
      </w:r>
    </w:p>
    <w:p>
      <w:pPr>
        <w:pStyle w:val="Normal"/>
        <w:rPr/>
      </w:pPr>
      <w:r>
        <w:rPr/>
        <w:t>11) – Baïch Theá Toân, theá naøo laø nhaân, theá naøo laø duyeân cho söï thanh tònh cuûa chuùng sanh? Do coù nhaân nhö theá naøo, coù duyeân nhö theá naøo, chuùng sanh ñöôïc thanh tònh?</w:t>
      </w:r>
    </w:p>
    <w:p>
      <w:pPr>
        <w:pStyle w:val="Normal"/>
        <w:rPr/>
      </w:pPr>
      <w:r>
        <w:rPr/>
        <w:t>12) – Naøy Mahaøli, neáu saéc laø nhöùt höôùng laïc, rôi treân laïc, nhaäp cuoäc vôùi laïc, khoâng nhaäp cuoäc vôùi khoå, thôøi chuùng sanh khoâng nhaøm chaùn ñoái vôùi saéc. Vaø vì raèng, naøy Mahaøli, saéc laø khoå, rôi treân khoå, nhaäp cuoäc vôùi khoå, khoâng nhaäp cuoäc vôùi laïc, do vaäy chuùng sanh môùi yeám ly ñoái vôùi saéc. Do yeám ly neân ly tham; do ly tham neân giaûi thoaùt. Naøy Mahaøli, ñaây laø nhaân, ñaây laø duyeân cho söï thanh tònh cuûa chuùng sanh. Do coù nhaân nhö vaäy, do coù duyeân nhö vaäy, chuùng sanh ñöôïc thanh tònh.</w:t>
      </w:r>
    </w:p>
    <w:p>
      <w:pPr>
        <w:pStyle w:val="Normal"/>
        <w:rPr/>
      </w:pPr>
      <w:r>
        <w:rPr/>
        <w:t>13) Naøy Mahaøli, neáu thoï laø nhöùt höôùng laïc...</w:t>
      </w:r>
    </w:p>
    <w:p>
      <w:pPr>
        <w:pStyle w:val="Normal"/>
        <w:rPr/>
      </w:pPr>
      <w:r>
        <w:rPr/>
        <w:t>14) Naøy Mahaøli, neáu töôûng laø nhöùt höôùng laïc...</w:t>
      </w:r>
    </w:p>
    <w:p>
      <w:pPr>
        <w:pStyle w:val="Normal"/>
        <w:rPr/>
      </w:pPr>
      <w:r>
        <w:rPr/>
        <w:t>15) Naøy Mahaøli, neáu caùc haønh laø nhöùt höôùng laïc...</w:t>
      </w:r>
    </w:p>
    <w:p>
      <w:pPr>
        <w:pStyle w:val="Normal"/>
        <w:rPr/>
      </w:pPr>
      <w:r>
        <w:rPr/>
        <w:t>16) Naøy Mahaøli, neáu thöùc laø nhöùt höôùng laïc, rôi treân laïc, nhaäp cuoäc vôùi laïc, khoâng nhaäp cuoäc vôùi khoå, thôøi chuùng sanh khoâng nhaøm chaùn ñoái vôùi thöùc. Vaø vì raèng, naøy Mahaøli, thöùc laø khoå, rôi treân khoå, nhaäp cuoäc vôùi khoå, khoâng nhaäp cuoäc vôùi laïc, do vaäy chuùng sanh môùi yeám ly ñoái vôùi thöùc. Do yeám ly neân ly tham, do ly tham neân giaûi thoaùt. Naøy Mahaøli, ñaây laø nhaân, ñaây laø duyeân cho söï thanh tònh cuûa chuùng sanh. Do coù nhaân nhö vaäy, do coù duyeân nhö vaäy, chuùng sanh ñöôïc thanh tònh.</w:t>
      </w:r>
    </w:p>
    <w:p>
      <w:pPr>
        <w:pStyle w:val="Normal"/>
        <w:rPr/>
      </w:pPr>
      <w:r>
        <w:rPr/>
      </w:r>
    </w:p>
    <w:p>
      <w:pPr>
        <w:pStyle w:val="Heading3"/>
        <w:ind w:left="284" w:hanging="0"/>
        <w:rPr/>
      </w:pPr>
      <w:r>
        <w:rPr/>
        <w:t xml:space="preserve">IX. LÖÛA CHAÙY </w:t>
      </w:r>
      <w:r>
        <w:rPr>
          <w:b w:val="false"/>
          <w:sz w:val="24"/>
        </w:rPr>
        <w:t>(S.iii,58)</w:t>
      </w:r>
    </w:p>
    <w:p>
      <w:pPr>
        <w:pStyle w:val="Normal"/>
        <w:rPr>
          <w:b/>
          <w:b/>
          <w:sz w:val="24"/>
        </w:rPr>
      </w:pPr>
      <w:r>
        <w:rPr>
          <w:b/>
          <w:sz w:val="24"/>
        </w:rPr>
      </w:r>
    </w:p>
    <w:p>
      <w:pPr>
        <w:pStyle w:val="Normal"/>
        <w:rPr/>
      </w:pPr>
      <w:r>
        <w:rPr/>
        <w:t>1-2) Nhaân duyeân ôû Saøvatthi...</w:t>
      </w:r>
    </w:p>
    <w:p>
      <w:pPr>
        <w:pStyle w:val="Normal"/>
        <w:rPr/>
      </w:pPr>
      <w:r>
        <w:rPr/>
        <w:t>3) – Saéc, naøy caùc Tyû-kheo, ñang boác chaùy; thoï ñang boác chaùy; töôûng ñang boác chaùy; haønh ñang boác chaùy; thöùc ñang boác chaùy!</w:t>
      </w:r>
    </w:p>
    <w:p>
      <w:pPr>
        <w:pStyle w:val="Normal"/>
        <w:rPr/>
      </w:pPr>
      <w:r>
        <w:rPr/>
        <w:t>4) Thaáy vaäy, naøy caùc Tyû-kheo, baäc Ña vaên Thaùnh ñeä töû nhaøm chaùn ñoái vôùi saéc... ñoái vôùi thoï... ñoái vôùi töôûng... ñoái vôùi caùc haønh... nhaøm chaùn ñoái vôùi thöùc. Do nhaøm chaùn neân ly tham; do ly tham neân giaûi thoaùt. Trong söï giaûi thoaùt, trí khôûi leân: “Ta ñaõ ñöôïc giaûi thoaùt”.</w:t>
      </w:r>
    </w:p>
    <w:p>
      <w:pPr>
        <w:pStyle w:val="Normal"/>
        <w:rPr/>
      </w:pPr>
      <w:r>
        <w:rPr/>
        <w:t>5) Vò aáy bieát: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X. NGOÂN LOÄ </w:t>
      </w:r>
      <w:r>
        <w:rPr>
          <w:b w:val="false"/>
          <w:sz w:val="24"/>
        </w:rPr>
        <w:t>(S.iii,59)</w:t>
      </w:r>
    </w:p>
    <w:p>
      <w:pPr>
        <w:pStyle w:val="Normal"/>
        <w:rPr>
          <w:b/>
          <w:b/>
          <w:sz w:val="24"/>
        </w:rPr>
      </w:pPr>
      <w:r>
        <w:rPr>
          <w:b/>
          <w:sz w:val="24"/>
        </w:rPr>
      </w:r>
    </w:p>
    <w:p>
      <w:pPr>
        <w:pStyle w:val="Normal"/>
        <w:rPr/>
      </w:pPr>
      <w:r>
        <w:rPr/>
        <w:t>1-2) Nhaân duyeân ôû Saøvatthi...</w:t>
      </w:r>
    </w:p>
    <w:p>
      <w:pPr>
        <w:pStyle w:val="Normal"/>
        <w:rPr/>
      </w:pPr>
      <w:r>
        <w:rPr/>
        <w:t>3) – Naøy caùc Tyû-kheo, coù ba loaïi naøy, ngoân loä, danh ngoân loä, thi thieát loä, khoâng coù laãn loän, tröôùc khoâng laãn loän, nay khoâng laãn loän, töông lai khoâng laãn loän, khoâng bò caùc Sa-moân, Baø-la-moân coù trí quôû traùch. Theá naøo laø ba?</w:t>
      </w:r>
    </w:p>
    <w:p>
      <w:pPr>
        <w:pStyle w:val="Normal"/>
        <w:rPr/>
      </w:pPr>
      <w:r>
        <w:rPr/>
        <w:t>4) Naøy caùc Tyû-kheo, phaøm saéc gì ñaõ qua, ñaõ ñoaïn dieät, ñaõ bieán hoaïi; saéc aáy ñöôïc xaùc nhaän laø “ñaõ coù”, ñöôïc xöng danh laø “ñaõ coù”, ñöôïc thi thieát laø “ñaõ coù”. Saéc aáy khoâng ñöôïc xaùc nhaän laø “hieän coù”, khoâng ñöôïc xaùc nhaän laø “seõ coù”.</w:t>
      </w:r>
    </w:p>
    <w:p>
      <w:pPr>
        <w:pStyle w:val="Normal"/>
        <w:rPr/>
      </w:pPr>
      <w:r>
        <w:rPr/>
        <w:t>5) Phaøm thoï gì ñaõ qua, ñaõ ñoaïn dieät, ñaõ bieán hoaïi; thoï aáy ñöôïc xaùc nhaän laø “ñaõ coù”, ñöôïc xöng danh laø “ñaõ coù”, ñöôïc thi thieát laø “ñaõ coù”. Thoï aáy khoâng ñöôïc xaùc nhaän laø “hieän coù”, khoâng ñöôïc xaùc nhaän laø “seõ coù”.</w:t>
      </w:r>
    </w:p>
    <w:p>
      <w:pPr>
        <w:pStyle w:val="Normal"/>
        <w:rPr/>
      </w:pPr>
      <w:r>
        <w:rPr/>
        <w:t>6) Phaøm töôûng gì ñaõ qua...</w:t>
      </w:r>
    </w:p>
    <w:p>
      <w:pPr>
        <w:pStyle w:val="Normal"/>
        <w:rPr/>
      </w:pPr>
      <w:r>
        <w:rPr/>
        <w:t>7) Phaøm caùc haønh gì ñaõ qua...</w:t>
      </w:r>
    </w:p>
    <w:p>
      <w:pPr>
        <w:pStyle w:val="Normal"/>
        <w:rPr/>
      </w:pPr>
      <w:r>
        <w:rPr/>
        <w:t>8) Phaøm thöùc gì ñaõ qua, ñaõ ñoaïn dieät, ñaõ bieán hoaïi; thöùc aáy ñöôïc xaùc nhaän laø “ñaõ coù”, ñöôïc xöng danh laø “ñaõ coù”, ñöôïc thi thieát laø “ñaõ coù”. Thöùc aáy khoâng ñöôïc xaùc nhaän laø “hieän coù”, khoâng ñöôïc xaùc nhaän laø “seõ coù”.</w:t>
      </w:r>
    </w:p>
    <w:p>
      <w:pPr>
        <w:pStyle w:val="Normal"/>
        <w:rPr/>
      </w:pPr>
      <w:r>
        <w:rPr/>
        <w:t>9) Phaøm saéc gì chöa sanh, chöa hieän höõu; saéc aáy ñöôïc xaùc nhaän laø “seõ coù”, ñöôïc xöng danh laø “seõ coù”, ñöôïc thi thieát laø “seõ coù”. Saéc aáy khoâng ñöôïc xaùc nhaän laø “hieän coù”, khoâng ñöôïc xaùc nhaän laø “ñaõ coù”.</w:t>
      </w:r>
    </w:p>
    <w:p>
      <w:pPr>
        <w:pStyle w:val="Normal"/>
        <w:rPr/>
      </w:pPr>
      <w:r>
        <w:rPr/>
        <w:t>10) Phaøm thoï gì chöa sanh, chöa hieän höõu; thoï aáy ñöôïc xaùc nhaän laø “seõ coù”, ñöôïc xöng danh laø “seõ coù”, ñöôïc thi thieát laø “seõ coù”. Thoï aáy khoâng ñöôïc xaùc nhaän laø “hieän coù”, thoï aáy khoâng ñöôïc xaùc nhaän laø “ñaõ coù”.</w:t>
      </w:r>
    </w:p>
    <w:p>
      <w:pPr>
        <w:pStyle w:val="Normal"/>
        <w:rPr/>
      </w:pPr>
      <w:r>
        <w:rPr/>
        <w:t>11) Phaøm töôûng gì...</w:t>
      </w:r>
    </w:p>
    <w:p>
      <w:pPr>
        <w:pStyle w:val="Normal"/>
        <w:rPr/>
      </w:pPr>
      <w:r>
        <w:rPr/>
        <w:t>12) Phaøm caùc haønh gì...</w:t>
      </w:r>
    </w:p>
    <w:p>
      <w:pPr>
        <w:pStyle w:val="Normal"/>
        <w:rPr/>
      </w:pPr>
      <w:r>
        <w:rPr/>
        <w:t>13) Phaøm thöùc gì chöa sanh, chöa hieän höõu; thöùc aáy ñöôïc xaùc nhaän laø “seõ coù”, ñöôïc xöng danh laø “seõ coù”, ñöôïc thi thieát laø “seõ coù”. Thöùc aáy khoâng ñöôïc xaùc nhaän laø “hieän coù”, thöùc aáy khoâng ñöôïc xaùc nhaän laø “ñaõ coù”.</w:t>
      </w:r>
    </w:p>
    <w:p>
      <w:pPr>
        <w:pStyle w:val="Normal"/>
        <w:rPr/>
      </w:pPr>
      <w:r>
        <w:rPr/>
        <w:t>14) Naøy caùc Tyû-kheo, phaøm saéc gì ñaõ sanh, ñaõ hieän höõu; saéc aáy ñöôïc xaùc nhaän laø “hieän coù”, ñöôïc xöng danh laø “hieän coù”, ñöôïc thi thieát laø “hieän coù”. Saéc aáy khoâng ñöôïc xaùc nhaän laø “ñaõ coù”, khoâng ñöôïc xaùc nhaän laø “seõ coù”.</w:t>
      </w:r>
    </w:p>
    <w:p>
      <w:pPr>
        <w:pStyle w:val="Normal"/>
        <w:rPr/>
      </w:pPr>
      <w:r>
        <w:rPr/>
        <w:t>15) Phaøm thoï gì ñaõ sanh, ñaõ hieän höõu; thoï aáy ñöôïc xaùc nhaän laø “hieän coù”, ñöôïc xöng danh laø “hieän coù”, ñöôïc thi thieát laø “hieän coù”. Thoï aáy khoâng ñöôïc xaùc nhaän laø “ñaõ coù”, khoâng ñöôïc xaùc nhaän laø “seõ coù”.</w:t>
      </w:r>
    </w:p>
    <w:p>
      <w:pPr>
        <w:pStyle w:val="Normal"/>
        <w:rPr/>
      </w:pPr>
      <w:r>
        <w:rPr/>
        <w:t>16) Phaøm töôûng gì...</w:t>
      </w:r>
    </w:p>
    <w:p>
      <w:pPr>
        <w:pStyle w:val="Normal"/>
        <w:rPr/>
      </w:pPr>
      <w:r>
        <w:rPr/>
        <w:t>17) Phaøm caùc haønh gì...</w:t>
      </w:r>
    </w:p>
    <w:p>
      <w:pPr>
        <w:pStyle w:val="Normal"/>
        <w:rPr/>
      </w:pPr>
      <w:r>
        <w:rPr/>
        <w:t>18) Phaøm thöùc gì ñaõ sanh, ñaõ hieän höõu ; thöùc aáy ñöôïc xaùc nhaän laø “hieän coù”, ñöôïc xöng danh laø “hieän coù”, ñöôïc thi thieát laø “hieän coù”. Thöùc aáy khoâng ñöôïc xaùc nhaän laø “ñaõ coù”, thöùc aáy khoâng ñöôïc xaùc nhaän laø “seõ coù”.</w:t>
      </w:r>
    </w:p>
    <w:p>
      <w:pPr>
        <w:pStyle w:val="Normal"/>
        <w:rPr/>
      </w:pPr>
      <w:r>
        <w:rPr/>
        <w:t>19) Naøy caùc Tyû-kheo, coù ba loaïi naøy, ngoân loä, danh ngoân loä, thi thieát loä, khoâng coù laãn loän, tröôùc khoâng laãn loän, nay khoâng laãn loän, töông lai khoâng laãn loän, khoâng bò caùc Sa-moân, Baø-la-moân coù trí quôû traùch.</w:t>
      </w:r>
    </w:p>
    <w:p>
      <w:pPr>
        <w:pStyle w:val="Normal"/>
        <w:rPr/>
      </w:pPr>
      <w:r>
        <w:rPr/>
        <w:t>20) Tuy vaäy, daân chuùng ôû Ukkali, nhöõng vò thuyeát phaùp trong thôøi an cö muøa möa, caùc vò voâ nhaân luaän giaû, caùc vò voâ taùc luaän giaû, caùc vò voâ höõu luaän giaû, nhöõng vò aáy cuõng khoâng coù nghó raèng ngoân loä, danh ngoân loä, thi thieát loä naøy khoâng ñaùng quôû traùch, khoâng ñaùng khinh mieät. Vì sao? Vì raèng, hoï sôï quôû traùch, coâng kích, phaãn noä, chæ trích.</w:t>
      </w:r>
    </w:p>
    <w:p>
      <w:pPr>
        <w:pStyle w:val="Normal"/>
        <w:rPr/>
      </w:pPr>
      <w:r>
        <w:rPr/>
      </w:r>
    </w:p>
    <w:p>
      <w:pPr>
        <w:pStyle w:val="Heading2"/>
        <w:ind w:hanging="0"/>
        <w:rPr/>
      </w:pPr>
      <w:r>
        <w:rPr/>
        <w:t>II. PHAÅM A-LA-HAÙN</w:t>
      </w:r>
    </w:p>
    <w:p>
      <w:pPr>
        <w:pStyle w:val="Heading3"/>
        <w:ind w:left="284" w:hanging="0"/>
        <w:rPr/>
      </w:pPr>
      <w:r>
        <w:rPr/>
        <w:t xml:space="preserve">I. CHAÁP TRÖÔÙC </w:t>
      </w:r>
      <w:r>
        <w:rPr>
          <w:b w:val="false"/>
          <w:sz w:val="24"/>
        </w:rPr>
        <w:t>(Taïp 1. Ñaïi 2,4b) (S.iii,73)</w:t>
      </w:r>
    </w:p>
    <w:p>
      <w:pPr>
        <w:pStyle w:val="Normal"/>
        <w:rPr>
          <w:b/>
          <w:b/>
          <w:sz w:val="24"/>
        </w:rPr>
      </w:pPr>
      <w:r>
        <w:rPr>
          <w:b/>
          <w:sz w:val="24"/>
        </w:rPr>
      </w:r>
    </w:p>
    <w:p>
      <w:pPr>
        <w:pStyle w:val="Normal"/>
        <w:rPr/>
      </w:pPr>
      <w:r>
        <w:rPr/>
        <w:t>1) Nhö vaày toâi nghe.</w:t>
      </w:r>
    </w:p>
    <w:p>
      <w:pPr>
        <w:pStyle w:val="Normal"/>
        <w:rPr/>
      </w:pPr>
      <w:r>
        <w:rPr/>
        <w:t>Moät thôøi, Theá Toân truù ôû Saøvatthi (Xaù-veä), taïi Jetavana (Kyø-ñaø Laâm), vöôøn oâng Anaøthapindika (Caáp Coâ Ñoäc).</w:t>
      </w:r>
    </w:p>
    <w:p>
      <w:pPr>
        <w:pStyle w:val="Normal"/>
        <w:rPr/>
      </w:pPr>
      <w:r>
        <w:rPr/>
        <w:t>2) Roài moät Tyû-kheo ñi ñeán Theá Toân; sau khi ñeán, ñaûnh leã Theá Toân roài ngoài xuoáng moät beân.</w:t>
      </w:r>
    </w:p>
    <w:p>
      <w:pPr>
        <w:pStyle w:val="Normal"/>
        <w:rPr/>
      </w:pPr>
      <w:r>
        <w:rPr/>
        <w:t>3) Ngoài xuoáng moät beân, Tyû-kheo aáy baïch Theá Toân:</w:t>
      </w:r>
    </w:p>
    <w:p>
      <w:pPr>
        <w:pStyle w:val="Normal"/>
        <w:rPr/>
      </w:pPr>
      <w:r>
        <w:rPr/>
        <w:t>–</w:t>
      </w:r>
      <w:r>
        <w:rPr>
          <w:rFonts w:eastAsia="VNI-Centur"/>
        </w:rPr>
        <w:t xml:space="preserve"> </w:t>
      </w:r>
      <w:r>
        <w:rPr/>
        <w:t>Laønh thay, baïch Theá Toân, Theá Toân haõy thuyeát phaùp toùm taét cho con. Sau khi nghe Theá Toân thuyeát phaùp, con seõ soáng moät mình, tònh cö, khoâng phoùng daät, nhieät taâm, tinh caàn.</w:t>
      </w:r>
    </w:p>
    <w:p>
      <w:pPr>
        <w:pStyle w:val="Normal"/>
        <w:rPr/>
      </w:pPr>
      <w:r>
        <w:rPr/>
        <w:t>4) – Ai chaáp tröôùc, naøy Tyû-kheo, ngöôøi aáy bò Ma troùi buoäc. Ai khoâng chaáp tröôùc, ngöôøi aáy ñöôïc giaûi thoaùt khoûi AÙc ma.</w:t>
      </w:r>
    </w:p>
    <w:p>
      <w:pPr>
        <w:pStyle w:val="Normal"/>
        <w:rPr/>
      </w:pPr>
      <w:r>
        <w:rPr/>
        <w:t>–</w:t>
      </w:r>
      <w:r>
        <w:rPr>
          <w:rFonts w:eastAsia="VNI-Centur"/>
        </w:rPr>
        <w:t xml:space="preserve"> </w:t>
      </w:r>
      <w:r>
        <w:rPr/>
        <w:t>Baïch Theá Toân, con ñaõ hieåu, baïch Thieän Theä, con ñaõ hieåu.</w:t>
      </w:r>
    </w:p>
    <w:p>
      <w:pPr>
        <w:pStyle w:val="Normal"/>
        <w:rPr/>
      </w:pPr>
      <w:r>
        <w:rPr/>
        <w:t>5) – Nhö theá naøo, naøy Tyû-kheo, OÂng hieåu moät caùch roäng raõi yù nghóa lôøi Ta noùi moät caùch vaén taét?</w:t>
      </w:r>
    </w:p>
    <w:p>
      <w:pPr>
        <w:pStyle w:val="Normal"/>
        <w:rPr/>
      </w:pPr>
      <w:r>
        <w:rPr/>
        <w:t>–</w:t>
      </w:r>
      <w:r>
        <w:rPr>
          <w:rFonts w:eastAsia="VNI-Centur"/>
        </w:rPr>
        <w:t xml:space="preserve"> </w:t>
      </w:r>
      <w:r>
        <w:rPr/>
        <w:t>Ai chaáp tröôùc saéc, baïch Theá Toân, ngöôøi aáy bò Ma troùi buoäc. Ai khoâng chaáp tröôùc, ngöôøi aáy ñöôïc giaûi thoaùt khoûi AÙc ma. Ai chaáp tröôùc thoï, ngöôøi aáy bò Ma troùi buoäc. Ai khoâng chaáp tröôùc, ngöôøi aáy ñöôïc giaûi thoaùt khoûi AÙc ma. Ai chaáp tröôùc töôûng... Ai chaáp tröôùc caùc haønh... Ai chaáp tröôùc thöùc, ngöôøi aáy bò Ma troùi buoäc. Ai khoâng chaáp tröôùc, ngöôøi aáy ñöôïc giaûi thoaùt khoûi AÙc ma. Baïch Theá Toân, lôøi noùi vaén taét naøy cuûa Theá Toân, con hieåu yù nghóa moät caùch roäng raõi nhö vaäy.</w:t>
      </w:r>
    </w:p>
    <w:p>
      <w:pPr>
        <w:pStyle w:val="Normal"/>
        <w:rPr/>
      </w:pPr>
      <w:r>
        <w:rPr/>
        <w:t>6) – Laønh thay, laønh thay, naøy Tyû-kheo! Laønh thay, naøy Tyû-kheo! Nhö vaäy OÂng hieåu moät caùch roäng raõi yù nghóa lôøi noùi vaén taét naøy cuûa Ta. Ai chaáp tröôùc saéc, naøy Tyû-kheo, ngöôøi aáy bò Ma troùi buoäc. Ai khoâng chaáp tröôùc, ngöôøi aáy ñöôïc giaûi thoaùt khoûi AÙc ma. Ai chaáp tröôùc thoï... Ai chaáp tröôùc töôûng... Ai chaáp tröôùc caùc haønh... Ai chaáp tröôùc thöùc, ngöôøi aáy bò Ma troùi buoäc. Ai khoâng chaáp tröôùc, ngöôøi aáy ñöôïc giaûi thoaùt khoûi AÙc ma. Naøy Tyû-kheo, lôøi noùi vaén taét naøy cuûa Ta caàn phaûi hieåu yù nghóa moät caùch roäng raõi nhö vaäy.</w:t>
      </w:r>
    </w:p>
    <w:p>
      <w:pPr>
        <w:pStyle w:val="Normal"/>
        <w:rPr/>
      </w:pPr>
      <w:r>
        <w:rPr/>
        <w:t>7) Roài Tyû-kheo aáy, sau khi hoan hyû, tín thoï lôøi Theá Toân daïy, töø choã ngoài ñöùng daäy, ñaûnh leã Theá Toân, thaân beân höõu höôùng veà Ngaøi vaø ra ñi.</w:t>
      </w:r>
    </w:p>
    <w:p>
      <w:pPr>
        <w:pStyle w:val="Normal"/>
        <w:rPr/>
      </w:pPr>
      <w:r>
        <w:rPr/>
        <w:t>8) Roài Tyû-kheo aáy soáng moät mình, tònh cö, khoâng phoùng daät, nhieät taâm, tinh caàn, khoâng bao laâu, vì muïc ñích gì maø caùc thieän nam töû chôn chaùnh xuaát gia, töø boû gia ñình soáng khoâng gia ñình mong caàu chính laø voâ thöôïng cöùu caùnh Phaïm haïnh; vò aáy, ngay trong hieän taïi, töï mình vôùi thaéng trí, chöùng ngoä, chöùng ñaït vaø an truù. Vò aáy chöùng tri: “Sanh ñaõ taän, Phaïm haïnh ñaõ thaønh, nhöõng vieäc neân laøm ñaõ laøm, khoâng coøn trôû lui traïng thaùi naøy nöõa”. Tyû-kheo aáy trôû thaønh moät vò A-la-haùn nöõa.</w:t>
      </w:r>
    </w:p>
    <w:p>
      <w:pPr>
        <w:pStyle w:val="Normal"/>
        <w:rPr/>
      </w:pPr>
      <w:r>
        <w:rPr/>
      </w:r>
    </w:p>
    <w:p>
      <w:pPr>
        <w:pStyle w:val="Heading3"/>
        <w:ind w:left="284" w:hanging="0"/>
        <w:rPr/>
      </w:pPr>
      <w:r>
        <w:rPr/>
        <w:t xml:space="preserve">II. SUY TÖÔÛNG </w:t>
      </w:r>
      <w:r>
        <w:rPr>
          <w:b w:val="false"/>
          <w:sz w:val="24"/>
        </w:rPr>
        <w:t>(S.iii,74)</w:t>
      </w:r>
    </w:p>
    <w:p>
      <w:pPr>
        <w:pStyle w:val="Normal"/>
        <w:rPr>
          <w:b/>
          <w:b/>
          <w:sz w:val="24"/>
        </w:rPr>
      </w:pPr>
      <w:r>
        <w:rPr>
          <w:b/>
          <w:sz w:val="24"/>
        </w:rPr>
      </w:r>
    </w:p>
    <w:p>
      <w:pPr>
        <w:pStyle w:val="Normal"/>
        <w:rPr/>
      </w:pPr>
      <w:r>
        <w:rPr/>
        <w:t>1-2) Nhaân duyeân ôû Saøvatthi...</w:t>
      </w:r>
    </w:p>
    <w:p>
      <w:pPr>
        <w:pStyle w:val="Normal"/>
        <w:rPr/>
      </w:pPr>
      <w:r>
        <w:rPr/>
        <w:t>3) Roài moät Tyû-kheo... baïch Theá Toân:</w:t>
      </w:r>
    </w:p>
    <w:p>
      <w:pPr>
        <w:pStyle w:val="Normal"/>
        <w:rPr/>
      </w:pPr>
      <w:r>
        <w:rPr/>
        <w:t>–</w:t>
      </w:r>
      <w:r>
        <w:rPr>
          <w:rFonts w:eastAsia="VNI-Centur"/>
        </w:rPr>
        <w:t xml:space="preserve"> </w:t>
      </w:r>
      <w:r>
        <w:rPr/>
        <w:t>Baïch Theá Toân, laønh thay, Theá Toân haõy thuyeát phaùp toùm taét cho con... nhieät taâm, tinh caàn.</w:t>
      </w:r>
    </w:p>
    <w:p>
      <w:pPr>
        <w:pStyle w:val="Normal"/>
        <w:rPr/>
      </w:pPr>
      <w:r>
        <w:rPr/>
        <w:t>4) – Ai suy töôûng, naøy Tyû-kheo, ngöôøi aáy bò Ma troùi buoäc. Ai khoâng suy töôûng, ngöôøi aáy ñöôïc giaûi thoaùt khoûi AÙc ma.</w:t>
      </w:r>
    </w:p>
    <w:p>
      <w:pPr>
        <w:pStyle w:val="Normal"/>
        <w:rPr/>
      </w:pPr>
      <w:r>
        <w:rPr/>
        <w:t>–</w:t>
      </w:r>
      <w:r>
        <w:rPr>
          <w:rFonts w:eastAsia="VNI-Centur"/>
        </w:rPr>
        <w:t xml:space="preserve"> </w:t>
      </w:r>
      <w:r>
        <w:rPr/>
        <w:t>Baïch Theá Toân, con ñaõ hieåu. Baïch Thieän Theä, con ñaõ hieåu.</w:t>
      </w:r>
    </w:p>
    <w:p>
      <w:pPr>
        <w:pStyle w:val="Normal"/>
        <w:rPr/>
      </w:pPr>
      <w:r>
        <w:rPr/>
        <w:t>5) – Nhö theá naøo, naøy Tyû-kheo, OÂng hieåu moät caùch roäng raõi yù nghóa lôøi Ta noùi moät caùch vaén taét:</w:t>
      </w:r>
    </w:p>
    <w:p>
      <w:pPr>
        <w:pStyle w:val="Normal"/>
        <w:rPr/>
      </w:pPr>
      <w:r>
        <w:rPr/>
        <w:t>6) – Ai suy töôûng saéc, baïch Theá Toân, ngöôøi aáy bò Ma troùi buoäc. Ai khoâng suy töôûng, ngöôøi aáy ñöôïc giaûi thoaùt khoûi AÙc ma. Ai suy töôûng thoï... töôûng... haønh... thöùc, ngöôøi aáy bò Ma troùi buoäc. Ai khoâng suy töôûng, ngöôøi aáy ñöôïc giaûi thoaùt khoûi AÙc ma. Baïch Theá Toân, lôøi noùi vaén taét naøy cuûa Theá Toân, con hieåu yù nghóa moät caùch roäng raõi nhö vaäy.</w:t>
      </w:r>
    </w:p>
    <w:p>
      <w:pPr>
        <w:pStyle w:val="Normal"/>
        <w:rPr/>
      </w:pPr>
      <w:r>
        <w:rPr/>
        <w:t>7) – Laønh thay, laønh thay, naøy Tyû-kheo! Laønh thay, naøy Tyû-kheo! Nhö vaäy OÂng hieåu moät caùch roäng raõi yù nghóa lôøi noùi vaén taét naøy cuûa Ta. Naøy Tyû-kheo, ai suy töôûng saéc, ngöôøi aáy bò Ma troùi buoäc. Ai khoâng suy töôûng, ngöôøi aáy ñöôïc giaûi thoaùt khoûi AÙc ma. Ai suy töôûng thoï... töôûng... caùc haønh... Ai suy töôûng thöùc, ngöôøi aáy bò Ma troùi buoäc. Ai khoâng suy töôûng, ngöôøi aáy ñöôïc giaûi thoaùt khoûi AÙc ma. Naøy Tyû-kheo, lôøi noùi vaén taét naøy cuûa Ta caàn phaûi hieåu yù nghóa moät caùch roäng raõi nhö vaäy.</w:t>
      </w:r>
    </w:p>
    <w:p>
      <w:pPr>
        <w:pStyle w:val="Normal"/>
        <w:rPr/>
      </w:pPr>
      <w:r>
        <w:rPr/>
        <w:t>8-9) Roài Tyû-kheo aáy hoan hyû, tín thoï lôøi Theá Toân daïy... Vò Tyû-kheo aáy trôû thaønh moät vò A-la-haùn nöõa.</w:t>
      </w:r>
    </w:p>
    <w:p>
      <w:pPr>
        <w:pStyle w:val="Normal"/>
        <w:rPr/>
      </w:pPr>
      <w:r>
        <w:rPr/>
      </w:r>
    </w:p>
    <w:p>
      <w:pPr>
        <w:pStyle w:val="Heading3"/>
        <w:ind w:left="284" w:hanging="0"/>
        <w:rPr/>
      </w:pPr>
      <w:r>
        <w:rPr/>
        <w:t xml:space="preserve">III. HOAN HYÛ </w:t>
      </w:r>
      <w:r>
        <w:rPr>
          <w:b w:val="false"/>
          <w:sz w:val="24"/>
        </w:rPr>
        <w:t>(S.iii,75)</w:t>
      </w:r>
    </w:p>
    <w:p>
      <w:pPr>
        <w:pStyle w:val="Normal"/>
        <w:rPr>
          <w:b/>
          <w:b/>
          <w:sz w:val="24"/>
        </w:rPr>
      </w:pPr>
      <w:r>
        <w:rPr>
          <w:b/>
          <w:sz w:val="24"/>
        </w:rPr>
      </w:r>
    </w:p>
    <w:p>
      <w:pPr>
        <w:pStyle w:val="Normal"/>
        <w:rPr/>
      </w:pPr>
      <w:r>
        <w:rPr/>
        <w:t>1-2) Nhaân duyeân ôû Saøvatthi...</w:t>
      </w:r>
    </w:p>
    <w:p>
      <w:pPr>
        <w:pStyle w:val="Normal"/>
        <w:rPr/>
      </w:pPr>
      <w:r>
        <w:rPr/>
        <w:t>3). .. Ngoài xuoáng moät beân, Tyû-kheo aáy baïch Theá Toân:</w:t>
      </w:r>
    </w:p>
    <w:p>
      <w:pPr>
        <w:pStyle w:val="Normal"/>
        <w:rPr/>
      </w:pPr>
      <w:r>
        <w:rPr/>
        <w:t>–</w:t>
      </w:r>
      <w:r>
        <w:rPr>
          <w:rFonts w:eastAsia="VNI-Centur"/>
        </w:rPr>
        <w:t xml:space="preserve"> </w:t>
      </w:r>
      <w:r>
        <w:rPr/>
        <w:t>Laønh thay, baïch Theá Toân, Theá Toân haõy thuyeát phaùp toùm taét cho con... con seõ soáng moät mình, tònh cö, khoâng phoùng daät, nhieät taâm, tinh caàn.</w:t>
      </w:r>
    </w:p>
    <w:p>
      <w:pPr>
        <w:pStyle w:val="Normal"/>
        <w:rPr/>
      </w:pPr>
      <w:r>
        <w:rPr/>
        <w:t>4) – Ai hoan hyû, naøy Tyû-kheo, ngöôøi aáy bò Ma troùi buoäc. Ai khoâng hoan hyû, ngöôøi aáy ñöôïc giaûi thoaùt khoûi AÙc ma.</w:t>
      </w:r>
    </w:p>
    <w:p>
      <w:pPr>
        <w:pStyle w:val="Normal"/>
        <w:rPr/>
      </w:pPr>
      <w:r>
        <w:rPr/>
        <w:t>–</w:t>
      </w:r>
      <w:r>
        <w:rPr>
          <w:rFonts w:eastAsia="VNI-Centur"/>
        </w:rPr>
        <w:t xml:space="preserve"> </w:t>
      </w:r>
      <w:r>
        <w:rPr/>
        <w:t>Baïch Theá Toân, con ñaõ hieåu. Baïch Thieän Theä, con ñaõ hieåu.</w:t>
      </w:r>
    </w:p>
    <w:p>
      <w:pPr>
        <w:pStyle w:val="Normal"/>
        <w:rPr/>
      </w:pPr>
      <w:r>
        <w:rPr/>
        <w:t>5) – Nhö theá naøo, naøy Tyû-kheo, OÂng hieåu moät caùch roäng raõi yù nghóa lôøi Ta noùi moät caùch vaén taét?</w:t>
      </w:r>
    </w:p>
    <w:p>
      <w:pPr>
        <w:pStyle w:val="Normal"/>
        <w:rPr/>
      </w:pPr>
      <w:r>
        <w:rPr/>
        <w:t>6) – Ai hoan hyû saéc, baïch Theá Toân, ngöôøi aáy bò Ma troùi buoäc. Ai khoâng hoan hyû, ngöôøi aáy ñöôïc giaûi thoaùt khoûi AÙc ma. Ai hoan hyû thoï... töôûng... caùc haønh... Ai hoan hyû thöùc, ngöôøi aáy bò Ma troùi buoäc. Ai khoâng hoan hyû, ngöôøi aáy ñöôïc giaûi thoaùt khoûi AÙc ma. Baïch Theá Toân, lôøi noùi vaén taét naøy cuûa Theá Toân con ñaõ hieåu yù nghóa moät caùch roäng raõi nhö vaäy.</w:t>
      </w:r>
    </w:p>
    <w:p>
      <w:pPr>
        <w:pStyle w:val="Normal"/>
        <w:rPr/>
      </w:pPr>
      <w:r>
        <w:rPr/>
        <w:t>7) – Laønh thay, laønh thay, naøy Tyû-kheo! Laønh thay, naøy Tyû-kheo! Nhö vaäy OÂng ñaõ hieåu moät caùch roäng raõi yù nghóa lôøi Ta noùi moät caùch vaén taét. Ai hoan hyû saéc, naøy Tyû-kheo, ngöôøi aáy bò Ma troùi buoäc. Ai khoâng hoan hyû, ngöôøi aáy ñöôïc giaûi thoaùt khoûi AÙc ma. Ai hoan hyû thoï... töôûng... caùc haønh... Ai hoan hyû thöùc, ngöôøi aáy bò Ma troùi buoäc. Ai khoâng hoan hyû, ngöôøi aáy ñöôïc giaûi thoaùt khoûi AÙc ma. Naøy Tyû-kheo, lôøi noùi vaén taét naøy cuûa Ta caàn phaûi hieåu yù nghóa moät caùch roäng raõi nhö vaäy.</w:t>
      </w:r>
    </w:p>
    <w:p>
      <w:pPr>
        <w:pStyle w:val="Normal"/>
        <w:rPr/>
      </w:pPr>
      <w:r>
        <w:rPr/>
        <w:t>8-9) Roài Tyû-kheo aáy hoan hyû, tín thoï lôøi Theá Toân daïy... Vò Tyû-kheo aáy trôû thaønh moät vò A-la-haùn nöõa.</w:t>
      </w:r>
    </w:p>
    <w:p>
      <w:pPr>
        <w:pStyle w:val="Normal"/>
        <w:rPr/>
      </w:pPr>
      <w:r>
        <w:rPr/>
      </w:r>
    </w:p>
    <w:p>
      <w:pPr>
        <w:pStyle w:val="Heading3"/>
        <w:ind w:left="284" w:hanging="0"/>
        <w:rPr/>
      </w:pPr>
      <w:r>
        <w:rPr/>
        <w:t xml:space="preserve">IV. VOÂ THÖÔØNG </w:t>
      </w:r>
      <w:r>
        <w:rPr>
          <w:b w:val="false"/>
          <w:sz w:val="24"/>
        </w:rPr>
        <w:t>(Taïp 1, Ñaïi 2,3b) (S.iii,76)</w:t>
      </w:r>
    </w:p>
    <w:p>
      <w:pPr>
        <w:pStyle w:val="Normal"/>
        <w:rPr>
          <w:b/>
          <w:b/>
          <w:sz w:val="24"/>
        </w:rPr>
      </w:pPr>
      <w:r>
        <w:rPr>
          <w:b/>
          <w:sz w:val="24"/>
        </w:rPr>
      </w:r>
    </w:p>
    <w:p>
      <w:pPr>
        <w:pStyle w:val="Normal"/>
        <w:rPr/>
      </w:pPr>
      <w:r>
        <w:rPr/>
        <w:t>1-3) Nhaân duyeân ôû Saøvatthi. Roài moät Tyû-kheo... baïch Theá Toân:</w:t>
      </w:r>
    </w:p>
    <w:p>
      <w:pPr>
        <w:pStyle w:val="Normal"/>
        <w:rPr/>
      </w:pPr>
      <w:r>
        <w:rPr/>
        <w:t>–</w:t>
      </w:r>
      <w:r>
        <w:rPr>
          <w:rFonts w:eastAsia="VNI-Centur"/>
        </w:rPr>
        <w:t xml:space="preserve"> </w:t>
      </w:r>
      <w:r>
        <w:rPr/>
        <w:t>Laønh thay, baïch Theá Toân, Theá Toân haõy thuyeát phaùp vaén taét cho con... con seõ soáng moät mình, tònh cö, khoâng phoùng daät, nhieät taâm, tinh caàn...</w:t>
      </w:r>
    </w:p>
    <w:p>
      <w:pPr>
        <w:pStyle w:val="Normal"/>
        <w:rPr/>
      </w:pPr>
      <w:r>
        <w:rPr/>
        <w:t>4) – Caùi gì voâ thöôøng, naøy Tyû-kheo, ôû ñaây, OÂng phaûi ñoaïn tröø loøng duïc.</w:t>
      </w:r>
    </w:p>
    <w:p>
      <w:pPr>
        <w:pStyle w:val="Normal"/>
        <w:rPr/>
      </w:pPr>
      <w:r>
        <w:rPr/>
        <w:t>–</w:t>
      </w:r>
      <w:r>
        <w:rPr>
          <w:rFonts w:eastAsia="VNI-Centur"/>
        </w:rPr>
        <w:t xml:space="preserve"> </w:t>
      </w:r>
      <w:r>
        <w:rPr/>
        <w:t>Baïch Theá Toân, con ñaõ hieåu. Baïch Thieän Theä, con ñaõ hieåu.</w:t>
      </w:r>
    </w:p>
    <w:p>
      <w:pPr>
        <w:pStyle w:val="Normal"/>
        <w:rPr/>
      </w:pPr>
      <w:r>
        <w:rPr/>
        <w:t>5) – Lôøi Ta noùi moät caùch vaén taét, naøy Tyû-kheo, OÂng ñaõ hieåu yù nghóa moät caùch roäng raõi nhö theá naøo?</w:t>
      </w:r>
    </w:p>
    <w:p>
      <w:pPr>
        <w:pStyle w:val="Normal"/>
        <w:rPr/>
      </w:pPr>
      <w:r>
        <w:rPr/>
        <w:t>6) – Saéc laø voâ thöôøng, baïch Theá Toân, ôû ñaây, con phaûi ñoaïn tröø loøng duïc. Thoï... Töôûng... Caùc haønh... Thöùc laø voâ thöôøng, ôû ñaây, con phaûi ñoaïn tröø loøng duïc. Lôøi noùi vaén taét naøy cuûa Theá Toân, con ñaõ hieåu yù nghóa moät caùch roäng raõi nhö vaäy.</w:t>
      </w:r>
    </w:p>
    <w:p>
      <w:pPr>
        <w:pStyle w:val="Normal"/>
        <w:rPr/>
      </w:pPr>
      <w:r>
        <w:rPr/>
        <w:t>7) – Laønh thay, laønh thay, naøy Tyû-kheo! Laønh thay, naøy Tyû-kheo! Nhö vaäy lôøi Ta noùi moät caùch vaén taét, OÂng ñaõ hieåu yù nghóa moät caùch roäng raõi. Saéc laø voâ thöôøng, naøy Tyû-kheo, ôû ñaây OÂng caàn phaûi ñoaïn tröø loøng duïc. Thoï laø voâ thöôøng... Töôûng laø voâ thöôøng... Caùc haønh laø voâ thöôøng... Thöùc laø voâ thöôøng, ôû ñaây, OÂng caàn phaûi ñoaïn tröø loøng duïc. Lôøi noùi vaén taét naøy cuûa Ta, naøy Tyû-kheo, OÂng caàn phaûi hieåu yù nghóa moät caùch roäng raõi nhö vaäy.</w:t>
      </w:r>
    </w:p>
    <w:p>
      <w:pPr>
        <w:pStyle w:val="Normal"/>
        <w:rPr/>
      </w:pPr>
      <w:r>
        <w:rPr/>
        <w:t>8-9) Roài Tyû-kheo aáy hoan hyû, tín thoï lôøi</w:t>
      </w:r>
      <w:r>
        <w:rPr>
          <w:rFonts w:cs="Tms Rmn;Times New Roman" w:ascii="Tms Rmn;Times New Roman" w:hAnsi="Tms Rmn;Times New Roman"/>
          <w:sz w:val="2"/>
          <w:lang w:val="en-US"/>
        </w:rPr>
        <w:t xml:space="preserve"> </w:t>
      </w:r>
      <w:r>
        <w:rPr/>
        <w:t>Theá Toân daïy... Tyû-kheo aáy trôû thaønh moät vò A-la-haùn nöõa.</w:t>
      </w:r>
    </w:p>
    <w:p>
      <w:pPr>
        <w:pStyle w:val="Normal"/>
        <w:rPr/>
      </w:pPr>
      <w:r>
        <w:rPr/>
      </w:r>
    </w:p>
    <w:p>
      <w:pPr>
        <w:pStyle w:val="Heading3"/>
        <w:ind w:left="284" w:hanging="0"/>
        <w:rPr/>
      </w:pPr>
      <w:r>
        <w:rPr/>
        <w:t xml:space="preserve">V. KHOÅ </w:t>
      </w:r>
      <w:r>
        <w:rPr>
          <w:b w:val="false"/>
          <w:sz w:val="24"/>
        </w:rPr>
        <w:t>(S.iii,77)</w:t>
      </w:r>
    </w:p>
    <w:p>
      <w:pPr>
        <w:pStyle w:val="Normal"/>
        <w:rPr>
          <w:b/>
          <w:b/>
          <w:sz w:val="24"/>
        </w:rPr>
      </w:pPr>
      <w:r>
        <w:rPr>
          <w:b/>
          <w:sz w:val="24"/>
        </w:rPr>
      </w:r>
    </w:p>
    <w:p>
      <w:pPr>
        <w:pStyle w:val="Normal"/>
        <w:rPr/>
      </w:pPr>
      <w:r>
        <w:rPr/>
        <w:t>1-3) Nhaân duyeân ôû Saøvatthi. Roài moät Tyû-kheo... baïch Theá Toân:</w:t>
      </w:r>
    </w:p>
    <w:p>
      <w:pPr>
        <w:pStyle w:val="Normal"/>
        <w:rPr/>
      </w:pPr>
      <w:r>
        <w:rPr/>
        <w:t>–</w:t>
      </w:r>
      <w:r>
        <w:rPr>
          <w:rFonts w:eastAsia="VNI-Centur"/>
        </w:rPr>
        <w:t xml:space="preserve"> </w:t>
      </w:r>
      <w:r>
        <w:rPr/>
        <w:t>Laønh thay, baïch Theá Toân, Theá Toân haõy thuyeát phaùp vaén taét cho con... con seõ soáng moät mình, tònh cö, khoâng phoùng daät, nhieät taâm, tinh caàn.</w:t>
      </w:r>
    </w:p>
    <w:p>
      <w:pPr>
        <w:pStyle w:val="Normal"/>
        <w:rPr/>
      </w:pPr>
      <w:r>
        <w:rPr/>
        <w:t>4) – Caùi gì khoå, naøy caùc Tyû-kheo, ôû ñaây, OÂng caàn phaûi ñoaïn tröø loøng duïc.</w:t>
      </w:r>
    </w:p>
    <w:p>
      <w:pPr>
        <w:pStyle w:val="Normal"/>
        <w:rPr/>
      </w:pPr>
      <w:r>
        <w:rPr/>
        <w:t>–</w:t>
      </w:r>
      <w:r>
        <w:rPr>
          <w:rFonts w:eastAsia="VNI-Centur"/>
        </w:rPr>
        <w:t xml:space="preserve"> </w:t>
      </w:r>
      <w:r>
        <w:rPr/>
        <w:t>Baïch Theá Toân, con ñaõ hieåu. Baïch Thieän Theä, con ñaõ hieåu.</w:t>
      </w:r>
    </w:p>
    <w:p>
      <w:pPr>
        <w:pStyle w:val="Normal"/>
        <w:rPr/>
      </w:pPr>
      <w:r>
        <w:rPr/>
        <w:t>5) – Lôøi Ta noùi moät caùch vaén taét, naøy Tyû-kheo, OÂng ñaõ hieåu yù nghóa moät caùch roäng raõi nhö theá naøo?</w:t>
      </w:r>
    </w:p>
    <w:p>
      <w:pPr>
        <w:pStyle w:val="Normal"/>
        <w:rPr/>
      </w:pPr>
      <w:r>
        <w:rPr/>
        <w:t>6) – Saéc laø khoå, baïch Theá Toân. ÔÛ ñaây, con phaûi ñoaïn tröø loøng duïc. Thoï... Töôûng... Caùc haønh... Thöùc laø khoå, ôû ñaây, con phaûi ñoaïn tröø loøng duïc. Baïch Theá Toân, lôøi noùi vaén taét naøy cuûa Theá Toân, con ñaõ hieåu yù nghóa moät caùch roäng raõi nhö vaäy.</w:t>
      </w:r>
    </w:p>
    <w:p>
      <w:pPr>
        <w:pStyle w:val="Normal"/>
        <w:rPr/>
      </w:pPr>
      <w:r>
        <w:rPr/>
        <w:t>7) – Laønh thay, laønh thay, naøy Tyû-kheo! Laønh thay, naøy Tyû-kheo! Lôøi Ta noùi moät caùch vaén taét, OÂng ñaõ hieåu yù nghóa moät caùch roäng raõi. Saéc laø khoå, naøy Tyû-kheo, ôû ñaây, OÂng caàn phaûi ñoaïn tröø loøng duïc... Thoï... Töôûng... Caùc haønh... Thöùc laø khoå, ôû ñaây, OÂng caàn phaûi ñoaïn tröø loøng duïc. Lôøi noùi vaén taét naøy cuûa Ta, naøy Tyû-kheo, OÂng caàn phaûi hieåu yù nghóa moät caùch roäng raõi nhö vaäy.</w:t>
      </w:r>
    </w:p>
    <w:p>
      <w:pPr>
        <w:pStyle w:val="Normal"/>
        <w:rPr/>
      </w:pPr>
      <w:r>
        <w:rPr/>
        <w:t>8-9) Roài Tyû-kheo aáy hoan hyû, tín thoï lôøi Theá Toân daïy... Tyû-kheo aáy trôû thaønh moät vò A-la-haùn nöõa.</w:t>
      </w:r>
    </w:p>
    <w:p>
      <w:pPr>
        <w:pStyle w:val="Normal"/>
        <w:rPr/>
      </w:pPr>
      <w:r>
        <w:rPr/>
      </w:r>
    </w:p>
    <w:p>
      <w:pPr>
        <w:pStyle w:val="Heading3"/>
        <w:ind w:left="284" w:hanging="0"/>
        <w:rPr/>
      </w:pPr>
      <w:r>
        <w:rPr/>
        <w:t xml:space="preserve">VI. VOÂ NGAÕ </w:t>
      </w:r>
      <w:r>
        <w:rPr>
          <w:b w:val="false"/>
          <w:sz w:val="24"/>
        </w:rPr>
        <w:t>(Taïp 1, Ñaïi 2,3b) (S.iii,77)</w:t>
      </w:r>
    </w:p>
    <w:p>
      <w:pPr>
        <w:pStyle w:val="Normal"/>
        <w:rPr>
          <w:b/>
          <w:b/>
          <w:sz w:val="24"/>
        </w:rPr>
      </w:pPr>
      <w:r>
        <w:rPr>
          <w:b/>
          <w:sz w:val="24"/>
        </w:rPr>
      </w:r>
    </w:p>
    <w:p>
      <w:pPr>
        <w:pStyle w:val="Normal"/>
        <w:rPr/>
      </w:pPr>
      <w:r>
        <w:rPr/>
        <w:t>1-3) Nhaân duyeân ôû Saøvatthi. Roài moät Tyû-kheo... baïch Theá Toân:</w:t>
      </w:r>
    </w:p>
    <w:p>
      <w:pPr>
        <w:pStyle w:val="Normal"/>
        <w:rPr/>
      </w:pPr>
      <w:r>
        <w:rPr/>
        <w:t>–</w:t>
      </w:r>
      <w:r>
        <w:rPr>
          <w:rFonts w:eastAsia="VNI-Centur"/>
        </w:rPr>
        <w:t xml:space="preserve"> </w:t>
      </w:r>
      <w:r>
        <w:rPr/>
        <w:t>Laønh thay, baïch Theá Toân, Theá Toân haõy thuyeát phaùp vaén taét cho con... con seõ soáng moät mình, tònh cö, khoâng phoùng daät, nhieät taâm, tinh caàn.</w:t>
      </w:r>
    </w:p>
    <w:p>
      <w:pPr>
        <w:pStyle w:val="Normal"/>
        <w:rPr/>
      </w:pPr>
      <w:r>
        <w:rPr/>
        <w:t>4) – Caùi gì voâ ngaõ, naøy Tyû-kheo, ôû ñaây OÂng caàn phaûi ñoaïn tröø loøng duïc.</w:t>
      </w:r>
    </w:p>
    <w:p>
      <w:pPr>
        <w:pStyle w:val="Normal"/>
        <w:rPr/>
      </w:pPr>
      <w:r>
        <w:rPr/>
        <w:t>–</w:t>
      </w:r>
      <w:r>
        <w:rPr>
          <w:rFonts w:eastAsia="VNI-Centur"/>
        </w:rPr>
        <w:t xml:space="preserve"> </w:t>
      </w:r>
      <w:r>
        <w:rPr/>
        <w:t>Baïch Theá Toân, con ñaõ hieåu. Baïch Thieän Theä, con ñaõ hieåu.</w:t>
      </w:r>
    </w:p>
    <w:p>
      <w:pPr>
        <w:pStyle w:val="Normal"/>
        <w:rPr/>
      </w:pPr>
      <w:r>
        <w:rPr/>
        <w:t>5) – Lôøi Ta noùi moät caùch vaén taét, naøy Tyû-kheo, OÂng ñaõ hieåu yù nghóa moät caùch roäng raõi nhö theá naøo?</w:t>
      </w:r>
    </w:p>
    <w:p>
      <w:pPr>
        <w:pStyle w:val="Normal"/>
        <w:rPr/>
      </w:pPr>
      <w:r>
        <w:rPr/>
        <w:t>6) – Saéc laø voâ ngaõ, baïch Theá Toân, ôû ñaây, con phaûi ñoaïn tröø loøng duïc. Thoï... Töôûng... Caùc haønh... Thöùc laø voâ ngaõ, ôû ñaây, con phaûi ñoaïn tröø loøng duïc. Baïch Theá Toân, lôøi noùi vaén taét naøy cuûa Theá Toân, con ñaõ hieåu yù nghóa moät caùch roäng raõi nhö vaäy.</w:t>
      </w:r>
    </w:p>
    <w:p>
      <w:pPr>
        <w:pStyle w:val="Normal"/>
        <w:rPr/>
      </w:pPr>
      <w:r>
        <w:rPr/>
        <w:t>7) – Laønh thay, laønh thay, naøy Tyû-kheo! Laønh thay, naøy Tyû-kheo! Lôøi Ta noùi moät caùch vaén taét, OÂng ñaõ hieåu yù nghóa moät caùch roäng raõi. Saéc laø voâ ngaõ, naøy Tyû-kheo, ôû ñaây, OÂng caàn phaûi ñoaïn tröø loøng duïc. Thoï... Töôûng... Caùc haønh... Thöùc laø voâ ngaõ, naøy Tyû-kheo, ôû ñaây, OÂng caàn phaûi ñoaïn tröø loøng duïc. Lôøi noùi vaén taét naøy cuûa Ta, OÂng caàn phaûi hieåu yù nghóa moät caùch roäng raõi nhö vaäy.</w:t>
      </w:r>
    </w:p>
    <w:p>
      <w:pPr>
        <w:pStyle w:val="Normal"/>
        <w:rPr/>
      </w:pPr>
      <w:r>
        <w:rPr/>
        <w:t>8-9) Roài Tyû-kheo aáy hoan hyû, tín thoï lôøi Theá Toân daïy... Tyû-kheo aáy trôû thaønh moät vò A-la-haùn nöõa.</w:t>
      </w:r>
    </w:p>
    <w:p>
      <w:pPr>
        <w:pStyle w:val="Normal"/>
        <w:rPr/>
      </w:pPr>
      <w:r>
        <w:rPr/>
      </w:r>
    </w:p>
    <w:p>
      <w:pPr>
        <w:pStyle w:val="Heading3"/>
        <w:ind w:left="284" w:hanging="0"/>
        <w:rPr/>
      </w:pPr>
      <w:r>
        <w:rPr/>
        <w:t xml:space="preserve">VII. KHOÂNG ÑAÙNG THUOÄC TÖÏ NGAÕ </w:t>
      </w:r>
      <w:r>
        <w:rPr>
          <w:b w:val="false"/>
          <w:sz w:val="24"/>
        </w:rPr>
        <w:t>(Taïp 1,</w:t>
      </w:r>
      <w:r>
        <w:rPr>
          <w:rFonts w:cs="Tms Rmn;Times New Roman" w:ascii="Tms Rmn;Times New Roman" w:hAnsi="Tms Rmn;Times New Roman"/>
          <w:b w:val="false"/>
          <w:sz w:val="2"/>
          <w:lang w:val="en-US"/>
        </w:rPr>
        <w:t xml:space="preserve"> </w:t>
      </w:r>
      <w:r>
        <w:rPr>
          <w:b w:val="false"/>
          <w:sz w:val="24"/>
        </w:rPr>
        <w:t>Ñaïi 2,3c) (S.iii,79)</w:t>
      </w:r>
    </w:p>
    <w:p>
      <w:pPr>
        <w:pStyle w:val="Normal"/>
        <w:rPr>
          <w:b/>
          <w:b/>
          <w:sz w:val="24"/>
        </w:rPr>
      </w:pPr>
      <w:r>
        <w:rPr>
          <w:b/>
          <w:sz w:val="24"/>
        </w:rPr>
      </w:r>
    </w:p>
    <w:p>
      <w:pPr>
        <w:pStyle w:val="Normal"/>
        <w:rPr/>
      </w:pPr>
      <w:r>
        <w:rPr/>
        <w:t xml:space="preserve">1-3) Nhaân duyeân ôû Saøvatthi... Ngoài xuoáng moät beân, Tyû-kheo aáy baïch Theá Toân: </w:t>
      </w:r>
    </w:p>
    <w:p>
      <w:pPr>
        <w:pStyle w:val="Normal"/>
        <w:rPr/>
      </w:pPr>
      <w:r>
        <w:rPr/>
        <w:t>–</w:t>
      </w:r>
      <w:r>
        <w:rPr>
          <w:rFonts w:eastAsia="VNI-Centur"/>
        </w:rPr>
        <w:t xml:space="preserve"> </w:t>
      </w:r>
      <w:r>
        <w:rPr/>
        <w:t xml:space="preserve">Laønh thay, baïch Theá Toân, Theá Toân haõy thuyeát phaùp vaén taét cho con.... </w:t>
      </w:r>
    </w:p>
    <w:p>
      <w:pPr>
        <w:pStyle w:val="Normal"/>
        <w:rPr/>
      </w:pPr>
      <w:r>
        <w:rPr/>
        <w:t>4) – Caùi gì khoâng ñaùng thuoäc töï ngaõ, ôû ñaây, OÂng caàn phaûi ñoaïn tröø loøng duïc.</w:t>
      </w:r>
    </w:p>
    <w:p>
      <w:pPr>
        <w:pStyle w:val="Normal"/>
        <w:rPr/>
      </w:pPr>
      <w:r>
        <w:rPr/>
        <w:t>–</w:t>
      </w:r>
      <w:r>
        <w:rPr>
          <w:rFonts w:eastAsia="VNI-Centur"/>
        </w:rPr>
        <w:t xml:space="preserve"> </w:t>
      </w:r>
      <w:r>
        <w:rPr/>
        <w:t>Con ñaõ hieåu, baïch Theá Toân! Con ñaõ hieåu, baïch Thieän Theä.</w:t>
      </w:r>
    </w:p>
    <w:p>
      <w:pPr>
        <w:pStyle w:val="Normal"/>
        <w:rPr/>
      </w:pPr>
      <w:r>
        <w:rPr/>
        <w:t>5) – Lôøi Ta noùi moät caùch vaén taét, naøy Tyû-kheo, OÂng ñaõ hieåu yù nghóa moät caùch roäng raõi nhö theá naøo?</w:t>
      </w:r>
    </w:p>
    <w:p>
      <w:pPr>
        <w:pStyle w:val="Normal"/>
        <w:rPr/>
      </w:pPr>
      <w:r>
        <w:rPr/>
        <w:t>6) – Saéc khoâng ñaùng thuoäc töï ngaõ, baïch Theá Toân, ôû ñaây, con caàn phaûi ñoaïn tröø loøng duïc. Thoï... Töôûng... Caùc haønh... Thöùc khoâng ñaùng thuoäc töï ngaõ, ôû ñaây, con caàn phaûi töø boû loøng duïc. Baïch Theá Toân, lôøi daïy vaén taét naøy cuûa Theá Toân, con hieåu yù nghóa moät caùch roäng raõi nhö vaäy.</w:t>
      </w:r>
    </w:p>
    <w:p>
      <w:pPr>
        <w:pStyle w:val="Normal"/>
        <w:rPr/>
      </w:pPr>
      <w:r>
        <w:rPr/>
        <w:t>7) – Laønh thay, laønh thay, naøy Tyû-kheo! Laønh thay, naøy Tyû-kheo! Lôøi noùi vaén taét naøy cuûa Ta, OÂng ñaõ hieåu moät caùch roäng raõi. Saéc khoâng ñaùng thuoäc töï ngaõ, naøy Tyû-kheo, ôû ñaây, OÂng caàn phaûi ñoaïn tröø loøng duïc. Thoï.. Töôûng... Caùc haønh...Thöùc khoâng ñaùng thuoäc töï ngaõ, ôû ñaây, OÂng caàn phaûi ñoaïn tröø loøng duïc. Lôøi noùi vaén taét naøy cuûa Ta, naøy Tyû-kheo, OÂng caàn phaûi hieåu yù nghóa moät caùch roäng raõi nhö vaäy.</w:t>
      </w:r>
    </w:p>
    <w:p>
      <w:pPr>
        <w:pStyle w:val="Normal"/>
        <w:rPr/>
      </w:pPr>
      <w:r>
        <w:rPr/>
        <w:t>8-9) Roài Tyû-kheo aáy hoan hyû, tín thoï lôøi Theá Toân daïy... Tyû-kheo aáy trôû thaønh moät vò A-la-haùn nöõa.</w:t>
      </w:r>
    </w:p>
    <w:p>
      <w:pPr>
        <w:pStyle w:val="Normal"/>
        <w:rPr/>
      </w:pPr>
      <w:r>
        <w:rPr/>
      </w:r>
    </w:p>
    <w:p>
      <w:pPr>
        <w:pStyle w:val="Heading3"/>
        <w:ind w:left="284" w:hanging="0"/>
        <w:rPr/>
      </w:pPr>
      <w:r>
        <w:rPr/>
        <w:t xml:space="preserve">VIII. CHÆ TRUÙ CHO OÂ NHIEÃM </w:t>
      </w:r>
      <w:r>
        <w:rPr>
          <w:b w:val="false"/>
          <w:sz w:val="24"/>
        </w:rPr>
        <w:t>(Taïp 1, Ñaïi 2,4a)</w:t>
      </w:r>
      <w:r>
        <w:rPr>
          <w:b w:val="false"/>
          <w:sz w:val="24"/>
          <w:lang w:val="en-US"/>
        </w:rPr>
        <w:t xml:space="preserve"> </w:t>
      </w:r>
      <w:r>
        <w:rPr>
          <w:b w:val="false"/>
          <w:sz w:val="24"/>
        </w:rPr>
        <w:t>(S.iii,79)</w:t>
      </w:r>
    </w:p>
    <w:p>
      <w:pPr>
        <w:pStyle w:val="Normal"/>
        <w:rPr>
          <w:b/>
          <w:b/>
          <w:sz w:val="24"/>
        </w:rPr>
      </w:pPr>
      <w:r>
        <w:rPr>
          <w:b/>
          <w:sz w:val="24"/>
        </w:rPr>
      </w:r>
    </w:p>
    <w:p>
      <w:pPr>
        <w:pStyle w:val="Normal"/>
        <w:rPr/>
      </w:pPr>
      <w:r>
        <w:rPr/>
        <w:t>1-2) Nhaân duyeân ôû Saøvatthi...</w:t>
      </w:r>
    </w:p>
    <w:p>
      <w:pPr>
        <w:pStyle w:val="Normal"/>
        <w:rPr/>
      </w:pPr>
      <w:r>
        <w:rPr/>
        <w:t xml:space="preserve">3) Ngoài xuoáng moät beân, Tyû-kheo aáy baïch Theá Toân: </w:t>
      </w:r>
    </w:p>
    <w:p>
      <w:pPr>
        <w:pStyle w:val="Normal"/>
        <w:rPr/>
      </w:pPr>
      <w:r>
        <w:rPr/>
        <w:t>–</w:t>
      </w:r>
      <w:r>
        <w:rPr>
          <w:rFonts w:eastAsia="VNI-Centur"/>
        </w:rPr>
        <w:t xml:space="preserve"> </w:t>
      </w:r>
      <w:r>
        <w:rPr/>
        <w:t xml:space="preserve">Laønh thay, baïch Theá Toân, Theá Toân haõy thuyeát phaùp vaén taét cho con.... </w:t>
      </w:r>
    </w:p>
    <w:p>
      <w:pPr>
        <w:pStyle w:val="Normal"/>
        <w:rPr/>
      </w:pPr>
      <w:r>
        <w:rPr/>
        <w:t>4) – Caùi gì laøm choã chæ truù cho söï oâ nhieãm, naøy Tyû-kheo, ôû ñaây, OÂng caàn phaûi ñoaïn tröø loøng duïc.</w:t>
      </w:r>
    </w:p>
    <w:p>
      <w:pPr>
        <w:pStyle w:val="Normal"/>
        <w:rPr/>
      </w:pPr>
      <w:r>
        <w:rPr/>
        <w:t>–</w:t>
      </w:r>
      <w:r>
        <w:rPr>
          <w:rFonts w:eastAsia="VNI-Centur"/>
        </w:rPr>
        <w:t xml:space="preserve"> </w:t>
      </w:r>
      <w:r>
        <w:rPr/>
        <w:t>Con ñaõ hieåu, baïch Theá Toân! Con ñaõ hieåu baïch Thieän Theä.</w:t>
      </w:r>
    </w:p>
    <w:p>
      <w:pPr>
        <w:pStyle w:val="Normal"/>
        <w:rPr/>
      </w:pPr>
      <w:r>
        <w:rPr/>
        <w:t>5) – Lôøi Ta noùi moät caùch vaén taét, naøy Tyû-kheo, OÂng hieåu yù nghóa moät caùch roäng raõi nhö theá naøo?</w:t>
      </w:r>
    </w:p>
    <w:p>
      <w:pPr>
        <w:pStyle w:val="Normal"/>
        <w:rPr/>
      </w:pPr>
      <w:r>
        <w:rPr/>
        <w:t>6) – Saéc laøm choã chæ truù cho söï oâ nhieãm, baïch Theá Toân, ôû ñaây con caàn phaûi ñoaïn tröø loøng duïc. Thoï... Töôûng... Caùc haønh... Thöùc laøm choã chæ truù cho söï oâ nhieãm, ôû ñaây, con caàn phaûi ñoaïn tröø loøng duïc. Baïch Theá Toân, lôøi noùi vaén taét naøy cuûa Theá Toân, con hieåu yù nghóa moät caùch roäng raõi nhö vaäy.</w:t>
      </w:r>
    </w:p>
    <w:p>
      <w:pPr>
        <w:pStyle w:val="Normal"/>
        <w:rPr/>
      </w:pPr>
      <w:r>
        <w:rPr/>
        <w:t>7) – Laønh thay, laønh thay, naøy Tyû-kheo! Laønh thay, naøy Tyû-kheo. Lôøi Ta noùi moät caùch vaén taét, OÂng ñaõ hieåu yù nghóa moät caùch roäng raõi. Saéc laø choã chæ truù cho söï oâ nhieãm, naøy Tyû-kheo, ôû ñaây, OÂng caàn phaûi ñoaïn tröø loøng duïc. Thoï... Töôûng.. Caùc haønh... Thöùc laø choã chæ truù cho söï oâ nhieãm, naøy Tyû-kheo, ôû ñaây, OÂng caàn phaûi ñoaïn tröø loøng duïc. Lôøi noùi vaén taét naøy cuûa Ta, naøy Tyû-kheo, OÂng caàn phaûi hieåu yù nghóa moät caùch roäng raõi nhö vaäy.</w:t>
      </w:r>
    </w:p>
    <w:p>
      <w:pPr>
        <w:pStyle w:val="Normal"/>
        <w:rPr/>
      </w:pPr>
      <w:r>
        <w:rPr/>
        <w:t>8-9) Roài Tyû-kheo aáy hoan hyû, tín thoï lôøi Theá Toân daïy... Tyû-kheo aáy trôû thaønh moät vò A-la-haùn nöõa!</w:t>
      </w:r>
    </w:p>
    <w:p>
      <w:pPr>
        <w:pStyle w:val="Normal"/>
        <w:rPr/>
      </w:pPr>
      <w:r>
        <w:rPr/>
      </w:r>
    </w:p>
    <w:p>
      <w:pPr>
        <w:pStyle w:val="Heading3"/>
        <w:ind w:left="284" w:hanging="0"/>
        <w:rPr/>
      </w:pPr>
      <w:r>
        <w:rPr/>
        <w:t xml:space="preserve">IX. RAØDHA </w:t>
      </w:r>
      <w:r>
        <w:rPr>
          <w:b w:val="false"/>
          <w:sz w:val="24"/>
        </w:rPr>
        <w:t>(Taïp 6, Ñaïi 2,37c) (S.iii,79)</w:t>
      </w:r>
    </w:p>
    <w:p>
      <w:pPr>
        <w:pStyle w:val="Normal"/>
        <w:rPr>
          <w:b/>
          <w:b/>
          <w:sz w:val="24"/>
        </w:rPr>
      </w:pPr>
      <w:r>
        <w:rPr>
          <w:b/>
          <w:sz w:val="24"/>
        </w:rPr>
      </w:r>
    </w:p>
    <w:p>
      <w:pPr>
        <w:pStyle w:val="Normal"/>
        <w:rPr/>
      </w:pPr>
      <w:r>
        <w:rPr/>
        <w:t>1) Nhaân duyeân ôû Saøvatthi.</w:t>
      </w:r>
    </w:p>
    <w:p>
      <w:pPr>
        <w:pStyle w:val="Normal"/>
        <w:rPr/>
      </w:pPr>
      <w:r>
        <w:rPr/>
        <w:t>2-3) Roài Toân giaû Raødha ñi ñeán Theá Toân sau khi ñeán... baïch Theá Toân:</w:t>
      </w:r>
    </w:p>
    <w:p>
      <w:pPr>
        <w:pStyle w:val="Normal"/>
        <w:rPr/>
      </w:pPr>
      <w:r>
        <w:rPr/>
        <w:t>–</w:t>
      </w:r>
      <w:r>
        <w:rPr>
          <w:rFonts w:eastAsia="VNI-Centur"/>
        </w:rPr>
        <w:t xml:space="preserve"> </w:t>
      </w:r>
      <w:r>
        <w:rPr/>
        <w:t>Bieát nhö theá naøo, baïch Theá Toân, thaáy nhö theá naøo ñoái vôùi thaân theå coù thöùc naøy, vaø ñoái vôùi taát caû töôùng ôû ngoaøi, khoâng coù tö töôûng: “Ngaõ kieán, ngaõ sôû kieán, ngaõ maïn tuøy mieân”?</w:t>
      </w:r>
    </w:p>
    <w:p>
      <w:pPr>
        <w:pStyle w:val="Normal"/>
        <w:rPr/>
      </w:pPr>
      <w:r>
        <w:rPr/>
        <w:t>4) – Naøy Raødha, phaøm coù saéc gì quaù khöù, vò lai, hieän taïi, thuoäc noäi hay ngoaïi, thoâ hay teá, lieät hay thaéng, xa hay gaàn; taát caû saéc caàn ñöôïc thaáy nhö thaät vôùi chaùnh trí tueä laø: “Caùi naøy khoâng phaûi cuûa toâi, caùi naøy khoâng phaûi laø toâi, caùi naøy khoâng phaûi töï ngaõ cuûa toâi”.</w:t>
      </w:r>
    </w:p>
    <w:p>
      <w:pPr>
        <w:pStyle w:val="Normal"/>
        <w:rPr/>
      </w:pPr>
      <w:r>
        <w:rPr/>
        <w:t>5) Phaøm coù thoï...</w:t>
      </w:r>
    </w:p>
    <w:p>
      <w:pPr>
        <w:pStyle w:val="Normal"/>
        <w:rPr/>
      </w:pPr>
      <w:r>
        <w:rPr/>
        <w:t>6) Phaøm coù töôûng...</w:t>
      </w:r>
    </w:p>
    <w:p>
      <w:pPr>
        <w:pStyle w:val="Normal"/>
        <w:rPr/>
      </w:pPr>
      <w:r>
        <w:rPr/>
        <w:t>7) Phaøm coù caùc haønh...</w:t>
      </w:r>
    </w:p>
    <w:p>
      <w:pPr>
        <w:pStyle w:val="Normal"/>
        <w:rPr/>
      </w:pPr>
      <w:r>
        <w:rPr/>
        <w:t>8) Phaøm coù thöùc gì quaù khöù, vò lai, hieän taïi, thuoäc noäi hay ngoaïi, thoâ hay teá, lieät hay thaéng, xa hay gaàn; taát caû thöùc caàn ñöôïc thaáy nhö thaät vôùi chaùnh trí tueä laø: “Caùi naøy khoâng phaûi cuûa toâi, caùi naøy khoâng phaûi laø toâi, caùi naøy khoâng phaûi töï ngaõ cuûa toâi”.</w:t>
      </w:r>
    </w:p>
    <w:p>
      <w:pPr>
        <w:pStyle w:val="Normal"/>
        <w:rPr/>
      </w:pPr>
      <w:r>
        <w:rPr/>
        <w:t>9) Naøy Raødha, do bieát vaäy, do thaáy vaäy, ñoái vôùi thaân coù thöùc naøy,</w:t>
      </w:r>
      <w:r>
        <w:rPr>
          <w:rFonts w:cs="Tms Rmn;Times New Roman" w:ascii="Tms Rmn;Times New Roman" w:hAnsi="Tms Rmn;Times New Roman"/>
          <w:sz w:val="2"/>
          <w:lang w:val="en-US"/>
        </w:rPr>
        <w:t xml:space="preserve"> </w:t>
      </w:r>
      <w:r>
        <w:rPr/>
        <w:t>vaø ñoái vôùi taát caû töôùng ôû ngoaøi, khoâng coù tö töôûng: “Ngaõ kieán, ngaõ sôû kieán, ngaõ maïn tuøy mieân”.</w:t>
      </w:r>
    </w:p>
    <w:p>
      <w:pPr>
        <w:pStyle w:val="Normal"/>
        <w:rPr/>
      </w:pPr>
      <w:r>
        <w:rPr/>
        <w:t>10). .. Toân giaû Raødha trôû thaønh moät vò A-la-haùn nöõa.</w:t>
      </w:r>
    </w:p>
    <w:p>
      <w:pPr>
        <w:pStyle w:val="Normal"/>
        <w:rPr/>
      </w:pPr>
      <w:r>
        <w:rPr/>
      </w:r>
    </w:p>
    <w:p>
      <w:pPr>
        <w:pStyle w:val="Heading3"/>
        <w:ind w:left="284" w:hanging="0"/>
        <w:rPr/>
      </w:pPr>
      <w:r>
        <w:rPr/>
        <w:t xml:space="preserve">X. SURAØDHA </w:t>
      </w:r>
      <w:r>
        <w:rPr>
          <w:b w:val="false"/>
          <w:sz w:val="24"/>
        </w:rPr>
        <w:t>(S.iii,80)</w:t>
      </w:r>
    </w:p>
    <w:p>
      <w:pPr>
        <w:pStyle w:val="Normal"/>
        <w:rPr>
          <w:b/>
          <w:b/>
          <w:sz w:val="24"/>
        </w:rPr>
      </w:pPr>
      <w:r>
        <w:rPr>
          <w:b/>
          <w:sz w:val="24"/>
        </w:rPr>
      </w:r>
    </w:p>
    <w:p>
      <w:pPr>
        <w:pStyle w:val="Normal"/>
        <w:rPr/>
      </w:pPr>
      <w:r>
        <w:rPr/>
        <w:t>1) Nhaân duyeân ôû Saøvatthi.</w:t>
      </w:r>
    </w:p>
    <w:p>
      <w:pPr>
        <w:pStyle w:val="Normal"/>
        <w:rPr/>
      </w:pPr>
      <w:r>
        <w:rPr/>
        <w:t>2-3). .. Roài Toân giaû Suraødha baïch Theá Toân:</w:t>
      </w:r>
    </w:p>
    <w:p>
      <w:pPr>
        <w:pStyle w:val="Normal"/>
        <w:rPr/>
      </w:pPr>
      <w:r>
        <w:rPr/>
        <w:t>–</w:t>
      </w:r>
      <w:r>
        <w:rPr>
          <w:rFonts w:eastAsia="VNI-Centur"/>
        </w:rPr>
        <w:t xml:space="preserve"> </w:t>
      </w:r>
      <w:r>
        <w:rPr/>
        <w:t>Bieát nhö theá naøo, baïch Theá Toân, thaáy nhö theá naøo ñoái vôùi thaân theå coù thöùc naøy, vaø ñoái vôùi taát caû töôùng ôû ngoaøi, khoâng coù tö töôûng: “Ngaõ kieán, ngaõ sôû kieán, ngaõ maïn”, vöôït ngoaøi moïi phaân bieät, thuaàn tònh, kheùo giaûi thoaùt?</w:t>
      </w:r>
    </w:p>
    <w:p>
      <w:pPr>
        <w:pStyle w:val="Normal"/>
        <w:rPr/>
      </w:pPr>
      <w:r>
        <w:rPr/>
        <w:t>4) – Naøy Suraødha, phaøm saéc gì quaù khöù, vò lai, hieän taïi... xa hay gaàn; sau khi thaáy vôùi chaùnh trí tueä nhö thaät taát caû caùc saéc laø: “Caùi naøy khoâng phaûi cuûa toâi, caùi naøy khoâng phaûi laø toâi, caùi naøy khoâng phaûi töï ngaõ cuûa toâi”, (vò aáy) ñöôïc giaûi thoaùt, khoâng coù chaáp thuû.</w:t>
      </w:r>
    </w:p>
    <w:p>
      <w:pPr>
        <w:pStyle w:val="Normal"/>
        <w:rPr/>
      </w:pPr>
      <w:r>
        <w:rPr/>
        <w:t>5-7) Phaøm coù thoï gì... coù töôûng gì... coù haønh gì...</w:t>
      </w:r>
    </w:p>
    <w:p>
      <w:pPr>
        <w:pStyle w:val="Normal"/>
        <w:rPr/>
      </w:pPr>
      <w:r>
        <w:rPr/>
        <w:t>8) Phaøm coù thöùc gì quaù khöù, vò lai, hieän taïi, thuoäc noäi hay ngoaïi, thoâ hay teá, lieät hay thaéng, xa hay gaàn; sau khi nhö thaät thaáy vôùi chaùnh trí tueä taát caû caùc thöùc laø: “Caùi naøy khoâng phaûi cuûa toâi, caùi naøy khoâng phaûi laø toâi, caùi naøy khoâng phaûi töï ngaõ cuûa toâi”, (vò aáy) ñöôïc giaûi thoaùt, khoâng coù chaáp thuû.</w:t>
      </w:r>
    </w:p>
    <w:p>
      <w:pPr>
        <w:pStyle w:val="Normal"/>
        <w:rPr/>
      </w:pPr>
      <w:r>
        <w:rPr/>
        <w:t>9) Naøy Suraødha, do bieát vaäy, do thaáy vaäy, ñoái vôùi thaân coù thöùc naøy, vaø ñoái vôùi taát caû töôùng ôû ngoaøi, khoâng coù tö töôûng: “Ngaõ kieán, ngaõ sôû kieán, ngaõ maïn”, vöôït ngoaøi moïi phaân bieät, thuaàn tònh, kheùo giaûi thoaùt.</w:t>
      </w:r>
    </w:p>
    <w:p>
      <w:pPr>
        <w:pStyle w:val="Normal"/>
        <w:rPr/>
      </w:pPr>
      <w:r>
        <w:rPr/>
        <w:t>10) Roài Toân giaû Suraødha... trôû thaønh moät vò A-la-haùn nöõa.</w:t>
      </w:r>
    </w:p>
    <w:p>
      <w:pPr>
        <w:pStyle w:val="Normal"/>
        <w:rPr/>
      </w:pPr>
      <w:r>
        <w:rPr/>
      </w:r>
    </w:p>
    <w:p>
      <w:pPr>
        <w:pStyle w:val="Heading2"/>
        <w:ind w:hanging="0"/>
        <w:rPr/>
      </w:pPr>
      <w:r>
        <w:rPr/>
        <w:t xml:space="preserve">III. PHAÅM NHÖÕNG GÌ </w:t>
      </w:r>
      <w:r>
        <w:rPr>
          <w:rFonts w:cs="Tms Rmn;Times New Roman" w:ascii="Tms Rmn;Times New Roman" w:hAnsi="Tms Rmn;Times New Roman"/>
          <w:b w:val="false"/>
          <w:sz w:val="2"/>
          <w:lang w:val="en-US"/>
        </w:rPr>
        <w:t xml:space="preserve">  </w:t>
      </w:r>
      <w:r>
        <w:rPr/>
        <w:t>ÑÖÔÏC AÊN</w:t>
      </w:r>
    </w:p>
    <w:p>
      <w:pPr>
        <w:pStyle w:val="Heading3"/>
        <w:ind w:left="284" w:hanging="0"/>
        <w:rPr/>
      </w:pPr>
      <w:r>
        <w:rPr/>
        <w:t xml:space="preserve">I. VÒ NGOÏT </w:t>
      </w:r>
      <w:r>
        <w:rPr>
          <w:b w:val="false"/>
          <w:sz w:val="24"/>
        </w:rPr>
        <w:t>(S.iii,81)</w:t>
      </w:r>
    </w:p>
    <w:p>
      <w:pPr>
        <w:pStyle w:val="Normal"/>
        <w:rPr>
          <w:b/>
          <w:b/>
          <w:sz w:val="24"/>
        </w:rPr>
      </w:pPr>
      <w:r>
        <w:rPr>
          <w:b/>
          <w:sz w:val="24"/>
        </w:rPr>
      </w:r>
    </w:p>
    <w:p>
      <w:pPr>
        <w:pStyle w:val="Normal"/>
        <w:rPr/>
      </w:pPr>
      <w:r>
        <w:rPr/>
        <w:t>1-2) Nhaân duyeân ôû Saøvatthi...</w:t>
      </w:r>
    </w:p>
    <w:p>
      <w:pPr>
        <w:pStyle w:val="Normal"/>
        <w:rPr/>
      </w:pPr>
      <w:r>
        <w:rPr/>
        <w:t>3) – Naøy caùc Tyû-kheo, keû voâ vaên phaøm phu khoâng nhö thaät bieát roõ vò ngoït, söï nguy hieåm vaø söï xuaát ly cuûa saéc.</w:t>
      </w:r>
    </w:p>
    <w:p>
      <w:pPr>
        <w:pStyle w:val="Normal"/>
        <w:rPr/>
      </w:pPr>
      <w:r>
        <w:rPr/>
        <w:t>4-6)... cuûa thoï... cuûa töôûng... cuûa caùc haønh.</w:t>
      </w:r>
    </w:p>
    <w:p>
      <w:pPr>
        <w:pStyle w:val="Normal"/>
        <w:rPr/>
      </w:pPr>
      <w:r>
        <w:rPr/>
        <w:t>7) Khoâng nhö thaät bieát roõ vò ngoït, söï nguy hieåm vaø söï xuaát ly cuûa thöùc.</w:t>
      </w:r>
    </w:p>
    <w:p>
      <w:pPr>
        <w:pStyle w:val="Normal"/>
        <w:rPr/>
      </w:pPr>
      <w:r>
        <w:rPr/>
        <w:t>8-12) Vaø naøy caùc Tyû-kheo, baäc Ña vaên Thaùnh ñeä töû nhö thaät bieát roõ vò ngoït, söï nguy hieåm vaø söï xuaát ly cuûa saéc... cuûa thoï... cuûa töôûng... cuûa caùc haønh... cuûa thöùc.</w:t>
      </w:r>
    </w:p>
    <w:p>
      <w:pPr>
        <w:pStyle w:val="Normal"/>
        <w:rPr/>
      </w:pPr>
      <w:r>
        <w:rPr/>
      </w:r>
    </w:p>
    <w:p>
      <w:pPr>
        <w:pStyle w:val="Heading3"/>
        <w:ind w:left="284" w:hanging="0"/>
        <w:rPr/>
      </w:pPr>
      <w:r>
        <w:rPr/>
        <w:t xml:space="preserve">II. TAÄP KHÔÛI </w:t>
      </w:r>
      <w:r>
        <w:rPr>
          <w:b w:val="false"/>
          <w:sz w:val="24"/>
        </w:rPr>
        <w:t>(S.iii,82)</w:t>
      </w:r>
    </w:p>
    <w:p>
      <w:pPr>
        <w:pStyle w:val="Normal"/>
        <w:rPr>
          <w:b/>
          <w:b/>
          <w:sz w:val="24"/>
        </w:rPr>
      </w:pPr>
      <w:r>
        <w:rPr>
          <w:b/>
          <w:sz w:val="24"/>
        </w:rPr>
      </w:r>
    </w:p>
    <w:p>
      <w:pPr>
        <w:pStyle w:val="Normal"/>
        <w:rPr/>
      </w:pPr>
      <w:r>
        <w:rPr/>
        <w:t>1-2) Nhaân duyeân ôû Saøvatthi...</w:t>
      </w:r>
    </w:p>
    <w:p>
      <w:pPr>
        <w:pStyle w:val="Normal"/>
        <w:rPr/>
      </w:pPr>
      <w:r>
        <w:rPr/>
        <w:t>3) – Naøy caùc Tyû-kheo, keû voâ vaên phaøm phu khoâng nhö thaät bieát roõ söï taäp khôûi, söï ñoaïn dieät, vò ngoït, söï nguy hieåm vaø söï xuaát ly cuûa saéc.</w:t>
      </w:r>
    </w:p>
    <w:p>
      <w:pPr>
        <w:pStyle w:val="Normal"/>
        <w:rPr/>
      </w:pPr>
      <w:r>
        <w:rPr/>
        <w:t>4-6). .. cuûa thoï... cuûa töôûng... cuûa caùc haønh...</w:t>
      </w:r>
    </w:p>
    <w:p>
      <w:pPr>
        <w:pStyle w:val="Normal"/>
        <w:rPr/>
      </w:pPr>
      <w:r>
        <w:rPr/>
        <w:t>7) Khoâng nhö thaät bieát roõ söï taäp khôûi, söï ñoaïn dieät, vò ngoït, söï nguy hieåm vaø söï xuaát ly cuûa thöùc.</w:t>
      </w:r>
    </w:p>
    <w:p>
      <w:pPr>
        <w:pStyle w:val="Normal"/>
        <w:rPr/>
      </w:pPr>
      <w:r>
        <w:rPr/>
        <w:t>8) Naøy caùc Tyû-kheo, baäc Ña vaên Thaùnh ñeä töû nhö thaät bieát roõ söï taäp khôûi, söï ñoaïn dieät, vò ngoït, söï nguy hieåm vaø söï xuaát ly cuûa saéc.</w:t>
      </w:r>
    </w:p>
    <w:p>
      <w:pPr>
        <w:pStyle w:val="Normal"/>
        <w:rPr/>
      </w:pPr>
      <w:r>
        <w:rPr/>
        <w:t>9-11)... cuûa thoï... cuûa töôûng... cuûa caùc haønh...</w:t>
      </w:r>
    </w:p>
    <w:p>
      <w:pPr>
        <w:pStyle w:val="Normal"/>
        <w:rPr/>
      </w:pPr>
      <w:r>
        <w:rPr/>
        <w:t>12). .. nhö thaät bieát roõ söï taäp khôûi, söï ñoaïn dieät, vò ngoït, söï nguy hieåm vaø söï xuaát ly cuûa thöùc.</w:t>
      </w:r>
    </w:p>
    <w:p>
      <w:pPr>
        <w:pStyle w:val="Normal"/>
        <w:rPr/>
      </w:pPr>
      <w:r>
        <w:rPr/>
      </w:r>
    </w:p>
    <w:p>
      <w:pPr>
        <w:pStyle w:val="Heading3"/>
        <w:ind w:left="284" w:hanging="0"/>
        <w:rPr/>
      </w:pPr>
      <w:r>
        <w:rPr/>
        <w:t xml:space="preserve">III. TAÄP KHÔÛI </w:t>
      </w:r>
      <w:r>
        <w:rPr>
          <w:b w:val="false"/>
          <w:sz w:val="24"/>
        </w:rPr>
        <w:t>(S.iii,82)</w:t>
      </w:r>
    </w:p>
    <w:p>
      <w:pPr>
        <w:pStyle w:val="Normal"/>
        <w:rPr>
          <w:b/>
          <w:b/>
          <w:sz w:val="24"/>
        </w:rPr>
      </w:pPr>
      <w:r>
        <w:rPr>
          <w:b/>
          <w:sz w:val="24"/>
        </w:rPr>
      </w:r>
    </w:p>
    <w:p>
      <w:pPr>
        <w:pStyle w:val="Normal"/>
        <w:rPr/>
      </w:pPr>
      <w:r>
        <w:rPr/>
        <w:t>1-2) Nhaân duyeân ôû Saøvatthi...</w:t>
      </w:r>
    </w:p>
    <w:p>
      <w:pPr>
        <w:pStyle w:val="Normal"/>
        <w:rPr/>
      </w:pPr>
      <w:r>
        <w:rPr/>
        <w:t>3) – Naøy caùc Tyû-kheo, baäc Ña vaên Thaùnh ñeä töû nhö thaät bieát roõ söï taäp khôûi, söï ñoaïn dieät, vò ngoït, söï nguy hieåm vaø söï xuaát ly cuûa saéc.</w:t>
      </w:r>
    </w:p>
    <w:p>
      <w:pPr>
        <w:pStyle w:val="Normal"/>
        <w:rPr/>
      </w:pPr>
      <w:r>
        <w:rPr/>
        <w:t>4-6)... cuûa thoï... cuûa töôûng... cuûa caùc haønh...</w:t>
      </w:r>
    </w:p>
    <w:p>
      <w:pPr>
        <w:pStyle w:val="Normal"/>
        <w:rPr/>
      </w:pPr>
      <w:r>
        <w:rPr/>
        <w:t>7)... nhö thaät bieát roõ söï taäp khôûi, söï ñoaïn dieät, vò ngoït, söï nguy hieåm vaø söï xuaát ly cuûa thöùc.</w:t>
      </w:r>
    </w:p>
    <w:p>
      <w:pPr>
        <w:pStyle w:val="Normal"/>
        <w:rPr/>
      </w:pPr>
      <w:r>
        <w:rPr/>
      </w:r>
    </w:p>
    <w:p>
      <w:pPr>
        <w:pStyle w:val="Heading3"/>
        <w:ind w:left="284" w:hanging="0"/>
        <w:rPr/>
      </w:pPr>
      <w:r>
        <w:rPr/>
        <w:t xml:space="preserve">IV. CAÙC VÒ A-LA-HAÙN </w:t>
      </w:r>
      <w:r>
        <w:rPr>
          <w:b w:val="false"/>
          <w:sz w:val="24"/>
        </w:rPr>
        <w:t>(S.iii,83)</w:t>
      </w:r>
    </w:p>
    <w:p>
      <w:pPr>
        <w:pStyle w:val="Normal"/>
        <w:rPr>
          <w:b/>
          <w:b/>
          <w:sz w:val="24"/>
        </w:rPr>
      </w:pPr>
      <w:r>
        <w:rPr>
          <w:b/>
          <w:sz w:val="24"/>
        </w:rPr>
      </w:r>
    </w:p>
    <w:p>
      <w:pPr>
        <w:pStyle w:val="Normal"/>
        <w:rPr/>
      </w:pPr>
      <w:r>
        <w:rPr/>
        <w:t>1-2) Nhaân duyeân ôû Saøvatthi...</w:t>
      </w:r>
    </w:p>
    <w:p>
      <w:pPr>
        <w:pStyle w:val="Normal"/>
        <w:rPr/>
      </w:pPr>
      <w:r>
        <w:rPr/>
        <w:t>3) – Naøy caùc Tyû-kheo, saéc laø voâ thöôøng. Caùi gì voâ thöôøng laø khoå. Caùi gì khoå laø voâ ngaõ. Caùi gì voâ ngaõ caàn phaûi nhö thaät thaáy vôùi chaùnh trí tueä laø: “Caùi naøy khoâng phaûi cuûa toâi, caùi naøy khoâng phaûi laø toâi, caùi naøy khoâng phaûi töï ngaõ cuûa toâi”.</w:t>
      </w:r>
    </w:p>
    <w:p>
      <w:pPr>
        <w:pStyle w:val="Normal"/>
        <w:rPr/>
      </w:pPr>
      <w:r>
        <w:rPr/>
        <w:t>4-6)... thoï... töôûng... caùc haønh laø voâ thöôøng...</w:t>
      </w:r>
    </w:p>
    <w:p>
      <w:pPr>
        <w:pStyle w:val="Normal"/>
        <w:rPr/>
      </w:pPr>
      <w:r>
        <w:rPr/>
        <w:t>7) Naøy caùc Tyû-kheo, thöùc laø voâ thöôøng. Caùi gì voâ thöôøng laø khoå. Caùi gì khoå laø voâ ngaõ. Caùi gì voâ ngaõ caàn phaûi nhö thaät thaáy vôùi chaùnh trí tueä laø: “Caùi naøy khoâng phaûi cuûa toâi, caùi naøy khoâng phaûi laø toâi, caùi naøy khoâng phaûi töï ngaõ cuûa toâi”.</w:t>
      </w:r>
    </w:p>
    <w:p>
      <w:pPr>
        <w:pStyle w:val="Normal"/>
        <w:rPr/>
      </w:pPr>
      <w:r>
        <w:rPr/>
        <w:t>8) Naøy caùc Tyû-kheo, do thaáy vaäy, baäc Ña vaên Thaùnh ñeä töû nhaøm chaùn ñoái vôùi saéc... ñoái vôùi thoï... ñoái vôùi töôûng... ñoái vôùi caùc haønh. .. ñoái vôùi thöùc.</w:t>
      </w:r>
    </w:p>
    <w:p>
      <w:pPr>
        <w:pStyle w:val="Normal"/>
        <w:rPr/>
      </w:pPr>
      <w:r>
        <w:rPr/>
        <w:t>9) Do nhaøm chaùn neân ly tham. Do ly tham, neân ñöôïc giaûi thoaùt. Trong söï giaûi thoaùt, trí khôûi leân: “Ta ñaõ ñöôïc giaûi thoaùt”. Vò aáy bieát roõ: “Sanh ñaõ taän, Phaïm haïnh ñaõ thaønh, nhöõng vieäc gì neân laøm ñaõ laøm, khoâng coøn trôû lui traïng thaùi naøy nöõa”.</w:t>
      </w:r>
    </w:p>
    <w:p>
      <w:pPr>
        <w:pStyle w:val="Normal"/>
        <w:rPr/>
      </w:pPr>
      <w:r>
        <w:rPr/>
        <w:t>10) Naøy caùc Tyû-kheo, cho ñeán höõu tình cö (Sattavasa), cho ñeán toät ñaûnh cuûa höõu (Bhavaggam), nhöõng baäc aáy laø toái thöôïng, nhöõng baäc aáy laø toái thaéng ôû trong ñôøi, töùc laø caùc baäc A-la-haùn.</w:t>
      </w:r>
    </w:p>
    <w:p>
      <w:pPr>
        <w:pStyle w:val="Normal"/>
        <w:rPr/>
      </w:pPr>
      <w:r>
        <w:rPr/>
        <w:t>11) Theá Toân thuyeát nhö vaäy. Baäc Thieän Theä noùi nhö vaäy xong, baäc Ñaïo Sö laïi noùi theâm:</w:t>
      </w:r>
    </w:p>
    <w:p>
      <w:pPr>
        <w:pStyle w:val="Tho5"/>
        <w:rPr/>
      </w:pPr>
      <w:r>
        <w:rPr/>
        <w:t>1) An laïc, baäc La-haùn,</w:t>
      </w:r>
    </w:p>
    <w:p>
      <w:pPr>
        <w:pStyle w:val="Tho5"/>
        <w:rPr/>
      </w:pPr>
      <w:r>
        <w:rPr/>
        <w:t>Hoï khoâng coù khaùt aùi,</w:t>
      </w:r>
    </w:p>
    <w:p>
      <w:pPr>
        <w:pStyle w:val="Tho5"/>
        <w:rPr/>
      </w:pPr>
      <w:r>
        <w:rPr/>
        <w:t>Ngaõ maïn kheùo chaët ñöùt;</w:t>
      </w:r>
    </w:p>
    <w:p>
      <w:pPr>
        <w:pStyle w:val="Tho5"/>
        <w:rPr/>
      </w:pPr>
      <w:r>
        <w:rPr/>
        <w:t>Löôùi si bò phaù raùch.</w:t>
      </w:r>
    </w:p>
    <w:p>
      <w:pPr>
        <w:pStyle w:val="Tho5"/>
        <w:rPr/>
      </w:pPr>
      <w:r>
        <w:rPr/>
        <w:t>2) Hoï ñaït ñöôïc baát ñoäng,</w:t>
      </w:r>
    </w:p>
    <w:p>
      <w:pPr>
        <w:pStyle w:val="Tho5"/>
        <w:rPr/>
      </w:pPr>
      <w:r>
        <w:rPr/>
        <w:t>Taâm vieãn ly oâ tröôïc,</w:t>
      </w:r>
    </w:p>
    <w:p>
      <w:pPr>
        <w:pStyle w:val="Tho5"/>
        <w:rPr/>
      </w:pPr>
      <w:r>
        <w:rPr/>
        <w:t>Khoâng nhieãm tröôùc theá gian,</w:t>
      </w:r>
    </w:p>
    <w:p>
      <w:pPr>
        <w:pStyle w:val="Tho5"/>
        <w:rPr/>
      </w:pPr>
      <w:r>
        <w:rPr/>
        <w:t>Baäc Phaïm thieân voâ laäu.</w:t>
      </w:r>
    </w:p>
    <w:p>
      <w:pPr>
        <w:pStyle w:val="Tho5"/>
        <w:rPr/>
      </w:pPr>
      <w:r>
        <w:rPr/>
        <w:t>3) Hoï bieán tri naêm uaån.</w:t>
      </w:r>
    </w:p>
    <w:p>
      <w:pPr>
        <w:pStyle w:val="Tho5"/>
        <w:rPr/>
      </w:pPr>
      <w:r>
        <w:rPr/>
        <w:t>Do haønh baûy Chaùnh phaùp.</w:t>
      </w:r>
    </w:p>
    <w:p>
      <w:pPr>
        <w:pStyle w:val="Tho5"/>
        <w:rPr/>
      </w:pPr>
      <w:r>
        <w:rPr/>
        <w:t>Baäc Chaân nhaân taùn thaùn,</w:t>
      </w:r>
    </w:p>
    <w:p>
      <w:pPr>
        <w:pStyle w:val="Tho5"/>
        <w:rPr/>
      </w:pPr>
      <w:r>
        <w:rPr/>
        <w:t>Con ñích toân chö Phaät.</w:t>
      </w:r>
    </w:p>
    <w:p>
      <w:pPr>
        <w:pStyle w:val="Tho5"/>
        <w:rPr/>
      </w:pPr>
      <w:r>
        <w:rPr/>
        <w:t>4) Ñaày ñuû baûy moùn baùu,</w:t>
      </w:r>
    </w:p>
    <w:p>
      <w:pPr>
        <w:pStyle w:val="Tho5"/>
        <w:rPr/>
      </w:pPr>
      <w:r>
        <w:rPr/>
        <w:t>Ba hoïc ñeàu thaønh töïu,</w:t>
      </w:r>
    </w:p>
    <w:p>
      <w:pPr>
        <w:pStyle w:val="Tho5"/>
        <w:rPr/>
      </w:pPr>
      <w:r>
        <w:rPr/>
        <w:t>Baäc ñaïi huøng du haønh,</w:t>
      </w:r>
    </w:p>
    <w:p>
      <w:pPr>
        <w:pStyle w:val="Tho5"/>
        <w:rPr/>
      </w:pPr>
      <w:r>
        <w:rPr/>
        <w:t>Ñoaïn taän moïi sôï haõi.</w:t>
      </w:r>
    </w:p>
    <w:p>
      <w:pPr>
        <w:pStyle w:val="Tho5"/>
        <w:rPr/>
      </w:pPr>
      <w:r>
        <w:rPr/>
        <w:t>5) Ñaày ñuû möôøi uy löïc,</w:t>
      </w:r>
    </w:p>
    <w:p>
      <w:pPr>
        <w:pStyle w:val="Tho5"/>
        <w:rPr/>
      </w:pPr>
      <w:r>
        <w:rPr/>
        <w:t>Baäc Long töôïng Thieàn ñònh.</w:t>
      </w:r>
    </w:p>
    <w:p>
      <w:pPr>
        <w:pStyle w:val="Tho5"/>
        <w:rPr/>
      </w:pPr>
      <w:r>
        <w:rPr/>
        <w:t>Hoï toái thaéng ôû ñôøi,</w:t>
      </w:r>
    </w:p>
    <w:p>
      <w:pPr>
        <w:pStyle w:val="Tho5"/>
        <w:rPr/>
      </w:pPr>
      <w:r>
        <w:rPr/>
        <w:t>Khaùt aùi ñöôïc ñoaïn taän.</w:t>
      </w:r>
    </w:p>
    <w:p>
      <w:pPr>
        <w:pStyle w:val="Tho5"/>
        <w:rPr/>
      </w:pPr>
      <w:r>
        <w:rPr/>
        <w:t>6) Thaønh töïu voâ hoïc trí,</w:t>
      </w:r>
    </w:p>
    <w:p>
      <w:pPr>
        <w:pStyle w:val="Tho5"/>
        <w:rPr/>
      </w:pPr>
      <w:r>
        <w:rPr/>
        <w:t>Thaân naøy thaân toái haäu,</w:t>
      </w:r>
    </w:p>
    <w:p>
      <w:pPr>
        <w:pStyle w:val="Tho5"/>
        <w:rPr/>
      </w:pPr>
      <w:r>
        <w:rPr/>
        <w:t>Cöùu caùnh cuûa Phaïm haïnh,</w:t>
      </w:r>
    </w:p>
    <w:p>
      <w:pPr>
        <w:pStyle w:val="Tho5"/>
        <w:rPr/>
      </w:pPr>
      <w:r>
        <w:rPr/>
        <w:t>Ñaït ñöôïc khoâng nhôø ai.</w:t>
      </w:r>
    </w:p>
    <w:p>
      <w:pPr>
        <w:pStyle w:val="Tho5"/>
        <w:rPr/>
      </w:pPr>
      <w:r>
        <w:rPr/>
        <w:t>7) Ñoái caùc töôûng, khoâng ñoäng,</w:t>
      </w:r>
    </w:p>
    <w:p>
      <w:pPr>
        <w:pStyle w:val="Tho5"/>
        <w:rPr/>
      </w:pPr>
      <w:r>
        <w:rPr/>
        <w:t>Giaûi thoaùt khoûi taùi sanh,</w:t>
      </w:r>
    </w:p>
    <w:p>
      <w:pPr>
        <w:pStyle w:val="Tho5"/>
        <w:rPr/>
      </w:pPr>
      <w:r>
        <w:rPr/>
        <w:t>Ñaït ñöôïc ñieàu phuïc ñòa,</w:t>
      </w:r>
    </w:p>
    <w:p>
      <w:pPr>
        <w:pStyle w:val="Tho5"/>
        <w:rPr/>
      </w:pPr>
      <w:r>
        <w:rPr/>
        <w:t>Hoï chieán thaéng ôû ñôøi.</w:t>
      </w:r>
    </w:p>
    <w:p>
      <w:pPr>
        <w:pStyle w:val="Tho5"/>
        <w:rPr/>
      </w:pPr>
      <w:r>
        <w:rPr/>
        <w:t>8) Thöôïng, haï cuøng taû, höõu.</w:t>
      </w:r>
    </w:p>
    <w:p>
      <w:pPr>
        <w:pStyle w:val="Tho5"/>
        <w:rPr/>
      </w:pPr>
      <w:r>
        <w:rPr/>
        <w:t>Hoï khoâng coù hyû laïc,</w:t>
      </w:r>
    </w:p>
    <w:p>
      <w:pPr>
        <w:pStyle w:val="Tho5"/>
        <w:rPr/>
      </w:pPr>
      <w:r>
        <w:rPr/>
        <w:t>Hoï roáng sö töû roáng,</w:t>
      </w:r>
    </w:p>
    <w:p>
      <w:pPr>
        <w:pStyle w:val="Tho5"/>
        <w:rPr/>
      </w:pPr>
      <w:r>
        <w:rPr/>
        <w:t>Phaät voâ thöôïng ôû ñôøi!</w:t>
      </w:r>
    </w:p>
    <w:p>
      <w:pPr>
        <w:pStyle w:val="Normal"/>
        <w:rPr/>
      </w:pPr>
      <w:r>
        <w:rPr/>
      </w:r>
    </w:p>
    <w:p>
      <w:pPr>
        <w:pStyle w:val="Heading3"/>
        <w:ind w:left="284" w:hanging="0"/>
        <w:rPr/>
      </w:pPr>
      <w:r>
        <w:rPr/>
        <w:t xml:space="preserve">V. CAÙC VÒ A-LA-HAÙN </w:t>
      </w:r>
      <w:r>
        <w:rPr>
          <w:b w:val="false"/>
          <w:sz w:val="24"/>
        </w:rPr>
        <w:t>(S.iii,84)</w:t>
      </w:r>
    </w:p>
    <w:p>
      <w:pPr>
        <w:pStyle w:val="Normal"/>
        <w:rPr>
          <w:b/>
          <w:b/>
          <w:sz w:val="24"/>
        </w:rPr>
      </w:pPr>
      <w:r>
        <w:rPr>
          <w:b/>
          <w:sz w:val="24"/>
        </w:rPr>
      </w:r>
    </w:p>
    <w:p>
      <w:pPr>
        <w:pStyle w:val="Normal"/>
        <w:rPr/>
      </w:pPr>
      <w:r>
        <w:rPr/>
        <w:t>1-2) Nhaân duyeân ôû Saøvatthi...</w:t>
      </w:r>
    </w:p>
    <w:p>
      <w:pPr>
        <w:pStyle w:val="Normal"/>
        <w:rPr/>
      </w:pPr>
      <w:r>
        <w:rPr/>
        <w:t>3) – Saéc, naøy caùc Tyû-kheo, laø voâ thöôøng. Caùi gì voâ thöôøng laø khoå. Caùi gì khoå laø voâ ngaõ. Caùi gì voâ ngaõ caàn phaûi nhö thaät thaáy vôùi chaùnh trí tueä laø: “Caùi naøy khoâng phaûi cuûa toâi, caùi naøy khoâng phaûi laø toâi, caùi naøy khoâng phaûi töï ngaõ cuûa toâi”.</w:t>
      </w:r>
    </w:p>
    <w:p>
      <w:pPr>
        <w:pStyle w:val="Normal"/>
        <w:rPr/>
      </w:pPr>
      <w:r>
        <w:rPr/>
        <w:t>4-7) Thoï... Töôûng... Caùc haønh... Thöùc laø voâ thöôøng...</w:t>
      </w:r>
    </w:p>
    <w:p>
      <w:pPr>
        <w:pStyle w:val="Normal"/>
        <w:rPr/>
      </w:pPr>
      <w:r>
        <w:rPr/>
        <w:t>8) Naøy caùc Tyû-kheo, do thaáy vaäy, baäc Ña vaên Thaùnh ñeä töû nhaøm chaùn ñoái vôùi saéc... ñoái vôùi thoï... ñoái vôùi töôûng... ñoái vôùi caùc haønh... ñoái vôùi thöùc.</w:t>
      </w:r>
    </w:p>
    <w:p>
      <w:pPr>
        <w:pStyle w:val="Normal"/>
        <w:rPr/>
      </w:pPr>
      <w:r>
        <w:rPr/>
        <w:t>9) Do nhaøm chaùn neân ly tham. Do ly tham neân ñöôïc giaûi thoaùt. Trong söï giaûi thoaùt, trí khôûi leân: “Ta ñaõ ñöôïc giaûi thoaùt”. Vò aáy bieát roõ: “Sanh ñaõ taän, Phaïm haïnh ñaõ thaønh, nhöõng vieäc neân laøm ñaõ laøm, khoâng coøn trôû lui traïng thaùi naøy nöõa”.</w:t>
      </w:r>
    </w:p>
    <w:p>
      <w:pPr>
        <w:pStyle w:val="Normal"/>
        <w:rPr/>
      </w:pPr>
      <w:r>
        <w:rPr/>
        <w:t>10) Naøy caùc Tyû-kheo, cho ñeán höõu tình cö, cho ñeán toät ñaûnh cuûa höõu, nhöõng baäc aáy laø toái thöôïng, nhöõng baäc aáy laø toái thaéng ôû trong ñôøi, töùc laø caùc baäc A-la-haùn.</w:t>
      </w:r>
    </w:p>
    <w:p>
      <w:pPr>
        <w:pStyle w:val="Normal"/>
        <w:rPr/>
      </w:pPr>
      <w:r>
        <w:rPr/>
      </w:r>
    </w:p>
    <w:p>
      <w:pPr>
        <w:pStyle w:val="Heading3"/>
        <w:ind w:left="284" w:hanging="0"/>
        <w:rPr/>
      </w:pPr>
      <w:r>
        <w:rPr/>
        <w:t xml:space="preserve">VI. SÖ TÖÛ </w:t>
      </w:r>
      <w:r>
        <w:rPr>
          <w:b w:val="false"/>
          <w:sz w:val="24"/>
        </w:rPr>
        <w:t>(S.iii,85)</w:t>
      </w:r>
    </w:p>
    <w:p>
      <w:pPr>
        <w:pStyle w:val="Normal"/>
        <w:rPr>
          <w:b/>
          <w:b/>
          <w:sz w:val="24"/>
        </w:rPr>
      </w:pPr>
      <w:r>
        <w:rPr>
          <w:b/>
          <w:sz w:val="24"/>
        </w:rPr>
      </w:r>
    </w:p>
    <w:p>
      <w:pPr>
        <w:pStyle w:val="Normal"/>
        <w:rPr/>
      </w:pPr>
      <w:r>
        <w:rPr/>
        <w:t>1-2) Nhaân duyeân ôû Saøvatthi...</w:t>
      </w:r>
    </w:p>
    <w:p>
      <w:pPr>
        <w:pStyle w:val="Normal"/>
        <w:rPr/>
      </w:pPr>
      <w:r>
        <w:rPr/>
        <w:t>3) – Naøy caùc Tyû-kheo, con sö töû, vua caùc loaøi thuù, vaøo buoåi chieàu, ñi ra khoûi hang. Sau khi ra khoûi hang, noù duoãi thaân mình vaø chaân. Sau khi duoãi thaân mình vaø chaân, noù nhìn xung quanh boán phöông. Sau khi nhìn xung quanh boán phöông, noù roáng leân tieáng roáng sö töû ba laàn. Sau khi roáng tieáng roáng sö töû ba laàn, noù ñi tìm moài. Naøy caùc Tyû-kheo, caùc loaøi thuù thuoäc loaïi baøng sanh, nghe tieáng roáng cuûa con sö töû, vua caùc loaøi thuù, phaàn lôùn chuùng trôû thaønh sôï haõi, run sôï, khieáp ñaûm. Caùc loaøi ôû hang tìm vaøo hang. Caùc loaøi ôû nöôùc tìm xuoáng nöôùc. Caùc loaøi ôû röøng tìm vaøo röøng. Caùc loaøi chim bay leân hö khoâng.</w:t>
      </w:r>
    </w:p>
    <w:p>
      <w:pPr>
        <w:pStyle w:val="Normal"/>
        <w:rPr/>
      </w:pPr>
      <w:r>
        <w:rPr/>
        <w:t>5) Naøy caùc Tyû-kheo, caùc loaøi voi chuùa ôû taïi laøng, thò traán hay thaønh phoá, bò troùi bôûi caùc caây ña cöùng chaéc, böùt ñöùt, giaät ñöùt nhöõng sôïi daây aáy, khieáp</w:t>
      </w:r>
      <w:r>
        <w:rPr>
          <w:rFonts w:cs="Tms Rmn;Times New Roman" w:ascii="Tms Rmn;Times New Roman" w:hAnsi="Tms Rmn;Times New Roman"/>
          <w:sz w:val="2"/>
          <w:lang w:val="en-US"/>
        </w:rPr>
        <w:t xml:space="preserve"> </w:t>
      </w:r>
      <w:r>
        <w:rPr/>
        <w:t>ñaûm</w:t>
      </w:r>
      <w:r>
        <w:rPr>
          <w:rFonts w:cs="Tms Rmn;Times New Roman" w:ascii="Tms Rmn;Times New Roman" w:hAnsi="Tms Rmn;Times New Roman"/>
          <w:sz w:val="2"/>
          <w:lang w:val="en-US"/>
        </w:rPr>
        <w:t xml:space="preserve"> </w:t>
      </w:r>
      <w:r>
        <w:rPr/>
        <w:t>cuoàng</w:t>
      </w:r>
      <w:r>
        <w:rPr>
          <w:rFonts w:cs="Tms Rmn;Times New Roman" w:ascii="Tms Rmn;Times New Roman" w:hAnsi="Tms Rmn;Times New Roman"/>
          <w:sz w:val="2"/>
          <w:lang w:val="en-US"/>
        </w:rPr>
        <w:t xml:space="preserve"> </w:t>
      </w:r>
      <w:r>
        <w:rPr/>
        <w:t>chaïy,</w:t>
      </w:r>
      <w:r>
        <w:rPr>
          <w:rFonts w:cs="Tms Rmn;Times New Roman" w:ascii="Tms Rmn;Times New Roman" w:hAnsi="Tms Rmn;Times New Roman"/>
          <w:sz w:val="2"/>
          <w:lang w:val="en-US"/>
        </w:rPr>
        <w:t xml:space="preserve"> </w:t>
      </w:r>
      <w:r>
        <w:rPr/>
        <w:t>tung</w:t>
      </w:r>
      <w:r>
        <w:rPr>
          <w:rFonts w:cs="Tms Rmn;Times New Roman" w:ascii="Tms Rmn;Times New Roman" w:hAnsi="Tms Rmn;Times New Roman"/>
          <w:sz w:val="2"/>
          <w:lang w:val="en-US"/>
        </w:rPr>
        <w:t xml:space="preserve"> </w:t>
      </w:r>
      <w:r>
        <w:rPr/>
        <w:t>caû</w:t>
      </w:r>
      <w:r>
        <w:rPr>
          <w:rFonts w:cs="Tms Rmn;Times New Roman" w:ascii="Tms Rmn;Times New Roman" w:hAnsi="Tms Rmn;Times New Roman"/>
          <w:sz w:val="2"/>
          <w:lang w:val="en-US"/>
        </w:rPr>
        <w:t xml:space="preserve"> </w:t>
      </w:r>
      <w:r>
        <w:rPr/>
        <w:t>phaân</w:t>
      </w:r>
      <w:r>
        <w:rPr>
          <w:rFonts w:cs="Tms Rmn;Times New Roman" w:ascii="Tms Rmn;Times New Roman" w:hAnsi="Tms Rmn;Times New Roman"/>
          <w:sz w:val="2"/>
          <w:lang w:val="en-US"/>
        </w:rPr>
        <w:t xml:space="preserve"> </w:t>
      </w:r>
      <w:r>
        <w:rPr/>
        <w:t>vaø nöôùc tieåu.</w:t>
      </w:r>
    </w:p>
    <w:p>
      <w:pPr>
        <w:pStyle w:val="Normal"/>
        <w:rPr/>
      </w:pPr>
      <w:r>
        <w:rPr/>
        <w:t>6) Nhö vaäy, naøy caùc Tyû-kheo, laø ñaïi thaàn thoâng löïc cuûa con sö töû, vua caùc loaøi thuù; ñoái vôùi loaøi baøng sanh, nhö vaäy laø ñaïi theá löïc, nhö vaäy laø ñaïi uy löïc.</w:t>
      </w:r>
    </w:p>
    <w:p>
      <w:pPr>
        <w:pStyle w:val="Normal"/>
        <w:rPr/>
      </w:pPr>
      <w:r>
        <w:rPr/>
        <w:t>7) Cuõng vaäy, naøy caùc Tyû-kheo, khi Nhö Lai xuaát hieän ôû ñôøi, baäc ÖÙng Cuùng, Chaùnh Bieán Tri, Minh Haïnh Tuùc, Thieän Tueä, Theá Gian Giaûi, Voâ Thöôïng Só, Ñieàu Ngöï Tröôïng Phu, Thieân Nhôn Sö, Phaät, Theá Toân. Vò aáy thuyeát phaùp: Ñaây laø saéc. Ñaây laø saéc taäp khôûi. Ñaây laø saéc ñoaïn dieät. Ñaây laø con ñöôøng ñöa ñeán saéc ñoaïn dieät. Ñaây laø thoï... Ñaây laø töôûng... Ñaây laø caùc haønh... Ñaây laø thöùc. Ñaây laø thöùc taäp khôûi. Ñaây laø thöùc ñoaïn dieät. Ñaây laø con ñöôøng ñöa ñeán thöùc ñoaïn dieät.</w:t>
      </w:r>
    </w:p>
    <w:p>
      <w:pPr>
        <w:pStyle w:val="Normal"/>
        <w:rPr/>
      </w:pPr>
      <w:r>
        <w:rPr/>
        <w:t>8) Naøy caùc Tyû-kheo, coù nhöõng chö Thieân naøo, tuoåi thoï daøi, coù myõ saéc, höôûng laïc nhieàu, ñaõ soáng laâu trong caùc laâu ñaøi to lôùn. Caùc chö Thieân naøy, sau khi nghe Nhö Lai thuyeát phaùp, phaàn lôùn hoï trôû thaønh sôï haõi, run sôï, khieáp ñaûm. Hoï nghó: “Chuùng ta laø voâ thöôøng, naøy chö Toân giaû, nhöng chuùng ta nghó laø chuùng ta thöôøng coøn. Chuùng ta laø khoâng thöôøng haèng, naøy chö Toân giaû, nhöng chuùng ta nghó laø chuùng ta thöôøng haèng. Chuùng ta khoâng thöôøng truù, naøy chö Toân giaû, nhöng chuùng ta nghó laø chuùng ta thöôøng truù. Naøy chö Toân giaû, chuùng ta laø voâ thöôøng, khoâng thöôøng haèng, khoâng thöôøng truù, bò thaâu nhieáp trong moät thaân naøy”.</w:t>
      </w:r>
    </w:p>
    <w:p>
      <w:pPr>
        <w:pStyle w:val="Normal"/>
        <w:rPr/>
      </w:pPr>
      <w:r>
        <w:rPr/>
        <w:t>9) Nhö vaäy, naøy caùc Tyû-kheo, laø ñaïi thaàn thoâng löïc cuûa Nhö Lai ñoái vôùi chö Thieân vaø theá giôùi chö Thieân, nhö vaäy laø ñaïi theá löïc, nhö vaäy laø ñaïi uy löïc.</w:t>
      </w:r>
    </w:p>
    <w:p>
      <w:pPr>
        <w:pStyle w:val="Normal"/>
        <w:rPr/>
      </w:pPr>
      <w:r>
        <w:rPr/>
        <w:t>10) Theá Toân thuyeát giaûng nhö vaäy. Thuyeát giaûng nhö vaäy xong, baäc Ñaïo Sö laïi noùi theâm:</w:t>
      </w:r>
    </w:p>
    <w:p>
      <w:pPr>
        <w:pStyle w:val="Tho5"/>
        <w:rPr/>
      </w:pPr>
      <w:r>
        <w:rPr/>
        <w:t>1) Khi Phaät vôùi thöôïng trí,</w:t>
      </w:r>
    </w:p>
    <w:p>
      <w:pPr>
        <w:pStyle w:val="Tho5"/>
        <w:rPr/>
      </w:pPr>
      <w:r>
        <w:rPr/>
        <w:t>Chuyeån baùnh xe Chaùnh phaùp,</w:t>
      </w:r>
    </w:p>
    <w:p>
      <w:pPr>
        <w:pStyle w:val="Tho5"/>
        <w:rPr/>
      </w:pPr>
      <w:r>
        <w:rPr/>
        <w:t>Cho Thieân giôùi, Nhaân giôùi,</w:t>
      </w:r>
    </w:p>
    <w:p>
      <w:pPr>
        <w:pStyle w:val="Tho5"/>
        <w:rPr/>
      </w:pPr>
      <w:r>
        <w:rPr/>
        <w:t>Baäc Ñaïo Sö voâ tyû.</w:t>
      </w:r>
    </w:p>
    <w:p>
      <w:pPr>
        <w:pStyle w:val="Tho5"/>
        <w:rPr/>
      </w:pPr>
      <w:r>
        <w:rPr/>
        <w:t>2) Söï ñoaïn dieät töï thaân,</w:t>
      </w:r>
    </w:p>
    <w:p>
      <w:pPr>
        <w:pStyle w:val="Tho5"/>
        <w:rPr/>
      </w:pPr>
      <w:r>
        <w:rPr/>
        <w:t>Söï hieän höõu töï thaân,</w:t>
      </w:r>
    </w:p>
    <w:p>
      <w:pPr>
        <w:pStyle w:val="Tho5"/>
        <w:rPr/>
      </w:pPr>
      <w:r>
        <w:rPr/>
        <w:t>Vaø ñöôøng Thaùnh Taùm ngaønh</w:t>
      </w:r>
    </w:p>
    <w:p>
      <w:pPr>
        <w:pStyle w:val="Tho5"/>
        <w:rPr/>
      </w:pPr>
      <w:r>
        <w:rPr/>
        <w:t>Ñöa ñeán khoå dieät taän,</w:t>
      </w:r>
    </w:p>
    <w:p>
      <w:pPr>
        <w:pStyle w:val="Tho5"/>
        <w:rPr/>
      </w:pPr>
      <w:r>
        <w:rPr/>
        <w:tab/>
        <w:t>3) Chö Thieân ñöôïc tröôøng thoï,</w:t>
      </w:r>
    </w:p>
    <w:p>
      <w:pPr>
        <w:pStyle w:val="Tho5"/>
        <w:rPr/>
      </w:pPr>
      <w:r>
        <w:rPr/>
        <w:t>Coù myõ saéc danh xöng,</w:t>
      </w:r>
    </w:p>
    <w:p>
      <w:pPr>
        <w:pStyle w:val="Tho5"/>
        <w:rPr/>
      </w:pPr>
      <w:r>
        <w:rPr/>
        <w:t>Sanh khieáp ñaûm, sôï haõi,</w:t>
      </w:r>
    </w:p>
    <w:p>
      <w:pPr>
        <w:pStyle w:val="Tho5"/>
        <w:rPr/>
      </w:pPr>
      <w:r>
        <w:rPr/>
        <w:t>Nhö thuù thaáy sö töû.</w:t>
      </w:r>
    </w:p>
    <w:p>
      <w:pPr>
        <w:pStyle w:val="Tho5"/>
        <w:rPr/>
      </w:pPr>
      <w:r>
        <w:rPr/>
        <w:t>4) Vì chöa thoaùt töï thaân,</w:t>
      </w:r>
    </w:p>
    <w:p>
      <w:pPr>
        <w:pStyle w:val="Tho5"/>
        <w:rPr/>
      </w:pPr>
      <w:r>
        <w:rPr/>
        <w:t>“</w:t>
      </w:r>
      <w:r>
        <w:rPr/>
        <w:t>Chuùng ta laø voâ thöôøng”,</w:t>
      </w:r>
    </w:p>
    <w:p>
      <w:pPr>
        <w:pStyle w:val="Tho5"/>
        <w:rPr/>
      </w:pPr>
      <w:r>
        <w:rPr/>
        <w:t>Nghe lôøi baäc ÖÙng Cuùng,</w:t>
      </w:r>
    </w:p>
    <w:p>
      <w:pPr>
        <w:pStyle w:val="Tho5"/>
        <w:rPr/>
      </w:pPr>
      <w:r>
        <w:rPr/>
        <w:t>Ñaõ giaûi thoaùt nhö vaäy.</w:t>
      </w:r>
    </w:p>
    <w:p>
      <w:pPr>
        <w:pStyle w:val="Normal"/>
        <w:rPr/>
      </w:pPr>
      <w:r>
        <w:rPr/>
      </w:r>
    </w:p>
    <w:p>
      <w:pPr>
        <w:pStyle w:val="Heading3"/>
        <w:ind w:left="284" w:hanging="0"/>
        <w:rPr/>
      </w:pPr>
      <w:r>
        <w:rPr/>
        <w:t xml:space="preserve">VII. ÑAÙNG ÑÖÔÏC AÊN </w:t>
      </w:r>
      <w:r>
        <w:rPr>
          <w:b w:val="false"/>
          <w:sz w:val="24"/>
        </w:rPr>
        <w:t>(Taïp 2, Ñaïi 2,11) (S.iii,86)</w:t>
      </w:r>
    </w:p>
    <w:p>
      <w:pPr>
        <w:pStyle w:val="Normal"/>
        <w:rPr>
          <w:b/>
          <w:b/>
          <w:sz w:val="24"/>
        </w:rPr>
      </w:pPr>
      <w:r>
        <w:rPr>
          <w:b/>
          <w:sz w:val="24"/>
        </w:rPr>
      </w:r>
    </w:p>
    <w:p>
      <w:pPr>
        <w:pStyle w:val="Normal"/>
        <w:rPr/>
      </w:pPr>
      <w:r>
        <w:rPr/>
        <w:t>1-2) Nhaân duyeân ôû Saøvatthi...</w:t>
      </w:r>
    </w:p>
    <w:p>
      <w:pPr>
        <w:pStyle w:val="Normal"/>
        <w:rPr/>
      </w:pPr>
      <w:r>
        <w:rPr/>
        <w:t>3) – Naøy caùc Tyû-kheo, nhöõng Sa-moân hay Baø-la-moân naøo coù nhôù ñeán caùc ñôøi soáng ôû caùc kieáp tröôùc, taát caû hoï ñeàu nhôù ñeán naêm thuû uaån hay nhôù ñeán moät trong nhöõng uaån naøy.</w:t>
      </w:r>
    </w:p>
    <w:p>
      <w:pPr>
        <w:pStyle w:val="Normal"/>
        <w:rPr/>
      </w:pPr>
      <w:r>
        <w:rPr/>
        <w:t>4) Theá naøo laø naêm? Naøy caùc Tyû-kheo, coù ngöôøi nhôù raèng: “Trong quaù khöù, thaân ta nhö theá naøy”. Nhôù nhö vaäy, vò aáy nhôù ñeán saéc. Hay coù ngöôøi nhôù raèng: “Trong quaù khöù, ta coù caûm thoï nhö theá naøy”. Nhôù nhö vaäy, vò aáy nhôù ñeán thoï. Hay coù ngöôøi nhôù raèng: “Trong quaù khöù ta coù töôûng... coù caùc haønh... coù thöùc nhö theá naøy”. Nhôù nhö vaäy, vò aáy nhôù ñeán thöùc.</w:t>
      </w:r>
    </w:p>
    <w:p>
      <w:pPr>
        <w:pStyle w:val="Normal"/>
        <w:rPr/>
      </w:pPr>
      <w:r>
        <w:rPr/>
        <w:t>5) Naøy caùc Tyû-kheo, theá naøo goïi laø saéc? Bò thay ñoåi, naøy caùc Tyû-kheo, neân goïi laø saéc. Bò thay ñoåi bôûi caùi gì? Bò thay ñoåi bôûi laïnh, bò thay ñoåi bôûi noùng, bò thay ñoåi bôûi ñoùi, bò thay ñoåi bôûi khaùt, bò thay ñoåi bôûi söï xuùc chaïm cuûa ruoài, muoãi, gioù, söùc noùng vaø raén. Bò thay ñoåi, naøy caùc Tyû-kheo, neân goïi laø saéc.</w:t>
      </w:r>
    </w:p>
    <w:p>
      <w:pPr>
        <w:pStyle w:val="Normal"/>
        <w:rPr/>
      </w:pPr>
      <w:r>
        <w:rPr/>
        <w:t>6) Naøy caùc Tyû-kheo, theá naøo goïi laø thoï? Ñöôïc caûm thoï, naøy caùc Tyû-kheo, neân goïi laø thoï. Caûm thoï gì? Caûm thoï laïc, caûm thoï khoå, caûm thoï phi khoå phi laïc. Ñöôïc caûm thoï, naøy caùc Tyû-kheo, neân goïi laø thoï.</w:t>
      </w:r>
    </w:p>
    <w:p>
      <w:pPr>
        <w:pStyle w:val="Normal"/>
        <w:rPr/>
      </w:pPr>
      <w:r>
        <w:rPr/>
        <w:t>7) Naøy caùc Tyû-kheo, theá naøo goïi laø töôûng? Nhaän roõ, naøy caùc Tyû-kheo, neân goïi laø töôûng. Nhaän roõ gì? Nhaän roõ maøu xanh, nhaän roõ maøu vaøng, nhaän roõ maøu ñoû, nhaän roõ maøu traéng. Nhaän roõ, naøy caùc Tyû-kheo, neân goïi laø töôûng.</w:t>
      </w:r>
    </w:p>
    <w:p>
      <w:pPr>
        <w:pStyle w:val="Normal"/>
        <w:rPr/>
      </w:pPr>
      <w:r>
        <w:rPr/>
        <w:t>8) Naøy caùc Tyû-kheo, theá naøo goïi laø haønh? Laøm cho hieän haønh (phaùp) höõu vi neân goïi laø haønh. Laøm cho hieän haønh (phaùp) höõu vi gì? Laøm cho hieän haønh saéc vôùi saéc taùnh, laøm cho hieän haønh thoï vôùi thoï taùnh, laøm cho hieän haønh töôûng vôùi töôûng taùnh, laøm cho hieän haønh caùc haønh vôùi haønh taùnh, laøm cho hieän haønh thöùc vôùi thöùc taùnh. Laøm cho hieän haønh (phaùp) höõu vi, naøy caùc Tyû-kheo, neân goïi laø caùc haønh.</w:t>
      </w:r>
    </w:p>
    <w:p>
      <w:pPr>
        <w:pStyle w:val="Normal"/>
        <w:rPr/>
      </w:pPr>
      <w:r>
        <w:rPr/>
        <w:t>9) Vaø naøy caùc Tyû-kheo, theá naøo goïi laø thöùc? Roõ bieát, naøy caùc Tyû-kheo, neân goïi laø thöùc. Roõ bieát gì? Roõ bieát chua, roõ bieát ñaéng, roõ bieát cay, roõ bieát ngoït, roõ bieát chaát kieàm... roõ bieát khoâng phaûi chaát kieàm, roõ bieát maën, roõ bieát khoâng maën. Roõ bieát, naøy caùc Tyû-kheo, neân goïi laø thöùc.</w:t>
      </w:r>
    </w:p>
    <w:p>
      <w:pPr>
        <w:pStyle w:val="Normal"/>
        <w:rPr/>
      </w:pPr>
      <w:r>
        <w:rPr/>
        <w:t xml:space="preserve">10) ÔÛ ñaây, naøy caùc Tyû-kheo, vò Ña vaên Thaùnh ñeä töû suy nghó nhö sau: “Nay ta bò saéc chinh phuïc. Trong thôøi quaù khöù, ta cuõng bò saéc chinh phuïc, nhö ta bò saéc hieän taïi chinh phuïc. Neáu ta hoan hyû ñoái vôùi saéc vò lai, thôøi trong vò lai, ta seõ bò saéc chinh phuïc, nhö nay ta bò saéc hieän taïi chinh phuïc”. Do suy nghó nhö vaäy, vò aáy khoâng coù luyeán tieác ñoái vôùi saéc quaù khöù, khoâng coù hoan hyû ñoái vôùi saéc vò lai, vaø thöïc haønh söï yeám ly, ly tham, ñoaïn dieät ñoái vôùi saéc hieän taïi. </w:t>
      </w:r>
    </w:p>
    <w:p>
      <w:pPr>
        <w:pStyle w:val="Normal"/>
        <w:rPr/>
      </w:pPr>
      <w:r>
        <w:rPr/>
        <w:t>12) “Ta nay bò thoï chinh phuïc. Trong thôøi quaù khöù, ta cuõng bò thoï chinh phuïc nhö vaäy, nhö nay ta bò thoï hieän taïi chinh phuïc. Neáu ta hoan hyû ñoái vôùi thoï vò lai, thôøi trong thôøi vò lai, ta seõ bò thoï chinh phuïc, nhö nay ta bò thoï hieän taïi chinh phuïc”. Do suy nghó nhö vaäy, vò aáy khoâng luyeán tieác ñoái vôùi thoï quaù khöù, khoâng coù hoan hyû ñoái vôùi thoï vò lai, vaø thöïc haønh söï yeám ly, ly tham, ñoaïn dieät ñoái vôùi thoï hieän taïi.</w:t>
      </w:r>
    </w:p>
    <w:p>
      <w:pPr>
        <w:pStyle w:val="Normal"/>
        <w:rPr/>
      </w:pPr>
      <w:r>
        <w:rPr/>
        <w:t>13) “Ta nay bò töôûng chinh phuïc..”.</w:t>
      </w:r>
    </w:p>
    <w:p>
      <w:pPr>
        <w:pStyle w:val="Normal"/>
        <w:rPr/>
      </w:pPr>
      <w:r>
        <w:rPr/>
        <w:t>14) “Ta nay bò caùc haønh chinh phuïc..”.</w:t>
      </w:r>
    </w:p>
    <w:p>
      <w:pPr>
        <w:pStyle w:val="Normal"/>
        <w:rPr/>
      </w:pPr>
      <w:r>
        <w:rPr/>
        <w:t>15) “Ta nay bò thöùc chinh phuïc. Trong thôøi quaù khöù, ta cuõng bò thöùc chinh phuïc nhö vaäy, nhö nay ta bò thöùc hieän taïi chinh phuïc. Neáu ta hoan hyû ñoái vôùi thöùc vò lai, thôøi trong thôøi vò lai, ta seõ bò thöùc chinh phuïc, nhö nay ta bò thöùc hieän taïi chinh phuïc”. Do suy nghó nhö vaäy, vò aáy khoâng coù luyeán tieác ñoái vôùi thöùc quaù khöù, khoâng coù hoan hyû ñoái vôùi thöùc töông lai, vaø thöïc haønh söï yeám ly, ly tham, ñoaïn dieät ñoái vôùi thöùc hieän taïi.</w:t>
      </w:r>
    </w:p>
    <w:p>
      <w:pPr>
        <w:pStyle w:val="Normal"/>
        <w:rPr/>
      </w:pPr>
      <w:r>
        <w:rPr/>
        <w:t>16) Naøy caùc Tyû-kheo, caùc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7-19) – Thoï... Töôûng... Caùc haønh...</w:t>
      </w:r>
    </w:p>
    <w:p>
      <w:pPr>
        <w:pStyle w:val="Normal"/>
        <w:rPr/>
      </w:pPr>
      <w:r>
        <w:rPr/>
        <w:t>20) Thöù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21) – Do vaäy, naøy caùc Tyû-kheo, ñoái vôùi saéc quaù khöù, vò lai, hieän taïi, thuoäc noäi hay ngoaïi, thoâ hay teá, lieät hay thaéng... xa hay gaàn; taát caû saéc caàn phaûi nhö thaät quaùn vôùi chaùnh trí tueä laø: “Caùi naøy khoâng phaûi cuûa toâi, caùi naøy khoâng phaûi laø toâi, caùi naøy khoâng phaûi töï ngaõ cuûa toâi”.</w:t>
      </w:r>
    </w:p>
    <w:p>
      <w:pPr>
        <w:pStyle w:val="Normal"/>
        <w:rPr/>
      </w:pPr>
      <w:r>
        <w:rPr/>
        <w:t>22) Ñoái vôùi thoï...</w:t>
      </w:r>
    </w:p>
    <w:p>
      <w:pPr>
        <w:pStyle w:val="Normal"/>
        <w:rPr/>
      </w:pPr>
      <w:r>
        <w:rPr/>
        <w:t>23) Ñoái vôùi töôûng...</w:t>
      </w:r>
    </w:p>
    <w:p>
      <w:pPr>
        <w:pStyle w:val="Normal"/>
        <w:rPr/>
      </w:pPr>
      <w:r>
        <w:rPr/>
        <w:t>24) Ñoái vôùi caùc haønh..</w:t>
      </w:r>
    </w:p>
    <w:p>
      <w:pPr>
        <w:pStyle w:val="Normal"/>
        <w:rPr/>
      </w:pPr>
      <w:r>
        <w:rPr/>
        <w:t>25) Ñoái vôùi thöùc quaù khöù, vò lai, hieän taïi, thuoäc noäi hay ngoaïi, thoâ hay teá, lieät hay thaéng, xa hay gaàn; taát caû thöùc ñeàu phaûi nhö thaät quaùn vôùi chaùnh trí tueä laø: “Caùi naøy khoâng phaûi cuûa toâi, caùi naøy khoâng phaûi laø toâi, caùi naøy khoâng phaûi töï ngaõ cuûa toâi”.</w:t>
      </w:r>
    </w:p>
    <w:p>
      <w:pPr>
        <w:pStyle w:val="Normal"/>
        <w:rPr/>
      </w:pPr>
      <w:r>
        <w:rPr/>
        <w:t>26) Naøy caùc Tyû-kheo, ñaây goïi laø vò Thaùnh ñeä töû giaûm thieåu, khoâng taêng tröôûng, töø boû, khoâng chaáp thuû, xa laùnh, khoâng thaân caän, phaân taùn, khoâng huaân taäp.</w:t>
      </w:r>
    </w:p>
    <w:p>
      <w:pPr>
        <w:pStyle w:val="Normal"/>
        <w:rPr/>
      </w:pPr>
      <w:r>
        <w:rPr/>
        <w:t>27) Giaûm thieåu, khoâng taêng tröôûng caùi gì? Giaûm thieåu, khoâng taêng tröôûng saéc..., giaûm thieåu, khoâng taêng tröôûng thoï...töôûng...caùc haønh...giaûm thieåu, khoâng taêng tröôûng thöùc.</w:t>
      </w:r>
    </w:p>
    <w:p>
      <w:pPr>
        <w:pStyle w:val="Normal"/>
        <w:rPr/>
      </w:pPr>
      <w:r>
        <w:rPr/>
        <w:t>28) Töø boû, khoâng chaáp thuû caùi gì? Töø boû, khoâng chaáp thuû saéc...thoï... töôûng... caùc haønh... töø boû, khoâng chaáp thuû thöùc.</w:t>
      </w:r>
    </w:p>
    <w:p>
      <w:pPr>
        <w:pStyle w:val="Normal"/>
        <w:rPr/>
      </w:pPr>
      <w:r>
        <w:rPr/>
        <w:t>29) Xa laùnh, khoâng thaân caän caùi gì? Xa laùnh, khoâng thaân caän saéc... thoï... töôûng... caùc haønh... xa laùnh, khoâng thaân caän thöùc.</w:t>
      </w:r>
    </w:p>
    <w:p>
      <w:pPr>
        <w:pStyle w:val="Normal"/>
        <w:rPr/>
      </w:pPr>
      <w:r>
        <w:rPr/>
        <w:t>30) Phaân taùn, khoâng huaân taäp caùi g? Phaân taùn, khoâng huaân taäp saéc... thoï... töôûng... caùc haønh... phaân taùn, khoâng huaân taäp thöùc.</w:t>
      </w:r>
    </w:p>
    <w:p>
      <w:pPr>
        <w:pStyle w:val="Normal"/>
        <w:rPr/>
      </w:pPr>
      <w:r>
        <w:rPr/>
        <w:t>31) Thaáy vaäy, baäc Thaùnh ñeä töû nhaøm chaùn ñoái vôùi saéc... ñoái vôùi thoï... ñoái vôùi töôûng... ñoái vôùi caùc haønh... nhaøm chaùn ñoái vôùi thöùc. Do nhaøm chaùn, vò aáy ly tham. Do ly tham, vò aáy giaûi thoaùt. Trong söï giaûi thoaùt, trí khôûi leân: “Ta ñaõ ñöôïc giaûi thoaùt”. Vò aáy bieát roõ: “Sanh ñaõ taän, Phaïm haïnh ñaõ thaønh, nhöõng vieäc neân laøm ñaõ laøm, khoâng coøn trôû lui traïng thaùi naøy nöõa”.</w:t>
      </w:r>
    </w:p>
    <w:p>
      <w:pPr>
        <w:pStyle w:val="Normal"/>
        <w:rPr/>
      </w:pPr>
      <w:r>
        <w:rPr/>
        <w:t>32) Naøy caùc Tyû-kheo, ñaây goïi laø vò Tyû-kheo khoâng taêng tröôûng, khoâng giaûm thieåu. Sau khi giaûm thieåu, vò aáy truù, khoâng töø boû, khoâng chaáp thuû; sau khi töø boû, vò aáy truù, khoâng xa laùnh, khoâng thaân caän; sau khi xa laùnh, vò aáy truù, khoâng phaân taùn, khoâng huaân taäp.</w:t>
      </w:r>
    </w:p>
    <w:p>
      <w:pPr>
        <w:pStyle w:val="Normal"/>
        <w:rPr/>
      </w:pPr>
      <w:r>
        <w:rPr/>
        <w:t>33) Sau khi phaân taùn, vò aáy truù, khoâng taêng tröôûng, khoâng giaûm thieåu caùi gì? Sau khi giaûm thieåu, vò aáy truù, khoâng taêng tröôûng, khoâng giaûm thieåu saéc. Sau khi giaûm thieåu, vò aáy truù, khoâng taêng tröôûng, khoâng giaûm thieåu thoï... töôûng... caùc haønh... khoâng taêng tröôûng, khoâng giaûm thieåu thöùc.</w:t>
      </w:r>
    </w:p>
    <w:p>
      <w:pPr>
        <w:pStyle w:val="Normal"/>
        <w:rPr/>
      </w:pPr>
      <w:r>
        <w:rPr/>
        <w:t>34) Sau khi giaûm thieåu, vò aáy truù, khoâng töø boû, khoâng chaáp thuû caùi gì? Sau khi töø boû, vò aáy truù, khoâng töø boû, khoâng chaáp thuû saéc; sau khi töø boû, vò aáy truù, khoâng töø boû, khoâng chaáp thuû thoï... töôûng... caùc haønh... khoâng töø boû, khoâng chaáp thuû thöùc.</w:t>
      </w:r>
    </w:p>
    <w:p>
      <w:pPr>
        <w:pStyle w:val="Normal"/>
        <w:rPr/>
      </w:pPr>
      <w:r>
        <w:rPr/>
        <w:t>35) Sau khi töø boû, vò aáy truù, khoâng xa laùnh, khoâng thaân caän caùi gì? Sau khi xa laùnh, vò aáy truù, khoâng xa laùnh, khoâng thaân caän saéc; sau khi xa laùnh, vò aáy truù, khoâng xa laùnh, khoâng thaân caän thoï... töôûng... caùc haønh... khoâng phaân taùn, khoâng huaân taäp thöùc.</w:t>
      </w:r>
    </w:p>
    <w:p>
      <w:pPr>
        <w:pStyle w:val="Normal"/>
        <w:rPr/>
      </w:pPr>
      <w:r>
        <w:rPr/>
        <w:t>36) Sau khi xa laùnh, vò aáy truù, khoâng phaân taùn, khoâng huaân taäp caùi gì? Sau khi phaân taùn, vò aáy truù, khoâng phaân taùn, khoâng huaân taäp saéc; sau khi phaân taùn, vò aáy truù, khoâng phaân taùn, khoâng huaân taäp thoï...töôûng...caùc haønh...khoâng phaân taùn, khoâng huaân taäp thöùc.</w:t>
      </w:r>
    </w:p>
    <w:p>
      <w:pPr>
        <w:pStyle w:val="Normal"/>
        <w:rPr/>
      </w:pPr>
      <w:r>
        <w:rPr/>
        <w:t>37) Sau khi phaân taùn, vò aáy truù, vôùi taâm giaûi thoaùt nhö vaäy. Naøy caùc Tyû-kheo, vò Tyû-kheo aáy ñöôïc chö Thieân vôùi Thieân chuû, Phaïm thieân chuùng vôùi Phaïm thieân ñaûnh leã, daàu cho ôû xa:</w:t>
      </w:r>
    </w:p>
    <w:p>
      <w:pPr>
        <w:pStyle w:val="Tho5"/>
        <w:rPr/>
      </w:pPr>
      <w:r>
        <w:rPr/>
        <w:t>38) OÂi, ta ñaûnh leã OÂng,</w:t>
      </w:r>
    </w:p>
    <w:p>
      <w:pPr>
        <w:pStyle w:val="Tho5"/>
        <w:rPr/>
      </w:pPr>
      <w:r>
        <w:rPr/>
        <w:t>Baäc ngöôøi nhö löông maõ!</w:t>
      </w:r>
    </w:p>
    <w:p>
      <w:pPr>
        <w:pStyle w:val="Tho5"/>
        <w:rPr/>
      </w:pPr>
      <w:r>
        <w:rPr/>
        <w:t>OÂi, ta ñaûnh leã OÂng,</w:t>
      </w:r>
    </w:p>
    <w:p>
      <w:pPr>
        <w:pStyle w:val="Tho5"/>
        <w:rPr/>
      </w:pPr>
      <w:r>
        <w:rPr/>
        <w:t>Laø baäc toái thaéng nhaân!</w:t>
      </w:r>
    </w:p>
    <w:p>
      <w:pPr>
        <w:pStyle w:val="Tho5"/>
        <w:rPr/>
      </w:pPr>
      <w:r>
        <w:rPr/>
        <w:t>Ta khoâng coù chaáp tröôùc,</w:t>
      </w:r>
    </w:p>
    <w:p>
      <w:pPr>
        <w:pStyle w:val="Tho5"/>
        <w:rPr/>
      </w:pPr>
      <w:r>
        <w:rPr/>
        <w:t>Ñoái töôïng OÂng Thieàn tö!</w:t>
      </w:r>
    </w:p>
    <w:p>
      <w:pPr>
        <w:pStyle w:val="Normal"/>
        <w:rPr/>
      </w:pPr>
      <w:r>
        <w:rPr/>
      </w:r>
    </w:p>
    <w:p>
      <w:pPr>
        <w:pStyle w:val="Heading3"/>
        <w:ind w:left="284" w:hanging="0"/>
        <w:rPr/>
      </w:pPr>
      <w:r>
        <w:rPr/>
        <w:t xml:space="preserve">VIII. NGÖÔØI KHAÁT THÖÏC </w:t>
      </w:r>
      <w:r>
        <w:rPr>
          <w:b w:val="false"/>
          <w:sz w:val="24"/>
        </w:rPr>
        <w:t>(Taïp 10, Ñaïi 2,71c)</w:t>
      </w:r>
      <w:r>
        <w:rPr>
          <w:b w:val="false"/>
          <w:sz w:val="24"/>
          <w:lang w:val="en-US"/>
        </w:rPr>
        <w:t xml:space="preserve"> </w:t>
      </w:r>
      <w:r>
        <w:rPr>
          <w:b w:val="false"/>
          <w:sz w:val="24"/>
        </w:rPr>
        <w:t>(Trung 34, Ñaïi 1,647a) (S.iii,91)</w:t>
      </w:r>
    </w:p>
    <w:p>
      <w:pPr>
        <w:pStyle w:val="Normal"/>
        <w:rPr>
          <w:b/>
          <w:b/>
          <w:sz w:val="24"/>
        </w:rPr>
      </w:pPr>
      <w:r>
        <w:rPr>
          <w:b/>
          <w:sz w:val="24"/>
        </w:rPr>
      </w:r>
    </w:p>
    <w:p>
      <w:pPr>
        <w:pStyle w:val="Normal"/>
        <w:rPr/>
      </w:pPr>
      <w:r>
        <w:rPr/>
        <w:t>1) Moät thôøi Theá Toân truù ôû giöõa daân chuùng Sakka, taïi Kapilavatthu (Ca-tyø-la-veä), ôû vöôøn Caây Baøng (Nigrodhaøraøma)</w:t>
      </w:r>
    </w:p>
    <w:p>
      <w:pPr>
        <w:pStyle w:val="Normal"/>
        <w:rPr/>
      </w:pPr>
      <w:r>
        <w:rPr/>
        <w:t>2) Roài Theá Toân nhaân moät loãi laàm, sau khi quôû traùch chuùng Tyû-kheo Taêng, ñaép y vaøo buoåi saùng, caàm y baùt, ñi vaøo thaønh Kapilavatthu ñeå khaát thöïc.</w:t>
      </w:r>
    </w:p>
    <w:p>
      <w:pPr>
        <w:pStyle w:val="Normal"/>
        <w:rPr/>
      </w:pPr>
      <w:r>
        <w:rPr/>
        <w:t>3) Ñi khaát thöïc ôû Kapilavatthu xong, sau buoåi aên, treân con ñöôøng ñi khaát thöïc trôû veà, Theá Toân ñi ñeán Mahaøvana (Ñaïi Laâm) ñeå nghæ buoåi tröa. Sau khi ñi saâu vaøo röøng Mahaøvana, Ngaøi ngoài nghæ tröa döôùi moät goác caây veluvalatthikaø.</w:t>
      </w:r>
    </w:p>
    <w:p>
      <w:pPr>
        <w:pStyle w:val="Normal"/>
        <w:rPr/>
      </w:pPr>
      <w:r>
        <w:rPr/>
        <w:t>4) Trong khi Theá Toân ñoäc cö Thieàn tònh, tö töôûng nhö sau ñöôïc khôûi leân:</w:t>
      </w:r>
    </w:p>
    <w:p>
      <w:pPr>
        <w:pStyle w:val="Normal"/>
        <w:rPr/>
      </w:pPr>
      <w:r>
        <w:rPr/>
        <w:t>5) “Chuùng Tyû-kheo ñaõ ñöôïc Ta laøm cho vöõng maïnh. Nhöng ôû ñaây coù moät soá taân Tyû-kheo, xuaát gia khoâng bao laâu, môùi ñeán trong Phaùp Luaät naøy. Neáu hoï khoâng thaáy Ta, hoï coù theå ñoåi khaùc, bieán ñoåi. Nhö con beâ, neáu khoâng thaáy boø meï, coù theå thay ñoåi, ñoåi khaùc.</w:t>
      </w:r>
    </w:p>
    <w:p>
      <w:pPr>
        <w:pStyle w:val="Normal"/>
        <w:rPr/>
      </w:pPr>
      <w:r>
        <w:rPr/>
        <w:t>6) Cuõng vaäy, ôû ñaây coù moät soá taân Tyû-kheo, xuaát gia khoâng bao laâu, môùi ñeán trong Phaùp Luaät naøy. Neáu hoï khoâng thaáy Ta, hoï coù theå ñoåi khaùc, bieán ñoåi. Ví nhö nhöõng hoät gioáng non, neáu khoâng coù nöôùc coù theå ñoåi khaùc, bieán ñoåi.</w:t>
      </w:r>
    </w:p>
    <w:p>
      <w:pPr>
        <w:pStyle w:val="Normal"/>
        <w:rPr/>
      </w:pPr>
      <w:r>
        <w:rPr/>
        <w:t>7) Cuõng vaäy, ôû ñaây coù moät soá taân Tyû-kheo, xuaát gia khoâng ñöôïc bao laâu, môùi ñeán trong Phaùp Luaät naøy. Neáu hoï khoâng thaáy Ta, hoï coù theå ñoåi khaùc, bieán ñoåi. Nhö tröôùc ñaây chuùng Tyû-kheo ñaõ ñöôïc Ta giuùp ñôõ, cuõng vaäy, nay Ta haõy giuùp ñôõ cho chuùng Tyû-kheo!”</w:t>
      </w:r>
    </w:p>
    <w:p>
      <w:pPr>
        <w:pStyle w:val="Normal"/>
        <w:rPr/>
      </w:pPr>
      <w:r>
        <w:rPr/>
        <w:t>8) Roài Phaïm thieân Sahampati, vôùi taâm cuûa mình bieát ñöôïc tö nieäm cuûa Theá Toân, nhö moät ngöôøi löïc só duoãi caùnh tay ñang co laïi hay co laïi caùnh tay duoãi ra, cuõng vaäy, bieán maát töø Phaïm thieân giôùi, hieän ra tröôùc maët Theá Toân.</w:t>
      </w:r>
    </w:p>
    <w:p>
      <w:pPr>
        <w:pStyle w:val="Normal"/>
        <w:rPr/>
      </w:pPr>
      <w:r>
        <w:rPr/>
        <w:t>9) Roài Phaïm thieân Sahampati, ñaép thöôïng y vaøo moät beân vai, chaép tay höôùng ñeán Theá Toân, vaø baïch Theá Toân:</w:t>
      </w:r>
    </w:p>
    <w:p>
      <w:pPr>
        <w:pStyle w:val="Normal"/>
        <w:rPr/>
      </w:pPr>
      <w:r>
        <w:rPr/>
        <w:t>–</w:t>
      </w:r>
      <w:r>
        <w:rPr>
          <w:rFonts w:eastAsia="VNI-Centur"/>
        </w:rPr>
        <w:t xml:space="preserve"> </w:t>
      </w:r>
      <w:r>
        <w:rPr/>
        <w:t>Nhö vaäy laø phaûi, baïch Theá Toân! Nhö vaäy laø phaûi, baïch Thieän Theä! Baïch Theá Toân, chuùng Tyû-kheo ñaõ ñöôïc Theá Toân laøm cho vöõng maïnh.</w:t>
      </w:r>
    </w:p>
    <w:p>
      <w:pPr>
        <w:pStyle w:val="Normal"/>
        <w:rPr/>
      </w:pPr>
      <w:r>
        <w:rPr/>
        <w:t>10) Nhöng ôû ñaây coù moät soá taân Tyû-kheo, xuaát gia khoâng bao laâu, môùi ñeán trong Phaùp Luaät naøy. Neáu hoï khoâng thaáy Theá Toân, hoï coù theå ñoåi khaùc, bieán ñoåi. Nhö con beâ, neáu khoâng thaáy boø meï coù theå ñoåi khaùc, bieán ñoåi.</w:t>
      </w:r>
    </w:p>
    <w:p>
      <w:pPr>
        <w:pStyle w:val="Normal"/>
        <w:rPr/>
      </w:pPr>
      <w:r>
        <w:rPr/>
        <w:t>11) Cuõng vaäy, ôû ñaây coù moät soá taân Tyû-kheo, xuaát gia khoâng bao laâu, môùi ñeán trong Phaùp Luaät naøy. Neáu hoï khoâng thaáy Theá Toân, hoï coù theå ñoåi khaùc, bieán ñoåi. Ví nhö nhöõng haït gioáng non, neáu khoâng coù nöôùc, coù theå ñoåi khaùc, bieán ñoåi.</w:t>
      </w:r>
    </w:p>
    <w:p>
      <w:pPr>
        <w:pStyle w:val="Normal"/>
        <w:rPr/>
      </w:pPr>
      <w:r>
        <w:rPr/>
        <w:t>12) Cuõng vaäy, ôû ñaây coù moät soá taân Tyû-kheo, xuaát gia khoâng bao laâu, môùi ñeán trong Phaùp Luaät naøy. Neáu hoï khoâng thaáy Theá Toân, hoï coù theå ñoåi khaùc, bieán ñoåi.</w:t>
      </w:r>
    </w:p>
    <w:p>
      <w:pPr>
        <w:pStyle w:val="Normal"/>
        <w:rPr/>
      </w:pPr>
      <w:r>
        <w:rPr/>
        <w:t>13) Baïch Theá Toân, Theá Toân haõy laøm cho chuùng Tyû-kheo hoan hyû. Baïch Theá Toân, Theá Toân haõy thuyeát giaûng cho chuùng Tyû-kheo nhö tröôùc ñaây chuùng Tyû-kheo ñaõ ñöôïc Theá Toân giuùp ñôõ, cuõng vaäy, nay Theá Toân haõy giuùp ñôõ cho chuùng Tyû-kheo!</w:t>
      </w:r>
    </w:p>
    <w:p>
      <w:pPr>
        <w:pStyle w:val="Normal"/>
        <w:rPr/>
      </w:pPr>
      <w:r>
        <w:rPr/>
        <w:t>14) Theá Toân im laëng nhaän lôøi.</w:t>
      </w:r>
    </w:p>
    <w:p>
      <w:pPr>
        <w:pStyle w:val="Normal"/>
        <w:rPr/>
      </w:pPr>
      <w:r>
        <w:rPr/>
        <w:t>15) Roài Phaïm thieân Sahampati, sau khi bieát Theá Toân ñaõ nhaän lôøi, ñaûnh leã Theá Toân, thaân beân höõu höôùng veà Ngaøi roài bieán maát taïi choã.</w:t>
      </w:r>
    </w:p>
    <w:p>
      <w:pPr>
        <w:pStyle w:val="Normal"/>
        <w:rPr/>
      </w:pPr>
      <w:r>
        <w:rPr/>
        <w:t>16) Roài Theá Toân, vaøo buoåi chieàu töø choã tònh cö ñöùng daäy, ñi ñeán vöôøn Caây Baøng, sau khi ñeán, ngoài xuoáng treân choã ngoài ñaõ soaïn saün. Sau khi ngoài, Theá Toân nghó raèng: “Ta haõy thò hieän thaàn thoâng moät caùch khieán cho caùc vò Tyû-kheo aáy ñeán Ta töøng nhoùm moät hay hai ngöôøi, vôùi taâm coù toäi loãi”.</w:t>
      </w:r>
    </w:p>
    <w:p>
      <w:pPr>
        <w:pStyle w:val="Normal"/>
        <w:rPr/>
      </w:pPr>
      <w:r>
        <w:rPr/>
        <w:t>17) Vaø caùc Tyû-kheo aáy ñeán Theá Toân, töøng nhoùm moät hay hai ngöôøi, vôùi taâm coù toäi loãi; sau khi ñeán, ñaûnh leã Theá Toân roài ngoài xuoáng moät beân.</w:t>
      </w:r>
    </w:p>
    <w:p>
      <w:pPr>
        <w:pStyle w:val="Normal"/>
        <w:rPr/>
      </w:pPr>
      <w:r>
        <w:rPr/>
        <w:t>18) Theá Toân noùi vôùi caùc Tyû-kheo ñang ngoài moät beân:</w:t>
      </w:r>
    </w:p>
    <w:p>
      <w:pPr>
        <w:pStyle w:val="Normal"/>
        <w:rPr/>
      </w:pPr>
      <w:r>
        <w:rPr/>
        <w:t>–</w:t>
      </w:r>
      <w:r>
        <w:rPr>
          <w:rFonts w:eastAsia="VNI-Centur"/>
        </w:rPr>
        <w:t xml:space="preserve"> </w:t>
      </w:r>
      <w:r>
        <w:rPr/>
        <w:t>Naøy caùc Tyû-kheo, ñaây laø ngheà sinh soáng heøn haï nhaát, töùc laø ngheà khaát thöïc. Ñaây laø moät lôøi nguyeàn ruûa trong ñôøi, naøy caùc Tyû-kheo, khi noùi: “OÂng, keû khaát thöïc vôùi baùt treân baøn tay, OÂng ñi choã naøy, choã kia vaø ñaáy laø ngheà sinh soáng”. Naøy caùc Tyû-kheo, ñieàu maø caùc thieän gia nam töû chaáp nhaän laø nhöõng vò soáng vì lyù töôûng muïc ñích, duyeân vôùi lyù töôûng muïc ñích; khoâng phaûi vì ma cöôõng eùp, khoâng phaûi vì troäm cöôùp cöôõng eùp, khoâng phaûi vì thieáu nôï, khoâng phaûi vì sôï haõi, khoâng phaûi vì khoâng coù nguoàn sinh soáng, maø vôùi yù nghó: “Ta bò chìm ñaém trong sanh, giaø cheát, saàu, bi, khoå, öu, naõo; bò chìm ñaém trong ñau khoå, bò ñoanh vaây bôûi ñau khoå. Raát coù theå, söï chaám döùt toaøn boä khoå uaån naøy ñöôïc tìm ra”.</w:t>
      </w:r>
    </w:p>
    <w:p>
      <w:pPr>
        <w:pStyle w:val="Normal"/>
        <w:rPr/>
      </w:pPr>
      <w:r>
        <w:rPr/>
        <w:t>19) Vaø nhö vaäy, naøy caùc Tyû-kheo, laø thieän gia nam töû xuaát gia. Vò aáy coù tham duïc ñoái vôùi caùc duïc voïng, tham aùi cuoàng nhieät, taâm tö saân haän, tö nieäm oâ nhieãm, thaát nieäm, khoâng tænh giaùc, khoâng ñònh tænh, taâm taùn loaïn, caùc caên khoâng cheá ngöï. Ví nhö, naøy caùc Tyû-kheo, moät que cuûi töø choã hoûa taùng, caû hai ñaàu ñeàu chaùy, ôû giöõa laïi dính phaân, khoâng ñöôïc duøng laøm cuûi trong laøng, khoâng ñöôïc duøng laøm cuûi trong röøng. Duøng ví duï aáy, Ta taû cho caùc OÂng con ngöôøi aáy, ñaõ maát caû nhaø vaø taøi saûn, laïi khoâng laøm vieân maõn muïc ñích cuûa Sa-moân haïnh.</w:t>
      </w:r>
    </w:p>
    <w:p>
      <w:pPr>
        <w:pStyle w:val="Normal"/>
        <w:rPr/>
      </w:pPr>
      <w:r>
        <w:rPr/>
        <w:t>20) Naøy caùc Tyû-kheo, coù ba baát thieän taàm naøy: duïc taàm, saân taàm, haïi taàm. Vaø naøy caùc Tyû-kheo, ba baát thieän taàm naøy ñöôïc ñoaïn dieät khoâng coù dö taøn, ñoái vôùi vò naøo taâm ñaõ kheùo an truù vaøo boán Nieäm xöù hay tu taäp voâ töôùng Thieàn ñònh.</w:t>
      </w:r>
    </w:p>
    <w:p>
      <w:pPr>
        <w:pStyle w:val="Normal"/>
        <w:rPr/>
      </w:pPr>
      <w:r>
        <w:rPr/>
        <w:t>21) Naøy caùc Tyû-kheo, haõy kheùo tu taäp voâ töôùng Thieàn ñònh. Naøy caùc Tyû-kheo, voâ töôùng Thieàn ñònh ñöôïc tu taäp, laøm cho taêng thònh, ñöa ñeán quaû lôùn, lôïi ích lôùn.</w:t>
      </w:r>
    </w:p>
    <w:p>
      <w:pPr>
        <w:pStyle w:val="Normal"/>
        <w:rPr/>
      </w:pPr>
      <w:r>
        <w:rPr/>
        <w:t>22) Naøy caùc Tyû-kheo, coù hai kieán naøy: höõu kieán, phi höõu kieán. ÔÛ ñaây, naøy caùc Tyû-kheo, vò Ña vaên Thaùnh ñeä töû suy nghó nhö sau: “Coù caùi gì ôû trong ñôøi, ta chaáp tröôùc maø khoâng coù phaïm toäi?”</w:t>
      </w:r>
    </w:p>
    <w:p>
      <w:pPr>
        <w:pStyle w:val="Normal"/>
        <w:rPr/>
      </w:pPr>
      <w:r>
        <w:rPr/>
        <w:t>23) Vaø vò aáy bieát: “Khoâng coù caùi gì ôû trong ñôøi ta chaáp tröôùc maø khoâng coù phaïm toäi”. Neáu ta chaáp thuû söï chaáp thuû saéc... thoï... töôûng... caùc haønh... Neáu ta chaáp thuû söï chaáp thuû thöùc, do duyeân chaáp thuû, höõu trôû thaønh cuûa ta. Do duyeân höõu, coù sanh. Do sanh, coù giaø cheát, saàu, bi, khoå, öu, naõo. Nhö vaäy laø söï taäp khôûi cuûa toaøn boä khoå uaån naøy.</w:t>
      </w:r>
    </w:p>
    <w:p>
      <w:pPr>
        <w:pStyle w:val="Normal"/>
        <w:rPr/>
      </w:pPr>
      <w:r>
        <w:rPr/>
        <w:t>24) Naøy caùc Tyû-kheo, caùc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25-28) – Thoï... Töôûng... Haønh... Thöùc.... Do vaäy, naøy caùc Tyû-kheo, thaáy vaäy... Vò aáy bieát: “... khoâng coøn trôû lui traïng thaùi naøy nöõa”.</w:t>
      </w:r>
    </w:p>
    <w:p>
      <w:pPr>
        <w:pStyle w:val="Normal"/>
        <w:rPr/>
      </w:pPr>
      <w:r>
        <w:rPr/>
      </w:r>
    </w:p>
    <w:p>
      <w:pPr>
        <w:pStyle w:val="Heading3"/>
        <w:ind w:left="284" w:hanging="0"/>
        <w:rPr/>
      </w:pPr>
      <w:r>
        <w:rPr/>
        <w:t xml:space="preserve">IX. PAØRILEYYA </w:t>
      </w:r>
      <w:r>
        <w:rPr>
          <w:b w:val="false"/>
          <w:sz w:val="24"/>
        </w:rPr>
        <w:t>(Taïp 2, Ñaïi 2,13c) (S.iii,94)</w:t>
      </w:r>
    </w:p>
    <w:p>
      <w:pPr>
        <w:pStyle w:val="Normal"/>
        <w:rPr>
          <w:b/>
          <w:b/>
          <w:sz w:val="24"/>
        </w:rPr>
      </w:pPr>
      <w:r>
        <w:rPr>
          <w:b/>
          <w:sz w:val="24"/>
        </w:rPr>
      </w:r>
    </w:p>
    <w:p>
      <w:pPr>
        <w:pStyle w:val="Normal"/>
        <w:rPr/>
      </w:pPr>
      <w:r>
        <w:rPr/>
        <w:t>1) Moät thôøi Theá Toân ôû Kosambi, taïi vöôøn Ghosita.</w:t>
      </w:r>
    </w:p>
    <w:p>
      <w:pPr>
        <w:pStyle w:val="Normal"/>
        <w:rPr/>
      </w:pPr>
      <w:r>
        <w:rPr/>
        <w:t>2) Roài Theá Toân, vaøo buoåi saùng ñaép y, caàm y baùt, ñi vaøo Kosambi ñeå khaát thöïc. Khaát thöïc xong, sau buoåi aên, treân con ñöôøng khaát thöïc trôû veà, Ngaøi doïn deïp choã naèm cuûa mình, caàm y baùt, khoâng goïi thò giaû, khoâng tin cho chuùng Taêng bieát, moät mình, khoâng coù ngöôøi ñi theo, ra ñi du haønh.</w:t>
      </w:r>
    </w:p>
    <w:p>
      <w:pPr>
        <w:pStyle w:val="Normal"/>
        <w:rPr/>
      </w:pPr>
      <w:r>
        <w:rPr/>
        <w:t>3) Roài moät Tyû-kheo, khi Theá Toân ñi chöa bao laâu, lieàn ñi ñeán Toân giaû AØnanda; sau khi ñeán, noùi vôùi Toân giaû AØnanda:</w:t>
      </w:r>
    </w:p>
    <w:p>
      <w:pPr>
        <w:pStyle w:val="Normal"/>
        <w:rPr/>
      </w:pPr>
      <w:r>
        <w:rPr/>
        <w:t>–</w:t>
      </w:r>
      <w:r>
        <w:rPr>
          <w:rFonts w:eastAsia="VNI-Centur"/>
        </w:rPr>
        <w:t xml:space="preserve"> </w:t>
      </w:r>
      <w:r>
        <w:rPr/>
        <w:t>Naøy Hieàn giaû AØnanda, Theá Toân töï saép xeáp saøng toïa cuûa mình, caàm y baùt, khoâng goïi thò giaû, khoâng tin cho chuùng Taêng bieát, moät mình, khoâng coù ngöôøi ñi theo, ra ñi du haønh.</w:t>
      </w:r>
    </w:p>
    <w:p>
      <w:pPr>
        <w:pStyle w:val="Normal"/>
        <w:rPr/>
      </w:pPr>
      <w:r>
        <w:rPr/>
        <w:t>4) – Naøy Hieàn giaû, trong khi Theá Toân töï saép xeáp saøng toïa cuûa mình, caàm y baùt, khoâng goïi thò giaû, khoâng tin cho chuùng Taêng bieát, moät mình, khoâng coù ngöôøi ñi theo, ra ñi du haønh; trong khi aáy, Theá Toân öa soáng moät mình; trong khi aáy, Theá Toân khoâng muoán ai ñi theo Ngaøi.</w:t>
      </w:r>
    </w:p>
    <w:p>
      <w:pPr>
        <w:pStyle w:val="Normal"/>
        <w:rPr/>
      </w:pPr>
      <w:r>
        <w:rPr/>
        <w:t>5) Roài Theá Toân tuaàn töï du haønh, ñi ñeán Paølileyyaka. Taïi ñaây, Theá Toân truù ôû Paølileyyaka, döôùi goác caây bhaddasaøla.</w:t>
      </w:r>
    </w:p>
    <w:p>
      <w:pPr>
        <w:pStyle w:val="Normal"/>
        <w:rPr/>
      </w:pPr>
      <w:r>
        <w:rPr/>
        <w:t>6) Roài nhieàu Tyû-kheo ñi ñeán Toân giaû AØnanda; sau khi ñeán, noùi leân vôùi Toân giaû AØnanda nhöõng lôøi chaøo ñoùn hoûi thaêm; sau khi noùi leân nhöõng lôøi chaøo ñoùn hoûi thaêm thaân höõu lieàn ngoài xuoáng moät beân.</w:t>
      </w:r>
    </w:p>
    <w:p>
      <w:pPr>
        <w:pStyle w:val="Normal"/>
        <w:rPr/>
      </w:pPr>
      <w:r>
        <w:rPr/>
        <w:t>7) Ngoài xuoáng moät beân, caùc Tyû-kheo aáy noùi vôùi Toân giaû AØnanda:</w:t>
      </w:r>
    </w:p>
    <w:p>
      <w:pPr>
        <w:pStyle w:val="Normal"/>
        <w:rPr/>
      </w:pPr>
      <w:r>
        <w:rPr/>
        <w:t>–</w:t>
      </w:r>
      <w:r>
        <w:rPr>
          <w:rFonts w:eastAsia="VNI-Centur"/>
        </w:rPr>
        <w:t xml:space="preserve"> </w:t>
      </w:r>
      <w:r>
        <w:rPr/>
        <w:t>Ñaõ laâu laém, naøy Hieàn giaû AØnanda, chuùng toâi chöa ñöôïc taän maët nghe Theá Toân thuyeát phaùp. Chuùng toâi muoán, naøy Hieàn giaû AØnanda, ñöôïc taän maët nghe Theá Toân thuyeát phaùp.</w:t>
      </w:r>
    </w:p>
    <w:p>
      <w:pPr>
        <w:pStyle w:val="Normal"/>
        <w:rPr/>
      </w:pPr>
      <w:r>
        <w:rPr/>
        <w:t>8) Roài Toân giaû AØnanda cuøng vôùi caùc Tyû-kheo aáy ñi ñeán Paølileyyaka, goác caây bhaddasaøla, choã Theá Toân ôû; sau khi ñeán, ñaûnh leã Theá Toân roài ngoài xuoáng moät beân.</w:t>
      </w:r>
    </w:p>
    <w:p>
      <w:pPr>
        <w:pStyle w:val="Normal"/>
        <w:rPr/>
      </w:pPr>
      <w:r>
        <w:rPr/>
        <w:t>9) Roài Theá Toân thuyeát phaùp cho caùc Tyû-kheo aáy, giaûng giaûi, khích leä, laøm cho phaán khôûi, laøm cho hoan hyû.</w:t>
      </w:r>
    </w:p>
    <w:p>
      <w:pPr>
        <w:pStyle w:val="Normal"/>
        <w:rPr/>
      </w:pPr>
      <w:r>
        <w:rPr/>
        <w:t>10) Luùc baáy giôø, moät Tyû-kheo sanh khôûi suy nghó nhö sau: “Bieát nhö theá naøo, thaáy nhö theá naøo, caùc laäu hoaëc ñöôïc ñoaïn taän laäp töùc?”</w:t>
      </w:r>
    </w:p>
    <w:p>
      <w:pPr>
        <w:pStyle w:val="Normal"/>
        <w:rPr/>
      </w:pPr>
      <w:r>
        <w:rPr/>
        <w:t>11) Theá Toân vôùi taâm cuûa mình bieát ñöôïc suy nghó cuûa Tyû-kheo aáy, lieàn noùi vôùi caùc Tyû-kheo:</w:t>
      </w:r>
    </w:p>
    <w:p>
      <w:pPr>
        <w:pStyle w:val="Normal"/>
        <w:rPr/>
      </w:pPr>
      <w:r>
        <w:rPr/>
        <w:t>–</w:t>
      </w:r>
      <w:r>
        <w:rPr>
          <w:rFonts w:eastAsia="VNI-Centur"/>
        </w:rPr>
        <w:t xml:space="preserve"> </w:t>
      </w:r>
      <w:r>
        <w:rPr/>
        <w:t>Naøy caùc Tyû-kheo, phaùp ñaõ ñöôïc giaûi thích, thuyeát giaûng. Boán nieäm xöù ñaõ ñöôïc giaûi thích, thuyeát giaûng. Boán chaùnh caàn ñaõ ñöôïc giaûi thích, thuyeát giaûng. Boán nhö yù tuùc ñaõ ñöôïc giaûi thích, thuyeát giaûng. Naêm caên ñaõ ñöôïc giaûi thích, thuyeát giaûng. Naêm löïc ñaõ ñöôïc giaûi thích, thuyeát giaûng. Baûy boà-ñeà phaàn ñaõ ñöôïc giaûi thích, thuyeát giaûng. Thaùnh ñaïo Taùm ngaønh ñaõ ñöôïc giaûi thích, thuyeát giaûng. Nhö vaäy, naøy caùc Tyû-kheo, phaùp ñöôïc Ta giaûi thích, thuyeát giaûng.</w:t>
      </w:r>
    </w:p>
    <w:p>
      <w:pPr>
        <w:pStyle w:val="Normal"/>
        <w:rPr/>
      </w:pPr>
      <w:r>
        <w:rPr/>
        <w:t>12) Daàu cho, naøy caùc Tyû-kheo, caùc phaùp ñöôïc Ta giaûi thích, thuyeát giaûng nhö vaäy, nhöng ôû ñaây coù Tyû-kheo khôûi leân suy nghó sau ñaây: “Bieát nhö theá naøo, thaáy nhö theá naøo, caùc laäu hoaëc ñöôïc ñoaïn taän laäp töùc?”</w:t>
      </w:r>
    </w:p>
    <w:p>
      <w:pPr>
        <w:pStyle w:val="Normal"/>
        <w:rPr/>
      </w:pPr>
      <w:r>
        <w:rPr/>
        <w:t>13-16) Naøy caùc Tyû-kheo, bieát nhö theá naøo, thaáy nhö theá naøo, caùc laäu hoaëc ñöôïc ñoaïn taän laäp töùc? ÔÛ ñaây, naøy caùc Tyû-kheo, keû voâ vaên phaøm phu khoâng thaáy roõ caùc baäc Thaùnh, khoâng thuaàn thuïc phaùp caùc baäc Thaùnh, khoâng tu taäp phaùp caùc baäc Thaùnh, khoâng thaáy roõ caùc baäc Chaân nhaân, khoâng thuaàn thuïc phaùp caùc baäc Chaân nhaân, khoâng tu taäp phaùp caùc baäc Chaân nhaân, quaùn saéc nhö laø töï ngaõ, söï quaùn nhö vaày laø haønh. Haønh aáy laáy gì laøm nhaân, laáy gì laøm taäp khôûi, laáy gì sanh, laáy gì laøm hieän höõu? Ñoái vôùi keû voâ vaên phaøm phu, naøy caùc Tyû-kheo, caûm xuùc bôûi thoï sanh ra do xuùc chaïm vôùi voâ minh, khaùt aùi sanh. Töø khaùt aùi aáy, haønh aáy sanh. Nhö vaäy, naøy caùc Tyû-kheo, haønh aáy laø voâ thöôøng, höõu vi, do duyeân sanh. Khaùt aùi aáy laø voâ thöôøng, höõu vi, do duyeân sanh. Thoï aáy... xuùc aáy laø voâ thöôøng, höõu vi, do duyeân sanh. Voâ minh aáy laø voâ thöôøng, höõu vi, do duyeân sanh. Do bieát vaäy, do thaáy vaäy, caùc laäu hoaëc ñöôïc ñoaïn taän laäp töùc.</w:t>
      </w:r>
    </w:p>
    <w:p>
      <w:pPr>
        <w:pStyle w:val="Normal"/>
        <w:rPr/>
      </w:pPr>
      <w:r>
        <w:rPr/>
        <w:t>17) Vò aáy coù theå khoâng quaùn saéc nhö laø töï ngaõ, nhöng coù theå quaùn töï ngaõ nhö laø coù saéc. Söï quaùn aáy, naøy caùc Tyû-kheo, laø haønh. Haønh aáy laáy gì laøm nhaân, laáy gì laøm taäp khôûi, laáy gì sanh, laáy gì laøm hieän höõu? Ñoái vôùi keû voâ vaên phaøm phu, naøy caùc Tyû-kheo, caûm xuùc bôûi thoï sanh ra do xuùc chaïm vôùi voâ minh, khaùt aùi sanh. Do khaùt aùi aáy, haønh aáy sanh. Nhö vaäy, naøy caùc Tyû-kheo, haønh aáy laø voâ thöôøng, höõu vi, do duyeân sanh. Khaùt aùi aáy... thoï aáy... xuùc aáy... voâ minh aáy laø voâ thöôøng, höõu vi, do duyeân sanh. Do bieát vaäy, thaáy vaäy, naøy caùc Tyû-kheo, caùc laäu hoaëc ñöôïc ñoaïn taän laäp töùc.</w:t>
      </w:r>
    </w:p>
    <w:p>
      <w:pPr>
        <w:pStyle w:val="Normal"/>
        <w:rPr/>
      </w:pPr>
      <w:r>
        <w:rPr/>
        <w:t>18) Vò aáy coù theå khoâng quaùn saéc nhö laø töï ngaõ, khoâng quaùn töï ngaõ nhö laø coù saéc, nhöng coù theå quaùn saéc ôû trong töï ngaõ. Quaùn aáy, naøy caùc Tyû-kheo, laø haønh. Haønh aáy laáy gì laøm nhaân, laáy gì laøm taäp khôûi, laáy gì sanh, laáy gì laøm hieän höõu? Ñoái vôùi keû voâ vaên phaøm phu, naøy caùc Tyû-kheo, caûm xuùc bôûi thoï sanh ra do xuùc chaïm vôùi voâ minh, khaùt aùi sanh. Do khaùt aùi aáy, haønh aáy sanh. Nhö vaäy, naøy caùc Tyû-kheo, haønh aáy laø voâ thöôøng, höõu vi, do duyeân sanh. Khaùt aùi aáy... thoï aáy... xuùc aáy... voâ minh aáy laø voâ thöôøng, höõu vi, do duyeân sanh. Do bieát vaäy, thaáy vaäy, naøy caùc Tyû-kheo, caùc laäu hoaëc ñöôïc ñoaïn taän laäp töùc.</w:t>
      </w:r>
    </w:p>
    <w:p>
      <w:pPr>
        <w:pStyle w:val="Normal"/>
        <w:rPr/>
      </w:pPr>
      <w:r>
        <w:rPr/>
        <w:t>19) Vò aáy coù theå khoâng quaùn saéc nhö laø töï ngaõ, coù theå khoâng quaùn töï ngaõ nhö laø coù saéc, coù theå khoâng quaùn saéc ôû trong töï ngaõ, nhöng coù theå quaùn töï ngaõ ôû trong saéc. Söï quaùn aáy, naøy caùc Tyû-kheo, laø haønh. Haønh aáy laáy gì laøm nhaân, laáy gì laøm taäp khôûi, laáy gì sanh, laáy gì laøm hieän höõu? Ñoái vôùi keû voâ vaên phaøm phu, do caûm xuùc bôûi thoï sanh ra do xuùc chaïm vôùi voâ minh, khaùt aùi sanh. Do khaùt aùi aáy, haønh aáy sanh. Nhö vaäy, naøy caùc Tyû-kheo, haønh aáy laø voâ thöôøng, höõu vi, do duyeân sanh. Khaùt aùi aáy... thoï aáy... xuùc aáy... voâ minh aáy laø voâ thöôøng, höõu vi, do duyeân sanh. Do bieát vaäy, thaáy vaäy, naøy caùc Tyû-kheo, caùc laäu hoaëc ñöôïc ñoaïn taän laäp töùc.</w:t>
      </w:r>
    </w:p>
    <w:p>
      <w:pPr>
        <w:pStyle w:val="Normal"/>
        <w:rPr/>
      </w:pPr>
      <w:r>
        <w:rPr/>
        <w:t>20-21) Vò aáy coù theå khoâng quaùn saéc nhö laø töï ngaõ, coù theå khoâng quaùn töï ngaõ nhö laø coù saéc, coù theå khoâng quaùn saéc ôû trong töï ngaõ, coù theå khoâng quaùn töï ngaõ ôû trong saéc. Nhöng coù theå quaùn thoï nhö laø töï ngaõ, vaø coù theå quaùn töï ngaõ nhö laø coù thoï, coù theå quaùn thoï ôû trong töï ngaõ, vaø coù theå quaùn töï ngaõ ôû trong thoï.</w:t>
      </w:r>
    </w:p>
    <w:p>
      <w:pPr>
        <w:pStyle w:val="Normal"/>
        <w:rPr/>
      </w:pPr>
      <w:r>
        <w:rPr/>
        <w:t>22-23). .. coù theå quaùn töôûng... coù theå quaùn caùc haønh...</w:t>
      </w:r>
    </w:p>
    <w:p>
      <w:pPr>
        <w:pStyle w:val="Normal"/>
        <w:rPr/>
      </w:pPr>
      <w:r>
        <w:rPr/>
        <w:t>24). .. coù theå quaùn thöùc nhö laø töï ngaõ, coù theå quaùn töï ngaõ nhö laø coù thöùc; coù theå quaùn thöùc ôû trong töï ngaõ; vaø coù theå quaùn töï ngaõ ôû trong thöùc. Söï quaùn aáy, naøy caùc Tyû-kheo, laø haønh. Haønh aáy laáy gì laøm nhaân, laáy gì laøm taäp khôûi, laáy gì sanh, laáy gì laøm hieän höõu? Ñoái vôùi keû voâ vaên phaøm phu, do caûm xuùc bôûi thoï sanh ra do xuùc chaïm vôùi voâ minh, khaùt aùi sanh. Do khaùt aùi aáy, haønh aáy sanh. Nhö vaäy, naøy caùc Tyû-kheo, haønh aáy laø voâ thöôøng, höõu vi, do duyeân sanh. Khaùt aùi aáy... thoï aáy... xuùc aáy... voâ minh aáy laø voâ thöôøng, höõu vi, do duyeân sanh. Do bieát vaäy, thaáy</w:t>
      </w:r>
      <w:r>
        <w:rPr>
          <w:rFonts w:cs="Tms Rmn;Times New Roman" w:ascii="Tms Rmn;Times New Roman" w:hAnsi="Tms Rmn;Times New Roman"/>
          <w:sz w:val="2"/>
          <w:lang w:val="en-US"/>
        </w:rPr>
        <w:t xml:space="preserve"> </w:t>
      </w:r>
      <w:r>
        <w:rPr/>
        <w:t>vaäy, naøy caùc Tyû-kheo, caùc laäu hoaëc ñöôïc ñoaïn taän laäp töùc.</w:t>
      </w:r>
    </w:p>
    <w:p>
      <w:pPr>
        <w:pStyle w:val="Normal"/>
        <w:rPr/>
      </w:pPr>
      <w:r>
        <w:rPr/>
        <w:t>25) Vò aáy coù theå khoâng quaùn saéc nhö laø töï ngaõ; coù theå khoâng quaùn thoï nhö laø töï ngaõ; coù theå khoâng quaùn töôûng... khoâng quaùn caùc haønh... khoâng quaùn thöùc nhö laø töï ngaõ. Nhöng coù theå coù (taø) kieán nhö sau: “Ñaây laø töï ngaõ, ñaây laø theá giôùi; sau khi cheát, toâi seõ trôû thaønh thöôøng coøn, thöôøng haèng, thöôøng truù, khoâng chòu söï bieán hoaïi”. Nhöng thöôøng kieán aáy, naøy caùc Tyû-kheo, laø haønh. Haønh aáy laáy gì laøm nhaân, laáy gì laøm taäp khôûi... Do bieát nhö vaäy, thaáy nhö vaäy, naøy caùc Tyû-kheo, caùc laäu hoaëc ñöôïc ñoaïn taän laäp töùc.</w:t>
      </w:r>
    </w:p>
    <w:p>
      <w:pPr>
        <w:pStyle w:val="Normal"/>
        <w:rPr/>
      </w:pPr>
      <w:r>
        <w:rPr/>
        <w:t>26) Vò aáy coù theå khoâng quaùn saéc nhö laø töï ngaõ; khoâng quaùn thoï... khoâng quaùn töôûng... khoâng quaùn caùc haønh... khoâng quaùn thöùc laø töï ngaõ; coù theå khoâng coù (taø) kieán nhö sau: “Ñaây laø töï ngaõ, ñaây laø theá giôùi; sau khi cheát, toâi seõ trôû thaønh thöôøng coøn, thöôøng haèng, thöôøng truù, khoâng chòu söï bieán hoaïi”. Nhöng vò aáy coù theå coù (taø) kieán nhö sau: “Neáu tröôùc ta khoâng coù, thôøi nay khoâng coù cuûa ta. Neáu ta seõ khoâng coù, thôøi seõ khoâng coù cuûa ta”.</w:t>
      </w:r>
    </w:p>
    <w:p>
      <w:pPr>
        <w:pStyle w:val="Normal"/>
        <w:rPr/>
      </w:pPr>
      <w:r>
        <w:rPr/>
        <w:t>27) Ñoaïn kieán aáy, naøy caùc Tyû-kheo, laø haønh. Nhöng haønh aáy, laáy gì laøm nhaân, laáy gì laøm taäp khôûi, laáy gì sanh khôûi, laáy gì laøm hieän höõu? Ñoái vôùi keû voâ vaên phaøm phu, naøy caùc Tyû-kheo, do caûm xuùc bôûi thoï sanh ra do xuùc chaïm vôùi voâ minh, khaùt aùi sanh. Do khaùt aùi aáy, haønh aáy sanh. Nhö vaäy, naøy caùc Tyû-kheo, haønh aáy laø voâ thöôøng, höõu vi, do duyeân sanh. Khaùt aùi aáy... thoï aáy... voâ minh aáy laø voâ thöôøng, höõu vi, do duyeân sanh. Do bieát vaäy, thaáy vaäy, naøy caùc Tyû-kheo, caùc laäu hoaëc ñöôïc ñoaïn taän laäp töùc.</w:t>
      </w:r>
    </w:p>
    <w:p>
      <w:pPr>
        <w:pStyle w:val="Normal"/>
        <w:rPr/>
      </w:pPr>
      <w:r>
        <w:rPr/>
        <w:t>28) Vò aáy coù theå khoâng quaùn saéc nhö laø töï ngaõ... khoâng quaùn thoï... khoâng quaùn töôûng... khoâng quaùn caùc haønh... khoâng quaùn thöùc nhö laø töï ngaõ... khoâng quaùn töï ngaõ ôû trong thöùc; khoâng coù (taø) kieán nhö sau: “Ñaây laø töï ngaõ, ñaây laø theá giôùi; sau khi cheát toâi seõ thöôøng coøn, thöôøg haèng, thöôøng truù, khoâng chòu söï bieán hoaïi” ; coù theå khoâng coù (taø) kieán nhö sau: “Neáu tröôùc ta khoâng coù, thôøi nay khoâng coù cuûa ta. Neáu ta seõ khoâng coù, thôøi seõ khoâng coù cuûa ta”. Nhöng vò aáy coù theå nghi hoaëc, do döï, khoâng ñaït ñöôïc cöùu caùnh trong Chaùnh phaùp naøy.</w:t>
      </w:r>
    </w:p>
    <w:p>
      <w:pPr>
        <w:pStyle w:val="Normal"/>
        <w:rPr/>
      </w:pPr>
      <w:r>
        <w:rPr/>
        <w:t>29) Nhöng naøy caùc Tyû-kheo, söï nghi hoaëc, do döï, khoâng ñaït ñöôïc cöùu caùnh trong Chaùnh phaùp naøy laø haønh. Haønh aáy laáy gì laøm nhaân, laáy gì laøm taäp khôûi, laáy gì sanh, laáy gì laøm hieän höõu? Ñoái vôùi keû voâ vaên phaøm phu, naøy caùc Tyû-kheo, do caûm xuùc bôûi thoï sanh ra do xuùc chaïm vôùi voâ minh, khaùt aùi sanh. Do khaùt aùi aáy, haønh aáy sanh. Nhö vaäy, naøy caùc Tyû-kheo, haønh aáy laø voâ thöôøng, höõu vi, do duyeân sanh. Khaùt aùi aáy laø voâ thöôøng, höõu vi, do duyeân sanh. Thoï aáy laø voâ thöôøng, höõu vi, do duyeân sanh. Xuùc aáy laø voâ thöôøng, höõu vi, do duyeân sanh. Voâ minh aáy laø voâ thöôøng, höõu vi, do duyeân sanh.</w:t>
      </w:r>
    </w:p>
    <w:p>
      <w:pPr>
        <w:pStyle w:val="Normal"/>
        <w:rPr/>
      </w:pPr>
      <w:r>
        <w:rPr/>
        <w:t>30) Naøy caùc Tyû-kheo, do bieát nhö vaäy, thaáy nhö vaäy, caùc laäu hoaëc ñöôïc ñoaïn taän laäp töùc.</w:t>
      </w:r>
    </w:p>
    <w:p>
      <w:pPr>
        <w:pStyle w:val="Normal"/>
        <w:rPr/>
      </w:pPr>
      <w:r>
        <w:rPr/>
      </w:r>
    </w:p>
    <w:p>
      <w:pPr>
        <w:pStyle w:val="Heading3"/>
        <w:keepNext w:val="false"/>
        <w:widowControl w:val="false"/>
        <w:spacing w:lineRule="atLeast" w:line="240" w:before="0" w:after="0"/>
        <w:ind w:left="284" w:hanging="0"/>
        <w:rPr/>
      </w:pPr>
      <w:r>
        <w:rPr/>
        <w:t xml:space="preserve">X. TRAÊNG RAÈM </w:t>
      </w:r>
      <w:r>
        <w:rPr>
          <w:b w:val="false"/>
          <w:sz w:val="24"/>
        </w:rPr>
        <w:t>(Taïp 2, Ñaïi 2,14b) (S.iii,100)</w:t>
      </w:r>
      <w:r>
        <w:rPr>
          <w:rFonts w:cs="Tms Rmn;Times New Roman" w:ascii="Tms Rmn;Times New Roman" w:hAnsi="Tms Rmn;Times New Roman"/>
          <w:b w:val="false"/>
          <w:sz w:val="2"/>
          <w:lang w:val="en-US"/>
        </w:rPr>
        <w:t xml:space="preserve"> </w:t>
      </w:r>
      <w:r>
        <w:rPr>
          <w:b w:val="false"/>
          <w:sz w:val="24"/>
        </w:rPr>
        <w:t>(Trung Boä Kinh, trang 109, 110 Tham chieáu)</w:t>
      </w:r>
    </w:p>
    <w:p>
      <w:pPr>
        <w:pStyle w:val="Normal"/>
        <w:rPr>
          <w:b/>
          <w:b/>
          <w:sz w:val="24"/>
        </w:rPr>
      </w:pPr>
      <w:r>
        <w:rPr>
          <w:b/>
          <w:sz w:val="24"/>
        </w:rPr>
      </w:r>
    </w:p>
    <w:p>
      <w:pPr>
        <w:pStyle w:val="Normal"/>
        <w:rPr/>
      </w:pPr>
      <w:r>
        <w:rPr/>
        <w:t>1) Moät thôøi Theá Toân ôû Saøvatthi (Xaù-veä), Ñoâng Vieân, Loäc Maãu giaûng ñöôøng, cuøng vôùi ñaïi chuùng Tyû-kheo.</w:t>
      </w:r>
    </w:p>
    <w:p>
      <w:pPr>
        <w:pStyle w:val="Normal"/>
        <w:rPr/>
      </w:pPr>
      <w:r>
        <w:rPr/>
        <w:t>2) Luùc baáy giôø, Theá Toân nhaân ngaøy leã Boá-taùt, ngaøy raèm, ñeâm traêng troøn, giöõa trôøi, coù chuùng Tyû-kheo ñoanh vaây.</w:t>
      </w:r>
    </w:p>
    <w:p>
      <w:pPr>
        <w:pStyle w:val="Normal"/>
        <w:rPr/>
      </w:pPr>
      <w:r>
        <w:rPr/>
        <w:t>3) Roài coù Tyû-kheo, töø choã ngoài ñöùng daäy, ñaép thöôïng y vaøo moät beân vai, chaáp tay höôùng ñeán Theá Toân vaø baïch Theá Toân:</w:t>
      </w:r>
    </w:p>
    <w:p>
      <w:pPr>
        <w:pStyle w:val="Normal"/>
        <w:rPr/>
      </w:pPr>
      <w:r>
        <w:rPr/>
        <w:t>–</w:t>
      </w:r>
      <w:r>
        <w:rPr>
          <w:rFonts w:eastAsia="VNI-Centur"/>
        </w:rPr>
        <w:t xml:space="preserve"> </w:t>
      </w:r>
      <w:r>
        <w:rPr/>
        <w:t>Baïch Theá Toân, con muoán hoûi Theá Toân moät vaán ñeà, neáu Theá Toân cho pheùp, vaø traû lôøi caâu hoûi cuûa con.</w:t>
      </w:r>
    </w:p>
    <w:p>
      <w:pPr>
        <w:pStyle w:val="Normal"/>
        <w:rPr/>
      </w:pPr>
      <w:r>
        <w:rPr/>
        <w:t>–</w:t>
      </w:r>
      <w:r>
        <w:rPr>
          <w:rFonts w:eastAsia="VNI-Centur"/>
        </w:rPr>
        <w:t xml:space="preserve"> </w:t>
      </w:r>
      <w:r>
        <w:rPr/>
        <w:t>Naøy Tyû-kheo, haõy ngoài taïi choã vaø hoûi theo yù OÂng muoán.</w:t>
      </w:r>
    </w:p>
    <w:p>
      <w:pPr>
        <w:pStyle w:val="Normal"/>
        <w:rPr/>
      </w:pPr>
      <w:r>
        <w:rPr/>
        <w:t xml:space="preserve">4) – Thöa vaâng, baïch Theá Toân. </w:t>
      </w:r>
    </w:p>
    <w:p>
      <w:pPr>
        <w:pStyle w:val="Normal"/>
        <w:rPr/>
      </w:pPr>
      <w:r>
        <w:rPr/>
        <w:t>Tyû-kheo aáy vaâng ñaùp Theá Toân, ngoài taïi choã ngoài cuûa mình vaø baïch Theá Toân:</w:t>
      </w:r>
    </w:p>
    <w:p>
      <w:pPr>
        <w:pStyle w:val="Normal"/>
        <w:rPr/>
      </w:pPr>
      <w:r>
        <w:rPr>
          <w:rFonts w:eastAsia="VNI-Centur"/>
        </w:rPr>
        <w:t xml:space="preserve"> </w:t>
      </w:r>
      <w:r>
        <w:rPr/>
        <w:t>–</w:t>
      </w:r>
      <w:r>
        <w:rPr>
          <w:rFonts w:eastAsia="VNI-Centur"/>
        </w:rPr>
        <w:t xml:space="preserve"> </w:t>
      </w:r>
      <w:r>
        <w:rPr/>
        <w:t>Baïch Theá Toân, coù phaûi coù naêm thuû uaån naøy: töùc laø saéc thuû uaån, thoï thuû uaån, töôûng thuû uaån, haønh thuû uaån, thöùc thuû uaån?</w:t>
      </w:r>
    </w:p>
    <w:p>
      <w:pPr>
        <w:pStyle w:val="Normal"/>
        <w:rPr/>
      </w:pPr>
      <w:r>
        <w:rPr/>
        <w:t>–</w:t>
      </w:r>
      <w:r>
        <w:rPr>
          <w:rFonts w:eastAsia="VNI-Centur"/>
        </w:rPr>
        <w:t xml:space="preserve"> </w:t>
      </w:r>
      <w:r>
        <w:rPr/>
        <w:t>Naøy Tyû-kheo, coù naêm thuû uaån, töùc laø saéc thuû uaån... thöùc thuû uaån.</w:t>
      </w:r>
    </w:p>
    <w:p>
      <w:pPr>
        <w:pStyle w:val="Normal"/>
        <w:rPr/>
      </w:pPr>
      <w:r>
        <w:rPr/>
        <w:t xml:space="preserve">5) – Laønh thay, baïch Theá Toân. </w:t>
      </w:r>
    </w:p>
    <w:p>
      <w:pPr>
        <w:pStyle w:val="Normal"/>
        <w:rPr/>
      </w:pPr>
      <w:r>
        <w:rPr/>
        <w:t>Tyû-kheo aáy hoan hyû, tín thoï lôøi Theá Toân daïy, roài hoûi theâm Theá Toân moät caâu khaùc:</w:t>
      </w:r>
    </w:p>
    <w:p>
      <w:pPr>
        <w:pStyle w:val="Normal"/>
        <w:rPr/>
      </w:pPr>
      <w:r>
        <w:rPr/>
        <w:t>–</w:t>
      </w:r>
      <w:r>
        <w:rPr>
          <w:rFonts w:eastAsia="VNI-Centur"/>
        </w:rPr>
        <w:t xml:space="preserve"> </w:t>
      </w:r>
      <w:r>
        <w:rPr/>
        <w:t>Baïch Theá Toân, naêm thuû uaån naøy laáy gì laøm caên baûn?</w:t>
      </w:r>
    </w:p>
    <w:p>
      <w:pPr>
        <w:pStyle w:val="Normal"/>
        <w:rPr/>
      </w:pPr>
      <w:r>
        <w:rPr/>
        <w:t>–</w:t>
      </w:r>
      <w:r>
        <w:rPr>
          <w:rFonts w:eastAsia="VNI-Centur"/>
        </w:rPr>
        <w:t xml:space="preserve"> </w:t>
      </w:r>
      <w:r>
        <w:rPr/>
        <w:t>Naøy Tyû-kheo, naêm thuû uaån naøy laáy duïc laøm caên baûn.</w:t>
      </w:r>
    </w:p>
    <w:p>
      <w:pPr>
        <w:pStyle w:val="Normal"/>
        <w:rPr/>
      </w:pPr>
      <w:r>
        <w:rPr/>
        <w:t>6) – Laønh thay, baïch Theá Toân...</w:t>
      </w:r>
    </w:p>
    <w:p>
      <w:pPr>
        <w:pStyle w:val="Normal"/>
        <w:rPr/>
      </w:pPr>
      <w:r>
        <w:rPr/>
        <w:t>–</w:t>
      </w:r>
      <w:r>
        <w:rPr>
          <w:rFonts w:eastAsia="VNI-Centur"/>
        </w:rPr>
        <w:t xml:space="preserve"> </w:t>
      </w:r>
      <w:r>
        <w:rPr/>
        <w:t>Baïch Theá Toân, chaáp thuû aáy laø naêm thuû uaån aáy hay chaáp thuû ngoaøi naêm thuû uaån?</w:t>
      </w:r>
    </w:p>
    <w:p>
      <w:pPr>
        <w:pStyle w:val="Normal"/>
        <w:rPr/>
      </w:pPr>
      <w:r>
        <w:rPr/>
        <w:t>–</w:t>
      </w:r>
      <w:r>
        <w:rPr>
          <w:rFonts w:eastAsia="VNI-Centur"/>
        </w:rPr>
        <w:t xml:space="preserve"> </w:t>
      </w:r>
      <w:r>
        <w:rPr/>
        <w:t>Naøy Tyû-kheo, chaáp thuû aáy khoâng töùc laø naêm thuû uaån aáy vaø chaáp thuû cuõng khoâng phaûi ngoaøi naêm thuû uaån. Nhöng choã naøo coù tham vaø duïc, choã aáy coù chaáp thuû.</w:t>
      </w:r>
    </w:p>
    <w:p>
      <w:pPr>
        <w:pStyle w:val="Normal"/>
        <w:rPr/>
      </w:pPr>
      <w:r>
        <w:rPr/>
        <w:t xml:space="preserve">7) – Laønh thay, baïch Theá Toân. </w:t>
      </w:r>
    </w:p>
    <w:p>
      <w:pPr>
        <w:pStyle w:val="Normal"/>
        <w:rPr/>
      </w:pPr>
      <w:r>
        <w:rPr/>
        <w:t>Tyû-kheo aáy... hoûi Theá Toân moät caâu hoûi khaùc:</w:t>
      </w:r>
    </w:p>
    <w:p>
      <w:pPr>
        <w:pStyle w:val="Normal"/>
        <w:rPr/>
      </w:pPr>
      <w:r>
        <w:rPr/>
        <w:t>–</w:t>
      </w:r>
      <w:r>
        <w:rPr>
          <w:rFonts w:eastAsia="VNI-Centur"/>
        </w:rPr>
        <w:t xml:space="preserve"> </w:t>
      </w:r>
      <w:r>
        <w:rPr/>
        <w:t>Coù theå chaêng, baïch Theá Toân, trong naêm thuû uaån, coù söï sai khaùc veà duïc vaø tham?</w:t>
      </w:r>
    </w:p>
    <w:p>
      <w:pPr>
        <w:pStyle w:val="Normal"/>
        <w:rPr/>
      </w:pPr>
      <w:r>
        <w:rPr/>
        <w:t>Theá Toân ñaùp :</w:t>
      </w:r>
    </w:p>
    <w:p>
      <w:pPr>
        <w:pStyle w:val="Normal"/>
        <w:rPr/>
      </w:pPr>
      <w:r>
        <w:rPr/>
        <w:t>–</w:t>
      </w:r>
      <w:r>
        <w:rPr>
          <w:rFonts w:eastAsia="VNI-Centur"/>
        </w:rPr>
        <w:t xml:space="preserve"> </w:t>
      </w:r>
      <w:r>
        <w:rPr/>
        <w:t xml:space="preserve">Coù theå coù, naøy Tyû-kheo. </w:t>
      </w:r>
    </w:p>
    <w:p>
      <w:pPr>
        <w:pStyle w:val="Normal"/>
        <w:rPr/>
      </w:pPr>
      <w:r>
        <w:rPr/>
        <w:t>ÔÛ ñaây, naøy Tyû-kheo, coù ngöôøi nghó nhö sau: “Mong raèng trong töông lai, ta seõ coù saéc nhö vaäy! Mong raèng trong töông lai ta seõ coù thoï nhö vaäy! Mong raèng trong töông lai, ta seõ coù töôûng nhö vaäy! Mong raèng trong töông lai ta seõ coù caùc haønh nhö vaäy! Mong raèng trong töông lai ta seõ coù thöùc nhö vaäy!” Nhö vaäy, naøy Tyû-kheo, coù theå coù söï sai khaùc veà duïc vaø tham trong naêm thuû uaån.</w:t>
      </w:r>
    </w:p>
    <w:p>
      <w:pPr>
        <w:pStyle w:val="Normal"/>
        <w:rPr/>
      </w:pPr>
      <w:r>
        <w:rPr/>
        <w:t xml:space="preserve">8) – Laønh thay, baïch Theá Toân. </w:t>
      </w:r>
    </w:p>
    <w:p>
      <w:pPr>
        <w:pStyle w:val="Normal"/>
        <w:rPr/>
      </w:pPr>
      <w:r>
        <w:rPr/>
        <w:t>Tyû-kheo aáy... hoûi theâm caâu hoûi nöõa:</w:t>
      </w:r>
    </w:p>
    <w:p>
      <w:pPr>
        <w:pStyle w:val="Normal"/>
        <w:rPr/>
      </w:pPr>
      <w:r>
        <w:rPr/>
        <w:t>–</w:t>
      </w:r>
      <w:r>
        <w:rPr>
          <w:rFonts w:eastAsia="VNI-Centur"/>
        </w:rPr>
        <w:t xml:space="preserve"> </w:t>
      </w:r>
      <w:r>
        <w:rPr/>
        <w:t>Döôùi hình thöùc naøo, baïch Theá Toân, coù ñònh nghóa veà uaån cuûa caùc uaån?</w:t>
      </w:r>
    </w:p>
    <w:p>
      <w:pPr>
        <w:pStyle w:val="Normal"/>
        <w:rPr/>
      </w:pPr>
      <w:r>
        <w:rPr/>
        <w:t>–</w:t>
      </w:r>
      <w:r>
        <w:rPr>
          <w:rFonts w:eastAsia="VNI-Centur"/>
        </w:rPr>
        <w:t xml:space="preserve"> </w:t>
      </w:r>
      <w:r>
        <w:rPr/>
        <w:t>Phaøm saéc gì, naøy Tyû-kheo, thuoäc quaù khöù, vò lai, hieän taïi, hoaëc noäi hay ngoaïi, hoaëc thoâ hay teá, hoaëc lieät hay thaéng, hoaëc xa hay gaàn; ñaây goïi laø saéc uaån. Phaøm thoï gì... Phaøm töôûng gì... Phaøm caùc haønh gì... Phaøm thöùc gì thuoäc quaù khöù, vò lai, hieän taïi, hoaëc noäi hay ngoaïi, hoaëc thoâ hay teá, hoaëc lieät hay thaéng, hoaëc xa hay gaàn; ñaây goïi laø thöùc uaån. Döôùi hình thöùc nhö vaäy, naøy Tyû-kheo, coù ñònh nghóa veà uaån cuûa caùc uaån.</w:t>
      </w:r>
    </w:p>
    <w:p>
      <w:pPr>
        <w:pStyle w:val="Normal"/>
        <w:rPr/>
      </w:pPr>
      <w:r>
        <w:rPr/>
        <w:t xml:space="preserve">9) – Laønh thay, baïch Theá Toân. </w:t>
      </w:r>
    </w:p>
    <w:p>
      <w:pPr>
        <w:pStyle w:val="Normal"/>
        <w:rPr/>
      </w:pPr>
      <w:r>
        <w:rPr/>
        <w:t>Tyû-kheo aáy... hoûi theâm caâu hoûi nöõa:</w:t>
      </w:r>
    </w:p>
    <w:p>
      <w:pPr>
        <w:pStyle w:val="Normal"/>
        <w:rPr/>
      </w:pPr>
      <w:r>
        <w:rPr/>
        <w:t>–</w:t>
      </w:r>
      <w:r>
        <w:rPr>
          <w:rFonts w:eastAsia="VNI-Centur"/>
        </w:rPr>
        <w:t xml:space="preserve"> </w:t>
      </w:r>
      <w:r>
        <w:rPr/>
        <w:t>Baïch Theá Toân, do nhaân gì, do duyeân gì, ñöôïc goïi laø saéc uaån? Do nhaân gì, do duyeân gì, ñöôïc goïi laø thoï uaån? Do nhaân gì, do duyeân gì, ñöôïc goïi laø töôûng uaån? Do nhaân gì, do duyeân gì, ñöôïc goïi laø haønh uaån? Do nhaân gì, do duyeân gì, ñöôïc goïi laø thöùc uaån?</w:t>
      </w:r>
    </w:p>
    <w:p>
      <w:pPr>
        <w:pStyle w:val="Normal"/>
        <w:rPr/>
      </w:pPr>
      <w:r>
        <w:rPr/>
        <w:t>–</w:t>
      </w:r>
      <w:r>
        <w:rPr>
          <w:rFonts w:eastAsia="VNI-Centur"/>
        </w:rPr>
        <w:t xml:space="preserve"> </w:t>
      </w:r>
      <w:r>
        <w:rPr/>
        <w:t>Do nhaân boán ñaïi, naøy Tyû-kheo, do duyeân boán ñaïi, ñöôïc goïi laø saéc uaån. Do nhaân xuùc, do duyeân xuùc, ñöôïc goïi laø thoï uaån. Do nhaân xuùc, do duyeân xuùc, ñöôïc goïi laø töôûng uaån. Do nhaân xuùc, do duyeân xuùc, ñöôïc goïi laø haønh uaån. Do nhaân danh saéc, do duyeân danh saéc, ñöôïc goïi laø thöùc uaån.</w:t>
      </w:r>
    </w:p>
    <w:p>
      <w:pPr>
        <w:pStyle w:val="Normal"/>
        <w:rPr/>
      </w:pPr>
      <w:r>
        <w:rPr/>
        <w:t xml:space="preserve">10) – Laønh thay, baïch Theá Toân. </w:t>
      </w:r>
    </w:p>
    <w:p>
      <w:pPr>
        <w:pStyle w:val="Normal"/>
        <w:rPr/>
      </w:pPr>
      <w:r>
        <w:rPr/>
        <w:t>Tyû-kheo aáy... hoûi theâm caâu khaùc:</w:t>
      </w:r>
    </w:p>
    <w:p>
      <w:pPr>
        <w:pStyle w:val="Normal"/>
        <w:rPr/>
      </w:pPr>
      <w:r>
        <w:rPr/>
        <w:t>–</w:t>
      </w:r>
      <w:r>
        <w:rPr>
          <w:rFonts w:eastAsia="VNI-Centur"/>
        </w:rPr>
        <w:t xml:space="preserve"> </w:t>
      </w:r>
      <w:r>
        <w:rPr/>
        <w:t>Nhö theá naøo, baïch Theá Toân, laø coù thaân kieán?</w:t>
      </w:r>
    </w:p>
    <w:p>
      <w:pPr>
        <w:pStyle w:val="Normal"/>
        <w:rPr/>
      </w:pPr>
      <w:r>
        <w:rPr/>
        <w:t>–</w:t>
      </w:r>
      <w:r>
        <w:rPr>
          <w:rFonts w:eastAsia="VNI-Centur"/>
        </w:rPr>
        <w:t xml:space="preserve"> </w:t>
      </w:r>
      <w:r>
        <w:rPr/>
        <w:t>ÔÛ ñaây, naøy Tyû-kheo, keû voâ vaên phaøm phu khoâng thaáy roõ baäc Thaùnh, khoâng thuaàn thuïc phaùp caùc baäc Thaùnh, khoâng tu taäp phaùp caùc baäc Thaùnh; khoâng thaáy roõ caùc baäc Chaân nhaân, khoâng thuaàn thuïc phaùp caùc baäc Chaân nhaân, khoâng tu taäp phaùp caùc baäc Chaân nhaân, quaùn saéc nhö laø töï ngaõ, hay quaùn töï ngaõ nhö laø coù saéc, hay quaùn saéc ôû trong töï ngaõ, hay quaùn töï ngaõ ôû trong saéc... thoï... töôûng.. haønh... quaùn thöùc nhö laø töï ngaõ, hay quaùn töï ngaõ nhö laø coù thöùc,hay quaùn thöùc ôû trong töï ngaõ, hay quaùn töï ngaõ ôû trong thöùc. Nhö vaäy, naøy Tyû-kheo, laø coù thaân kieán.</w:t>
      </w:r>
    </w:p>
    <w:p>
      <w:pPr>
        <w:pStyle w:val="Normal"/>
        <w:rPr/>
      </w:pPr>
      <w:r>
        <w:rPr/>
        <w:t>11) – Laønh thay, baïch Theá Toân.</w:t>
      </w:r>
    </w:p>
    <w:p>
      <w:pPr>
        <w:pStyle w:val="Normal"/>
        <w:rPr/>
      </w:pPr>
      <w:r>
        <w:rPr/>
        <w:t>Tyû-kheo aáy... hoûi theâm caâu nöõa:</w:t>
      </w:r>
    </w:p>
    <w:p>
      <w:pPr>
        <w:pStyle w:val="Normal"/>
        <w:rPr/>
      </w:pPr>
      <w:r>
        <w:rPr/>
        <w:t>–</w:t>
      </w:r>
      <w:r>
        <w:rPr>
          <w:rFonts w:eastAsia="VNI-Centur"/>
        </w:rPr>
        <w:t xml:space="preserve"> </w:t>
      </w:r>
      <w:r>
        <w:rPr/>
        <w:t>Nhö theá naøo, baïch Theá Toân, laø khoâng coù thaân kieán?</w:t>
      </w:r>
    </w:p>
    <w:p>
      <w:pPr>
        <w:pStyle w:val="Normal"/>
        <w:rPr/>
      </w:pPr>
      <w:r>
        <w:rPr/>
        <w:t>–</w:t>
      </w:r>
      <w:r>
        <w:rPr>
          <w:rFonts w:eastAsia="VNI-Centur"/>
        </w:rPr>
        <w:t xml:space="preserve"> </w:t>
      </w:r>
      <w:r>
        <w:rPr/>
        <w:t>ÔÛ ñaây, naøy Tyû-kheo, vò Ña vaên Thaùnh ñeä töû thaáy roõ caùc baäc Thaùnh, kheùo thuaàn thuïc phaùp caùc baäc Thaùnh, kheùo tu taäp phaùp caùc baäc Thaùnh; thaáy roõ caùc baäc Chaân nhaân, kheùo thuaàn thuïc phaùp caùc baäc Chaân nhaân, kheùo tu taäp phaùp caùc baäc Chaân nhaân, khoâng quaùn saéc nhö laø töï ngaõ, hay khoâng quaùn töï ngaõ nhö laø coù saéc, hay khoâng quaùn saéc ôû trong töï ngaõ, hay khoâng quaùn töï ngaõ ôû trong saéc, khoâng quaùn thoï... khoâng quaùn töôûng... khoâng quaùn caùc haønh... khoâng quaùn thöùc nhö laø töï ngaõ, hay khoâng quaùn töï ngaõ nhö laø coù thöùc, hay khoâng quaùn thöùc ôû trong töï ngaõ, hay khoâng quaùn töï ngaõ ôû trong thöùc. Nhö vaäy, naøy Tyû-kheo, laø khoâng coù thaân kieán.</w:t>
      </w:r>
    </w:p>
    <w:p>
      <w:pPr>
        <w:pStyle w:val="Normal"/>
        <w:rPr/>
      </w:pPr>
      <w:r>
        <w:rPr/>
        <w:t xml:space="preserve">12) – Laønh thay, baïch Theá Toân. </w:t>
      </w:r>
    </w:p>
    <w:p>
      <w:pPr>
        <w:pStyle w:val="Normal"/>
        <w:rPr/>
      </w:pPr>
      <w:r>
        <w:rPr/>
        <w:t>Tyû-kheo aáy... hoûi theâm moät caâu nöõa:</w:t>
      </w:r>
    </w:p>
    <w:p>
      <w:pPr>
        <w:pStyle w:val="Normal"/>
        <w:rPr/>
      </w:pPr>
      <w:r>
        <w:rPr/>
        <w:t>–</w:t>
      </w:r>
      <w:r>
        <w:rPr>
          <w:rFonts w:eastAsia="VNI-Centur"/>
        </w:rPr>
        <w:t xml:space="preserve"> </w:t>
      </w:r>
      <w:r>
        <w:rPr/>
        <w:t>Baïch Theá Toân, caùi gì laø vò ngoït, laø söï nguy hieåm, laø söï xuaát ly cuûa saéc?... cuûa thoï... cuûa töôûng... cuûa caùc haønh? Caùi gì laø vò ngoït, laø söï nguy hieåm, laø söï xuaát ly cuûa thöùc?</w:t>
      </w:r>
    </w:p>
    <w:p>
      <w:pPr>
        <w:pStyle w:val="Normal"/>
        <w:rPr/>
      </w:pPr>
      <w:r>
        <w:rPr/>
        <w:t>–</w:t>
      </w:r>
      <w:r>
        <w:rPr>
          <w:rFonts w:eastAsia="VNI-Centur"/>
        </w:rPr>
        <w:t xml:space="preserve"> </w:t>
      </w:r>
      <w:r>
        <w:rPr/>
        <w:t>Naøy Tyû-kheo, do duyeân saéc, khôûi leân laïc hyû gì, ñoù laø vò ngoït cuûa saéc. Söï voâ thöôøng, khoå, chòu söï bieán hoaïi cuûa saéc, ñoù laø söï nguy hieåm cuûa saéc. Söï nhieáp phuïc duïc vaø tham, söï ñoaïn taän duïc vaø tham ñoái vôùi saéc, ñoù laø söï xuaát ly cuûa saéc. Do duyeân thoï... Do duyeân töôûng... Do duyeân caùc haønh... Do duyeân thöùc khôûi leân laïc hyû gì, ñoù laø vò ngoït cuûa thöùc. Söï voâ thöôøng, khoå, chòu söï bieán hoaïi cuûa thöùc, ñoù laø söï nguy hieåm cuûa thöùc. Söï nhieáp phuïc duïc vaø tham, söï ñoaïn taän duïc vaø tham ñoái vôùi thöùc, ñoù laø söï xuaát ly cuûa thöùc.</w:t>
      </w:r>
    </w:p>
    <w:p>
      <w:pPr>
        <w:pStyle w:val="Normal"/>
        <w:rPr/>
      </w:pPr>
      <w:r>
        <w:rPr/>
        <w:t xml:space="preserve">13) – Laønh thay, baïch Theá Toân. </w:t>
      </w:r>
    </w:p>
    <w:p>
      <w:pPr>
        <w:pStyle w:val="Normal"/>
        <w:rPr/>
      </w:pPr>
      <w:r>
        <w:rPr/>
        <w:t>Tyû-kheo aáy hoan hyû, tín thoï lôøi Theá Toân daïy, laïi hoûi Theá Toân theâm caâu nöõa:</w:t>
      </w:r>
    </w:p>
    <w:p>
      <w:pPr>
        <w:pStyle w:val="Normal"/>
        <w:rPr/>
      </w:pPr>
      <w:r>
        <w:rPr/>
        <w:t>–</w:t>
      </w:r>
      <w:r>
        <w:rPr>
          <w:rFonts w:eastAsia="VNI-Centur"/>
        </w:rPr>
        <w:t xml:space="preserve"> </w:t>
      </w:r>
      <w:r>
        <w:rPr/>
        <w:t>Baïch Theá Toân, do bieát nhö theá naøo, do thaáy nhö theá naøo, ñoái vôùi thaân coù thöùc naøy vaø ñoái vôùi taát caû töôùng ôû ngoaøi, khoâng coù (quan ñieåm): ngaõ kieán, ngaõ sôû kieán, maïn tuøy mieân?</w:t>
      </w:r>
    </w:p>
    <w:p>
      <w:pPr>
        <w:pStyle w:val="Normal"/>
        <w:rPr/>
      </w:pPr>
      <w:r>
        <w:rPr/>
        <w:t>–</w:t>
      </w:r>
      <w:r>
        <w:rPr>
          <w:rFonts w:eastAsia="VNI-Centur"/>
        </w:rPr>
        <w:t xml:space="preserve"> </w:t>
      </w:r>
      <w:r>
        <w:rPr/>
        <w:t>Naøy Tyû-kheo, phaøm saéc gì thuoäc quaù khöù, vò lai, hieän taïi, hoaëc noäi hay ngoaïi, hoaëc thoâ hay teá, hoaëc lieät hay thaéng, hoaëc xa hay gaàn; taát caû saéc, Tyû-kheo nhö thaät quaùn vôùi chaùnh trí tueä nhö sau: “Ñaây khoâng phaûi cuûa toâi, ñaây khoâng phaûi laø toâi, ñaây khoâng phaûi töï ngaõ cuûa toâi”. Phaøm thoï gì... Phaøm töôûng gì... Phaøm caùc haønh gì... Phaøm thöùc gì thuoäc quaù khöù, vò lai, hieän taïi, hoaëc noäi hay ngoaïi, hoaëc thoâ hay teá, hoaëc lieät hay thaéng, hoaëc xa hay gaàn; taát caû thöùc, Tyû-kheo nhö thaät quaùn vôùi chaùnh trí tueä nhö sau: “Ñaây khoâng phaûi cuûa toâi, ñaây khoâng phaûi laø toâi, ñaây khoâng phaûi töï ngaõ cuûa toâi!” Naøy Tyû-kheo, do bieát nhö vaäy, thaáy nhö vaäy, ñoái vôùi thaân coù thöùc naøy vaø ñoái vôùi taát caû töôùng ôû ngoaøi, khoâng coù (quan ñieåm): ngaõ kieán, ngaõ sôû kieán, maïn tuøy mieân.</w:t>
      </w:r>
    </w:p>
    <w:p>
      <w:pPr>
        <w:pStyle w:val="Normal"/>
        <w:rPr/>
      </w:pPr>
      <w:r>
        <w:rPr/>
        <w:t>14) Luùc baáy giôø, moät Tyû-kheo khaùc khôûi leân suy nghó sau ñaây: “Neáu Ngaøi noùi saéc laø voâ ngaõ, thoï... töôûng... caùc haønh... thöùc laø voâ ngaõ, thôøi caùc nghieäp do voâ ngaõ taïo ra, thôøi ngaõ naøo laõnh thoï?”</w:t>
      </w:r>
    </w:p>
    <w:p>
      <w:pPr>
        <w:pStyle w:val="Normal"/>
        <w:rPr/>
      </w:pPr>
      <w:r>
        <w:rPr/>
        <w:t>15) Roài Theá Toân vôùi taâm tö cuûa mình bieát roõ suy nghó cuûa Tyû-kheo aáy, lieàn noùi vôùi caùc Tyû-kheo:</w:t>
      </w:r>
    </w:p>
    <w:p>
      <w:pPr>
        <w:pStyle w:val="Normal"/>
        <w:rPr/>
      </w:pPr>
      <w:r>
        <w:rPr/>
        <w:t>–</w:t>
      </w:r>
      <w:r>
        <w:rPr>
          <w:rFonts w:eastAsia="VNI-Centur"/>
        </w:rPr>
        <w:t xml:space="preserve"> </w:t>
      </w:r>
      <w:r>
        <w:rPr/>
        <w:t>Söï kieän naøy xaûy ra, naøy caùc Tyû-kheo, laø coù keû ngu si, voâ trí, chìm ñaém trong voâ minh, taâm bò khaùt aùi chi phoái, nghó raèng coù theå vöôït qua lôøi daïy baäc Ñaïo Sö, nghó raèng: “Neáu Ngaøi daïy raèng saéc laø voâ ngaõ, thoï... töôûng... caùc haønh... thöùc laø voâ ngaõ, thôøi caùc nghieäp do voâ ngaõ laøm, caùc nghieäp aáy do ngaõ naøo laõnh thoï?” Naøy caùc Tyû-kheo, caùc caâu vaán naïn ñaõ ñöôïc Ta kheùo daïy cho caùc OÂng, choã naøy, choã kia trong caùc phaùp aáy.</w:t>
      </w:r>
    </w:p>
    <w:p>
      <w:pPr>
        <w:pStyle w:val="Normal"/>
        <w:rPr/>
      </w:pPr>
      <w:r>
        <w:rPr/>
        <w:t>16) Naøy caùc Tyû-kheo, caùc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17-19) – Thoï... töôûng... caùc haønh...</w:t>
      </w:r>
    </w:p>
    <w:p>
      <w:pPr>
        <w:pStyle w:val="Normal"/>
        <w:rPr/>
      </w:pPr>
      <w:r>
        <w:rPr/>
        <w:t>20)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Do vaäy... thaáy vaäy... vò aáy bieát: “Sanh ñaõ taän... khoâng coøn trôû lui traïng thaùi naøy nöõa”.</w:t>
      </w:r>
    </w:p>
    <w:p>
      <w:pPr>
        <w:pStyle w:val="Normal"/>
        <w:rPr/>
      </w:pPr>
      <w:r>
        <w:rPr/>
      </w:r>
    </w:p>
    <w:p>
      <w:pPr>
        <w:pStyle w:val="Heading2"/>
        <w:ind w:hanging="0"/>
        <w:rPr/>
      </w:pPr>
      <w:r>
        <w:rPr/>
        <w:t>IV. PHAÅM TRÖÔÛNG LAÕO</w:t>
      </w:r>
    </w:p>
    <w:p>
      <w:pPr>
        <w:pStyle w:val="Heading3"/>
        <w:ind w:left="284" w:hanging="0"/>
        <w:rPr/>
      </w:pPr>
      <w:r>
        <w:rPr/>
        <w:t xml:space="preserve">I. AØNANDA </w:t>
      </w:r>
      <w:r>
        <w:rPr>
          <w:b w:val="false"/>
          <w:sz w:val="24"/>
        </w:rPr>
        <w:t>(Taïp 10, Ñaïi 2,66a) (S.iii,105)</w:t>
      </w:r>
    </w:p>
    <w:p>
      <w:pPr>
        <w:pStyle w:val="Normal"/>
        <w:rPr>
          <w:b/>
          <w:b/>
          <w:sz w:val="24"/>
        </w:rPr>
      </w:pPr>
      <w:r>
        <w:rPr>
          <w:b/>
          <w:sz w:val="24"/>
        </w:rPr>
      </w:r>
    </w:p>
    <w:p>
      <w:pPr>
        <w:pStyle w:val="Normal"/>
        <w:rPr/>
      </w:pPr>
      <w:r>
        <w:rPr/>
        <w:t>1) Nhö vaày toâi nghe.</w:t>
      </w:r>
    </w:p>
    <w:p>
      <w:pPr>
        <w:pStyle w:val="Normal"/>
        <w:rPr/>
      </w:pPr>
      <w:r>
        <w:rPr/>
        <w:t>Moät thôøi Toân giaû AØnanda ôû Saøvatthi, taïi Jetavana, vöôøn oâng Anaøthapindika.</w:t>
      </w:r>
    </w:p>
    <w:p>
      <w:pPr>
        <w:pStyle w:val="Normal"/>
        <w:rPr/>
      </w:pPr>
      <w:r>
        <w:rPr/>
        <w:t>2) ÔÛ ñaây, Toân giaû AØnanda goïi caùc Tyû-kheo:</w:t>
      </w:r>
    </w:p>
    <w:p>
      <w:pPr>
        <w:pStyle w:val="Normal"/>
        <w:rPr/>
      </w:pPr>
      <w:r>
        <w:rPr/>
        <w:t>–</w:t>
      </w:r>
      <w:r>
        <w:rPr>
          <w:rFonts w:eastAsia="VNI-Centur"/>
        </w:rPr>
        <w:t xml:space="preserve"> </w:t>
      </w:r>
      <w:r>
        <w:rPr/>
        <w:t>Naøy caùc Tyû-kheo.</w:t>
      </w:r>
    </w:p>
    <w:p>
      <w:pPr>
        <w:pStyle w:val="Normal"/>
        <w:rPr/>
      </w:pPr>
      <w:r>
        <w:rPr/>
        <w:t>–</w:t>
      </w:r>
      <w:r>
        <w:rPr>
          <w:rFonts w:eastAsia="VNI-Centur"/>
        </w:rPr>
        <w:t xml:space="preserve"> </w:t>
      </w:r>
      <w:r>
        <w:rPr/>
        <w:t>Thöa vaâng, Hieàn giaû.</w:t>
      </w:r>
    </w:p>
    <w:p>
      <w:pPr>
        <w:pStyle w:val="Normal"/>
        <w:rPr/>
      </w:pPr>
      <w:r>
        <w:rPr/>
        <w:t>Caùc Tyû-kheo aáy vaâng ñaùp Toân giaû AØnanda. Toân giaû AØnanda noùi nhö sau:</w:t>
      </w:r>
    </w:p>
    <w:p>
      <w:pPr>
        <w:pStyle w:val="Normal"/>
        <w:rPr/>
      </w:pPr>
      <w:r>
        <w:rPr/>
        <w:t>3) – Chö Hieàn giaû, Toân giaû Punna Mantaniputta, luùc chuùng ta môùi tu hoïc, ñaõ giuùp ñôõ chuùng ta nhieàu. Vò aáy giaùo giôùi chuùng ta vôùi lôøi giaùo giôùi naøy: Naøy Hieàn giaû AØnanda, do chaáp thuû, khôûi leân (tö töôûng) “Toâi laø”, khoâng phaûi khoâng chaáp thuû.</w:t>
      </w:r>
    </w:p>
    <w:p>
      <w:pPr>
        <w:pStyle w:val="Normal"/>
        <w:rPr/>
      </w:pPr>
      <w:r>
        <w:rPr/>
        <w:t>4) Do chaáp thuû gì, khôûi leân (tö töôûng) “Toâi laø”, khoâng phaûi khoâng chaáp thuû. Do chaáp thuû saéc, khôûi leân (tö töôûng) “Toâi laø”, khoâng phaûi khoâng chaáp thuû. Do chaáp thuû thoï... töôûng... caùc haønh... Do chaáp thuû thöùc, khôûi leân (tö töôûng) “Toâi laø”, khoâng phaûi khoâng chaáp thuû.</w:t>
      </w:r>
    </w:p>
    <w:p>
      <w:pPr>
        <w:pStyle w:val="Normal"/>
        <w:rPr/>
      </w:pPr>
      <w:r>
        <w:rPr/>
        <w:t>5) Naøy Hieàn giaû AØnanda, ví nhö moät ngöôøi ñaøn baø hay ngöôøi ñaøn oâng, hay ngöôøi treû tuoåi, öa thích trang ñieåm, ngaém boùng maët cuûa mình trong moät taám göông saïch seõ, trong saùng, hay trong moät baùt nöôùc trong, thaáy ñöôïc do duyeân chaáp thuû, khoâng phaûi khoâng chaáp thuû. Cuõng vaäy, naøy Hieàn giaû AØnanda, do chaáp thuû saéc, neân coù (tö töôûng) “Toâi laø”, khoâng phaûi khoâng chaáp thuû. Do chaáp thuû thoï... töôûng... caùc haønh... do chaáp thuû thöùc, neân coù (tö töôûng) “Toâi laø”, khoâng phaûi khoâng chaáp thuû.</w:t>
      </w:r>
    </w:p>
    <w:p>
      <w:pPr>
        <w:pStyle w:val="Normal"/>
        <w:rPr/>
      </w:pPr>
      <w:r>
        <w:rPr/>
        <w:t>6) Hieàn giaû AØnanda, Hieàn giaû nghó theá naøo, saéc laø thöôøng hay voâ thöôøng?</w:t>
      </w:r>
    </w:p>
    <w:p>
      <w:pPr>
        <w:pStyle w:val="Normal"/>
        <w:rPr/>
      </w:pPr>
      <w:r>
        <w:rPr/>
        <w:t>–</w:t>
      </w:r>
      <w:r>
        <w:rPr>
          <w:rFonts w:eastAsia="VNI-Centur"/>
        </w:rPr>
        <w:t xml:space="preserve"> </w:t>
      </w:r>
      <w:r>
        <w:rPr/>
        <w:t>Laø voâ thöôøng, Hieàn giaû.</w:t>
      </w:r>
    </w:p>
    <w:p>
      <w:pPr>
        <w:pStyle w:val="Normal"/>
        <w:rPr/>
      </w:pPr>
      <w:r>
        <w:rPr/>
        <w:t>7-10) – Thoï... töôûng... caùc haønh... thöùc laø thöôøng hay voâ thöôøng?</w:t>
      </w:r>
    </w:p>
    <w:p>
      <w:pPr>
        <w:pStyle w:val="Normal"/>
        <w:rPr/>
      </w:pPr>
      <w:r>
        <w:rPr/>
        <w:t>–</w:t>
      </w:r>
      <w:r>
        <w:rPr>
          <w:rFonts w:eastAsia="VNI-Centur"/>
        </w:rPr>
        <w:t xml:space="preserve"> </w:t>
      </w:r>
      <w:r>
        <w:rPr/>
        <w:t>Laø voâ thöôøng, Hieàn giaû.</w:t>
      </w:r>
    </w:p>
    <w:p>
      <w:pPr>
        <w:pStyle w:val="Normal"/>
        <w:rPr/>
      </w:pPr>
      <w:r>
        <w:rPr/>
        <w:t>11-12) – Do thaáy vaäy... vò aáy bieát “...khoâng coøn trôû lui traïng thaùi naøy nöõa”.</w:t>
      </w:r>
    </w:p>
    <w:p>
      <w:pPr>
        <w:pStyle w:val="Normal"/>
        <w:rPr/>
      </w:pPr>
      <w:r>
        <w:rPr/>
        <w:t>13) Chö Hieàn giaû, Toân giaû Punna Mantaøniputta, khi chuùng toâi môùi tu hoïc, ñaõ giuùp ñôõ chuùng toâi raát nhieàu. Toân giaû aáy giaûng cho chuùng toâi lôøi giaùo giôùi naøy. Sau khi nghe Toân giaû Punna Mantaøniputta thuyeát phaùp, chuùng toâi hoaøn toaøn chöùng tri (Chaùnh) phaùp.</w:t>
      </w:r>
    </w:p>
    <w:p>
      <w:pPr>
        <w:pStyle w:val="Normal"/>
        <w:rPr/>
      </w:pPr>
      <w:r>
        <w:rPr/>
      </w:r>
    </w:p>
    <w:p>
      <w:pPr>
        <w:pStyle w:val="Heading3"/>
        <w:ind w:left="284" w:hanging="0"/>
        <w:rPr/>
      </w:pPr>
      <w:r>
        <w:rPr/>
        <w:t xml:space="preserve">II. TISSA </w:t>
      </w:r>
      <w:r>
        <w:rPr>
          <w:b w:val="false"/>
          <w:sz w:val="24"/>
        </w:rPr>
        <w:t>(Taïp 10, Ñaïi 2,71a) (S.iii,106)</w:t>
      </w:r>
    </w:p>
    <w:p>
      <w:pPr>
        <w:pStyle w:val="Normal"/>
        <w:rPr>
          <w:b/>
          <w:b/>
          <w:sz w:val="24"/>
        </w:rPr>
      </w:pPr>
      <w:r>
        <w:rPr>
          <w:b/>
          <w:sz w:val="24"/>
        </w:rPr>
      </w:r>
    </w:p>
    <w:p>
      <w:pPr>
        <w:pStyle w:val="Normal"/>
        <w:rPr/>
      </w:pPr>
      <w:r>
        <w:rPr/>
        <w:t>1) Nhaân duyeân ôû Saøvatthi.</w:t>
      </w:r>
    </w:p>
    <w:p>
      <w:pPr>
        <w:pStyle w:val="Normal"/>
        <w:rPr/>
      </w:pPr>
      <w:r>
        <w:rPr/>
        <w:t>2) Luùc baáy giôø, Toân giaû Tissa, chaùu trai Theá Toân, noùi vôùi moät soá ñoâng Tyû-kheo:</w:t>
      </w:r>
    </w:p>
    <w:p>
      <w:pPr>
        <w:pStyle w:val="Normal"/>
        <w:rPr/>
      </w:pPr>
      <w:r>
        <w:rPr/>
        <w:t>–</w:t>
      </w:r>
      <w:r>
        <w:rPr>
          <w:rFonts w:eastAsia="VNI-Centur"/>
        </w:rPr>
        <w:t xml:space="preserve"> </w:t>
      </w:r>
      <w:r>
        <w:rPr/>
        <w:t>Naøy chö Hieàn, thaân ta nhö bò say vì vò ngoït (naëng neà vaø baïi hoaïi). Ta khoâng thaáy roõ caùc phöông höôùng. Ta khoâng phaân bieät ñöôïc caùc phaùp. Thuïy mieân, hoân traàm xaâm chieám taâm ta vaø toàn taïi. Ta soáng Phaïm haïnh khoâng coøn thoaûi maùi, vaø ta nghi ngôø ñoái vôùi caùc phaùp.</w:t>
      </w:r>
    </w:p>
    <w:p>
      <w:pPr>
        <w:pStyle w:val="Normal"/>
        <w:rPr/>
      </w:pPr>
      <w:r>
        <w:rPr/>
        <w:t>3) Roài nhieàu Tyû-kheo ñi ñeán Theá Toân; sau khi ñeán, ñaûnh leã Theá Toân roài ngoài xuoáng moät beân.</w:t>
      </w:r>
    </w:p>
    <w:p>
      <w:pPr>
        <w:pStyle w:val="Normal"/>
        <w:rPr/>
      </w:pPr>
      <w:r>
        <w:rPr/>
        <w:t>4) Ngoài xuoáng moät beân, caùc Tyû-kheo aáy baïch Theá Toân:</w:t>
      </w:r>
    </w:p>
    <w:p>
      <w:pPr>
        <w:pStyle w:val="Normal"/>
        <w:rPr/>
      </w:pPr>
      <w:r>
        <w:rPr/>
        <w:t>–</w:t>
      </w:r>
      <w:r>
        <w:rPr>
          <w:rFonts w:eastAsia="VNI-Centur"/>
        </w:rPr>
        <w:t xml:space="preserve"> </w:t>
      </w:r>
      <w:r>
        <w:rPr/>
        <w:t>Baïch Theá Toân, Toân giaû Tissa, chaùu trai Theá Toân, coù noùi vôùi moät soá ñoâng Tyû-kheo: “Naøy chö Hieàn, thaân ta nhö bò say vì vò ngoït (naëng neà vaø baïi hoaïi). Ta khoâng thaáy roõ caùc phöông höôùng. Ta khoâng phaân bieät ñöôïc caùc phaùp. Thuïy mieân, hoân traàm xaâm chieám taâm ta vaø toàn taïi. Ta soáng Phaïm haïnh khoâng coøn thoaûi maùi, vaø ta nghi ngôø ñoái vôùi caùc phaùp”.</w:t>
      </w:r>
    </w:p>
    <w:p>
      <w:pPr>
        <w:pStyle w:val="Normal"/>
        <w:rPr/>
      </w:pPr>
      <w:r>
        <w:rPr/>
        <w:t>5) Roài Theá Toân goïi moät Tyû-kheo:</w:t>
      </w:r>
    </w:p>
    <w:p>
      <w:pPr>
        <w:pStyle w:val="Normal"/>
        <w:rPr/>
      </w:pPr>
      <w:r>
        <w:rPr/>
        <w:t>–</w:t>
      </w:r>
      <w:r>
        <w:rPr>
          <w:rFonts w:eastAsia="VNI-Centur"/>
        </w:rPr>
        <w:t xml:space="preserve"> </w:t>
      </w:r>
      <w:r>
        <w:rPr/>
        <w:t>Ñeán ñaây, naøy Tyû-kheo! Haõy nhaân danh Ta, goïi Tyû-kheo Tissa: “Hieàn giaû Tissa, baäc Ñaïo Sö goïi Hieàn giaû!”</w:t>
      </w:r>
    </w:p>
    <w:p>
      <w:pPr>
        <w:pStyle w:val="Normal"/>
        <w:rPr/>
      </w:pPr>
      <w:r>
        <w:rPr/>
        <w:t xml:space="preserve">6) – Thöa vaâng, baïch Theá Toân. </w:t>
      </w:r>
    </w:p>
    <w:p>
      <w:pPr>
        <w:pStyle w:val="Normal"/>
        <w:rPr/>
      </w:pPr>
      <w:r>
        <w:rPr/>
        <w:t>Tyû-kheo aáy vaâng ñaùp Theá Toân, ñi ñeán Toân giaû Tissa; sau khi ñeán, noùi vôùi Toân giaû Tissa:</w:t>
      </w:r>
    </w:p>
    <w:p>
      <w:pPr>
        <w:pStyle w:val="Normal"/>
        <w:rPr/>
      </w:pPr>
      <w:r>
        <w:rPr/>
        <w:t>–</w:t>
      </w:r>
      <w:r>
        <w:rPr>
          <w:rFonts w:eastAsia="VNI-Centur"/>
        </w:rPr>
        <w:t xml:space="preserve"> </w:t>
      </w:r>
      <w:r>
        <w:rPr/>
        <w:t>Hieàn giaû Tissa! Baäc Ñaïo Sö goïi Hieàn giaû.</w:t>
      </w:r>
    </w:p>
    <w:p>
      <w:pPr>
        <w:pStyle w:val="Normal"/>
        <w:rPr/>
      </w:pPr>
      <w:r>
        <w:rPr/>
        <w:t xml:space="preserve">7) – Thöa vaâng, Hieàn giaû. </w:t>
      </w:r>
    </w:p>
    <w:p>
      <w:pPr>
        <w:pStyle w:val="Normal"/>
        <w:rPr/>
      </w:pPr>
      <w:r>
        <w:rPr/>
        <w:t>Toân giaû Tissa vaâng ñaùp Tyû-kheo aáy, ñi ñeán Theá Toân; sau khi ñeán, ñaûnh leã Theá Toân roài ngoài xuoáng moät beân.</w:t>
      </w:r>
    </w:p>
    <w:p>
      <w:pPr>
        <w:pStyle w:val="Normal"/>
        <w:rPr/>
      </w:pPr>
      <w:r>
        <w:rPr/>
        <w:t>8) Theá Toân noùi vôùi Toân giaû Tissa ñang ngoài</w:t>
      </w:r>
      <w:r>
        <w:rPr>
          <w:rFonts w:cs="Tms Rmn;Times New Roman" w:ascii="Tms Rmn;Times New Roman" w:hAnsi="Tms Rmn;Times New Roman"/>
          <w:sz w:val="2"/>
          <w:lang w:val="en-US"/>
        </w:rPr>
        <w:t xml:space="preserve"> </w:t>
      </w:r>
      <w:r>
        <w:rPr/>
        <w:t>moät beân:</w:t>
      </w:r>
    </w:p>
    <w:p>
      <w:pPr>
        <w:pStyle w:val="Normal"/>
        <w:rPr/>
      </w:pPr>
      <w:r>
        <w:rPr/>
        <w:t>–</w:t>
      </w:r>
      <w:r>
        <w:rPr>
          <w:rFonts w:eastAsia="VNI-Centur"/>
        </w:rPr>
        <w:t xml:space="preserve"> </w:t>
      </w:r>
      <w:r>
        <w:rPr/>
        <w:t>Coù thaät chaêng, naøy Tissa, OÂng ñaõ noùi nhö sau cho moät soá ñoâng Tyû-kheo: “Naøy chö Hieàn, thaân ta nhö bò say vì vò ngoït... vaø ta nghi ngôø ñoái vôùi caùc phaùp”?</w:t>
      </w:r>
    </w:p>
    <w:p>
      <w:pPr>
        <w:pStyle w:val="Normal"/>
        <w:rPr/>
      </w:pPr>
      <w:r>
        <w:rPr/>
        <w:t>–</w:t>
      </w:r>
      <w:r>
        <w:rPr>
          <w:rFonts w:eastAsia="VNI-Centur"/>
        </w:rPr>
        <w:t xml:space="preserve"> </w:t>
      </w:r>
      <w:r>
        <w:rPr/>
        <w:t>Thöa vaâng, baïch Theá Toân.</w:t>
      </w:r>
    </w:p>
    <w:p>
      <w:pPr>
        <w:pStyle w:val="Normal"/>
        <w:rPr/>
      </w:pPr>
      <w:r>
        <w:rPr/>
        <w:t>9) – OÂng nghó theá naøo, naøy Tissa? Ñoái vôùi ngöôøi chöa ly tham, chöa ly duïc, chöa ly aùi, chöa ly khaùt, chöa ly nhieät tình, chöa ly khaùt aùi ñoái vôùi saéc, thôøi khi saéc aáy bieán hoaïi, ñoåi khaùc, coù khôûi leân saàu, bi, khoå, öu, naõo khoâng?</w:t>
      </w:r>
    </w:p>
    <w:p>
      <w:pPr>
        <w:pStyle w:val="Normal"/>
        <w:rPr/>
      </w:pPr>
      <w:r>
        <w:rPr/>
        <w:t>–</w:t>
      </w:r>
      <w:r>
        <w:rPr>
          <w:rFonts w:eastAsia="VNI-Centur"/>
        </w:rPr>
        <w:t xml:space="preserve"> </w:t>
      </w:r>
      <w:r>
        <w:rPr/>
        <w:t>Thöa coù, baïch Theá Toân.</w:t>
      </w:r>
    </w:p>
    <w:p>
      <w:pPr>
        <w:pStyle w:val="Normal"/>
        <w:rPr/>
      </w:pPr>
      <w:r>
        <w:rPr/>
        <w:t>10-13) – Laønh thay, laønh thay, naøy Tissa! Nhö vaäy laø phaûi, naøy Tissa! Nhö ngöôøi chöa ly tham ñoái vôùi saéc... ñoái vôùi thoï... ñoái vôùi töôûng... Nhö ngöôøi chöa ly tham ñoái vôùi caùc haønh, thôøi khi caùc haønh aáy bieán hoaïi, ñoåi khaùc, coù khôûi leân saàu, bi, khoå, öu, naõo khoâng?</w:t>
      </w:r>
    </w:p>
    <w:p>
      <w:pPr>
        <w:pStyle w:val="Normal"/>
        <w:rPr/>
      </w:pPr>
      <w:r>
        <w:rPr/>
        <w:t>–</w:t>
      </w:r>
      <w:r>
        <w:rPr>
          <w:rFonts w:eastAsia="VNI-Centur"/>
        </w:rPr>
        <w:t xml:space="preserve"> </w:t>
      </w:r>
      <w:r>
        <w:rPr/>
        <w:t>Thöa coù, baïch Theá Toân.</w:t>
      </w:r>
    </w:p>
    <w:p>
      <w:pPr>
        <w:pStyle w:val="Normal"/>
        <w:rPr/>
      </w:pPr>
      <w:r>
        <w:rPr/>
        <w:t>14) – Laønh thay, laønh thay, naøy Tissa! Nhö vaäy laø phaûi, naøy Tissa! Nhö ngöôøi chöa ly tham ñoái vôùi thöùc, ngöôøi chöa ly tham, chöa ly duïc, chöa ly aùi, chöa ly khaùt, chöa ly nhieät tình, chöa ly khaùt aùi ñoái vôùi thöùc, thôøi khi thöùc aáy bieán hoaïi, ñoåi khaùc, coù khôûi leân saàu, bi, khoå, öu, naõo khoâng?</w:t>
      </w:r>
    </w:p>
    <w:p>
      <w:pPr>
        <w:pStyle w:val="Normal"/>
        <w:rPr/>
      </w:pPr>
      <w:r>
        <w:rPr/>
        <w:t>–</w:t>
      </w:r>
      <w:r>
        <w:rPr>
          <w:rFonts w:eastAsia="VNI-Centur"/>
        </w:rPr>
        <w:t xml:space="preserve"> </w:t>
      </w:r>
      <w:r>
        <w:rPr/>
        <w:t>Thöa coù, baïch Theá Toân.</w:t>
      </w:r>
    </w:p>
    <w:p>
      <w:pPr>
        <w:pStyle w:val="Normal"/>
        <w:rPr/>
      </w:pPr>
      <w:r>
        <w:rPr/>
        <w:t>15) – Laønh thay, laønh thay, naøy Tissa! Nhö vaäy laø phaûi, naøy Tissa, ñoái vôùi ngöôøi chöa ly tham ñoái vôùi thöùc.</w:t>
      </w:r>
    </w:p>
    <w:p>
      <w:pPr>
        <w:pStyle w:val="Normal"/>
        <w:rPr/>
      </w:pPr>
      <w:r>
        <w:rPr/>
        <w:t>16) Naøy Tissa, OÂng nghó theá naøo, ñoái vôùi ngöôøi ñaõ ly tham, ñaõ ly duïc, ñaõ ly aùi, ñaõ ly khaùt, ñaõ ly khaùt aùi, ñaõ ly nhieät tình, ñaõ ly khaùt aùi ñoái vôùi saéc, thôøi khi saéc aáy bieán hoaïi, ñoåi khaùc, saàu, bi, khoå, öu, naõo coù khôûi leân khoâng?</w:t>
      </w:r>
    </w:p>
    <w:p>
      <w:pPr>
        <w:pStyle w:val="Normal"/>
        <w:rPr/>
      </w:pPr>
      <w:r>
        <w:rPr/>
        <w:t>–</w:t>
      </w:r>
      <w:r>
        <w:rPr>
          <w:rFonts w:eastAsia="VNI-Centur"/>
        </w:rPr>
        <w:t xml:space="preserve"> </w:t>
      </w:r>
      <w:r>
        <w:rPr/>
        <w:t>Thöa khoâng, baïch Theá Toân.</w:t>
      </w:r>
    </w:p>
    <w:p>
      <w:pPr>
        <w:pStyle w:val="Normal"/>
        <w:rPr/>
      </w:pPr>
      <w:r>
        <w:rPr/>
        <w:t>17)– Laønh thay, laønh thay, naøy Tissa! Nhö vaäy laø phaûi, naøy Tissa, ñoái vôùi ngöôøi ñaõ ly tham ñoái vôùi saéc. Ñoái vôùi ngöôøi ñaõ ly tham, ñaõ ly duïc, ñaõ ly aùi, ñaõ ly khaùt, ñaõ ly khaùt aùi, ñaõ ly nhieät tình, ñaõ ly khaùt aùi ñoái vôùi thoï... ñoái vôùi töôûng... ñoái vôùi caùc haønh... Nhö ngöôøi ñaõ ly tham ñoái vôùi caùc haønh, ngöôøi ñaõ ly tham, ñaõ ly duïc, ñaõ ly aùi, ñaõ ly khaùt, ñaõ ly khaùt aùi ñoái vôùi thöùc, thôøi khi thöùc aáy bieán hoaïi, ñoåi khaùc, saàu, bi, khoå, öu, naõo coù khôûi leân khoâng?</w:t>
      </w:r>
    </w:p>
    <w:p>
      <w:pPr>
        <w:pStyle w:val="Normal"/>
        <w:rPr/>
      </w:pPr>
      <w:r>
        <w:rPr/>
        <w:t>–</w:t>
      </w:r>
      <w:r>
        <w:rPr>
          <w:rFonts w:eastAsia="VNI-Centur"/>
        </w:rPr>
        <w:t xml:space="preserve"> </w:t>
      </w:r>
      <w:r>
        <w:rPr/>
        <w:t>Thöa khoâng, baïch Theá Toân.</w:t>
      </w:r>
    </w:p>
    <w:p>
      <w:pPr>
        <w:pStyle w:val="Normal"/>
        <w:rPr/>
      </w:pPr>
      <w:r>
        <w:rPr/>
        <w:t>18) – Laønh thay, laønh thay, naøy Tissa! Nhö vaäy laø phaûi, naøy Tissa, ñoái vôùi ngöôøi ñaõ ly tham ñoái vôùi thöùc.</w:t>
      </w:r>
    </w:p>
    <w:p>
      <w:pPr>
        <w:pStyle w:val="Normal"/>
        <w:rPr/>
      </w:pPr>
      <w:r>
        <w:rPr/>
        <w:t>19) Naøy Tissa,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20-23) – 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24-25) – Do vaäy... thaáy vaäy... “... khoâng coøn trôû lui traïng thaùi naøy nöõa”. Vò aáy bieát roõ nhö vaäy.</w:t>
      </w:r>
    </w:p>
    <w:p>
      <w:pPr>
        <w:pStyle w:val="Normal"/>
        <w:rPr/>
      </w:pPr>
      <w:r>
        <w:rPr/>
        <w:t>26) Ví nhö, naøy Tissa, coù hai ngöôøi. Moät ngöôøi khoâng gioûi veà ñöôøng saù, moät ngöôøi gioûi veà ñöôøng saù. Trong hai ngöôøi aáy, ngöôøi khoâng gioûi veà ñöôøng saù naøy hoûi ngöôøi gioûi veà ñöôøng saù kia veà con ñöôøng. Ngöôøi aáy traû lôøi: “Haõy ñi, naøy Baïn, ñaây laø con ñöôøng. Haõy ñi theo con ñöôøng aáy trong moät thôøi gian. Sau khi ñi theo con ñöôøng aáy moät thôøi gian, Baïn seõ thaáy con ñöôøng aáy chia laøm hai. ÔÛ ñaây, haõy boû con ñöôøng phía traùi, vaø laáy con ñöôøng phía maët. Roài ñi theo con ñöôøng aáy trong moät thôøi gian. Sau khi ñi theo con ñöôøng aáy trong moät thôøi gian, Baïn seõ thaáy moät khu röøng raäm. Haõy ñi theo con ñöôøng aáy trong moät thôøi gian. Sau khi ñi theo con ñöôøng aáy trong moät thôøi gian, Baïn seõ thaáy moät ñaàm nöôùc lôùn. Haõy ñi theo con ñöôøng aáy trong moät thôøi gian, Baïn seõ thaáy moät vöïc nöôùc saâu. Haõy ñi theo con ñöôøng aáy trong moät thôøi gian. Sau khi ñi theo con ñöôøng aáy trong moät thôøi gian, Baïn seõ thaáy moät khoaûnh ñaát baèng khaû aùi!”</w:t>
      </w:r>
    </w:p>
    <w:p>
      <w:pPr>
        <w:pStyle w:val="Normal"/>
        <w:rPr/>
      </w:pPr>
      <w:r>
        <w:rPr/>
        <w:t>27) Ñaây laø ví duï cuûa Ta duøng, naøy Tissa, ñeå neâu roõ yù nghóa. Vaø yù nghóa nhö sau:</w:t>
      </w:r>
    </w:p>
    <w:p>
      <w:pPr>
        <w:pStyle w:val="Normal"/>
        <w:rPr/>
      </w:pPr>
      <w:r>
        <w:rPr/>
        <w:t>28) Ngöôøi khoâng gioûi veà ñöôøng saù, naøy Tissa,laø ví cho keû phaøm phu. Ngöôøi gioûi veà ñöôøng saù, naøy Tissa, laø ví cho Nhö Lai, baäc A-la-haùn, Chaùnh Ñaúng Giaùc.</w:t>
      </w:r>
    </w:p>
    <w:p>
      <w:pPr>
        <w:pStyle w:val="Normal"/>
        <w:rPr/>
      </w:pPr>
      <w:r>
        <w:rPr/>
        <w:t>29) Con ñöôøng chia laøm hai, naøy Tissa, laø ví cho traïng thaùi nghi hoaëc. Con ñöôøng tay traùi, naøy Tissa, laø ví cho con ñöôøng taø ñaïo taùm ngaønh, töùc laø taø tri kieán... taø ñònh. Con ñöôøng tay maët, naøy Tissa, laø ví cho con ñöôøng Thaùnh ñaïo Taùm ngaønh, töùc laø chaùnh tri kieán... chaùnh ñònh.</w:t>
      </w:r>
    </w:p>
    <w:p>
      <w:pPr>
        <w:pStyle w:val="Normal"/>
        <w:rPr/>
      </w:pPr>
      <w:r>
        <w:rPr/>
        <w:t>30) Khu röøng raäm, naøy Tissa, laø ví cho voâ minh. Caùc ñaàm nöôùc thaáp, naøy Tissa, laø ví cho caùc duïc. Vöïc nöôùc saâu, naøy Tissa, laø ví cho phaãn noä, öu naõo. Khoaûnh ñaát baèng phaúng khaû aùi, naøy Tissa, laø ví cho Nieát-baøn.</w:t>
      </w:r>
    </w:p>
    <w:p>
      <w:pPr>
        <w:pStyle w:val="Normal"/>
        <w:rPr/>
      </w:pPr>
      <w:r>
        <w:rPr/>
        <w:t>31) Haõy hoan hyû, naøy Tissa! Haõy hoan hyû, naøy Tissa! Ta giaùo giôùi (cho OÂng), Ta giuùp ñôõ (cho OÂng), Ta giaûng daïy (cho OÂng).</w:t>
      </w:r>
    </w:p>
    <w:p>
      <w:pPr>
        <w:pStyle w:val="Normal"/>
        <w:rPr/>
      </w:pPr>
      <w:r>
        <w:rPr/>
        <w:t>32) Theá Toân thuyeát giaûng nhö vaäy, Toân giaû Tissa hoan hyû, tín thoï lôøi Theá Toân daïy.</w:t>
      </w:r>
    </w:p>
    <w:p>
      <w:pPr>
        <w:pStyle w:val="Normal"/>
        <w:rPr/>
      </w:pPr>
      <w:r>
        <w:rPr/>
      </w:r>
    </w:p>
    <w:p>
      <w:pPr>
        <w:pStyle w:val="Heading3"/>
        <w:ind w:left="284" w:hanging="0"/>
        <w:rPr/>
      </w:pPr>
      <w:r>
        <w:rPr/>
        <w:t xml:space="preserve">III. YAMAKA </w:t>
      </w:r>
      <w:r>
        <w:rPr>
          <w:b w:val="false"/>
          <w:sz w:val="24"/>
        </w:rPr>
        <w:t>(Taïp 5, Ñaïi 2,30c) (S.iii,109)</w:t>
      </w:r>
    </w:p>
    <w:p>
      <w:pPr>
        <w:pStyle w:val="Normal"/>
        <w:rPr>
          <w:b/>
          <w:b/>
          <w:sz w:val="24"/>
        </w:rPr>
      </w:pPr>
      <w:r>
        <w:rPr>
          <w:b/>
          <w:sz w:val="24"/>
        </w:rPr>
      </w:r>
    </w:p>
    <w:p>
      <w:pPr>
        <w:pStyle w:val="Normal"/>
        <w:rPr/>
      </w:pPr>
      <w:r>
        <w:rPr/>
        <w:t>1) Moät thôøi Toân giaû Saøriputta truù taïi Saøvatthi, Jetavena, taïi vöôøn oâng Anaøthapindika.</w:t>
      </w:r>
    </w:p>
    <w:p>
      <w:pPr>
        <w:pStyle w:val="Normal"/>
        <w:rPr/>
      </w:pPr>
      <w:r>
        <w:rPr/>
        <w:t>2) Luùc baáy giôø, Tyû kheo Yamaka khôûi leân aùc taø kieán sau ñaây: “Nhö ta hieåu lôøi Theá Toân thuyeát phaùp, Tyû-kheo ñaõ ñoaïn taän caùc laäu hoaëc, sau khi thaân hoaïi maïng chung, seõ ñoaïn taän, seõ dieät taän, khoâng coøn gì nöõa sau khi cheát”.</w:t>
      </w:r>
    </w:p>
    <w:p>
      <w:pPr>
        <w:pStyle w:val="Normal"/>
        <w:rPr/>
      </w:pPr>
      <w:r>
        <w:rPr/>
        <w:t>3) Nhieàu Tyû-kheo nghe Tyû-kheo Yamaka khôûi leân aùc taø kieán sau ñaây: “Nhö ta hieåu lôøi Theá Toân thuyeát phaùp, Tyû-kheo ñaõ ñoaïn taän caùc laäu hoaëc, sau khi thaân hoaïi maïng chung, seõ ñoaïn taän, seõ dieät taän, khoâng coøn gì nöõa sau khi cheát”.</w:t>
      </w:r>
    </w:p>
    <w:p>
      <w:pPr>
        <w:pStyle w:val="Normal"/>
        <w:rPr/>
      </w:pPr>
      <w:r>
        <w:rPr/>
        <w:t>4) Roài caùc Tyû-kheo aáy ñi ñeán Toân giaû Yamaka; sau khi ñeán, noùi leân vôùi Toân giaû Yamaka nhöõng lôøi chaøo ñoùn hoûi thaêm; sau khi noùi leân nhöõng lôøi chaøo ñoùn hoûi thaêm thaân höõu, lieàn ngoài xuoáng moät beân.</w:t>
      </w:r>
    </w:p>
    <w:p>
      <w:pPr>
        <w:pStyle w:val="Normal"/>
        <w:rPr/>
      </w:pPr>
      <w:r>
        <w:rPr/>
        <w:t>5) Ngoài xuoáng moät beân, caùc Tyû-kheo aáy noùi vôùi Toân giaû Yamaka:</w:t>
      </w:r>
    </w:p>
    <w:p>
      <w:pPr>
        <w:pStyle w:val="Normal"/>
        <w:rPr/>
      </w:pPr>
      <w:r>
        <w:rPr/>
        <w:t>–</w:t>
      </w:r>
      <w:r>
        <w:rPr>
          <w:rFonts w:eastAsia="VNI-Centur"/>
        </w:rPr>
        <w:t xml:space="preserve"> </w:t>
      </w:r>
      <w:r>
        <w:rPr/>
        <w:t>Coù thaät chaêng, naøy Hieàn giaû Yamaka, Hieàn giaû khôûi leân aùc taø kieán nhö sau: “Nhö ta hieåu lôøi Theá Toân thuyeát phaùp, Tyû-kheo ñaõ ñoaïn taän caùc laäu hoaëc, sau khi thaân hoaïi maïng chung, seõ ñoaïn taän, seõ dieät taän, khoâng coøn gì nöõa sau khi cheát”.</w:t>
      </w:r>
    </w:p>
    <w:p>
      <w:pPr>
        <w:pStyle w:val="Normal"/>
        <w:rPr/>
      </w:pPr>
      <w:r>
        <w:rPr/>
        <w:t>6) – Naøy chö Hieàn, toâi ñaõ hieåu lôøi Theá Toân thuyeát phaùp nhö vaày: “Nhö ta hieåu lôøi Theá Toân... sau khi cheát”.</w:t>
      </w:r>
    </w:p>
    <w:p>
      <w:pPr>
        <w:pStyle w:val="Normal"/>
        <w:rPr/>
      </w:pPr>
      <w:r>
        <w:rPr/>
        <w:t>7) – Chôù coù noùi vaäy, Hieàn giaû Yamaka! Chôù coù xuyeân taïc Theá Toân! Xuyeân taïc Theá Toân laø khoâng toát laønh. Theá Toân khoâng coù noùi nhö sau: “Tyû-kheo ñaõ</w:t>
      </w:r>
      <w:r>
        <w:rPr>
          <w:rFonts w:cs="Tms Rmn;Times New Roman" w:ascii="Tms Rmn;Times New Roman" w:hAnsi="Tms Rmn;Times New Roman"/>
          <w:sz w:val="2"/>
          <w:lang w:val="en-US"/>
        </w:rPr>
        <w:t xml:space="preserve"> </w:t>
      </w:r>
      <w:r>
        <w:rPr/>
        <w:t>ñoaïn taän caùc laäu hoaëc, sau khi thaân hoaïi maïng chung, seõ ñoaïn taän, seõ dieät taän, khoâng coøn gì nöõa sau khi cheát”.</w:t>
      </w:r>
    </w:p>
    <w:p>
      <w:pPr>
        <w:pStyle w:val="Normal"/>
        <w:rPr/>
      </w:pPr>
      <w:r>
        <w:rPr/>
        <w:t>8) Daàu ñöôïc caùc Tyû-kheo aáy noùi nhö vaäy, Toân giaû Yamaka vaãn kieân trì, kieân coá chaáp nhaän aùc taø kieán aáy, noùi raèng: “Nhö ta hieåu lôøi Theá Toân thuyeát phaùp, Tyû-kheo ñaõ ñoaïn taän caùc laäu hoaëc, sau khi thaân hoaïi maïng chung, seõ ñoaïn taän, seõ dieät taän, khoâng coøn gì nöõa sau khi cheát”.</w:t>
      </w:r>
    </w:p>
    <w:p>
      <w:pPr>
        <w:pStyle w:val="Normal"/>
        <w:rPr/>
      </w:pPr>
      <w:r>
        <w:rPr/>
        <w:t>9) Vì raèng caùc Tyû-kheo khoâng theå laøm cho Toân giaû Yamaka rôøi boû aùc taø kieán aáy, caùc Tyû-kheo aáy töø choã ngoài ñöùng daäy, ñi ñeán Toân giaû Saøriputta, sau khi ñeán, thöa vôùi Toân giaû Saøriputta:</w:t>
      </w:r>
    </w:p>
    <w:p>
      <w:pPr>
        <w:pStyle w:val="Normal"/>
        <w:rPr/>
      </w:pPr>
      <w:r>
        <w:rPr/>
        <w:t>–</w:t>
      </w:r>
      <w:r>
        <w:rPr>
          <w:rFonts w:eastAsia="VNI-Centur"/>
        </w:rPr>
        <w:t xml:space="preserve"> </w:t>
      </w:r>
      <w:r>
        <w:rPr/>
        <w:t>Tyû-kheo Yamaka, thöa Hieàn giaû Saøriputta, coù khôûi leân aùc taø kieán nhö sau: “Nhö ta hieåu lôøi Theá Toân thuyeát phaùp, Tyû-kheo ñoaïn taän caùc laäu hoaëc, sau khi thaân hoaïi maïng chung, seõ ñoaïn taän, seõ dieät taän, khoâng coøn gì nöõa sau khi cheát”. Laønh thay, neáu Toân giaû Saøriputta vì loøng laân maãn ñi ñeán Tyû-kheo Yamaka.</w:t>
      </w:r>
    </w:p>
    <w:p>
      <w:pPr>
        <w:pStyle w:val="Normal"/>
        <w:rPr/>
      </w:pPr>
      <w:r>
        <w:rPr/>
        <w:t>10) Toân giaû Saøriputta im laëng nhaän lôøi.</w:t>
      </w:r>
    </w:p>
    <w:p>
      <w:pPr>
        <w:pStyle w:val="Normal"/>
        <w:rPr/>
      </w:pPr>
      <w:r>
        <w:rPr/>
        <w:t>11) Roài Toân giaû Saøriputta, vaøo buoåi chieàu, töø choã tònh cö ñöùng daäy, ñi ñeán Toân giaû Yamaka; sau khi ñeán, noùi leân vôùi Toân giaû Yamaka nhöõng lôøi chaøo ñoùn hoûi thaêm; sau khi noùi leân nhöõng lôøi chaøo ñoùn hoûi thaêm thaân höõu roài ngoài xuoáng moät beân.</w:t>
      </w:r>
    </w:p>
    <w:p>
      <w:pPr>
        <w:pStyle w:val="Normal"/>
        <w:rPr/>
      </w:pPr>
      <w:r>
        <w:rPr/>
        <w:t>12) Ngoài xuoáng moät beân, Toân giaû Saøriputta noùi vôùi Toân giaû Yamaka:</w:t>
      </w:r>
    </w:p>
    <w:p>
      <w:pPr>
        <w:pStyle w:val="Normal"/>
        <w:rPr/>
      </w:pPr>
      <w:r>
        <w:rPr/>
        <w:t>–</w:t>
      </w:r>
      <w:r>
        <w:rPr>
          <w:rFonts w:eastAsia="VNI-Centur"/>
        </w:rPr>
        <w:t xml:space="preserve"> </w:t>
      </w:r>
      <w:r>
        <w:rPr/>
        <w:t>Coù thaät chaêng, Hieàn giaû Yamaka, Hieàn giaû coù khôûi leân aùc taø kieán nhö sau: “Nhö ta ñaõ hieåu lôøi Theá Toân thuyeát phaùp... khoâng coøn gì nöõa sau khi cheát”.</w:t>
      </w:r>
    </w:p>
    <w:p>
      <w:pPr>
        <w:pStyle w:val="Normal"/>
        <w:rPr/>
      </w:pPr>
      <w:r>
        <w:rPr/>
        <w:t>13) – Thöa Hieàn giaû, toâi hieåu nhö vaäy lôøi Theá Toân thuyeát phaùp: “Tyû-kheo ñaõ ñoaïn taän caùc laäu hoaëc, sau khi thaân hoaïi maïng chung, seõ ñoaïn taän, seõ dieät taän, khoâng coøn gì nöõa sau khi cheát”.</w:t>
      </w:r>
    </w:p>
    <w:p>
      <w:pPr>
        <w:pStyle w:val="Normal"/>
        <w:rPr/>
      </w:pPr>
      <w:r>
        <w:rPr/>
        <w:t>14) – Hieàn giaû nghó theá naøo, Hieàn giaû Yamaka, saéc laø thöôøng hay voâ thöôøng?</w:t>
      </w:r>
    </w:p>
    <w:p>
      <w:pPr>
        <w:pStyle w:val="Normal"/>
        <w:rPr/>
      </w:pPr>
      <w:r>
        <w:rPr/>
        <w:t>–</w:t>
      </w:r>
      <w:r>
        <w:rPr>
          <w:rFonts w:eastAsia="VNI-Centur"/>
        </w:rPr>
        <w:t xml:space="preserve"> </w:t>
      </w:r>
      <w:r>
        <w:rPr/>
        <w:t>Laø voâ thöôøng, naøy Hieàn giaû.</w:t>
      </w:r>
    </w:p>
    <w:p>
      <w:pPr>
        <w:pStyle w:val="Normal"/>
        <w:rPr/>
      </w:pPr>
      <w:r>
        <w:rPr/>
        <w:t>15-18) – Thoï... töôûng... caùc haønh... thöùc laø thöôøng hay voâ thöôøng?</w:t>
      </w:r>
    </w:p>
    <w:p>
      <w:pPr>
        <w:pStyle w:val="Normal"/>
        <w:rPr/>
      </w:pPr>
      <w:r>
        <w:rPr/>
        <w:t>–</w:t>
      </w:r>
      <w:r>
        <w:rPr>
          <w:rFonts w:eastAsia="VNI-Centur"/>
        </w:rPr>
        <w:t xml:space="preserve"> </w:t>
      </w:r>
      <w:r>
        <w:rPr/>
        <w:t>Laø voâ thöôøng, naøy Hieàn giaû.</w:t>
      </w:r>
    </w:p>
    <w:p>
      <w:pPr>
        <w:pStyle w:val="Normal"/>
        <w:rPr/>
      </w:pPr>
      <w:r>
        <w:rPr/>
        <w:t>19-20) – Do vaäy... thaáy vaäy... “... khoâng coøn trôû lui traïng thaùi naøy nöõa”. Vò aáy bieát roõ nhö vaäy.</w:t>
      </w:r>
    </w:p>
    <w:p>
      <w:pPr>
        <w:pStyle w:val="Normal"/>
        <w:rPr/>
      </w:pPr>
      <w:r>
        <w:rPr/>
        <w:t>21) Hieàn giaû nghó theá naøo, Hieàn giaû Yamaka? Hieàn giaû coù quaùn Nhö Lai laø saéc khoâng?</w:t>
      </w:r>
    </w:p>
    <w:p>
      <w:pPr>
        <w:pStyle w:val="Normal"/>
        <w:rPr/>
      </w:pPr>
      <w:r>
        <w:rPr/>
        <w:t>–</w:t>
      </w:r>
      <w:r>
        <w:rPr>
          <w:rFonts w:eastAsia="VNI-Centur"/>
        </w:rPr>
        <w:t xml:space="preserve"> </w:t>
      </w:r>
      <w:r>
        <w:rPr/>
        <w:t>Thöa khoâng, naøy Hieàn giaû.</w:t>
      </w:r>
    </w:p>
    <w:p>
      <w:pPr>
        <w:pStyle w:val="Normal"/>
        <w:rPr/>
      </w:pPr>
      <w:r>
        <w:rPr/>
        <w:t>22-26) – Hieàn giaû coù quaùn Nhö Lai laø thoï... töôûng... haønh... thöùc khoâng?</w:t>
      </w:r>
    </w:p>
    <w:p>
      <w:pPr>
        <w:pStyle w:val="Normal"/>
        <w:rPr/>
      </w:pPr>
      <w:r>
        <w:rPr/>
        <w:t>–</w:t>
      </w:r>
      <w:r>
        <w:rPr>
          <w:rFonts w:eastAsia="VNI-Centur"/>
        </w:rPr>
        <w:t xml:space="preserve"> </w:t>
      </w:r>
      <w:r>
        <w:rPr/>
        <w:t>Thöa khoâng, naøy Hieàn giaû.</w:t>
      </w:r>
    </w:p>
    <w:p>
      <w:pPr>
        <w:pStyle w:val="Normal"/>
        <w:rPr/>
      </w:pPr>
      <w:r>
        <w:rPr/>
        <w:t>27) – Hieàn giaû nghó theá naøo, Hieàn giaû Yamaka? Hieàn giaû coù quaùn Nhö Lai ôû trong saéc khoâng?</w:t>
      </w:r>
    </w:p>
    <w:p>
      <w:pPr>
        <w:pStyle w:val="Normal"/>
        <w:rPr/>
      </w:pPr>
      <w:r>
        <w:rPr/>
        <w:t>–</w:t>
      </w:r>
      <w:r>
        <w:rPr>
          <w:rFonts w:eastAsia="VNI-Centur"/>
        </w:rPr>
        <w:t xml:space="preserve"> </w:t>
      </w:r>
      <w:r>
        <w:rPr/>
        <w:t>Thöa khoâng, naøy Hieàn giaû.</w:t>
      </w:r>
    </w:p>
    <w:p>
      <w:pPr>
        <w:pStyle w:val="Normal"/>
        <w:rPr/>
      </w:pPr>
      <w:r>
        <w:rPr/>
        <w:t>–</w:t>
      </w:r>
      <w:r>
        <w:rPr>
          <w:rFonts w:eastAsia="VNI-Centur"/>
        </w:rPr>
        <w:t xml:space="preserve"> </w:t>
      </w:r>
      <w:r>
        <w:rPr/>
        <w:t>Hieàn giaû coù quaùn Nhö Lai ôû ngoaøi saéc khoâng?</w:t>
      </w:r>
    </w:p>
    <w:p>
      <w:pPr>
        <w:pStyle w:val="Normal"/>
        <w:rPr/>
      </w:pPr>
      <w:r>
        <w:rPr/>
        <w:t>–</w:t>
      </w:r>
      <w:r>
        <w:rPr>
          <w:rFonts w:eastAsia="VNI-Centur"/>
        </w:rPr>
        <w:t xml:space="preserve"> </w:t>
      </w:r>
      <w:r>
        <w:rPr/>
        <w:t>Thöa khoâng, naøy Hieàn giaû.</w:t>
      </w:r>
    </w:p>
    <w:p>
      <w:pPr>
        <w:pStyle w:val="Normal"/>
        <w:rPr/>
      </w:pPr>
      <w:r>
        <w:rPr/>
        <w:t>28) – Hieàn giaû, coù quaùn Nhö Lai ôû trong thoï khoâng?...</w:t>
      </w:r>
    </w:p>
    <w:p>
      <w:pPr>
        <w:pStyle w:val="Normal"/>
        <w:rPr/>
      </w:pPr>
      <w:r>
        <w:rPr/>
        <w:t>20) Hieàn giaû coù quaùn Nhö Lai ôû trong töôûng khoâng?...</w:t>
      </w:r>
    </w:p>
    <w:p>
      <w:pPr>
        <w:pStyle w:val="Normal"/>
        <w:rPr/>
      </w:pPr>
      <w:r>
        <w:rPr/>
        <w:t>30) Hieàn giaû coù quaùn Nhö Lai ôû trong caùc haønh khoâng?...</w:t>
      </w:r>
    </w:p>
    <w:p>
      <w:pPr>
        <w:pStyle w:val="Normal"/>
        <w:rPr/>
      </w:pPr>
      <w:r>
        <w:rPr/>
        <w:t>31) Hieàn giaû coù quaùn Nhö Lai ôû trong thöùc khoâng?</w:t>
      </w:r>
    </w:p>
    <w:p>
      <w:pPr>
        <w:pStyle w:val="Normal"/>
        <w:rPr/>
      </w:pPr>
      <w:r>
        <w:rPr/>
        <w:t>–</w:t>
      </w:r>
      <w:r>
        <w:rPr>
          <w:rFonts w:eastAsia="VNI-Centur"/>
        </w:rPr>
        <w:t xml:space="preserve"> </w:t>
      </w:r>
      <w:r>
        <w:rPr/>
        <w:t>Thöa khoâng, naøy Hieàn giaû.</w:t>
      </w:r>
    </w:p>
    <w:p>
      <w:pPr>
        <w:pStyle w:val="Normal"/>
        <w:rPr/>
      </w:pPr>
      <w:r>
        <w:rPr/>
        <w:t>–</w:t>
      </w:r>
      <w:r>
        <w:rPr>
          <w:rFonts w:eastAsia="VNI-Centur"/>
        </w:rPr>
        <w:t xml:space="preserve"> </w:t>
      </w:r>
      <w:r>
        <w:rPr/>
        <w:t>Hieàn giaû coù quaùn Nhö Lai laø ngoaøi thöùc khoâng?</w:t>
      </w:r>
    </w:p>
    <w:p>
      <w:pPr>
        <w:pStyle w:val="Normal"/>
        <w:rPr/>
      </w:pPr>
      <w:r>
        <w:rPr/>
        <w:t>–</w:t>
      </w:r>
      <w:r>
        <w:rPr>
          <w:rFonts w:eastAsia="VNI-Centur"/>
        </w:rPr>
        <w:t xml:space="preserve"> </w:t>
      </w:r>
      <w:r>
        <w:rPr/>
        <w:t>Thöa khoâng, naøy Hieàn giaû.</w:t>
      </w:r>
    </w:p>
    <w:p>
      <w:pPr>
        <w:pStyle w:val="Normal"/>
        <w:rPr/>
      </w:pPr>
      <w:r>
        <w:rPr/>
        <w:t>32) – Hieàn giaû nghó theá naøo, Hieàn giaû Yamaka? Hieàn giaû coù quaùn Nhö Lai laø saéc, thoï, töôûng, haønh, thöùc khoâng?</w:t>
      </w:r>
    </w:p>
    <w:p>
      <w:pPr>
        <w:pStyle w:val="Normal"/>
        <w:rPr/>
      </w:pPr>
      <w:r>
        <w:rPr/>
        <w:t>–</w:t>
      </w:r>
      <w:r>
        <w:rPr>
          <w:rFonts w:eastAsia="VNI-Centur"/>
        </w:rPr>
        <w:t xml:space="preserve"> </w:t>
      </w:r>
      <w:r>
        <w:rPr/>
        <w:t>Thöa khoâng, naøy Hieàn giaû.</w:t>
      </w:r>
    </w:p>
    <w:p>
      <w:pPr>
        <w:pStyle w:val="Normal"/>
        <w:rPr/>
      </w:pPr>
      <w:r>
        <w:rPr/>
        <w:t>33) – Hieàn giaû nghó theá naøo, Hieàn giaû Yamaka? Hieàn giaû coù quaùn caùi khoâng saéc, khoâng thoï, khoâng töôûng, khoâng haønh, khoâng thöùc laø Nhö Lai khoâng?</w:t>
      </w:r>
    </w:p>
    <w:p>
      <w:pPr>
        <w:pStyle w:val="Normal"/>
        <w:rPr/>
      </w:pPr>
      <w:r>
        <w:rPr/>
        <w:t>–</w:t>
      </w:r>
      <w:r>
        <w:rPr>
          <w:rFonts w:eastAsia="VNI-Centur"/>
        </w:rPr>
        <w:t xml:space="preserve"> </w:t>
      </w:r>
      <w:r>
        <w:rPr/>
        <w:t>Thöa khoâng, naøy Hieàn giaû.</w:t>
      </w:r>
    </w:p>
    <w:p>
      <w:pPr>
        <w:pStyle w:val="Normal"/>
        <w:rPr/>
      </w:pPr>
      <w:r>
        <w:rPr/>
        <w:t>34) – Vaø ôû ñaây, Hieàn giaû Yamaka, ngay trong ñôøi soáng hieän taïi, cuõng khoâng theå tìm ñöôïc moät Nhö Lai thöôøng chôn, thöôøng truù, thôøi hôïp lyù chaêng khi Hieàn giaû traû lôøi: “Nhö ta ñaõ hieåu lôøi Theá Toân thuyeát phaùp, Tyû-kheo ñaõ ñoaïn taän caùc laäu hoaëc, sau khi thaân hoaïi maïng chung, seõ ñoaïn taän, seõ taän dieät, khoâng coøn gì nöõa sau khi cheát”.</w:t>
      </w:r>
    </w:p>
    <w:p>
      <w:pPr>
        <w:pStyle w:val="Normal"/>
        <w:rPr/>
      </w:pPr>
      <w:r>
        <w:rPr/>
        <w:t>35) – Tröôùc ñaây toâi voâ trí neân coù aùc taø kieán aáy. Nay sau khi nghe Toân giaû Saøriputta thuyeát phaùp, aùc taø kieán aáy ñöôïc ñoaïn tröø, vaø phaùp ñöôïc toâi hoaøn toaøn chöùng tri.</w:t>
      </w:r>
    </w:p>
    <w:p>
      <w:pPr>
        <w:pStyle w:val="Normal"/>
        <w:rPr/>
      </w:pPr>
      <w:r>
        <w:rPr/>
        <w:t>36) – Hieàn giaû Yamaka, neáu coù ngöôøi hoûi Hieàn giaû: “Hieàn giaû Yamaka, vò Tyû-kheo laø baäc A-la-haùn, caùc laäu hoaëc ñaõ ñoaïn taän, sau khi thaân hoaïi maïng chung, vò aáy seõ trôû thaønh gì?”; ñöôïc hoûi nhö vaäy, Hieàn giaû Yamaka, Hieàn giaû traû lôøi nhö theá naøo?</w:t>
      </w:r>
    </w:p>
    <w:p>
      <w:pPr>
        <w:pStyle w:val="Normal"/>
        <w:rPr/>
      </w:pPr>
      <w:r>
        <w:rPr/>
        <w:t>37) – Thöa Hieàn giaû, neáu coù ngöôøi hoûi toâi: “Naøy Hieàn giaû Yamaka, Tyû-kheo laø baäc A-la-haùn, caùc laäu hoaëc ñaõ ñoaïn taän, sau khi thaân hoaïi maïng chung, vò aáy seõ trôû thaønh gì?”; ñöôïc hoûi nhö vaäy, naøy Hieàn giaû, toâi seõ traû lôøi: “Saéc laø voâ thöôøng, naøy Hieàn giaû, caùi gì voâ thöôøng laø khoå. Caùi gì khoå laø ñoaïn dieät, laø tieâu dieät. Thoï... Töôûng... Caùc haønh... Thöùc laø voâ thöôøng, naøy Hieàn giaû, caùi gì voâ thöôøng laø khoå. Caùi gì khoå laø ñoaïn dieät, laø tieâu dieät”. Ñöôïc hoûi vaäy, naøy Hieàn giaû, toâi seõ traû lôøi nhö vaäy.</w:t>
      </w:r>
    </w:p>
    <w:p>
      <w:pPr>
        <w:pStyle w:val="Normal"/>
        <w:rPr/>
      </w:pPr>
      <w:r>
        <w:rPr/>
        <w:t>38-39) Laønh thay, laønh thay, Hieàn giaû Yamaka! Hieàn giaû Yamaka, ta seõ cho Hieàn giaû moät ví duï ñeå yù nghóa naøy ñöôïc hieåu roõ theâm nöõa. Ví nhö, naøy Hieàn giaû Yamaka, moät ngöôøi gia chuû hay con cuûa ngöôøi gia chuû, laø nhaø haøo phuù, tieàn nhieàu,cuûa nhieàu, laïi ñöôïc baûo veä. Roài coù ngöôøi ñeán, muoán ñieàu baát lôïi, muoán ñieàu baát haïnh, muoán ñieàu baát an, muoán ñoaït maïng soáng ngöôøi kia. Ngöôøi aáy suy nghó: “Ngöôøi gia chuû hay con cuûa ngöôøi gia chuû naøy laø nhaø haøo phuù, tieàn nhieàu, cuûa nhieàu, laïi ñöôïc baûo veä. Thaät khoâng deã gì ñoaït maïng soáng noù baèng söùc maïnh. Vaäy ta haõy tìm caùch xaâm nhaäp roài seõ ñoaït maïng soáng”. Ngöôøi aáy ñi ñeán ngöôøi gia chuû hay con cuûa ngöôøi gia chuû kia, vaø noùi nhö sau: “Thöa Toân giaû, toâi xin ñöôïc haàu haï Toân giaû”. Ngöôøi gia chuû hay con cuûa ngöôøi gia chuû kia chaáp nhaän cho ngöôøi aáy haàu haï. Ngöôøi aáy haàu haï, daäy tröôùc nguû sau, söï vieäc nhanh nheïn, cöû chæ ñeïp loøng, lôøi noùi khaû aùi. Ngöôøi gia chuû hay con cuûa ngöôøi gia chuû kia tin töôûng ngöôøi aáy, xem ngöôøi aáy nhö thaân höõu, tin töôûng ngöôøi aáy, xem nhö taâm höõu, vaø ñaët loøng tín caån vaøo ngöôøi aáy. Naøy Hieàn giaû, khi ngöôøi aáy ñaõ tin töôûng raèng: “Ngöôøi gia chuû hay con cuûa ngöôøi gia chuû naøy ñaõ tín caån ta”, khi baét gaëp ngöôøi con cuûa gia chuû ôû moät choã thanh vaéng, lieàn laáy con dao saéc beùn, ñoaït maïng soáng ngöôøi con cuûa gia chuû.</w:t>
      </w:r>
    </w:p>
    <w:p>
      <w:pPr>
        <w:pStyle w:val="Normal"/>
        <w:rPr/>
      </w:pPr>
      <w:r>
        <w:rPr/>
        <w:t>40) Hieàn giaû Yamaka, Hieàn giaû nghó theá naøo? Khi ngöôøi aáy ñeán vôùi ngöôøi gia chuû hay con cuûa ngöôøi gia chuû kia vaø noùi: “Thöa Toân giaû, toâi muoán haàu haï Toân giaû”; khi aáy ngöôøi aáy coù phaûi laø keû gieát ngöôøi khoâng? Vaø daàu cho ngöôøi aáy laø keû gieát ngöôøi, ngöôøi gia chuû hay con cuûa ngöôøi gia chuû cuõng khoâng nghó raèng: “Ta coù moät keû gieát ngöôøi”.</w:t>
      </w:r>
    </w:p>
    <w:p>
      <w:pPr>
        <w:pStyle w:val="Normal"/>
        <w:rPr/>
      </w:pPr>
      <w:r>
        <w:rPr/>
        <w:t>41) Khi ngöôøi aáy haàu haï, daäy tröôùc nguû sau, söï vieäc nhanh nheïn, cöû chæ ñeïp loøng, lôøi noùi khaû aùi, khi aáy daàu cho ngöôøi aáy laø keû gieát ngöôøi, ngöôøi gia chuû hay con cuûa ngöôøi gia chuû cuõng khoâng nghó raèng: “Ta coù moät keû gieát ngöôøi”.</w:t>
      </w:r>
    </w:p>
    <w:p>
      <w:pPr>
        <w:pStyle w:val="Normal"/>
        <w:rPr/>
      </w:pPr>
      <w:r>
        <w:rPr/>
        <w:t>–</w:t>
      </w:r>
      <w:r>
        <w:rPr>
          <w:rFonts w:eastAsia="VNI-Centur"/>
        </w:rPr>
        <w:t xml:space="preserve"> </w:t>
      </w:r>
      <w:r>
        <w:rPr/>
        <w:t>Thöa vaâng, naøy Hieàn giaû.</w:t>
      </w:r>
    </w:p>
    <w:p>
      <w:pPr>
        <w:pStyle w:val="Normal"/>
        <w:rPr/>
      </w:pPr>
      <w:r>
        <w:rPr/>
        <w:t>42-43)– Cuõng vaäy, naøy Hieàn giaû, keû voâ vaên phaøm phu, khoâng ñöôïc thaáy roõ caùc baäc Thaùnh, khoâng thuaàn thuïc phaùp caùc baäc Thaùnh, khoâng tu taäp phaùp caùc baäc Thaùnh, khoâng thaáy roõ caùc baäc Chaân nhaân, khoâng thuaàn thuïc phaùp caùc baäc Chaân nhaân, khoâng tu taäp phaùp caùc baäc Chaân nhaân, quaùn saéc nhö laø töï ngaõ, hay töï ngaõ nhö laø coù saéc, hay saéc ôû trong töï ngaõ,</w:t>
      </w:r>
      <w:r>
        <w:rPr>
          <w:rFonts w:cs="Tms Rmn;Times New Roman" w:ascii="Tms Rmn;Times New Roman" w:hAnsi="Tms Rmn;Times New Roman"/>
          <w:sz w:val="2"/>
          <w:lang w:val="en-US"/>
        </w:rPr>
        <w:t xml:space="preserve"> </w:t>
      </w:r>
      <w:r>
        <w:rPr/>
        <w:t>hay töï ngaõ ôû trong saéc; quaùn thoï... quaùn töôûng... quaùn caùc haønh... quaùn thöùc nhö laø töï ngaõ, hay töï ngaõ nhö laø coù thöùc, hay thöùc ôû trong töï ngaõ, hay töï ngaõ ôû trong thöùc.</w:t>
      </w:r>
    </w:p>
    <w:p>
      <w:pPr>
        <w:pStyle w:val="Normal"/>
        <w:rPr/>
      </w:pPr>
      <w:r>
        <w:rPr/>
        <w:t>44) “Saéc laø voâ thöôøng”, ngöôøi aáy khoâng nhö thaät bieát roõ: “Saéc laø voâ thöôøng”; “Thoï laø voâ thöôøng”, ngöôøi aáy khoâng nhö thaät bieát roõ: “Thoï laø voâ thöôøng”; töôûng laø voâ thöôøng, ngöôøi aáy khoâng nhö thaät bieát roõ: “Töôûng laø voâ thöôøng”; “Caùc haønh laø voâ thöôøng”, ngöôøi aáy khoâng nhö thaät bieát roõ: “Caùc haønh laø voâ thöôøng”;</w:t>
      </w:r>
      <w:r>
        <w:rPr>
          <w:rFonts w:cs="Tms Rmn;Times New Roman" w:ascii="Tms Rmn;Times New Roman" w:hAnsi="Tms Rmn;Times New Roman"/>
          <w:sz w:val="2"/>
          <w:lang w:val="en-US"/>
        </w:rPr>
        <w:t xml:space="preserve"> </w:t>
      </w:r>
      <w:r>
        <w:rPr/>
        <w:t>“Thöùc laø voâ thöôøng”, ngöôøi aáy khoâng nhö thaät bieát roõ: “Thöùc laø voâ thöôøng”.</w:t>
      </w:r>
    </w:p>
    <w:p>
      <w:pPr>
        <w:pStyle w:val="Normal"/>
        <w:rPr/>
      </w:pPr>
      <w:r>
        <w:rPr/>
        <w:t>45) “Saéc laø khoå”, ngöôøi aáy khoâng nhö thaät bieát roõ: “Saéc laø khoå”; “Thoï laø khoå”... “Töôûng laø khoå”... “Caùc haønh laø khoå”... “Thöùc laø khoå”, ngöôøi aáy khoâng nhö thaät bieát roõ: “Thöùc laø khoå”.</w:t>
      </w:r>
    </w:p>
    <w:p>
      <w:pPr>
        <w:pStyle w:val="Normal"/>
        <w:rPr/>
      </w:pPr>
      <w:r>
        <w:rPr/>
        <w:t>46) “Saéc laø voâ ngaõ”, ngöôøi aáy khoâng nhö thaät bieát roõ: “Saéc laø voâ ngaõ”; “Thoï laø voâ ngaõ”... “Töôûng laø voâ ngaõ”... “Caùc haønh laø voâ ngaõ”... “Thöùc laø voâ ngaõ”, ngöôøi aáy khoâng nhö thaät bieát roõ: “Thöùc laø voâ ngaõ”.</w:t>
      </w:r>
    </w:p>
    <w:p>
      <w:pPr>
        <w:pStyle w:val="Normal"/>
        <w:rPr/>
      </w:pPr>
      <w:r>
        <w:rPr/>
        <w:t>47) “Saéc laø höõu vi”, ngöôøi aáy khoâng nhö thaät bieát roõ: “Saéc laø höõu vi”; “Thoï laø höõu vi”... “Töôûng laø höõu vi”... “Caùc haønh laø höõu vi”; “Thöùc laø höõu vi”, ngöôøi aáy khoâng nhö thaät bieát roõ: “Thöùc laø höõu vi”.</w:t>
      </w:r>
    </w:p>
    <w:p>
      <w:pPr>
        <w:pStyle w:val="Normal"/>
        <w:rPr/>
      </w:pPr>
      <w:r>
        <w:rPr/>
        <w:t>48) “Saéc laø keû gieát ngöôøi”, ngöôøi aáy khoâng nhö thaät bieát roõ: “Saéc laø keû gieát ngöôøi”; “Thoï laø keû gieát ngöôøi”... “Töôûng laø keû gieát ngöôøi”... “Caùc haønh laø keû gieát ngöôøi”... “Thöùc laø keû gieát ngöôøi”, ngöôøi aáy khoâng nhö thaät bieát roõ: “Thöùc laø keû gieát ngöôøi”.</w:t>
      </w:r>
    </w:p>
    <w:p>
      <w:pPr>
        <w:pStyle w:val="Normal"/>
        <w:rPr/>
      </w:pPr>
      <w:r>
        <w:rPr/>
        <w:t>49) Ngöôøi aáy ñeán vôùi saéc, chaáp thuû, nhieáp trì: “Saéc laø töï ngaõ cuûa ta”. Ngöôøi aáy ñeán vôùi thoï... vôùi töôûng... vôùi caùc haønh... ngöôøi aáy ñeán vôùi thöùc, chaáp thuû vaø nhieáp trì: “Thöùc laø töï ngaõ cuûa ta”. Naêm thuû uaån naøy ñöôïc ngöôøi aáy ñi ñeán chaáp thuû, seõ ñöa ñeán baát haïnh, ñau khoå laâu daøi cho ngöôøi aáy.</w:t>
      </w:r>
    </w:p>
    <w:p>
      <w:pPr>
        <w:pStyle w:val="Normal"/>
        <w:rPr/>
      </w:pPr>
      <w:r>
        <w:rPr/>
        <w:t>50) Naøy Hieàn giaû, baäc Ña vaên Thaùnh ñeä töû thaáy roõ caùc baäc Thaùnh... tu taäp phaùp caùc baäc Chaân nhaân, khoâng quaùn saéc nhö laø töï ngaõ, hay töï ngaõ nhö laø coù saéc, hay saéc ôû trong töï ngaõ, hay töï ngaõ ôû trong saéc; khoâng quaùn thoï... khoâng quaùn töôûng... khoâng quaùn caùc haønh... khoâng quaùn thöùc nhö laø töï ngaõ, hay töï ngaõ nhö laø coù thöùc, hay thöùc ôû trong töï ngaõ, hay töï ngaõ ôû trong thöùc.</w:t>
      </w:r>
    </w:p>
    <w:p>
      <w:pPr>
        <w:pStyle w:val="Normal"/>
        <w:rPr/>
      </w:pPr>
      <w:r>
        <w:rPr/>
        <w:t>51) “Saéc laø voâ thöôøng”, vò aáy nhö thaät bieát roõ: “Saéc laø voâ thöôøng”; “Thoï laø voâ thöôøng”... “Töôûng laø voâ thöôøng”... “Caùc haønh laø voâ thöôøng”... “Thöùc laø voâ thöôøng”, vò aáy nhö thaät bieát roõ: “Thöùc laø voâ thöôøng”.</w:t>
      </w:r>
    </w:p>
    <w:p>
      <w:pPr>
        <w:pStyle w:val="Normal"/>
        <w:rPr/>
      </w:pPr>
      <w:r>
        <w:rPr/>
        <w:t>52) “Saéc laø khoå”, vò aáy nhö thaät bieát roõ: “Saéc laø khoå”... “Thoï laø khoå”... “Töôûng laø khoå”... “Caùc haønh laø khoå”... “Thöùc laø khoå”, vò aáy nhö thaät bieát roõ: “Thöùc laø khoå”.</w:t>
      </w:r>
    </w:p>
    <w:p>
      <w:pPr>
        <w:pStyle w:val="Normal"/>
        <w:rPr/>
      </w:pPr>
      <w:r>
        <w:rPr/>
        <w:t>53) “Saéc laø voâ ngaõ”, vò aáy nhö thaät bieát roõ: “Saéc laø voâ ngaõ”... “Thoï laø voâ ngaõ”... “Töôûng laø voâ ngaõ”... “Caùc haønh laø voâ ngaõ”... “Thöùc laø voâ ngaõ”, vò aáy nhö thaät bieát roõ: “Thöùc laø voâ ngaõ”.</w:t>
      </w:r>
    </w:p>
    <w:p>
      <w:pPr>
        <w:pStyle w:val="Normal"/>
        <w:rPr/>
      </w:pPr>
      <w:r>
        <w:rPr/>
        <w:t>54) “Saéc laø höõu vi”, vò aáy nhö thaät bieát roõ: “Saéc laø höõu vi”... “Thoï laø höõu vi”... “Töôûng laø höõu vi”... “Caùc haønh laø höõu vi”... “Thöùc laø höõu vi”, vò aáy nhö thaät bieát roõ: “Thöùc laø höõu vi”.</w:t>
      </w:r>
    </w:p>
    <w:p>
      <w:pPr>
        <w:pStyle w:val="Normal"/>
        <w:rPr/>
      </w:pPr>
      <w:r>
        <w:rPr/>
        <w:t>55) “Saéc laø keû gieát ngöôøi”, vò aáy nhö thaät bieát roõ: “Saéc laø keû gieát ngöôøi”... “Thoï laø keû gieát ngöôøi”... “Töôûng laø keû gieát ngöôøi”... “Caùc haønh laø keû gieát ngöôøi”... “Thöùc laø keû gieát ngöôøi”, vò aáy nhö thaät bieát roõ: “Thöùc laø keû gieát ngöôøi”.</w:t>
      </w:r>
    </w:p>
    <w:p>
      <w:pPr>
        <w:pStyle w:val="Normal"/>
        <w:rPr/>
      </w:pPr>
      <w:r>
        <w:rPr/>
        <w:t>56) Vò aáy khoâng ñeán vôùi saéc, khoâng chaáp thuû, khoâng nhieáp trì:</w:t>
      </w:r>
      <w:r>
        <w:rPr>
          <w:rFonts w:cs="Tms Rmn;Times New Roman" w:ascii="Tms Rmn;Times New Roman" w:hAnsi="Tms Rmn;Times New Roman"/>
          <w:sz w:val="2"/>
          <w:lang w:val="en-US"/>
        </w:rPr>
        <w:t xml:space="preserve"> </w:t>
      </w:r>
      <w:r>
        <w:rPr/>
        <w:t>“Saéc laø töï ngaõ cuûa ta”. Khoâng ñeán vôùi thoï... vôùi töôûng... vôùi caùc haønh... Khoâng ñeán vôùi thöùc, khoâng chaáp thuû, khoâng nhieáp trì : “Thöùc laø töï ngaõ cuûa ta”. Ñoái vôùi naêm thuû uaån naøy, vò aáy khoâng ñi ñeán, khoâng chaáp thuû, seõ ñöa ñeán haïnh phuùc, an laïc cho vò aáy trong moät thôøi gian daøi.</w:t>
      </w:r>
    </w:p>
    <w:p>
      <w:pPr>
        <w:pStyle w:val="Normal"/>
        <w:rPr/>
      </w:pPr>
      <w:r>
        <w:rPr/>
        <w:t>57) – Nhö vaäy, naøy Hieàn giaû Saøriputta, caùc Toân giaû aáy coù ñöôïc ngöôøi nhö Hieàn giaû laøm ñoàng Phaïm haïnh, coù loøng laân maãn nhö vaäy, muoán hoï ñöôïc haïnh phuùc nhö vaäy, baäc giaùo giôùi nhö vaäy, baäc giaûng daïy nhö vaäy.</w:t>
      </w:r>
    </w:p>
    <w:p>
      <w:pPr>
        <w:pStyle w:val="Normal"/>
        <w:rPr/>
      </w:pPr>
      <w:r>
        <w:rPr/>
        <w:t>58) Vaø nay, sau khi ñöôïc nghe Toân giaû Saøriputta thuyeát phaùp, taâm toâi ñöôïc giaûi thoaùt khoûi caùc laäu hoaëc, khoâng coøn chaáp thuû.</w:t>
      </w:r>
    </w:p>
    <w:p>
      <w:pPr>
        <w:pStyle w:val="Normal"/>
        <w:rPr/>
      </w:pPr>
      <w:r>
        <w:rPr/>
      </w:r>
    </w:p>
    <w:p>
      <w:pPr>
        <w:pStyle w:val="Heading3"/>
        <w:ind w:left="284" w:hanging="0"/>
        <w:rPr/>
      </w:pPr>
      <w:r>
        <w:rPr/>
        <w:t xml:space="preserve">IV. ANURAØDHA </w:t>
      </w:r>
      <w:r>
        <w:rPr>
          <w:b w:val="false"/>
          <w:sz w:val="24"/>
        </w:rPr>
        <w:t>(Taïp 5, Ñaïi 2,32c) (S.iii,116)</w:t>
      </w:r>
    </w:p>
    <w:p>
      <w:pPr>
        <w:pStyle w:val="Normal"/>
        <w:rPr>
          <w:b/>
          <w:b/>
          <w:sz w:val="24"/>
        </w:rPr>
      </w:pPr>
      <w:r>
        <w:rPr>
          <w:b/>
          <w:sz w:val="24"/>
        </w:rPr>
      </w:r>
    </w:p>
    <w:p>
      <w:pPr>
        <w:pStyle w:val="Normal"/>
        <w:rPr/>
      </w:pPr>
      <w:r>
        <w:rPr/>
        <w:t>1) Nhö vaày toâi nghe.</w:t>
      </w:r>
    </w:p>
    <w:p>
      <w:pPr>
        <w:pStyle w:val="Normal"/>
        <w:rPr/>
      </w:pPr>
      <w:r>
        <w:rPr/>
        <w:t>Moät thôøi Theá Toân ôû Vesaøli, Ñaïi Laâm, taïi Truøng Caùc giaûng ñöôøng.</w:t>
      </w:r>
    </w:p>
    <w:p>
      <w:pPr>
        <w:pStyle w:val="Normal"/>
        <w:rPr/>
      </w:pPr>
      <w:r>
        <w:rPr/>
        <w:t>2) Luùc baáy giôø Toân giaû Anuraødha ôû moät caùi choøi trong röøng, khoâng xa Theá Toân bao nhieâu.</w:t>
      </w:r>
    </w:p>
    <w:p>
      <w:pPr>
        <w:pStyle w:val="Normal"/>
        <w:rPr/>
      </w:pPr>
      <w:r>
        <w:rPr/>
        <w:t>3) Roài nhieàu ngoaïi ñaïo du só ñi ñeán Toân giaû Anuraødha; sau khi ñeán, noùi leân vôùi Toân giaû Anuraødha nhöõng lôøi chaøo ñoùn hoûi thaêm, sau khi noùi leân nhöõng lôøi chaøo ñoùn hoûi thaêm thaân höõu, roài ngoài xuoáng moät beân.</w:t>
      </w:r>
    </w:p>
    <w:p>
      <w:pPr>
        <w:pStyle w:val="Normal"/>
        <w:rPr/>
      </w:pPr>
      <w:r>
        <w:rPr/>
        <w:t>4) Ngoài xuoáng moät beân, caùc ngoaïi ñaïo du só aáy noùi vôùi Toân giaû Anuraødha:</w:t>
      </w:r>
    </w:p>
    <w:p>
      <w:pPr>
        <w:pStyle w:val="Normal"/>
        <w:rPr/>
      </w:pPr>
      <w:r>
        <w:rPr/>
        <w:t>–</w:t>
      </w:r>
      <w:r>
        <w:rPr>
          <w:rFonts w:eastAsia="VNI-Centur"/>
        </w:rPr>
        <w:t xml:space="preserve"> </w:t>
      </w:r>
      <w:r>
        <w:rPr/>
        <w:t>Naøy Hieàn giaû Anuraødha, baäc Nhö Lai aáy laø Toái thöôïng nhaân, Toái thaéng nhaân, ñaõ ñaït ñöôïc Toái thaéng quaû, baäc Nhö Lai aáy, ñöôïc xem laø ñaõ tuyeân boá theo boán tröôøng hôïp: “Nhö Lai toàn taïi sau khi cheát; Nhö lai khoâng toàn taïi sau khi cheát; Nhö Lai toàn taïi vaø khoâng toàn taïi sau khi cheát; Nhö Lai khoâng toàn taïi vaø khoâng khoâng toàn taïi sau khi cheát”.</w:t>
      </w:r>
    </w:p>
    <w:p>
      <w:pPr>
        <w:pStyle w:val="Normal"/>
        <w:rPr/>
      </w:pPr>
      <w:r>
        <w:rPr/>
        <w:t>5) Ñöôïc noùi vaäy, Toân giaû Anuraødha noùi vôùi caùc ngoaïi ñaïo du só aáy:</w:t>
      </w:r>
    </w:p>
    <w:p>
      <w:pPr>
        <w:pStyle w:val="Normal"/>
        <w:rPr/>
      </w:pPr>
      <w:r>
        <w:rPr/>
        <w:t>–</w:t>
      </w:r>
      <w:r>
        <w:rPr>
          <w:rFonts w:eastAsia="VNI-Centur"/>
        </w:rPr>
        <w:t xml:space="preserve"> </w:t>
      </w:r>
      <w:r>
        <w:rPr/>
        <w:t>Naøy Chö Hieàn, baäc Nhö Lai, Toái thöôïng nhaân, Toái thaéng nhaân, baäc ñaõ ñaït ñöôïc Toái thaéng quaû, baäc Nhö Lai aáy ñöôïc xem laø ñaõ tuyeân boá ra ngoaøi boán tröôøng hôïp nhö sau: “Nhö Lai toàn taïi sau khi cheát; Nhö Lai khoâng toàn taïi sau khi cheát; Nhö Lai toàn taïi vaø khoâng toàn taïi sau khi cheát; Nhö Lai khoâng toàn taïi vaø khoâng khoâng toàn taïi sau khi cheát”.</w:t>
      </w:r>
    </w:p>
    <w:p>
      <w:pPr>
        <w:pStyle w:val="Normal"/>
        <w:rPr/>
      </w:pPr>
      <w:r>
        <w:rPr/>
        <w:t>6) Ñöôïc nghe noùi vaäy, caùc ngoaïi ñaïo du só noùi vôùi Toân giaû Anuraødha nhö sau:</w:t>
      </w:r>
    </w:p>
    <w:p>
      <w:pPr>
        <w:pStyle w:val="Normal"/>
        <w:rPr/>
      </w:pPr>
      <w:r>
        <w:rPr/>
        <w:t>–</w:t>
      </w:r>
      <w:r>
        <w:rPr>
          <w:rFonts w:eastAsia="VNI-Centur"/>
        </w:rPr>
        <w:t xml:space="preserve"> </w:t>
      </w:r>
      <w:r>
        <w:rPr/>
        <w:t>Hoaëc laø vò Tyû-kheo naøy môùi tu hoïc, xuaát gia khoâng bao laâu. Hay vò naøy laø vò Tröôûng laõo, nhöng ngu doát khoâng coù hoïc taäp.</w:t>
      </w:r>
    </w:p>
    <w:p>
      <w:pPr>
        <w:pStyle w:val="Normal"/>
        <w:rPr/>
      </w:pPr>
      <w:r>
        <w:rPr/>
        <w:t>7) Roài caùc ngoaïi ñaïo du só aáy sau khi chæ trích Toân giaû Anuraødha laø môùi tu hoïc, laø ngu si, lieàn töø choã ngoài ñöùng daäy vaø ra ñi.</w:t>
      </w:r>
    </w:p>
    <w:p>
      <w:pPr>
        <w:pStyle w:val="Normal"/>
        <w:rPr/>
      </w:pPr>
      <w:r>
        <w:rPr/>
        <w:t>8) Roài Toân giaû Anuraødha, sau khi caùc ngoaïi ñaïo du só aáy ra ñi khoâng bao laâu, lieàn suy nghó nhö sau: “Neáu ngoaïi ñaïo du só aáy hoûi ta theâm caâu hoûi nöõa, ta phaûi traû lôøi nhö theá naøo ñeå khi ta noùi vôùi caùc ngoaïi ñaïo du só aáy, ta noùi leân quan ñieåm cuûa Theá Toân, ta khoâng xuyeân taïc Theá Toân vôùi ñieàu khoâng thaät, ta coù theå traû lôøi tuøy phaùp, thuaän vôùi Chaùnh phaùp; vaø ai laø ngöôøi ñoàng phaùp, noùi leân lôøi thuaän vôùi quan ñieåm cuûa Ngaøi, seõ khoâng tìm ñöôïc lyù do ñeå quôû traùch”.</w:t>
      </w:r>
    </w:p>
    <w:p>
      <w:pPr>
        <w:pStyle w:val="Normal"/>
        <w:rPr/>
      </w:pPr>
      <w:r>
        <w:rPr/>
        <w:t>9) Roài Toân giaû Anuraødha ñi ñeán Theá Toân, sau khi ñeán, ñaûnh leã Theá Toân roài ngoài xuoáng moät beân.</w:t>
      </w:r>
    </w:p>
    <w:p>
      <w:pPr>
        <w:pStyle w:val="Normal"/>
        <w:rPr/>
      </w:pPr>
      <w:r>
        <w:rPr/>
        <w:t>10) Ngoài xuoáng moät beân, Toân giaû Anuraødha baïch Theá Toân:</w:t>
      </w:r>
    </w:p>
    <w:p>
      <w:pPr>
        <w:pStyle w:val="Normal"/>
        <w:rPr/>
      </w:pPr>
      <w:r>
        <w:rPr/>
        <w:t>–</w:t>
      </w:r>
      <w:r>
        <w:rPr>
          <w:rFonts w:eastAsia="VNI-Centur"/>
        </w:rPr>
        <w:t xml:space="preserve"> </w:t>
      </w:r>
      <w:r>
        <w:rPr/>
        <w:t>ÔÛ ñaây, baïch Theá Toân, con ôû trong moät caùi choøi trong röøng khoâng xa Theá Toân bao nhieâu. Roài baïch Theá Toân, nhieàu ngoaïi ñaïo du só ñi ñeán con; sau khi ñeán... noùi vôùi con nhö sau: “Naøy Hieàn giaû Anuraødha, baäc Nhö Lai aáy laø Toái thöôïng nhaân, Toái thaéng nhaân, ñaõ ñaït ñöôïc Toái thaéng quaû, baäc Nhö Lai aáy ñöôïc xem laø ñaõ tuyeân boá theo boán tröôøng hôïp: ‘Nhö Lai toàn taïi sau khi cheát... Nhö Lai khoâng toàn taïi vaø khoâng khoâng toàn taïi sau khi cheát’”.</w:t>
      </w:r>
    </w:p>
    <w:p>
      <w:pPr>
        <w:pStyle w:val="Normal"/>
        <w:rPr/>
      </w:pPr>
      <w:r>
        <w:rPr/>
        <w:t>11) Ñöôïc noùi vaäy, baïch Theá Toân, con noùi vôùi caùc ngoaïi ñaïo du só aáy nhö sau: “Naøy chö Hieàn. .. khoâng toàn taïi sau khi cheát”.</w:t>
      </w:r>
    </w:p>
    <w:p>
      <w:pPr>
        <w:pStyle w:val="Normal"/>
        <w:rPr/>
      </w:pPr>
      <w:r>
        <w:rPr/>
        <w:t>12) Ñöôïc nghe noùi vaäy, caùc ngoaïi ñaïo du só noùi vôùi con: “Hoaëc laø Tyû-kheo naøy môùi hoïc... nhöng ngu doát, khoâng coù hoïc taäp”.</w:t>
      </w:r>
    </w:p>
    <w:p>
      <w:pPr>
        <w:pStyle w:val="Normal"/>
        <w:rPr/>
      </w:pPr>
      <w:r>
        <w:rPr/>
        <w:t>13) Roài caùc ngoaïi ñaïo du só aáy sau khi chæ trích con laø môùi tu hoïc... lieàn töø choã ngoài ñöùng daäy vaø ra ñi.</w:t>
      </w:r>
    </w:p>
    <w:p>
      <w:pPr>
        <w:pStyle w:val="Normal"/>
        <w:rPr/>
      </w:pPr>
      <w:r>
        <w:rPr/>
        <w:t>14) Roài baïch Theá Toân, sau khi caùc ngoaïi ñaïo du só aáy ra ñi khoâng bao laâu, con lieàn suy nghó nhö sau: “Neáu caùc ngoaïi ñaïo du só aáy hoûi ta theâm caâu hoûi nöõa, ta phaûi traû lôøi nhö theá naøo ñeå khi ta noùi vôùi caùc ngoaïi ñaïo du só aáy, ta noùi leân quan ñieåm cuûa Theá Toân. Ta khoâng xuyeân taïc Theá Toân vôùi ñieàu khoâng thaät, ta coù theå traû lôøi vôùi tuøy phaùp, thuaän vôùi Chaùnh phaùp; vaø ai laø ngöôøi ñoàng phaùp, noùi leân lôøi thuaän vôùi quan ñieåm cuûa Ngaøi, seõ khoâng tìm ñöôïc lyù do ñeå quôû traùch”.</w:t>
      </w:r>
    </w:p>
    <w:p>
      <w:pPr>
        <w:pStyle w:val="Normal"/>
        <w:rPr/>
      </w:pPr>
      <w:r>
        <w:rPr/>
        <w:t>15) OÂng nghó theá naøo, naøy Anuraødha,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6-17) – Do vaäy... thaáy vaäy... “... khoâng coøn trôû lui traïng thaùi naøy nöõa”. Vò aáy bieát roõ nhö vaäy.</w:t>
      </w:r>
    </w:p>
    <w:p>
      <w:pPr>
        <w:pStyle w:val="Normal"/>
        <w:rPr/>
      </w:pPr>
      <w:r>
        <w:rPr/>
        <w:t>18) OÂng nghó theá naøo, naøy Anuraødha, OÂng coù quaùn: “Saéc laø Nhö Lai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Thoï... töôûng... caùc haønh... thöùc laø Nhö Lai khoâng?”</w:t>
      </w:r>
    </w:p>
    <w:p>
      <w:pPr>
        <w:pStyle w:val="Normal"/>
        <w:rPr/>
      </w:pPr>
      <w:r>
        <w:rPr/>
        <w:t>–</w:t>
      </w:r>
      <w:r>
        <w:rPr>
          <w:rFonts w:eastAsia="VNI-Centur"/>
        </w:rPr>
        <w:t xml:space="preserve"> </w:t>
      </w:r>
      <w:r>
        <w:rPr/>
        <w:t>Thöa khoâng, baïch Theá Toân.</w:t>
      </w:r>
    </w:p>
    <w:p>
      <w:pPr>
        <w:pStyle w:val="Normal"/>
        <w:rPr/>
      </w:pPr>
      <w:r>
        <w:rPr/>
        <w:t>19) OÂng nghó theá naøo, naøy Anuraødha, OÂng coù quaùn: “Nhö Lai ôû trong saéc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ngoaøi saéc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trong thoï... ôû ngoaøi thoï... ôû trong töôûng... ôû ngoaøi töôûng... ôû trong caùc haønh... ôû ngoaøi caùc haønh... ôû trong thöùc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coù quaùn: “Nhö Lai ôû ngoaøi thöùc khoâng”?</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OÂng nghó theá naøo, naøy Anuraødha, OÂng coù quaùn: “Saéc, thoï, töôûng, haønh, thöùc laø Nhö Lai khoâng”?</w:t>
      </w:r>
    </w:p>
    <w:p>
      <w:pPr>
        <w:pStyle w:val="Normal"/>
        <w:rPr/>
      </w:pPr>
      <w:r>
        <w:rPr/>
        <w:t>–</w:t>
      </w:r>
      <w:r>
        <w:rPr>
          <w:rFonts w:eastAsia="VNI-Centur"/>
        </w:rPr>
        <w:t xml:space="preserve"> </w:t>
      </w:r>
      <w:r>
        <w:rPr/>
        <w:t>Thöa khoâng, baïch Theá Toân.</w:t>
      </w:r>
    </w:p>
    <w:p>
      <w:pPr>
        <w:pStyle w:val="Normal"/>
        <w:rPr/>
      </w:pPr>
      <w:r>
        <w:rPr/>
        <w:t>20) – OÂng nghó theá naøo, naøy Anuraødha, OÂng coù quaùn: “Caùi phi saéc, phi thoï, phi töôûng, phi haønh, phi thöùc laø Nhö Lai khoâng”?</w:t>
      </w:r>
    </w:p>
    <w:p>
      <w:pPr>
        <w:pStyle w:val="Normal"/>
        <w:rPr/>
      </w:pPr>
      <w:r>
        <w:rPr/>
        <w:t>–</w:t>
      </w:r>
      <w:r>
        <w:rPr>
          <w:rFonts w:eastAsia="VNI-Centur"/>
        </w:rPr>
        <w:t xml:space="preserve"> </w:t>
      </w:r>
      <w:r>
        <w:rPr/>
        <w:t>Thöa khoâng, baïch Theá Toân.</w:t>
      </w:r>
    </w:p>
    <w:p>
      <w:pPr>
        <w:pStyle w:val="Normal"/>
        <w:rPr/>
      </w:pPr>
      <w:r>
        <w:rPr/>
        <w:t>21) – Vaø ôû ñaây, naøy Anuraødha, ngay trong hieän taïi khoâng tìm ñöôïc moät Nhö Lai thöôøng coøn, thöôøng truù, thôøi coù hôïp lyù chaêng khi OÂng traû lôøi: “Naøy chö Hieàn, vò Nhö Lai naøo laø baäc Toái thöôïng nhaân, Toái thaéng nhaân, ñaõ ñaït ñöôïc quaû Toái thaéng, baäc Nhö Lai aáy ñöôïc xem laø ñaõ tuyeân boá ra ngoaøi boán tröôøng hôïp nhö sau: ‘Nhö Lai toàn taïi sau khi cheát; Nhö Lai khoâng toàn taïi sau khi cheát; Nhö Lai toàn taïi vaø khoâng toàn taïi sau khi cheát; Nhö Lai khoâng toàn taïi vaø khoâng khoâng toàn taïi sau khi cheát’ “?</w:t>
      </w:r>
    </w:p>
    <w:p>
      <w:pPr>
        <w:pStyle w:val="Normal"/>
        <w:rPr/>
      </w:pPr>
      <w:r>
        <w:rPr/>
        <w:t>–</w:t>
      </w:r>
      <w:r>
        <w:rPr>
          <w:rFonts w:eastAsia="VNI-Centur"/>
        </w:rPr>
        <w:t xml:space="preserve"> </w:t>
      </w:r>
      <w:r>
        <w:rPr/>
        <w:t>Thöa khoâng, baïch Theá Toân.</w:t>
      </w:r>
    </w:p>
    <w:p>
      <w:pPr>
        <w:pStyle w:val="Normal"/>
        <w:rPr/>
      </w:pPr>
      <w:r>
        <w:rPr/>
        <w:t>22) – Laønh thay, laønh thay, naøy Anuraødha! Tröôùc kia vaø nay, naøy Anuraødha, Ta chæ tuyeân boá khoå vaø ñoaïn dieät khoå.</w:t>
      </w:r>
    </w:p>
    <w:p>
      <w:pPr>
        <w:pStyle w:val="Normal"/>
        <w:rPr/>
      </w:pPr>
      <w:r>
        <w:rPr/>
      </w:r>
    </w:p>
    <w:p>
      <w:pPr>
        <w:pStyle w:val="Heading3"/>
        <w:ind w:left="284" w:hanging="0"/>
        <w:rPr/>
      </w:pPr>
      <w:r>
        <w:rPr/>
        <w:t>V. VAKKALI (Taïp 47, Ñaïi 2,346b) (Taêng 19, Ñaïi</w:t>
      </w:r>
      <w:r>
        <w:rPr>
          <w:rFonts w:cs="Tms Rmn;Times New Roman" w:ascii="Tms Rmn;Times New Roman" w:hAnsi="Tms Rmn;Times New Roman"/>
          <w:sz w:val="2"/>
          <w:lang w:val="en-US"/>
        </w:rPr>
        <w:t xml:space="preserve"> </w:t>
      </w:r>
      <w:r>
        <w:rPr/>
        <w:t>2,642b) (S.iii,119)</w:t>
      </w:r>
    </w:p>
    <w:p>
      <w:pPr>
        <w:pStyle w:val="Normal"/>
        <w:rPr/>
      </w:pPr>
      <w:r>
        <w:rPr/>
      </w:r>
    </w:p>
    <w:p>
      <w:pPr>
        <w:pStyle w:val="Normal"/>
        <w:rPr/>
      </w:pPr>
      <w:r>
        <w:rPr/>
        <w:t>1) Nhö vaày toâi nghe.</w:t>
      </w:r>
    </w:p>
    <w:p>
      <w:pPr>
        <w:pStyle w:val="Normal"/>
        <w:rPr/>
      </w:pPr>
      <w:r>
        <w:rPr/>
        <w:t>Moät thôøi Theá Toân truù ôû Raøjagaha (Vöông Xaù), Veluvana (Truùc Laâm), taïi choã nuoâi döôõng caùc con soùc.</w:t>
      </w:r>
    </w:p>
    <w:p>
      <w:pPr>
        <w:pStyle w:val="Normal"/>
        <w:rPr/>
      </w:pPr>
      <w:r>
        <w:rPr/>
        <w:t>2) Luùc baáy giôø, Toân giaû Vakkali truù taïi nhaø moät thôï goám, ñang bò beänh, ñau ñôùn, traàm troïng.</w:t>
      </w:r>
    </w:p>
    <w:p>
      <w:pPr>
        <w:pStyle w:val="Normal"/>
        <w:rPr/>
      </w:pPr>
      <w:r>
        <w:rPr/>
        <w:t>3) Roài Toân giaû Vakkali goïi nhöõng ngöôøi thò giaû:</w:t>
      </w:r>
    </w:p>
    <w:p>
      <w:pPr>
        <w:pStyle w:val="Normal"/>
        <w:rPr/>
      </w:pPr>
      <w:r>
        <w:rPr/>
        <w:t>–</w:t>
      </w:r>
      <w:r>
        <w:rPr>
          <w:rFonts w:eastAsia="VNI-Centur"/>
        </w:rPr>
        <w:t xml:space="preserve"> </w:t>
      </w:r>
      <w:r>
        <w:rPr/>
        <w:t>Ñeán ñaây, caùc Hieàn giaû! Haõy ñi ñeán Theá Toân; sau khi ñeán, nhaân danh ta cuùi ñaàu ñaûnh leã chaân Theá Toân vaø thöa: “Baïch Theá Toân, Tyû-kheo Vakkali bò beänh, ñau ñôùn, traàm troïng; (Vakkali) cuùi ñaàu ñaûnh leã chaân Theá Toân vaø thöa: ‘Laønh thay, baïch Theá Toân, Theá Toân vì loøng töø maãn haõy ñi ñeán Tyû-kheo Vakkali.’”</w:t>
      </w:r>
    </w:p>
    <w:p>
      <w:pPr>
        <w:pStyle w:val="Normal"/>
        <w:rPr/>
      </w:pPr>
      <w:r>
        <w:rPr/>
        <w:t xml:space="preserve">4) – Thöa vaâng, Hieàn giaû. </w:t>
      </w:r>
    </w:p>
    <w:p>
      <w:pPr>
        <w:pStyle w:val="Normal"/>
        <w:rPr/>
      </w:pPr>
      <w:r>
        <w:rPr/>
        <w:t>Caùc Tyû-kheo aáy vaâng ñaùp Toân giaû Vakkali, ñi ñeán Theá Toân; sau khi ñeán ñaûnh leã Theá Toân roài ngoài xuoáng moät beân. Ngoài xuoáng moät beân, caùc Tyû-kheo aáy baïch Theá Toân:</w:t>
      </w:r>
    </w:p>
    <w:p>
      <w:pPr>
        <w:pStyle w:val="Normal"/>
        <w:rPr/>
      </w:pPr>
      <w:r>
        <w:rPr/>
        <w:t>–</w:t>
      </w:r>
      <w:r>
        <w:rPr>
          <w:rFonts w:eastAsia="VNI-Centur"/>
        </w:rPr>
        <w:t xml:space="preserve"> </w:t>
      </w:r>
      <w:r>
        <w:rPr/>
        <w:t>Tyû-kheo Vakkali, baïch Theá Toân, bò beänh, ñau ñôùn traàm troïng. Vò aáy cuùi ñaàu ñaûnh leã chaân Theá Toân vaø coù thöa nhö sau: “Laønh thay, baïch Theá Toân! Theá Toân vì loøng töø maãn haõy ñi ñeán Tyû-kheo Vakkali”.</w:t>
      </w:r>
    </w:p>
    <w:p>
      <w:pPr>
        <w:pStyle w:val="Normal"/>
        <w:rPr/>
      </w:pPr>
      <w:r>
        <w:rPr/>
        <w:t>5) Theá Toân im laëng nhaän lôøi.</w:t>
      </w:r>
    </w:p>
    <w:p>
      <w:pPr>
        <w:pStyle w:val="Normal"/>
        <w:rPr/>
      </w:pPr>
      <w:r>
        <w:rPr/>
        <w:t>6) Roài Theá Toân ñaép y, caàm y baùt, ñi ñeán Tyû-kheo Vakkali.</w:t>
      </w:r>
    </w:p>
    <w:p>
      <w:pPr>
        <w:pStyle w:val="Normal"/>
        <w:rPr/>
      </w:pPr>
      <w:r>
        <w:rPr/>
        <w:t>7) Toân giaû Vakkali thaáy Theá Toân töø xa ñi ñeán, thaáy vaäy lieàn coá gaéng töø giöôøng ngoài daäy.</w:t>
      </w:r>
    </w:p>
    <w:p>
      <w:pPr>
        <w:pStyle w:val="Normal"/>
        <w:rPr/>
      </w:pPr>
      <w:r>
        <w:rPr/>
        <w:t>8) Theá Toân noùi vôùi Toân giaû Vakkali:</w:t>
      </w:r>
    </w:p>
    <w:p>
      <w:pPr>
        <w:pStyle w:val="Normal"/>
        <w:rPr/>
      </w:pPr>
      <w:r>
        <w:rPr/>
        <w:t>–</w:t>
      </w:r>
      <w:r>
        <w:rPr>
          <w:rFonts w:eastAsia="VNI-Centur"/>
        </w:rPr>
        <w:t xml:space="preserve"> </w:t>
      </w:r>
      <w:r>
        <w:rPr/>
        <w:t xml:space="preserve">Thoâi Vakkali, OÂng chôù coù coá gaéng töø giöôøng ngoài daäy. Coù choã ngoài ñaõ soaïn saün, Ta seõ ngoài treân choã ngoài aáy. </w:t>
      </w:r>
    </w:p>
    <w:p>
      <w:pPr>
        <w:pStyle w:val="Normal"/>
        <w:rPr/>
      </w:pPr>
      <w:r>
        <w:rPr/>
        <w:t>Roài Theá Toân ngoài xuoáng treân choã ngoài ñaõ soaïn saün.</w:t>
      </w:r>
    </w:p>
    <w:p>
      <w:pPr>
        <w:pStyle w:val="Normal"/>
        <w:rPr/>
      </w:pPr>
      <w:r>
        <w:rPr/>
        <w:t>9) Sau khi ngoài, Theá Toân noùi vôùi Toân giaû Vakkali:</w:t>
      </w:r>
    </w:p>
    <w:p>
      <w:pPr>
        <w:pStyle w:val="Normal"/>
        <w:rPr/>
      </w:pPr>
      <w:r>
        <w:rPr/>
        <w:t>–</w:t>
      </w:r>
      <w:r>
        <w:rPr>
          <w:rFonts w:eastAsia="VNI-Centur"/>
        </w:rPr>
        <w:t xml:space="preserve"> </w:t>
      </w:r>
      <w:r>
        <w:rPr/>
        <w:t>OÂng coù kham nhaãn ñöôïc khoâng? OÂng coù chòu ñöïng ñöôïc khoâng? Coù phaûi khoå thoï toån giaûm, khoâng taêng tröôûng? Coù phaûi coù nhöõng daáu hieäu toån giaûm, khoâng phaûi taêng tröôûng?</w:t>
      </w:r>
    </w:p>
    <w:p>
      <w:pPr>
        <w:pStyle w:val="Normal"/>
        <w:rPr/>
      </w:pPr>
      <w:r>
        <w:rPr/>
        <w:t>–</w:t>
      </w:r>
      <w:r>
        <w:rPr>
          <w:rFonts w:eastAsia="VNI-Centur"/>
        </w:rPr>
        <w:t xml:space="preserve"> </w:t>
      </w:r>
      <w:r>
        <w:rPr/>
        <w:t>Baïch Theá Toân, con khoâng coù theå kham nhaãn! Con khoâng coù theå chòu ñöïng! Khoå thoï kòch lieät taêng tröôûng nôi con, khoâng coù toån giaûm. Coù nhöõng daáu hieäu taêng tröôûng, khoâng coù toån giaûm.</w:t>
      </w:r>
    </w:p>
    <w:p>
      <w:pPr>
        <w:pStyle w:val="Normal"/>
        <w:rPr/>
      </w:pPr>
      <w:r>
        <w:rPr/>
        <w:t>10) – Naøy Vakkali, OÂng coù gì phaân vaân, hoái haän khoâng?</w:t>
      </w:r>
    </w:p>
    <w:p>
      <w:pPr>
        <w:pStyle w:val="Normal"/>
        <w:rPr/>
      </w:pPr>
      <w:r>
        <w:rPr/>
        <w:t>–</w:t>
      </w:r>
      <w:r>
        <w:rPr>
          <w:rFonts w:eastAsia="VNI-Centur"/>
        </w:rPr>
        <w:t xml:space="preserve"> </w:t>
      </w:r>
      <w:r>
        <w:rPr/>
        <w:t>Baïch Theá Toân, thaät söï con coù nhieàu phaân vaân, coù nhieàu hoái haän!</w:t>
      </w:r>
    </w:p>
    <w:p>
      <w:pPr>
        <w:pStyle w:val="Normal"/>
        <w:rPr/>
      </w:pPr>
      <w:r>
        <w:rPr/>
        <w:t>11) – Naøy Vakkali, OÂng coù gì töï traùch mình veà giôùi luaät khoâng?</w:t>
      </w:r>
    </w:p>
    <w:p>
      <w:pPr>
        <w:pStyle w:val="Normal"/>
        <w:rPr/>
      </w:pPr>
      <w:r>
        <w:rPr/>
        <w:t>–</w:t>
      </w:r>
      <w:r>
        <w:rPr>
          <w:rFonts w:eastAsia="VNI-Centur"/>
        </w:rPr>
        <w:t xml:space="preserve"> </w:t>
      </w:r>
      <w:r>
        <w:rPr/>
        <w:t>Baïch Theá Toân, con khoâng coù gì töï traùch mình veà giôùi luaät.</w:t>
      </w:r>
    </w:p>
    <w:p>
      <w:pPr>
        <w:pStyle w:val="Normal"/>
        <w:rPr/>
      </w:pPr>
      <w:r>
        <w:rPr/>
        <w:t>12) – Naøy Vakkali, neáu OÂng khoâng coù gì töï traùch mình veà giôùi luaät, vaäy OÂng coù gì phaân vaân, coù gì hoái haän?</w:t>
      </w:r>
    </w:p>
    <w:p>
      <w:pPr>
        <w:pStyle w:val="Normal"/>
        <w:rPr/>
      </w:pPr>
      <w:r>
        <w:rPr/>
        <w:t>–</w:t>
      </w:r>
      <w:r>
        <w:rPr>
          <w:rFonts w:eastAsia="VNI-Centur"/>
        </w:rPr>
        <w:t xml:space="preserve"> </w:t>
      </w:r>
      <w:r>
        <w:rPr/>
        <w:t>Ñaõ töø laâu, baïch Theá Toân, con muoán ñeán ñeå ñöôïc thaáy Theá Toân. Nhöng thaân con khoâng ñuû söùc maïnh ñeå ñöôïc ñeán thaáy Theá Toân.</w:t>
      </w:r>
    </w:p>
    <w:p>
      <w:pPr>
        <w:pStyle w:val="Normal"/>
        <w:rPr/>
      </w:pPr>
      <w:r>
        <w:rPr/>
        <w:t>13) – Thoâi vöøa roài, naøy Vakkali, coù gì ñaùng thaáy ñoái vôùi caùi thaân hoâi haùm naøy. Naøy Vakkali, ai thaáy Phaùp, ngöôøi aáy thaáy Ta. Ai thaáy Ta, ngöôøi aáy thaáy Phaùp. Naøy Vakkali, ñang thaáy Phaùp, laø thaáy Ta. Ñang thaáy Ta, laø thaáy Phaùp.</w:t>
      </w:r>
    </w:p>
    <w:p>
      <w:pPr>
        <w:pStyle w:val="Normal"/>
        <w:rPr/>
      </w:pPr>
      <w:r>
        <w:rPr/>
        <w:t>14) – Naøy Vakkali, OÂng nghó theá naø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ø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5-16) – Do vaäy, ôû ñaây... thaáy vaäy... “... khoâng coøn trôû lui traïng thaùi naøy nöõa”. Vò aáy bieát roõ nhö vaäy.</w:t>
      </w:r>
    </w:p>
    <w:p>
      <w:pPr>
        <w:pStyle w:val="Normal"/>
        <w:rPr/>
      </w:pPr>
      <w:r>
        <w:rPr/>
        <w:t>17) Roài Theá Toân, sau khi giaùo giôùi cho Toân giaû Vakkali vôùi baøi giaùo giôùi naøy, töø choã ngoài ñöùng daäy vaø ñi ñeán nuùi Gijjhakuøta (Linh Thöùu).</w:t>
      </w:r>
    </w:p>
    <w:p>
      <w:pPr>
        <w:pStyle w:val="Normal"/>
        <w:rPr/>
      </w:pPr>
      <w:r>
        <w:rPr/>
        <w:t>18) Roài Toân giaû Vakkali, sau khi Theá Toân ñi khoâng bao laâu, lieàn goïi caùc thò giaû:</w:t>
      </w:r>
    </w:p>
    <w:p>
      <w:pPr>
        <w:pStyle w:val="Normal"/>
        <w:rPr/>
      </w:pPr>
      <w:r>
        <w:rPr/>
        <w:t>–</w:t>
      </w:r>
      <w:r>
        <w:rPr>
          <w:rFonts w:eastAsia="VNI-Centur"/>
        </w:rPr>
        <w:t xml:space="preserve"> </w:t>
      </w:r>
      <w:r>
        <w:rPr/>
        <w:t>Haõy ñeán ta, naøy chö Hieàn, haõy nhaéc caùi giöôøng ta vaø ñi ñeán taûng ñaù ñen (kaølasilaø), taïi söôøn nuùi Isigili (hang cuûa Tieân nhaân). Laøm sao ngöôøi nhö ta, laïi nghó ñeán meänh chung trong moät caên nhaø?</w:t>
      </w:r>
    </w:p>
    <w:p>
      <w:pPr>
        <w:pStyle w:val="Normal"/>
        <w:rPr/>
      </w:pPr>
      <w:r>
        <w:rPr/>
        <w:t xml:space="preserve">19) – Thöa vaâng, Hieàn giaû. </w:t>
      </w:r>
    </w:p>
    <w:p>
      <w:pPr>
        <w:pStyle w:val="Normal"/>
        <w:rPr/>
      </w:pPr>
      <w:r>
        <w:rPr/>
        <w:t>Caùc Tyû-kheo aáy vaâng ñaùp Toân giaû Vakkali, nhaéc chieác giöôøng vôùi Toân giaû Vakkali ñi ñeán taûng ñaù ñen, taïi söôøn nuùi Isigili.</w:t>
      </w:r>
    </w:p>
    <w:p>
      <w:pPr>
        <w:pStyle w:val="Normal"/>
        <w:rPr/>
      </w:pPr>
      <w:r>
        <w:rPr/>
        <w:t>20) Theá Toân, ñeâm aáy vaø ngaøy coøn laïi, truù taïi nuùi Gijjhakuøta.</w:t>
      </w:r>
    </w:p>
    <w:p>
      <w:pPr>
        <w:pStyle w:val="Normal"/>
        <w:rPr/>
      </w:pPr>
      <w:r>
        <w:rPr/>
        <w:t>21) Roài hai vò Thieân, trong khi ñeâm ñaõ gaàn taøn, vôùi nhan saéc thuø thaéng, choùi saùng toaøn vuøng nuùi Gijjakuøta, ñi ñeán Theá Toân... lieàn ñöùng moät beân.</w:t>
      </w:r>
    </w:p>
    <w:p>
      <w:pPr>
        <w:pStyle w:val="Normal"/>
        <w:rPr/>
      </w:pPr>
      <w:r>
        <w:rPr/>
        <w:t>22) Ñöùng moät beân, moät vò Thieân baïch Theá Toân:</w:t>
      </w:r>
    </w:p>
    <w:p>
      <w:pPr>
        <w:pStyle w:val="Normal"/>
        <w:rPr/>
      </w:pPr>
      <w:r>
        <w:rPr/>
        <w:t>–</w:t>
      </w:r>
      <w:r>
        <w:rPr>
          <w:rFonts w:eastAsia="VNI-Centur"/>
        </w:rPr>
        <w:t xml:space="preserve"> </w:t>
      </w:r>
      <w:r>
        <w:rPr/>
        <w:t>Tyû-kheo Vakkali, baïch Theá Toân, ñang coù yù nghó muoán giaûi thoaùt.</w:t>
      </w:r>
    </w:p>
    <w:p>
      <w:pPr>
        <w:pStyle w:val="Normal"/>
        <w:rPr/>
      </w:pPr>
      <w:r>
        <w:rPr/>
        <w:t>23) Vò Thieân khaùc baïch Theá Toân:</w:t>
      </w:r>
    </w:p>
    <w:p>
      <w:pPr>
        <w:pStyle w:val="Normal"/>
        <w:rPr/>
      </w:pPr>
      <w:r>
        <w:rPr/>
        <w:t>–</w:t>
      </w:r>
      <w:r>
        <w:rPr>
          <w:rFonts w:eastAsia="VNI-Centur"/>
        </w:rPr>
        <w:t xml:space="preserve"> </w:t>
      </w:r>
      <w:r>
        <w:rPr/>
        <w:t>Vò aáy muoán giaûi thoaùt, chaéc chaén ñöôïc kheùo giaûi thoaùt.</w:t>
      </w:r>
    </w:p>
    <w:p>
      <w:pPr>
        <w:pStyle w:val="Normal"/>
        <w:rPr/>
      </w:pPr>
      <w:r>
        <w:rPr/>
        <w:t>24) Chö Thieân aáy noùi nhö vaäy xong; sau khi noùi vaäy, lieàn ñaûnh leã Theá Toân, thaân beân höõu höôùng veà Ngaøi, roài bieán maát taïi choã.</w:t>
      </w:r>
    </w:p>
    <w:p>
      <w:pPr>
        <w:pStyle w:val="Normal"/>
        <w:rPr/>
      </w:pPr>
      <w:r>
        <w:rPr/>
        <w:t>25) Roài Theá Toân, sau khi ñeâm aáy ñaõ qua, lieàn goïi caùc Tyû-kheo:</w:t>
      </w:r>
    </w:p>
    <w:p>
      <w:pPr>
        <w:pStyle w:val="Normal"/>
        <w:rPr/>
      </w:pPr>
      <w:r>
        <w:rPr/>
        <w:t>–</w:t>
      </w:r>
      <w:r>
        <w:rPr>
          <w:rFonts w:eastAsia="VNI-Centur"/>
        </w:rPr>
        <w:t xml:space="preserve"> </w:t>
      </w:r>
      <w:r>
        <w:rPr/>
        <w:t>Haõy ñeán, naøy caùc Tyû-kheo. Haõy ñi ñeán Tyû-kheo Vakkali; sau khi ñeán, noùi vôùi Tyû-kheo Vakkali nhö sau: “Naøy Hieàn giaû Vakkali, haõy nghe lôøi noùi cuûa hai vò Thieân noùi vôùi Theá Toân. Naøy Hieàn giaû, ñeâm nay, hai vò Thieân, sau khi ñeâm ñaõ gaàn taøn, vôùi nhan saéc thuø thaéng, choùi saùng toaøn vuøng Gijjhakuøta, ñi ñeán Theá Toân, sau khi ñeán, ñaûnh leã Theá Toân roài ñöùng moät beân. Ñöùng moät beân, naøy Hieàn giaû, moät vò Thieân baïch Theá Toân: ‘Baïch Theá Toân, Tyû-kheo Vakkali ñang coù yù nghó muoán giaûi thoaùt’. Vò Thieân khaùc baïch Theá Toân: ‘Vò aáy muoán giaûi thoaùt, chaéc chaén ñöôïc kheùo giaûi thoaùt’. Vaø Hieàn giaû Vakkali, Theá Toân noùi vôùi Hieàn giaû nhö sau: “Naøy Vakkali, chôù coù sôï! Naøy Vakkali, chôù coù sôï! Caùi cheát cuûa OÂng seõ khoâng phaûi laø aùc haïnh, söï meänh chung khoâng phaûi aùc haïnh!’”</w:t>
      </w:r>
    </w:p>
    <w:p>
      <w:pPr>
        <w:pStyle w:val="Normal"/>
        <w:rPr/>
      </w:pPr>
      <w:r>
        <w:rPr/>
        <w:t xml:space="preserve">26) – Thöa vaâng, baïch Theá Toân. </w:t>
      </w:r>
    </w:p>
    <w:p>
      <w:pPr>
        <w:pStyle w:val="Normal"/>
        <w:rPr/>
      </w:pPr>
      <w:r>
        <w:rPr/>
        <w:t>Caùc Tyû-kheo aáy vaâng ñaùp Theá Toân, ñi ñeán Toân giaû Vakkali; sau khi ñeán, thöa vôùi Toân giaû Vakkali:</w:t>
      </w:r>
    </w:p>
    <w:p>
      <w:pPr>
        <w:pStyle w:val="Normal"/>
        <w:rPr/>
      </w:pPr>
      <w:r>
        <w:rPr/>
        <w:t>–</w:t>
      </w:r>
      <w:r>
        <w:rPr>
          <w:rFonts w:eastAsia="VNI-Centur"/>
        </w:rPr>
        <w:t xml:space="preserve"> </w:t>
      </w:r>
      <w:r>
        <w:rPr/>
        <w:t>Naøy Hieàn giaû Vakkali, haõy nghe lôøi noùi cuûa Theá Toân vaø hai vò Thieân.</w:t>
      </w:r>
    </w:p>
    <w:p>
      <w:pPr>
        <w:pStyle w:val="Normal"/>
        <w:rPr/>
      </w:pPr>
      <w:r>
        <w:rPr/>
        <w:t>27) Roài Toân giaû Vakkali goïi caùc vò thò giaû:</w:t>
      </w:r>
    </w:p>
    <w:p>
      <w:pPr>
        <w:pStyle w:val="Normal"/>
        <w:rPr/>
      </w:pPr>
      <w:r>
        <w:rPr/>
        <w:t>–</w:t>
      </w:r>
      <w:r>
        <w:rPr>
          <w:rFonts w:eastAsia="VNI-Centur"/>
        </w:rPr>
        <w:t xml:space="preserve"> </w:t>
      </w:r>
      <w:r>
        <w:rPr/>
        <w:t>Haõy ñeán, naøy chö Hieàn! Haõy nhaéc toâi ra khoûi giöôøng. Laøm sao moät ngöôøi nhö toâi, coù theå nghó ngoài treân choã ngoài cao ñeå nghe Theá Toân giaûng daïy.</w:t>
      </w:r>
    </w:p>
    <w:p>
      <w:pPr>
        <w:pStyle w:val="Normal"/>
        <w:rPr/>
      </w:pPr>
      <w:r>
        <w:rPr/>
        <w:t xml:space="preserve">28) – Thöa vaâng, naøy Hieàn giaû. </w:t>
      </w:r>
    </w:p>
    <w:p>
      <w:pPr>
        <w:pStyle w:val="Normal"/>
        <w:rPr/>
      </w:pPr>
      <w:r>
        <w:rPr/>
        <w:t>Caùc Tyû-kheo aáy vaâng ñaùp Toân giaû Vakkali, nhaéc Toân giaû Vakkali ra khoûi giöôøng.</w:t>
      </w:r>
    </w:p>
    <w:p>
      <w:pPr>
        <w:pStyle w:val="Normal"/>
        <w:rPr/>
      </w:pPr>
      <w:r>
        <w:rPr/>
        <w:t>29) – Naøy Hieàn giaû, ñeâm nay, hai vò Thieân, sau khi ñeâm ñaõ gaàn taøn... ñöùng moät beân. Ñöùng moät beân, naøy Hieàn giaû, moät vò Thieân baïch Theá Toân: “Tyû-kheo Vakkali, baïch Theá Toân, ñang nghó ñeán töï giaûi thoaùt”. Vò Thieân kia baïch Theá Toân: “Vò aáy, baïch Theá Toân, muoán giaûi thoaùt seõ ñöôïc kheùo giaûi thoaùt”. Vaø Theá Toân, naøy Hieàn giaû Vakkali, noùi vôùi Hieàn giaû nhö sau: “Chôù coù sôï, naøy Vakkali! Chôù coù sôï, naøy Vakkali! Caùi cheát cuûa OÂng khoâng phaûi laø aùc haïnh, söï meänh chung khoâng phaûi laø aùc haïnh!”</w:t>
      </w:r>
    </w:p>
    <w:p>
      <w:pPr>
        <w:pStyle w:val="Normal"/>
        <w:rPr/>
      </w:pPr>
      <w:r>
        <w:rPr/>
        <w:t>30) – Vaäy naøy chö Hieàn, haõy nhaân danh ta cuùi ñaàu ñaûnh leã chaân Theá Toân vaø thöa: “Tyû-kheo Vakkali, baïch Theá Toân, bò beänh, ñau ñôùn, beänh traàm troïng! Vò aáy cuùi ñaàu ñaûnh leã chaân Theá Toân, vaø noùi nhö sau: ‘Saéc laø voâ thöôøng, baïch Theá Toân. Con khoâng coù ngôø gì vaán ñeà naøy, baïch Theá Toân! Caùi gì voâ thöôøng laø khoå, con khoâng coù nghi ngôø gì vaán ñeà naøy. Caùi gì voâ thöôøng, khoå, chòu söï bieán hoaïi, ôû ñaây con khoâng coù loøng duïc, loøng tham, loøng aùi. Con khoâng coù nghi ngôø gì vaán ñeà naøy. Thoï laø voâ thöôøng, baïch Theá Toân, con khoâng coù nghi ngôø gì vaán ñeà naøy. Caùi gì voâ thöôøng, khoå, chòu söï bieán hoaïi, ôû ñaây con khoâng coù loøng duïc, loøng tham, loøng aùi. Con khoâng coù nghi ngôø gì vaán ñeà naøy. Töôûng laø voâ thöôøng... Caùc haønh laø voâ thöôøng... Thöùc laø voâ thöôøng, baïch Theá Toân, con khoâng coù nghi ngôø gì veà vaán ñeà naøy. Caùi gì voâ thöôøng laø khoå, con khoâng coù nghi ngôø gì vaán ñeà naøy. Caùi gì voâ thöôøng, khoå, chòu söï bieán hoaïi, ôû ñaây con khoâng coù loøng duïc, loøng tham, loøng aùi. Con khoâng coù nghi ngôø gì veà vaán ñeà naøy.’”</w:t>
      </w:r>
    </w:p>
    <w:p>
      <w:pPr>
        <w:pStyle w:val="Normal"/>
        <w:rPr/>
      </w:pPr>
      <w:r>
        <w:rPr/>
        <w:t xml:space="preserve">31) – Thöa vaâng, naøy Hieàn giaû. </w:t>
      </w:r>
    </w:p>
    <w:p>
      <w:pPr>
        <w:pStyle w:val="Normal"/>
        <w:rPr/>
      </w:pPr>
      <w:r>
        <w:rPr/>
        <w:t>Caùc Tyû-kheo aáy vaâng ñaùp Toân giaû Vakkali roài ra ñi.</w:t>
      </w:r>
    </w:p>
    <w:p>
      <w:pPr>
        <w:pStyle w:val="Normal"/>
        <w:rPr/>
      </w:pPr>
      <w:r>
        <w:rPr/>
        <w:t>32) Toân giaû Vakkali, khi caùc Tyû-kheo aáy ñi khoâng bao laâu lieàn ñem laïi con dao.</w:t>
      </w:r>
    </w:p>
    <w:p>
      <w:pPr>
        <w:pStyle w:val="Normal"/>
        <w:rPr/>
      </w:pPr>
      <w:r>
        <w:rPr/>
        <w:t>33) Roài caùc Tyû-kheo aáy ñi ñeán Theá Toân; sau khi ñeán, lieàn ngoài xuoáng moät beân. Ngoài xuoáng moät beân, caùc Tyû-kheo aáy baïch Theá Toân:</w:t>
      </w:r>
    </w:p>
    <w:p>
      <w:pPr>
        <w:pStyle w:val="Normal"/>
        <w:rPr/>
      </w:pPr>
      <w:r>
        <w:rPr/>
        <w:t>–</w:t>
      </w:r>
      <w:r>
        <w:rPr>
          <w:rFonts w:eastAsia="VNI-Centur"/>
        </w:rPr>
        <w:t xml:space="preserve"> </w:t>
      </w:r>
      <w:r>
        <w:rPr/>
        <w:t>Tyû-kheo Vakkali, baïch Theá Toân, bò beänh, ñau ñôùn, bò troïng beänh. Vò aáy cuùi ñaàu ñaûnh leã chaân Theá Toân, vaø noùi nhö sau: “Saéc laø voâ thöôøng, baïch Theá Toân, con khoâng coù nghi ngôø gì veà vaán ñeà naøy. Caùi gì voâ thöôøng laø khoå, con khoâng coù nghi ngôø gì veà vaán ñeà naøy. Caùi gì voâ thöôøng, khoå, chòu söï bieán hoaïi, ôû ñaây con khoâng coù loøng duïc, loøng tham, loøng aùi. Con khoâng coù nghi ngôø gì veà vaán ñeà naøy. Thoï... Töôûng... Caùc haønh... Thöùc laø voâ thöôøng, baïch Theá Toân, con khoâng coù nghi ngôø gì veà vaán ñeà naøy. Caùi gì voâ thöôøng laø khoå, con khoâng coù nghi ngôø gì veà vaán ñeà naøy. Caùi gì voâ thöôøng, khoå, chòu söï bieán hoaïi, ôû ñaây con khoâng coù loøng duïc, loøng tham, loøng aùi. Con khoâng coù nghi ngôø gì veà vaán ñeà naøy”.</w:t>
      </w:r>
    </w:p>
    <w:p>
      <w:pPr>
        <w:pStyle w:val="Normal"/>
        <w:rPr/>
      </w:pPr>
      <w:r>
        <w:rPr/>
        <w:t>34) Roài Theá Toân goïi caùc Tyû-kheo:</w:t>
      </w:r>
    </w:p>
    <w:p>
      <w:pPr>
        <w:pStyle w:val="Normal"/>
        <w:rPr/>
      </w:pPr>
      <w:r>
        <w:rPr/>
        <w:t>–</w:t>
      </w:r>
      <w:r>
        <w:rPr>
          <w:rFonts w:eastAsia="VNI-Centur"/>
        </w:rPr>
        <w:t xml:space="preserve"> </w:t>
      </w:r>
      <w:r>
        <w:rPr/>
        <w:t>Naøy caùc Tyû-kheo, chuùng ta haõy ñi ñeán Isigili, choã taûng ñaù ñen. ÔÛ ñaáy, Thieän gia nam töû ñem laïi con dao.</w:t>
      </w:r>
    </w:p>
    <w:p>
      <w:pPr>
        <w:pStyle w:val="Normal"/>
        <w:rPr/>
      </w:pPr>
      <w:r>
        <w:rPr/>
        <w:t>–</w:t>
      </w:r>
      <w:r>
        <w:rPr>
          <w:rFonts w:eastAsia="VNI-Centur"/>
        </w:rPr>
        <w:t xml:space="preserve"> </w:t>
      </w:r>
      <w:r>
        <w:rPr/>
        <w:t xml:space="preserve">Thöa vaâng, baïch Theá Toân. </w:t>
      </w:r>
    </w:p>
    <w:p>
      <w:pPr>
        <w:pStyle w:val="Normal"/>
        <w:rPr/>
      </w:pPr>
      <w:r>
        <w:rPr/>
        <w:t>Caùc Tyû-kheo aáy vaâng ñaùp Theá Toân.</w:t>
      </w:r>
    </w:p>
    <w:p>
      <w:pPr>
        <w:pStyle w:val="Normal"/>
        <w:rPr/>
      </w:pPr>
      <w:r>
        <w:rPr/>
        <w:t>35) Theá Toân cuøng vôùi soá ñoâng Tyû-kheo ñi ñeán Isigili, choã taûng ñaù ñen.</w:t>
      </w:r>
    </w:p>
    <w:p>
      <w:pPr>
        <w:pStyle w:val="Normal"/>
        <w:rPr/>
      </w:pPr>
      <w:r>
        <w:rPr/>
        <w:t>36) Vaø ôû ñaøng xa, Theá Toân thaáy Toân giaû Vakkali naèm treân giöôøng, vôùi vai co quaép laïi.</w:t>
      </w:r>
    </w:p>
    <w:p>
      <w:pPr>
        <w:pStyle w:val="Normal"/>
        <w:rPr/>
      </w:pPr>
      <w:r>
        <w:rPr/>
        <w:t>37) Luùc baáy giôø, moät ñaùm khoùi ñen, moät luoàng aùm khí ñi veà phía Ñoâng, ñi veà phía Taây, ñi veà phía Baéc, ñi veà phía Nam, ñi veà phía treân, ñi veà phía döôùi, ñi veà phía boán goùc.</w:t>
      </w:r>
    </w:p>
    <w:p>
      <w:pPr>
        <w:pStyle w:val="Normal"/>
        <w:rPr/>
      </w:pPr>
      <w:r>
        <w:rPr/>
        <w:t>38) Roài Theá Toân goïi caùc Tyû-kheo:</w:t>
      </w:r>
    </w:p>
    <w:p>
      <w:pPr>
        <w:pStyle w:val="Normal"/>
        <w:rPr/>
      </w:pPr>
      <w:r>
        <w:rPr/>
        <w:t>–</w:t>
      </w:r>
      <w:r>
        <w:rPr>
          <w:rFonts w:eastAsia="VNI-Centur"/>
        </w:rPr>
        <w:t xml:space="preserve"> </w:t>
      </w:r>
      <w:r>
        <w:rPr/>
        <w:t>Naøy caùc Tyû-kheo, caùc OÂng coù thaáy ñaùm khoùi ñen aáy, luoàng aùm khí aáy ñi veà phía Ñoâng... ñi veà phía boán goùc khoâng?</w:t>
      </w:r>
    </w:p>
    <w:p>
      <w:pPr>
        <w:pStyle w:val="Normal"/>
        <w:rPr/>
      </w:pPr>
      <w:r>
        <w:rPr/>
        <w:t>–</w:t>
      </w:r>
      <w:r>
        <w:rPr>
          <w:rFonts w:eastAsia="VNI-Centur"/>
        </w:rPr>
        <w:t xml:space="preserve"> </w:t>
      </w:r>
      <w:r>
        <w:rPr/>
        <w:t>Thöa coù, baïch Theá Toân.</w:t>
      </w:r>
    </w:p>
    <w:p>
      <w:pPr>
        <w:pStyle w:val="Normal"/>
        <w:rPr/>
      </w:pPr>
      <w:r>
        <w:rPr/>
        <w:t>39) – Ñoù laø AÙc ma, naøy caùc Tyû-kheo, ñang ñi tìm thöùc cuûa Thieän nam töû Vakkali vaø noùi: “thöùc cuûa Thieän nam töû Vakkali an truù taïi choã naøo?”</w:t>
      </w:r>
    </w:p>
    <w:p>
      <w:pPr>
        <w:pStyle w:val="Normal"/>
        <w:rPr/>
      </w:pPr>
      <w:r>
        <w:rPr/>
        <w:t>40) Nhöng naøy caùc Tyû-kheo, vôùi thöùc khoâng an truù taïi moät choã naøo, Thieän nam töû Vakkali ñaõ nhaäp Nieát-baøn moät caùch hoaøn toaøn!</w:t>
      </w:r>
    </w:p>
    <w:p>
      <w:pPr>
        <w:pStyle w:val="Normal"/>
        <w:rPr/>
      </w:pPr>
      <w:r>
        <w:rPr/>
      </w:r>
    </w:p>
    <w:p>
      <w:pPr>
        <w:pStyle w:val="Heading3"/>
        <w:ind w:left="284" w:hanging="0"/>
        <w:rPr/>
      </w:pPr>
      <w:r>
        <w:rPr/>
        <w:t xml:space="preserve">VI. ASSAJI </w:t>
      </w:r>
      <w:r>
        <w:rPr>
          <w:b w:val="false"/>
          <w:sz w:val="24"/>
        </w:rPr>
        <w:t>(Taïp 27, Ñaïi 2,267b) (S.iii,124)</w:t>
      </w:r>
    </w:p>
    <w:p>
      <w:pPr>
        <w:pStyle w:val="Normal"/>
        <w:rPr>
          <w:b/>
          <w:b/>
          <w:sz w:val="24"/>
        </w:rPr>
      </w:pPr>
      <w:r>
        <w:rPr>
          <w:b/>
          <w:sz w:val="24"/>
        </w:rPr>
      </w:r>
    </w:p>
    <w:p>
      <w:pPr>
        <w:pStyle w:val="Normal"/>
        <w:rPr/>
      </w:pPr>
      <w:r>
        <w:rPr/>
        <w:t>1) Moät thôøi Theá Toân ôû Raøjagaha (Vöông Xaù), Veluvana (Truùc Laâm), taïi choã nuoâi döôõng caùc con soùc.</w:t>
      </w:r>
    </w:p>
    <w:p>
      <w:pPr>
        <w:pStyle w:val="Normal"/>
        <w:rPr/>
      </w:pPr>
      <w:r>
        <w:rPr/>
        <w:t>2) Luùc baáy giôø Toân giaû Assaji truù ôû vöôøn Kassapa, bò beänh, ñau ñôùn, traàm troïng.</w:t>
      </w:r>
    </w:p>
    <w:p>
      <w:pPr>
        <w:pStyle w:val="Normal"/>
        <w:rPr/>
      </w:pPr>
      <w:r>
        <w:rPr/>
        <w:t>3) Roài Toân giaû Assaji goïi caùc ngöôøi thò giaû:</w:t>
      </w:r>
    </w:p>
    <w:p>
      <w:pPr>
        <w:pStyle w:val="Normal"/>
        <w:rPr/>
      </w:pPr>
      <w:r>
        <w:rPr/>
        <w:t>–</w:t>
      </w:r>
      <w:r>
        <w:rPr>
          <w:rFonts w:eastAsia="VNI-Centur"/>
        </w:rPr>
        <w:t xml:space="preserve"> </w:t>
      </w:r>
      <w:r>
        <w:rPr/>
        <w:t>Haõy ñeán, naøy chö Hieàn! Haõy ñi ñeán Theá Toân; sau khi ñeán, nhaân danh ta cuùi ñaàu ñaûnh leã Theá Toân: “Tyû-kheo Assaji, baïch Theá Toân, bò beänh, ñau ñôùn, traàm troïng, cuùi ñaàu ñaûnh leã chaân Theá Toân, vaø thöa nhö sau : ‘Laønh thay, baïch Theá Toân! Theá Toân vì</w:t>
      </w:r>
      <w:r>
        <w:rPr>
          <w:rFonts w:cs="Tms Rmn;Times New Roman" w:ascii="Tms Rmn;Times New Roman" w:hAnsi="Tms Rmn;Times New Roman"/>
          <w:sz w:val="2"/>
          <w:lang w:val="en-US"/>
        </w:rPr>
        <w:t xml:space="preserve"> </w:t>
      </w:r>
      <w:r>
        <w:rPr/>
        <w:t>loøng töø maãn</w:t>
      </w:r>
      <w:r>
        <w:rPr>
          <w:rFonts w:cs="Tms Rmn;Times New Roman" w:ascii="Tms Rmn;Times New Roman" w:hAnsi="Tms Rmn;Times New Roman"/>
          <w:sz w:val="2"/>
          <w:lang w:val="en-US"/>
        </w:rPr>
        <w:t xml:space="preserve"> </w:t>
      </w:r>
      <w:r>
        <w:rPr/>
        <w:t>haõy ñi ñeán Tyû-kheo Assaji!’”</w:t>
      </w:r>
    </w:p>
    <w:p>
      <w:pPr>
        <w:pStyle w:val="Normal"/>
        <w:rPr/>
      </w:pPr>
      <w:r>
        <w:rPr/>
        <w:t xml:space="preserve">4) – Thöa vaâng, Hieàn giaû! </w:t>
      </w:r>
    </w:p>
    <w:p>
      <w:pPr>
        <w:pStyle w:val="Normal"/>
        <w:rPr/>
      </w:pPr>
      <w:r>
        <w:rPr/>
        <w:t>Caùc Tyû-kheo aáy vaâng ñaùp Toân giaû Assaji, ñi ñeán Theá Toân, sau khi ñeán, ñaûnh leã Theá Toân roài ngoài xuoáng moät beân.</w:t>
      </w:r>
    </w:p>
    <w:p>
      <w:pPr>
        <w:pStyle w:val="Normal"/>
        <w:rPr/>
      </w:pPr>
      <w:r>
        <w:rPr/>
        <w:t>5) Ngoài xuoáng moät beân, caùc Tyû-kheo aáy baïch Theá Toân:</w:t>
      </w:r>
    </w:p>
    <w:p>
      <w:pPr>
        <w:pStyle w:val="Normal"/>
        <w:rPr/>
      </w:pPr>
      <w:r>
        <w:rPr/>
        <w:t>–</w:t>
      </w:r>
      <w:r>
        <w:rPr>
          <w:rFonts w:eastAsia="VNI-Centur"/>
        </w:rPr>
        <w:t xml:space="preserve"> </w:t>
      </w:r>
      <w:r>
        <w:rPr/>
        <w:t>Tyû-kheo Assaji, baïch Theá Toân, bò beänh ñau ñôùn, traàm troïng... Laønh thay, baïch Theá Toân! Theá Toân vì loøng töø maãn haõy ñi ñeán Tyû-kheo Assaji! Theá Toân im laëng nhaän lôøi.</w:t>
      </w:r>
    </w:p>
    <w:p>
      <w:pPr>
        <w:pStyle w:val="Normal"/>
        <w:rPr/>
      </w:pPr>
      <w:r>
        <w:rPr/>
        <w:t>6) Roài Theá Toân, vaøo buoåi chieàu, töø choã tònh cö ñöùng daäy, ñi ñeán Toân giaû Assaji.</w:t>
      </w:r>
    </w:p>
    <w:p>
      <w:pPr>
        <w:pStyle w:val="Normal"/>
        <w:rPr/>
      </w:pPr>
      <w:r>
        <w:rPr/>
        <w:t>7) Toân giaû Assaji thaáy Theá Toân töø xa ñi ñeán, thaáy vaäy lieàn coá gaéng töø nôi giöôøng ngoài daäy. Theá Toân noùi vôùi Toân giaû Assaji:</w:t>
      </w:r>
    </w:p>
    <w:p>
      <w:pPr>
        <w:pStyle w:val="Normal"/>
        <w:rPr/>
      </w:pPr>
      <w:r>
        <w:rPr/>
        <w:t>–</w:t>
      </w:r>
      <w:r>
        <w:rPr>
          <w:rFonts w:eastAsia="VNI-Centur"/>
        </w:rPr>
        <w:t xml:space="preserve"> </w:t>
      </w:r>
      <w:r>
        <w:rPr/>
        <w:t>Thoâi Assaji! OÂng chôù coù coá gaéng töø giöôøng ngoài daäy! Coù choã ngoài ñaõ soaïn saün. Taïi choã aáy, Ta seõ ngoài.</w:t>
      </w:r>
    </w:p>
    <w:p>
      <w:pPr>
        <w:pStyle w:val="Normal"/>
        <w:rPr/>
      </w:pPr>
      <w:r>
        <w:rPr/>
        <w:t>9) Theá Toân ngoài xuoáng treân choã ngoài ñaõ soaïn saün. Sau khi ngoài, Theá Toân noùi vôùi Toân giaû Assaji:</w:t>
      </w:r>
    </w:p>
    <w:p>
      <w:pPr>
        <w:pStyle w:val="Normal"/>
        <w:rPr/>
      </w:pPr>
      <w:r>
        <w:rPr/>
        <w:t>10) – OÂng coù kham nhaãn ñöôïc khoâng, naøy Assaji? OÂng coù chòu ñöïng ñöôïc khoâng?... Coù phaûi coù nhöõng daáu hieäu thuyeân giaûm, khoâng coù taêng tröôûng?</w:t>
      </w:r>
    </w:p>
    <w:p>
      <w:pPr>
        <w:pStyle w:val="Normal"/>
        <w:rPr/>
      </w:pPr>
      <w:r>
        <w:rPr/>
        <w:t>–</w:t>
      </w:r>
      <w:r>
        <w:rPr>
          <w:rFonts w:eastAsia="VNI-Centur"/>
        </w:rPr>
        <w:t xml:space="preserve"> </w:t>
      </w:r>
      <w:r>
        <w:rPr/>
        <w:t>Baïch Theá Toân, con khoâng coù theå kham nhaãn!... Coù nhöõng daáu hieäu taêng tröôûng, khoâng coù thuyeân giaûm!</w:t>
      </w:r>
    </w:p>
    <w:p>
      <w:pPr>
        <w:pStyle w:val="Normal"/>
        <w:rPr/>
      </w:pPr>
      <w:r>
        <w:rPr/>
        <w:t>11) – Naøy Assaji, OÂng coù phaân vaân gì, coù hoái haän gì khoâng?</w:t>
      </w:r>
    </w:p>
    <w:p>
      <w:pPr>
        <w:pStyle w:val="Normal"/>
        <w:rPr/>
      </w:pPr>
      <w:r>
        <w:rPr/>
        <w:t>–</w:t>
      </w:r>
      <w:r>
        <w:rPr>
          <w:rFonts w:eastAsia="VNI-Centur"/>
        </w:rPr>
        <w:t xml:space="preserve"> </w:t>
      </w:r>
      <w:r>
        <w:rPr/>
        <w:t>Chaéc chaén, baïch Theá Toân, con coù nhieàu phaân vaân, coù nhieàu hoái haän!</w:t>
      </w:r>
    </w:p>
    <w:p>
      <w:pPr>
        <w:pStyle w:val="Normal"/>
        <w:rPr/>
      </w:pPr>
      <w:r>
        <w:rPr/>
        <w:t>12) – Naøy Assaji, OÂng coù ñieàu gì töï traùch mình veà giôùi luaät hay khoâng?</w:t>
      </w:r>
    </w:p>
    <w:p>
      <w:pPr>
        <w:pStyle w:val="Normal"/>
        <w:rPr/>
      </w:pPr>
      <w:r>
        <w:rPr/>
        <w:t>–</w:t>
      </w:r>
      <w:r>
        <w:rPr>
          <w:rFonts w:eastAsia="VNI-Centur"/>
        </w:rPr>
        <w:t xml:space="preserve"> </w:t>
      </w:r>
      <w:r>
        <w:rPr/>
        <w:t>Baïch Theá Toân, con khoâng coù ñieàu gì töï traùch mình veà giôùi luaät.</w:t>
      </w:r>
    </w:p>
    <w:p>
      <w:pPr>
        <w:pStyle w:val="Normal"/>
        <w:rPr/>
      </w:pPr>
      <w:r>
        <w:rPr/>
        <w:t>13) – Naøy Assaji, neáu OÂng khoâng coù ñieàu gì töï traùch mình veà giôùi luaät, OÂng coù phaân vaân gì, coù hoái haän gì khoâng?</w:t>
      </w:r>
    </w:p>
    <w:p>
      <w:pPr>
        <w:pStyle w:val="Normal"/>
        <w:rPr/>
      </w:pPr>
      <w:r>
        <w:rPr/>
        <w:t>–</w:t>
      </w:r>
      <w:r>
        <w:rPr>
          <w:rFonts w:eastAsia="VNI-Centur"/>
        </w:rPr>
        <w:t xml:space="preserve"> </w:t>
      </w:r>
      <w:r>
        <w:rPr/>
        <w:t>Tröôùc ñaây, baïch Theá Toân, sau khi coá gaéng laøm cho laéng xuoáng côn bònh, con soáng vôùi thaân haønh, do vaäy con khoâng chöùng ñöôïc Thieàn ñònh. Daàu cho khoâng chöùng ñöôïc Thieàn ñònh, con töï nghó: “Ta seõ khoâng thoái thaát”.</w:t>
      </w:r>
    </w:p>
    <w:p>
      <w:pPr>
        <w:pStyle w:val="Normal"/>
        <w:rPr/>
      </w:pPr>
      <w:r>
        <w:rPr/>
        <w:t>14) Nhöõng Sa-moân hay Baø-la-moân naøo kieân trì trong Thieàn ñònh, taäp trung trong Thieàn ñònh, neáu hoï khoâng chöùng ñaéc Thieàn ñònh, hoï seõ nghó raèng: “Chuùng ta seõ khoâng thoái thaát!”</w:t>
      </w:r>
    </w:p>
    <w:p>
      <w:pPr>
        <w:pStyle w:val="Normal"/>
        <w:rPr/>
      </w:pPr>
      <w:r>
        <w:rPr/>
        <w:t>15-21) – Naøy Assaji, OÂng nghó theá naøo, saéc laø thöôøng hay voâ thöôøng?</w:t>
      </w:r>
    </w:p>
    <w:p>
      <w:pPr>
        <w:pStyle w:val="Normal"/>
        <w:rPr/>
      </w:pPr>
      <w:r>
        <w:rPr/>
        <w:t>–</w:t>
      </w:r>
      <w:r>
        <w:rPr>
          <w:rFonts w:eastAsia="VNI-Centur"/>
        </w:rPr>
        <w:t xml:space="preserve"> </w:t>
      </w:r>
      <w:r>
        <w:rPr/>
        <w:t>Voâ thöôøng, baïch Theá Toân!... Thöùc laø thöôøng hay voâ thöôøng?... do vaäy... thaáy vaäy... “... khoâng coøn trôû lui traïng thaùi naøy nöõa”. Vò aáy bieát roõ nhö vaäy.</w:t>
      </w:r>
    </w:p>
    <w:p>
      <w:pPr>
        <w:pStyle w:val="Normal"/>
        <w:rPr/>
      </w:pPr>
      <w:r>
        <w:rPr/>
        <w:t>22) Khi caûm giaùc laïc thoï, vò aáy bieát roõ: “Laø voâ thöôøng”; vò aáy bieát roõ: “Laø khoâng neân ñaém tröôùc”; vò aáy bieát roõ: “Laø khoâng neân hoan hyû”. Khi caûm giaùc khoå thoï, vò aáy bieát roõ: “Laø voâ thöôøng”; vò aáy bieát roõ: “Laø khoâng neân ñaém tröôùc”; vò aáy bieát roõ: “Laø khoâng neân hoan hyû”. Khi caûm giaùc baát khoå baát laïc khoå, vò aáy bieát roõ: “Laø voâ thöôøng”; vò aáy bieát roõ: “Laø khoâng neân ñaém tröôùc”; vò aáy bieát roõ: “Laø khoâng neân hoan hyû”.</w:t>
      </w:r>
    </w:p>
    <w:p>
      <w:pPr>
        <w:pStyle w:val="Normal"/>
        <w:rPr/>
      </w:pPr>
      <w:r>
        <w:rPr/>
        <w:t>23) Neáu vò aáy caûm giaùc laïc thoï, vò aáy caûm thoï khoâng coù heä luïy. Neáu vò aáy caûm giaùc khoå thoï, vò aáy caûm thoï khoâng coù heä luïy. Neáu vò aáy caûm giaùc baát khoå baát laïc thoï, vò aáy caûm thoï khoâng coù heä luïy.</w:t>
      </w:r>
    </w:p>
    <w:p>
      <w:pPr>
        <w:pStyle w:val="Normal"/>
        <w:rPr/>
      </w:pPr>
      <w:r>
        <w:rPr/>
        <w:t>24) Neáu vò aáy caûm thoï moät caûm thoï cuøng taän veà thaân, vò aáy bieát roõ: “Ta ñang caûm giaùc moät caûm thoï cuøng taän veà thaân”. Neáu vò aáy caûm giaùc moät caûm thoï cuøng taän veà sinh maïng, vò aáy bieát roõ: “Ta ñang caûm giaùc moät caûm thoï cuøng taän veà sinh maïng”. Vò aáy bieát roõ raèng: “Khi thaân hoaïi maïng chung treân cho ñeán khi sinh maïng ñi ñeán choã cuøng taän, ôû ñaây taát caû nhöõng gì vò aáy caûm thoï, taát caû nhöõng gì vò aáy hoan hyû, seõ trôû thaønh thanh löông!”</w:t>
      </w:r>
    </w:p>
    <w:p>
      <w:pPr>
        <w:pStyle w:val="Normal"/>
        <w:rPr/>
      </w:pPr>
      <w:r>
        <w:rPr/>
        <w:t>25) Ví nhö, naøy Assaji, do duyeân daàu, do duyeân tim baác, moät caây ñeøn daàu ñöôïc chaùy ñoû. Khi daàu vaø tim baác cuûa (ngoïn ñeøn) aáy ñoaïn taän, khoâng coù mang laïi nhieân lieäu, ngoïn ñeøn aáy seõ taét. Cuõng vaäy, naøy Assaji, Tyû-kheo, khi caûm giaùc moät caûm thoï cuøng taän veà thaân, vò aáy bieát roõ: “Ta ñang caûm giaùc moät caûm thoï cuøng taän veà thaân”. Khi caûm giaùc moät caûm thoï cuøng taän veà sinh maïng, vò aáy bieát roõ: “Ta ñang caûm giaùc moät caûm thoï cuøng taän veà sinh maïng”. Sau khi thaân hoaïi maïng chung treân cho ñeán khi sinh maïng ñi ñeán choã cuøng taän, ôû ñaây taát caû nhöõng gì vò aáy caûm thoï, taát caû nhöõng gì vò aáy hoan hyû, seõ trôû thaønh thanh löông!</w:t>
      </w:r>
    </w:p>
    <w:p>
      <w:pPr>
        <w:pStyle w:val="Normal"/>
        <w:rPr/>
      </w:pPr>
      <w:r>
        <w:rPr/>
      </w:r>
    </w:p>
    <w:p>
      <w:pPr>
        <w:pStyle w:val="Heading3"/>
        <w:ind w:left="284" w:hanging="0"/>
        <w:rPr/>
      </w:pPr>
      <w:r>
        <w:rPr/>
        <w:t xml:space="preserve">VII. KHEMA </w:t>
      </w:r>
      <w:r>
        <w:rPr>
          <w:b w:val="false"/>
          <w:sz w:val="24"/>
        </w:rPr>
        <w:t>(Taïp 5, Ñaïi 2,29c) (S.iii,126)</w:t>
      </w:r>
    </w:p>
    <w:p>
      <w:pPr>
        <w:pStyle w:val="Normal"/>
        <w:rPr>
          <w:b/>
          <w:b/>
          <w:sz w:val="24"/>
        </w:rPr>
      </w:pPr>
      <w:r>
        <w:rPr>
          <w:b/>
          <w:sz w:val="24"/>
        </w:rPr>
      </w:r>
    </w:p>
    <w:p>
      <w:pPr>
        <w:pStyle w:val="Normal"/>
        <w:rPr/>
      </w:pPr>
      <w:r>
        <w:rPr/>
        <w:t>1) Moät thôøi, nhieàu Tyû-kheo Tröôûng laõo soáng ôû Kosambi, taïi vöôøn Ghosita.</w:t>
      </w:r>
    </w:p>
    <w:p>
      <w:pPr>
        <w:pStyle w:val="Normal"/>
        <w:rPr/>
      </w:pPr>
      <w:r>
        <w:rPr/>
        <w:t>2) Luùc baáy giôø, Toân giaû Khemaka truù taïi vöôøn Badarica, bò beänh, ñau ñôùn, bò troïng beänh.</w:t>
      </w:r>
    </w:p>
    <w:p>
      <w:pPr>
        <w:pStyle w:val="Normal"/>
        <w:rPr/>
      </w:pPr>
      <w:r>
        <w:rPr/>
        <w:t>3) Roài caùc Tyû-kheo Tröôûng laõo, vaøo buoåi chieàu, töø choã tònh cö ñöùng daäy vaø goïi Toân giaû Daøsaka:</w:t>
      </w:r>
    </w:p>
    <w:p>
      <w:pPr>
        <w:pStyle w:val="Normal"/>
        <w:rPr/>
      </w:pPr>
      <w:r>
        <w:rPr/>
        <w:t>–</w:t>
      </w:r>
      <w:r>
        <w:rPr>
          <w:rFonts w:eastAsia="VNI-Centur"/>
        </w:rPr>
        <w:t xml:space="preserve"> </w:t>
      </w:r>
      <w:r>
        <w:rPr/>
        <w:t>Haõy ñeán ñaây, naøy Hieàn giaû Daøsaka! Haõy ñi ñeán Tyû-kheo Khemaka; sau khi ñeán, haõy noùi vôùi Tyû-kheo Khemaka: “Naøy Hieàn giaû Khemaka, caùc Tröôûng laõo noùi vôùi Hieàn giaû nhö sau: ‘Naøy Hieàn giaû, Hieàn giaû coù kham nhaãn ñöôïc khoâng? Hieàn giaû coù chòu ñöïng ñöôïc khoâng? Coù phaûi khoå thoï toån giaûm khoâng taêng tröôûng? Coù phaûi coù nhöõng daáu hieäu toån giaûm, khoâng phaûi taêng tröôûng?’”</w:t>
      </w:r>
    </w:p>
    <w:p>
      <w:pPr>
        <w:pStyle w:val="Normal"/>
        <w:rPr/>
      </w:pPr>
      <w:r>
        <w:rPr/>
        <w:t xml:space="preserve">4) – Thöa vaâng, chö Hieàn. </w:t>
      </w:r>
    </w:p>
    <w:p>
      <w:pPr>
        <w:pStyle w:val="Normal"/>
        <w:rPr/>
      </w:pPr>
      <w:r>
        <w:rPr/>
        <w:t>Toân giaû Daøsaka vaâng ñaùp caùc Tyû-kheo aáy, ñi ñeán Toân giaû Khemaka, sau khi ñeán, noùi vôùi Toân giaû Khemaka:</w:t>
      </w:r>
    </w:p>
    <w:p>
      <w:pPr>
        <w:pStyle w:val="Normal"/>
        <w:rPr/>
      </w:pPr>
      <w:r>
        <w:rPr/>
        <w:t>–</w:t>
      </w:r>
      <w:r>
        <w:rPr>
          <w:rFonts w:eastAsia="VNI-Centur"/>
        </w:rPr>
        <w:t xml:space="preserve"> </w:t>
      </w:r>
      <w:r>
        <w:rPr/>
        <w:t>Caùc Tröôûng laõo, naøy Hieàn giaû Khemaka, noùi vôùi Hieàn giaû nhö sau: “Hieàn giaû coù kham nhaãn ñöôïc khoâng? Naøy Hieàn giaû Khemaka... khoâng phaûi taêng tröôûng?”</w:t>
      </w:r>
    </w:p>
    <w:p>
      <w:pPr>
        <w:pStyle w:val="Normal"/>
        <w:rPr/>
      </w:pPr>
      <w:r>
        <w:rPr/>
        <w:t>5) – Toâi khoâng coù theå kham nhaãn, thöa Hieàn giaû... toâi khoâng coù theå chòu ñöïng... coù nhöõng daáu hieäu taêng tröôûng, khoâng phaûi thuyeân giaûm!</w:t>
      </w:r>
    </w:p>
    <w:p>
      <w:pPr>
        <w:pStyle w:val="Normal"/>
        <w:rPr/>
      </w:pPr>
      <w:r>
        <w:rPr/>
        <w:t>6) Roài Toân giaû Daøsaka ñi ñeán caùc Tyû-kheo Tröôûng laõo; sau khi ñeán, thöa vôùi caùc Tyû-kheo Tröôûng laõo:</w:t>
      </w:r>
    </w:p>
    <w:p>
      <w:pPr>
        <w:pStyle w:val="Normal"/>
        <w:rPr/>
      </w:pPr>
      <w:r>
        <w:rPr/>
        <w:t>–</w:t>
      </w:r>
      <w:r>
        <w:rPr>
          <w:rFonts w:eastAsia="VNI-Centur"/>
        </w:rPr>
        <w:t xml:space="preserve"> </w:t>
      </w:r>
      <w:r>
        <w:rPr/>
        <w:t>Thöa chö Hieàn, Tyû-kheo Khemaka noùi nhö sau: “Toâi khoâng coù theå kham nhaãn, naøy Hieàn giaû... coù nhöõng daáu hieäu taêng tröôûng, khoâng phaûi thuyeân giaûm!”</w:t>
      </w:r>
    </w:p>
    <w:p>
      <w:pPr>
        <w:pStyle w:val="Normal"/>
        <w:rPr/>
      </w:pPr>
      <w:r>
        <w:rPr/>
        <w:t>7) – Haõy ñeán ñaây, Hieàn giaû Daøsaka! Haõy ñi ñeán Tyû-kheo Khemaka; sau khi ñeán, noùi vôùi Tyû-kheo Khemaka nhö sau: “Naøy Hieàn giaû Khemaka, caùc baäc Tröôûng laõo noùi vôùi Hieàn giaû nhö sau: ‘Naøy Hieàn giaû, Theá Toân coù noùi ñeán naêm thuû uaån, töùc laø saéc thuû uaån, thoï thuû uaån, töôûng thuû uaån, haønh thuû uaån, thöùc thuû uaån. Trong naêm thuû uaån naøy, Toân giaû Khemaka quaùn coù caùi gì laø töï ngaõ hay ngaõ sôû khoâng?’”</w:t>
      </w:r>
    </w:p>
    <w:p>
      <w:pPr>
        <w:pStyle w:val="Normal"/>
        <w:rPr/>
      </w:pPr>
      <w:r>
        <w:rPr/>
        <w:t xml:space="preserve">8) – Thöa vaâng, chö Hieàn. </w:t>
      </w:r>
    </w:p>
    <w:p>
      <w:pPr>
        <w:pStyle w:val="Normal"/>
        <w:rPr/>
      </w:pPr>
      <w:r>
        <w:rPr/>
        <w:t>Toân giaû Daøsaka vaâng ñaùp caùc Tyû-kheo Tröôûng laõo, ñi ñeán Toân giaû Khemaka, sau khi ñeán...</w:t>
      </w:r>
    </w:p>
    <w:p>
      <w:pPr>
        <w:pStyle w:val="Normal"/>
        <w:rPr/>
      </w:pPr>
      <w:r>
        <w:rPr/>
        <w:t>–</w:t>
      </w:r>
      <w:r>
        <w:rPr>
          <w:rFonts w:eastAsia="VNI-Centur"/>
        </w:rPr>
        <w:t xml:space="preserve"> </w:t>
      </w:r>
      <w:r>
        <w:rPr/>
        <w:t>Caùc baäc Tröôûng laõo, naøy Hieàn giaû, noùi vôùi Hieàn giaû nhö sau: “Naøy Hieàn giaû, Theá Toân coù noùi ñeán naêm thuû uaån naøy, töùc laø saéc thuû uaån... thöùc thuû uaån. Trong naêm thuû uaån naøy, Toân giaû Khemaka quaùn coù caùi gì laø töï ngaõ hay ngaõ sôû khoâng?”</w:t>
      </w:r>
    </w:p>
    <w:p>
      <w:pPr>
        <w:pStyle w:val="Normal"/>
        <w:rPr/>
      </w:pPr>
      <w:r>
        <w:rPr/>
        <w:t>9) – Thöa Hieàn giaû, Theá Toân coù noùi ñeán naêm thuû uaån naøy, töùc laø saéc thuû uaån... thöùc thuû uaån. Trong naêm thuû uaån naøy, naøy Hieàn giaû, toâi khoâng quaùn caùi gì laø töï ngaõ hay ngaõ sôû caû.</w:t>
      </w:r>
    </w:p>
    <w:p>
      <w:pPr>
        <w:pStyle w:val="Normal"/>
        <w:rPr/>
      </w:pPr>
      <w:r>
        <w:rPr/>
        <w:t>10) Roài Toân giaû Daøsaka ñi ñeán caùc Tyû-kheo Tröôûng laõo; sau khi ñeán, noùi vôùi caùc Tyû-kheo Tröôûng laõo:</w:t>
      </w:r>
    </w:p>
    <w:p>
      <w:pPr>
        <w:pStyle w:val="Normal"/>
        <w:rPr/>
      </w:pPr>
      <w:r>
        <w:rPr/>
        <w:t>–</w:t>
      </w:r>
      <w:r>
        <w:rPr>
          <w:rFonts w:eastAsia="VNI-Centur"/>
        </w:rPr>
        <w:t xml:space="preserve"> </w:t>
      </w:r>
      <w:r>
        <w:rPr/>
        <w:t>Tyû-kheo Khemaka, thöa chö Hieàn, ñaõ noùi nhö sau: “Thöa Hieàn giaû, Theá Toân coù noùi ñeán naêm thuû uaån naøy, töùc laø saéc thuû uaån... thöùc thuû uaån. Trong naêm thuû uaån naøy, naøy Hieàn giaû, toâi khoâng quaùn caùi gì laø töï ngaõ hay ngaõ sôû caû!”</w:t>
      </w:r>
    </w:p>
    <w:p>
      <w:pPr>
        <w:pStyle w:val="Normal"/>
        <w:rPr/>
      </w:pPr>
      <w:r>
        <w:rPr/>
        <w:t>11) – Haõy ñeán ñaây, Hieàn giaû Daøsaka! Haõy ñi ñeán Tyû-kheo Khemaka; sau khi ñeán, noùi vôùi Tyû-kheo Khemaka nhö sau: “Caùc vò Tröôûng laõo, naøy Hieàn giaû Khemaka, noùi vôùi Hieàn giaû nhö sau: ‘Hieàn giaû Khemaka, Theá Toân coù noùi ñeán naêm thuû uaån naøy, töùc laø saéc thuû uaån...thöùc thuû uaån. Trong naêm thuû uaån naøy, neáu Toân giaû Khemaka khoâng quaùn caùi gì laø töï ngaõ hay ngaõ sôû caû, thôøi Toân giaû Khemaka laø vò A-la-haùn, caùc laäu hoaëc ñaõ ñöôïc ñoaïn taän”.”</w:t>
      </w:r>
    </w:p>
    <w:p>
      <w:pPr>
        <w:pStyle w:val="Normal"/>
        <w:rPr/>
      </w:pPr>
      <w:r>
        <w:rPr/>
        <w:t xml:space="preserve">12) – Thöa vaâng, chö Hieàn giaû. </w:t>
      </w:r>
    </w:p>
    <w:p>
      <w:pPr>
        <w:pStyle w:val="Normal"/>
        <w:rPr/>
      </w:pPr>
      <w:r>
        <w:rPr/>
        <w:t>Toân giaû Daøsaka vaâng ñaùp caùc Tyû-kheo Tröôûng laõo, ñi ñeán Toân giaû Khemaka...</w:t>
      </w:r>
    </w:p>
    <w:p>
      <w:pPr>
        <w:pStyle w:val="Normal"/>
        <w:rPr/>
      </w:pPr>
      <w:r>
        <w:rPr/>
        <w:t>–</w:t>
      </w:r>
      <w:r>
        <w:rPr>
          <w:rFonts w:eastAsia="VNI-Centur"/>
        </w:rPr>
        <w:t xml:space="preserve"> </w:t>
      </w:r>
      <w:r>
        <w:rPr/>
        <w:t>Naøy Hieàn giaû Khemaka, caùc baäc Tyû-kheo Tröôûng laõo noùi vôùi Hieàn giaû nhö sau: “Thöa Hieàn giaû, Theá Toân coù noùi ñeán naêm thuû uaån naøy, töùc laø saéc thuû uaån... thöùc thuû uaån. Neáu Toân giaû Khemaka, trong naêm thuû uaån naøy, khoâng quaùn caùi naøo laø töï ngaõ hay ngaõ sôû, thôøi Toân giaû Khemaka laø baäc A-la-haùn, ñaõ ñoaïn taän caùc laäu hoaëc”.</w:t>
      </w:r>
    </w:p>
    <w:p>
      <w:pPr>
        <w:pStyle w:val="Normal"/>
        <w:rPr/>
      </w:pPr>
      <w:r>
        <w:rPr/>
        <w:t>13). .. – Thöa Hieàn giaû, Theá Toân coù noùi ñeán naêm thuû uaån naøy, töùc laø saéc thuû uaån... thöùc thuû uaån. Trong naêm thuû uaån naøy, naøy Hieàn giaû, toâi khoâng quaùn caùi gì laø töï ngaõ hay ngaõ sôû caû. Nhöng toâi khoâng phaûi laø baäc A-la-haùn, ñaõ ñoaïn taän caùc laäu hoaëc. Vaø thöa Hieàn giaû, trong naêm thuû uaån naøy, daàu cho toâi coù chöùng ñöôïc: “Toâi laø”, tuy vaäy toâi cuõng khoâng quaùn: “Caùi naøy laø toâi”.</w:t>
      </w:r>
    </w:p>
    <w:p>
      <w:pPr>
        <w:pStyle w:val="Normal"/>
        <w:rPr/>
      </w:pPr>
      <w:r>
        <w:rPr/>
        <w:t>14) Roài Toân giaû Daøsaka ñi ñeán Tyû-kheo Tröôûng laõo... noùi vôùi caùc Tyû-kheo Tröôûng laõo:</w:t>
      </w:r>
    </w:p>
    <w:p>
      <w:pPr>
        <w:pStyle w:val="Normal"/>
        <w:rPr/>
      </w:pPr>
      <w:r>
        <w:rPr/>
        <w:t>–</w:t>
      </w:r>
      <w:r>
        <w:rPr>
          <w:rFonts w:eastAsia="VNI-Centur"/>
        </w:rPr>
        <w:t xml:space="preserve"> </w:t>
      </w:r>
      <w:r>
        <w:rPr/>
        <w:t>Tyû-kheo Khemaka, thöa chö Hieàn, ñaõ noùi nhö sau: “Thöa Hieàn giaû, Theá Toân coù noùi ñeán naêm thuû uaån naøy, töùc laø saéc thuû uaån... thöùc thuû uaån. Trong naêm thuû uaån naøy, thöa Hieàn giaû, toâi khoâng quaùn caùi gì laø ngaõ hay laø ngaõ sôû. Tuy vaäy, toâi khoâng phaûi laø baäc A-la-haùn, ñaõ ñoaïn taän caùc laäu hoaëc. Vaø thöa Hieàn giaû, trong naêm thuû uaån, daàu cho toâi chöùng ñöôïc: “Toâi laø”, tuy vaäy toâi cuõng khoâng quaùn: “Caùi naøy laø toâi”.</w:t>
      </w:r>
    </w:p>
    <w:p>
      <w:pPr>
        <w:pStyle w:val="Normal"/>
        <w:rPr/>
      </w:pPr>
      <w:r>
        <w:rPr/>
        <w:t>15) – Haõy ñeán ñaây, Hieàn giaû Daøsaka! Haõy ñi ñeán Tyû-kheo Khemaka; sau khi ñeán, haõy noùi vôùi Tyû-kheo Khemaka: Thöa Hieàn giaû Khemaka, caùc Tyû-kheo Tröôûng laõo noùi vôùi Hieàn giaû nhö sau: “Naøy Hieàn giaû Khemaka, caùi maø Hieàn giaû noùi: “Toâi laø”, caùc Hieàn giaû noùi “Toâi laø, laø caùi gì?” Hieàn giaû noùi: “Toâi laø saéc?” Hieàn giaû noùi: “Toâi laø khaùc saéc”?. ..; Hieàn giaû noùi: “Toâi laø thöùc?”; Hieàn giaû noùi: “Toâi laø khaùc thöùc?”. Naøy Hieàn giaû Khemaka, caùi maø Hieàn giaû noùi: “Toâi laø”, caùc Hieàn giaû noùi: “Toâi laø, laø caùi gì?””</w:t>
      </w:r>
    </w:p>
    <w:p>
      <w:pPr>
        <w:pStyle w:val="Normal"/>
        <w:rPr/>
      </w:pPr>
      <w:r>
        <w:rPr/>
        <w:t>16) – Thöa vaâng.</w:t>
      </w:r>
    </w:p>
    <w:p>
      <w:pPr>
        <w:pStyle w:val="Normal"/>
        <w:rPr/>
      </w:pPr>
      <w:r>
        <w:rPr/>
        <w:t>Toân giaû Daøsaka vaâng ñaùp caùc Tyû-kheo Tröôûng laõo, ñi ñeán Toân giaû Khemaka...</w:t>
      </w:r>
    </w:p>
    <w:p>
      <w:pPr>
        <w:pStyle w:val="Normal"/>
        <w:rPr/>
      </w:pPr>
      <w:r>
        <w:rPr/>
        <w:t>17) – Thoâi vöøa roài, Hieàn giaû Daøsaka chaïy qua, chaïy laïi nhö theá naøy ñeå laøm gì? Haõy ñem gaäy laïi ñaây! Ta seõ ñi ñeán caùc Tyû-kheo Tröôûng laõo!</w:t>
      </w:r>
    </w:p>
    <w:p>
      <w:pPr>
        <w:pStyle w:val="Normal"/>
        <w:rPr/>
      </w:pPr>
      <w:r>
        <w:rPr/>
        <w:t>18) Roài Toân giaû Khemaka choáng gaäy ñi ñeán caùc Tyû-kheo Tröôûng laõo; sau khi ñeán, noùi leân vôùi caùc Tyû-kheo Tröôûng laõo nhöõng lôøi chaøo ñoùn hoûi thaêm; sau khi noùi leân nhöõng lôøi chaøo ñoùn hoûi thaêm thaân höõu, lieàn ngoài xuoáng moät beân.</w:t>
      </w:r>
    </w:p>
    <w:p>
      <w:pPr>
        <w:pStyle w:val="Normal"/>
        <w:rPr/>
      </w:pPr>
      <w:r>
        <w:rPr/>
        <w:t>19) Caùc Tyû-kheo Tröôûng laõo noùi vôùi Toân giaû Khemaka ñang ngoài moät beân:</w:t>
      </w:r>
    </w:p>
    <w:p>
      <w:pPr>
        <w:pStyle w:val="Normal"/>
        <w:rPr/>
      </w:pPr>
      <w:r>
        <w:rPr/>
        <w:t>–</w:t>
      </w:r>
      <w:r>
        <w:rPr>
          <w:rFonts w:eastAsia="VNI-Centur"/>
        </w:rPr>
        <w:t xml:space="preserve"> </w:t>
      </w:r>
      <w:r>
        <w:rPr/>
        <w:t>Naøy Hieàn giaû Khemaka, caùi maø Hieàn giaû noùi: “Toâi laø”, caùi maø Hieàn giaû noùi: “Toâi laø”, laø caùi gì? Hieàn giaû noùi: “Toâi laø saéc?”; Hieàn giaû noùi: “Toâi laø khaùc saéc”... “laø thoï... laø töôûng... laø caùc haønh”...; Hieàn giaû noùi: “Toâi laø thöùc?”; Hieàn giaû noùi: “Toâi laø khaùc thöùc?”; Naøy Hieàn giaû Khemaka, caùi maø Hieàn giaû noùi: “Toâi laø”, caùi maø Hieàn giaû noùi “Toâi laø”, laø caùi gì?</w:t>
      </w:r>
    </w:p>
    <w:p>
      <w:pPr>
        <w:pStyle w:val="Normal"/>
        <w:rPr/>
      </w:pPr>
      <w:r>
        <w:rPr/>
        <w:t>20) – Thöa chö Hieàn, toâi khoâng noùi: “Toâi laø saéc”. Toâi khoâng noùi: “Toâi laø khaùc saéc”... “laø thoï... laø töôûng... laø caùc haønh”... Toâi khoâng noùi: “Toâi laø thöùc”. Toâi cuõng khoâng noùi: “Toâi laø khaùc thöùc”. Daàu raèng, naøy caùc Hieàn giaû, Toâi coù chöùng ñöôïc (tö töôûng): “Toâi laø”, nhöng toâi khoâng coù quaùn : “Caùi naøy laø toâi”.</w:t>
      </w:r>
    </w:p>
    <w:p>
      <w:pPr>
        <w:pStyle w:val="Normal"/>
        <w:rPr/>
      </w:pPr>
      <w:r>
        <w:rPr/>
        <w:t>21) Ví nhö, naøy chö Hieàn, höông thôm cuûa hoa sen xanh, hay hoa sen hoàng, hay hoa traéng, neáu coù ngöôøi noùi: “Höông thuoäc veà laù hay thuoäc veà saéc, hay thuoäc veà nhuïy hoa”, noùi nhö vaäy coù noùi ñuùng khoâng?</w:t>
      </w:r>
    </w:p>
    <w:p>
      <w:pPr>
        <w:pStyle w:val="Normal"/>
        <w:rPr/>
      </w:pPr>
      <w:r>
        <w:rPr/>
        <w:t>–</w:t>
      </w:r>
      <w:r>
        <w:rPr>
          <w:rFonts w:eastAsia="VNI-Centur"/>
        </w:rPr>
        <w:t xml:space="preserve"> </w:t>
      </w:r>
      <w:r>
        <w:rPr/>
        <w:t>Thöa khoâng, naøy Hieàn giaû.</w:t>
      </w:r>
    </w:p>
    <w:p>
      <w:pPr>
        <w:pStyle w:val="Normal"/>
        <w:rPr/>
      </w:pPr>
      <w:r>
        <w:rPr/>
        <w:t>–</w:t>
      </w:r>
      <w:r>
        <w:rPr>
          <w:rFonts w:eastAsia="VNI-Centur"/>
        </w:rPr>
        <w:t xml:space="preserve"> </w:t>
      </w:r>
      <w:r>
        <w:rPr/>
        <w:t>Vaäy chö Hieàn, traû lôøi nhö theá naøo laø traû lôøi moät caùch ñuùng ñaén?</w:t>
      </w:r>
    </w:p>
    <w:p>
      <w:pPr>
        <w:pStyle w:val="Normal"/>
        <w:rPr/>
      </w:pPr>
      <w:r>
        <w:rPr/>
        <w:t>Chö Hieàn, höông laø cuûa hoa. Traû lôøi nhö vaäy laø traû lôøi moät caùch ñuùng ñaén.</w:t>
      </w:r>
    </w:p>
    <w:p>
      <w:pPr>
        <w:pStyle w:val="Normal"/>
        <w:rPr/>
      </w:pPr>
      <w:r>
        <w:rPr/>
        <w:t>22) Cuõng vaäy, naøy chö Hieàn, toâi khoâng noùi: “Toâi laø saéc”; toâi khoâng noùi: “Toâi laø khaùc saéc”... “Toâi laø thoï”... “Toâi laø töôûng”... “Toâi laø caùc haønh”... Toâi khoâng noùi: “Toâi laø thöùc”. Toâi khoâng noùi : “Toâi laø khaùc thöùc”. Nhöng naøy chö Hieàn, daàu raèng ñoái vôùi naêm thuû uaån cuûa toâi ñöôïc coù naøy, toâi khoâng coù quaùn: “Caùi naøy laø toâi”.</w:t>
      </w:r>
    </w:p>
    <w:p>
      <w:pPr>
        <w:pStyle w:val="Normal"/>
        <w:rPr/>
      </w:pPr>
      <w:r>
        <w:rPr/>
        <w:t>23) Daàu cho ñoái vôùi vò Thaùnh ñeä töû, naøy chö Hieàn, naêm haï phaàn kieát söû ñaõ ñöôïc ñoaïn taän, nhöng vò aáy coøn nghó: “Ñoái vôùi naêm thuû uaån, vaãn coøn dö taøn teá nhò”. Dö taøn kieâu maïn ‘Toâi laø”, dö taøn duïc ‘Toâi laø’, dö taøn tuøy mieân ‘Toâi laø’ chöa ñöôïc vò aáy ñoaïn tröø. Vò aáy sau moät thôøi gian, soáng quaùn söï sanh dieät trong naêm thuû uaån: “Ñaây laø saéc, ñaây laø saéc taäp khôûi, ñaây laø saéc ñoaïn dieät. Ñaây laø thoï... Ñaây laø töôûng... Ñaây laø caùc haønh... Ñaây laø thöùc, ñaây laø thöùc taäp khôûi, ñaây laø thöùc ñoaïn dieät”</w:t>
      </w:r>
    </w:p>
    <w:p>
      <w:pPr>
        <w:pStyle w:val="Normal"/>
        <w:rPr/>
      </w:pPr>
      <w:r>
        <w:rPr/>
        <w:t>24) Vì raèng vò aáy soáng, quaùn söï sanh dieät trong naêm thuû uaån naøy, caùc dö taøn ngaõ maïn (?) “Toâi laø”, caùc dö taøn ngaõ duïc “Toâi laø”, caùc dö taøn ngaõ tuøy mieân (?) “Toâi laø”, maø vò aáy chöa ñöôïc ñoaïn tröø, nay ñi ñeán ñoaïn taän.</w:t>
      </w:r>
    </w:p>
    <w:p>
      <w:pPr>
        <w:pStyle w:val="Normal"/>
        <w:rPr/>
      </w:pPr>
      <w:r>
        <w:rPr/>
        <w:t>25) Naøy chö Hieàn, ví nhö moät taám vaûi nhôùp nhuùa dính buïi, nhöõng ngöôøi chuû giao noù cho moät ngöôøi thôï giaët. Ngöôøi thôï giaët sau khi nhoài noù, ñaäp noù trong nöôùc muoái, hay trong nöôùc toâ ñaõ, trong nöôùc phaân boø roài giaët saïch noù trong nöôùc trong. Daàu cho taám vaûi aáy nay ñöôïc saïch seõ, trong traéng, nhöng noù vaãn coøn dö taøn muøi muoái hay muøi toâ ñaõ, hay muøi phaân boø. Ngöôøi thôï giaët giao laïi taám vaûi cho nhöõng ngöôøi chuû. Nhöõng ngöôøi chuû ñem boû noù vaøo trong moät caùi hoøm coù öôùp höông thôm. Nhö vaäy caùi dö taøn muøi muoái hay muøi toâ ñaõ bay muøi phaân boø chöa ñöôïc ñoaïn taän, nay ñöôïc ñoaïn tröø.</w:t>
      </w:r>
    </w:p>
    <w:p>
      <w:pPr>
        <w:pStyle w:val="Normal"/>
        <w:rPr/>
      </w:pPr>
      <w:r>
        <w:rPr/>
        <w:t>26-27) Cuõng vaäy, naøy chö Hieàn, daàu cho vò Thaùnh ñeä töû ñaõ ñoaïn taän naêm haï phaàn kieát söû, nhöng vôùi vò aáy, caùi dö taøn trong naêm thuû uaån (?), dö taøn ngaõ maïn “Toâi laø”, dö taøn ngaõ duïc “Toâi laø”, dö taøn ngaõ tuøy mieân: “Toâi laø” chöa ñöôïc ñoaïn tröø. Vò aáy sau moät thôøi gian, soáng tuøy quaùn söï sanh dieät trong naêm thuû uaån: “Ñaây laø saéc, ñaây laø saéc taäp khôûi, ñaây laø saéc ñoaïn dieät. Ñaây laø thoï... ñaây laø töôûng... ñaây laø caùc haønh... ñaây laø thöùc, ñaây laø thöùc taäp khôûi, ñaây laø thöùc ñoaïn dieät”. Vì raèng vò aáy soáng tuøy quaùn söï sanh dieät trong naêm thuû uaån naøy neân caùc dö taøn trong naêm thuû uaån naøy, ngaõ maïn “Toâi laø”, ngaõ duïc “toâi laø”, ngaõ tuøy mieân “Toâi laø” chöa ñöôïc ñoaïn taän nay ñi ñeán ñoaïn tröø.</w:t>
      </w:r>
    </w:p>
    <w:p>
      <w:pPr>
        <w:pStyle w:val="Normal"/>
        <w:rPr/>
      </w:pPr>
      <w:r>
        <w:rPr/>
        <w:t>28) Khi ñöôïc noùi vaäy, caùc Tyû-kheo Tröôûng laõo noùi vôùi Toân giaû Khemaka:</w:t>
      </w:r>
    </w:p>
    <w:p>
      <w:pPr>
        <w:pStyle w:val="Normal"/>
        <w:rPr/>
      </w:pPr>
      <w:r>
        <w:rPr/>
        <w:t>–</w:t>
      </w:r>
      <w:r>
        <w:rPr>
          <w:rFonts w:eastAsia="VNI-Centur"/>
        </w:rPr>
        <w:t xml:space="preserve"> </w:t>
      </w:r>
      <w:r>
        <w:rPr/>
        <w:t>Khoâng phaûi chuùng toâi vì muoán phieàn nhieãu Toân giaû Khemaka maø chuùng toâi hoûi. Nhöng vì chuùng toâi nghó raèng: “ Toân giaû Khemaka coù theå giaûi ñaùp, thuyeát giaûng, trình baøy, xaùc chöùng, khai trieån, phaân tích, hieån loä moät caùch roäng raõi giaùo lyù cuûa Theá Toân”.</w:t>
      </w:r>
    </w:p>
    <w:p>
      <w:pPr>
        <w:pStyle w:val="Normal"/>
        <w:rPr/>
      </w:pPr>
      <w:r>
        <w:rPr/>
        <w:t>29) Vaø roài Toân giaû Khemaka ñaõ giaûi ñaùp, thuyeát giaûng, trình baøy, xaùc chöùng, khai trieån, phaân tích, hieån loä moät caùch roäng raõi giaùo lyù cuûa Theá Toân.</w:t>
      </w:r>
    </w:p>
    <w:p>
      <w:pPr>
        <w:pStyle w:val="Normal"/>
        <w:rPr/>
      </w:pPr>
      <w:r>
        <w:rPr/>
        <w:t>30) Toân giaû Khemaka thuyeát giaûng nhö vaäy. Caùc Tyû-kheo Tröôûng laõo hoan hyû, tín thoï lôøi Toân giaû Khemaka giaûng.</w:t>
      </w:r>
    </w:p>
    <w:p>
      <w:pPr>
        <w:pStyle w:val="Normal"/>
        <w:rPr/>
      </w:pPr>
      <w:r>
        <w:rPr/>
        <w:t>31) Trong khi lôøi daïy naøy ñöôïc noùi leân, khoaûng saùu möôi Tyû-kheo ñöôïc taâm giaûi thoaùt khoûi caùc laäu hoaëc, keå caû Toân giaû Khemaka.</w:t>
      </w:r>
    </w:p>
    <w:p>
      <w:pPr>
        <w:pStyle w:val="Normal"/>
        <w:rPr/>
      </w:pPr>
      <w:r>
        <w:rPr/>
      </w:r>
    </w:p>
    <w:p>
      <w:pPr>
        <w:pStyle w:val="Heading3"/>
        <w:ind w:left="284" w:hanging="0"/>
        <w:rPr/>
      </w:pPr>
      <w:r>
        <w:rPr/>
        <w:t xml:space="preserve">VIII. CHANNA </w:t>
      </w:r>
      <w:r>
        <w:rPr>
          <w:b w:val="false"/>
          <w:sz w:val="24"/>
        </w:rPr>
        <w:t>(Taïp 10, Ñaïi 2,66b) (S.iii,132)</w:t>
      </w:r>
    </w:p>
    <w:p>
      <w:pPr>
        <w:pStyle w:val="Normal"/>
        <w:rPr>
          <w:b/>
          <w:b/>
          <w:sz w:val="24"/>
        </w:rPr>
      </w:pPr>
      <w:r>
        <w:rPr>
          <w:b/>
          <w:sz w:val="24"/>
        </w:rPr>
      </w:r>
    </w:p>
    <w:p>
      <w:pPr>
        <w:pStyle w:val="Normal"/>
        <w:rPr/>
      </w:pPr>
      <w:r>
        <w:rPr/>
        <w:t>1) Moät thôøi, nhieàu Tyû-kheo Tröôûng laõo truù ôû Baøraønasi, Isipatana, vöôøn Loäc Uyeån.</w:t>
      </w:r>
    </w:p>
    <w:p>
      <w:pPr>
        <w:pStyle w:val="Normal"/>
        <w:rPr/>
      </w:pPr>
      <w:r>
        <w:rPr/>
        <w:t>2) Roài Toân giaû Channa, vaøo buoåi chieàu, töø choã tònh cö ñöùng daäy, caàm chìa khoùa, ñi töø tònh xaù naøy ñeán tònh xaù khaùc vaø noùi vôùi caùc Tyû-kheo Tröôûng laõo:</w:t>
      </w:r>
    </w:p>
    <w:p>
      <w:pPr>
        <w:pStyle w:val="Normal"/>
        <w:rPr/>
      </w:pPr>
      <w:r>
        <w:rPr/>
        <w:t>–</w:t>
      </w:r>
      <w:r>
        <w:rPr>
          <w:rFonts w:eastAsia="VNI-Centur"/>
        </w:rPr>
        <w:t xml:space="preserve"> </w:t>
      </w:r>
      <w:r>
        <w:rPr/>
        <w:t>Chö Toân giaû Tröôûng laõo, haõy giaùo giôùi cho toâi! Chö Toân giaû Tröôûng laõo, haõy giaûng daïy cho toâi! Chö Toân giaû, haõy thuyeát phaùp cho toâi ñeå toâi coù theå thaáy ñöôïc phaùp.</w:t>
      </w:r>
    </w:p>
    <w:p>
      <w:pPr>
        <w:pStyle w:val="Normal"/>
        <w:rPr/>
      </w:pPr>
      <w:r>
        <w:rPr/>
        <w:t>3) Ñöôïc noùi vaäy, caùc vò Tyû-kheo Tröôûng laõo noùi vôùi Toân giaû Channa:</w:t>
      </w:r>
    </w:p>
    <w:p>
      <w:pPr>
        <w:pStyle w:val="Normal"/>
        <w:rPr/>
      </w:pPr>
      <w:r>
        <w:rPr/>
        <w:t>–</w:t>
      </w:r>
      <w:r>
        <w:rPr>
          <w:rFonts w:eastAsia="VNI-Centur"/>
        </w:rPr>
        <w:t xml:space="preserve"> </w:t>
      </w:r>
      <w:r>
        <w:rPr/>
        <w:t>Saéc, naøy Hieàn giaû Channa, laø voâ thöôøng; thoï laø voâ thöôøng ; töôûng laø voâ thöôøng; caùc haønh laø voâ thöôøng; thöùc laø voâ thöôøng. Saéc laø voâ ngaõ; thoï... töôûng... caùc haønh... thöùc laø voâ ngaõ. Taát caû caùc haønh laø voâ thöôøng; taát caû caùc phaùp laø voâ ngaõ.</w:t>
      </w:r>
    </w:p>
    <w:p>
      <w:pPr>
        <w:pStyle w:val="Normal"/>
        <w:rPr/>
      </w:pPr>
      <w:r>
        <w:rPr/>
        <w:t>4) Roài Toân giaû Channa suy nghó nhö sau: “Ta cuõng suy nghó nhö vaày: ‘Saéc laø voâ thöôøng; thoï... töôûng... caùc haønh... thöùc laø voâ thöôøng. Saéc laø voâ ngaõ; thoï... töôûng... caùc haønh... thöùc laø voâ ngaõ. Taát caû caùc haønh laø voâ thöôøng; taát caû phaùp laø voâ ngaõ.’</w:t>
      </w:r>
    </w:p>
    <w:p>
      <w:pPr>
        <w:pStyle w:val="Normal"/>
        <w:rPr/>
      </w:pPr>
      <w:r>
        <w:rPr/>
        <w:t>5) Nhöng taâm cuûa ta khoâng höôùng tieán ñeán söï chæ tònh taát caû caùc haønh, söï töø boû taát caû sanh y, söï ñoaïn dieät khaùt aùi, ly tham, ñoaïn dieät, Nieát-baøn, khoâng coù thoaûi maùi, khoâng coù an truù, khoâng coù höôùng veà. Do söï tham luyeán (paritassanaø?), chaáp thuû khôûi leân. Taâm yù trôû lui laïi tö töôûng: ‘Coù phaûi töï ngaõ cuûa ta sinh hoaït?’ Nhö vaäy thôøi ta khoâng theå thaáy phaùp. Ai coù theå thuyeát phaùp cho ta ñeå ta coù theå thaáy phaùp?”</w:t>
      </w:r>
    </w:p>
    <w:p>
      <w:pPr>
        <w:pStyle w:val="Normal"/>
        <w:rPr/>
      </w:pPr>
      <w:r>
        <w:rPr/>
        <w:t>6) Roài Toân giaû Channa suy nghó: “Ñaây laø Toân giaû AØnanda, hieän truù ôû Kosambi, taïi vöôøn Ghosita, ñöôïc baäc Ñaïo Sö taùn thaùn vaø caùc baäc ñoàng Phaïm haïnh coù trí kính troïng. Toân giaû AØnanda coù theå thuyeát phaùp cho ta ñeå ta coù theå thaáy phaùp. Vaø cho ñeán nhö vaäy, ta coù loøng tin töôûng ñoái vôùi Toân giaû AØnanda. Vaäy ta haõy ñi ñeán Toân giaû AØnanda!”</w:t>
      </w:r>
    </w:p>
    <w:p>
      <w:pPr>
        <w:pStyle w:val="Normal"/>
        <w:rPr/>
      </w:pPr>
      <w:r>
        <w:rPr/>
        <w:t>7) Roài Toân giaû Channa, sau khi doïn deïp choã naèm cuûa mình, caàm y baùt ñi ñeán Kosambi, vöôøn Ghosita, choã Toân giaû AØnanda ôû, sau khi ñeán, noùi vôùi Toân giaû AØnanda nhöõng lôøi chaøo ñoùn hoûi thaêm, sau khi noùi leân nhöõng lôøi chaøo ñoùn hoûi thaêm thaân höõu, lieàn ngoài xuoáng moät beân.</w:t>
      </w:r>
    </w:p>
    <w:p>
      <w:pPr>
        <w:pStyle w:val="Normal"/>
        <w:rPr/>
      </w:pPr>
      <w:r>
        <w:rPr/>
        <w:t>8) Ngoài xuoáng moät beân, Toân giaû Channa noùi vôùi Toân giaû AØnanda:</w:t>
      </w:r>
    </w:p>
    <w:p>
      <w:pPr>
        <w:pStyle w:val="Normal"/>
        <w:rPr/>
      </w:pPr>
      <w:r>
        <w:rPr/>
        <w:t>–</w:t>
      </w:r>
      <w:r>
        <w:rPr>
          <w:rFonts w:eastAsia="VNI-Centur"/>
        </w:rPr>
        <w:t xml:space="preserve"> </w:t>
      </w:r>
      <w:r>
        <w:rPr/>
        <w:t>Moät thôøi, naøy Hieàn giaû AØnanda, toâi ôû Baøraønasi, Isipatana, vöôøn Loäc Uyeån. Roài vaøo buoåi chieàu, naøy Hieàn giaû, toâi töø choã tònh cö ñöùng daäy, caàm chieác chìa khoùa, ñi töø tònh xaù naøy ñeán tònh xaù khaùc, sau khi ñeán noùi vôùi caùc Tyû-kheo Tröôûng laõo: “Chö Toân giaû Tröôûng laõo, haõy giaùo giôùi cho toâi! Chö Toân giaû Tröôûng laõo, haõy giaûng daïy cho toâi! Chö Toân giaû Tröôûng laõo, haõy thuyeát phaùp cho toâi ñeå toâi coù theå thaáy phaùp”.</w:t>
      </w:r>
    </w:p>
    <w:p>
      <w:pPr>
        <w:pStyle w:val="Normal"/>
        <w:rPr/>
      </w:pPr>
      <w:r>
        <w:rPr/>
        <w:t>9) Ñöôïc nghe noùi vaäy, naøy Hieàn giaû, caùc Tyû-kheo Tröôûng laõo noùi vôùi toâi: “Saéc, naøy Hieàn giaû Channa, laø voâ thöôøng; thoï... töôûng... caùc haønh... thöùc laø voâ thöôøng. Saéc laø voâ ngaõ; thoï... töôûng... caùc haønh... thöùc laø voâ ngaõ. Taát caû caùc haønh laø voâ thöôøng; taát caû caùc phaùp laø voâ ngaõ”.</w:t>
      </w:r>
    </w:p>
    <w:p>
      <w:pPr>
        <w:pStyle w:val="Normal"/>
        <w:rPr/>
      </w:pPr>
      <w:r>
        <w:rPr/>
        <w:t>10) Veà vaán ñeà aáy, naøy Hieàn giaû, toâi suy nghó nhö sau: “Ta cuõng suy nghó nhö vaày: ‘Saéc laø voâ thöôøng... thöùc laø voâ thöôøng. Saéc laø voâ ngaõ, thoï... töôûng... caùc haønh... thöùc laø voâ ngaõ. Taát caû caùc haønh laø voâ thöôøng; taát caû caùc phaùp laø voâ ngaõ’.</w:t>
      </w:r>
    </w:p>
    <w:p>
      <w:pPr>
        <w:pStyle w:val="Normal"/>
        <w:rPr/>
      </w:pPr>
      <w:r>
        <w:rPr/>
        <w:t>11) Nhöng taâm cuûa ta khoâng höôùng tieán ñeán söï chæ tònh taát caû haønh, söï töø boû taát caû sanh y, söï ñoaïn dieät khaùt aùi, ly tham, ñoaïn dieät, Nieát-baøn, khoâng coù thoaûi maùi (?), khoâng coù an truù, khoâng coù höôùng veà. Do söï tham luyeán, chaáp thuû khôûi leân. Taâm yù trôû lui laïi tö töôûng: ‘Coù phaûi töï ngaõ cuûa ta sinh hoaït?’ Nhö vaäy thôøi ta khoâng theå thaáy phaùp. Ai coù theå thuyeát phaùp cho ta ñeå ta coù theå thaáy phaùp?”</w:t>
      </w:r>
    </w:p>
    <w:p>
      <w:pPr>
        <w:pStyle w:val="Normal"/>
        <w:rPr/>
      </w:pPr>
      <w:r>
        <w:rPr/>
        <w:t>12) Roài veà vaán ñeà naøy, naøy Hieàn giaû, toâi suy nghó nhö sau: “Ñaây laø Toân giaû AØnanda, hieän truù ôû Kosambi, taïi vöôøn Ghosita, ñöôïc baäc Ñaïo Sö taùn thaùn vaø caùc baäc ñoàng Phaïm haïnh coù trí kính troïng. Toân giaû AØnanda coù theå thuyeát phaùp cho ta ñeå ta coù theå thaáy phaùp! Vaø cho ñeán nhö vaäy, ta coù loøng tin töôûng ñoái vôùi Toân giaû AØnanda! Vaäy ta haõy ñi ñeán Toân giaû AØnanda”.</w:t>
      </w:r>
    </w:p>
    <w:p>
      <w:pPr>
        <w:pStyle w:val="Normal"/>
        <w:rPr/>
      </w:pPr>
      <w:r>
        <w:rPr/>
        <w:t>13) Toân giaû AØnanda haõy giaùo giôùi cho toâi! Toân giaû AØnanda haõy giaûng daïy cho toâi! Toân giaû AØnanda haõy thuyeát phaùp cho toâi ñeå toâi coù theå thaáy phaùp.</w:t>
      </w:r>
    </w:p>
    <w:p>
      <w:pPr>
        <w:pStyle w:val="Normal"/>
        <w:rPr/>
      </w:pPr>
      <w:r>
        <w:rPr/>
        <w:t>14) – Cho ñeán nhö vaäy, thaät söï toâi raát hoan hyû ñoái vôùi Toân giaû Channa. Toân giaû Channa ñaõ laøm cho söï vieäc roõ raøng. Toân giaû Channa ñaõ phaù vôõ chöôùng ngaïi. Haõy loùng tai, naøy Hieàn giaû Channa! Hieàn giaû coù theå hieåu ñöôïc Chaùnh phaùp.</w:t>
      </w:r>
    </w:p>
    <w:p>
      <w:pPr>
        <w:pStyle w:val="Normal"/>
        <w:rPr/>
      </w:pPr>
      <w:r>
        <w:rPr/>
        <w:t>15) Ngay luùc aáy, Toân giaû Channa khôûi leân hoan hyû, haân hoan thuø thaéng khi nghe ñeán: “Ta coù theå hieåu ñöôïc phaùp”.</w:t>
      </w:r>
    </w:p>
    <w:p>
      <w:pPr>
        <w:pStyle w:val="Normal"/>
        <w:rPr/>
      </w:pPr>
      <w:r>
        <w:rPr/>
        <w:t>16) – Naøy Hieàn giaû Channa, toâi taän maët nghe Theá Toân, taän maët nhaän laõnh töø Theá Toân lôøi giaùo giôùi naøy cho Kaccaønaghotta: “Theá giôùi naøy döïa treân hai (quan ñieåm), naøy Kaccaøna, hieän höõu vaø khoâng hieän höõu. Ai thaáy nhö thaät vôùi chaùnh trí tueä söï taäp khôûi cuûa theá giôùi, thì khoâng chaáp nhaän laø theá giôùi khoâng hieän höõu! Nhöng naøy Kaccaøna, ai thaáy nhö thaät vôùi chaùnh trí tueä söï ñoaïn dieät cuûa theá giôùi, thì cuõng khoâng chaáp nhaän laø theá giôùi coù hieän höõu. Theá giôùi naøy phaàn lôùn, naøy Kaccaøna, laø chaáp thuû caùc phöông tieän vaø bò troùi buoäc bôûi thaønh kieán. Vôùi ai khoâng ñi ñeán, khoâng chaáp thuû, khoâng an truù vaøo chaáp thuû caùc phöông tieän, taâm khoâng an truù vaø thieân kieán tuøy mieân, vò aáy khoâng noùi: ‘Ñaây laø töï ngaõ cuûa toâi”. Vôùi ai nghó raèng: ‘Caùi gì khôûi leân laø ñau khoå, caùi gì dieät laø ñau khoå’, vò aáy khoâng coù phaân vaân, nghi hoaëc. Trí ôû ñaây khoâng möôïn nhôø ngöôøi khaùc. Cho ñeán nhö vaäy, naøy Kaccaøna, laø chaùnh trí”.</w:t>
      </w:r>
    </w:p>
    <w:p>
      <w:pPr>
        <w:pStyle w:val="Normal"/>
        <w:rPr/>
      </w:pPr>
      <w:r>
        <w:rPr/>
        <w:t>17) “‘Taát caû ñeàu coù’, naøy Kaccaøna, laø moät cöïc ñoan. ‘Taát caû ñeàu khoâng coù’ laø moät cöïc ñoan. Khoâng chaáp nhaän hai cöïc ñoan aáy, naøy Kaccaøna, Nhö Lai thuyeát phaùp moät caùch trung ñaïo. Do duyeân voâ minh, neân haønh khôûi. Do duyeân haønh, neân thöùc khôûi... Nhö vaäy laø söï taäp khôûi cuûa toaøn boä khoå uaån naøy. Do söï ly tham, ñoaïn dieät voâ minh khoâng coù dö taøn neân caùc haønh dieät... Nhö vaäy laø söï ñoaïn dieät cuûa toaøn boä khoå uaån naøy”.</w:t>
      </w:r>
    </w:p>
    <w:p>
      <w:pPr>
        <w:pStyle w:val="Normal"/>
        <w:rPr/>
      </w:pPr>
      <w:r>
        <w:rPr/>
        <w:t>18) – Nhö vaäy, naøy Hieàn giaû AØnanda, laø ñieàu seõ ñeán vôùi caùc baäc Toân giaû naøo coù ñöôïc nhöõng ñoàng Phaïm haïnh nhö vaäy, nhöõng vò coù loøng töø maãn, nhöõng vò muoán söï lôïi ích, nhöõng vò giaùo giôùi, nhöõng vò giaûng daïy, nghe ñöôïc lôøi thuyeát phaùp naøy töø Toân giaû AØnanda, toâi ñöôïc an truù vöõng chaéc trong Chaùnh phaùp.</w:t>
      </w:r>
    </w:p>
    <w:p>
      <w:pPr>
        <w:pStyle w:val="Normal"/>
        <w:rPr/>
      </w:pPr>
      <w:r>
        <w:rPr/>
      </w:r>
    </w:p>
    <w:p>
      <w:pPr>
        <w:pStyle w:val="Heading3"/>
        <w:ind w:left="284" w:hanging="0"/>
        <w:rPr/>
      </w:pPr>
      <w:r>
        <w:rPr/>
        <w:t xml:space="preserve">IX. RAØHULA </w:t>
      </w:r>
      <w:r>
        <w:rPr>
          <w:b w:val="false"/>
          <w:sz w:val="24"/>
        </w:rPr>
        <w:t>(Taïp 1, Ñaïi 2,5a) (S.iii, 136)</w:t>
      </w:r>
    </w:p>
    <w:p>
      <w:pPr>
        <w:pStyle w:val="Normal"/>
        <w:rPr>
          <w:b/>
          <w:b/>
          <w:sz w:val="24"/>
        </w:rPr>
      </w:pPr>
      <w:r>
        <w:rPr>
          <w:b/>
          <w:sz w:val="24"/>
        </w:rPr>
      </w:r>
    </w:p>
    <w:p>
      <w:pPr>
        <w:pStyle w:val="Normal"/>
        <w:rPr/>
      </w:pPr>
      <w:r>
        <w:rPr/>
        <w:t>1) Nhaân duyeân ôû Saøvatthi.</w:t>
      </w:r>
    </w:p>
    <w:p>
      <w:pPr>
        <w:pStyle w:val="Normal"/>
        <w:rPr/>
      </w:pPr>
      <w:r>
        <w:rPr/>
        <w:t>2) Roài Toân giaû Raøhula ñi ñeán Theá Toân...</w:t>
      </w:r>
    </w:p>
    <w:p>
      <w:pPr>
        <w:pStyle w:val="Normal"/>
        <w:rPr/>
      </w:pPr>
      <w:r>
        <w:rPr/>
        <w:t>3) Ngoài xuoáng moät beân, Toân giaû Raøhula baïch Theá Toân:</w:t>
      </w:r>
    </w:p>
    <w:p>
      <w:pPr>
        <w:pStyle w:val="Normal"/>
        <w:rPr/>
      </w:pPr>
      <w:r>
        <w:rPr/>
        <w:t>–</w:t>
      </w:r>
      <w:r>
        <w:rPr>
          <w:rFonts w:eastAsia="VNI-Centur"/>
        </w:rPr>
        <w:t xml:space="preserve"> </w:t>
      </w:r>
      <w:r>
        <w:rPr/>
        <w:t>Bieát nhö theá naøo, baïch Theá Toân, thaáy nhö theá naøo ñoái vôùi thaân coù thöùc naøy vaø ñoái vôùi taát caû töôùng ôû ngoaøi, khoâng coù (tö töôûng) ngaõ kieán, ngaõ sôû kieán, ngaõ maïn tuøy mieân?</w:t>
      </w:r>
    </w:p>
    <w:p>
      <w:pPr>
        <w:pStyle w:val="Normal"/>
        <w:rPr/>
      </w:pPr>
      <w:r>
        <w:rPr/>
        <w:t>4) – Phaøm saéc gì, naøy Raøhula, thuoäc quaù khöù, vò lai, hieän taïi, hoaëc noäi hay ngoaïi, hoaëc thoâ hay teá, hoaëc lieät hay thaéng, hoaëc xa hay gaàn; taát caû phaùp caàn phaûi nhö thaät thaáy vôùi chaùnh trí tueä raèng: “Caùi naøy khoâng phaûi cuûa toâi, caùi naøy khoâng phaûi laø toâi, caùi naøy khoâng phaûi töï ngaõ cuûa toâi”.</w:t>
      </w:r>
    </w:p>
    <w:p>
      <w:pPr>
        <w:pStyle w:val="Normal"/>
        <w:rPr/>
      </w:pPr>
      <w:r>
        <w:rPr/>
        <w:t>5-8) Phaøm thoï gì... töôûng gì... caùc haønh gì... Phaøm thöùc gì, thuoäc quaù khöù, vò lai, hieän taïi, hoaëc noäi hay ngoaïi, hoaëc thoâ hay teá, hoaëc lieät hay thaéng, hoaëc xa hay gaàn; taát caû phaùp caàn phaûi nhö thaät thaáy vôùi chaùnh trí tueä raèng: “Caùi naøy khoâng phaûi cuûa toâi, caùi naøy khoâng phaûi laø toâi, caùi naøy khoâng phaûi töï ngaõ cuûa toâi”.</w:t>
      </w:r>
    </w:p>
    <w:p>
      <w:pPr>
        <w:pStyle w:val="Normal"/>
        <w:rPr/>
      </w:pPr>
      <w:r>
        <w:rPr/>
        <w:t>9) Bieát nhö vaäy, naøy Raøhula, thaáy nhö vaäy ñoái vôùi thaân coù thöùc naøy vaø ñoái vôùi taát caû caùc töôùng ôû ngoaøi, khoâng coù (tö töôûng) ngaõ kieán, ngaõ sôû kieán, ngaõ maïn, tuøy mieân.</w:t>
      </w:r>
    </w:p>
    <w:p>
      <w:pPr>
        <w:pStyle w:val="Normal"/>
        <w:rPr/>
      </w:pPr>
      <w:r>
        <w:rPr/>
      </w:r>
    </w:p>
    <w:p>
      <w:pPr>
        <w:pStyle w:val="Heading3"/>
        <w:ind w:left="284" w:hanging="0"/>
        <w:rPr/>
      </w:pPr>
      <w:r>
        <w:rPr/>
        <w:t>X. RAØHULA</w:t>
      </w:r>
    </w:p>
    <w:p>
      <w:pPr>
        <w:pStyle w:val="Normal"/>
        <w:rPr/>
      </w:pPr>
      <w:r>
        <w:rPr/>
      </w:r>
    </w:p>
    <w:p>
      <w:pPr>
        <w:pStyle w:val="Normal"/>
        <w:rPr/>
      </w:pPr>
      <w:r>
        <w:rPr/>
        <w:t>1-2) Nhaân duyeân ôû Saøvatthi...</w:t>
      </w:r>
    </w:p>
    <w:p>
      <w:pPr>
        <w:pStyle w:val="Normal"/>
        <w:rPr/>
      </w:pPr>
      <w:r>
        <w:rPr/>
        <w:t>3) Ngoài xuoáng moät beân, Toân giaû Raøhula baïch Theá Toân:</w:t>
      </w:r>
    </w:p>
    <w:p>
      <w:pPr>
        <w:pStyle w:val="Normal"/>
        <w:rPr/>
      </w:pPr>
      <w:r>
        <w:rPr/>
        <w:t>–</w:t>
      </w:r>
      <w:r>
        <w:rPr>
          <w:rFonts w:eastAsia="VNI-Centur"/>
        </w:rPr>
        <w:t xml:space="preserve"> </w:t>
      </w:r>
      <w:r>
        <w:rPr/>
        <w:t>Bieát nhö theá naøo, baïch Theá Toân, thaáy nhö theá naøo ñoái vôùi thaân coù thöùc naøy vaø ñoái vôùi taát caû töôùng ôû ngoaøi khoâng coù nhöõng yù nieäm veà ngaõ kieán, ngaõ sôû kieán, ngaõ maïn, tuøy mieân, vöôït ngoaøi kieâu maïn, tòch tònh, kheùo giaûi thoaùt?</w:t>
      </w:r>
    </w:p>
    <w:p>
      <w:pPr>
        <w:pStyle w:val="Normal"/>
        <w:rPr/>
      </w:pPr>
      <w:r>
        <w:rPr/>
        <w:t>4) – Phaøm saéc gì, naøy Raøhula, thuoäc quaù khöù, vò lai, hieän taïi, hoaëc noäi hay ngoaïi... hoaëc xa hay gaàn; taát caû phaùp, sau khi thaáy vôùi chaùnh trí tueä laø: “Caùi naøy khoâng phaûi cuûa toâi, caùi naøy khoâng phaûi laø toâi, caùi naøy khoâng phaûi töï ngaõ cuûa toâi”, thì seõ ñöôïc giaûi thoaùt, khoâng coù chaáp thuû.</w:t>
      </w:r>
    </w:p>
    <w:p>
      <w:pPr>
        <w:pStyle w:val="Normal"/>
        <w:rPr/>
      </w:pPr>
      <w:r>
        <w:rPr/>
        <w:t>5-7) Phaøm thoï gì... phaøm töôûng gì... phaøm caùc haønh gì...</w:t>
      </w:r>
    </w:p>
    <w:p>
      <w:pPr>
        <w:pStyle w:val="Normal"/>
        <w:rPr/>
      </w:pPr>
      <w:r>
        <w:rPr/>
        <w:t>8) Phaøm thöùc gì thuoäc quaù khöù, vò lai, hieän taïi, hoaëc noäi hay ngoaïi, hoaëc thoâ hay teá, hoaëc lieät hay thaéng, hoaëc xa hay gaàn; taát caû phaùp, sau khi thaáy vôùi chaùnh trí tueä laø: “Caùi naøy khoâng phaûi cuûa toâi, caùi naøy khoâng phaûi laø toâi, caùi naøy khoâng phaûi töï ngaõ cuûa toâi”, thì seõ ñöôïc giaûi thoaùt, khoâng coù chaáp thuû.</w:t>
      </w:r>
    </w:p>
    <w:p>
      <w:pPr>
        <w:pStyle w:val="Normal"/>
        <w:rPr/>
      </w:pPr>
      <w:r>
        <w:rPr/>
        <w:t>9) Do bieát nhö vaäy, naøy Raøhula, do thaáy nhö vaäy, ñoái vôùi thaân coù thöùc naøy vaø ñoái vôùi taát caû töôùng ôû ngoaøi, khoâng coù nhöõng yù nieäm veà ngaõ kieán, ngaõ sôû kieán, ngaõ maïn, tuøy mieân, vöôït ngoaøi kieâu maïn, ñöôïc giaûi thoaùt, khoâng coù chaáp thuû.</w:t>
      </w:r>
    </w:p>
    <w:p>
      <w:pPr>
        <w:pStyle w:val="Normal"/>
        <w:rPr/>
      </w:pPr>
      <w:r>
        <w:rPr/>
        <w:t>10) Do bieát nhö vaäy, naøy Raøhula, do thaáy nhö vaäy ñoái vôùi thaân coù thöùc naøy vaø ñoái vôùi taát caû töôùng ôû ngoaøi, khoâng coù nhöõng yù nieäm veà ngaõ kieán, ngaõ sôû kieán, ngaõ maïn, tuøy mieân, vöôït ngoaøi kieâu maïn, tòch tònh, kheùo giaûi thoaùt.</w:t>
      </w:r>
    </w:p>
    <w:p>
      <w:pPr>
        <w:pStyle w:val="Normal"/>
        <w:rPr/>
      </w:pPr>
      <w:r>
        <w:rPr/>
      </w:r>
    </w:p>
    <w:p>
      <w:pPr>
        <w:pStyle w:val="Heading2"/>
        <w:ind w:hanging="0"/>
        <w:rPr/>
      </w:pPr>
      <w:r>
        <w:rPr/>
        <w:t>V. PHAÅM HOA</w:t>
      </w:r>
    </w:p>
    <w:p>
      <w:pPr>
        <w:pStyle w:val="Heading3"/>
        <w:ind w:left="284" w:hanging="0"/>
        <w:rPr/>
      </w:pPr>
      <w:r>
        <w:rPr/>
        <w:t xml:space="preserve">I. DOØNG SOÂNG </w:t>
      </w:r>
      <w:r>
        <w:rPr>
          <w:b w:val="false"/>
          <w:sz w:val="24"/>
        </w:rPr>
        <w:t>(Taïp 10, Ñaïi 2,70a) (S.iii,137)</w:t>
      </w:r>
    </w:p>
    <w:p>
      <w:pPr>
        <w:pStyle w:val="Normal"/>
        <w:rPr>
          <w:b/>
          <w:b/>
          <w:sz w:val="24"/>
        </w:rPr>
      </w:pPr>
      <w:r>
        <w:rPr>
          <w:b/>
          <w:sz w:val="24"/>
        </w:rPr>
      </w:r>
    </w:p>
    <w:p>
      <w:pPr>
        <w:pStyle w:val="Normal"/>
        <w:rPr/>
      </w:pPr>
      <w:r>
        <w:rPr/>
        <w:t>1-2) Nhaân duyeân ôû Saøvatthi...</w:t>
      </w:r>
    </w:p>
    <w:p>
      <w:pPr>
        <w:pStyle w:val="Normal"/>
        <w:rPr/>
      </w:pPr>
      <w:r>
        <w:rPr/>
        <w:t>3) – Ví nhö, naøy caùc Tyû-kheo, moät con soâng töø nuùi cao chaûy xuoáng, töø xa chaûy ñeán, doøng nöôùc chaûy xieát. Treân hai bôø con soâng aáy, neáu coû lau kaøsaø moïc leân, chuùng töø bôø ruõ xuoáng; neáu caùc loaïi coû kaøsaø moïc leân, chuùng töø bôø ruõ xuoáng; neáu caùc loaïi lau babbakjaø moïc leân, chuùng töø bôø ruõ xuoáng; neáu caùc loaïi coû bìranaø moïc leân, chuùng töø bôø ruõ xuoáng; neáu caùc loaïi caây moïc leân, chuùng töø bôø ruõ xuoáng.</w:t>
      </w:r>
    </w:p>
    <w:p>
      <w:pPr>
        <w:pStyle w:val="Normal"/>
        <w:rPr/>
      </w:pPr>
      <w:r>
        <w:rPr/>
        <w:t>4) Vaø moät ngöôøi bò doøng nöôùc cuûa con soâng aáy cuoán troâi, neáu ngöôøi aáy naém laáy coû lau kaøsaø, coû naøy coù theå böït ñöùt. Do nhaân duyeân aáy, ngöôøi aáy bò rôi vaøo tai aùch khoå naïn. Neáu ngöôøi aáy naém laáy loaïi coû kaøsaø, coû naøy coù theå böït ñöùt. Do nhaân duyeân aáy, ngöôøi aáy bò rôi vaøo tai aùch khoå naïn. Neáu ngöôøi aáy naém laáy loaïi lau babbakjaø, coû naøy coù theå böït ñöùt. Do nhaân duyeân aáy, ngöôøi aáy bò rôi vaøo tai aùch khoå naïn. Neáu ngöôøi aáy naém laáy caùc loaïi caây, loaïi caây naøy coù theå böït ñöùt. Do nhaân duyeân aáy, ngöôøi aáy bò rôi vaøo tai aùch khoå naïn.</w:t>
      </w:r>
    </w:p>
    <w:p>
      <w:pPr>
        <w:pStyle w:val="Normal"/>
        <w:rPr/>
      </w:pPr>
      <w:r>
        <w:rPr/>
        <w:t>5) Cuõng vaäy, naøy caùc Tyû-kheo, keû voâ vaên phaøm phu khoâng thaáy roõ caùc baäc Thaùnh, khoâng thuaàn thuïc phaùp caùc baäc Thaùnh, khoâng tu taäp phaùp caùc baäc Thaùnh, khoâng thaáy roõ caùc baäc Chaân nhaân, khoâng thuaàn thuïc phaùp caùc baäc Chaân nhaân, khoâng tu taäp phaùp caùc baäc Chaân nhaân, quaùn saéc nhö laø töï ngaõ, hay töï ngaõ nhö laø coù saéc, hay saéc ôû trong töï ngaõ, hay töï ngaõ ôû trong saéc. Khi saéc aáy cuûa ngöôøi aáy bò böït ñöùt, do nhaân duyeân aáy, ngöôøi aáy bò rôi vaøo tai aùch khoå naïn.</w:t>
      </w:r>
    </w:p>
    <w:p>
      <w:pPr>
        <w:pStyle w:val="Normal"/>
        <w:rPr/>
      </w:pPr>
      <w:r>
        <w:rPr/>
        <w:t>6-8). .. quaùn thoï... quaùn töôûng... quaùn caùc haønh...</w:t>
      </w:r>
    </w:p>
    <w:p>
      <w:pPr>
        <w:pStyle w:val="Normal"/>
        <w:rPr/>
      </w:pPr>
      <w:r>
        <w:rPr/>
        <w:t>9). ..quaùn thöùc nhö laø töï ngaõ, hay töï ngaõ nhö laø coù thöùc, hay thöùc ôû trong töï ngaõ, hay töï ngaõ ôû trong thöùc. Thöùc aáy cuûa ngöôøi aáy bò böït ñöùt, do nhaân duyeân aáy, ngöôøi aáy rôi vaøo tai aùch khoå naïn.</w:t>
      </w:r>
    </w:p>
    <w:p>
      <w:pPr>
        <w:pStyle w:val="Normal"/>
        <w:rPr/>
      </w:pPr>
      <w:r>
        <w:rPr/>
        <w:t>10) Caùc OÂng nghó theá naøo, naøy caùc Tyû-kheo, saéc laø thöôøng hay voâ thöôøng?</w:t>
      </w:r>
    </w:p>
    <w:p>
      <w:pPr>
        <w:pStyle w:val="Normal"/>
        <w:rPr/>
      </w:pPr>
      <w:r>
        <w:rPr/>
        <w:t>–</w:t>
      </w:r>
      <w:r>
        <w:rPr>
          <w:rFonts w:eastAsia="VNI-Centur"/>
        </w:rPr>
        <w:t xml:space="preserve"> </w:t>
      </w:r>
      <w:r>
        <w:rPr/>
        <w:t>Voâ thöôøng, baïch Theá Toân.</w:t>
      </w:r>
    </w:p>
    <w:p>
      <w:pPr>
        <w:pStyle w:val="Normal"/>
        <w:rPr/>
      </w:pPr>
      <w:r>
        <w:rPr/>
        <w:t>11-14) – Thoï... Töôûng... Caùc haønh... Thöùc laø thöôøng hay voâ thöôøng?</w:t>
      </w:r>
    </w:p>
    <w:p>
      <w:pPr>
        <w:pStyle w:val="Normal"/>
        <w:rPr/>
      </w:pPr>
      <w:r>
        <w:rPr/>
        <w:t>–</w:t>
      </w:r>
      <w:r>
        <w:rPr>
          <w:rFonts w:eastAsia="VNI-Centur"/>
        </w:rPr>
        <w:t xml:space="preserve"> </w:t>
      </w:r>
      <w:r>
        <w:rPr/>
        <w:t>Voâ thöôøng, baïch Theá Toân.</w:t>
      </w:r>
    </w:p>
    <w:p>
      <w:pPr>
        <w:pStyle w:val="Normal"/>
        <w:rPr/>
      </w:pPr>
      <w:r>
        <w:rPr/>
        <w:t>15-16) Do vaäy... Thaáy vaäy... “... khoâng coøn trôû lui traïng thaùi naøy nöõa”. Vò aáy bieát roõ nhö vaäy.</w:t>
      </w:r>
    </w:p>
    <w:p>
      <w:pPr>
        <w:pStyle w:val="Normal"/>
        <w:rPr/>
      </w:pPr>
      <w:r>
        <w:rPr/>
      </w:r>
    </w:p>
    <w:p>
      <w:pPr>
        <w:pStyle w:val="Heading3"/>
        <w:ind w:left="284" w:hanging="0"/>
        <w:rPr/>
      </w:pPr>
      <w:r>
        <w:rPr/>
        <w:t>II. BOÂNG HOA (hay Taêng tröôûng) (Taïp 2, Ñaïi</w:t>
      </w:r>
      <w:r>
        <w:rPr>
          <w:rFonts w:cs="Tms Rmn;Times New Roman" w:ascii="Tms Rmn;Times New Roman" w:hAnsi="Tms Rmn;Times New Roman"/>
          <w:sz w:val="2"/>
          <w:lang w:val="en-US"/>
        </w:rPr>
        <w:t xml:space="preserve"> </w:t>
      </w:r>
      <w:r>
        <w:rPr/>
        <w:t>2,8b) (Siii,113)</w:t>
      </w:r>
    </w:p>
    <w:p>
      <w:pPr>
        <w:pStyle w:val="Normal"/>
        <w:rPr/>
      </w:pPr>
      <w:r>
        <w:rPr/>
      </w:r>
    </w:p>
    <w:p>
      <w:pPr>
        <w:pStyle w:val="Normal"/>
        <w:rPr/>
      </w:pPr>
      <w:r>
        <w:rPr/>
        <w:t>1-2) Nhaân duyeân ôû Saøvatthi...</w:t>
      </w:r>
    </w:p>
    <w:p>
      <w:pPr>
        <w:pStyle w:val="Normal"/>
        <w:rPr/>
      </w:pPr>
      <w:r>
        <w:rPr/>
        <w:t>3) – Naøy caùc Tyû-kheo, Ta khoâng tranh luaän vôùi ñôøi, chæ coù ñôøi tranh luaän vôùi Ta. Naøy caùc Tyû-kheo, ngöôøi noùi Phaùp khoâng tranh luaän baát cöù vôùi moät ai ôû ñôøi.</w:t>
      </w:r>
    </w:p>
    <w:p>
      <w:pPr>
        <w:pStyle w:val="Normal"/>
        <w:rPr/>
      </w:pPr>
      <w:r>
        <w:rPr/>
        <w:t>4) Naøy caùc Tyû-kheo, caùi gì ngöôøi coù trí ôû ñôøi chaáp nhaän laø “khoâng”, Ta cuõng noùi laø “khoâng”. Naøy caùc Tyû-kheo, caùi gì ngöôøi coù trí ôû ñôøi chaáp nhaän laø “coù”, Ta cuõng noùi laø “coù”.</w:t>
      </w:r>
    </w:p>
    <w:p>
      <w:pPr>
        <w:pStyle w:val="Normal"/>
        <w:rPr/>
      </w:pPr>
      <w:r>
        <w:rPr/>
        <w:t>5) Vaø naøy caùc Tyû-kheo, caùi gì ngöôøi coù trí ôû ñôøi chaáp nhaän laø “khoâng”, Ta cuõng noùi laø “khoâng”?</w:t>
      </w:r>
    </w:p>
    <w:p>
      <w:pPr>
        <w:pStyle w:val="Normal"/>
        <w:rPr/>
      </w:pPr>
      <w:r>
        <w:rPr/>
        <w:t>6) Naøy caùc Tyû-kheo, ngöôøi coù trí ôû ñôøi khoâng chaáp nhaän saéc laø thöôøng coøn, thöôøng haèng, thöôøng truù, khoâng chòu söï bieán hoaïi, thôøi Ta cuõng noùi laø “khoâng”.</w:t>
      </w:r>
    </w:p>
    <w:p>
      <w:pPr>
        <w:pStyle w:val="Normal"/>
        <w:rPr/>
      </w:pPr>
      <w:r>
        <w:rPr/>
        <w:t>7-9) Thoï... töôûng... caùc haønh...</w:t>
      </w:r>
    </w:p>
    <w:p>
      <w:pPr>
        <w:pStyle w:val="Normal"/>
        <w:rPr/>
      </w:pPr>
      <w:r>
        <w:rPr/>
        <w:t>10) Ngöôøi coù trí ôû ñôøi khoâng chaáp nhaän thöùc laø thöôøng coøn, thöôøng haèng, thöôøng truù, khoâng chòu söï bieán hoaïi, thôøi Ta cuõng noùi laø “khoâng”.</w:t>
      </w:r>
    </w:p>
    <w:p>
      <w:pPr>
        <w:pStyle w:val="Normal"/>
        <w:rPr/>
      </w:pPr>
      <w:r>
        <w:rPr/>
        <w:t>11) Naøy caùc Tyû-kheo, ñaây laø caùi gì ôû ñôøi ngöôøi coù trí chaáp nhaän laø “khoâng”, Ta cuõng noùi laø “khoâng”.</w:t>
      </w:r>
    </w:p>
    <w:p>
      <w:pPr>
        <w:pStyle w:val="Normal"/>
        <w:rPr/>
      </w:pPr>
      <w:r>
        <w:rPr/>
        <w:t>12) Vaø naøy caùc Tyû-kheo, caùi gì ngöôøi coù trí ôû ñôøi chaáp nhaän laø “coù”, Ta cuõng noùi laø “coù”?</w:t>
      </w:r>
    </w:p>
    <w:p>
      <w:pPr>
        <w:pStyle w:val="Normal"/>
        <w:rPr/>
      </w:pPr>
      <w:r>
        <w:rPr/>
        <w:t>13) Naøy caùc Tyû-kheo, ngöôøi coù trí ôû ñôøi chaáp nhaän saéc laø voâ thöôøng, khoâng thöôøng haèng, khoâng thöôøng truù, chòu söï bieán hoaïi, thôøi Ta cuõng noùi laø “coù” (vaäy).</w:t>
      </w:r>
    </w:p>
    <w:p>
      <w:pPr>
        <w:pStyle w:val="Normal"/>
        <w:rPr/>
      </w:pPr>
      <w:r>
        <w:rPr/>
        <w:t>14-16). .. thoï... töôûng... caùc haønh...</w:t>
      </w:r>
    </w:p>
    <w:p>
      <w:pPr>
        <w:pStyle w:val="Normal"/>
        <w:rPr/>
      </w:pPr>
      <w:r>
        <w:rPr/>
        <w:t>17) Naøy caùc Tyû-kheo, ngöôøi coù trí ôû ñôøi chaáp nhaän thöùc laø voâ thöôøng, khoâng thöôøng haèng, khoâng thöôøng truù, chòu söï bieán hoaïi, thôøi Ta cuõng noùi laø “coù” (vaäy).</w:t>
      </w:r>
    </w:p>
    <w:p>
      <w:pPr>
        <w:pStyle w:val="Normal"/>
        <w:rPr/>
      </w:pPr>
      <w:r>
        <w:rPr/>
        <w:t>18) Naøy caùc Tyû-kheo, ñaây laø caùi gì ngöôøi coù trí ôû ñôøi chaáp nhaän laø voâ thöôøng, khoâng thöôøng haèng, khoâng thöôøng truù, chòu söï bieán hoaïi, thôøi Ta cuõng noùi laø “coù” (vaäy).</w:t>
      </w:r>
    </w:p>
    <w:p>
      <w:pPr>
        <w:pStyle w:val="Normal"/>
        <w:rPr/>
      </w:pPr>
      <w:r>
        <w:rPr/>
        <w:t>19) ÔÛ trong ñôøi, naøy caùc Tyû-kheo, coù theá phaùp. Theá phaùp aáy Nhö Lai hoaøn toaøn chöùng ngoä, hoaøn toaøn chöùng tri. Sau khi hoaøn toaøn chöùng ngoä, hoaøn toaøn chöùng tri, Nhö Lai tuyeân boá, thuyeát giaûng, trình baøy, xaùc chöùng, khai thò, phaân tích, hieån loä.</w:t>
      </w:r>
    </w:p>
    <w:p>
      <w:pPr>
        <w:pStyle w:val="Normal"/>
        <w:rPr/>
      </w:pPr>
      <w:r>
        <w:rPr/>
        <w:t>20) Naøy caùc Tyû-kheo, theá phaùp ôû trong ñôøi laø gì, theá phaùp aáy ñöôïc Nhö Lai chöùng ngoä, chöùng tri; sau khi chöùng ngoä, chöùng tri, Ngaøi tuyeân boá, thuyeát giaûng, trình baøy, xaùc chöùng, khai thò, phaân tích, hieån loä?</w:t>
      </w:r>
    </w:p>
    <w:p>
      <w:pPr>
        <w:pStyle w:val="Normal"/>
        <w:rPr/>
      </w:pPr>
      <w:r>
        <w:rPr/>
        <w:t>21) Saéc, naøy caùc Tyû-kheo, laø theá phaùp ôû trong ñôøi. Theá phaùp aáy ñöôïc Nhö Lai chöùng ngoä, chöùng tri, sau khi chöùng ngoä, chöùng tri, Ngaøi tuyeân boá, thuyeát giaûng, trình baøy, xaùc chöùng, khai thò, phaân tích, hieån loä.</w:t>
      </w:r>
    </w:p>
    <w:p>
      <w:pPr>
        <w:pStyle w:val="Normal"/>
        <w:rPr/>
      </w:pPr>
      <w:r>
        <w:rPr/>
        <w:t>Vaø ai, khi Nhö Lai tuyeân boá, thuyeát giaûng, trình baøy, xaùc chöùng, khai thò, phaân tích, hieån loä nhö vaäy, (vaãn) khoâng bieát, khoâng thaáy, thì ñoái vôùi ngöôøi aáy, Ta xem laø voâ tích söï, laø keû ngu si, phaøm phu, muø loøa, khoâng coù maét, khoâng coù bieát, khoâng coù thaáy.</w:t>
      </w:r>
    </w:p>
    <w:p>
      <w:pPr>
        <w:pStyle w:val="Normal"/>
        <w:rPr/>
      </w:pPr>
      <w:r>
        <w:rPr/>
        <w:t>22-24) Thoï... Töôûng... Caùc haønh...</w:t>
      </w:r>
    </w:p>
    <w:p>
      <w:pPr>
        <w:pStyle w:val="Normal"/>
        <w:rPr/>
      </w:pPr>
      <w:r>
        <w:rPr/>
        <w:t>25) Thöùc, naøy caùc Tyû-kheo, laø theá phaùp ôû trong ñôøi. Theá phaùp aáy ñöôïc Nhö Lai chöùng ngoä, chöùng tri. Sau khi chöùng ngoä, chöùng tri, Ngaøi tuyeân boá, thuyeát giaûng, trình baøy, xaùc chöùng, khai thò, phaân tích, hieån loä. Vaø ai, khi Nhö Lai tuyeân boá, thuyeát giaûng, trình baøy, xaùc chöùng, khai thò, phaân tích, hieån loä nhö vaäy, (vaãn) khoâng bieát, khoâng thaáy, thì</w:t>
      </w:r>
      <w:r>
        <w:rPr>
          <w:rFonts w:cs="Tms Rmn;Times New Roman" w:ascii="Tms Rmn;Times New Roman" w:hAnsi="Tms Rmn;Times New Roman"/>
          <w:sz w:val="2"/>
          <w:lang w:val="en-US"/>
        </w:rPr>
        <w:t xml:space="preserve"> </w:t>
      </w:r>
      <w:r>
        <w:rPr/>
        <w:t>ñoái vôùi ngöôøi aáy, Ta xem laø voâ tích söï, laø keû ngu si, phaøm phu, muø loøa, khoâng coù maét, khoâng coù bieát, khoâng coù thaáy.</w:t>
      </w:r>
    </w:p>
    <w:p>
      <w:pPr>
        <w:pStyle w:val="Normal"/>
        <w:rPr/>
      </w:pPr>
      <w:r>
        <w:rPr/>
        <w:t>26) Ví nhö, naøy caùc Tyû-kheo, boâng sen xanh, hay boâng sen hoàng, hay boâng sen traéng sanh ra trong nöôùc, lôùn leân trong nöôùc, vöôn leân khoûi nöôùc, vaø ñöùng thaúng khoâng bò nöôùc nhieãm öôùt.</w:t>
      </w:r>
    </w:p>
    <w:p>
      <w:pPr>
        <w:pStyle w:val="Normal"/>
        <w:rPr/>
      </w:pPr>
      <w:r>
        <w:rPr/>
        <w:t xml:space="preserve">27) Cuõng vaäy, naøy caùc Tyû-kheo, Nhö Lai sanh ra ôû trong ñôøi, lôùn leân trong ñôøi, vöôn leân khoûi ñôøi, vaø soáng khoâng bò ñôøi oâ nhieãm. </w:t>
      </w:r>
    </w:p>
    <w:p>
      <w:pPr>
        <w:pStyle w:val="Normal"/>
        <w:rPr/>
      </w:pPr>
      <w:r>
        <w:rPr/>
      </w:r>
    </w:p>
    <w:p>
      <w:pPr>
        <w:pStyle w:val="Heading3"/>
        <w:ind w:left="284" w:hanging="0"/>
        <w:rPr/>
      </w:pPr>
      <w:r>
        <w:rPr/>
        <w:t xml:space="preserve">III. BOÏT NÖÔÙC </w:t>
      </w:r>
      <w:r>
        <w:rPr>
          <w:b w:val="false"/>
          <w:sz w:val="24"/>
        </w:rPr>
        <w:t>(Taïp 10, Ñaïi 2,86b) (S.iii,114)</w:t>
      </w:r>
    </w:p>
    <w:p>
      <w:pPr>
        <w:pStyle w:val="Normal"/>
        <w:rPr>
          <w:b/>
          <w:b/>
          <w:sz w:val="24"/>
        </w:rPr>
      </w:pPr>
      <w:r>
        <w:rPr>
          <w:b/>
          <w:sz w:val="24"/>
        </w:rPr>
      </w:r>
    </w:p>
    <w:p>
      <w:pPr>
        <w:pStyle w:val="Normal"/>
        <w:rPr/>
      </w:pPr>
      <w:r>
        <w:rPr/>
        <w:t>1) Moät thôøi Theá Toân ôû Ayujjaøya, treân bôø soâng Haèng.</w:t>
      </w:r>
    </w:p>
    <w:p>
      <w:pPr>
        <w:pStyle w:val="Normal"/>
        <w:rPr/>
      </w:pPr>
      <w:r>
        <w:rPr/>
        <w:t>2) ÔÛ ñaáy Theá Toân goïi caùc Tyû-kheo...</w:t>
      </w:r>
    </w:p>
    <w:p>
      <w:pPr>
        <w:pStyle w:val="Normal"/>
        <w:rPr/>
      </w:pPr>
      <w:r>
        <w:rPr/>
        <w:t>3) – Ví nhö, naøy caùc Tyû-kheo, soâng Haèng naøy chaûy mang theo ñoáng boït nöôùc lôùn. Coù ngöôøi coù maét nhìn ñoáng boït nöôùc aáy, chuyeân chuù, nhö lyù quaùn saùt. Do nhìn chuyeân chuù, nhö lyù quaùn saùt noù, ñoáng boït nöôùc aáy hieän roõ ra laø troáng khoâng, hieän roõ ra laø roãng khoâng, hieän roõ ra laø khoâng coù loõi cöùng. Laøm sao, naøy caùc Tyû-kheo, laïi coù loõi cöùng trong ñoáng boït nöôùc ñöôïc?</w:t>
      </w:r>
    </w:p>
    <w:p>
      <w:pPr>
        <w:pStyle w:val="Normal"/>
        <w:rPr/>
      </w:pPr>
      <w:r>
        <w:rPr/>
        <w:t>4) Cuõng vaäy, naøy caùc Tyû-kheo, phaøm coù saéc gì thuoäc quaù khöù, vò lai, hieän taïi, hoaëc noäi hay ngoaïi, hoaëc thoâ hay teá, hoaëc lieät hay thaéng, hoaëc xa hay gaàn; vò Tyû-kheo thaáy saéc, chuyeân chuù, nhö lyù quaùn saùt saéc. Do vò Tyû-kheo nhìn chuyeân chuù, nhö lyù quaùn saùt saéc, saéc aáy hieän roõ ra laø troáng khoâng, hieän roõ ra laø roãng khoâng, hieän roõ ra laø khoâng coù loõi cöùng. Laøm sao, naøy caùc Tyû-kheo, laïi coù loõi cöùng trong saéc ñöôïc?</w:t>
      </w:r>
    </w:p>
    <w:p>
      <w:pPr>
        <w:pStyle w:val="Normal"/>
        <w:rPr/>
      </w:pPr>
      <w:r>
        <w:rPr/>
        <w:t>5) Ví nhö, naøy caùc Tyû-kheo, trong muøa thu, khi trôøi möa nhöõng gioït möa lôùn, treân maët nöôùc, caùc bong boùng nöôùc hieän ra roài tan bieán. Moät ngöôøi coù maét nhìn chuyeân chuù, nhö lyù quaùn saùt noù, bong boùng nöôùc aáy hieän roõ ra laø troáng khoâng, hieän roõ ra laø roãng khoâng, hieän roõ ra laø khoâng coù loõi cöùng. Laøm sao, naøy caùc Tyû-kheo, laïi coù loõi cöùng trong bong boùng nöôùc ñöôïc?</w:t>
      </w:r>
    </w:p>
    <w:p>
      <w:pPr>
        <w:pStyle w:val="Normal"/>
        <w:rPr/>
      </w:pPr>
      <w:r>
        <w:rPr/>
        <w:t>6) Cuõng vaäy, naøy caùc Tyû-kheo, phaøm coù thoï gì thuoäc quaù khöù, vò lai, hieän taïi, hoaëc noäi hay ngoaïi, hoaëc thoâ hay teá, hoaëc lieät hay thaéng, hoaëc xa hay gaàn; Tyû-kheo nhìn chuyeân chuù, nhö lyù quaùn saùt thoï aáy. Do Tyû-kheo nhìn chuyeân chuù, nhö lyù quaùn saùt noù, thoï aáy hieän roõ ra laø troáng khoâng, hieän roõ ra laø roãng khoâng, hieän roõ ra laø khoâng coù loõi cöùng. Laøm sao, naøy caùc Tyû-kheo, laïi coù loõi cöùng trong thoï ñöôïc?</w:t>
      </w:r>
    </w:p>
    <w:p>
      <w:pPr>
        <w:pStyle w:val="Normal"/>
        <w:rPr/>
      </w:pPr>
      <w:r>
        <w:rPr/>
        <w:t>7) Ví nhö, naøy caùc Tyû-kheo, trong thaùng cuoái muøa haï, vaøo ñuùng giöõa tröa ñöùng boùng, moät raùng maët trôøi rung ñoäng hieän leân. Moät ngöôøi coù maét nhìn chuyeân chuù, nhö lyù quaùn saùt noù. Do ngöôøi aáy nhìn chuyeân chuù, nhö lyù quaùn saùt, neân raùng maët trôøi aáy hieän roõ ra laø troáng khoâng, roãng khoâng, khoâng coù loõi cöùng... Laøm sao, naøy caùc Tyû-kheo, laïi coù loõi cöùng trong raùng maët trôøi ñöôïc?</w:t>
      </w:r>
    </w:p>
    <w:p>
      <w:pPr>
        <w:pStyle w:val="Normal"/>
        <w:rPr/>
      </w:pPr>
      <w:r>
        <w:rPr/>
        <w:t>8) Cuõng vaäy, naøy caùc Tyû-kheo, phaøm coù töôûng gì...</w:t>
      </w:r>
    </w:p>
    <w:p>
      <w:pPr>
        <w:pStyle w:val="Normal"/>
        <w:rPr/>
      </w:pPr>
      <w:r>
        <w:rPr/>
        <w:t>9) Ví nhö, naøy caùc Tyû-kheo, moät ngöôøi caàn coù loõi caây, tìm caàu loõi caây, ñi tìm loõi caây, caàm caùi buùa saéc beùn ñi vaøo ngoâi röøng. ÔÛ ñaây, ngöôøi aáy thaáy moät cuïm caây chuoái lôùn, moïc thaúng, môùi lôùn, cao vuùt. Ngöôøi aáy chaët reã caây aáy. Sau khi chaët reã, ngöôøi aáy chaët ngoïn. Sau khi chaët ngoïn, ngöôøi aáy loät voû chuoái ngoaøi. Khi loät voû chuoái ngoaøi, giaùc caây coøn tìm khoâng ñöôïc, tìm ñaâu cho coù ñöôïc loõi caây?</w:t>
      </w:r>
    </w:p>
    <w:p>
      <w:pPr>
        <w:pStyle w:val="Normal"/>
        <w:rPr/>
      </w:pPr>
      <w:r>
        <w:rPr/>
        <w:t>10) Moät ngöôøi coù maét nhìn chuyeân chuù, nhö lyù quaùn saùt cuïm chuoái aáy. Khi ngöôøi aáy nhìn chuyeân chuù, nhö lyù quaùn saùt cuïm chuoái aáy, cuïm chuoái aáy hieän roõ ra laø troáng khoâng, hieän roõ ra laø troáng roãng, hieän roõ ra laø khoâng coù loõi caây. Laøm sao, naøy caùc Tyû-kheo, laïi coù loõi caây trong cuïm chuoái ñöôïc?</w:t>
      </w:r>
    </w:p>
    <w:p>
      <w:pPr>
        <w:pStyle w:val="Normal"/>
        <w:rPr/>
      </w:pPr>
      <w:r>
        <w:rPr/>
        <w:t>11) Cuõng vaäy, naøy caùc Tyû-kheo, phaøm caùc haønh gì thuoäc quaù khöù, vò lai, hieän taïi, hoaëc noäi hay ngoaïi, hoaëc thoâ hay teá, hoaëc lieät hay thaéng, hoaëc xa hay gaàn; Tyû-kheo nhìn chuyeân chuù, nhö lyù quaùn saùt haønh aáy. Khi ngöôøi aáy nhìn chuyeân chuù, nhö lyù quaùn saùt, haønh aáy hieän roõ ra laø troáng khoâng, hieän roõ ra laø troáng roãng, hieän roõ ra laø khoâng coù loõi caây. Laøm sao, naøy caùc Tyû-kheo, laïi coù loõi caây trong caùc haønh ñöôïc?</w:t>
      </w:r>
    </w:p>
    <w:p>
      <w:pPr>
        <w:pStyle w:val="Normal"/>
        <w:rPr/>
      </w:pPr>
      <w:r>
        <w:rPr/>
        <w:t>12) Ví nhö, naøy caùc Tyû-kheo, moät aûo thuaät sö hay ñeä töû moät aûo thuaät sö, taïi ngaõ tö ñöôøng baøy troø aûo thuaät. Moät ngöôøi coù maét nhìn chuyeân chuù, nhö lyù quaùn saùt troø aûo thuaät aáy. Do ngöôøi aáy nhìn chuyeân chuù, nhö lyù quaùn saùt, aûo thuaät aáy hieän roõ ra laø troáng khoâng, hieän roõ ra laø troáng roãng, hieän roõ ra laø khoâng coù loõi cöùng. Laøm sao, naøy caùc Tyû-kheo, laïi coù loõi cöùng trong aûo thuaät ñöôïc?</w:t>
      </w:r>
    </w:p>
    <w:p>
      <w:pPr>
        <w:pStyle w:val="Normal"/>
        <w:rPr/>
      </w:pPr>
      <w:r>
        <w:rPr/>
        <w:t>13) Cuõng vaäy, naøy caùc Tyû-kheo, phaøm thöùc gì thuoäc quaù khöù, vò lai, hieän taïi... hoaëc xa hay gaàn; Tyû-kheo nhìn chuyeân chuù, nhö lyù quaùn saùt, thöùc aáy hieän roõ ra laø troáng khoâng, hieän roõ ra laø troáng roãng, hieän roõ ra laø khoâng coù loõi caây. Laøm sao, naøy caùc Tyû-kheo, laïi coù loõi caây trong thöùc ñöôïc?</w:t>
      </w:r>
    </w:p>
    <w:p>
      <w:pPr>
        <w:pStyle w:val="Normal"/>
        <w:rPr/>
      </w:pPr>
      <w:r>
        <w:rPr/>
        <w:t>14) Thaáy vaäy, naøy caùc Tyû-kheo, vò Ña vaên Thaùnh ñeä töû nhaøm chaùn ñoái vôùi saéc... ñoái vôùi thoï... ñoái vôùi töôûng... ñoái vôùi caùc haønh... nhaøm chaùn ñoái vôùi thöùc. Do nhaøm chaùn, vò aáy ly tham. Do ly tham, vò aáy giaûi thoaùt. Trong söï giaûi thoaùt, trí khôûi leân: “Ta ñaõ giaûi thoaùt... khoâng coøn trôû lui traïng thaùi naøy nöõa”. Vò aáy bieát roõ nhö vaäy.</w:t>
      </w:r>
    </w:p>
    <w:p>
      <w:pPr>
        <w:pStyle w:val="Normal"/>
        <w:rPr/>
      </w:pPr>
      <w:r>
        <w:rPr/>
        <w:t>15) Theá Toân thuyeát nhö vaäy. Baäc Thieän Theä sau khi noùi nhö vaäy, baäc Ñaïo Sö laïi noùi theâm:</w:t>
      </w:r>
    </w:p>
    <w:p>
      <w:pPr>
        <w:pStyle w:val="Tho5"/>
        <w:rPr/>
      </w:pPr>
      <w:r>
        <w:rPr/>
        <w:t>1) Saéc ví vôùi ñoáng boït,</w:t>
      </w:r>
    </w:p>
    <w:p>
      <w:pPr>
        <w:pStyle w:val="Tho5"/>
        <w:rPr/>
      </w:pPr>
      <w:r>
        <w:rPr/>
        <w:t>Thoï ví bong boùng nöôùc,</w:t>
      </w:r>
    </w:p>
    <w:p>
      <w:pPr>
        <w:pStyle w:val="Tho5"/>
        <w:rPr/>
      </w:pPr>
      <w:r>
        <w:rPr/>
        <w:t>Töôûng ví raùng maët trôøi,</w:t>
      </w:r>
    </w:p>
    <w:p>
      <w:pPr>
        <w:pStyle w:val="Tho5"/>
        <w:rPr/>
      </w:pPr>
      <w:r>
        <w:rPr/>
        <w:t>Haønh ví vôùi caây chuoái,</w:t>
      </w:r>
    </w:p>
    <w:p>
      <w:pPr>
        <w:pStyle w:val="Tho5"/>
        <w:rPr/>
      </w:pPr>
      <w:r>
        <w:rPr/>
        <w:t>Thöùc ví vôùi aûo thuaät,</w:t>
      </w:r>
    </w:p>
    <w:p>
      <w:pPr>
        <w:pStyle w:val="Tho5"/>
        <w:rPr/>
      </w:pPr>
      <w:r>
        <w:rPr/>
        <w:t>Ñaáng baø con maët trôøi,</w:t>
      </w:r>
    </w:p>
    <w:p>
      <w:pPr>
        <w:pStyle w:val="Tho5"/>
        <w:rPr/>
      </w:pPr>
      <w:r>
        <w:rPr/>
        <w:t>Ñaõ thuyeát giaûng nhö vaäy.</w:t>
      </w:r>
    </w:p>
    <w:p>
      <w:pPr>
        <w:pStyle w:val="Tho5"/>
        <w:rPr/>
      </w:pPr>
      <w:r>
        <w:rPr/>
        <w:t>2) Neáu nhö vaäy chuyeân chuù,</w:t>
      </w:r>
    </w:p>
    <w:p>
      <w:pPr>
        <w:pStyle w:val="Tho5"/>
        <w:rPr/>
      </w:pPr>
      <w:r>
        <w:rPr/>
        <w:t>Nhö lyù chôn quaùn saùt,</w:t>
      </w:r>
    </w:p>
    <w:p>
      <w:pPr>
        <w:pStyle w:val="Tho5"/>
        <w:rPr/>
      </w:pPr>
      <w:r>
        <w:rPr/>
        <w:t>Nhö lyù nhìn (caùc phaùp),</w:t>
      </w:r>
    </w:p>
    <w:p>
      <w:pPr>
        <w:pStyle w:val="Tho5"/>
        <w:rPr/>
      </w:pPr>
      <w:r>
        <w:rPr/>
        <w:t>Hieän roõ taùnh troáng khoâng.</w:t>
      </w:r>
    </w:p>
    <w:p>
      <w:pPr>
        <w:pStyle w:val="Tho5"/>
        <w:rPr/>
      </w:pPr>
      <w:r>
        <w:rPr/>
        <w:t>3) Baét ñaàu vôùi thaân naøy,</w:t>
      </w:r>
    </w:p>
    <w:p>
      <w:pPr>
        <w:pStyle w:val="Tho5"/>
        <w:rPr/>
      </w:pPr>
      <w:r>
        <w:rPr/>
        <w:t>Baäc Ñaïi Tueä thuyeát giaûng,</w:t>
      </w:r>
    </w:p>
    <w:p>
      <w:pPr>
        <w:pStyle w:val="Tho5"/>
        <w:rPr/>
      </w:pPr>
      <w:r>
        <w:rPr/>
        <w:t>Ñoaïn taän caû ba phaùp,</w:t>
      </w:r>
    </w:p>
    <w:p>
      <w:pPr>
        <w:pStyle w:val="Tho5"/>
        <w:rPr/>
      </w:pPr>
      <w:r>
        <w:rPr/>
        <w:t>Thaáy saéc bò quaêng boû.</w:t>
      </w:r>
    </w:p>
    <w:p>
      <w:pPr>
        <w:pStyle w:val="Tho5"/>
        <w:rPr/>
      </w:pPr>
      <w:r>
        <w:rPr/>
        <w:t>4) Thaân bò quaêng, voâ tri,</w:t>
      </w:r>
    </w:p>
    <w:p>
      <w:pPr>
        <w:pStyle w:val="Tho5"/>
        <w:rPr/>
      </w:pPr>
      <w:r>
        <w:rPr/>
        <w:t>Khoâng thoï, söùc noùng, thöùc,</w:t>
      </w:r>
    </w:p>
    <w:p>
      <w:pPr>
        <w:pStyle w:val="Tho5"/>
        <w:rPr/>
      </w:pPr>
      <w:r>
        <w:rPr/>
        <w:t>Bò quaêng ñi, noù naèm,</w:t>
      </w:r>
    </w:p>
    <w:p>
      <w:pPr>
        <w:pStyle w:val="Tho5"/>
        <w:rPr/>
      </w:pPr>
      <w:r>
        <w:rPr/>
        <w:t>Laøm ñoà aên keû khaùc.</w:t>
      </w:r>
    </w:p>
    <w:p>
      <w:pPr>
        <w:pStyle w:val="Tho5"/>
        <w:rPr/>
      </w:pPr>
      <w:r>
        <w:rPr/>
        <w:t>5) Caùi thaân lieân tuïc naøy,</w:t>
      </w:r>
    </w:p>
    <w:p>
      <w:pPr>
        <w:pStyle w:val="Tho5"/>
        <w:rPr/>
      </w:pPr>
      <w:r>
        <w:rPr/>
        <w:t>AÛo sö, keû ngu noùi,</w:t>
      </w:r>
    </w:p>
    <w:p>
      <w:pPr>
        <w:pStyle w:val="Tho5"/>
        <w:rPr/>
      </w:pPr>
      <w:r>
        <w:rPr/>
        <w:t>Ñöôïc goïi keû saùt nhaân,</w:t>
      </w:r>
    </w:p>
    <w:p>
      <w:pPr>
        <w:pStyle w:val="Tho5"/>
        <w:rPr/>
      </w:pPr>
      <w:r>
        <w:rPr/>
        <w:t>Khoâng tìm thaáy loõi caây.</w:t>
      </w:r>
    </w:p>
    <w:p>
      <w:pPr>
        <w:pStyle w:val="Tho5"/>
        <w:rPr/>
      </w:pPr>
      <w:r>
        <w:rPr/>
        <w:t>6) Haõy quaùn uaån nhö vaäy,</w:t>
      </w:r>
    </w:p>
    <w:p>
      <w:pPr>
        <w:pStyle w:val="Tho5"/>
        <w:rPr/>
      </w:pPr>
      <w:r>
        <w:rPr/>
        <w:t>Vò Tyû-kheo tinh caàn,</w:t>
      </w:r>
    </w:p>
    <w:p>
      <w:pPr>
        <w:pStyle w:val="Tho5"/>
        <w:rPr/>
      </w:pPr>
      <w:r>
        <w:rPr/>
        <w:t>Suoát caû ñeâm laãn ngaøy,</w:t>
      </w:r>
    </w:p>
    <w:p>
      <w:pPr>
        <w:pStyle w:val="Tho5"/>
        <w:rPr/>
      </w:pPr>
      <w:r>
        <w:rPr/>
        <w:t>Tænh giaùc, chaùnh tö nieäm.</w:t>
      </w:r>
    </w:p>
    <w:p>
      <w:pPr>
        <w:pStyle w:val="Tho5"/>
        <w:rPr/>
      </w:pPr>
      <w:r>
        <w:rPr/>
        <w:t>7) Haõy boû moïi kieát söû,</w:t>
      </w:r>
    </w:p>
    <w:p>
      <w:pPr>
        <w:pStyle w:val="Tho5"/>
        <w:rPr/>
      </w:pPr>
      <w:r>
        <w:rPr/>
        <w:t>Laøm choã mình nöông töïa,</w:t>
      </w:r>
    </w:p>
    <w:p>
      <w:pPr>
        <w:pStyle w:val="Tho5"/>
        <w:rPr/>
      </w:pPr>
      <w:r>
        <w:rPr/>
        <w:t>Soáng nhö löûa chaùy ñaàu,</w:t>
      </w:r>
    </w:p>
    <w:p>
      <w:pPr>
        <w:pStyle w:val="Tho5"/>
        <w:rPr/>
      </w:pPr>
      <w:r>
        <w:rPr/>
        <w:t>Caàu chöùng caûnh baát ñoäng.</w:t>
      </w:r>
    </w:p>
    <w:p>
      <w:pPr>
        <w:pStyle w:val="Normal"/>
        <w:rPr/>
      </w:pPr>
      <w:r>
        <w:rPr/>
      </w:r>
    </w:p>
    <w:p>
      <w:pPr>
        <w:pStyle w:val="Heading3"/>
        <w:ind w:left="284" w:hanging="0"/>
        <w:rPr/>
      </w:pPr>
      <w:r>
        <w:rPr/>
        <w:t xml:space="preserve">IV. PHAÂN BOØ </w:t>
      </w:r>
      <w:r>
        <w:rPr>
          <w:b w:val="false"/>
          <w:sz w:val="24"/>
        </w:rPr>
        <w:t>(Taïp 10, Ñaïi 2,67c) (Trang 11,</w:t>
      </w:r>
      <w:r>
        <w:rPr>
          <w:b w:val="false"/>
          <w:sz w:val="24"/>
          <w:lang w:val="en-US"/>
        </w:rPr>
        <w:t xml:space="preserve"> </w:t>
      </w:r>
      <w:r>
        <w:rPr>
          <w:b w:val="false"/>
          <w:sz w:val="24"/>
        </w:rPr>
        <w:t>Ñaïi 1,496a) (Trang 34, Ñaïi 1,645a) (S.iii,143)</w:t>
      </w:r>
    </w:p>
    <w:p>
      <w:pPr>
        <w:pStyle w:val="Normal"/>
        <w:rPr>
          <w:b/>
          <w:b/>
          <w:sz w:val="24"/>
        </w:rPr>
      </w:pPr>
      <w:r>
        <w:rPr>
          <w:b/>
          <w:sz w:val="24"/>
        </w:rPr>
      </w:r>
    </w:p>
    <w:p>
      <w:pPr>
        <w:pStyle w:val="Normal"/>
        <w:rPr/>
      </w:pPr>
      <w:r>
        <w:rPr/>
        <w:t>1-2) Nhaân duyeân ôû Saøvatthi...</w:t>
      </w:r>
    </w:p>
    <w:p>
      <w:pPr>
        <w:pStyle w:val="Normal"/>
        <w:rPr/>
      </w:pPr>
      <w:r>
        <w:rPr/>
        <w:t>3-4) Sau khi ngoài, vò Tyû-kheo aáy baïch Theá Toân:</w:t>
      </w:r>
    </w:p>
    <w:p>
      <w:pPr>
        <w:pStyle w:val="Normal"/>
        <w:rPr/>
      </w:pPr>
      <w:r>
        <w:rPr/>
        <w:t>–</w:t>
      </w:r>
      <w:r>
        <w:rPr>
          <w:rFonts w:eastAsia="VNI-Centur"/>
        </w:rPr>
        <w:t xml:space="preserve"> </w:t>
      </w:r>
      <w:r>
        <w:rPr/>
        <w:t>Baïch Theá Toân, coù theå coù saéc naøo, saéc aáy laø thöôøng coøn, thöôøng haèng, thöôøng truù, khoâng chòu söï bieán hoaïi, vónh vieãn thöôøng haèng, vónh truù nhö vaäy?</w:t>
      </w:r>
    </w:p>
    <w:p>
      <w:pPr>
        <w:pStyle w:val="Normal"/>
        <w:rPr/>
      </w:pPr>
      <w:r>
        <w:rPr/>
        <w:t>5-8) Baïch Theá Toân, coù theå coù thoï naøo... coù theå coù töôûng naøo... coù theå coù caùc haønh naøo... coù theå coù thöùc naøo, thöùc aáy laø thöôøng coøn, thöôøng haèng, thöôøng truù, khoâng chòu söï bieán hoaïi, vónh vieãn thöôøng haèng, vónh truù nhö vaäy?</w:t>
      </w:r>
    </w:p>
    <w:p>
      <w:pPr>
        <w:pStyle w:val="Normal"/>
        <w:rPr/>
      </w:pPr>
      <w:r>
        <w:rPr/>
        <w:t>9) – Naøy Tyû-kheo, khoâng coù saéc naøo, saéc aáy laø thöôøng coøn, thöôøng haèng, thöôøng truù, khoâng chòu söï bieán hoaïi, vónh vieãn thöôøng haèng, vónh truù nhö vaäy.</w:t>
      </w:r>
    </w:p>
    <w:p>
      <w:pPr>
        <w:pStyle w:val="Normal"/>
        <w:rPr/>
      </w:pPr>
      <w:r>
        <w:rPr/>
        <w:t>10-13) Naøy Tyû-kheo, khoâng coù thoï naøo... khoâng coù töôûng naøo... khoâng coù caùc haønh naøo... khoâng coù thöùc naøo, thöùc aáy laø thöôøng coøn, thöôøng haèng, thöôøng truù, khoâng chòu söï bieán hoaïi, vónh vieãn thöôøng haèng, vónh truù nhö vaäy.</w:t>
      </w:r>
    </w:p>
    <w:p>
      <w:pPr>
        <w:pStyle w:val="Normal"/>
        <w:rPr/>
      </w:pPr>
      <w:r>
        <w:rPr/>
        <w:t>14) Roài Theá Toân laáy tay caàm leân moät mieáng phaân boø vaø noùi vôùi Tyû-kheo aáy:</w:t>
      </w:r>
    </w:p>
    <w:p>
      <w:pPr>
        <w:pStyle w:val="Normal"/>
        <w:rPr/>
      </w:pPr>
      <w:r>
        <w:rPr/>
        <w:t>15) – Naøy Tyû-kheo, cho ñeán ñöôïc moät ngaõ theå nhoû nhö theá naøy cuõng khoâng thöôøng coøn, thöôøng haèng, thöôøng truù, khoâng chòu söï bieán hoaïi, vónh vieãn thöôøng haèng, vónh truù.</w:t>
      </w:r>
    </w:p>
    <w:p>
      <w:pPr>
        <w:pStyle w:val="Normal"/>
        <w:rPr/>
      </w:pPr>
      <w:r>
        <w:rPr/>
        <w:t>16) Neáu ñöôïc moät ngaõ theå nhoû nhö theá naøy, naøy Tyû-kheo, laø thöôøng coøn, thöôøng haèng, thöôøng truù, khoâng chòu söï bieán hoaïi, vónh vieãn thöoøng haèng, vónh truù, thôøi ñôøi soáng Phaïm haïnh ñeå chôn chaùnh ñoaïn taän khoå ñau khoâng theå trình baøy. Vì naøy Tyû-kheo, cho ñeán ñöôïc moät ngaõ theå nhoû beù nhö theá naøy cuõng khoâng thöôøng coøn, thöôøng haèng, thöôøng truù, khoâng chòu söï bieán hoaïi, vónh vieãn thöôøng haèng, vónh truù; do vaäy ñôøi soáng Phaïm haïnh ñeå chôn chaùnh ñoaïn taän khoå ñau coù theå trình baøy.</w:t>
      </w:r>
    </w:p>
    <w:p>
      <w:pPr>
        <w:pStyle w:val="Normal"/>
        <w:rPr/>
      </w:pPr>
      <w:r>
        <w:rPr/>
        <w:t>17) Thuôû xöa, naøy Tyû-kheo, Ta laø vò vua Saùt-ñeá-lî ñaõ laøm leã quaùn ñaûnh. Khi Ta laø vò vua Saùt-ñeá-lî ñaõ laøm leã quaùn ñaûnh, Ta coù 84.000 ñoâ thò, vaø ñoâ thò Kusaøvatì laø baäc nhaát.</w:t>
      </w:r>
    </w:p>
    <w:p>
      <w:pPr>
        <w:pStyle w:val="Normal"/>
        <w:rPr/>
      </w:pPr>
      <w:r>
        <w:rPr/>
        <w:t>18) Naøy Tyû-kheo, khi Ta laø vò vua Saùt-ñeá-lî, ñaõ laøm leã quaùn ñaûnh, Ta coù 84.000 cung ñieän, vaø cung ñieän Dhamma laø baäc nhaát.</w:t>
      </w:r>
    </w:p>
    <w:p>
      <w:pPr>
        <w:pStyle w:val="Normal"/>
        <w:rPr/>
      </w:pPr>
      <w:r>
        <w:rPr/>
        <w:t>19) Naøy Tyû-kheo, khi Ta laø vò vua Saùt-ñeá-lî ñaõ laøm leã quaùn ñaûnh, Ta coù 84.000 truøng caùc, vaø laø truøng caùc Mahaøvyuøha laø baäc nhaát.</w:t>
      </w:r>
    </w:p>
    <w:p>
      <w:pPr>
        <w:pStyle w:val="Normal"/>
        <w:rPr/>
      </w:pPr>
      <w:r>
        <w:rPr/>
        <w:t>20) Naøy Tyû-kheo, khi Ta laø vò vua Saùt-ñeá-lî ñaõ laøm leã quaùn ñaûnh, Ta coù 84.000 saøng toïa laøm baèng ngaø, laøm baèng loõi caây, laøm baèng vaøng, laøm baèng baïc, traûi baèng neäm len coù loâng daøi, traûi baèng chaên len traéng, traûi baèng chaên len theâu boâng, traûi neäm baèng da con sôn döông goïi laø kadali, coù laàu che phía treân vaø coù goái chaân maøu ñoû caû hai ñaàu.</w:t>
      </w:r>
    </w:p>
    <w:p>
      <w:pPr>
        <w:pStyle w:val="Normal"/>
        <w:rPr/>
      </w:pPr>
      <w:r>
        <w:rPr/>
        <w:t>21) Naøy Tyû-kheo, khi Ta laø vò vua Saùt-ñeá-lî ñaõ laøm leã quaùn ñaûnh, Ta</w:t>
      </w:r>
      <w:r>
        <w:rPr>
          <w:rFonts w:cs="Tms Rmn;Times New Roman" w:ascii="Tms Rmn;Times New Roman" w:hAnsi="Tms Rmn;Times New Roman"/>
          <w:sz w:val="2"/>
          <w:lang w:val="en-US"/>
        </w:rPr>
        <w:t xml:space="preserve"> </w:t>
      </w:r>
      <w:r>
        <w:rPr/>
        <w:t>coù 84.000 con voi vôùi nhöõng trang söùc baèng vaøng, vôùi nhöõng côø xí baèng vaøng, bao boïc vôùi nhöõng löôùi baèng vaøng, vaø voi chuùa Uposatha laø baäc nhaát.</w:t>
      </w:r>
    </w:p>
    <w:p>
      <w:pPr>
        <w:pStyle w:val="Normal"/>
        <w:rPr/>
      </w:pPr>
      <w:r>
        <w:rPr/>
        <w:t>22) Naøy Tyû-kheo, khi Ta laø vò vua Saùt-ñeá-lî ñaõ laøm leã quaùn ñaûnh, Ta coù 84.000 con ngöïa vôùi nhöõng trang söùc baèng vaøng, vôùi nhöõng côø xí baèng vaøng, bao boïc vôùi nhöõng löôùi baèng vaøng, vaø ngöïa chuùa Valaøhaka laø baäc nhaát.</w:t>
      </w:r>
    </w:p>
    <w:p>
      <w:pPr>
        <w:pStyle w:val="Normal"/>
        <w:rPr/>
      </w:pPr>
      <w:r>
        <w:rPr/>
        <w:t>23) Naøy Tyû-kheo, khi Ta laø vò vua Saùt-ñeá-lî ñaõ laøm leã quaùn ñaûnh, Ta coù 84.000 coã xe, vôùi nhöõng trang söùc baèng vaøng, vôùi nhöõng côø xí baèng vaøng, bao boïc vôùi nhöõng löôùi baèng vaøng, vaø coã xe Vejayanta laø baäc nhaát.</w:t>
      </w:r>
    </w:p>
    <w:p>
      <w:pPr>
        <w:pStyle w:val="Normal"/>
        <w:rPr/>
      </w:pPr>
      <w:r>
        <w:rPr/>
        <w:t>24) Naøy Tyû-kheo, khi Ta laø vò vua Saùt-ñeá-lî ñaõ laøm leã quaùn ñaûnh, Ta coù 84.000 chaâu baùu, vaø Ma-ni chaâu laø baäc nhaát.</w:t>
      </w:r>
    </w:p>
    <w:p>
      <w:pPr>
        <w:pStyle w:val="Normal"/>
        <w:rPr/>
      </w:pPr>
      <w:r>
        <w:rPr/>
        <w:t>25) Naøy Tyû-kheo, khi Ta laø... Ta coù 84.000 phuï nöõ, vaø hoaøng haäu Subhaddaø laø baäc nhaát.</w:t>
      </w:r>
    </w:p>
    <w:p>
      <w:pPr>
        <w:pStyle w:val="Normal"/>
        <w:rPr/>
      </w:pPr>
      <w:r>
        <w:rPr/>
        <w:t>26) Naøy Tyû-kheo, khi Ta laø... Ta coù 84.000 chö haàu Saùt-ñeá-lî, vaø Binh chuû baùu laø baäc nhaát.</w:t>
      </w:r>
    </w:p>
    <w:p>
      <w:pPr>
        <w:pStyle w:val="Normal"/>
        <w:rPr/>
      </w:pPr>
      <w:r>
        <w:rPr/>
        <w:t>27) Naøy Tyû-kheo, khi Ta laø... Ta coù 84.000 con boø caùi, vôùi nhöõng daây thöøng baèng vaûi ñay mòn maøng, vaø chaäu söõa baèng baïc.</w:t>
      </w:r>
    </w:p>
    <w:p>
      <w:pPr>
        <w:pStyle w:val="Normal"/>
        <w:rPr/>
      </w:pPr>
      <w:r>
        <w:rPr/>
        <w:t>28) Naøy Tyû-kheo, khi Ta laø... Ta coù 84.000 aùo baèng vaûi gai tinh teá, baèng vaûi luïa tinh teá, baèng vaûi len tinh teá, baèng vaûi boâng tinh teá.</w:t>
      </w:r>
    </w:p>
    <w:p>
      <w:pPr>
        <w:pStyle w:val="Normal"/>
        <w:rPr/>
      </w:pPr>
      <w:r>
        <w:rPr/>
        <w:t>29) Naøy caùc Tyû-kheo, khi Ta laø... Ta coù 84.000 dóa baøn, vaø treân aáy caùc côm saùng vaø côm chieàu ñöôïc doïn leân.</w:t>
      </w:r>
    </w:p>
    <w:p>
      <w:pPr>
        <w:pStyle w:val="Normal"/>
        <w:rPr/>
      </w:pPr>
      <w:r>
        <w:rPr/>
        <w:t>30) Laïi nöõa, naøy caùc Tyû-kheo, trong 84.000 ñoâ thò aáy, ñoâ thò Ta truù thôøi aáy laø kinh ñoâ Kusaøvatì.</w:t>
      </w:r>
    </w:p>
    <w:p>
      <w:pPr>
        <w:pStyle w:val="Normal"/>
        <w:rPr/>
      </w:pPr>
      <w:r>
        <w:rPr/>
        <w:t>31) Laïi nöõa, naøy caùc Tyû-kheo, trong 84.000 cung ñieän aáy, cung ñieän Ta truù thôøi aáy laø cung ñieän Dhamma.</w:t>
      </w:r>
    </w:p>
    <w:p>
      <w:pPr>
        <w:pStyle w:val="Normal"/>
        <w:rPr/>
      </w:pPr>
      <w:r>
        <w:rPr/>
        <w:t>32) Laïi nöõa, naøy caùc Tyû-kheo, trong 84.000 truøng caùc aáy, truøng caùc Ta truù laø truøng caùc Mahaøvyuøha.</w:t>
      </w:r>
    </w:p>
    <w:p>
      <w:pPr>
        <w:pStyle w:val="Normal"/>
        <w:rPr/>
      </w:pPr>
      <w:r>
        <w:rPr/>
        <w:t>33) Laïi nöõa, naøy caùc Tyû-kheo, trong 84.000 saøng toïa aáy, saøng toïa Ta thoï duøng thôøi aáy laø saøng toïa baèng ngaø, hay baèng loõi caây, hay baèng vaøng, hay baèng baïc.</w:t>
      </w:r>
    </w:p>
    <w:p>
      <w:pPr>
        <w:pStyle w:val="Normal"/>
        <w:rPr/>
      </w:pPr>
      <w:r>
        <w:rPr/>
        <w:t>34) Laïi nöõa, naøy caùc Tyû-kheo, trong 84.000 con voi aáy, con voi Ta cöôõi thôøi aáy laø voi chuùa Uposatha.</w:t>
      </w:r>
    </w:p>
    <w:p>
      <w:pPr>
        <w:pStyle w:val="Normal"/>
        <w:rPr/>
      </w:pPr>
      <w:r>
        <w:rPr/>
        <w:t>35) Laïi nöõa, naøy caùc Tyû-kheo, trong 84.000 con ngöïa aáy, con ngöïa Ta cöôõi thôøi aáy laø ngöïa chuùa Valaøhaka.</w:t>
      </w:r>
    </w:p>
    <w:p>
      <w:pPr>
        <w:pStyle w:val="Normal"/>
        <w:rPr/>
      </w:pPr>
      <w:r>
        <w:rPr/>
        <w:t>36) Laïi nöõa, naøy caùc Tyû-kheo, trong 84.000 coã xe aáy, coã xe Ta cöôõi thôøi aáy laø coã xe Vejayanta.</w:t>
      </w:r>
    </w:p>
    <w:p>
      <w:pPr>
        <w:pStyle w:val="Normal"/>
        <w:rPr/>
      </w:pPr>
      <w:r>
        <w:rPr/>
        <w:t>37) Laïi nöõa, naøy caùc Tyû-kheo, trong 84.000 phuï nöõ aáy, phuï nöõ haàu haï Ta thôøi aáy laø Khattiyaøni hay Velaømikaø.</w:t>
      </w:r>
    </w:p>
    <w:p>
      <w:pPr>
        <w:pStyle w:val="Normal"/>
        <w:rPr/>
      </w:pPr>
      <w:r>
        <w:rPr/>
        <w:t>38) Laïi nöõa, naøy caùc Tyû-kheo, trong 84.000 aùo maëc aáy, ñoâi aùo Ta maëc thôøi aáy, hoaëc baèng vaûi gai tinh teá, hay baèng luïa tinh teá, hay baèng len tinh teá, hay baèng vaûi boâng tinh teá.</w:t>
      </w:r>
    </w:p>
    <w:p>
      <w:pPr>
        <w:pStyle w:val="Normal"/>
        <w:rPr/>
      </w:pPr>
      <w:r>
        <w:rPr/>
        <w:t>39) Laïi nöõa, naøy caùc Tyû-kheo, trong 84.000 dóa baøn aáy, moät dóa baøn Ta duøng ñeå aên moät phaàn (naølika) côm, coøn dóa baøn thöù hai, Ta duøng ñeå aên ñoà aên töông ñöông.</w:t>
      </w:r>
    </w:p>
    <w:p>
      <w:pPr>
        <w:pStyle w:val="Normal"/>
        <w:rPr/>
      </w:pPr>
      <w:r>
        <w:rPr/>
        <w:t>40) Nhö vaäy, naøy caùc Tyû-kheo, taát caû caùc haønh aáy laø thuoäc quaù khöù, ñoaïn dieät, bieán hoaïi.</w:t>
      </w:r>
    </w:p>
    <w:p>
      <w:pPr>
        <w:pStyle w:val="Normal"/>
        <w:rPr/>
      </w:pPr>
      <w:r>
        <w:rPr/>
        <w:t>41) Nhö vaäy voâ thöôøng, naøy caùc Tyû-kheo, laø caùc haønh. Nhö vaäy khoâng thöôøng haèng, naøy caùc Tyû-kheo, laø caùc haønh. Nhö vaäy khoâng thöôøng truù,</w:t>
      </w:r>
      <w:r>
        <w:rPr>
          <w:rFonts w:cs="Tms Rmn;Times New Roman" w:ascii="Tms Rmn;Times New Roman" w:hAnsi="Tms Rmn;Times New Roman"/>
          <w:sz w:val="2"/>
          <w:lang w:val="en-US"/>
        </w:rPr>
        <w:t xml:space="preserve"> </w:t>
      </w:r>
      <w:r>
        <w:rPr/>
        <w:t>naøy caùc Tyû-kheo, laø caùc haønh.</w:t>
      </w:r>
    </w:p>
    <w:p>
      <w:pPr>
        <w:pStyle w:val="Normal"/>
        <w:rPr/>
      </w:pPr>
      <w:r>
        <w:rPr/>
        <w:t>42) Cho ñeán nhö vaäy, naøy caùc Tyû-kheo, laø vöøa ñuû ñeå nhaøm chaùn ñoái vôùi taát caû haønh, laø vöøa ñuû ñeå ly tham, laø vöøa ñuû ñeå giaûi thoaùt.</w:t>
      </w:r>
    </w:p>
    <w:p>
      <w:pPr>
        <w:pStyle w:val="Normal"/>
        <w:rPr/>
      </w:pPr>
      <w:r>
        <w:rPr/>
      </w:r>
    </w:p>
    <w:p>
      <w:pPr>
        <w:pStyle w:val="Heading3"/>
        <w:ind w:left="284" w:hanging="0"/>
        <w:rPr/>
      </w:pPr>
      <w:r>
        <w:rPr/>
        <w:t xml:space="preserve">V. ÑAÀU NGOÙN TAY </w:t>
      </w:r>
      <w:r>
        <w:rPr>
          <w:b w:val="false"/>
          <w:sz w:val="24"/>
        </w:rPr>
        <w:t>(Taêng 14, Ñaïi 2,617b)</w:t>
      </w:r>
      <w:r>
        <w:rPr>
          <w:b w:val="false"/>
          <w:sz w:val="24"/>
          <w:lang w:val="en-US"/>
        </w:rPr>
        <w:t xml:space="preserve"> </w:t>
      </w:r>
      <w:r>
        <w:rPr>
          <w:b w:val="false"/>
          <w:sz w:val="24"/>
        </w:rPr>
        <w:t>(S.iii,147)</w:t>
      </w:r>
    </w:p>
    <w:p>
      <w:pPr>
        <w:pStyle w:val="Normal"/>
        <w:rPr>
          <w:b/>
          <w:b/>
          <w:sz w:val="24"/>
        </w:rPr>
      </w:pPr>
      <w:r>
        <w:rPr>
          <w:b/>
          <w:sz w:val="24"/>
        </w:rPr>
      </w:r>
    </w:p>
    <w:p>
      <w:pPr>
        <w:pStyle w:val="Normal"/>
        <w:rPr/>
      </w:pPr>
      <w:r>
        <w:rPr/>
        <w:t>1-2) Nhaân duyeân ôû Saøvatthi...</w:t>
      </w:r>
    </w:p>
    <w:p>
      <w:pPr>
        <w:pStyle w:val="Normal"/>
        <w:rPr/>
      </w:pPr>
      <w:r>
        <w:rPr/>
        <w:t>3) Sau khi ngoài, vò Tyû-kheo aáy baïch Theá Toân:</w:t>
      </w:r>
    </w:p>
    <w:p>
      <w:pPr>
        <w:pStyle w:val="Normal"/>
        <w:rPr/>
      </w:pPr>
      <w:r>
        <w:rPr/>
        <w:t>4) – Baïch Theá Toân, coù theå coù saéc naøo laø thöôøng coøn, thöôøng haèng, thöôøng truù, khoâng chòu söï bieán hoaïi, vónh vieãn thöôøng haèng, vónh truù nhö vaäy?</w:t>
      </w:r>
    </w:p>
    <w:p>
      <w:pPr>
        <w:pStyle w:val="Normal"/>
        <w:rPr/>
      </w:pPr>
      <w:r>
        <w:rPr/>
        <w:t>5) Baïch Theá Toân, coù theå coù thoï naøo...</w:t>
      </w:r>
    </w:p>
    <w:p>
      <w:pPr>
        <w:pStyle w:val="Normal"/>
        <w:rPr/>
      </w:pPr>
      <w:r>
        <w:rPr/>
        <w:t>6) Baïch Theá Toân, coù theå coù töôûng naøo...</w:t>
      </w:r>
    </w:p>
    <w:p>
      <w:pPr>
        <w:pStyle w:val="Normal"/>
        <w:rPr/>
      </w:pPr>
      <w:r>
        <w:rPr/>
        <w:t>7) Baïch Theá Toân, coù theå coù caùc haønh naøo...</w:t>
      </w:r>
    </w:p>
    <w:p>
      <w:pPr>
        <w:pStyle w:val="Normal"/>
        <w:rPr/>
      </w:pPr>
      <w:r>
        <w:rPr/>
        <w:t>8) Baïch Theá Toân, coù theå coù thöùc naøo, thöùc aáy laø thöôøng coøn, thöôøng haèng, thöôøng truù, khoâng chòu söï bieán hoaïi, vónh vieãn thöôøng haèng, vónh truù nhö vaäy?</w:t>
      </w:r>
    </w:p>
    <w:p>
      <w:pPr>
        <w:pStyle w:val="Normal"/>
        <w:rPr/>
      </w:pPr>
      <w:r>
        <w:rPr/>
        <w:t>9) – Naøy Tyû-kheo, khoâng coù saéc naøo, saéc aáy laø thöôøng coøn, thöôøng haèng, thöôøng truù, khoâng chòu söï bieán hoaïi, vónh vieãn thöôøng haèng, vónh truù nhö vaäy.</w:t>
      </w:r>
    </w:p>
    <w:p>
      <w:pPr>
        <w:pStyle w:val="Normal"/>
        <w:rPr/>
      </w:pPr>
      <w:r>
        <w:rPr/>
        <w:t>10-13) Naøy Tyû-kheo, khoâng coù thoï naøo... khoâng coù töôûng naøo... khoâng coù caùc haønh naøo... khoâng coù thöùc naøo, thöùc aáy laïi thöôøng coøn, thöôøng haèng, thöôøng truù, khoâng chòu söï bieán hoaïi, vónh vieãn thöôøng haèng, vónh truù nhö vaäy.</w:t>
      </w:r>
    </w:p>
    <w:p>
      <w:pPr>
        <w:pStyle w:val="Normal"/>
        <w:rPr/>
      </w:pPr>
      <w:r>
        <w:rPr/>
        <w:t>14) Roài Theá Toân laáy leân moät ít ñaát trong ñaàu ngoùn tay vaø noùi vôùi Tyû-kheo aáy:</w:t>
      </w:r>
    </w:p>
    <w:p>
      <w:pPr>
        <w:pStyle w:val="Normal"/>
        <w:rPr/>
      </w:pPr>
      <w:r>
        <w:rPr/>
        <w:t>15) – Naøy Tyû-kheo, cho ñeán moät saéc nhoû nhö theá naøy cuõng khoâng thöôøng coøn, thöôøng haèng, thöôøng truù, khoâng chòu söï bieán hoaïi, vónh vieãn thöôøng haèng, vónh truù.</w:t>
      </w:r>
    </w:p>
    <w:p>
      <w:pPr>
        <w:pStyle w:val="Normal"/>
        <w:rPr/>
      </w:pPr>
      <w:r>
        <w:rPr/>
        <w:t>Neáu moät saéc nhoû nhö theá naøy, naøy Tyû-kheo, laø thöôøng coøn, thöôøng haèng, thöôøng truù, khoâng chòu söï bieán hoaïi, vónh vieãn thöôøng haèng, vónh truù, thôøi ñôøi soáng Phaïm haïnh ñeå chôn chaùnh ñoaïn taän khoå ñau khoâng theå trình baøy. Nhöng vì raèng, naøy Tyû-kheo, cho ñeán moät saéc nhoû nhö theá naøy cuõng khoâng thöôøng coøn, thöôøng haèng, thöôøng truù, khoâng chòu söï bieán hoaïi, do vaäy, ñôøi soáng Phaïm haïnh ñeå chôn chaùnh ñoaïn taän khoå ñau coù theå trình baøy.</w:t>
      </w:r>
    </w:p>
    <w:p>
      <w:pPr>
        <w:pStyle w:val="Normal"/>
        <w:rPr/>
      </w:pPr>
      <w:r>
        <w:rPr>
          <w:rFonts w:eastAsia="VNI-Centur"/>
        </w:rPr>
        <w:t xml:space="preserve"> </w:t>
      </w:r>
      <w:r>
        <w:rPr/>
        <w:t>16) Cho ñeán moät thoï nhoû nhö theá naøy, naøy caùc Tyû-kheo, cuõng khoâng thöôøng coøn, thöôøng haèng, thöôøng truù, khoâng chòu söï bieán hoaïi, vónh vieãn, thöôøng haèng, vónh truù. Neáu thoï nhoû nhö theá naøy, naøy Tyû-kheo, laø thöôøng coøn, thöôøng haèng, thöôøng truù... coù theå trình baøy.</w:t>
      </w:r>
    </w:p>
    <w:p>
      <w:pPr>
        <w:pStyle w:val="Normal"/>
        <w:rPr/>
      </w:pPr>
      <w:r>
        <w:rPr/>
        <w:t>17) Cho ñeán moät töôûng...</w:t>
      </w:r>
    </w:p>
    <w:p>
      <w:pPr>
        <w:pStyle w:val="Normal"/>
        <w:rPr/>
      </w:pPr>
      <w:r>
        <w:rPr/>
        <w:t>18) Cho ñeán moät haønh...</w:t>
      </w:r>
    </w:p>
    <w:p>
      <w:pPr>
        <w:pStyle w:val="Normal"/>
        <w:rPr/>
      </w:pPr>
      <w:r>
        <w:rPr/>
        <w:t>19) Cho ñeán moät thöùc nhoû nhö theá naøy, naøy Tyû-kheo, cuõng khoâng thöôøng coøn, thöôøng haèng, thöôøng truù, chòu söï bieán hoaïi, khoâng vónh vieãn thöôøng haèng, vónh truù. Neáu moät thöùc nhoû nhö theá naøy, naøy Tyû-kheo, laø thöôøng coøn, thöôøng haèng, thöôøng truù, khoâng chòu söï bieán hoaïi, vónh vieãn thöôøng haèng, vónh truù, thôøi ñôøi soáng Phaïm haïnh ñeå chôn chaùnh ñoaïn taän khoå ñau khoâng theå trình baøy. Nhöng vì raèng, naøy Tyû-kheo, cho ñeán moät thöùc nhoû nhö theá naøy cuõng khoâng thöôøng coøn, thöôøng haèng, thöôøng truù, chòu söï bieán hoaïi, do vaäy ñôøi soáng Phaïm haïnh ñeå chôn chaùnh ñoaïn taän khoå ñau coù theå trình baøy.</w:t>
      </w:r>
    </w:p>
    <w:p>
      <w:pPr>
        <w:pStyle w:val="Normal"/>
        <w:rPr/>
      </w:pPr>
      <w:r>
        <w:rPr/>
        <w:t>20) OÂng nghó theá naøo, naøy Tyû-khe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21-22) Do vaäy, thaáy vaäy... “... khoâng coù trôû lui traïng thaùi naøy nöõa”. Vò aáy bieát roõ nhö vaäy.</w:t>
      </w:r>
    </w:p>
    <w:p>
      <w:pPr>
        <w:pStyle w:val="Normal"/>
        <w:rPr/>
      </w:pPr>
      <w:r>
        <w:rPr/>
      </w:r>
    </w:p>
    <w:p>
      <w:pPr>
        <w:pStyle w:val="Heading3"/>
        <w:ind w:left="284" w:hanging="0"/>
        <w:rPr/>
      </w:pPr>
      <w:r>
        <w:rPr/>
        <w:t xml:space="preserve">VI. THANH TÒNH </w:t>
      </w:r>
      <w:r>
        <w:rPr>
          <w:b w:val="false"/>
          <w:sz w:val="24"/>
        </w:rPr>
        <w:t>(hay Bieån) (Taïp 18, Ñaïi 2,69c)</w:t>
      </w:r>
      <w:r>
        <w:rPr>
          <w:b w:val="false"/>
          <w:sz w:val="24"/>
          <w:lang w:val="en-US"/>
        </w:rPr>
        <w:t xml:space="preserve"> </w:t>
      </w:r>
      <w:r>
        <w:rPr>
          <w:b w:val="false"/>
          <w:sz w:val="24"/>
        </w:rPr>
        <w:t>(S.iii,149)</w:t>
      </w:r>
    </w:p>
    <w:p>
      <w:pPr>
        <w:pStyle w:val="Normal"/>
        <w:rPr>
          <w:b/>
          <w:b/>
          <w:sz w:val="24"/>
        </w:rPr>
      </w:pPr>
      <w:r>
        <w:rPr>
          <w:b/>
          <w:sz w:val="24"/>
        </w:rPr>
      </w:r>
    </w:p>
    <w:p>
      <w:pPr>
        <w:pStyle w:val="Normal"/>
        <w:rPr/>
      </w:pPr>
      <w:r>
        <w:rPr/>
        <w:t>1-2) Nhaân duyeân ôû Saøvatthi...</w:t>
      </w:r>
    </w:p>
    <w:p>
      <w:pPr>
        <w:pStyle w:val="Normal"/>
        <w:rPr/>
      </w:pPr>
      <w:r>
        <w:rPr/>
        <w:t>3) Ngoài moät beân, Tyû-kheo aáy baïch Theá Toân:</w:t>
      </w:r>
    </w:p>
    <w:p>
      <w:pPr>
        <w:pStyle w:val="Normal"/>
        <w:rPr/>
      </w:pPr>
      <w:r>
        <w:rPr/>
        <w:t>4) – Coù moät saéc naøo, baïch Theá Toân, saéc aáy laø thöôøng coøn, thöôøng haèng, thöôøng truù, khoâng chòu söï bieán hoaïi, vónh vieãn thöôøng haèng, vónh truù khoâng?</w:t>
      </w:r>
    </w:p>
    <w:p>
      <w:pPr>
        <w:pStyle w:val="Normal"/>
        <w:rPr/>
      </w:pPr>
      <w:r>
        <w:rPr/>
        <w:t>5-8) Coù moät thoï... töôûng... haønh... thöùc naøo, baïch Theá Toân, thöùc aáy laø thöôøng coøn, thöôøng haèng, thöôøng truù, khoâng chòu söï bieán hoaïi, vónh vieãn thöôøng haèng, vónh truù khoâng?</w:t>
      </w:r>
    </w:p>
    <w:p>
      <w:pPr>
        <w:pStyle w:val="Normal"/>
        <w:rPr/>
      </w:pPr>
      <w:r>
        <w:rPr/>
        <w:t>9) – Khoâng coù moät saéc naøo, naøy Tyû-kheo, saéc aáy laø thöôøng coøn, thöôøng haèng, thöôøng truù, khoâng chòu söï bieán hoaïi, vónh vieãn thöôøng haèng, vónh truù.</w:t>
      </w:r>
    </w:p>
    <w:p>
      <w:pPr>
        <w:pStyle w:val="Normal"/>
        <w:rPr/>
      </w:pPr>
      <w:r>
        <w:rPr/>
        <w:t>10-13) Khoâng coù moät thoï... moät töôûng... caùc haønh... moät thöùc naøo, thöùc aáy laø thöôøng coøn, thöôøng haèng, thöôøng truù, khoâng chòu söï bieán hoaïi, vónh vieãn thöôøng haèng, vónh truù.</w:t>
      </w:r>
    </w:p>
    <w:p>
      <w:pPr>
        <w:pStyle w:val="Normal"/>
        <w:rPr/>
      </w:pPr>
      <w:r>
        <w:rPr/>
      </w:r>
    </w:p>
    <w:p>
      <w:pPr>
        <w:pStyle w:val="Heading3"/>
        <w:keepNext w:val="false"/>
        <w:widowControl w:val="false"/>
        <w:spacing w:lineRule="atLeast" w:line="240"/>
        <w:ind w:left="284" w:hanging="0"/>
        <w:rPr/>
      </w:pPr>
      <w:r>
        <w:rPr/>
        <w:t xml:space="preserve">VII. DAÂY THAÈNG </w:t>
      </w:r>
      <w:r>
        <w:rPr>
          <w:b w:val="false"/>
          <w:sz w:val="24"/>
        </w:rPr>
        <w:t>(Hay Daây Buoäc) (Taïp 10, Ñaïi</w:t>
      </w:r>
      <w:r>
        <w:rPr>
          <w:rFonts w:cs="Tms Rmn;Times New Roman" w:ascii="Tms Rmn;Times New Roman" w:hAnsi="Tms Rmn;Times New Roman"/>
          <w:b w:val="false"/>
          <w:sz w:val="2"/>
          <w:lang w:val="en-US"/>
        </w:rPr>
        <w:t xml:space="preserve"> </w:t>
      </w:r>
      <w:r>
        <w:rPr>
          <w:b w:val="false"/>
          <w:sz w:val="24"/>
        </w:rPr>
        <w:t>2,69b) (S.iii,149)</w:t>
      </w:r>
    </w:p>
    <w:p>
      <w:pPr>
        <w:pStyle w:val="Normal"/>
        <w:rPr>
          <w:b/>
          <w:b/>
          <w:sz w:val="24"/>
        </w:rPr>
      </w:pPr>
      <w:r>
        <w:rPr>
          <w:b/>
          <w:sz w:val="24"/>
        </w:rPr>
      </w:r>
    </w:p>
    <w:p>
      <w:pPr>
        <w:pStyle w:val="Normal"/>
        <w:rPr/>
      </w:pPr>
      <w:r>
        <w:rPr/>
        <w:t>1-2) Nhaân duyeân ôû Saøvatthi...</w:t>
      </w:r>
    </w:p>
    <w:p>
      <w:pPr>
        <w:pStyle w:val="Normal"/>
        <w:rPr/>
      </w:pPr>
      <w:r>
        <w:rPr/>
        <w:t>3) – Voâ thæ, naøy caùc Tyû-kheo, laø söï luaân hoài naøy. Ñieåm baét ñaàu khoâng theå neâu roõ ñoái vôùi chuùng sanh bò voâ minh che ñaäy, bò khaùt aùi troùi buoäc, phaûi löu chuyeån, luaân hoài.</w:t>
      </w:r>
    </w:p>
    <w:p>
      <w:pPr>
        <w:pStyle w:val="Normal"/>
        <w:rPr/>
      </w:pPr>
      <w:r>
        <w:rPr/>
        <w:t>4) Coù theå coù moät thôøi, naøy caùc Tyû kheo, bieån lôùn ñi ñeán khoâ caïn, hoaøn toaøn ñi ñeán khoâ kieät, khoâng coù hieän höõu. Nhöng naøy caùc Tyû kheo, Ta khoâng coù tuyeân boá raèng, coù söï chaám döùt khoå ñau ñoái vôùi chuùng sanh bò voâ minh che ñaäy, bò khaùt aùi troùi buoäc, phaûi löu chuyeån, luaân hoài.</w:t>
      </w:r>
    </w:p>
    <w:p>
      <w:pPr>
        <w:pStyle w:val="Normal"/>
        <w:rPr/>
      </w:pPr>
      <w:r>
        <w:rPr/>
        <w:t xml:space="preserve">5) Coù theå coù moät thôøi, naøy caùc Tyû-kheo, Sineru(Tu-di), Vua caùc nuùi, ñi ñeán baêng hoaïi, hoaïi dieät, khoâng coù hieän höõu. Nhöng naøy caùc Tyû-kheo, Ta khoâng coù tuyeân boá raèng, coù söï chaám döùt khoå ñau ñoái vôùi chuùng sanh bò voâ minh che ñaäy, bò khaùt aùi troùi buoäc, phaûi löu chuyeån, luaân hoài! </w:t>
      </w:r>
    </w:p>
    <w:p>
      <w:pPr>
        <w:pStyle w:val="Normal"/>
        <w:rPr/>
      </w:pPr>
      <w:r>
        <w:rPr/>
        <w:t>6) Coù theå coù moät thôøi, naøy caùc Tyû-kheo, ñaïi ñòa ñi ñeán baêng hoaïi, hoaïi dieät, khoâng coù hieän höõu. Nhöng naøy caùc Tyû-kheo, Ta khoâng coù tuyeân boá raèng, coù söï chaám döùt khoå ñau ñoái vôùi chuùng sanh bò voâ minh che ñaäy, bò khaùt aùi troùi buoäc, phaûi löu chuyeån luaân hoài!</w:t>
      </w:r>
    </w:p>
    <w:p>
      <w:pPr>
        <w:pStyle w:val="Normal"/>
        <w:rPr/>
      </w:pPr>
      <w:r>
        <w:rPr/>
        <w:t>7) Ví nhö, naøy caùc Tyû-kheo, coù con choù bò daây thaèng troùi chaët vaøo moät caây coät hay coät truï vöõng traéc, chaïy voøng theo, chaïy troøn xung quanh caây coät aáy hay coät truï aáy. Cuõng vaäy, naøy caùc Tyû-kheo, keû voâ vaên phaøm phu... khoâng tu taäp phaùp caùc baäc Chaân nhaân, quaùn saéc nhö laø töï ngaõ... quaùn thoï nhö laø töï ngaõ... quaùn töôûng nhö laø töï ngaõ... quaùn caùc haønh nhö laø töï ngaõ... quaùn thöùc nhö laø töï ngaõ, hay töï ngaõ nhö laø coù thöùc, hay thöùc ôû trong töï ngaõ, hay töï ngaõ ôû trong thöùc. Ngöôøi aáy chaïy voøng theo, chaïy troøn xung quanh saéc... thoï... töôûng... caùc haønh... Ngöôøi aáy chaïy voøng theo, chaïy troøn xung quanh thöùc. Vì raèng ngöôøi aáy chaïy voøng theo, chaïy troøn xung quanh saéc... thoï... töôûng... caùc haønh... ngöôøi aáy chaïy theo voøng theo, chaïy troøn xung quanh thöùc; ngöôøi aáy khoâng giaûi thoaùt khoûi saéc, khoâng giaûi thoaùt khoûi thoï, khoâng giaûi thoaùt khoûi töôûng, khoâng giaûi thoaùt khoûi caùc haønh, khoâng giaûi thoaùt khoûi thöùc, khoâng giaûi thoaùt khoûi sanh, giaø cheát, saàu, bi, khoå, öu, naõo. Ta tuyeân boá raèng: “Vò aáy khoâng giaûi thoaùt khoûi khoå ñau”.</w:t>
      </w:r>
    </w:p>
    <w:p>
      <w:pPr>
        <w:pStyle w:val="Normal"/>
        <w:rPr/>
      </w:pPr>
      <w:r>
        <w:rPr/>
        <w:t>8) Nhöng baäc Ña vaên Thaùnh ñeä töû, naøy caùc Tyû-kheo, ñöôïc thaáy caùc baäc Thaùnh... kheùo tu taäp phaùp caùc baäc Chaân nhaân, khoâng quaùn saéc nhö laø töï ngaõ... khoâng quaùn thoï... khoâng quaùn töôûng... khoâng quaùn caùc haønh... khoâng quaùn thöùc nhö laø töï ngaõ, hay töï ngaõ nhö laø coù thöùc, hay thöùc ôû trong töï ngaõ, hay töï ngaõ ôû trong thöùc. Vò aáy khoâng chaïy voøng theo, chaïy troøn xung quanh thöùc. Vò aáy khoâng chaïy voøng theo, chaïy troøn xung quanh saéc... thoï... töôûng... caùc haønh... khoâng chaïy voøng theo, chaïy troøn xung quanh thöùc. Vò aáy khoâng chaïy voøng theo, chaïy troøn xung quanh saéc... thoï... töôûng... caùc haønh... thöùc; do khoâng chaïy voøng theo, chaïy voøng troøn xung quanh thöùc, vò aáy ñöôïc giaûi thoaùt khoûi saéc, ñöôïc giaûi thoaùt khoûi thoï, ñöôïc giaûi thoaùt khoûi töôûng, ñöôïc giaûi thoaùt khoûi caùc haønh, ñöôïc giaûi thoaùt khoûi thöùc, ñöôïc giaûi thoaùt khoûi sanh, giaø cheát, saàu, bi, khoå, öu, naõo. Ta noùi: “Vò aáy ñöôïc giaûi thoaùt khoûi ñau khoå”.</w:t>
      </w:r>
    </w:p>
    <w:p>
      <w:pPr>
        <w:pStyle w:val="Normal"/>
        <w:rPr/>
      </w:pPr>
      <w:r>
        <w:rPr/>
      </w:r>
    </w:p>
    <w:p>
      <w:pPr>
        <w:pStyle w:val="Heading3"/>
        <w:ind w:left="284" w:hanging="0"/>
        <w:rPr/>
      </w:pPr>
      <w:r>
        <w:rPr/>
        <w:t xml:space="preserve">VIII. DAÂY THAÈNG </w:t>
      </w:r>
      <w:r>
        <w:rPr>
          <w:b w:val="false"/>
          <w:sz w:val="24"/>
        </w:rPr>
        <w:t>(Hay Giaây Buoäc) (Taïp 10,</w:t>
      </w:r>
      <w:r>
        <w:rPr>
          <w:b w:val="false"/>
          <w:sz w:val="24"/>
          <w:lang w:val="en-US"/>
        </w:rPr>
        <w:t xml:space="preserve"> </w:t>
      </w:r>
      <w:r>
        <w:rPr>
          <w:b w:val="false"/>
          <w:sz w:val="24"/>
        </w:rPr>
        <w:t>Ñaïi 2,69c) (S.iii,151)</w:t>
      </w:r>
    </w:p>
    <w:p>
      <w:pPr>
        <w:pStyle w:val="Normal"/>
        <w:rPr>
          <w:b/>
          <w:b/>
          <w:sz w:val="24"/>
        </w:rPr>
      </w:pPr>
      <w:r>
        <w:rPr>
          <w:b/>
          <w:sz w:val="24"/>
        </w:rPr>
      </w:r>
    </w:p>
    <w:p>
      <w:pPr>
        <w:pStyle w:val="Normal"/>
        <w:rPr/>
      </w:pPr>
      <w:r>
        <w:rPr/>
        <w:t>1-2) Nhaân duyeân ôû Saøvatthi...</w:t>
      </w:r>
    </w:p>
    <w:p>
      <w:pPr>
        <w:pStyle w:val="Normal"/>
        <w:rPr/>
      </w:pPr>
      <w:r>
        <w:rPr/>
        <w:t>3) – Voâ thæ, naøy caùc Tyû-kheo, laø söï luaân hoài naøy. Ñieåm baét ñaàu khoâng theå neâu roõ ñoái vôùi chuùng sanh bò voâ minh che ñaäy, bò khaùt aùi troùi buoäc, phaûi löu chuyeån, luaân hoài.</w:t>
      </w:r>
    </w:p>
    <w:p>
      <w:pPr>
        <w:pStyle w:val="Normal"/>
        <w:rPr/>
      </w:pPr>
      <w:r>
        <w:rPr/>
        <w:t>4) Ví nhö, naøy caùc Tyû-kheo, coù con choù bò daây thaèng troùi chaët vaøo moät caây coät truï vöõng chaéc. Neáu noù coù ñi, noù chæ ñi tôùi caây coät hay coät truï aáy. Neáu noù ñöùng, noù chæ ñöùng gaàn caây coät hay coät truï aáy. Neáu noù ngoài, noù chæ ngoài gaàn caây coät hay coät truï aáy. Neáu noù naèm, noù chæ naèm gaàn caây coät hay coät truï aáy.</w:t>
      </w:r>
    </w:p>
    <w:p>
      <w:pPr>
        <w:pStyle w:val="Normal"/>
        <w:rPr/>
      </w:pPr>
      <w:r>
        <w:rPr/>
        <w:t>5) Cuõng vaäy, naøy caùc Tyû-kheo, keû voâ vaên phaøm phu quaùn saéc: “Caùi naøy laø cuûa toâi, caùi naøy laø toâi, caùi naøy laø töï ngaõ cuûa toâi”, quaùn thoï... quaùn töôûng... quaùn caùc haønh... quaùn thöùc: “Caùi naøy laø cuûa toâi, caùi naøy laø toâi, caùi naøy laø töï ngaõ cuûa toâi”. Neáu ngöôøi aáy coù ñi, ngöôøi aáy chæ ñi tôùi naêm thuû uaån naøy. Neáu ngöôøi aáy ñöùng, ngöôøi aáy chæ ñöùng gaàn naêm thuû uaån naøy. Neáu ngöôøi aáy ngoài, ngöôøi aáy chæ ngoài gaàn naêm thuû uaån naøy. Neáu ngöôøi aáy naèm, ngöôøi aáy chæ naèm gaàn naêm thuû uaån naøy.</w:t>
      </w:r>
    </w:p>
    <w:p>
      <w:pPr>
        <w:pStyle w:val="Normal"/>
        <w:rPr/>
      </w:pPr>
      <w:r>
        <w:rPr/>
        <w:t>6) Do vaäy, naøy caùc Tyû-kheo, caàn phaûi luoân luoân quaùn saùt taâm cuûa mình nhö sau: “Trong moät thôøi gian daøi, taâm naøy bò tham, saân, si nhieãm oâ. Do taâm nhieãm oâ, naøy caùc Tyû-kheo, chuùng sanh bò nhieãm oâ. Do taâm thanh tònh, chuùng sanh ñöôïc thanh tònh”.</w:t>
      </w:r>
    </w:p>
    <w:p>
      <w:pPr>
        <w:pStyle w:val="Normal"/>
        <w:rPr/>
      </w:pPr>
      <w:r>
        <w:rPr/>
        <w:t>7) Naøy caùc Tyû-kheo, caùc OÂng coù thaáy moät böùc hoïa goïi laø danh hoïa khoâng?</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Naøy caùc Tyû-kheo, böùc danh hoïa aáy do taâm tö hoïa maø thaønh. Do vaäy, naøy caùc Tyû-kheo, taâm coøn ña daïng hôn caû danh hoïa aáy.</w:t>
      </w:r>
    </w:p>
    <w:p>
      <w:pPr>
        <w:pStyle w:val="Normal"/>
        <w:rPr/>
      </w:pPr>
      <w:r>
        <w:rPr/>
        <w:t>8) Do vaäy, naøy caùc Tyû-kheo, caàn phaûi luoân luoân quaùn saùt taâm cuûa mình nhö sau: “Trong moät thôøi gian daøi, taâm naøy bò tham, saân, si laøm nhieãm oâ. Do taâm nhieãm oâ, naøy caùc Tyû-kheo, chuùng sanh bò nhieãm oâ. Do taâm thanh tònh, chuùng sanh ñöôïc thanh tònh”.</w:t>
      </w:r>
    </w:p>
    <w:p>
      <w:pPr>
        <w:pStyle w:val="Normal"/>
        <w:rPr/>
      </w:pPr>
      <w:r>
        <w:rPr/>
        <w:t>9) Naøy caùc Tyû-kheo, Ta khoâng quaùn thaáy moät boä loaïi naøo khaùc laïi ña daïng nhö taâm. Nhö caùc höõu tình thuoäc loaïi baøng sanh; caùc höõu tình thuoäc loaïi baøng sanh aáy, naøy caùc Tyû-kheo, do taâm tö duy (maø thaønh). Do vaäy, naøy caùc Tyû-kheo, taâm aáy laïi ña daïng hôn caùc höõu tình thuoäc loaïi baøng sanh aáy.</w:t>
      </w:r>
    </w:p>
    <w:p>
      <w:pPr>
        <w:pStyle w:val="Normal"/>
        <w:rPr/>
      </w:pPr>
      <w:r>
        <w:rPr/>
        <w:t>10) Do vaäy, naøy caùc Tyû-kheo, caàn phaûi luoân luoân quaùn saùt taâm cuûa mình nhö sau: “Trong moät thôøi gian daøi,taâm naøy bò tham, saân, si laøm nhieãm oâ. Do taâm nhieãm oâ, naøy caùc Tyû-kheo, chuùng sanh bò nhieãm oâ. Do taâm thanh tònh, chuùng sanh ñöôïc thanh tònh”.</w:t>
      </w:r>
    </w:p>
    <w:p>
      <w:pPr>
        <w:pStyle w:val="Normal"/>
        <w:rPr/>
      </w:pPr>
      <w:r>
        <w:rPr/>
        <w:t>11) Ví nhö, naøy caùc Tyû-kheo, moät ngöôøi thôï nhuoäm hay moät hoïa só, neáu ngöôøi aáy coù thuoác nhuoäm, hay laïc (?), hay ngheä, hay maøu xanh, hay maøu ñoû tía, hay moät taám goã kheùo baøo, hay moät böùc töôøng, hay moät taám vaûi. Ngöôøi aáy coù theå veõ hình ngöôøi ñaøn baø hay hình ngöôøi ñaøn oâng vôùi ñaày ñuû taát caû chi tieát. Cuõng vaäy, naøy caùc Tyû-kheo, keû voâ vaên phaøm phu, lieân tuïc laøm cho hieän höõu saéc... thoï... töôûng... caùc haønh... lieân tuïc laøm cho hieän höõu thöùc.</w:t>
      </w:r>
    </w:p>
    <w:p>
      <w:pPr>
        <w:pStyle w:val="Normal"/>
        <w:rPr/>
      </w:pPr>
      <w:r>
        <w:rPr/>
        <w:t>12) Caùc OÂng nghó theá naøo, naøy caùc Tyû-kheo, saé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Thoï... töôûng... caùc haønh... thöùc laø thöôøng hay voâ thöôøng?</w:t>
      </w:r>
    </w:p>
    <w:p>
      <w:pPr>
        <w:pStyle w:val="Normal"/>
        <w:rPr/>
      </w:pPr>
      <w:r>
        <w:rPr/>
        <w:t>–</w:t>
      </w:r>
      <w:r>
        <w:rPr>
          <w:rFonts w:eastAsia="VNI-Centur"/>
        </w:rPr>
        <w:t xml:space="preserve"> </w:t>
      </w:r>
      <w:r>
        <w:rPr/>
        <w:t>Voâ thöôøng, baïch Theá Toân.</w:t>
      </w:r>
    </w:p>
    <w:p>
      <w:pPr>
        <w:pStyle w:val="Normal"/>
        <w:rPr/>
      </w:pPr>
      <w:r>
        <w:rPr/>
        <w:t>13-14) – Do vaäy, naøy caùc Tyû-kheo... Thaáy vaäy... “... khoâng coøn trôû lui traïng thaùi naøy nöõa”. Vò aáy bieát roõ nhö vaäy.</w:t>
      </w:r>
    </w:p>
    <w:p>
      <w:pPr>
        <w:pStyle w:val="Normal"/>
        <w:rPr/>
      </w:pPr>
      <w:r>
        <w:rPr/>
      </w:r>
    </w:p>
    <w:p>
      <w:pPr>
        <w:pStyle w:val="Heading3"/>
        <w:ind w:left="284" w:hanging="0"/>
        <w:rPr/>
      </w:pPr>
      <w:r>
        <w:rPr/>
        <w:t xml:space="preserve">IX. CAÙN BUÙA </w:t>
      </w:r>
      <w:r>
        <w:rPr>
          <w:b w:val="false"/>
          <w:sz w:val="24"/>
        </w:rPr>
        <w:t>(Hay Chieác Thuyeàn) (Taïp 10, Ñaïi</w:t>
      </w:r>
      <w:r>
        <w:rPr>
          <w:b w:val="false"/>
          <w:sz w:val="24"/>
          <w:lang w:val="en-US"/>
        </w:rPr>
        <w:t xml:space="preserve"> </w:t>
      </w:r>
      <w:r>
        <w:rPr>
          <w:b w:val="false"/>
          <w:sz w:val="24"/>
        </w:rPr>
        <w:t>2,67a) (S.iii,152)</w:t>
      </w:r>
    </w:p>
    <w:p>
      <w:pPr>
        <w:pStyle w:val="Normal"/>
        <w:rPr>
          <w:b/>
          <w:b/>
          <w:sz w:val="24"/>
        </w:rPr>
      </w:pPr>
      <w:r>
        <w:rPr>
          <w:b/>
          <w:sz w:val="24"/>
        </w:rPr>
      </w:r>
    </w:p>
    <w:p>
      <w:pPr>
        <w:pStyle w:val="Normal"/>
        <w:rPr/>
      </w:pPr>
      <w:r>
        <w:rPr/>
        <w:t>1-2) Nhaân duyeân ôû Saøvatthi...</w:t>
      </w:r>
    </w:p>
    <w:p>
      <w:pPr>
        <w:pStyle w:val="Normal"/>
        <w:rPr/>
      </w:pPr>
      <w:r>
        <w:rPr/>
        <w:t>3) – Do bieát, do thaáy, naøy caùc Tyû-kheo, Ta tuyeân boá söï ñoaïn taän caùc laäu hoaëc, khoâng phaûi do khoâng bieát, do khoâng thaáy.</w:t>
      </w:r>
    </w:p>
    <w:p>
      <w:pPr>
        <w:pStyle w:val="Normal"/>
        <w:rPr/>
      </w:pPr>
      <w:r>
        <w:rPr/>
        <w:t>4) Do bieát caùi gì, thaáy caùi gì, naøy caùc Tyû-kheo, caùc laäu hoaëc ñöôïc ñoaïn taän? Ñaây laø saéc, ñaây laø saéc taäp khôûi, ñaây laø saéc ñoaïn dieät. Ñaây laø thoï... Ñaây laø töôûng... Ñaây laø caùc haønh... Ñaây laø thöùc. Ñaây laø thöùc taäp khôûi. Ñaây laø thöùc ñoaïn dieät. Do bieát nhö vaäy, do thaáy nhö vaäy, naøy caùc Tyû-kheo, caùc laäu hoaëc ñöôïc ñoaïn taän.</w:t>
      </w:r>
    </w:p>
    <w:p>
      <w:pPr>
        <w:pStyle w:val="Normal"/>
        <w:rPr/>
      </w:pPr>
      <w:r>
        <w:rPr/>
        <w:t>5) Naøy caùc Tyû-kheo, nhö coù Tyû-kheo soáng khoâng chí taâm trong söï tu taäp, khôûi leân öôùc muoán nhö sau: “Mong raèng taâm cuûa ta ñöôïc giaûi thoaùt khoûi caùc laäu, hoaëc khoâng coù chaáp thuû!” Tuy vaäy, taâm cuûa vò aáy cuõng khoâng giaûi thoaùt khoûi caùc laäu hoaëc, khoâng coù chaáp thuû.</w:t>
      </w:r>
    </w:p>
    <w:p>
      <w:pPr>
        <w:pStyle w:val="Normal"/>
        <w:rPr/>
      </w:pPr>
      <w:r>
        <w:rPr/>
        <w:t>6) Vì sao? Phaûi noùi raèng vì vò aáy khoâng coù tu taäp. Khoâng coù tu taäp caùi gì? Khoâng coù tu taäp Boán nieäm xöù. Khoâng coù tu taäp Boán chaùnh caàn. Khoâng coù tu taäp Boán nhö yù tuùc. Khoâng coù tu taäp Naêm caên. Khoâng coù tu taäp Naêm löïc. Khoâng coù tu taäp Baûy boà, ñeà phaàn. Khoâng coù tu taäp Thaùnh ñaïo Taùm ngaønh.</w:t>
      </w:r>
    </w:p>
    <w:p>
      <w:pPr>
        <w:pStyle w:val="Normal"/>
        <w:rPr/>
      </w:pPr>
      <w:r>
        <w:rPr/>
        <w:t>7) Ví nhö, naøy caùc Tyû-kheo, coù taùm, möôøi hay möôøi hai tröùng gaø, khoâng ñöôïc con gaø maùi aáp naèm ñuùng caùch, khoâng ñöôïc aáp noùng ñuùng caùch, khoâng ñöôïc aáp döôõng ñuùng caùch.</w:t>
      </w:r>
    </w:p>
    <w:p>
      <w:pPr>
        <w:pStyle w:val="Normal"/>
        <w:rPr/>
      </w:pPr>
      <w:r>
        <w:rPr/>
        <w:t>8) Daàu cho con gaø maùi aáy khôûi leân yù muoán: “Mong raèng nhöõng con gaø con cuûa ta, vôùi chaân, moùng vaø ñænh ñaàu, hay vôùi mieäng vaø moû, sau khi laøm beå voû tröùng, ñöôïc xuaát sanh moät caùch an toaøn”; tuy vaäy caùc con gaø con aáy khoâng coù theå, vôùi chaân, moùng, ñænh ñaàu hay vôùi mieäng vaø moû, sau khi laøm beå voû tröùng, ñöôïc xuaát sanh moät caùch an toaøn.</w:t>
      </w:r>
    </w:p>
    <w:p>
      <w:pPr>
        <w:pStyle w:val="Normal"/>
        <w:rPr/>
      </w:pPr>
      <w:r>
        <w:rPr/>
        <w:t>9) Vì sao? Naøy caùc Tyû-kheo,</w:t>
      </w:r>
      <w:r>
        <w:rPr>
          <w:rFonts w:cs="Tms Rmn;Times New Roman" w:ascii="Tms Rmn;Times New Roman" w:hAnsi="Tms Rmn;Times New Roman"/>
          <w:sz w:val="2"/>
          <w:lang w:val="en-US"/>
        </w:rPr>
        <w:t xml:space="preserve"> </w:t>
      </w:r>
      <w:r>
        <w:rPr/>
        <w:t>taùm, möôøi hay möôøi hai tröùng gaø aáy khoâng ñöôïc con gaø maùi aáp naèm moät caùch ñuùng ñaén, aáp noùng moät caùch ñuùng ñaén, aáp döôõng moät caùch ñuùng ñaén.</w:t>
      </w:r>
    </w:p>
    <w:p>
      <w:pPr>
        <w:pStyle w:val="Normal"/>
        <w:rPr/>
      </w:pPr>
      <w:r>
        <w:rPr/>
        <w:t>10) Cuõng vaäy, naøy caùc Tyû-kheo, Tyû-kheo khoâng chí taâm trong söï tu taäp. Daàu cho vò aáy coù khôûi leân yù muoán: “Mong raèng taâm ta ñöôïc giaûi thoaùt khoûi caùc laäu hoaëc, khoâng coù chaáp thuû”; tuy vaäy, taâm vò aáy cuõng khoâng giaûi thoaùt khoûi caùc laäu hoaëc, khoâng coù chaáp thuû.</w:t>
      </w:r>
    </w:p>
    <w:p>
      <w:pPr>
        <w:pStyle w:val="Normal"/>
        <w:rPr/>
      </w:pPr>
      <w:r>
        <w:rPr/>
        <w:t>11) Vì sao? Phaûi noùi raèng, vì vò aáy khoâng coù tu taäp. Khoâng coù tu taäp caùi gì? Khoâng coù tu taäp Boán nieäm xöù... Khoâng coù tu taäp con ñöôøng Thaùnh ñaïo Taùm ngaønh.</w:t>
      </w:r>
    </w:p>
    <w:p>
      <w:pPr>
        <w:pStyle w:val="Normal"/>
        <w:rPr/>
      </w:pPr>
      <w:r>
        <w:rPr/>
        <w:t>12) Naøy caùc Tyû-kheo, Tyû-kheo soáng chí taâm trong söï tu taäp. Daàu cho vò aáy khoâng khôûi leân öôùc muoán: “Mong raèng taâm cuûa ta ñöôïc giaûi thoaùt khoûi caùc laäu hoaëc, khoâng coù chaáp thuû”; tuy vaäy, taâm vò aáy ñöôïc giaûi thoaùt khoûi caùc laäu hoaëc, khoâng coù chaáp thuû.</w:t>
      </w:r>
    </w:p>
    <w:p>
      <w:pPr>
        <w:pStyle w:val="Normal"/>
        <w:rPr/>
      </w:pPr>
      <w:r>
        <w:rPr/>
        <w:t>13) Vì sao? Phaûi noùi raèng, vì vò aáy coù tu taäp. Coù tu taäp caùi gì? Coù tu taäp Boán nieäm xöù, coù tu taäp Boán chaùnh caàn. Coù tu taäp Boán nhö yù tuùc. Coù tu taäp Naêm caên. Coù tu taäp Naêm löïc. Coù tu taäp baûy giaùc chi. Coù tu taäp con ñöôøng Thaùnh ñaïo Taùm ngaønh.</w:t>
      </w:r>
    </w:p>
    <w:p>
      <w:pPr>
        <w:pStyle w:val="Normal"/>
        <w:rPr/>
      </w:pPr>
      <w:r>
        <w:rPr/>
        <w:t>14) Ví nhö, naøy caùc Tyû-kheo, coù taùm, möôøi hay möôøi hai tröùng gaø. Caùc tröùng aáy ñöôïc con gaø maùi aáp naèm moät caùch ñuùng ñaén, aáp noùng moät caùch ñuùng ñaén, aáp döôõng moät caùch ñuùng ñaén. Daàu cho con gaø maùi aáy khoâng khôûi leân öôùc muoán: “Mong raèng caùc con gaø con cuûa ta, vôùi chaân, moùng vaø ñænh ñaàu, hay vôùi mieäng vaø moû, sau khi laøm beå voû tröùng, ñöôïc xuaát sanh moät caùch an toaøn”; tuy vaäy, caùc con gaø con aáy coù theå vôùi chaân, moùng vaø ñænh ñaàu, hay vôùi mieäng vaø moû, sau khi laøm beå voû tröùng, ñöôïc xuaát sanh moät caùch an toaøn.</w:t>
      </w:r>
    </w:p>
    <w:p>
      <w:pPr>
        <w:pStyle w:val="Normal"/>
        <w:rPr/>
      </w:pPr>
      <w:r>
        <w:rPr/>
        <w:t>15) Vì sao? Vì raèng, naøy caùc Tyû-kheo, coù taùm, möôøi hay möôøi hai tröùng gaø ñöôïc con gaø maùi aáy aáp naèm moät caùch ñuùng ñaén, aáp noùng moät caùch ñuùng ñaén, aáp döôõng moät caùch ñuùng ñaén.</w:t>
      </w:r>
    </w:p>
    <w:p>
      <w:pPr>
        <w:pStyle w:val="Normal"/>
        <w:rPr/>
      </w:pPr>
      <w:r>
        <w:rPr/>
        <w:t>16) Cuõng vaäy, naøy caùc Tyû-kheo, Tyû-kheo aáy soáng chí taâm tu taäp. Daàu cho vò aáy khoâng khôûi leân öôùc muoán: “Mong raèng taâm cuûa ta ñöôïc giaûi thoaùt khoûi caùc laäu hoaëc, khoâng coù chaáp thuû”; tuy vaäy, taâm cuûa vò aáy vaãn ñöôïc giaûi thoaùt khoûi caùc laäu hoaëc, khoâng coù chaáp thuû.</w:t>
      </w:r>
    </w:p>
    <w:p>
      <w:pPr>
        <w:pStyle w:val="Normal"/>
        <w:rPr/>
      </w:pPr>
      <w:r>
        <w:rPr/>
        <w:t>17) Vì sao? Phaûi noùi raèng, vì vò aáy coù tu taäp. Tu taäp caùi gì? Coù tu taäp Boán nieäm xöù... coù tu taäp con ñöôøng Thaùnh ñaïo Taùm ngaønh.</w:t>
      </w:r>
    </w:p>
    <w:p>
      <w:pPr>
        <w:pStyle w:val="Normal"/>
        <w:rPr/>
      </w:pPr>
      <w:r>
        <w:rPr/>
        <w:t>18) Ví nhö, naøy caùc Tyû-kheo, moät ngöôøi thôï ñaù hay ñeä töû ngöôøi thôï ñaù, khi nhìn vaøo caùn buùa thaáy daáu caùc ngoùn tay vaø daáu caùc ngoùn tay caùi. Vò aáy khoâng coù theå bieát ñöôïc nhö sau: “Hoâm nay, töøng aáy caùn buùa cuûa ta bò hao moøn; hoâm nay töøng aáy, caùc ngaøy khaùc töøng aáy”. Nhöng vò aáy bieát ñöôïc caùn buùa bò hao moøn treân söï hao moøn cuûa caùn buùa.</w:t>
      </w:r>
    </w:p>
    <w:p>
      <w:pPr>
        <w:pStyle w:val="Normal"/>
        <w:rPr/>
      </w:pPr>
      <w:r>
        <w:rPr/>
        <w:t>19) Cuõng vaäy, naøy caùc Tyû-kheo, vò Tyû-kheo chí taâm trong söï tu taäp khoâng coù bieát nhö sau: “Hoâm nay, töøng aáy laäu hoaëc cuûa ta ñöôïc hao moøn, hoâm qua töøng aáy, caùc ngaøy khaùc töøng aáy”. Nhöng vò aáy bieát ñöôïc (caùc laäu hoaëc) ñöôïc hao moøn treân söï hao moøn (caùc laäu hoaëc).</w:t>
      </w:r>
    </w:p>
    <w:p>
      <w:pPr>
        <w:pStyle w:val="Normal"/>
        <w:rPr/>
      </w:pPr>
      <w:r>
        <w:rPr/>
        <w:t>20) Ví nhö, naøy caùc Tyû-kheo, moät chieác thuyeàn ñi bieån coù ñaày ñuû coät buoàm vaø daây buoàm, bò maéc caïn saùu thaùng do thieáu nöôùc trong muøa khoâ; caùc coät buoàm vaø daây buoàm bò gioù vaø maët trôøi laøm hö hoûng, roài bò nöôùc möa ñoå xuoáng trong muøa möa, chuùng trôû thaønh yeáu vaø hö naùt (?).</w:t>
      </w:r>
    </w:p>
    <w:p>
      <w:pPr>
        <w:pStyle w:val="Normal"/>
        <w:rPr/>
      </w:pPr>
      <w:r>
        <w:rPr/>
        <w:t>21) Cuõng vaäy, naøy caùc Tyû-kheo, Tyû-kheo soáng chí taâm trong söï tu taäp, caùc kieát söû raát deã bò yeáu daàn vaø hö naùt.</w:t>
      </w:r>
    </w:p>
    <w:p>
      <w:pPr>
        <w:pStyle w:val="Normal"/>
        <w:rPr/>
      </w:pPr>
      <w:r>
        <w:rPr/>
      </w:r>
    </w:p>
    <w:p>
      <w:pPr>
        <w:pStyle w:val="Heading3"/>
        <w:ind w:left="284" w:hanging="0"/>
        <w:rPr/>
      </w:pPr>
      <w:r>
        <w:rPr/>
        <w:t xml:space="preserve">X. VOÂ THÖÔØNG TAÙNH </w:t>
      </w:r>
      <w:r>
        <w:rPr>
          <w:b w:val="false"/>
          <w:sz w:val="24"/>
        </w:rPr>
        <w:t>(Hay Töôûng) (Taïp 10,</w:t>
      </w:r>
      <w:r>
        <w:rPr>
          <w:b w:val="false"/>
          <w:sz w:val="24"/>
          <w:lang w:val="en-US"/>
        </w:rPr>
        <w:t xml:space="preserve"> </w:t>
      </w:r>
      <w:r>
        <w:rPr>
          <w:b w:val="false"/>
          <w:sz w:val="24"/>
        </w:rPr>
        <w:t>Ñaïi 2,70c) (S.iii,155)</w:t>
      </w:r>
    </w:p>
    <w:p>
      <w:pPr>
        <w:pStyle w:val="Normal"/>
        <w:rPr>
          <w:b/>
          <w:b/>
          <w:sz w:val="24"/>
        </w:rPr>
      </w:pPr>
      <w:r>
        <w:rPr>
          <w:b/>
          <w:sz w:val="24"/>
        </w:rPr>
      </w:r>
    </w:p>
    <w:p>
      <w:pPr>
        <w:pStyle w:val="Normal"/>
        <w:rPr/>
      </w:pPr>
      <w:r>
        <w:rPr/>
        <w:t>1-2) Nhaân duyeân ôû Saøvatthi...</w:t>
      </w:r>
    </w:p>
    <w:p>
      <w:pPr>
        <w:pStyle w:val="Normal"/>
        <w:rPr/>
      </w:pPr>
      <w:r>
        <w:rPr/>
        <w:t>3) – Do tu taäp, laøm cho sung maõn voâ thöôøng töôûng, taát caû duïc tham ñöôïc ñoaïn taän, taát caû saéc tham ñöôïc ñoaïn taän, taát caû höõu tham ñöôïc ñoaïn taän, taát caû voâ minh ñöôïc ñoaïn taän, taát caû ngaõ maïn ñöôïc taän tröø.</w:t>
      </w:r>
    </w:p>
    <w:p>
      <w:pPr>
        <w:pStyle w:val="Normal"/>
        <w:rPr/>
      </w:pPr>
      <w:r>
        <w:rPr/>
        <w:t>4) Ví nhö, naøy caùc Tyû-kheo, moät ngöôøi laøm ruoäng, vaøo muøa thu, duøng moät caùi caøy lôùn caét ñöùt taát caû reã moïc trong khi caøy. Cuõng vaäy, naøy caùc Tyû-kheo, do tu taäp, laøm cho sung maõn voâ thöôøng töôûng, taát caû duïc tham ñöôïc ñoaïn taän, taát caû saéc tham ñöôïc ñoaïn taän, taát caû höõu tham ñöôïc ñoaïn taän, taát caû voâ minh ñöôïc ñoaïn taän, taát caû ngaõ maïn ñöôïc taän tröø.</w:t>
      </w:r>
    </w:p>
    <w:p>
      <w:pPr>
        <w:pStyle w:val="Normal"/>
        <w:rPr/>
      </w:pPr>
      <w:r>
        <w:rPr/>
        <w:t>5) Ví nhö, naøy caùc Tyû-kheo, moät ngöôøi caét coû caét ñöùt caây coû, naém laáy ñaàu ngoïn ñaäp leân, ñaäp xuoáng, ñaäp taû, ñaäp höõu, roài quaêng moät beân. Cuõng vaäy, naøy caùc Tyû-kheo, do tu taäp, laøm cho sung maõn voâ thöôøng töôûng, taát caû duïc tham ñöôïc ñoaïn taän... taát caû ngaõ maïn ñöôïc taän tröø.</w:t>
      </w:r>
    </w:p>
    <w:p>
      <w:pPr>
        <w:pStyle w:val="Normal"/>
        <w:rPr/>
      </w:pPr>
      <w:r>
        <w:rPr/>
        <w:t>6) Ví nhö, naøy caùc Tyû-kheo, khi moät chuøm xoaøi bò caét ñöùt töø caønh, thôøi caùc traùi xoaøi cuøng dính vaøo caønh ñeàu bò ñöùt theo. Cuõng vaäy, naøy caùc Tyû-kheo, do tu taäp, laøm cho sung maõn voâ thöôøng töôûng, taát caû duïc tham ñöôïc ñoaïn taän... taát caû ngaõ maïn ñöôïc taän tröø.</w:t>
      </w:r>
    </w:p>
    <w:p>
      <w:pPr>
        <w:pStyle w:val="Normal"/>
        <w:rPr/>
      </w:pPr>
      <w:r>
        <w:rPr/>
        <w:t>7) Ví nhö, naøy caùc Tyû-kheo, moät ngoâi nhaø coù noùc nhoïn, phaøm coù rui keøo naøo, taát caû ñeàu ñi ñeán noùc nhoïn, höôùng ñeán noùc nhoïn, quy tuï veà noùc nhoïn, vaø noùc nhoïn laø toái thöôïng hôn chuùng. Cuõng vaäy, naøy caùc Tyû-kheo, do tu taäp, laøm cho sung maõn voâ thöôøng töôûng... taát caû ngaõ maïn ñöôïc taän tröø.</w:t>
      </w:r>
    </w:p>
    <w:p>
      <w:pPr>
        <w:pStyle w:val="Normal"/>
        <w:rPr/>
      </w:pPr>
      <w:r>
        <w:rPr/>
        <w:t>8) Ví nhö, naøy caùc Tyû-kheo, phaøm coù nhöõng reã höông gì, höông anusaøri ñen laø toái thöôïng. Cuõng vaäy, naøy caùc Tyû-kheo... taát caû ngaõ maïn ñöôïc taän tröø.</w:t>
      </w:r>
    </w:p>
    <w:p>
      <w:pPr>
        <w:pStyle w:val="Normal"/>
        <w:rPr/>
      </w:pPr>
      <w:r>
        <w:rPr/>
        <w:t>9) Ví nhö, naøy caùc Tyû-kheo, phaøm coù nhöõng loõi höông gì, höông chieân-ñaøn ñoû laø toái thöôïng. Cuõng vaäy, naøy caùc Tyû-kheo... taát caû ngaõ maïn ñöôïc taän tröø.</w:t>
      </w:r>
    </w:p>
    <w:p>
      <w:pPr>
        <w:pStyle w:val="Normal"/>
        <w:rPr/>
      </w:pPr>
      <w:r>
        <w:rPr/>
        <w:t>10) Ví nhö, naøy caùc Tyû-kheo, phaøm coù nhöõng hoa höông gì, höông vassika laø toái thöôïng hôn nhöõng höông aáy. Cuõng vaäy, naøy caùc Tyû-kheo. .. taát caû ngaõ maïn ñöôïc taän tröø.</w:t>
      </w:r>
    </w:p>
    <w:p>
      <w:pPr>
        <w:pStyle w:val="Normal"/>
        <w:rPr/>
      </w:pPr>
      <w:r>
        <w:rPr/>
        <w:t>11) Ví nhö, naøy caùc Tyû-kheo, phaøm coù nhöõng tieåu vöông naøo, taát caû nhöõng vua aáy ñeàu tuøy thuoäc vua Chuyeån luaân vöông. Vua Chuyeån luaân vöông ñöôïc goïi laø vua toái thöôïng ñoái vôùi hoï. Cuõng vaäy, naøy caùc Tyû-kheo... taát caû ngaõ maïn ñöôïc taän tröø.</w:t>
      </w:r>
    </w:p>
    <w:p>
      <w:pPr>
        <w:pStyle w:val="Normal"/>
        <w:rPr/>
      </w:pPr>
      <w:r>
        <w:rPr/>
        <w:t>12) Ví nhö, naøy caùc Tyû-kheo, aùnh saùng caùc loaïi sao gì, taát caû aùnh saùng aáy khoâng baèng moät phaàn möôøi saùu aùnh saùng cuûa maët traêng. AÙnh saùng maët traêng ñöôïc xem laø toái thöôïng trong caùc aùnh saùng aáy. Cuõng vaäy, naøy caùc Tyû-kheo... taát caû ngaõ maïn ñöôïc taän tröø.</w:t>
      </w:r>
    </w:p>
    <w:p>
      <w:pPr>
        <w:pStyle w:val="Normal"/>
        <w:rPr/>
      </w:pPr>
      <w:r>
        <w:rPr/>
        <w:t>13) Ví nhö, naøy caùc Tyû-kheo, trong muøa thu, khi trôøi môû roäng vaø goät saïch maây, maët trôøi moïc leân treân baàu trôøi, ñuoåi saïch taát caû u aùm khoûi hö khoâng, böøng saùng, choùi saùng vaø röïc saùng. Cuõng vaäy, naøy caùc Tyû-kheo, do tu taäp, laøm cho sung maõn voâ thöôøng töôûng, taát caû duïc tham ñöôïc ñoaïn taän, taát caû saéc tham ñöôïc ñoaïn taän, taát caû höõu tham ñöôïc ñoaïn taän, taát caû voâ minh ñöôïc ñoaïn taän, taát caû ngaõ maïn ñöôïc taän tröø.</w:t>
      </w:r>
    </w:p>
    <w:p>
      <w:pPr>
        <w:pStyle w:val="Normal"/>
        <w:rPr/>
      </w:pPr>
      <w:r>
        <w:rPr/>
        <w:t>14) Tu taäp voâ thöôøng töôûng nhö theá naøo, naøy caùc Tyû-kheo, laøm cho sung maõn nhö theá naøo maø taát caû duïc tham ñöôïc ñoaïn taän... taát caû ngaõ maïn ñöôïc taän tröø?</w:t>
      </w:r>
    </w:p>
    <w:p>
      <w:pPr>
        <w:pStyle w:val="Normal"/>
        <w:rPr/>
      </w:pPr>
      <w:r>
        <w:rPr/>
        <w:t>15) Ñaây laø saéc; ñaây laø saéc taäp khôûi; ñaây laø saéc ñoaïn dieät; ñaây laø thoï... ñaây laø töôûng... ñaây laø caùc haønh... ñaây laø thöùc; ñaây laø thöùc taäp khôûi; ñaây laø thöùc ñoaïn dieät.</w:t>
      </w:r>
    </w:p>
    <w:p>
      <w:pPr>
        <w:pStyle w:val="Normal"/>
        <w:rPr/>
      </w:pPr>
      <w:r>
        <w:rPr/>
        <w:t xml:space="preserve">16) Voâ thöôøng töôûng ñöôïc tu taäp nhö vaäy, naøy caùc Tyû-kheo, ñöôïc laøm cho sung maõn nhö vaäy, taát caû duïc tham ñöôïc ñoaïn taän, taát caû saéc tham ñöôïc ñoaïn taän; taát caû höõu tham ñöôïc ñoaïn taän; taát caû voâ minh ñöôïc ñoaïn taän; taát caû ngaõ maïn ñöôïc taän tröø. </w:t>
      </w:r>
    </w:p>
    <w:p>
      <w:pPr>
        <w:pStyle w:val="Normal"/>
        <w:rPr/>
      </w:pPr>
      <w:r>
        <w:rPr/>
      </w:r>
    </w:p>
    <w:p>
      <w:pPr>
        <w:pStyle w:val="Heading3"/>
        <w:ind w:left="284" w:hanging="0"/>
        <w:jc w:val="center"/>
        <w:rPr/>
      </w:pPr>
      <w:r>
        <w:rPr/>
        <w:t>C. NAÊM MÖÔI KINH SAU</w:t>
      </w:r>
    </w:p>
    <w:p>
      <w:pPr>
        <w:pStyle w:val="Heading3"/>
        <w:ind w:left="284" w:hanging="0"/>
        <w:jc w:val="center"/>
        <w:rPr/>
      </w:pPr>
      <w:r>
        <w:rPr/>
      </w:r>
    </w:p>
    <w:p>
      <w:pPr>
        <w:pStyle w:val="Heading2"/>
        <w:ind w:hanging="0"/>
        <w:rPr/>
      </w:pPr>
      <w:r>
        <w:rPr/>
        <w:t>I. PHAÅM BIEÂN</w:t>
      </w:r>
    </w:p>
    <w:p>
      <w:pPr>
        <w:pStyle w:val="Heading3"/>
        <w:ind w:left="284" w:hanging="0"/>
        <w:rPr/>
      </w:pPr>
      <w:r>
        <w:rPr/>
        <w:t xml:space="preserve">I. BIEÂN KINH </w:t>
      </w:r>
      <w:r>
        <w:rPr>
          <w:b w:val="false"/>
          <w:sz w:val="24"/>
        </w:rPr>
        <w:t>(Taïp 3, Ñaïi 2,18b) (S.iii,157)</w:t>
      </w:r>
    </w:p>
    <w:p>
      <w:pPr>
        <w:pStyle w:val="Normal"/>
        <w:rPr>
          <w:b/>
          <w:b/>
          <w:sz w:val="24"/>
        </w:rPr>
      </w:pPr>
      <w:r>
        <w:rPr>
          <w:b/>
          <w:sz w:val="24"/>
        </w:rPr>
      </w:r>
    </w:p>
    <w:p>
      <w:pPr>
        <w:pStyle w:val="Normal"/>
        <w:rPr/>
      </w:pPr>
      <w:r>
        <w:rPr/>
        <w:t>1-2) Nhaân duyeân ôû Saøvatthi...</w:t>
      </w:r>
    </w:p>
    <w:p>
      <w:pPr>
        <w:pStyle w:val="Normal"/>
        <w:rPr/>
      </w:pPr>
      <w:r>
        <w:rPr/>
        <w:t>3) – Coù boán bieân naøy, naøy caùc Tyû-kheo. Theá naøo laø boán? Höõu thaân bieân, höõu thaân taäp khôûi bieân, höõu thaân ñoaïn dieät bieân, höõu thaân ñoaïn dieät ñaïo bieân.</w:t>
      </w:r>
    </w:p>
    <w:p>
      <w:pPr>
        <w:pStyle w:val="Normal"/>
        <w:rPr/>
      </w:pPr>
      <w:r>
        <w:rPr/>
        <w:t>4) Naøy caùc Tyû-kheo, theá naøo laø thaân bieân? Phaûi traû lôøi laø naêm thuû uaån. Theá naøo laø naêm? Töùc laø saéc thuû uaån, thoï thuû uaån, töôûng thuû uaån, haønh thuû uaån thöùc thuû uaån. Naøy caùc Tyû-kheo, ñaây goïi laø naêm thuû uaån.</w:t>
      </w:r>
    </w:p>
    <w:p>
      <w:pPr>
        <w:pStyle w:val="Normal"/>
        <w:rPr/>
      </w:pPr>
      <w:r>
        <w:rPr/>
        <w:t>5) Naøy caùc Tyû-kheo, theá naøo laø höõu thaân taäp khôûi bieân? Chính laø khaùt aùi naøy, ñöa ñeán taùi sanh, caâu höõu vôùi hyû tham, tìm caàu hyû laïc choã naøy, choã kia. Töùc laø duïc aùi, höõu aùi, phi höõu aùi. Naøy caùc Tyû-kheo, ñaây goïi laø höõu thaân taäp khôûi bieân.</w:t>
      </w:r>
    </w:p>
    <w:p>
      <w:pPr>
        <w:pStyle w:val="Normal"/>
        <w:rPr/>
      </w:pPr>
      <w:r>
        <w:rPr/>
        <w:t>6) Naøy caùc Tyû-kheo, theá naøo laø höõu thaân ñoaïn dieät bieân? Chính laø söï ly tham, ñoaïn dieät, khoâng coù dö taøn khaùt aùi aáy, söï xaû ly, söï töø boû, söï giaûi thoaùt, söï thoaùt ly chaáp tröôùc. Naøy caùc Tyû-kheo, ñaây goïi laø höõu thaân ñoaïn dieät bieân.</w:t>
      </w:r>
    </w:p>
    <w:p>
      <w:pPr>
        <w:pStyle w:val="Normal"/>
        <w:rPr/>
      </w:pPr>
      <w:r>
        <w:rPr/>
        <w:t>7) Vaø naøy caùc Tyû-kheo, theá naøo laø höõu thaân ñoaïn dieät ñaïo bieân? Chính laø Thaùnh ñaïo Taùm ngaønh, töùc laø chaùnh tri kieán, chaùnh tö duy, chaùnh ngöõ, chaùnh nghieäp, chaùnh maïng, chaùnh tinh taán, chaùnh nieäm, chaùnh ñònh. Naøy caùc Tyû-kheo, ñaây goïi laø höõu thaân ñoaïn dieät ñaïo bieân.</w:t>
      </w:r>
    </w:p>
    <w:p>
      <w:pPr>
        <w:pStyle w:val="Normal"/>
        <w:rPr/>
      </w:pPr>
      <w:r>
        <w:rPr/>
      </w:r>
    </w:p>
    <w:p>
      <w:pPr>
        <w:pStyle w:val="Heading3"/>
        <w:ind w:left="284" w:hanging="0"/>
        <w:rPr/>
      </w:pPr>
      <w:r>
        <w:rPr/>
        <w:t xml:space="preserve">II. KHOÅ </w:t>
      </w:r>
      <w:r>
        <w:rPr>
          <w:b w:val="false"/>
          <w:sz w:val="24"/>
        </w:rPr>
        <w:t>(S.iii,158)</w:t>
      </w:r>
    </w:p>
    <w:p>
      <w:pPr>
        <w:pStyle w:val="Normal"/>
        <w:rPr>
          <w:b/>
          <w:b/>
          <w:sz w:val="24"/>
        </w:rPr>
      </w:pPr>
      <w:r>
        <w:rPr>
          <w:b/>
          <w:sz w:val="24"/>
        </w:rPr>
      </w:r>
    </w:p>
    <w:p>
      <w:pPr>
        <w:pStyle w:val="Normal"/>
        <w:rPr/>
      </w:pPr>
      <w:r>
        <w:rPr/>
        <w:t>1-2) Nhaân duyeân ôû Saøvatthi...</w:t>
      </w:r>
    </w:p>
    <w:p>
      <w:pPr>
        <w:pStyle w:val="Normal"/>
        <w:rPr/>
      </w:pPr>
      <w:r>
        <w:rPr/>
        <w:t>3) – Naøy caùc Tyû-kheo, Ta seõ thuyeát cho caùc OÂng veà Khoå, Khoå taäp khôûi, Khoå ñoaïn dieät, Con ñöôøng ñöa ñeán khoå ñoaïn dieät. Haõy laéng nghe.</w:t>
      </w:r>
    </w:p>
    <w:p>
      <w:pPr>
        <w:pStyle w:val="Normal"/>
        <w:rPr/>
      </w:pPr>
      <w:r>
        <w:rPr/>
        <w:t>4) Vaø naøy caùc Tyû-kheo, theá naøo laø Khoå? Phaûi traû lôøi laø naêm thuû uaån. Theá naøo laø naêm? Töùc laø saéc thuû uaån... thöùc thuû uaån. Ñaây goïi laø Khoå, naøy caùc Tyû-kheo.</w:t>
      </w:r>
    </w:p>
    <w:p>
      <w:pPr>
        <w:pStyle w:val="Normal"/>
        <w:rPr/>
      </w:pPr>
      <w:r>
        <w:rPr/>
        <w:t>5) Vaø naøy caùc Tyû-kheo, theá naøo laø Khoå taäp khôûi? Chính laø khaùt aùi naøy, ñöa ñeán taùi sanh... phi höõu aùi. Naøy caùc Tyû-kheo, ñaây goïi laø Khoå taäp khôûi.</w:t>
      </w:r>
    </w:p>
    <w:p>
      <w:pPr>
        <w:pStyle w:val="Normal"/>
        <w:rPr/>
      </w:pPr>
      <w:r>
        <w:rPr/>
        <w:t>6) Vaø naøy caùc Tyû-kheo, theá naøo laø Khoå ñoaïn dieät? Chính laø söï ly tham, ñoaïn dieät khoâng dö taøn khaùt aùi aáy, söï xaû ly, söï töø boû, söï giaûi thoaùt, söï thoaùt ly chaáp tröôùc. Naøy caùc Tyû-kheo, ñaây goïi laø Khoå ñoaïn dieät.</w:t>
      </w:r>
    </w:p>
    <w:p>
      <w:pPr>
        <w:pStyle w:val="Normal"/>
        <w:rPr/>
      </w:pPr>
      <w:r>
        <w:rPr/>
        <w:t>7) Vaø naøy caùc Tyû-kheo, theá naøo laø Con ñöôøng ñöa ñeán khoå ñoaïn dieät? Chính laø con ñöôøng Thaùnh ñaïo Taùm ngaønh, töùc laø chaùnh tri kieán... chaùnh ñònh. Naøy caùc Tyû-kheo, ñaây goïi laø Con ñöôøng ñöa ñeán khoå ñoaïn dieät.</w:t>
      </w:r>
    </w:p>
    <w:p>
      <w:pPr>
        <w:pStyle w:val="Normal"/>
        <w:rPr/>
      </w:pPr>
      <w:r>
        <w:rPr/>
      </w:r>
    </w:p>
    <w:p>
      <w:pPr>
        <w:pStyle w:val="Heading3"/>
        <w:ind w:left="284" w:hanging="0"/>
        <w:rPr/>
      </w:pPr>
      <w:r>
        <w:rPr/>
        <w:t xml:space="preserve">III. HÖÕU THAÂN </w:t>
      </w:r>
      <w:r>
        <w:rPr>
          <w:b w:val="false"/>
          <w:sz w:val="24"/>
        </w:rPr>
        <w:t>(Taïp 3, Ñaïi 2,18b) (S.iii,159)</w:t>
      </w:r>
    </w:p>
    <w:p>
      <w:pPr>
        <w:pStyle w:val="Normal"/>
        <w:rPr>
          <w:b/>
          <w:b/>
          <w:sz w:val="24"/>
        </w:rPr>
      </w:pPr>
      <w:r>
        <w:rPr>
          <w:b/>
          <w:sz w:val="24"/>
        </w:rPr>
      </w:r>
    </w:p>
    <w:p>
      <w:pPr>
        <w:pStyle w:val="Normal"/>
        <w:rPr/>
      </w:pPr>
      <w:r>
        <w:rPr/>
        <w:t>1-2) Nhaân duyeân ôû Saøvatthi...</w:t>
      </w:r>
    </w:p>
    <w:p>
      <w:pPr>
        <w:pStyle w:val="Normal"/>
        <w:rPr/>
      </w:pPr>
      <w:r>
        <w:rPr/>
        <w:t>3) – Naøy caùc Tyû-kheo, Ta seõ giaûng cho caùc OÂng veà höõu thaân, höõu thaân taäp khôûi, höõu thaân ñoaïn dieät, con ñöôøng ñöa ñeán höõu thaân ñoaïn dieät. Haõy laéng nghe.</w:t>
      </w:r>
    </w:p>
    <w:p>
      <w:pPr>
        <w:pStyle w:val="Normal"/>
        <w:rPr/>
      </w:pPr>
      <w:r>
        <w:rPr/>
        <w:t>4) Vaø naøy caùc Tyû-kheo, theá naøo laø höõu thaân? Phaûi traû lôøi raèng chính laø naêm thuû uaån. Theá naøo laø naêm? Töùc laø saéc thuû uaån, thoï thuû uaån, töôûng thuû uaån, haønh thuû uaån, thöùc thuû uaån. Naøy caùc Tyû-kheo, ñaây goïi laø höõu thaân.</w:t>
      </w:r>
    </w:p>
    <w:p>
      <w:pPr>
        <w:pStyle w:val="Normal"/>
        <w:rPr/>
      </w:pPr>
      <w:r>
        <w:rPr/>
        <w:t>5) Vaø naøy caùc Tyû-kheo, theá naøo laø höõu thaân taäp khôûi? Chính laø khaùt aùi naøy... Naøy caùc Tyû-kheo, ñaây goïi laø höõu thaân taäp khôûi.</w:t>
      </w:r>
    </w:p>
    <w:p>
      <w:pPr>
        <w:pStyle w:val="Normal"/>
        <w:rPr/>
      </w:pPr>
      <w:r>
        <w:rPr/>
        <w:t>6) Vaø naøy caùc Tyû-kheo, theá naøo laø höõu thaân ñoaïn dieät? Chính laø söï ly tham, ñoaïn dieät khoâng coù dö taøn khaùt aùi aáy... söï thoaùt ly chaáp tröôùc. Naøy caùc Tyû-kheo, ñaây goïi laø höõu thaân ñoaïn dieät.</w:t>
      </w:r>
    </w:p>
    <w:p>
      <w:pPr>
        <w:pStyle w:val="Normal"/>
        <w:rPr/>
      </w:pPr>
      <w:r>
        <w:rPr/>
        <w:t>7) Vaø naøy caùc Tyû-kheo, theá naøo laø con ñöôøng ñöa ñeán höõu thaân ñoaïn dieät? Chính laø con ñöôøng Thaùnh ñaïo Taùm ngaønh, töùc laø chaùnh tri kieán... chaùnh ñònh. Naøy caùc Tyû-kheo, ñaây goïi laø con ñöôøng ñöa ñeán höõu thaân ñoaïn dieät.</w:t>
      </w:r>
    </w:p>
    <w:p>
      <w:pPr>
        <w:pStyle w:val="Normal"/>
        <w:rPr/>
      </w:pPr>
      <w:r>
        <w:rPr/>
      </w:r>
    </w:p>
    <w:p>
      <w:pPr>
        <w:pStyle w:val="Heading3"/>
        <w:ind w:left="284" w:hanging="0"/>
        <w:rPr/>
      </w:pPr>
      <w:r>
        <w:rPr/>
        <w:t xml:space="preserve">IV. SÔÛ BIEÁN TRI </w:t>
      </w:r>
      <w:r>
        <w:rPr>
          <w:b w:val="false"/>
          <w:sz w:val="24"/>
        </w:rPr>
        <w:t>(Taïp 3, Ñaïi 2,19a) (S.iii,159)</w:t>
      </w:r>
    </w:p>
    <w:p>
      <w:pPr>
        <w:pStyle w:val="Normal"/>
        <w:rPr>
          <w:b/>
          <w:b/>
          <w:sz w:val="24"/>
        </w:rPr>
      </w:pPr>
      <w:r>
        <w:rPr>
          <w:b/>
          <w:sz w:val="24"/>
        </w:rPr>
      </w:r>
    </w:p>
    <w:p>
      <w:pPr>
        <w:pStyle w:val="Normal"/>
        <w:rPr/>
      </w:pPr>
      <w:r>
        <w:rPr/>
        <w:t>1-2) Nhaân duyeân ôû Saøvatthi...</w:t>
      </w:r>
    </w:p>
    <w:p>
      <w:pPr>
        <w:pStyle w:val="Normal"/>
        <w:rPr/>
      </w:pPr>
      <w:r>
        <w:rPr/>
        <w:t>3) – Naøy caùc Tyû-kheo, Ta seõ giaûng cho caùc OÂng caùc phaùp caàn phaûi bieán tri, söï bieán tri vaø con ngöôøi ñaõ bieán tri. Haõy laéng nghe.</w:t>
      </w:r>
    </w:p>
    <w:p>
      <w:pPr>
        <w:pStyle w:val="Normal"/>
        <w:rPr/>
      </w:pPr>
      <w:r>
        <w:rPr/>
        <w:t>4) Vaø naøy caùc Tyû-kheo, theá naøo laø phaùp caàn phaûi bieán tri? Saéc, naøy caùc Tyû-kheo, laø phaùp caàn phaûi bieán tri. Thoï... töôûng... caùc haønh... thöùc laø phaùp caàn phaûi bieán tri. Naøy caùc Tyû-kheo, ñaây goïi laø caùc phaùp caàn phaûi bieán tri.</w:t>
      </w:r>
    </w:p>
    <w:p>
      <w:pPr>
        <w:pStyle w:val="Normal"/>
        <w:rPr/>
      </w:pPr>
      <w:r>
        <w:rPr/>
        <w:t>5) Vaø naøy caùc Tyû-kheo, theá naøo laø söï bieán tri? Söï ñoaïn taän tham, söï ñoaïn taän saân, söï ñoaïn taän si. Naøy caùc Tyû-kheo, ñaây goïi laø söï bieán tri.</w:t>
      </w:r>
    </w:p>
    <w:p>
      <w:pPr>
        <w:pStyle w:val="Normal"/>
        <w:rPr/>
      </w:pPr>
      <w:r>
        <w:rPr/>
        <w:t>6) Vaø naøy caùc Tyû-kheo, theá naøo laø con ngöôøi ñaõ bieán tri? Caàn phaûi traû lôøi laø baäc A-la-haùn. Baäc Toân giaû naøy, vôùi teân nhö vaäy, vôùi doøng hoï nhö vaäy. Naøy caùc Tyû-kheo, ñaây goïi laø con ngöôøi ñaõ bieán tri.</w:t>
      </w:r>
    </w:p>
    <w:p>
      <w:pPr>
        <w:pStyle w:val="Normal"/>
        <w:rPr/>
      </w:pPr>
      <w:r>
        <w:rPr/>
      </w:r>
    </w:p>
    <w:p>
      <w:pPr>
        <w:pStyle w:val="Heading3"/>
        <w:ind w:left="284" w:hanging="0"/>
        <w:rPr/>
      </w:pPr>
      <w:r>
        <w:rPr/>
        <w:t xml:space="preserve">V. CAÙC SA-MOÂN </w:t>
      </w:r>
      <w:r>
        <w:rPr>
          <w:b w:val="false"/>
          <w:sz w:val="24"/>
        </w:rPr>
        <w:t>(S.iii,160)</w:t>
      </w:r>
    </w:p>
    <w:p>
      <w:pPr>
        <w:pStyle w:val="Normal"/>
        <w:rPr>
          <w:b/>
          <w:b/>
          <w:sz w:val="24"/>
        </w:rPr>
      </w:pPr>
      <w:r>
        <w:rPr>
          <w:b/>
          <w:sz w:val="24"/>
        </w:rPr>
      </w:r>
    </w:p>
    <w:p>
      <w:pPr>
        <w:pStyle w:val="Normal"/>
        <w:rPr/>
      </w:pPr>
      <w:r>
        <w:rPr/>
        <w:t>1-2) Nhaân duyeân ôû Saøvatthi...</w:t>
      </w:r>
    </w:p>
    <w:p>
      <w:pPr>
        <w:pStyle w:val="Normal"/>
        <w:rPr/>
      </w:pPr>
      <w:r>
        <w:rPr/>
        <w:t>3) – Coù naêm thuû uaån, naøy caùc Tyû-kheo. Theá naøo laø naêm? Töùc laø saéc thuû uaån... thöùc thuû uaån.</w:t>
      </w:r>
    </w:p>
    <w:p>
      <w:pPr>
        <w:pStyle w:val="Normal"/>
        <w:rPr/>
      </w:pPr>
      <w:r>
        <w:rPr/>
        <w:t>4) Nhöõng vò Sa-moân hay Baø-la-moân naøo, naøy caùc Tyû-kheo, khoâng nhö thaät bieát vò ngoït, söï nguy hieåm vaø söï xuaát ly cuûa naêm thuû uaån naøy... nhö thaät bieát roõ...; töï mình chöùng ngoä vôùi thöôïng trí, chöùng ñaït vaø an truù.</w:t>
      </w:r>
    </w:p>
    <w:p>
      <w:pPr>
        <w:pStyle w:val="Normal"/>
        <w:rPr/>
      </w:pPr>
      <w:r>
        <w:rPr/>
      </w:r>
    </w:p>
    <w:p>
      <w:pPr>
        <w:pStyle w:val="Heading3"/>
        <w:ind w:left="284" w:hanging="0"/>
        <w:rPr/>
      </w:pPr>
      <w:r>
        <w:rPr/>
        <w:t xml:space="preserve">VI. CAÙC SA-MOÂN </w:t>
      </w:r>
      <w:r>
        <w:rPr>
          <w:b w:val="false"/>
          <w:sz w:val="24"/>
        </w:rPr>
        <w:t>(S.iii,160)</w:t>
      </w:r>
    </w:p>
    <w:p>
      <w:pPr>
        <w:pStyle w:val="Normal"/>
        <w:rPr>
          <w:b/>
          <w:b/>
          <w:sz w:val="24"/>
        </w:rPr>
      </w:pPr>
      <w:r>
        <w:rPr>
          <w:b/>
          <w:sz w:val="24"/>
        </w:rPr>
      </w:r>
    </w:p>
    <w:p>
      <w:pPr>
        <w:pStyle w:val="Normal"/>
        <w:rPr/>
      </w:pPr>
      <w:r>
        <w:rPr/>
        <w:t>1-2) Nhaân duyeân ôû Saøvatthi...</w:t>
      </w:r>
    </w:p>
    <w:p>
      <w:pPr>
        <w:pStyle w:val="Normal"/>
        <w:rPr/>
      </w:pPr>
      <w:r>
        <w:rPr/>
        <w:t>3) – Naøy caùc Tyû-kheo, coù naêm thuû uaån naøy. Theá naøo laø naêm? Töùc laø saéc thuû uaån, thoï thuû uaån, töôûng thuû uaån, haønh thuû uaån, thöùc thuû uaån.</w:t>
      </w:r>
    </w:p>
    <w:p>
      <w:pPr>
        <w:pStyle w:val="Normal"/>
        <w:rPr/>
      </w:pPr>
      <w:r>
        <w:rPr/>
        <w:t>4-5) Nhöõng Sa-moân hay Baø-la-moân naøo, naøy caùc Tyû-kheo, khoâng nhö thaät bieát roõ söï taäp khôûi, söï ñoaïn dieät, vò ngoït, söï nguy hieåm, söï xuaát ly cuûa naêm thuû uaån naøy... bieát roõ...; töï mình chöùng ngoä vôùi thaéng trí, chöùng ñaït vaø an truù.</w:t>
      </w:r>
    </w:p>
    <w:p>
      <w:pPr>
        <w:pStyle w:val="Normal"/>
        <w:rPr/>
      </w:pPr>
      <w:r>
        <w:rPr/>
      </w:r>
    </w:p>
    <w:p>
      <w:pPr>
        <w:pStyle w:val="Heading3"/>
        <w:ind w:left="284" w:hanging="0"/>
        <w:rPr/>
      </w:pPr>
      <w:r>
        <w:rPr/>
        <w:t xml:space="preserve">VII. DÖÏ LÖU </w:t>
      </w:r>
      <w:r>
        <w:rPr>
          <w:b w:val="false"/>
          <w:sz w:val="24"/>
        </w:rPr>
        <w:t>(S.iii,160)</w:t>
      </w:r>
    </w:p>
    <w:p>
      <w:pPr>
        <w:pStyle w:val="Normal"/>
        <w:rPr>
          <w:b/>
          <w:b/>
          <w:sz w:val="24"/>
        </w:rPr>
      </w:pPr>
      <w:r>
        <w:rPr>
          <w:b/>
          <w:sz w:val="24"/>
        </w:rPr>
      </w:r>
    </w:p>
    <w:p>
      <w:pPr>
        <w:pStyle w:val="Normal"/>
        <w:rPr/>
      </w:pPr>
      <w:r>
        <w:rPr/>
        <w:t>1-2) Nhaân duyeân ôû Saøvatthi...</w:t>
      </w:r>
    </w:p>
    <w:p>
      <w:pPr>
        <w:pStyle w:val="Normal"/>
        <w:rPr/>
      </w:pPr>
      <w:r>
        <w:rPr/>
        <w:t>3) – Naøy caùc Tyû-kheo, coù naêm thuû uaån naøy. Theá naøo naêm? Töùc laø saéc thuû uaån... thöùc thuû uaån.</w:t>
      </w:r>
    </w:p>
    <w:p>
      <w:pPr>
        <w:pStyle w:val="Normal"/>
        <w:rPr/>
      </w:pPr>
      <w:r>
        <w:rPr/>
        <w:t>4) Vaø khi naøo vò Ña vaên Thaùnh ñeä töû, naøy caùc Tyû-kheo, nhö thaät bieát roõ söï taäp khôûi, söï ñoaïn dieät, vò ngoït, söï nguy hieåm vaø söï xuaát ly cuûa naêm thuû uaån naøy, vò Ña vaên Thaùnh ñeä töû aáy, naøy caùc Tyû-kheo, ñöôïc goïi laø vò Döï löu, khoâng coøn bò thoái thaát, ñaõ ñöôïc quyeát ñònh, höôùng ñeán Chaùnh Ñaúng Giaùc.</w:t>
      </w:r>
    </w:p>
    <w:p>
      <w:pPr>
        <w:pStyle w:val="Normal"/>
        <w:rPr/>
      </w:pPr>
      <w:r>
        <w:rPr/>
      </w:r>
    </w:p>
    <w:p>
      <w:pPr>
        <w:pStyle w:val="Heading3"/>
        <w:ind w:left="284" w:hanging="0"/>
        <w:rPr/>
      </w:pPr>
      <w:r>
        <w:rPr/>
        <w:t xml:space="preserve">VIII. A-LA-HAÙN </w:t>
      </w:r>
      <w:r>
        <w:rPr>
          <w:b w:val="false"/>
          <w:sz w:val="24"/>
        </w:rPr>
        <w:t>(S.iii,161)</w:t>
      </w:r>
    </w:p>
    <w:p>
      <w:pPr>
        <w:pStyle w:val="Normal"/>
        <w:rPr>
          <w:b/>
          <w:b/>
          <w:sz w:val="24"/>
        </w:rPr>
      </w:pPr>
      <w:r>
        <w:rPr>
          <w:b/>
          <w:sz w:val="24"/>
        </w:rPr>
      </w:r>
    </w:p>
    <w:p>
      <w:pPr>
        <w:pStyle w:val="Normal"/>
        <w:rPr/>
      </w:pPr>
      <w:r>
        <w:rPr/>
        <w:t>1-2) Nhaân duyeân ôû Saøvatthi...</w:t>
      </w:r>
    </w:p>
    <w:p>
      <w:pPr>
        <w:pStyle w:val="Normal"/>
        <w:rPr/>
      </w:pPr>
      <w:r>
        <w:rPr/>
        <w:t>3) – Naøy caùc Tyû-kheo, coù naêm thuû uaån naøy. Theá naøo laø naêm? Töùc laø saéc thuû uaån... thöùc thuû uaån.</w:t>
      </w:r>
    </w:p>
    <w:p>
      <w:pPr>
        <w:pStyle w:val="Normal"/>
        <w:rPr/>
      </w:pPr>
      <w:r>
        <w:rPr/>
        <w:t>4) Vaø khi naøo vò Tyû-kheo, naøy caùc Tyû-kheo, nhö thaät bieát roõ söï taäp khôûi, söï ñoaïn dieät, vò ngoït, söï nguy hieåm, söï xuaát ly cuûa naêm thuû uaån naøy, ñöôïc giaûi thoaùt khoâng coù chaáp thuû. Vò Tyû-kheo aáy, naøy caùc Tyû-kheo, ñöôïc goïi laø vò A-la-haùn, caùc laäu hoaëc ñöôïc ñoaïn taän, Phaïm haïnh ñaõ thaønh, caùc vieäc neân laøm ñaõ laøm, ñaõ ñaët gaùnh naëng xuoáng, ñaõ ñaït ñöôïc muïc ñích, höõu kieát söû ñaõ ñöôïc ñoaïn taän, ñöôïc giaûi thoaùt nhôø chaùnh trí.</w:t>
      </w:r>
    </w:p>
    <w:p>
      <w:pPr>
        <w:pStyle w:val="Normal"/>
        <w:rPr/>
      </w:pPr>
      <w:r>
        <w:rPr/>
      </w:r>
    </w:p>
    <w:p>
      <w:pPr>
        <w:pStyle w:val="Heading3"/>
        <w:ind w:left="284" w:hanging="0"/>
        <w:rPr/>
      </w:pPr>
      <w:r>
        <w:rPr/>
        <w:t xml:space="preserve">IX. DUÏC ÑÖÔÏC ÑOAÏN TRÖØ </w:t>
      </w:r>
      <w:r>
        <w:rPr>
          <w:b w:val="false"/>
          <w:sz w:val="24"/>
        </w:rPr>
        <w:t>(S.iii,161)</w:t>
      </w:r>
    </w:p>
    <w:p>
      <w:pPr>
        <w:pStyle w:val="Normal"/>
        <w:rPr>
          <w:b/>
          <w:b/>
          <w:sz w:val="24"/>
        </w:rPr>
      </w:pPr>
      <w:r>
        <w:rPr>
          <w:b/>
          <w:sz w:val="24"/>
        </w:rPr>
      </w:r>
    </w:p>
    <w:p>
      <w:pPr>
        <w:pStyle w:val="Normal"/>
        <w:rPr/>
      </w:pPr>
      <w:r>
        <w:rPr/>
        <w:t>1-2) Nhaân duyeân ôû Saøvatthi...</w:t>
      </w:r>
    </w:p>
    <w:p>
      <w:pPr>
        <w:pStyle w:val="Normal"/>
        <w:rPr/>
      </w:pPr>
      <w:r>
        <w:rPr/>
        <w:t>3) – Naøy caùc Tyû-kheo, phaøm coù duïc naøo, tham naøo, hyû naøo, khaùt aùi naøo ñoái vôùi saéc, haõy ñoaïn tröø noù. Nhö vaäy saéc aáy seõ ñöôïc ñoaïn tröø, caét ñöùt taän goác reã, laøm cho nhö thaân caây ta-la, laøm cho khoâng theå taùi sanh, khoâng theå sanh khôûi laïi trong töông lai.</w:t>
      </w:r>
    </w:p>
    <w:p>
      <w:pPr>
        <w:pStyle w:val="Normal"/>
        <w:rPr/>
      </w:pPr>
      <w:r>
        <w:rPr/>
        <w:t>4-6) Ñoái vôùi thoï... ñoái vôùi töôûng... ñoái vôùi caùc haønh...</w:t>
      </w:r>
    </w:p>
    <w:p>
      <w:pPr>
        <w:pStyle w:val="Normal"/>
        <w:rPr/>
      </w:pPr>
      <w:r>
        <w:rPr/>
        <w:t>7) Naøy caùc Tyû-kheo, phaøm coù duïc naøo, tham naøo, hyû naøo, khaùt aùi naøo ñoái vôùi thöùc, haõy ñoaïn tröø noù. Nhö vaäy, thöùc</w:t>
      </w:r>
      <w:r>
        <w:rPr>
          <w:rFonts w:cs="Tms Rmn;Times New Roman" w:ascii="Tms Rmn;Times New Roman" w:hAnsi="Tms Rmn;Times New Roman"/>
          <w:sz w:val="2"/>
          <w:lang w:val="en-US"/>
        </w:rPr>
        <w:t xml:space="preserve"> </w:t>
      </w:r>
      <w:r>
        <w:rPr/>
        <w:t>seõ ñöôïc ñoaïn tröø, caét ñöùt taän goác reã, laøm cho nhö thaân caây ta-la, laøm cho khoâng theå taùi sanh, khoâng theå sanh khôûi laïi trong töông lai.</w:t>
      </w:r>
    </w:p>
    <w:p>
      <w:pPr>
        <w:pStyle w:val="Normal"/>
        <w:rPr/>
      </w:pPr>
      <w:r>
        <w:rPr/>
      </w:r>
    </w:p>
    <w:p>
      <w:pPr>
        <w:pStyle w:val="Heading3"/>
        <w:ind w:left="284" w:hanging="0"/>
        <w:rPr/>
      </w:pPr>
      <w:r>
        <w:rPr/>
        <w:t xml:space="preserve">X. DUÏC ÑÖÔÏC ÑOAÏN TRÖØ </w:t>
      </w:r>
      <w:r>
        <w:rPr>
          <w:b w:val="false"/>
          <w:sz w:val="24"/>
        </w:rPr>
        <w:t>(S.iii,161)</w:t>
      </w:r>
    </w:p>
    <w:p>
      <w:pPr>
        <w:pStyle w:val="Normal"/>
        <w:rPr>
          <w:b/>
          <w:b/>
          <w:sz w:val="24"/>
        </w:rPr>
      </w:pPr>
      <w:r>
        <w:rPr>
          <w:b/>
          <w:sz w:val="24"/>
        </w:rPr>
      </w:r>
    </w:p>
    <w:p>
      <w:pPr>
        <w:pStyle w:val="Normal"/>
        <w:rPr/>
      </w:pPr>
      <w:r>
        <w:rPr/>
        <w:t>1-2) Nhaân duyeân ôû Saøvatthi...</w:t>
      </w:r>
    </w:p>
    <w:p>
      <w:pPr>
        <w:pStyle w:val="Normal"/>
        <w:rPr/>
      </w:pPr>
      <w:r>
        <w:rPr/>
        <w:t>3) – Naøy caùc Tyû-kheo, phaøm coù duïc naøo, tham naøo, hyû naøo, khaùt aùi naøo, phaøm coù nhöõng chaáp thuû phöông tieän, taâm thuû tröôùc, thieân chaáp tuøy mieân naøo ñoái vôùi saéc... haõy ñoaïn tröø chuùng. Nhö vaäy, saéc aáy seõ ñöôïc ñoaïn taän, caét ñöùt töø goác reã...</w:t>
      </w:r>
    </w:p>
    <w:p>
      <w:pPr>
        <w:pStyle w:val="Normal"/>
        <w:rPr/>
      </w:pPr>
      <w:r>
        <w:rPr/>
        <w:t>4-6)... Ñoái vôùi thoï... ñoái vôùi töôûng... ñoái vôùi caùc haønh...</w:t>
      </w:r>
    </w:p>
    <w:p>
      <w:pPr>
        <w:pStyle w:val="Normal"/>
        <w:rPr/>
      </w:pPr>
      <w:r>
        <w:rPr/>
        <w:t>7) Naøy caùc Tyû-kheo, phaøm coù duïc naøo, tham naøo, hyû naøo, khaùt aùi naøo, phaøm coù nhöõng chaáp thuû phöông tieän, taâm thuû tröôùc, thieân chaáp tuøy mieân naøo ñoái vôùi thöùc, haõy ñoaïn tröø chuùng. Nhö vaäy, thöùc aáy seõ ñöôïc ñoaïn taän, caét ñöùt töø goác reã, laøm cho nhö thaân caây ta-la, laøm cho khoâng theå taùi sanh, khoâng theå sanh khôûi laïi trong töông lai.</w:t>
      </w:r>
    </w:p>
    <w:p>
      <w:pPr>
        <w:pStyle w:val="Normal"/>
        <w:rPr/>
      </w:pPr>
      <w:r>
        <w:rPr/>
      </w:r>
    </w:p>
    <w:p>
      <w:pPr>
        <w:pStyle w:val="Heading2"/>
        <w:ind w:hanging="0"/>
        <w:rPr/>
      </w:pPr>
      <w:r>
        <w:rPr/>
        <w:t>II. PHAÅM THUYEÁT PHAÙP</w:t>
      </w:r>
    </w:p>
    <w:p>
      <w:pPr>
        <w:pStyle w:val="Heading3"/>
        <w:ind w:left="284" w:hanging="0"/>
        <w:rPr/>
      </w:pPr>
      <w:r>
        <w:rPr/>
        <w:t xml:space="preserve">I. VOÂ MINH </w:t>
      </w:r>
      <w:r>
        <w:rPr>
          <w:b w:val="false"/>
          <w:sz w:val="24"/>
        </w:rPr>
        <w:t>(Hay Vò Tyû-kheo) (S.iii,162)</w:t>
      </w:r>
    </w:p>
    <w:p>
      <w:pPr>
        <w:pStyle w:val="Normal"/>
        <w:rPr>
          <w:b/>
          <w:b/>
          <w:sz w:val="24"/>
        </w:rPr>
      </w:pPr>
      <w:r>
        <w:rPr>
          <w:b/>
          <w:sz w:val="24"/>
        </w:rPr>
      </w:r>
    </w:p>
    <w:p>
      <w:pPr>
        <w:pStyle w:val="Normal"/>
        <w:rPr/>
      </w:pPr>
      <w:r>
        <w:rPr/>
        <w:t>1) Nhaân duyeân ôû Saøvatthi.</w:t>
      </w:r>
    </w:p>
    <w:p>
      <w:pPr>
        <w:pStyle w:val="Normal"/>
        <w:rPr/>
      </w:pPr>
      <w:r>
        <w:rPr/>
        <w:t>2) Roài moät Tyû-kheo ñi ñeán Theá Toân...</w:t>
      </w:r>
    </w:p>
    <w:p>
      <w:pPr>
        <w:pStyle w:val="Normal"/>
        <w:rPr/>
      </w:pPr>
      <w:r>
        <w:rPr/>
        <w:t>3) Ngoài xuoáng moät beân, Tyû-kheo aáy baïch Theá Toân:</w:t>
      </w:r>
    </w:p>
    <w:p>
      <w:pPr>
        <w:pStyle w:val="Normal"/>
        <w:rPr/>
      </w:pPr>
      <w:r>
        <w:rPr/>
        <w:t>–</w:t>
      </w:r>
      <w:r>
        <w:rPr>
          <w:rFonts w:eastAsia="VNI-Centur"/>
        </w:rPr>
        <w:t xml:space="preserve"> </w:t>
      </w:r>
      <w:r>
        <w:rPr/>
        <w:t>“</w:t>
      </w:r>
      <w:r>
        <w:rPr/>
        <w:t>Voâ minh, voâ minh”, baïch Theá Toân, nhö vaäy ñöôïc noùi ñeán. Baïch Theá Toân, theá naøo laø voâ minh? Cho ñeán nhö theá naøo, moät ngöôøi laø voâ minh?</w:t>
      </w:r>
    </w:p>
    <w:p>
      <w:pPr>
        <w:pStyle w:val="Normal"/>
        <w:rPr/>
      </w:pPr>
      <w:r>
        <w:rPr/>
        <w:t>4-8) – ÔÛ ñaây, naøy caùc Tyû-kheo, keû voâ vaên phaøm phu khoâng bieát roõ saéc, khoâng bieát roõ saéc taäp khôûi, khoâng bieát roõ saéc ñoaïn dieät, khoâng bieát roõ con ñöôøng ñöa ñeán saéc ñoaïn dieät, khoâng bieát roõ thoï... khoâng bieát roõ töôûng... khoâng bieát roõ caùc haønh... khoâng bieát roõ con ñöôøng ñöa ñeán thöùc ñoaïn dieät.</w:t>
      </w:r>
    </w:p>
    <w:p>
      <w:pPr>
        <w:pStyle w:val="Normal"/>
        <w:rPr/>
      </w:pPr>
      <w:r>
        <w:rPr/>
        <w:t>9) Naøy Tyû-kheo, ñaây goïi laø voâ minh. Vaø cho ñeán nhö vaäy, moät ngöôøi laø voâ minh.</w:t>
      </w:r>
    </w:p>
    <w:p>
      <w:pPr>
        <w:pStyle w:val="Normal"/>
        <w:rPr/>
      </w:pPr>
      <w:r>
        <w:rPr/>
      </w:r>
    </w:p>
    <w:p>
      <w:pPr>
        <w:pStyle w:val="Heading3"/>
        <w:ind w:left="284" w:hanging="0"/>
        <w:rPr/>
      </w:pPr>
      <w:r>
        <w:rPr/>
        <w:t xml:space="preserve">II. MINH </w:t>
      </w:r>
      <w:r>
        <w:rPr>
          <w:b w:val="false"/>
          <w:sz w:val="24"/>
        </w:rPr>
        <w:t>(Hay Vò Tyû-kheo) (S.iii,163)</w:t>
      </w:r>
    </w:p>
    <w:p>
      <w:pPr>
        <w:pStyle w:val="Normal"/>
        <w:rPr>
          <w:b/>
          <w:b/>
          <w:sz w:val="24"/>
        </w:rPr>
      </w:pPr>
      <w:r>
        <w:rPr>
          <w:b/>
          <w:sz w:val="24"/>
        </w:rPr>
      </w:r>
    </w:p>
    <w:p>
      <w:pPr>
        <w:pStyle w:val="Normal"/>
        <w:rPr/>
      </w:pPr>
      <w:r>
        <w:rPr/>
        <w:t>1-4) Nhaân duyeân ôû Saøvatthi... Ngoài xuoáng moät beân, vò Tyû-kheo aáy baïch Theá Toân:</w:t>
      </w:r>
    </w:p>
    <w:p>
      <w:pPr>
        <w:pStyle w:val="Normal"/>
        <w:rPr/>
      </w:pPr>
      <w:r>
        <w:rPr/>
        <w:t>–</w:t>
      </w:r>
      <w:r>
        <w:rPr>
          <w:rFonts w:eastAsia="VNI-Centur"/>
        </w:rPr>
        <w:t xml:space="preserve"> </w:t>
      </w:r>
      <w:r>
        <w:rPr/>
        <w:t>“</w:t>
      </w:r>
      <w:r>
        <w:rPr/>
        <w:t>Minh, minh”, baïch Theá Toân, nhö vaäy ñöôïc noùi ñeán. Baïch Theá Toân, nhö theá naøo laø minh? Cho ñeán nhö theá naøo, moät ngöôøi laø minh?</w:t>
      </w:r>
    </w:p>
    <w:p>
      <w:pPr>
        <w:pStyle w:val="Normal"/>
        <w:rPr/>
      </w:pPr>
      <w:r>
        <w:rPr/>
        <w:t>5) – ÔÛ ñaây, naøy Tyû-kheo, baäc Ña vaên Thaùnh ñeä töû bieát roõ saéc, bieát roõ saéc taäp khôûi, bieát roõ saéc ñoaïn dieät, bieát roõ con ñöôøng ñöa ñeán saéc ñoaïn dieät.</w:t>
      </w:r>
    </w:p>
    <w:p>
      <w:pPr>
        <w:pStyle w:val="Normal"/>
        <w:rPr/>
      </w:pPr>
      <w:r>
        <w:rPr/>
        <w:t>6-8)... bieát roõ thoï... bieát roõ töôûng... bieát roõ caùc haønh... bieát roõ con ñöôøng ñöa ñeán thöùc ñoaïn dieät.</w:t>
      </w:r>
    </w:p>
    <w:p>
      <w:pPr>
        <w:pStyle w:val="Normal"/>
        <w:rPr/>
      </w:pPr>
      <w:r>
        <w:rPr/>
        <w:t>9) Naøy Tyû-kheo, ñaây goïi laø minh. Vaø cho ñeán nhö vaäy, moät ngöôøi laø minh.</w:t>
      </w:r>
    </w:p>
    <w:p>
      <w:pPr>
        <w:pStyle w:val="Normal"/>
        <w:rPr/>
      </w:pPr>
      <w:r>
        <w:rPr/>
      </w:r>
    </w:p>
    <w:p>
      <w:pPr>
        <w:pStyle w:val="Heading3"/>
        <w:ind w:left="284" w:hanging="0"/>
        <w:rPr/>
      </w:pPr>
      <w:r>
        <w:rPr/>
        <w:t xml:space="preserve">III. VÒ THUYEÁT PHAÙP </w:t>
      </w:r>
      <w:r>
        <w:rPr>
          <w:b w:val="false"/>
          <w:sz w:val="24"/>
        </w:rPr>
        <w:t>(Taäp 3, Ñaïi 2,5c)</w:t>
      </w:r>
      <w:r>
        <w:rPr>
          <w:b w:val="false"/>
          <w:sz w:val="24"/>
          <w:lang w:val="en-US"/>
        </w:rPr>
        <w:t xml:space="preserve"> </w:t>
      </w:r>
      <w:r>
        <w:rPr>
          <w:b w:val="false"/>
          <w:sz w:val="24"/>
        </w:rPr>
        <w:t>(S.iii,163)</w:t>
      </w:r>
    </w:p>
    <w:p>
      <w:pPr>
        <w:pStyle w:val="Normal"/>
        <w:rPr>
          <w:b/>
          <w:b/>
          <w:sz w:val="24"/>
        </w:rPr>
      </w:pPr>
      <w:r>
        <w:rPr>
          <w:b/>
          <w:sz w:val="24"/>
        </w:rPr>
      </w:r>
    </w:p>
    <w:p>
      <w:pPr>
        <w:pStyle w:val="Normal"/>
        <w:rPr/>
      </w:pPr>
      <w:r>
        <w:rPr/>
        <w:t>1-2) Nhaân duyeân ôû Saøvatthi...</w:t>
      </w:r>
    </w:p>
    <w:p>
      <w:pPr>
        <w:pStyle w:val="Normal"/>
        <w:rPr/>
      </w:pPr>
      <w:r>
        <w:rPr/>
        <w:t>3) Sau khi ngoài xuoáng, Tyû-kheo aáy baïch Theá Toân:</w:t>
      </w:r>
    </w:p>
    <w:p>
      <w:pPr>
        <w:pStyle w:val="Normal"/>
        <w:rPr/>
      </w:pPr>
      <w:r>
        <w:rPr/>
        <w:t>–</w:t>
      </w:r>
      <w:r>
        <w:rPr>
          <w:rFonts w:eastAsia="VNI-Centur"/>
        </w:rPr>
        <w:t xml:space="preserve"> </w:t>
      </w:r>
      <w:r>
        <w:rPr/>
        <w:t>“</w:t>
      </w:r>
      <w:r>
        <w:rPr/>
        <w:t>Vò thuyeát phaùp, vò thuyeát phaùp”, baïch Theá Toân, nhö vaäy ñöôïc noùi ñeán. Cho ñeán nhö theá naøo, ñöôïc (goïi) laø vò thuyeát phaùp?</w:t>
      </w:r>
    </w:p>
    <w:p>
      <w:pPr>
        <w:pStyle w:val="Normal"/>
        <w:rPr/>
      </w:pPr>
      <w:r>
        <w:rPr/>
        <w:t>4) – Neáu Tyû-kheo thuyeát phaùp veà söï nhaøm chaùn, ly tham, ñoaïn dieät ñoái vôùi saéc; nhö vaäy laø vöøa ñuû ñeå ñöôïc goïi laø Tyû-kheo thuyeát phaùp. Neáu Tyû-kheo ñi vaøo thöïc haønh söï nhaøm chaùn, ly tham, ñoaïn dieät ñoái vôùi saéc; nhö vaäy laø vöøa ñuû ñeå ñöôïc goïi laø Tyû-kheo thöïc haønh phaùp tuøy phaùp. Neáu Tyû-kheo do nhaøm chaùn, ly tham, ñoaïn dieät ñoái vôùi saéc, ñöôïc giaûi thoaùt, khoâng coù chaáp thuû; nhö vaäy laø vöøa ñuû ñeå ñöôïc goïi laø Tyû-kheo ñaõ ñaït ñöôïc Nieát-baøn ngay trong hieän taïi.</w:t>
      </w:r>
    </w:p>
    <w:p>
      <w:pPr>
        <w:pStyle w:val="Normal"/>
        <w:rPr/>
      </w:pPr>
      <w:r>
        <w:rPr/>
        <w:t>5-7) Neáu Tyû-kheo ñoái vôùi thoï... Neáu Tyû-kheo ñoái vôùi töôûng... Neáu Tyû-kheo ñoái vôùi caùc haønh...</w:t>
      </w:r>
    </w:p>
    <w:p>
      <w:pPr>
        <w:pStyle w:val="Normal"/>
        <w:rPr/>
      </w:pPr>
      <w:r>
        <w:rPr/>
        <w:t>8) Neáu Tyû-kheo thuyeát phaùp veà söï nhaøm chaùn, ly tham, ñoaïn dieät ñoái vôùi thöùc; nhö vaäy laø vöøa ñuû ñeå ñöôïc goïi laø Tyû-kheo thuyeát phaùp. Neáu Tyû-kheo ñi vaøo thöïc haønh söï nhaøm chaùn, ly tham, ñoaïn dieät ñoái vôùi thöùc; nhö vaäy laø vöøa ñuû ñeå ñöôïc goïi laø Tyû-kheo thöïc haønh phaùp tuøy phaùp. Neáu Tyû-kheo do nhaøm chaùn, ly tham, ñoaïn dieät ñoái vôùi thöùc, ñöôïc giaûi thoaùt khoâng coù chaáp thuû; nhö vaäy laø vöøa ñuû ñeå ñöôïc goïi laø Tyû-kheo ñaõ ñaït ñöôïc Nieát-baøn ngay trong hieän taïi.</w:t>
      </w:r>
    </w:p>
    <w:p>
      <w:pPr>
        <w:pStyle w:val="Normal"/>
        <w:rPr/>
      </w:pPr>
      <w:r>
        <w:rPr/>
      </w:r>
    </w:p>
    <w:p>
      <w:pPr>
        <w:pStyle w:val="Heading3"/>
        <w:ind w:left="284" w:hanging="0"/>
        <w:rPr/>
      </w:pPr>
      <w:r>
        <w:rPr/>
        <w:t xml:space="preserve">IV. VÒ THUYEÁT PHAÙP </w:t>
      </w:r>
      <w:r>
        <w:rPr>
          <w:b w:val="false"/>
          <w:sz w:val="24"/>
        </w:rPr>
        <w:t>(S.iii,164)</w:t>
      </w:r>
    </w:p>
    <w:p>
      <w:pPr>
        <w:pStyle w:val="Normal"/>
        <w:rPr>
          <w:b/>
          <w:b/>
          <w:sz w:val="24"/>
        </w:rPr>
      </w:pPr>
      <w:r>
        <w:rPr>
          <w:b/>
          <w:sz w:val="24"/>
        </w:rPr>
      </w:r>
    </w:p>
    <w:p>
      <w:pPr>
        <w:pStyle w:val="Normal"/>
        <w:rPr/>
      </w:pPr>
      <w:r>
        <w:rPr/>
        <w:t>1) Nhaân duyeân ôû Saøvatthi.</w:t>
      </w:r>
    </w:p>
    <w:p>
      <w:pPr>
        <w:pStyle w:val="Normal"/>
        <w:rPr/>
      </w:pPr>
      <w:r>
        <w:rPr/>
        <w:t>2) Ngoài xuoáng moät beân, Tyû-kheo aáy baïch Theá Toân:</w:t>
      </w:r>
    </w:p>
    <w:p>
      <w:pPr>
        <w:pStyle w:val="Normal"/>
        <w:rPr/>
      </w:pPr>
      <w:r>
        <w:rPr/>
        <w:t>–</w:t>
      </w:r>
      <w:r>
        <w:rPr>
          <w:rFonts w:eastAsia="VNI-Centur"/>
        </w:rPr>
        <w:t xml:space="preserve"> </w:t>
      </w:r>
      <w:r>
        <w:rPr/>
        <w:t>“</w:t>
      </w:r>
      <w:r>
        <w:rPr/>
        <w:t>Vò thuyeát phaùp, vò thuyeát phaùp”, baïch Theá Toân, nhö vaäy ñöôïc noùi ñeán. Cho ñeán nhö theá naøo, baïch Theá Toân, ñöôïc goïi laø vò thuyeát phaùp? Cho ñeán nhö theá naøo, ñöôïc goïi laø vò thöïc haønh phaùp tuøy phaùp? Cho ñeán nhö theá naøo, ñöôïc goïi laø vò ñaõ ñaït ñeán Nieát-baøn ngay trong hieän taïi?</w:t>
      </w:r>
    </w:p>
    <w:p>
      <w:pPr>
        <w:pStyle w:val="Normal"/>
        <w:rPr/>
      </w:pPr>
      <w:r>
        <w:rPr/>
        <w:t>3-4) – Neáu Tyû-kheo thuyeát phaùp veà söï nhaøm chaùn, ly tham, ñoaïn dieät ñoái vôùi saéc; nhö vaäy laø vöøa ñuû ñeå ñöôïc goïi laø Tyû-kheo thuyeát phaùp. Neáu Tyû-kheo ñi vaøo thöïc haønh söï nhaøm chaùn, ly tham, ñoaïn dieät ñoái vôùi saéc; nhö vaäy laø vöøa ñuû ñeå ñöôïc goïi laø Tyû-kheo thöïc haønh phaùp tuøy phaùp. Neáu Tyû-kheo do nhaøm chaùn, ly tham, ñoaïn dieät ñoái vôùi saéc, ñöôïc giaûi thoaùt, khoâng coù chaáp thuû; nhö vaäy laø vöøa ñuû ñeå ñöôïc goïi laø Tyû-kheo ñaõ ñaït ñöôïc Nieát-baøn ngay trong hieän taïi.</w:t>
      </w:r>
    </w:p>
    <w:p>
      <w:pPr>
        <w:pStyle w:val="Normal"/>
        <w:rPr/>
      </w:pPr>
      <w:r>
        <w:rPr/>
        <w:t>5-7) Neáu Tyû-kheo ñoái vôùi thoï... ñoái vôùi töôûng... ñoái vôùi caùc haønh...</w:t>
      </w:r>
    </w:p>
    <w:p>
      <w:pPr>
        <w:pStyle w:val="Normal"/>
        <w:rPr/>
      </w:pPr>
      <w:r>
        <w:rPr/>
        <w:t>8) Neáu Tyû-kheo thuyeát phaùp veà söï nhaøm chaùn, ly tham, ñoaïn dieät ñoái vôùi thöùc; nhö vaäy laø vöøa ñuû ñeå ñöôïc goïi laø Tyû-kheo thuyeát phaùp. Neáu Tyû-kheo ñi vaøo thöïc haønh söï nhaøm chaùn, ly tham, ñoaïn dieät ñoái vôùi thöùc; nhö vaäy laø vöøa ñuû ñeå ñöôïc goïi laø Tyû-kheo thöïc haønh phaùp tuøy phaùp. Neáu Tyû-kheo do nhaøm chaùn, ly tham, ñoaïn dieät ñoái vôùi thöùc, ñöôïc giaûi thoaùt, khoâng coù chaáp thuû; nhö vaäy laø vöøa ñuû ñeå ñöôïc goïi laø Tyû-kheo ñaõ ñaït ñöôïc Nieát-baøn ngay trong hieän taïi.</w:t>
      </w:r>
    </w:p>
    <w:p>
      <w:pPr>
        <w:pStyle w:val="Normal"/>
        <w:rPr/>
      </w:pPr>
      <w:r>
        <w:rPr/>
      </w:r>
    </w:p>
    <w:p>
      <w:pPr>
        <w:pStyle w:val="Heading3"/>
        <w:ind w:left="284" w:hanging="0"/>
        <w:rPr/>
      </w:pPr>
      <w:r>
        <w:rPr/>
        <w:t xml:space="preserve">V. TROÙI BUOÄC </w:t>
      </w:r>
      <w:r>
        <w:rPr>
          <w:b w:val="false"/>
          <w:sz w:val="24"/>
        </w:rPr>
        <w:t>(Taïp 2, Ñaïi 2,19b) (S.iii,164)</w:t>
      </w:r>
    </w:p>
    <w:p>
      <w:pPr>
        <w:pStyle w:val="Normal"/>
        <w:rPr>
          <w:b/>
          <w:b/>
          <w:sz w:val="24"/>
        </w:rPr>
      </w:pPr>
      <w:r>
        <w:rPr>
          <w:b/>
          <w:sz w:val="24"/>
        </w:rPr>
      </w:r>
    </w:p>
    <w:p>
      <w:pPr>
        <w:pStyle w:val="Normal"/>
        <w:rPr/>
      </w:pPr>
      <w:r>
        <w:rPr/>
        <w:t>1-2) Nhaân duyeân ôû Saøvatthi...</w:t>
      </w:r>
    </w:p>
    <w:p>
      <w:pPr>
        <w:pStyle w:val="Normal"/>
        <w:rPr/>
      </w:pPr>
      <w:r>
        <w:rPr/>
        <w:t>3) – ÔÛ ñaây, naøy caùc Tyû-kheo, keû voâ vaên phaøm phu khoâng thaáy roõ caùc</w:t>
      </w:r>
      <w:r>
        <w:rPr>
          <w:rFonts w:cs="Tms Rmn;Times New Roman" w:ascii="Tms Rmn;Times New Roman" w:hAnsi="Tms Rmn;Times New Roman"/>
          <w:sz w:val="2"/>
          <w:lang w:val="en-US"/>
        </w:rPr>
        <w:t xml:space="preserve"> </w:t>
      </w:r>
      <w:r>
        <w:rPr/>
        <w:t xml:space="preserve">baäc Thaùnh... khoâng tu taäp phaùp caùc baäc Chaân nhaân, quaùn saéc nhö laø töï ngaõ, hay töï ngaõ nhö laø coù saéc, hay saéc ôû trong töï ngaõ, hay töï ngaõ ôû trong saéc. Ngöôøi nhö vaäy, naøy caùc Tyû-kheo, ñöôïc goïi laø keû voâ vaên phaøm phu, bò troùi buoäc bôûi caùc troùi buoäc cuûa saéc, bò troùi buoäc bôûi caùc troùi buoäc noäi ngoaïi, keû khoâng thaáy bôø beân naøy, keû khoâng thaáy bôø beân kia, khi sanh bò troùi buoäc, khi cheát bò troùi buoäc, khi ñi töø ñôøi naøy qua ñôøi khaùc bò troùi buoäc. </w:t>
      </w:r>
    </w:p>
    <w:p>
      <w:pPr>
        <w:pStyle w:val="Normal"/>
        <w:rPr/>
      </w:pPr>
      <w:r>
        <w:rPr/>
        <w:t>4-6). .. quaùn thoï... quaùn töôûng... quaùn caùc haønh...</w:t>
      </w:r>
    </w:p>
    <w:p>
      <w:pPr>
        <w:pStyle w:val="Normal"/>
        <w:rPr/>
      </w:pPr>
      <w:r>
        <w:rPr/>
        <w:t>7) ÔÛ ñaây, naøy caùc Tyû-kheo, keû voâ vaên phaøm phu khoâng thaáy roõ caùc baäc Thaùnh... khoâng tu taäp phaùp caùc baäc Chaân nhaân, quaùn thöùc nhö laø töï ngaõ, töï ngaõ nhö laø coù thöùc, hay thöùc ôû trong töï ngaõ, hay töï ngaõ ôû trong thöùc. Ngöôøi nhö vaäy, naøy caùc Tyû-kheo, ñöôïc goïi laø keû voâ vaên phaøm phu, bò troùi buoäc bôûi caùc troùi buoäc cuûa thöùc, bò troùi buoäc bôûi caùc troùi buoäc cuûa noäi ngoaïi, keû khoâng thaáy bôø beân naøy, keû khoâng thaáy bôø beân kia, khi sanh bò troùi buoäc, khi cheát bò troùi buoäc, khi ñi töø ñôøi naøy qua ñôøi khaùc bò troùi buoäc.</w:t>
      </w:r>
    </w:p>
    <w:p>
      <w:pPr>
        <w:pStyle w:val="Normal"/>
        <w:rPr/>
      </w:pPr>
      <w:r>
        <w:rPr/>
        <w:t>8) Coøn vò Ña vaên Thaùnh ñeä töû, naøy caùc Tyû-kheo, thaáy roõ caùc baäc Thaùnh... tu taäp phaùp caùc baäc Chaân nhaân, khoâng quaùn saéc nhö laø töï ngaõ, hay töï ngaõ nhö laø coù saéc, hay saéc ôû trong töï ngaõ, hay töï ngaõ ôû trong saéc. Ngöôøi nhö vaäy, naøy caùc Tyû-kheo, ñöôïc goïi laø vò Ña vaên Thaùnh ñeä töû, khoâng bò troùi buoäc bôûi caùc troùi buoäc cuûa saéc, khoâng bò troùi buoäc bôûi caùc troùi buoäc noäi ngoaïi, vò ñaõ thaáy bôø beân naøy, vò ñaõ thaáy bôø beân kia. Ta noùi, vò aáy ñöôïc giaûi thoaùt hoaøn toaøn khoûi ñau khoå.</w:t>
      </w:r>
    </w:p>
    <w:p>
      <w:pPr>
        <w:pStyle w:val="Normal"/>
        <w:rPr/>
      </w:pPr>
      <w:r>
        <w:rPr/>
        <w:t>9-11)... Ñoái vôùi thoï... vôùi töôûng.... vôùi caùc haønh...</w:t>
      </w:r>
    </w:p>
    <w:p>
      <w:pPr>
        <w:pStyle w:val="Normal"/>
        <w:rPr/>
      </w:pPr>
      <w:r>
        <w:rPr/>
        <w:t>12). .. khoâng quaùn thöùc nhö laø töï ngaõ, hay töï ngaõ nhö laø coù thöùc, hay thöùc ôû trong töï ngaõ, hay töï ngaõ ôû trong thöùc. Vò nhö vaäy, naøy caùc Tyû-kheo, ñöôïc goïi laø vò Ña vaên Thaùnh ñeä töû, khoâng bò troùi buoäc bôûi söï troùi buoäc cuûa thöùc, khoâng bò troùi buoäc bôûi söï troùi buoäc noäi ngoaïi; vò ñaõ thaáy bôø beân naøy, ñaõ thaáy bôø beân kia. Ta noùi, vò aáy ñaõ giaûi thoaùt hoaøn toaøn khoûi ñau khoå.</w:t>
      </w:r>
    </w:p>
    <w:p>
      <w:pPr>
        <w:pStyle w:val="Normal"/>
        <w:rPr/>
      </w:pPr>
      <w:r>
        <w:rPr/>
      </w:r>
    </w:p>
    <w:p>
      <w:pPr>
        <w:pStyle w:val="Heading3"/>
        <w:ind w:left="284" w:hanging="0"/>
        <w:rPr/>
      </w:pPr>
      <w:r>
        <w:rPr/>
        <w:t xml:space="preserve">VI. GIAÛI THOAÙT </w:t>
      </w:r>
      <w:r>
        <w:rPr>
          <w:b w:val="false"/>
          <w:sz w:val="24"/>
        </w:rPr>
        <w:t>(Taïp 2, Ñaïi 2,19c) (S.iii,165)</w:t>
      </w:r>
    </w:p>
    <w:p>
      <w:pPr>
        <w:pStyle w:val="Normal"/>
        <w:rPr>
          <w:b/>
          <w:b/>
          <w:sz w:val="24"/>
        </w:rPr>
      </w:pPr>
      <w:r>
        <w:rPr>
          <w:b/>
          <w:sz w:val="24"/>
        </w:rPr>
      </w:r>
    </w:p>
    <w:p>
      <w:pPr>
        <w:pStyle w:val="Normal"/>
        <w:rPr/>
      </w:pPr>
      <w:r>
        <w:rPr/>
        <w:t>1) Nhaân duyeân ôû Saøvatthi.</w:t>
      </w:r>
    </w:p>
    <w:p>
      <w:pPr>
        <w:pStyle w:val="Normal"/>
        <w:rPr/>
      </w:pPr>
      <w:r>
        <w:rPr/>
        <w:t>2) – Caùc OÂng nghó theá naøo, naøy caùc Tyû-kheo? Caùc OÂng coù quaùn saéc: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Laønh thay! Naøy caùc Tyû-kheo, caùc OÂng caàn phaûi nhö thaät quaùn vôùi chaùnh trí tueä: “Caùi naøy khoâng phaûi cuûa toâi, caùi naøy khoâng phaûi laø toâi, caùi naøy khoâng phaûi töï ngaõ cuûa toâi”.</w:t>
      </w:r>
    </w:p>
    <w:p>
      <w:pPr>
        <w:pStyle w:val="Normal"/>
        <w:rPr/>
      </w:pPr>
      <w:r>
        <w:rPr/>
        <w:t>3-5). .. thoï... töôûng... caùc haønh...</w:t>
      </w:r>
    </w:p>
    <w:p>
      <w:pPr>
        <w:pStyle w:val="Normal"/>
        <w:rPr/>
      </w:pPr>
      <w:r>
        <w:rPr/>
        <w:t>6). .. caùc OÂng coù quaùn thöùc: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Laønh thay! Naøy caùc Tyû-kheo, caùc OÂng phaûi nhö thaät quaùn thöùc vôùi chaùnh trí tueä: “Caùi naøy khoâng phaûi cuûa toâi, caùi naøy khoâng phaûi laø toâi, caùi naøy khoâng phaûi töï ngaõ cuûa toâi”.</w:t>
      </w:r>
    </w:p>
    <w:p>
      <w:pPr>
        <w:pStyle w:val="Normal"/>
        <w:rPr/>
      </w:pPr>
      <w:r>
        <w:rPr/>
        <w:t>7) Do thaáy vaäy, naøy caùc Tyû-kheo, vò aáy bieát roõ: “... khoâng coøn trôû lui traïng thaùi naøy nöõa”.</w:t>
      </w:r>
    </w:p>
    <w:p>
      <w:pPr>
        <w:pStyle w:val="Normal"/>
        <w:rPr/>
      </w:pPr>
      <w:r>
        <w:rPr/>
      </w:r>
    </w:p>
    <w:p>
      <w:pPr>
        <w:pStyle w:val="Heading3"/>
        <w:ind w:left="284" w:hanging="0"/>
        <w:rPr/>
      </w:pPr>
      <w:r>
        <w:rPr/>
        <w:t xml:space="preserve">VII. GIAÛI THOAÙT </w:t>
      </w:r>
      <w:r>
        <w:rPr>
          <w:b w:val="false"/>
          <w:sz w:val="24"/>
        </w:rPr>
        <w:t>(Taïp 2, Ñaïi 2,19c) (S.iii,166)</w:t>
      </w:r>
    </w:p>
    <w:p>
      <w:pPr>
        <w:pStyle w:val="Normal"/>
        <w:rPr>
          <w:b/>
          <w:b/>
          <w:sz w:val="24"/>
        </w:rPr>
      </w:pPr>
      <w:r>
        <w:rPr>
          <w:b/>
          <w:sz w:val="24"/>
        </w:rPr>
      </w:r>
    </w:p>
    <w:p>
      <w:pPr>
        <w:pStyle w:val="Normal"/>
        <w:rPr/>
      </w:pPr>
      <w:r>
        <w:rPr/>
        <w:t>1) Nhaân duyeân ôû Saøvatthi.</w:t>
      </w:r>
    </w:p>
    <w:p>
      <w:pPr>
        <w:pStyle w:val="Normal"/>
        <w:rPr/>
      </w:pPr>
      <w:r>
        <w:rPr/>
        <w:t>2) – Caùc OÂng nghó theá naøo, naøy caùc Tyû-kheo, caùc OÂng coù quaùn saéc: “Caùi naøy khoâng phaûi cuûa toâi, caùi naøy khoâng phaûi laø toâi, caùi naøy khoâng phaûi töï ngaõ cuûa toâi”?</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Laønh thay! Naøy caùc Tyû-kheo, caùc OÂng caàn phaûi nhö thaät quaùn saéc vôùi chaùnh trí tueä: “Caùi naøy khoâng phaûi cuûa toâi, caùi naøy khoâng phaûi laø toâi, caùi naøy khoâng phaûi töï ngaõ cuûa toâi”.</w:t>
      </w:r>
    </w:p>
    <w:p>
      <w:pPr>
        <w:pStyle w:val="Normal"/>
        <w:rPr/>
      </w:pPr>
      <w:r>
        <w:rPr/>
        <w:t>3-5). .. thoï... töôûng... caùc haønh...</w:t>
      </w:r>
    </w:p>
    <w:p>
      <w:pPr>
        <w:pStyle w:val="Normal"/>
        <w:rPr/>
      </w:pPr>
      <w:r>
        <w:rPr/>
        <w:t>6). .. caùc OÂng coù quaùn thöùc: “Caùi naøy khoâng phaûi cuûa toâi, caùi naøy khoâng phaûi laø toâi, caùi naøy khoâng phaûi töï ngaõ cuûa toâi”?</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Laønh thay! Naøy caùc Tyû-kheo, caùc OÂng caàn phaûi nhö thaät quaùn thöùc vôùi chaùnh trí tueä: “Caùi naøy khoâng phaûi cuûa toâi, caùi naøy khoâng phaûi laø toâi, caùi naøy khoâng phaûi töï ngaõ cuûa toâi”.</w:t>
      </w:r>
    </w:p>
    <w:p>
      <w:pPr>
        <w:pStyle w:val="Normal"/>
        <w:rPr/>
      </w:pPr>
      <w:r>
        <w:rPr/>
        <w:t>7) Do thaáy vaäy, naøy caùc Tyû-kheo, vò aáy bieát roõ: “... khoâng coøn trôû lui traïng thaùi naøy nöõa”.</w:t>
      </w:r>
    </w:p>
    <w:p>
      <w:pPr>
        <w:pStyle w:val="Normal"/>
        <w:rPr/>
      </w:pPr>
      <w:r>
        <w:rPr/>
      </w:r>
    </w:p>
    <w:p>
      <w:pPr>
        <w:pStyle w:val="Heading3"/>
        <w:ind w:left="284" w:hanging="0"/>
        <w:rPr/>
      </w:pPr>
      <w:r>
        <w:rPr/>
        <w:t xml:space="preserve">VIII. KIEÁT SÖÛ </w:t>
      </w:r>
      <w:r>
        <w:rPr>
          <w:b w:val="false"/>
          <w:sz w:val="24"/>
        </w:rPr>
        <w:t>(S.iii,166)</w:t>
      </w:r>
    </w:p>
    <w:p>
      <w:pPr>
        <w:pStyle w:val="Normal"/>
        <w:rPr>
          <w:b/>
          <w:b/>
          <w:sz w:val="24"/>
        </w:rPr>
      </w:pPr>
      <w:r>
        <w:rPr>
          <w:b/>
          <w:sz w:val="24"/>
        </w:rPr>
      </w:r>
    </w:p>
    <w:p>
      <w:pPr>
        <w:pStyle w:val="Normal"/>
        <w:rPr/>
      </w:pPr>
      <w:r>
        <w:rPr/>
        <w:t>1-2) Nhaân duyeân ôû Saøvatthi...</w:t>
      </w:r>
    </w:p>
    <w:p>
      <w:pPr>
        <w:pStyle w:val="Normal"/>
        <w:rPr/>
      </w:pPr>
      <w:r>
        <w:rPr/>
        <w:t>3) – Naøy caùc Tyû-kheo, Ta seõ thuyeát cho caùc OÂng veà caùc phaùp bò troùi buoäc vaø söï troùi buoäc. Haõy laéng nghe.</w:t>
      </w:r>
    </w:p>
    <w:p>
      <w:pPr>
        <w:pStyle w:val="Normal"/>
        <w:rPr/>
      </w:pPr>
      <w:r>
        <w:rPr/>
        <w:t>4) Vaø naøy caùc Tyû-kheo, theá naøo laø caùc phaùp bò troùi buoäc? Theá naøo laø söï troùi buoäc? Saéc, naøy caùc Tyû-kheo, laø phaùp bò troùi buoäc. Duïc vaø tham ñoái vôùi saéc laø söï troùi buoäc cuûa saéc.</w:t>
      </w:r>
    </w:p>
    <w:p>
      <w:pPr>
        <w:pStyle w:val="Normal"/>
        <w:rPr/>
      </w:pPr>
      <w:r>
        <w:rPr/>
        <w:t>5-7). .. Thoï... Töôûng... Caùc haønh...</w:t>
      </w:r>
    </w:p>
    <w:p>
      <w:pPr>
        <w:pStyle w:val="Normal"/>
        <w:rPr/>
      </w:pPr>
      <w:r>
        <w:rPr/>
        <w:t>8) Thöùc, naøy caùc Tyû-kheo, laø phaùp bò troùi buoäc. Duïc vaø tham ñoái vôùi thöùc laø söï troùi buoäc cuûa thöùc.</w:t>
      </w:r>
    </w:p>
    <w:p>
      <w:pPr>
        <w:pStyle w:val="Normal"/>
        <w:rPr/>
      </w:pPr>
      <w:r>
        <w:rPr/>
        <w:t>9) Naøy caùc Tyû-kheo, caùc phaùp naøy, naøy caùc Tyû-kheo, ñöôïc goïi laø caùc phaùp bò troùi buoäc. Ñaây laø söï troùi buoäc.</w:t>
      </w:r>
    </w:p>
    <w:p>
      <w:pPr>
        <w:pStyle w:val="Normal"/>
        <w:rPr/>
      </w:pPr>
      <w:r>
        <w:rPr/>
      </w:r>
    </w:p>
    <w:p>
      <w:pPr>
        <w:pStyle w:val="Heading3"/>
        <w:ind w:left="284" w:hanging="0"/>
        <w:rPr/>
      </w:pPr>
      <w:r>
        <w:rPr/>
        <w:t xml:space="preserve">IX. CHAÁP THUÛ </w:t>
      </w:r>
      <w:r>
        <w:rPr>
          <w:b w:val="false"/>
          <w:sz w:val="24"/>
        </w:rPr>
        <w:t>(S.iii,167)</w:t>
      </w:r>
    </w:p>
    <w:p>
      <w:pPr>
        <w:pStyle w:val="Normal"/>
        <w:rPr>
          <w:b/>
          <w:b/>
          <w:sz w:val="24"/>
        </w:rPr>
      </w:pPr>
      <w:r>
        <w:rPr>
          <w:b/>
          <w:sz w:val="24"/>
        </w:rPr>
      </w:r>
    </w:p>
    <w:p>
      <w:pPr>
        <w:pStyle w:val="Normal"/>
        <w:rPr/>
      </w:pPr>
      <w:r>
        <w:rPr/>
        <w:t>1-2) Nhaân duyeân ôû Saøvatthi...</w:t>
      </w:r>
    </w:p>
    <w:p>
      <w:pPr>
        <w:pStyle w:val="Normal"/>
        <w:rPr/>
      </w:pPr>
      <w:r>
        <w:rPr/>
        <w:t>3) – Naøy caùc Tyû-kheo, Ta seõ thuyeát giaûng cho caùc OÂng veà caùc phaùp bò chaáp thuû vaø söï chaáp thuû. Haõy laéng nghe.</w:t>
      </w:r>
    </w:p>
    <w:p>
      <w:pPr>
        <w:pStyle w:val="Normal"/>
        <w:rPr/>
      </w:pPr>
      <w:r>
        <w:rPr/>
        <w:t>4) Vaø naøy caùc Tyû-kheo, theá naøo laø caùc phaùp bò chaáp thuû? Theá naøo laø söï chaáp thuû? Saéc, naøy caùc Tyû-kheo, laø phaùp bò chaáp thuû. Duïc vaø tham ñoái vôùi saéc laø söï chaáp thuû ñoái vôùi saéc.</w:t>
      </w:r>
    </w:p>
    <w:p>
      <w:pPr>
        <w:pStyle w:val="Normal"/>
        <w:rPr/>
      </w:pPr>
      <w:r>
        <w:rPr/>
        <w:t>5-7)... Thoï... Töôûng... Caùc haønh...</w:t>
      </w:r>
    </w:p>
    <w:p>
      <w:pPr>
        <w:pStyle w:val="Normal"/>
        <w:rPr/>
      </w:pPr>
      <w:r>
        <w:rPr/>
        <w:t>8) Thöùc, naøy caùc Tyû-kheo, laø phaùp bò chaáp thuû. Duïc vaø tham ñoái vôùi thöùc laø söï chaáp thuû ñoái vôùi thöùc.</w:t>
      </w:r>
    </w:p>
    <w:p>
      <w:pPr>
        <w:pStyle w:val="Normal"/>
        <w:rPr/>
      </w:pPr>
      <w:r>
        <w:rPr/>
        <w:t>9) Naøy caùc Tyû-kheo, caùc phaùp naøy, ñöôïc goïi laø caùc phaùp bò chaáp thuû. Ñaây laø söï chaáp thuû.</w:t>
      </w:r>
    </w:p>
    <w:p>
      <w:pPr>
        <w:pStyle w:val="Normal"/>
        <w:rPr/>
      </w:pPr>
      <w:r>
        <w:rPr/>
      </w:r>
    </w:p>
    <w:p>
      <w:pPr>
        <w:pStyle w:val="Heading3"/>
        <w:ind w:left="284" w:hanging="0"/>
        <w:rPr/>
      </w:pPr>
      <w:r>
        <w:rPr/>
        <w:t xml:space="preserve">X. VÒ GIÖÕ GIÔÙI </w:t>
      </w:r>
      <w:r>
        <w:rPr>
          <w:b w:val="false"/>
          <w:sz w:val="24"/>
        </w:rPr>
        <w:t>(Taïp 10, Ñaïi 2,65b)</w:t>
      </w:r>
      <w:r>
        <w:rPr>
          <w:b w:val="false"/>
          <w:sz w:val="24"/>
          <w:lang w:val="en-US"/>
        </w:rPr>
        <w:t xml:space="preserve"> </w:t>
      </w:r>
      <w:r>
        <w:rPr>
          <w:b w:val="false"/>
          <w:sz w:val="24"/>
        </w:rPr>
        <w:t>(S.iii,167)</w:t>
      </w:r>
    </w:p>
    <w:p>
      <w:pPr>
        <w:pStyle w:val="Normal"/>
        <w:rPr>
          <w:b/>
          <w:b/>
          <w:sz w:val="24"/>
        </w:rPr>
      </w:pPr>
      <w:r>
        <w:rPr>
          <w:b/>
          <w:sz w:val="24"/>
        </w:rPr>
      </w:r>
    </w:p>
    <w:p>
      <w:pPr>
        <w:pStyle w:val="Normal"/>
        <w:rPr/>
      </w:pPr>
      <w:r>
        <w:rPr/>
        <w:t>1) Moät thôøi, Toân giaû Saøriputta (Xaù-lôïi-phaát) vaø Toân giaû Mahaø Kotthika truù ôû Baøraønasi (Ba-la-naïi), taïi Isipatana (Chö Tieân ñoïa xöù), vöôøn Loäc Uyeån.</w:t>
      </w:r>
    </w:p>
    <w:p>
      <w:pPr>
        <w:pStyle w:val="Normal"/>
        <w:rPr/>
      </w:pPr>
      <w:r>
        <w:rPr/>
        <w:t>2-3) Roài Toân giaû Mahaø Kotthika, vaøo buoåi chieàu, töø Thieàn tònh ñöùng daäy, ñi ñeán Toân giaû Saøriputta... thöa nhö sau:</w:t>
      </w:r>
    </w:p>
    <w:p>
      <w:pPr>
        <w:pStyle w:val="Normal"/>
        <w:rPr/>
      </w:pPr>
      <w:r>
        <w:rPr/>
        <w:t>–</w:t>
      </w:r>
      <w:r>
        <w:rPr>
          <w:rFonts w:eastAsia="VNI-Centur"/>
        </w:rPr>
        <w:t xml:space="preserve"> </w:t>
      </w:r>
      <w:r>
        <w:rPr/>
        <w:t>Thöa Hieàn giaû Saøriputta, nhöõng phaùp gì Tyû-kheo giöõ giôùi caàn phaûi nhö lyù taùc yù?</w:t>
      </w:r>
    </w:p>
    <w:p>
      <w:pPr>
        <w:pStyle w:val="Normal"/>
        <w:rPr/>
      </w:pPr>
      <w:r>
        <w:rPr/>
        <w:t>4) – Naøy Hieàn giaû Kotthika, Tyû-kheo giöõ giôùi caàn phaûi nhö lyù taùc yù naêm thuû uaån laø voâ thöôøng, khoå, beänh hoaïn, ung nhoït, muõi teân, baát haïnh, oám ñau, ngöôøi laï, huûy hoaïi, roãng khoâng, voâ ngaõ.</w:t>
      </w:r>
    </w:p>
    <w:p>
      <w:pPr>
        <w:pStyle w:val="Normal"/>
        <w:rPr/>
      </w:pPr>
      <w:r>
        <w:rPr/>
        <w:t>5) Theá naøo laø naêm? Töùc laø saéc thuû uaån, thoï thuû uaån, töôûng thuû uaån, haønh thuû uaån, thöùc thuû uaån. Naøy Hieàn giaû Kotthika, vò Tyû-kheo giöõ giôùi caàn phaûi nhö lyù taùc yù naêm thuû uaån laø voâ thöôøng, khoå, beänh hoaïn, ung nhoït, muõi teân, baát haïnh, oám ñau, ngöôøi laï, huûy hoaïi, roãng khoâng, voâ ngaõ.</w:t>
      </w:r>
    </w:p>
    <w:p>
      <w:pPr>
        <w:pStyle w:val="Normal"/>
        <w:rPr/>
      </w:pPr>
      <w:r>
        <w:rPr/>
        <w:t>6) Naøy Hieàn giaû, söï kieän naøy xaûy ra: Tyû-kheo giöõ giôùi do nhö taùc yù naêm thuû uaån naøy laø voâ thöôøng... voâ ngaõ, coù theå chöùng ñöôïc quaû Döï löu.</w:t>
      </w:r>
    </w:p>
    <w:p>
      <w:pPr>
        <w:pStyle w:val="Normal"/>
        <w:rPr/>
      </w:pPr>
      <w:r>
        <w:rPr/>
        <w:t>7) – Vôùi Tyû-kheo ñaõ chöùng quaû Döï löu, naøy Hieàn giaû Saøriputta, nhöõng phaùp gì caàn phaûi nhö lyù taùc yù?</w:t>
      </w:r>
    </w:p>
    <w:p>
      <w:pPr>
        <w:pStyle w:val="Normal"/>
        <w:rPr/>
      </w:pPr>
      <w:r>
        <w:rPr/>
        <w:t>8-9) – Vôùi Tyû-kheo ñaõ chöùng quaû Döï löu, naøy Hieàn giaû Kotthika, caàn phaûi nhö lyù taùc yù naêm thuû uaån naøy laø voâ thöôøng... voâ ngaõ. Söï kieän naøy coù theå xaûy ra, naøy Hieàn giaû, Tyû-kheo Döï löu, do nhö lyù taùc yù naêm thuû uaån naøy laø voâ thöôøng... voâ ngaõ, coù theå chöùng ñöôïc quaû Nhöùt lai.</w:t>
      </w:r>
    </w:p>
    <w:p>
      <w:pPr>
        <w:pStyle w:val="Normal"/>
        <w:rPr/>
      </w:pPr>
      <w:r>
        <w:rPr/>
        <w:t>10) – Nhöng Tyû-kheo Nhöùt lai, naøy Hieàn giaû Saøriputta, phaûi nhö lyù taùc yù caùc phaùp gì?</w:t>
      </w:r>
    </w:p>
    <w:p>
      <w:pPr>
        <w:pStyle w:val="Normal"/>
        <w:rPr/>
      </w:pPr>
      <w:r>
        <w:rPr/>
        <w:t>11) – Tyû-kheo Nhöùt lai, naøy Hieàn giaû Kotthika, phaûi nhö lyù taùc yù naêm thuû uaån naøy laø voâ thöôøng... voâ ngaõ. Söï kieän naøy coù theå xaûy ra, naøy Hieàn giaû, Tyû-kheo Nhöùt lai, do nhö lyù taùc yù naêm thuû uaån naøy laø voâ thöôøng... voâ ngaõ, coù theå chöùng ñöôïc quaû Baát lai.</w:t>
      </w:r>
    </w:p>
    <w:p>
      <w:pPr>
        <w:pStyle w:val="Normal"/>
        <w:rPr/>
      </w:pPr>
      <w:r>
        <w:rPr/>
        <w:t>12) – Nhöng Tyû-kheo Baát lai, naøy Hieàn giaû Saøriputta, caàn phaûi nhö lyù taùc yù nhöõng phaùp gì?</w:t>
      </w:r>
    </w:p>
    <w:p>
      <w:pPr>
        <w:pStyle w:val="Normal"/>
        <w:rPr/>
      </w:pPr>
      <w:r>
        <w:rPr/>
        <w:t>13-15) – Tyû-kheo Baát lai, naøy Hieàn giaû Kotthika, caàn phaûi nhö lyù taùc yù naêm thuû uaån naøy laø voâ thöôøng... voâ ngaõ. Söï kieän naøy coù theå xaûy ra, naøy Hieàn giaû, Tyû-kheo Baát lai, do nhö lyù taùc yù naêm thuû uaån naøy laø voâ thöôøng... voâ ngaõ, coù theå chöùng ñöôïc quaû A-la-haùn.</w:t>
      </w:r>
    </w:p>
    <w:p>
      <w:pPr>
        <w:pStyle w:val="Normal"/>
        <w:rPr/>
      </w:pPr>
      <w:r>
        <w:rPr/>
        <w:t>16) – Nhöng vò A-la-haùn, naøy Hieàn giaû Saøriputta, caàn phaûi nhö lyù taùc yù caùc phaùp gì?</w:t>
      </w:r>
    </w:p>
    <w:p>
      <w:pPr>
        <w:pStyle w:val="Normal"/>
        <w:rPr/>
      </w:pPr>
      <w:r>
        <w:rPr/>
        <w:t>17) – Vò A-la-haùn, naøy Hieàn giaû Kotthika, caàn phaûi nhö lyù taùc yù naêm thuû uaån naøy laø voâ thöôøng, khoå, beänh hoaïn, ung nhoït, muõi teân, baát haïnh, oám ñau, ngöôøi laï, huûy hoaïi, roãng khoâng, voâ ngaõ.</w:t>
      </w:r>
    </w:p>
    <w:p>
      <w:pPr>
        <w:pStyle w:val="Normal"/>
        <w:rPr/>
      </w:pPr>
      <w:r>
        <w:rPr/>
        <w:t>18) Vôùi vò A-la-haùn, naøy Hieàn giaû, khoâng coù gì phaûi laøm nöõa, hay khoâng coù phaûi theâm gì nöõa trong coâng vieäc laøm. Nhöng söï tu taäp, laøm cho sung maõn nhöõng phaùp naøy seõ ñöa ñeán hieän taïi laïc truù vaø chaùnh nieäm tænh giaùc.</w:t>
      </w:r>
    </w:p>
    <w:p>
      <w:pPr>
        <w:pStyle w:val="Normal"/>
        <w:rPr/>
      </w:pPr>
      <w:r>
        <w:rPr/>
      </w:r>
    </w:p>
    <w:p>
      <w:pPr>
        <w:pStyle w:val="Heading3"/>
        <w:ind w:left="284" w:hanging="0"/>
        <w:rPr/>
      </w:pPr>
      <w:r>
        <w:rPr/>
        <w:t xml:space="preserve">XI. VÒ COÙ NGHE </w:t>
      </w:r>
      <w:r>
        <w:rPr>
          <w:b w:val="false"/>
          <w:sz w:val="24"/>
        </w:rPr>
        <w:t>(S.iii,169)</w:t>
      </w:r>
    </w:p>
    <w:p>
      <w:pPr>
        <w:pStyle w:val="Normal"/>
        <w:widowControl w:val="false"/>
        <w:spacing w:lineRule="atLeast" w:line="240" w:before="0" w:after="0"/>
        <w:ind w:hanging="0"/>
        <w:jc w:val="left"/>
        <w:rPr>
          <w:b/>
          <w:b/>
          <w:sz w:val="24"/>
        </w:rPr>
      </w:pPr>
      <w:r>
        <w:rPr>
          <w:b/>
          <w:sz w:val="24"/>
        </w:rPr>
      </w:r>
    </w:p>
    <w:p>
      <w:pPr>
        <w:pStyle w:val="Normal"/>
        <w:widowControl w:val="false"/>
        <w:spacing w:lineRule="atLeast" w:line="240" w:before="0" w:after="0"/>
        <w:ind w:hanging="0"/>
        <w:jc w:val="left"/>
        <w:rPr/>
      </w:pPr>
      <w:r>
        <w:rPr/>
        <w:t>(Hoaøn toaøn nhö kinh tröôùc, chæ thay theá</w:t>
      </w:r>
      <w:r>
        <w:rPr>
          <w:rFonts w:cs="Tms Rmn;Times New Roman" w:ascii="Tms Rmn;Times New Roman" w:hAnsi="Tms Rmn;Times New Roman"/>
          <w:sz w:val="2"/>
          <w:lang w:val="en-US"/>
        </w:rPr>
        <w:t xml:space="preserve"> </w:t>
      </w:r>
      <w:r>
        <w:rPr/>
        <w:t>vò coù nghe</w:t>
      </w:r>
      <w:r>
        <w:rPr>
          <w:rFonts w:cs="Tms Rmn;Times New Roman" w:ascii="Tms Rmn;Times New Roman" w:hAnsi="Tms Rmn;Times New Roman"/>
          <w:sz w:val="2"/>
          <w:lang w:val="en-US"/>
        </w:rPr>
        <w:t xml:space="preserve"> </w:t>
      </w:r>
      <w:r>
        <w:rPr/>
        <w:t>cho</w:t>
      </w:r>
      <w:r>
        <w:rPr>
          <w:rFonts w:cs="Tms Rmn;Times New Roman" w:ascii="Tms Rmn;Times New Roman" w:hAnsi="Tms Rmn;Times New Roman"/>
          <w:sz w:val="2"/>
          <w:lang w:val="en-US"/>
        </w:rPr>
        <w:t xml:space="preserve"> </w:t>
      </w:r>
      <w:r>
        <w:rPr/>
        <w:t>vò giöõ giôùi ).</w:t>
      </w:r>
    </w:p>
    <w:p>
      <w:pPr>
        <w:pStyle w:val="Normal"/>
        <w:rPr/>
      </w:pPr>
      <w:r>
        <w:rPr/>
      </w:r>
    </w:p>
    <w:p>
      <w:pPr>
        <w:pStyle w:val="Heading3"/>
        <w:ind w:left="284" w:hanging="0"/>
        <w:rPr/>
      </w:pPr>
      <w:r>
        <w:rPr/>
        <w:t xml:space="preserve">XII. KAPPA </w:t>
      </w:r>
      <w:r>
        <w:rPr>
          <w:b w:val="false"/>
          <w:sz w:val="24"/>
        </w:rPr>
        <w:t>(Taïp 1, Ñaïi 2,4c) (S.iii,169)</w:t>
      </w:r>
    </w:p>
    <w:p>
      <w:pPr>
        <w:pStyle w:val="Normal"/>
        <w:rPr>
          <w:b/>
          <w:b/>
          <w:sz w:val="24"/>
        </w:rPr>
      </w:pPr>
      <w:r>
        <w:rPr>
          <w:b/>
          <w:sz w:val="24"/>
        </w:rPr>
      </w:r>
    </w:p>
    <w:p>
      <w:pPr>
        <w:pStyle w:val="Normal"/>
        <w:rPr/>
      </w:pPr>
      <w:r>
        <w:rPr/>
        <w:t>1) Nhaân duyeân ôû Saøvatthi.</w:t>
      </w:r>
    </w:p>
    <w:p>
      <w:pPr>
        <w:pStyle w:val="Normal"/>
        <w:rPr/>
      </w:pPr>
      <w:r>
        <w:rPr/>
        <w:t>2) Roài Toân giaû Kappa ñi ñeán Theá Toân...</w:t>
      </w:r>
    </w:p>
    <w:p>
      <w:pPr>
        <w:pStyle w:val="Normal"/>
        <w:rPr/>
      </w:pPr>
      <w:r>
        <w:rPr/>
        <w:t>3) Ngoài xuoáng moät beân, Toân giaû Kappa baïch Theá Toân:</w:t>
      </w:r>
    </w:p>
    <w:p>
      <w:pPr>
        <w:pStyle w:val="Normal"/>
        <w:rPr/>
      </w:pPr>
      <w:r>
        <w:rPr/>
        <w:t>–</w:t>
      </w:r>
      <w:r>
        <w:rPr>
          <w:rFonts w:eastAsia="VNI-Centur"/>
        </w:rPr>
        <w:t xml:space="preserve"> </w:t>
      </w:r>
      <w:r>
        <w:rPr/>
        <w:t>Do bieát nhö theá naøo, do thaáy nhö theá naøo, baïch Theá Toân, ñoái vôùi thaân coù thöùc naøy vaø ñoái vôùi taát caû töôùng ôû ngoaøi, laïi khoâng coù (tö töôûng) ngaõ kieán, ngaõ sôû kieán, ngaõ maïn?</w:t>
      </w:r>
    </w:p>
    <w:p>
      <w:pPr>
        <w:pStyle w:val="Normal"/>
        <w:rPr/>
      </w:pPr>
      <w:r>
        <w:rPr/>
        <w:t>4) – Phaøm coù saéc gì, naøy Kappa, thuoäc quaù khöù, vò lai, hieän taïi, hoaëc noäi hay ngoaïi, hoaëc thoâ hay teá, hoaëc thaéng hay lieät, hoaëc xa hay gaàn; taát caû saéc aáy caàn phaûi nhö thaät quaùn vôùi chaùnh trí tueä laø: “Caùi naøy khoâng phaûi cuûa toâi, caùi naøy khoâng phaûi laø toâi, caùi naøy khoâng phaûi töï ngaõ cuûa toâi”.</w:t>
      </w:r>
    </w:p>
    <w:p>
      <w:pPr>
        <w:pStyle w:val="Normal"/>
        <w:rPr/>
      </w:pPr>
      <w:r>
        <w:rPr/>
        <w:t>5-7) Phaøm coù thoï gì... töôûng gì... caùc haønh gì...</w:t>
      </w:r>
    </w:p>
    <w:p>
      <w:pPr>
        <w:pStyle w:val="Normal"/>
        <w:rPr/>
      </w:pPr>
      <w:r>
        <w:rPr/>
        <w:t>8) Phaøm coù thöùc gì, naøy Kappa, thuoäc quaù khöù, vò lai, hieän taïi, hoaëc noäi hay ngoaïi, hoaëc thoâ hay teá, hoaëc lieät hay thaéng, hoaëc xa hay gaàn; taát caû thöùc caàn phaûi nhö quaùn vôùi chaùnh trí tueä laø: “Caùi naøy khoâng phaûi cuûa toâi, caùi naøy khoâng phaûi laø toâi, caùi naøy khoâng phaûi töï ngaõ cuûa toâi”.</w:t>
      </w:r>
    </w:p>
    <w:p>
      <w:pPr>
        <w:pStyle w:val="Normal"/>
        <w:rPr/>
      </w:pPr>
      <w:r>
        <w:rPr/>
        <w:t>9) Do bieát nhö vaäy, do thaáy nhö vaäy, naøy Kappa, ñoái vôùi thaân coù thöùc naøy, vaø ñoái vôùi taát caû töôùng ôû ngoaøi, khoâng coù (tö töôûng) ngaõ kieán, ngaõ sôû kieán, ngaõ maïn.</w:t>
      </w:r>
    </w:p>
    <w:p>
      <w:pPr>
        <w:pStyle w:val="Normal"/>
        <w:rPr/>
      </w:pPr>
      <w:r>
        <w:rPr/>
      </w:r>
    </w:p>
    <w:p>
      <w:pPr>
        <w:pStyle w:val="Heading3"/>
        <w:ind w:left="284" w:hanging="0"/>
        <w:rPr/>
      </w:pPr>
      <w:r>
        <w:rPr/>
        <w:t xml:space="preserve">XIII. KAPPA </w:t>
      </w:r>
      <w:r>
        <w:rPr>
          <w:b w:val="false"/>
          <w:sz w:val="24"/>
        </w:rPr>
        <w:t>(S.iii,170)</w:t>
      </w:r>
    </w:p>
    <w:p>
      <w:pPr>
        <w:pStyle w:val="Normal"/>
        <w:rPr>
          <w:b/>
          <w:b/>
          <w:sz w:val="24"/>
        </w:rPr>
      </w:pPr>
      <w:r>
        <w:rPr>
          <w:b/>
          <w:sz w:val="24"/>
        </w:rPr>
      </w:r>
    </w:p>
    <w:p>
      <w:pPr>
        <w:pStyle w:val="Normal"/>
        <w:rPr/>
      </w:pPr>
      <w:r>
        <w:rPr/>
        <w:t>1) Nhaân duyeân ôû Saøvatthi.</w:t>
      </w:r>
    </w:p>
    <w:p>
      <w:pPr>
        <w:pStyle w:val="Normal"/>
        <w:rPr/>
      </w:pPr>
      <w:r>
        <w:rPr/>
        <w:t>2) Ngoài xuoáng moät beân, Toân giaû Kappa baïch Theá Toân:</w:t>
      </w:r>
    </w:p>
    <w:p>
      <w:pPr>
        <w:pStyle w:val="Normal"/>
        <w:rPr/>
      </w:pPr>
      <w:r>
        <w:rPr/>
        <w:t>–</w:t>
      </w:r>
      <w:r>
        <w:rPr>
          <w:rFonts w:eastAsia="VNI-Centur"/>
        </w:rPr>
        <w:t xml:space="preserve"> </w:t>
      </w:r>
      <w:r>
        <w:rPr/>
        <w:t>Do bieát nhö theá naøo, thaáy nhö theá naøo, baïch Theá Toân, ñoái vôùi thaân coù thöùc naøy vaø ñoái vôùi taát caû töôùng ôû ngoaøi, taâm yù khoâng coøn caùc tö töôûng ngaõ kieán, ngaõ sôû kieán, ngaõ maïn, vöôït qua kieâu maïn, tòch tònh, kheùo giaûi thoaùt?</w:t>
      </w:r>
    </w:p>
    <w:p>
      <w:pPr>
        <w:pStyle w:val="Normal"/>
        <w:rPr/>
      </w:pPr>
      <w:r>
        <w:rPr/>
        <w:t>3) – Phaøm coù saéc gì, naøy Kappa, thuoäc quaù khöù, vò lai, hieän taïi... taát caû saéc, sau khi nhö thaät quaùn vôùi chaùnh trí tueä laø: “Caùi naøy khoâng phaûi cuûa toâi, caùi naøy khoâng phaûi laø toâi, caùi naøy khoâng phaûi töï ngaõ cuûa toâi”, ñöôïc giaûi thoaùt, khoâng coù chaáp thuû.</w:t>
      </w:r>
    </w:p>
    <w:p>
      <w:pPr>
        <w:pStyle w:val="Normal"/>
        <w:rPr/>
      </w:pPr>
      <w:r>
        <w:rPr/>
        <w:t>4-6) Phaøm coù thoï gì... töôûng... caùc haønh...</w:t>
      </w:r>
    </w:p>
    <w:p>
      <w:pPr>
        <w:pStyle w:val="Normal"/>
        <w:rPr/>
      </w:pPr>
      <w:r>
        <w:rPr/>
        <w:t>7) Phaøm coù thöùc gì, naøy Kappa, thuoäc quaù khöù, vò lai, hieän taïi, hoaëc noäi hay ngoaïi, hoaëc thoâ hay teá, hoaëc lieät hay thaéng, hoaëc xa hay gaàn; taát caû thöùc, sau khi nhö thaät quaùn vôùi chaùnh trí tueä laø: “Caùi naøy khoâng phaûi cuûa toâi, caùi naøy khoâng phaûi laø toâi, caùi naøy khoâng phaûi töï ngaõ cuûa toâi”, ñöôïc giaûi thoaùt, khoâng coù chaáp thuû.</w:t>
      </w:r>
    </w:p>
    <w:p>
      <w:pPr>
        <w:pStyle w:val="Normal"/>
        <w:rPr/>
      </w:pPr>
      <w:r>
        <w:rPr/>
        <w:t>8) Do bieát nhö vaäy, thaáy nhö vaäy, naøy Kappa, ñoái vôùi thaân coù thöùc naøy, vaø trong taát caû töôùng ôû ngoaøi, taâm yù khoâng coù (caùc tö töôûng) ngaõ kieán, ngaõ sôû kieán, ngaõ maïn, vöôït ngoaøi kieâu maïn, kheùo giaûi thoaùt.</w:t>
      </w:r>
    </w:p>
    <w:p>
      <w:pPr>
        <w:pStyle w:val="Normal"/>
        <w:rPr/>
      </w:pPr>
      <w:r>
        <w:rPr/>
      </w:r>
    </w:p>
    <w:p>
      <w:pPr>
        <w:pStyle w:val="Heading2"/>
        <w:ind w:hanging="0"/>
        <w:rPr/>
      </w:pPr>
      <w:r>
        <w:rPr/>
        <w:t>III. PHAÅM VOÂ MINH</w:t>
      </w:r>
    </w:p>
    <w:p>
      <w:pPr>
        <w:pStyle w:val="Heading3"/>
        <w:ind w:left="284" w:hanging="0"/>
        <w:rPr/>
      </w:pPr>
      <w:r>
        <w:rPr/>
        <w:t xml:space="preserve">I. TAÄP PHAÙP </w:t>
      </w:r>
      <w:r>
        <w:rPr>
          <w:b w:val="false"/>
          <w:sz w:val="24"/>
        </w:rPr>
        <w:t>(Taïp 10, Ñaïi 2,64b) (S.iii,171)</w:t>
      </w:r>
    </w:p>
    <w:p>
      <w:pPr>
        <w:pStyle w:val="Normal"/>
        <w:rPr>
          <w:b/>
          <w:b/>
          <w:sz w:val="24"/>
        </w:rPr>
      </w:pPr>
      <w:r>
        <w:rPr>
          <w:b/>
          <w:sz w:val="24"/>
        </w:rPr>
      </w:r>
    </w:p>
    <w:p>
      <w:pPr>
        <w:pStyle w:val="Normal"/>
        <w:rPr/>
      </w:pPr>
      <w:r>
        <w:rPr/>
        <w:t>1) Nhaân duyeân ôû Saøvatthi.</w:t>
      </w:r>
    </w:p>
    <w:p>
      <w:pPr>
        <w:pStyle w:val="Normal"/>
        <w:rPr/>
      </w:pPr>
      <w:r>
        <w:rPr/>
        <w:t>2) Roài moät Tyû-kheo ñi ñeán Theá Toân; sau khi ñeán...</w:t>
      </w:r>
    </w:p>
    <w:p>
      <w:pPr>
        <w:pStyle w:val="Normal"/>
        <w:rPr/>
      </w:pPr>
      <w:r>
        <w:rPr/>
        <w:t>3) Ngoài xuoáng moät beân, Tyû-kheo aáy baïch Theá Toân:</w:t>
      </w:r>
    </w:p>
    <w:p>
      <w:pPr>
        <w:pStyle w:val="Normal"/>
        <w:rPr/>
      </w:pPr>
      <w:r>
        <w:rPr/>
        <w:t>–</w:t>
      </w:r>
      <w:r>
        <w:rPr>
          <w:rFonts w:eastAsia="VNI-Centur"/>
        </w:rPr>
        <w:t xml:space="preserve"> </w:t>
      </w:r>
      <w:r>
        <w:rPr/>
        <w:t>“</w:t>
      </w:r>
      <w:r>
        <w:rPr/>
        <w:t>Voâ minh, voâ minh”, baïch Theá Toân, ñöôïc noùi ñeán nhö vaäy. Baïch Theá Toân, theá naøo laø voâ minh? Vaø cho ñeán nhö theá naøo ñöôïc goïi laø voâ minh?</w:t>
      </w:r>
    </w:p>
    <w:p>
      <w:pPr>
        <w:pStyle w:val="Normal"/>
        <w:rPr/>
      </w:pPr>
      <w:r>
        <w:rPr/>
        <w:t>4) – ÔÛ ñaây, naøy Tyû-kheo, keû voâ vaên phaøm phu, khoâng nhö thaät bieát roõ: “Saéc chòu söï taäp khôûi” laø saéc chòu söï taäp khôûi, khoâng nhö thaät bieát roõ: “Saéc chòu söï ñoaïn dieät” laø saéc chòu söï ñoaïn dieät, khoâng nhö thaät bieát roõ: “Saéc chòu söï taäp khôûi vaø ñoaïn dieät” laø saéc chòu söï taäp khôûi vaø ñoaïn dieät.</w:t>
      </w:r>
    </w:p>
    <w:p>
      <w:pPr>
        <w:pStyle w:val="Normal"/>
        <w:rPr/>
      </w:pPr>
      <w:r>
        <w:rPr/>
        <w:t>5-7). .. “Thoï... Töôûng... Caùc haønh..”.</w:t>
      </w:r>
    </w:p>
    <w:p>
      <w:pPr>
        <w:pStyle w:val="Normal"/>
        <w:rPr/>
      </w:pPr>
      <w:r>
        <w:rPr/>
        <w:t>8). .. khoâng nhö thaät bieát roõ: “Thöùc chòu söï taäp khôûi” laø thöùc chòu söï taäp khôûi, khoâng nhö thaät bieát roõ: “Thöùc chòu söï ñoaïn dieät” laø thöùc chòu söï ñoaïn dieät, khoâng nhö thaät bieát roõ: “Thöùc chòu söï taäp khôûi vaø ñoaïn dieät” laø thöùc chòu söï taäp khôûi vaø ñoaïn dieät.</w:t>
      </w:r>
    </w:p>
    <w:p>
      <w:pPr>
        <w:pStyle w:val="Normal"/>
        <w:rPr/>
      </w:pPr>
      <w:r>
        <w:rPr/>
        <w:t>9) Nhö vaäy, naøy Tyû-kheo, goïi laø voâ minh. Cho ñeán nhö vaäy ñöôïc goïi laø voâ minh.</w:t>
      </w:r>
    </w:p>
    <w:p>
      <w:pPr>
        <w:pStyle w:val="Normal"/>
        <w:rPr/>
      </w:pPr>
      <w:r>
        <w:rPr/>
        <w:t>10) Khi ñöôïc noùi vaäy, Tyû-kheo aáy baïch Theá Toân:</w:t>
      </w:r>
    </w:p>
    <w:p>
      <w:pPr>
        <w:pStyle w:val="Normal"/>
        <w:rPr/>
      </w:pPr>
      <w:r>
        <w:rPr/>
        <w:t>–</w:t>
      </w:r>
      <w:r>
        <w:rPr>
          <w:rFonts w:eastAsia="VNI-Centur"/>
        </w:rPr>
        <w:t xml:space="preserve"> </w:t>
      </w:r>
      <w:r>
        <w:rPr/>
        <w:t>“</w:t>
      </w:r>
      <w:r>
        <w:rPr/>
        <w:t>Minh, minh”, baïch Theá Toân, ñöôïc noùi ñeán nhö vaäy. Theá naøo laø minh, baïch Theá Toân? Cho ñeán nhö theá naøo ñöôïc goïi laø minh?</w:t>
      </w:r>
    </w:p>
    <w:p>
      <w:pPr>
        <w:pStyle w:val="Normal"/>
        <w:rPr/>
      </w:pPr>
      <w:r>
        <w:rPr/>
        <w:t>11) – ÔÛ ñaây, baäc Ña vaên Thaùnh ñeä töû nhö thaät bieát roõ: “Saéc chòu söï taäp khôûi” laø saéc chòu söï taäp khôûi, nhö thaät bieát roõ: “Saéc chòu söï ñoaïn dieät” laø saéc chòu söï ñoaïn dieät, nhö thaät bieát roõ: “Saéc chòu söï taäp khôûi vaø ñoaïn dieät” laø saéc chòu söï taäp khôûi vaø ñoaïn dieät.</w:t>
      </w:r>
    </w:p>
    <w:p>
      <w:pPr>
        <w:pStyle w:val="Normal"/>
        <w:rPr/>
      </w:pPr>
      <w:r>
        <w:rPr/>
        <w:t>12-14). .. “Thoï... Töôûng... Caùc haønh..”.</w:t>
      </w:r>
    </w:p>
    <w:p>
      <w:pPr>
        <w:pStyle w:val="Normal"/>
        <w:rPr/>
      </w:pPr>
      <w:r>
        <w:rPr/>
        <w:t>15)... Nhö thaät bieát roõ: “Thöùc chòu söï taäp khôûi” laø thöùc chòu söï taäp khôûi, nhö thaät bieát roõ: “Thöùc chòu söï ñoaïn dieät” laø thöùc chòu söï ñoaïn dieät, nhö thaät bieát roõ: “Thöùc chòu söï taäp khôûi vaø ñoaïn dieät” laø thöùc chòu söï taäp khôûi vaø ñoaïn dieät.</w:t>
      </w:r>
    </w:p>
    <w:p>
      <w:pPr>
        <w:pStyle w:val="Normal"/>
        <w:rPr/>
      </w:pPr>
      <w:r>
        <w:rPr/>
        <w:t>16) Nhö vaäy, naøy Tyû-kheo, ñöôïc goïi laø minh, cho ñeán nhö vaäy ñöôïc goïi laø minh.</w:t>
      </w:r>
    </w:p>
    <w:p>
      <w:pPr>
        <w:pStyle w:val="Normal"/>
        <w:rPr/>
      </w:pPr>
      <w:r>
        <w:rPr/>
      </w:r>
    </w:p>
    <w:p>
      <w:pPr>
        <w:pStyle w:val="Heading3"/>
        <w:ind w:left="284" w:hanging="0"/>
        <w:rPr/>
      </w:pPr>
      <w:r>
        <w:rPr/>
        <w:t xml:space="preserve">II. TAÄP PHAÙP </w:t>
      </w:r>
      <w:r>
        <w:rPr>
          <w:b w:val="false"/>
          <w:sz w:val="24"/>
        </w:rPr>
        <w:t>(S.iii,172)</w:t>
      </w:r>
    </w:p>
    <w:p>
      <w:pPr>
        <w:pStyle w:val="Normal"/>
        <w:rPr>
          <w:b/>
          <w:b/>
          <w:sz w:val="24"/>
        </w:rPr>
      </w:pPr>
      <w:r>
        <w:rPr>
          <w:b/>
          <w:sz w:val="24"/>
        </w:rPr>
      </w:r>
    </w:p>
    <w:p>
      <w:pPr>
        <w:pStyle w:val="Normal"/>
        <w:rPr/>
      </w:pPr>
      <w:r>
        <w:rPr/>
        <w:t>1) Moät thôøi, Toân giaû Saøriputta vaø Toân giaû Mahaø Kotthika truù ôû Baøraønasi, taïi Isipatana, vöôøn Loäc Uyeån.</w:t>
      </w:r>
    </w:p>
    <w:p>
      <w:pPr>
        <w:pStyle w:val="Normal"/>
        <w:rPr/>
      </w:pPr>
      <w:r>
        <w:rPr/>
        <w:t>2) Roài Toân giaû Mahaø Kotthika, vaøo buoåi chieàu, töø Thieàn tònh ñöùng daäy...</w:t>
      </w:r>
    </w:p>
    <w:p>
      <w:pPr>
        <w:pStyle w:val="Normal"/>
        <w:rPr/>
      </w:pPr>
      <w:r>
        <w:rPr/>
        <w:t>3) Ngoài xuoáng moät beân, Toân giaû Mahaø Kotthika thöa vôùi Toân giaû Saøriputta:</w:t>
      </w:r>
    </w:p>
    <w:p>
      <w:pPr>
        <w:pStyle w:val="Normal"/>
        <w:rPr/>
      </w:pPr>
      <w:r>
        <w:rPr/>
        <w:t>–</w:t>
      </w:r>
      <w:r>
        <w:rPr>
          <w:rFonts w:eastAsia="VNI-Centur"/>
        </w:rPr>
        <w:t xml:space="preserve"> </w:t>
      </w:r>
      <w:r>
        <w:rPr/>
        <w:t>“</w:t>
      </w:r>
      <w:r>
        <w:rPr/>
        <w:t xml:space="preserve">Voâ minh, voâ minh”, thöa Hieàn giaû Saøriputta, ñöôïc noùi ñeán nhö vaäy. Theá naøo laø voâ minh, thöa Hieàn giaû Saøruputta? Cho ñeán nhö theá naøo ñöôïc goïi laø voâ minh? </w:t>
      </w:r>
    </w:p>
    <w:p>
      <w:pPr>
        <w:pStyle w:val="Normal"/>
        <w:rPr/>
      </w:pPr>
      <w:r>
        <w:rPr/>
        <w:t>(... nhö kinh treân).</w:t>
      </w:r>
    </w:p>
    <w:p>
      <w:pPr>
        <w:pStyle w:val="Normal"/>
        <w:rPr/>
      </w:pPr>
      <w:r>
        <w:rPr/>
      </w:r>
    </w:p>
    <w:p>
      <w:pPr>
        <w:pStyle w:val="Heading3"/>
        <w:ind w:left="284" w:hanging="0"/>
        <w:rPr/>
      </w:pPr>
      <w:r>
        <w:rPr/>
        <w:t xml:space="preserve">III. TAÄP PHAÙP </w:t>
      </w:r>
      <w:r>
        <w:rPr>
          <w:b w:val="false"/>
          <w:sz w:val="24"/>
        </w:rPr>
        <w:t>(S.iii,173)</w:t>
      </w:r>
    </w:p>
    <w:p>
      <w:pPr>
        <w:pStyle w:val="Normal"/>
        <w:rPr>
          <w:b/>
          <w:b/>
          <w:sz w:val="24"/>
        </w:rPr>
      </w:pPr>
      <w:r>
        <w:rPr>
          <w:b/>
          <w:sz w:val="24"/>
        </w:rPr>
      </w:r>
    </w:p>
    <w:p>
      <w:pPr>
        <w:pStyle w:val="Normal"/>
        <w:rPr/>
      </w:pPr>
      <w:r>
        <w:rPr/>
        <w:t>1-2) Moät thôøi, Toân giaû Saøriputta vaø Toân giaû Mahaø Kotthika truù ôû Baøraønasi (Ba-la-naïi), Isipatana (Chö Tieân ñoïa xöù), taïi vöôøn Loäc Uyeån.</w:t>
      </w:r>
    </w:p>
    <w:p>
      <w:pPr>
        <w:pStyle w:val="Normal"/>
        <w:rPr/>
      </w:pPr>
      <w:r>
        <w:rPr/>
        <w:t>3) Ngoài xuoáng moät beân, Toân giaû Mahaø Kotthika thöa vôùi Toân giaû Saøriputta:</w:t>
      </w:r>
    </w:p>
    <w:p>
      <w:pPr>
        <w:pStyle w:val="Normal"/>
        <w:rPr/>
      </w:pPr>
      <w:r>
        <w:rPr/>
        <w:t>–</w:t>
      </w:r>
      <w:r>
        <w:rPr>
          <w:rFonts w:eastAsia="VNI-Centur"/>
        </w:rPr>
        <w:t xml:space="preserve"> </w:t>
      </w:r>
      <w:r>
        <w:rPr/>
        <w:t>“</w:t>
      </w:r>
      <w:r>
        <w:rPr/>
        <w:t>Minh, minh”, thöa Toân giaû Saøriputta, ñöôïc noùi ñeán nhö vaäy. Theá naøo laø minh, thöa Hieàn giaû Saøriputta? Cho ñeán nhö theá naøo ñöôïc goïi laø minh?</w:t>
      </w:r>
    </w:p>
    <w:p>
      <w:pPr>
        <w:pStyle w:val="Normal"/>
        <w:rPr/>
      </w:pPr>
      <w:r>
        <w:rPr/>
        <w:t>(. .. nhö kinh treân).</w:t>
      </w:r>
    </w:p>
    <w:p>
      <w:pPr>
        <w:pStyle w:val="Normal"/>
        <w:rPr/>
      </w:pPr>
      <w:r>
        <w:rPr/>
      </w:r>
    </w:p>
    <w:p>
      <w:pPr>
        <w:pStyle w:val="Heading3"/>
        <w:ind w:left="284" w:hanging="0"/>
        <w:rPr/>
      </w:pPr>
      <w:r>
        <w:rPr/>
        <w:t>IV. VÒ NGOÏT</w:t>
      </w:r>
    </w:p>
    <w:p>
      <w:pPr>
        <w:pStyle w:val="Normal"/>
        <w:rPr/>
      </w:pPr>
      <w:r>
        <w:rPr/>
      </w:r>
    </w:p>
    <w:p>
      <w:pPr>
        <w:pStyle w:val="Normal"/>
        <w:rPr/>
      </w:pPr>
      <w:r>
        <w:rPr/>
        <w:t>1-2) Taïi Baøraønasi, Isipatana, vöôøn Loäc Uyeån...</w:t>
      </w:r>
    </w:p>
    <w:p>
      <w:pPr>
        <w:pStyle w:val="Normal"/>
        <w:rPr/>
      </w:pPr>
      <w:r>
        <w:rPr/>
        <w:t>3) Ngoài xuoáng moät beân, Toân giaû Mahaø Kotthika thöa vôùi Toân giaû Saøriputta:</w:t>
      </w:r>
    </w:p>
    <w:p>
      <w:pPr>
        <w:pStyle w:val="Normal"/>
        <w:rPr/>
      </w:pPr>
      <w:r>
        <w:rPr/>
        <w:t>–</w:t>
      </w:r>
      <w:r>
        <w:rPr>
          <w:rFonts w:eastAsia="VNI-Centur"/>
        </w:rPr>
        <w:t xml:space="preserve"> </w:t>
      </w:r>
      <w:r>
        <w:rPr/>
        <w:t>“</w:t>
      </w:r>
      <w:r>
        <w:rPr/>
        <w:t>Voâ minh, voâ minh”, thöa Hieàn giaû Saøriputta, ñöôïc noùi ñeán nhö vaäy. Theá naøo laø voâ minh, thöa Hieàn giaû? Vaø cho ñeán nhö theá naøo ñöôïc goïi laø voâ minh?</w:t>
      </w:r>
    </w:p>
    <w:p>
      <w:pPr>
        <w:pStyle w:val="Normal"/>
        <w:rPr/>
      </w:pPr>
      <w:r>
        <w:rPr/>
        <w:t>4) – ÔÛ ñaây, naøy Hieàn giaû, keû voâ vaên phaøm phu khoâng nhö thaät bieát roõ vò ngoït, söï nguy hieåm vaø söï xuaát ly cuûa saéc.</w:t>
      </w:r>
    </w:p>
    <w:p>
      <w:pPr>
        <w:pStyle w:val="Normal"/>
        <w:rPr/>
      </w:pPr>
      <w:r>
        <w:rPr/>
        <w:t>5-7)... thoï... töôûng... caùc haønh...</w:t>
      </w:r>
    </w:p>
    <w:p>
      <w:pPr>
        <w:pStyle w:val="Normal"/>
        <w:rPr/>
      </w:pPr>
      <w:r>
        <w:rPr/>
        <w:t>8)... khoâng nhö thaät bieát roõ vò ngoït, söï nguy hieåm vaø söï xuaát ly cuûa thöùc.</w:t>
      </w:r>
    </w:p>
    <w:p>
      <w:pPr>
        <w:pStyle w:val="Normal"/>
        <w:rPr/>
      </w:pPr>
      <w:r>
        <w:rPr/>
        <w:t>9) Ñaây laø voâ minh, naøy Hieàn giaû. Cho ñeán nhö vaäy ñöôïc goïi laø voâ minh.</w:t>
      </w:r>
    </w:p>
    <w:p>
      <w:pPr>
        <w:pStyle w:val="Normal"/>
        <w:rPr/>
      </w:pPr>
      <w:r>
        <w:rPr/>
      </w:r>
    </w:p>
    <w:p>
      <w:pPr>
        <w:pStyle w:val="Heading3"/>
        <w:ind w:left="284" w:hanging="0"/>
        <w:rPr/>
      </w:pPr>
      <w:r>
        <w:rPr/>
        <w:t xml:space="preserve">V. VÒ NGOÏT </w:t>
      </w:r>
      <w:r>
        <w:rPr>
          <w:b w:val="false"/>
          <w:sz w:val="24"/>
        </w:rPr>
        <w:t>(S.iii,174)</w:t>
      </w:r>
    </w:p>
    <w:p>
      <w:pPr>
        <w:pStyle w:val="Normal"/>
        <w:rPr>
          <w:b/>
          <w:b/>
          <w:sz w:val="24"/>
        </w:rPr>
      </w:pPr>
      <w:r>
        <w:rPr>
          <w:b/>
          <w:sz w:val="24"/>
        </w:rPr>
      </w:r>
    </w:p>
    <w:p>
      <w:pPr>
        <w:pStyle w:val="Normal"/>
        <w:rPr/>
      </w:pPr>
      <w:r>
        <w:rPr/>
        <w:t>1-2) Taïi Baøraønasi, Isipatana, vöôøn Loäc Uyeån...</w:t>
      </w:r>
    </w:p>
    <w:p>
      <w:pPr>
        <w:pStyle w:val="Normal"/>
        <w:rPr/>
      </w:pPr>
      <w:r>
        <w:rPr/>
        <w:t>3) – “Minh, minh”, naøy Hieàn giaû Saøriputta, ñöôïc noùi ñeán nhö vaäy. Theá naøo laø minh, thöa Hieàn giaû? Nhö theá naøo ñöôïc goïi laø minh?</w:t>
      </w:r>
    </w:p>
    <w:p>
      <w:pPr>
        <w:pStyle w:val="Normal"/>
        <w:rPr/>
      </w:pPr>
      <w:r>
        <w:rPr/>
        <w:t>4-8) ÔÛ ñaây, naøy Hieàn giaû, baäc Ña vaên Thaùnh ñeä töû nhö thaät bieát roõ vò ngoït, söï nguy hieåm vaø söï xuaát ly cuûa saéc... cuûa thoï... cuûa töôûng... cuûa caùc haønh... nhö thaät bieát roõ vò ngoït, söï nguy hieåm vaø söï xuaát ly cuûa thöùc.</w:t>
      </w:r>
    </w:p>
    <w:p>
      <w:pPr>
        <w:pStyle w:val="Normal"/>
        <w:rPr/>
      </w:pPr>
      <w:r>
        <w:rPr/>
        <w:t>9) Ñaây goïi laø voâ minh, naøy Hieàn giaû. Cho ñeán nhö vaäy ñöôïc goïi laø voâ minh.</w:t>
      </w:r>
    </w:p>
    <w:p>
      <w:pPr>
        <w:pStyle w:val="Normal"/>
        <w:rPr/>
      </w:pPr>
      <w:r>
        <w:rPr/>
      </w:r>
    </w:p>
    <w:p>
      <w:pPr>
        <w:pStyle w:val="Heading3"/>
        <w:ind w:left="284" w:hanging="0"/>
        <w:rPr/>
      </w:pPr>
      <w:r>
        <w:rPr/>
        <w:t xml:space="preserve">VI. TAÄP KHÔÛI </w:t>
      </w:r>
      <w:r>
        <w:rPr>
          <w:b w:val="false"/>
          <w:sz w:val="24"/>
        </w:rPr>
        <w:t>(S.iii,174)</w:t>
      </w:r>
    </w:p>
    <w:p>
      <w:pPr>
        <w:pStyle w:val="Normal"/>
        <w:rPr>
          <w:b/>
          <w:b/>
          <w:sz w:val="24"/>
        </w:rPr>
      </w:pPr>
      <w:r>
        <w:rPr>
          <w:b/>
          <w:sz w:val="24"/>
        </w:rPr>
      </w:r>
    </w:p>
    <w:p>
      <w:pPr>
        <w:pStyle w:val="Normal"/>
        <w:rPr/>
      </w:pPr>
      <w:r>
        <w:rPr/>
        <w:t>1-2) Baøraønasi, Isipatana, vöôøn Loäc Uyeån...</w:t>
      </w:r>
    </w:p>
    <w:p>
      <w:pPr>
        <w:pStyle w:val="Normal"/>
        <w:rPr/>
      </w:pPr>
      <w:r>
        <w:rPr/>
        <w:t>3) – “Voâ minh, voâ minh”, thöa Hieàn giaû Saøriputa, ñöôïc noùi ñeán laø nhö vaäy. Vaø theá naøo laø voâ minh, thöa Hieàn giaû? Cho ñeán nhö theá naøo ñöôïc goïi laø voâ minh?</w:t>
      </w:r>
    </w:p>
    <w:p>
      <w:pPr>
        <w:pStyle w:val="Normal"/>
        <w:rPr/>
      </w:pPr>
      <w:r>
        <w:rPr/>
        <w:t>4) – ÔÛ ñaây, naøy Hieàn giaû, keû voâ vaên phaøm phu khoâng nhö thaät bieát roõ söï taäp khôûi, söï ñoaïn dieät, vò ngoït, söï nguy hieåm vaø söï xuaát ly cuûa saéc.</w:t>
      </w:r>
    </w:p>
    <w:p>
      <w:pPr>
        <w:pStyle w:val="Normal"/>
        <w:rPr/>
      </w:pPr>
      <w:r>
        <w:rPr/>
        <w:t>5-7)... thoï... töôûng... caùc haønh...</w:t>
      </w:r>
    </w:p>
    <w:p>
      <w:pPr>
        <w:pStyle w:val="Normal"/>
        <w:rPr/>
      </w:pPr>
      <w:r>
        <w:rPr/>
        <w:t>8)... khoâng nhö thaät bieát roõ söï taäp khôûi, söï ñoaïn dieät, vò ngoït, söï nguy hieåm vaø söï xuaát ly cuûa thöùc.</w:t>
      </w:r>
    </w:p>
    <w:p>
      <w:pPr>
        <w:pStyle w:val="Normal"/>
        <w:rPr/>
      </w:pPr>
      <w:r>
        <w:rPr/>
        <w:t>9) Nhö vaäy, naøy Hieàn giaû, ñöôïc goïi laø voâ minh. Cho ñeán nhö vaäy ñöôïc goïi laø voâ minh.</w:t>
      </w:r>
    </w:p>
    <w:p>
      <w:pPr>
        <w:pStyle w:val="Normal"/>
        <w:rPr/>
      </w:pPr>
      <w:r>
        <w:rPr/>
      </w:r>
    </w:p>
    <w:p>
      <w:pPr>
        <w:pStyle w:val="Heading3"/>
        <w:ind w:left="284" w:hanging="0"/>
        <w:rPr/>
      </w:pPr>
      <w:r>
        <w:rPr/>
        <w:t xml:space="preserve">VII. TAÄP KHÔÛI </w:t>
      </w:r>
      <w:r>
        <w:rPr>
          <w:b w:val="false"/>
          <w:sz w:val="24"/>
        </w:rPr>
        <w:t>(S.iii,174)</w:t>
      </w:r>
    </w:p>
    <w:p>
      <w:pPr>
        <w:pStyle w:val="Normal"/>
        <w:rPr>
          <w:b/>
          <w:b/>
          <w:sz w:val="24"/>
        </w:rPr>
      </w:pPr>
      <w:r>
        <w:rPr>
          <w:b/>
          <w:sz w:val="24"/>
        </w:rPr>
      </w:r>
    </w:p>
    <w:p>
      <w:pPr>
        <w:pStyle w:val="Normal"/>
        <w:rPr/>
      </w:pPr>
      <w:r>
        <w:rPr/>
        <w:t>1-2) Baøraønasi, Isipatana, vöôøn Loäc Uyeån...</w:t>
      </w:r>
    </w:p>
    <w:p>
      <w:pPr>
        <w:pStyle w:val="Normal"/>
        <w:rPr/>
      </w:pPr>
      <w:r>
        <w:rPr/>
        <w:t>3) Ngoài xuoáng moät beân, Toân giaû Mahaø Kotthika thöa vôùi Toân giaû Saøriputta:</w:t>
      </w:r>
    </w:p>
    <w:p>
      <w:pPr>
        <w:pStyle w:val="Normal"/>
        <w:rPr/>
      </w:pPr>
      <w:r>
        <w:rPr/>
        <w:t>–</w:t>
      </w:r>
      <w:r>
        <w:rPr>
          <w:rFonts w:eastAsia="VNI-Centur"/>
        </w:rPr>
        <w:t xml:space="preserve"> </w:t>
      </w:r>
      <w:r>
        <w:rPr/>
        <w:t>“</w:t>
      </w:r>
      <w:r>
        <w:rPr/>
        <w:t>Minh, minh” thöa Hieàn giaû Saøriputta, ñöôïc noùi ñeán nhö vaäy. Theá naøo laø minh, thöa Hieàn giaû? Cho ñeán nhö theá naøo ñöôïc goïi laø minh?</w:t>
      </w:r>
    </w:p>
    <w:p>
      <w:pPr>
        <w:pStyle w:val="Normal"/>
        <w:rPr/>
      </w:pPr>
      <w:r>
        <w:rPr/>
        <w:t>4) – ÔÛ ñaây, thöa Hieàn giaû, baäc Ña vaên Thaùnh ñeä töû nhö thaät bieát roõ söï taäp khôûi, söï ñoaïn dieät, vò ngoït, söï nguy hieåm vaø söï xuaát ly cuûa saéc.</w:t>
      </w:r>
    </w:p>
    <w:p>
      <w:pPr>
        <w:pStyle w:val="Normal"/>
        <w:rPr/>
      </w:pPr>
      <w:r>
        <w:rPr/>
        <w:t>5-7). .. thoï... töôûng... caùc haønh...</w:t>
      </w:r>
    </w:p>
    <w:p>
      <w:pPr>
        <w:pStyle w:val="Normal"/>
        <w:rPr/>
      </w:pPr>
      <w:r>
        <w:rPr/>
        <w:t>8). .. nhö thaät bieát roõ söï taäp khôûi, söï ñoaïn dieät, vò ngoït, söï nguy hieåm vaø söï xuaát ly cuûa thöùc.</w:t>
      </w:r>
    </w:p>
    <w:p>
      <w:pPr>
        <w:pStyle w:val="Normal"/>
        <w:rPr/>
      </w:pPr>
      <w:r>
        <w:rPr/>
        <w:t>9) Nhö vaäy ñöôïc goïi laø minh, naøy Hieàn giaû. Cho ñeán nhö vaäy ñöôïc goïi laø minh.</w:t>
      </w:r>
    </w:p>
    <w:p>
      <w:pPr>
        <w:pStyle w:val="Normal"/>
        <w:rPr/>
      </w:pPr>
      <w:r>
        <w:rPr/>
      </w:r>
    </w:p>
    <w:p>
      <w:pPr>
        <w:pStyle w:val="Heading3"/>
        <w:ind w:left="284" w:hanging="0"/>
        <w:rPr/>
      </w:pPr>
      <w:r>
        <w:rPr/>
        <w:t xml:space="preserve">VIII. KOTTHIKA </w:t>
      </w:r>
      <w:r>
        <w:rPr>
          <w:b w:val="false"/>
          <w:sz w:val="24"/>
        </w:rPr>
        <w:t>(S.iii,175)</w:t>
      </w:r>
    </w:p>
    <w:p>
      <w:pPr>
        <w:pStyle w:val="Normal"/>
        <w:rPr>
          <w:b/>
          <w:b/>
          <w:sz w:val="24"/>
        </w:rPr>
      </w:pPr>
      <w:r>
        <w:rPr>
          <w:b/>
          <w:sz w:val="24"/>
        </w:rPr>
      </w:r>
    </w:p>
    <w:p>
      <w:pPr>
        <w:pStyle w:val="Normal"/>
        <w:rPr/>
      </w:pPr>
      <w:r>
        <w:rPr/>
        <w:t>1) Baøraønasi, Isipatana, Migadaøya.</w:t>
      </w:r>
    </w:p>
    <w:p>
      <w:pPr>
        <w:pStyle w:val="Normal"/>
        <w:rPr/>
      </w:pPr>
      <w:r>
        <w:rPr/>
        <w:t>2) Toân giaû Saøriputta vaøo buoåi chieàu...</w:t>
      </w:r>
    </w:p>
    <w:p>
      <w:pPr>
        <w:pStyle w:val="Normal"/>
        <w:rPr/>
      </w:pPr>
      <w:r>
        <w:rPr/>
        <w:t>3) Ngoài xuoáng moät beân, Toân giaû Saøriputta noùi vôùi Toân giaû Kotthika:</w:t>
      </w:r>
    </w:p>
    <w:p>
      <w:pPr>
        <w:pStyle w:val="Normal"/>
        <w:rPr/>
      </w:pPr>
      <w:r>
        <w:rPr/>
        <w:t>–</w:t>
      </w:r>
      <w:r>
        <w:rPr>
          <w:rFonts w:eastAsia="VNI-Centur"/>
        </w:rPr>
        <w:t xml:space="preserve"> </w:t>
      </w:r>
      <w:r>
        <w:rPr/>
        <w:t>“</w:t>
      </w:r>
      <w:r>
        <w:rPr/>
        <w:t>Voâ minh, voâ minh”, naøy Hieàn giaû Kotthika, ñöôïc noùi ñeán nhö vaäy. Theá naøo laø voâ minh, thöa Hieàn giaû? Cho ñeán nhö theá naøo, ñöôïc goïi laø voâ minh?</w:t>
      </w:r>
    </w:p>
    <w:p>
      <w:pPr>
        <w:pStyle w:val="Normal"/>
        <w:rPr/>
      </w:pPr>
      <w:r>
        <w:rPr/>
        <w:t>4) – ÔÛ ñaây, naøy Hieàn giaû, keû voâ vaên phaøm phu khoâng nhö thaät bieát roõ vò ngoït, söï nguy hieåm vaø söï xuaát ly cuûa saéc.</w:t>
      </w:r>
    </w:p>
    <w:p>
      <w:pPr>
        <w:pStyle w:val="Normal"/>
        <w:rPr/>
      </w:pPr>
      <w:r>
        <w:rPr/>
        <w:t>5-7). .. thoï... töôûng... caùc haønh...</w:t>
      </w:r>
    </w:p>
    <w:p>
      <w:pPr>
        <w:pStyle w:val="Normal"/>
        <w:rPr/>
      </w:pPr>
      <w:r>
        <w:rPr/>
        <w:t>8). .. khoâng nhö thaät bieát roõ vò ngoït, söï nguy hieåm vaø söï xuaát ly cuûa thöùc.</w:t>
      </w:r>
    </w:p>
    <w:p>
      <w:pPr>
        <w:pStyle w:val="Normal"/>
        <w:rPr/>
      </w:pPr>
      <w:r>
        <w:rPr/>
        <w:t>9) Nhö vaäy goïi laø voâ minh, thöa Hieàn giaû. Cho ñeán nhö vaäy ñöôïc goïi laø voâ minh.</w:t>
      </w:r>
    </w:p>
    <w:p>
      <w:pPr>
        <w:pStyle w:val="Normal"/>
        <w:rPr/>
      </w:pPr>
      <w:r>
        <w:rPr/>
        <w:t>10) Khi ñöôïc noùi vaäy, Toân giaû Saøriputta vaø noùi vôùi Toân giaû Kotthika:</w:t>
      </w:r>
    </w:p>
    <w:p>
      <w:pPr>
        <w:pStyle w:val="Normal"/>
        <w:rPr/>
      </w:pPr>
      <w:r>
        <w:rPr/>
        <w:t>–</w:t>
      </w:r>
      <w:r>
        <w:rPr>
          <w:rFonts w:eastAsia="VNI-Centur"/>
        </w:rPr>
        <w:t xml:space="preserve"> </w:t>
      </w:r>
      <w:r>
        <w:rPr/>
        <w:t>“</w:t>
      </w:r>
      <w:r>
        <w:rPr/>
        <w:t>Minh, minh”, thöa Hieàn giaû Kotthika, ñöôïc noùi ñeán nhö vaäy. Theá naøo laø minh, thöa Hieàn giaû? Cho ñeán nhö theá naøo, ñöôïc goïi laø minh?</w:t>
      </w:r>
    </w:p>
    <w:p>
      <w:pPr>
        <w:pStyle w:val="Normal"/>
        <w:rPr/>
      </w:pPr>
      <w:r>
        <w:rPr/>
        <w:t>11) – ÔÛ ñaây, thöa Hieàn giaû, vò Ña vaên Thaùnh ñeä töû nhö thaät bieát roõ vò ngoït, söï nguy hieåm, vaø söï xuaát ly cuûa saéc.</w:t>
      </w:r>
    </w:p>
    <w:p>
      <w:pPr>
        <w:pStyle w:val="Normal"/>
        <w:rPr/>
      </w:pPr>
      <w:r>
        <w:rPr/>
        <w:t>12-14). .. thoï... töôûng... caùc haønh...</w:t>
      </w:r>
    </w:p>
    <w:p>
      <w:pPr>
        <w:pStyle w:val="Normal"/>
        <w:rPr/>
      </w:pPr>
      <w:r>
        <w:rPr/>
        <w:t>15). .. nhö thaät bieát roõ vò ngoït, söï nguy hieåm vaø söï xuaát ly cuûa thöùc.</w:t>
      </w:r>
    </w:p>
    <w:p>
      <w:pPr>
        <w:pStyle w:val="Normal"/>
        <w:rPr/>
      </w:pPr>
      <w:r>
        <w:rPr/>
        <w:t>16) Nhö vaäy, naøy Hieàn giaû, ñöôïc goïi laø minh. Cho ñeán nhö vaäy ñöôïc goïi laø minh.</w:t>
      </w:r>
    </w:p>
    <w:p>
      <w:pPr>
        <w:pStyle w:val="Normal"/>
        <w:rPr/>
      </w:pPr>
      <w:r>
        <w:rPr/>
      </w:r>
    </w:p>
    <w:p>
      <w:pPr>
        <w:pStyle w:val="Heading3"/>
        <w:ind w:left="284" w:hanging="0"/>
        <w:rPr/>
      </w:pPr>
      <w:r>
        <w:rPr/>
        <w:t xml:space="preserve">IX. KOTTHIKA </w:t>
      </w:r>
      <w:r>
        <w:rPr>
          <w:b w:val="false"/>
          <w:sz w:val="24"/>
        </w:rPr>
        <w:t>(S.iii,175)</w:t>
      </w:r>
    </w:p>
    <w:p>
      <w:pPr>
        <w:pStyle w:val="Normal"/>
        <w:rPr>
          <w:b/>
          <w:b/>
          <w:sz w:val="24"/>
        </w:rPr>
      </w:pPr>
      <w:r>
        <w:rPr>
          <w:b/>
          <w:sz w:val="24"/>
        </w:rPr>
      </w:r>
    </w:p>
    <w:p>
      <w:pPr>
        <w:pStyle w:val="Normal"/>
        <w:rPr/>
      </w:pPr>
      <w:r>
        <w:rPr/>
        <w:t>1) Baøraønasi, Isipatana, Migadaøya.</w:t>
      </w:r>
    </w:p>
    <w:p>
      <w:pPr>
        <w:pStyle w:val="Normal"/>
        <w:rPr/>
      </w:pPr>
      <w:r>
        <w:rPr/>
        <w:t>2-3) – “Voâ minh, voâ minh”, thöa Hieàn giaû Kotthika, ñöôïc noùi ñeán nhö vaäy. Theá naøo laø voâ minh, thöa Hieàn giaû? Cho ñeán nhö theá naøo ñöôïc goïi laø voâ minh?</w:t>
      </w:r>
    </w:p>
    <w:p>
      <w:pPr>
        <w:pStyle w:val="Normal"/>
        <w:rPr/>
      </w:pPr>
      <w:r>
        <w:rPr/>
        <w:t>4) – ÔÛ ñaây, naøy Hieàn giaû, keû voâ vaên phaøm phu khoâng nhö thaät bieát roõ söï taäp khôûi, söï ñoaïn dieät, vò ngoït, söï nguy hieåm vaø söï xuaát ly cuûa saéc.</w:t>
      </w:r>
    </w:p>
    <w:p>
      <w:pPr>
        <w:pStyle w:val="Normal"/>
        <w:rPr/>
      </w:pPr>
      <w:r>
        <w:rPr/>
        <w:t>5-7). .. thoï... töôûng... caùc haønh...</w:t>
      </w:r>
    </w:p>
    <w:p>
      <w:pPr>
        <w:pStyle w:val="Normal"/>
        <w:rPr/>
      </w:pPr>
      <w:r>
        <w:rPr/>
        <w:t>8). .. khoâng nhö thaät bieát roõ söï taäp khôûi, söï ñoaïn dieät, vò ngoït, söï nguy hieåm vaø söï xuaát ly cuûa thöùc.</w:t>
      </w:r>
    </w:p>
    <w:p>
      <w:pPr>
        <w:pStyle w:val="Normal"/>
        <w:rPr/>
      </w:pPr>
      <w:r>
        <w:rPr/>
        <w:t>9) Nhö vaäy, naøy Hieàn giaû, ñöôïc goïi laø voâ minh. Cho ñeán nhö vaäy ñöôïc goïi laø voâ minh.</w:t>
      </w:r>
    </w:p>
    <w:p>
      <w:pPr>
        <w:pStyle w:val="Normal"/>
        <w:rPr/>
      </w:pPr>
      <w:r>
        <w:rPr/>
        <w:t>10) Ñöôïc noùi vaäy, Toân giaû Saøriputta noùi vôùi Toân giaû Kotthika:</w:t>
      </w:r>
    </w:p>
    <w:p>
      <w:pPr>
        <w:pStyle w:val="Normal"/>
        <w:rPr/>
      </w:pPr>
      <w:r>
        <w:rPr/>
        <w:t>–</w:t>
      </w:r>
      <w:r>
        <w:rPr>
          <w:rFonts w:eastAsia="VNI-Centur"/>
        </w:rPr>
        <w:t xml:space="preserve"> </w:t>
      </w:r>
      <w:r>
        <w:rPr/>
        <w:t>“</w:t>
      </w:r>
      <w:r>
        <w:rPr/>
        <w:t>Minh, minh”, thöa Hieàn giaû Kotthika, ñöôïc noùi ñeán nhö vaäy. Theá naøo laø minh, thöa Hieàn giaû? Cho ñeán nhö theá naøo ñöôïc goïi laø minh?</w:t>
      </w:r>
    </w:p>
    <w:p>
      <w:pPr>
        <w:pStyle w:val="Normal"/>
        <w:rPr/>
      </w:pPr>
      <w:r>
        <w:rPr/>
        <w:t xml:space="preserve">11) – ÔÛ ñaây, naøy Hieàn giaû, baäc Ña vaên Thaùnh ñeä töû nhö thaät bieát roõ söï taäp khôûi, söï ñoaïn dieät, vò ngoït, söï nguy hieåm vaø söï xuaát ly cuûa saéc. </w:t>
      </w:r>
    </w:p>
    <w:p>
      <w:pPr>
        <w:pStyle w:val="Normal"/>
        <w:rPr/>
      </w:pPr>
      <w:r>
        <w:rPr/>
        <w:t>12-14). .. thoï... töôûng... caùc haønh...</w:t>
      </w:r>
    </w:p>
    <w:p>
      <w:pPr>
        <w:pStyle w:val="Normal"/>
        <w:rPr/>
      </w:pPr>
      <w:r>
        <w:rPr/>
        <w:t>15). .. nhö thaät bieát roõ söï taäp khôûi, söï ñoaïn dieät, vò ngoït, söï nguy hieåm vaø söï xuaát ly cuûa thöùc.</w:t>
      </w:r>
    </w:p>
    <w:p>
      <w:pPr>
        <w:pStyle w:val="Normal"/>
        <w:rPr/>
      </w:pPr>
      <w:r>
        <w:rPr/>
        <w:t>16) Nhö vaäy, naøy Hieàn giaû, ñöôïc goïi laø minh. Cho ñeán nhö vaäy, ñöôïc goïi laø minh.</w:t>
      </w:r>
    </w:p>
    <w:p>
      <w:pPr>
        <w:pStyle w:val="Normal"/>
        <w:rPr/>
      </w:pPr>
      <w:r>
        <w:rPr/>
      </w:r>
    </w:p>
    <w:p>
      <w:pPr>
        <w:pStyle w:val="Heading3"/>
        <w:ind w:left="284" w:hanging="0"/>
        <w:rPr/>
      </w:pPr>
      <w:r>
        <w:rPr/>
        <w:t xml:space="preserve">X. KOTTHIKA </w:t>
      </w:r>
      <w:r>
        <w:rPr>
          <w:b w:val="false"/>
          <w:sz w:val="24"/>
        </w:rPr>
        <w:t>(S.iii,176)</w:t>
      </w:r>
    </w:p>
    <w:p>
      <w:pPr>
        <w:pStyle w:val="Normal"/>
        <w:rPr>
          <w:b/>
          <w:b/>
          <w:sz w:val="24"/>
        </w:rPr>
      </w:pPr>
      <w:r>
        <w:rPr>
          <w:b/>
          <w:sz w:val="24"/>
        </w:rPr>
      </w:r>
    </w:p>
    <w:p>
      <w:pPr>
        <w:pStyle w:val="Normal"/>
        <w:rPr/>
      </w:pPr>
      <w:r>
        <w:rPr/>
        <w:t>1-2) Nhaân duyeân nhö treân.</w:t>
      </w:r>
    </w:p>
    <w:p>
      <w:pPr>
        <w:pStyle w:val="Normal"/>
        <w:rPr/>
      </w:pPr>
      <w:r>
        <w:rPr/>
        <w:t>3) Ngoài xuoáng moät beân, Toân giaû Saøriputta noùi vôùi Toân giaû Kotthika:</w:t>
      </w:r>
    </w:p>
    <w:p>
      <w:pPr>
        <w:pStyle w:val="Normal"/>
        <w:rPr/>
      </w:pPr>
      <w:r>
        <w:rPr/>
        <w:t>–</w:t>
      </w:r>
      <w:r>
        <w:rPr>
          <w:rFonts w:eastAsia="VNI-Centur"/>
        </w:rPr>
        <w:t xml:space="preserve"> </w:t>
      </w:r>
      <w:r>
        <w:rPr/>
        <w:t>“</w:t>
      </w:r>
      <w:r>
        <w:rPr/>
        <w:t>Voâ minh, voâ minh”, thöa Hieàn giaû Kotthika, ñöôïc noùi ñeán nhö vaäy. Vaø theá naøo laø voâ minh, thöa Hieàn giaû? Cho ñeán nhö theá naøo, ñöôïc goïi laø voâ minh?</w:t>
      </w:r>
    </w:p>
    <w:p>
      <w:pPr>
        <w:pStyle w:val="Normal"/>
        <w:rPr/>
      </w:pPr>
      <w:r>
        <w:rPr/>
        <w:t xml:space="preserve">4) – ÔÛ ñaây, thöa Hieàn giaû, keû voâ vaên phaøm phu khoâng nhö thaät bieát roõ saéc, khoâng bieát roõ saéc taäp khôûi, khoâng bieát roõ saéc ñoaïn dieät, khoâng bieát roõ con ñöôøng ñöa ñeán saéc ñoaïn dieät. </w:t>
      </w:r>
    </w:p>
    <w:p>
      <w:pPr>
        <w:pStyle w:val="Normal"/>
        <w:rPr/>
      </w:pPr>
      <w:r>
        <w:rPr/>
        <w:t>5-7). .. thoï... töôûng... caùc haønh...</w:t>
      </w:r>
    </w:p>
    <w:p>
      <w:pPr>
        <w:pStyle w:val="Normal"/>
        <w:rPr/>
      </w:pPr>
      <w:r>
        <w:rPr/>
        <w:t>8). .. khoâng bieát roõ thöùc, khoâng bieát roõ thöùc taäp khôûi, khoâng bieát roõ thöùc ñoaïn dieät, khoâng bieát roõ con ñöôøng ñöa ñeán thöùc ñoaïn dieät.</w:t>
      </w:r>
    </w:p>
    <w:p>
      <w:pPr>
        <w:pStyle w:val="Normal"/>
        <w:rPr/>
      </w:pPr>
      <w:r>
        <w:rPr/>
        <w:t xml:space="preserve">9) Nhö vaäy, naøy Hieàn giaû, ñöôïc goïi laø voâ minh. Cho ñeán nhö vaäy ñöôïc goïi laø voâ minh. </w:t>
      </w:r>
    </w:p>
    <w:p>
      <w:pPr>
        <w:pStyle w:val="Normal"/>
        <w:rPr/>
      </w:pPr>
      <w:r>
        <w:rPr/>
        <w:t>10) Khi ñöôïc noùi vaäy, Toân giaû Saøriputta noùi vôùi Toân giaû Kotthika:</w:t>
      </w:r>
    </w:p>
    <w:p>
      <w:pPr>
        <w:pStyle w:val="Normal"/>
        <w:rPr/>
      </w:pPr>
      <w:r>
        <w:rPr/>
        <w:t>–</w:t>
      </w:r>
      <w:r>
        <w:rPr>
          <w:rFonts w:eastAsia="VNI-Centur"/>
        </w:rPr>
        <w:t xml:space="preserve"> </w:t>
      </w:r>
      <w:r>
        <w:rPr/>
        <w:t>“</w:t>
      </w:r>
      <w:r>
        <w:rPr/>
        <w:t>Minh, minh”, thöa Hieàn giaû Kotthika, ñöôïc noùi ñeán nhö vaäy. Theá naøo laø minh, thöa Hieàn giaû? Cho ñeán nhö theá naøo, ñöôïc goïi laø minh?</w:t>
      </w:r>
    </w:p>
    <w:p>
      <w:pPr>
        <w:pStyle w:val="Normal"/>
        <w:rPr/>
      </w:pPr>
      <w:r>
        <w:rPr/>
        <w:t xml:space="preserve">11)– ÔÛ ñaây, naøy Hieàn giaû, baäc Ña vaên Thaùnh ñeä töû nhö thaät bieát roõ saéc, bieát roõ saéc taäp khôûi, bieát roõ saéc ñoaïn dieät, bieát roõ con ñöôøng ñöa ñeán saéc ñoaïn dieät. </w:t>
      </w:r>
    </w:p>
    <w:p>
      <w:pPr>
        <w:pStyle w:val="Normal"/>
        <w:rPr/>
      </w:pPr>
      <w:r>
        <w:rPr/>
        <w:t>12-14). .. thoï... töôûng... caùc haønh...</w:t>
      </w:r>
    </w:p>
    <w:p>
      <w:pPr>
        <w:pStyle w:val="Normal"/>
        <w:rPr/>
      </w:pPr>
      <w:r>
        <w:rPr/>
        <w:t xml:space="preserve">15). .. bieát roõ thöùc, bieát roõ thöùc taäp khôûi, bieát roõ thöùc ñoaïn dieät, bieát roõ con ñöôøng ñöa ñeán thöùc ñoaïn dieät. </w:t>
      </w:r>
    </w:p>
    <w:p>
      <w:pPr>
        <w:pStyle w:val="Normal"/>
        <w:rPr/>
      </w:pPr>
      <w:r>
        <w:rPr/>
        <w:t>16) Nhö vaäy, naøy Hieàn giaû, ñöôïc goïi laø minh. Cho ñeán nhö vaäy ñöôïc goïi laø minh.</w:t>
      </w:r>
    </w:p>
    <w:p>
      <w:pPr>
        <w:pStyle w:val="Normal"/>
        <w:rPr/>
      </w:pPr>
      <w:r>
        <w:rPr/>
      </w:r>
    </w:p>
    <w:p>
      <w:pPr>
        <w:pStyle w:val="Heading2"/>
        <w:ind w:hanging="0"/>
        <w:rPr/>
      </w:pPr>
      <w:r>
        <w:rPr/>
        <w:t>IV. PHAÅM THAN ÑOÛ</w:t>
      </w:r>
    </w:p>
    <w:p>
      <w:pPr>
        <w:pStyle w:val="Heading3"/>
        <w:ind w:left="284" w:hanging="0"/>
        <w:rPr/>
      </w:pPr>
      <w:r>
        <w:rPr/>
        <w:t xml:space="preserve">I. THAN ÑOÛ HÖÏC </w:t>
      </w:r>
      <w:r>
        <w:rPr>
          <w:b w:val="false"/>
          <w:sz w:val="24"/>
        </w:rPr>
        <w:t>(S.iii,177)</w:t>
      </w:r>
    </w:p>
    <w:p>
      <w:pPr>
        <w:pStyle w:val="Normal"/>
        <w:rPr>
          <w:b/>
          <w:b/>
          <w:sz w:val="24"/>
        </w:rPr>
      </w:pPr>
      <w:r>
        <w:rPr>
          <w:b/>
          <w:sz w:val="24"/>
        </w:rPr>
      </w:r>
    </w:p>
    <w:p>
      <w:pPr>
        <w:pStyle w:val="Normal"/>
        <w:rPr/>
      </w:pPr>
      <w:r>
        <w:rPr/>
        <w:t>1-2) Nhaân duyeân ôû Saøvatthi...</w:t>
      </w:r>
    </w:p>
    <w:p>
      <w:pPr>
        <w:pStyle w:val="Normal"/>
        <w:rPr/>
      </w:pPr>
      <w:r>
        <w:rPr/>
        <w:t>3) – Saéc laø than ñoû, naøy caùc Tyû-kheo! Thoï laø than ñoû! Töôûng laø than ñoû! Caùc haønh laø than ñoû! Thöùc laø than ñoû!</w:t>
      </w:r>
    </w:p>
    <w:p>
      <w:pPr>
        <w:pStyle w:val="Normal"/>
        <w:rPr/>
      </w:pPr>
      <w:r>
        <w:rPr/>
        <w:t>4) Thaáy vaäy, naøy caùc Tyû-kheo, baäc Ña vaên Thaùnh ñeä töû nhaøm chaùn ñoái vôùi saéc, nhaøm chaùn ñoái vôùi thoï, nhaøm chaùn ñoái vôùi töôûng, nhaøm chaùn ñoái vôùi caùc haønh, nhaøm chaùn ñoái vôùi thöùc.</w:t>
      </w:r>
    </w:p>
    <w:p>
      <w:pPr>
        <w:pStyle w:val="Normal"/>
        <w:rPr/>
      </w:pPr>
      <w:r>
        <w:rPr/>
        <w:t>5) Do nhaøm chaùn neân ly tham, do ly tham neân giaûi thoaùt. Trong söï giaûi thoaùt, trí khôûi leân: “Ta ñaõ ñöôïc giaûi thoaùt”. Vò aáy bieát roõ: “Sanh ñaõ taän, Phaïm haïnh ñaõ thaønh, caùc vieäc neân laøm ñaõ laøm, khoâng coøn trôû lui traïng thaùi naøy nöõa”.</w:t>
      </w:r>
    </w:p>
    <w:p>
      <w:pPr>
        <w:pStyle w:val="Normal"/>
        <w:rPr/>
      </w:pPr>
      <w:r>
        <w:rPr/>
      </w:r>
    </w:p>
    <w:p>
      <w:pPr>
        <w:pStyle w:val="Heading3"/>
        <w:ind w:left="284" w:hanging="0"/>
        <w:rPr/>
      </w:pPr>
      <w:r>
        <w:rPr/>
        <w:t xml:space="preserve">II. VOÂ THÖÔØNG </w:t>
      </w:r>
      <w:r>
        <w:rPr>
          <w:b w:val="false"/>
          <w:sz w:val="24"/>
        </w:rPr>
        <w:t>(S.iii,177)</w:t>
      </w:r>
    </w:p>
    <w:p>
      <w:pPr>
        <w:pStyle w:val="Normal"/>
        <w:rPr>
          <w:b/>
          <w:b/>
          <w:sz w:val="24"/>
        </w:rPr>
      </w:pPr>
      <w:r>
        <w:rPr>
          <w:b/>
          <w:sz w:val="24"/>
        </w:rPr>
      </w:r>
    </w:p>
    <w:p>
      <w:pPr>
        <w:pStyle w:val="Normal"/>
        <w:rPr/>
      </w:pPr>
      <w:r>
        <w:rPr/>
        <w:t>1) Nhaân duyeân ôû Saøvatthi.</w:t>
      </w:r>
    </w:p>
    <w:p>
      <w:pPr>
        <w:pStyle w:val="Normal"/>
        <w:rPr/>
      </w:pPr>
      <w:r>
        <w:rPr/>
        <w:t>2) – Caùi gì voâ thöôøng, naøy caùc Tyû-kheo, ôû ñaây caùc OÂng caàn phaûi ñoaïn tröø loøng duïc. Naøy caùc Tyû-kheo, caùi gì laø voâ thöôøng?</w:t>
      </w:r>
    </w:p>
    <w:p>
      <w:pPr>
        <w:pStyle w:val="Normal"/>
        <w:rPr/>
      </w:pPr>
      <w:r>
        <w:rPr/>
        <w:t>3) Naøy caùc Tyû-kheo, saéc laø voâ thöôøng.</w:t>
      </w:r>
    </w:p>
    <w:p>
      <w:pPr>
        <w:pStyle w:val="Normal"/>
        <w:rPr/>
      </w:pPr>
      <w:r>
        <w:rPr/>
        <w:t>4-6)... Thoï... Töôûng... Caùc haønh...</w:t>
      </w:r>
    </w:p>
    <w:p>
      <w:pPr>
        <w:pStyle w:val="Normal"/>
        <w:rPr/>
      </w:pPr>
      <w:r>
        <w:rPr/>
        <w:t>7) Thöùc laø voâ thöôøng, ôû ñaây, caùc OÂng caàn phaûi ñoaïn tröø loøng duïc.</w:t>
      </w:r>
    </w:p>
    <w:p>
      <w:pPr>
        <w:pStyle w:val="Normal"/>
        <w:rPr/>
      </w:pPr>
      <w:r>
        <w:rPr/>
        <w:t>8) Caùi gì voâ thöôøng, naøy caùc Tyû-kheo, ôû ñaây caùc OÂng caàn phaûi ñoaïn tröø loøng duïc.</w:t>
      </w:r>
    </w:p>
    <w:p>
      <w:pPr>
        <w:pStyle w:val="Normal"/>
        <w:rPr/>
      </w:pPr>
      <w:r>
        <w:rPr/>
      </w:r>
    </w:p>
    <w:p>
      <w:pPr>
        <w:pStyle w:val="Heading3"/>
        <w:ind w:left="284" w:hanging="0"/>
        <w:rPr/>
      </w:pPr>
      <w:r>
        <w:rPr/>
        <w:t>III. VOÂ THÖÔØNG</w:t>
      </w:r>
    </w:p>
    <w:p>
      <w:pPr>
        <w:pStyle w:val="Normal"/>
        <w:rPr/>
      </w:pPr>
      <w:r>
        <w:rPr/>
      </w:r>
    </w:p>
    <w:p>
      <w:pPr>
        <w:pStyle w:val="Normal"/>
        <w:rPr/>
      </w:pPr>
      <w:r>
        <w:rPr/>
        <w:t>(Nhö kinh treân, chæ khaùc laø</w:t>
      </w:r>
      <w:r>
        <w:rPr>
          <w:rFonts w:cs="Tms Rmn;Times New Roman" w:ascii="Tms Rmn;Times New Roman" w:hAnsi="Tms Rmn;Times New Roman"/>
          <w:sz w:val="2"/>
          <w:lang w:val="en-US"/>
        </w:rPr>
        <w:t xml:space="preserve"> </w:t>
      </w:r>
      <w:r>
        <w:rPr/>
        <w:t>tham</w:t>
      </w:r>
      <w:r>
        <w:rPr>
          <w:rFonts w:cs="Tms Rmn;Times New Roman" w:ascii="Tms Rmn;Times New Roman" w:hAnsi="Tms Rmn;Times New Roman"/>
          <w:sz w:val="2"/>
          <w:lang w:val="en-US"/>
        </w:rPr>
        <w:t xml:space="preserve"> </w:t>
      </w:r>
      <w:r>
        <w:rPr/>
        <w:t>(raøga) thay theá cho</w:t>
      </w:r>
      <w:r>
        <w:rPr>
          <w:rFonts w:cs="Tms Rmn;Times New Roman" w:ascii="Tms Rmn;Times New Roman" w:hAnsi="Tms Rmn;Times New Roman"/>
          <w:sz w:val="2"/>
          <w:lang w:val="en-US"/>
        </w:rPr>
        <w:t xml:space="preserve"> </w:t>
      </w:r>
      <w:r>
        <w:rPr/>
        <w:t>duïc</w:t>
      </w:r>
      <w:r>
        <w:rPr>
          <w:rFonts w:cs="Tms Rmn;Times New Roman" w:ascii="Tms Rmn;Times New Roman" w:hAnsi="Tms Rmn;Times New Roman"/>
          <w:sz w:val="2"/>
          <w:lang w:val="en-US"/>
        </w:rPr>
        <w:t xml:space="preserve"> </w:t>
      </w:r>
      <w:r>
        <w:rPr/>
        <w:t>(chanda).</w:t>
      </w:r>
    </w:p>
    <w:p>
      <w:pPr>
        <w:pStyle w:val="Normal"/>
        <w:rPr/>
      </w:pPr>
      <w:r>
        <w:rPr/>
      </w:r>
    </w:p>
    <w:p>
      <w:pPr>
        <w:pStyle w:val="Heading3"/>
        <w:ind w:left="284" w:hanging="0"/>
        <w:rPr/>
      </w:pPr>
      <w:r>
        <w:rPr/>
        <w:t>IV. VOÂ THÖÔØNG</w:t>
      </w:r>
    </w:p>
    <w:p>
      <w:pPr>
        <w:pStyle w:val="Normal"/>
        <w:rPr/>
      </w:pPr>
      <w:r>
        <w:rPr/>
      </w:r>
    </w:p>
    <w:p>
      <w:pPr>
        <w:pStyle w:val="Normal"/>
        <w:rPr/>
      </w:pPr>
      <w:r>
        <w:rPr/>
        <w:t>(Nhö kinh treân, chæ khaùc laø caû</w:t>
      </w:r>
      <w:r>
        <w:rPr>
          <w:rFonts w:cs="Tms Rmn;Times New Roman" w:ascii="Tms Rmn;Times New Roman" w:hAnsi="Tms Rmn;Times New Roman"/>
          <w:sz w:val="2"/>
          <w:lang w:val="en-US"/>
        </w:rPr>
        <w:t xml:space="preserve"> </w:t>
      </w:r>
      <w:r>
        <w:rPr/>
        <w:t>duïc</w:t>
      </w:r>
      <w:r>
        <w:rPr>
          <w:rFonts w:cs="Tms Rmn;Times New Roman" w:ascii="Tms Rmn;Times New Roman" w:hAnsi="Tms Rmn;Times New Roman"/>
          <w:sz w:val="2"/>
          <w:lang w:val="en-US"/>
        </w:rPr>
        <w:t xml:space="preserve"> </w:t>
      </w:r>
      <w:r>
        <w:rPr/>
        <w:t>vaø</w:t>
      </w:r>
      <w:r>
        <w:rPr>
          <w:rFonts w:cs="Tms Rmn;Times New Roman" w:ascii="Tms Rmn;Times New Roman" w:hAnsi="Tms Rmn;Times New Roman"/>
          <w:sz w:val="2"/>
          <w:lang w:val="en-US"/>
        </w:rPr>
        <w:t xml:space="preserve"> </w:t>
      </w:r>
      <w:r>
        <w:rPr/>
        <w:t>tham ).</w:t>
      </w:r>
    </w:p>
    <w:p>
      <w:pPr>
        <w:pStyle w:val="Normal"/>
        <w:rPr/>
      </w:pPr>
      <w:r>
        <w:rPr/>
      </w:r>
    </w:p>
    <w:p>
      <w:pPr>
        <w:pStyle w:val="Heading3"/>
        <w:ind w:left="284" w:hanging="0"/>
        <w:rPr/>
      </w:pPr>
      <w:r>
        <w:rPr/>
        <w:t>V-VI-VII. KHOÅ (1,2,3)</w:t>
      </w:r>
    </w:p>
    <w:p>
      <w:pPr>
        <w:pStyle w:val="Normal"/>
        <w:rPr/>
      </w:pPr>
      <w:r>
        <w:rPr/>
      </w:r>
    </w:p>
    <w:p>
      <w:pPr>
        <w:pStyle w:val="Normal"/>
        <w:rPr/>
      </w:pPr>
      <w:r>
        <w:rPr/>
        <w:t>(Nhö kinh treân, chæ khaùc laø</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thay theá cho</w:t>
      </w:r>
      <w:r>
        <w:rPr>
          <w:rFonts w:cs="Tms Rmn;Times New Roman" w:ascii="Tms Rmn;Times New Roman" w:hAnsi="Tms Rmn;Times New Roman"/>
          <w:sz w:val="2"/>
          <w:lang w:val="en-US"/>
        </w:rPr>
        <w:t xml:space="preserve"> </w:t>
      </w:r>
      <w:r>
        <w:rPr/>
        <w:t>voâ thöôøng ).</w:t>
      </w:r>
    </w:p>
    <w:p>
      <w:pPr>
        <w:pStyle w:val="Normal"/>
        <w:rPr/>
      </w:pPr>
      <w:r>
        <w:rPr/>
      </w:r>
    </w:p>
    <w:p>
      <w:pPr>
        <w:pStyle w:val="Heading3"/>
        <w:ind w:left="284" w:hanging="0"/>
        <w:rPr/>
      </w:pPr>
      <w:r>
        <w:rPr/>
        <w:t>VIII-IX-X. VOÂ NGAÕ (1,2,3)</w:t>
      </w:r>
    </w:p>
    <w:p>
      <w:pPr>
        <w:pStyle w:val="Normal"/>
        <w:rPr/>
      </w:pPr>
      <w:r>
        <w:rPr/>
      </w:r>
    </w:p>
    <w:p>
      <w:pPr>
        <w:pStyle w:val="Normal"/>
        <w:rPr/>
      </w:pPr>
      <w:r>
        <w:rPr/>
        <w:t>(Nhö kinh treân, chæ khaùc laø</w:t>
      </w:r>
      <w:r>
        <w:rPr>
          <w:rFonts w:cs="Tms Rmn;Times New Roman" w:ascii="Tms Rmn;Times New Roman" w:hAnsi="Tms Rmn;Times New Roman"/>
          <w:sz w:val="2"/>
          <w:lang w:val="en-US"/>
        </w:rPr>
        <w:t xml:space="preserve"> </w:t>
      </w:r>
      <w:r>
        <w:rPr/>
        <w:t>voâ ngaõ</w:t>
      </w:r>
      <w:r>
        <w:rPr>
          <w:rFonts w:cs="Tms Rmn;Times New Roman" w:ascii="Tms Rmn;Times New Roman" w:hAnsi="Tms Rmn;Times New Roman"/>
          <w:sz w:val="2"/>
          <w:lang w:val="en-US"/>
        </w:rPr>
        <w:t xml:space="preserve"> </w:t>
      </w:r>
      <w:r>
        <w:rPr/>
        <w:t>thay theá cho</w:t>
      </w:r>
      <w:r>
        <w:rPr>
          <w:rFonts w:cs="Tms Rmn;Times New Roman" w:ascii="Tms Rmn;Times New Roman" w:hAnsi="Tms Rmn;Times New Roman"/>
          <w:sz w:val="2"/>
          <w:lang w:val="en-US"/>
        </w:rPr>
        <w:t xml:space="preserve"> </w:t>
      </w:r>
      <w:r>
        <w:rPr/>
        <w:t>khoå ).</w:t>
      </w:r>
    </w:p>
    <w:p>
      <w:pPr>
        <w:pStyle w:val="Normal"/>
        <w:rPr/>
      </w:pPr>
      <w:r>
        <w:rPr/>
      </w:r>
    </w:p>
    <w:p>
      <w:pPr>
        <w:pStyle w:val="Heading3"/>
        <w:ind w:left="284" w:hanging="0"/>
        <w:rPr/>
      </w:pPr>
      <w:r>
        <w:rPr/>
        <w:t xml:space="preserve">XI. THIEÄN NAM TÖÛ KHOÅ </w:t>
      </w:r>
      <w:r>
        <w:rPr>
          <w:b w:val="false"/>
          <w:sz w:val="24"/>
        </w:rPr>
        <w:t>(Taïp 2, Ñaïi 2,12a)</w:t>
      </w:r>
      <w:r>
        <w:rPr>
          <w:b w:val="false"/>
          <w:sz w:val="24"/>
          <w:lang w:val="en-US"/>
        </w:rPr>
        <w:t xml:space="preserve"> </w:t>
      </w:r>
      <w:r>
        <w:rPr>
          <w:b w:val="false"/>
          <w:sz w:val="24"/>
        </w:rPr>
        <w:t>(S.iii,179)</w:t>
      </w:r>
    </w:p>
    <w:p>
      <w:pPr>
        <w:pStyle w:val="Normal"/>
        <w:rPr>
          <w:b/>
          <w:b/>
          <w:sz w:val="24"/>
        </w:rPr>
      </w:pPr>
      <w:r>
        <w:rPr>
          <w:b/>
          <w:sz w:val="24"/>
        </w:rPr>
      </w:r>
    </w:p>
    <w:p>
      <w:pPr>
        <w:pStyle w:val="Normal"/>
        <w:rPr/>
      </w:pPr>
      <w:r>
        <w:rPr/>
        <w:t>1-2) Nhaân duyeân ôû Saøvatthi...</w:t>
      </w:r>
    </w:p>
    <w:p>
      <w:pPr>
        <w:pStyle w:val="Normal"/>
        <w:rPr/>
      </w:pPr>
      <w:r>
        <w:rPr/>
        <w:t>3) – Ñoái vôùi vò thieän nam töû vì loøng tin xuaát gia, naøy caùc Tyû-kheo, ñaây laø thuaän phaùp (anudhammam): Haõy soáng nhaøm chaùn nhieàu ñoái vôùi saéc... ñoái vôùi thoï... ñoái vôùi töôûng... ñoái vôùi caùc haønh, haõy soáng nhaøm chaùn nhieàu ñoái vôùi thöùc.</w:t>
      </w:r>
    </w:p>
    <w:p>
      <w:pPr>
        <w:pStyle w:val="Normal"/>
        <w:rPr/>
      </w:pPr>
      <w:r>
        <w:rPr/>
        <w:t>4) Ai soáng nhaøm chaùn nhieàu ñoái vôùi saéc... ñoái vôùi thoï... ñoái vôùi töôûng... ñoái vôùi caùc haønh, ai soáng nhaøm chaùn nhieàu ñoái vôùi thöùc thôøi seõ bieán tri saéc... thoï... töôûng... caùc haønh, bieán tri thöùc.</w:t>
      </w:r>
    </w:p>
    <w:p>
      <w:pPr>
        <w:pStyle w:val="Normal"/>
        <w:rPr/>
      </w:pPr>
      <w:r>
        <w:rPr/>
        <w:t>5) Vò naøo bieán tri saéc, bieán tri thoï, bieán tri töôûng, bieán tri caùc haønh, bieán tri thöùc, thôøi ñöôïc giaûi thoaùt khoûi saéc, ñöôïc giaûi thoaùt khoûi thoï, ñöôïc giaûi thoaùt khoûi töôûng, ñöôïc giaûi thoaùt khoûi caùc haønh, ñöôïc giaûi thoaùt khoûi thöùc, ñöôïc giaûi thoaùt khoûi sanh, giaø, cheát, saàu, bi, khoå, öu, naõo. Ta noùi vò aáy ñöôïc giaûi thoaùt khoûi ñau khoå.</w:t>
      </w:r>
    </w:p>
    <w:p>
      <w:pPr>
        <w:pStyle w:val="Normal"/>
        <w:rPr/>
      </w:pPr>
      <w:r>
        <w:rPr/>
      </w:r>
    </w:p>
    <w:p>
      <w:pPr>
        <w:pStyle w:val="Heading3"/>
        <w:ind w:left="284" w:hanging="0"/>
        <w:rPr/>
      </w:pPr>
      <w:r>
        <w:rPr/>
        <w:t>XII. THIEÄN NAM TÖÛ KHOÅ</w:t>
      </w:r>
    </w:p>
    <w:p>
      <w:pPr>
        <w:pStyle w:val="Normal"/>
        <w:rPr/>
      </w:pPr>
      <w:r>
        <w:rPr/>
      </w:r>
    </w:p>
    <w:p>
      <w:pPr>
        <w:pStyle w:val="Normal"/>
        <w:rPr/>
      </w:pPr>
      <w:r>
        <w:rPr/>
        <w:t>(Nhö kinh treân, chæ khaùc laø</w:t>
      </w:r>
      <w:r>
        <w:rPr>
          <w:rFonts w:cs="Tms Rmn;Times New Roman" w:ascii="Tms Rmn;Times New Roman" w:hAnsi="Tms Rmn;Times New Roman"/>
          <w:sz w:val="2"/>
          <w:lang w:val="en-US"/>
        </w:rPr>
        <w:t xml:space="preserve"> </w:t>
      </w:r>
      <w:r>
        <w:rPr/>
        <w:t>thaáy voâ thöôøng</w:t>
      </w:r>
      <w:r>
        <w:rPr>
          <w:rFonts w:cs="Tms Rmn;Times New Roman" w:ascii="Tms Rmn;Times New Roman" w:hAnsi="Tms Rmn;Times New Roman"/>
          <w:sz w:val="2"/>
          <w:lang w:val="en-US"/>
        </w:rPr>
        <w:t xml:space="preserve"> </w:t>
      </w:r>
      <w:r>
        <w:rPr/>
        <w:t>thay theá</w:t>
      </w:r>
      <w:r>
        <w:rPr>
          <w:rFonts w:cs="Tms Rmn;Times New Roman" w:ascii="Tms Rmn;Times New Roman" w:hAnsi="Tms Rmn;Times New Roman"/>
          <w:sz w:val="2"/>
          <w:lang w:val="en-US"/>
        </w:rPr>
        <w:t xml:space="preserve"> </w:t>
      </w:r>
      <w:r>
        <w:rPr/>
        <w:t>soáng nhaøm chaùn ).</w:t>
      </w:r>
    </w:p>
    <w:p>
      <w:pPr>
        <w:pStyle w:val="Normal"/>
        <w:rPr/>
      </w:pPr>
      <w:r>
        <w:rPr/>
      </w:r>
    </w:p>
    <w:p>
      <w:pPr>
        <w:pStyle w:val="Heading3"/>
        <w:ind w:left="284" w:hanging="0"/>
        <w:rPr/>
      </w:pPr>
      <w:r>
        <w:rPr/>
        <w:t>XIII. THIEÄN NAM TÖÛ KHOÅ</w:t>
      </w:r>
    </w:p>
    <w:p>
      <w:pPr>
        <w:pStyle w:val="Normal"/>
        <w:rPr/>
      </w:pPr>
      <w:r>
        <w:rPr/>
      </w:r>
    </w:p>
    <w:p>
      <w:pPr>
        <w:pStyle w:val="Normal"/>
        <w:rPr/>
      </w:pPr>
      <w:r>
        <w:rPr/>
        <w:t>(Nhö kinh treân, ôû ñaây chæ khaùc laø</w:t>
      </w:r>
      <w:r>
        <w:rPr>
          <w:rFonts w:cs="Tms Rmn;Times New Roman" w:ascii="Tms Rmn;Times New Roman" w:hAnsi="Tms Rmn;Times New Roman"/>
          <w:sz w:val="2"/>
          <w:lang w:val="en-US"/>
        </w:rPr>
        <w:t xml:space="preserve"> </w:t>
      </w:r>
      <w:r>
        <w:rPr/>
        <w:t>thaáy voâ ngaõ ).</w:t>
      </w:r>
    </w:p>
    <w:p>
      <w:pPr>
        <w:pStyle w:val="Normal"/>
        <w:rPr/>
      </w:pPr>
      <w:r>
        <w:rPr/>
      </w:r>
    </w:p>
    <w:p>
      <w:pPr>
        <w:pStyle w:val="Heading2"/>
        <w:ind w:hanging="0"/>
        <w:rPr/>
      </w:pPr>
      <w:r>
        <w:rPr/>
        <w:t>V. PHAÅM KIEÁN</w:t>
      </w:r>
    </w:p>
    <w:p>
      <w:pPr>
        <w:pStyle w:val="Heading3"/>
        <w:ind w:left="284" w:hanging="0"/>
        <w:rPr/>
      </w:pPr>
      <w:r>
        <w:rPr/>
        <w:t xml:space="preserve">I. NOÄI </w:t>
      </w:r>
      <w:r>
        <w:rPr>
          <w:b w:val="false"/>
          <w:sz w:val="24"/>
        </w:rPr>
        <w:t>(Taïp 7, Ñaïi 2,43b) (S.iii,180)</w:t>
      </w:r>
    </w:p>
    <w:p>
      <w:pPr>
        <w:pStyle w:val="Normal"/>
        <w:rPr>
          <w:b/>
          <w:b/>
          <w:sz w:val="24"/>
        </w:rPr>
      </w:pPr>
      <w:r>
        <w:rPr>
          <w:b/>
          <w:sz w:val="24"/>
        </w:rPr>
      </w:r>
    </w:p>
    <w:p>
      <w:pPr>
        <w:pStyle w:val="Normal"/>
        <w:rPr/>
      </w:pPr>
      <w:r>
        <w:rPr/>
        <w:t>1-2) ÔÛ Saøvatthi...</w:t>
      </w:r>
    </w:p>
    <w:p>
      <w:pPr>
        <w:pStyle w:val="Normal"/>
        <w:rPr/>
      </w:pPr>
      <w:r>
        <w:rPr/>
        <w:t>3) – Do coù caùi gì, naøy caùc Tyû-kheo, do chaáp thuû caùi gì, noäi laïc, khoå khôûi leân?</w:t>
      </w:r>
    </w:p>
    <w:p>
      <w:pPr>
        <w:pStyle w:val="Normal"/>
        <w:rPr/>
      </w:pPr>
      <w:r>
        <w:rPr/>
        <w:t>4) – Baïch Theá Toân, ñoái vôùi chuùng con, caùc phaùp laáy Theá Toân laøm caên baûn...,...</w:t>
      </w:r>
    </w:p>
    <w:p>
      <w:pPr>
        <w:pStyle w:val="Normal"/>
        <w:rPr/>
      </w:pPr>
      <w:r>
        <w:rPr/>
        <w:t>5) – Naøy caùc Tyû-kheo, do coù saéc, do chaáp thuû saéc, noäi laïc, khoå khôûi leân.</w:t>
      </w:r>
    </w:p>
    <w:p>
      <w:pPr>
        <w:pStyle w:val="Normal"/>
        <w:rPr/>
      </w:pPr>
      <w:r>
        <w:rPr/>
        <w:t>6-8)... thoï... töôûng... caùc haønh...</w:t>
      </w:r>
    </w:p>
    <w:p>
      <w:pPr>
        <w:pStyle w:val="Normal"/>
        <w:rPr/>
      </w:pPr>
      <w:r>
        <w:rPr/>
        <w:t>9) Do coù thöùc, do chaáp thuû thöùc, noäi laïc, khoå khôûi leân.</w:t>
      </w:r>
    </w:p>
    <w:p>
      <w:pPr>
        <w:pStyle w:val="Normal"/>
        <w:rPr/>
      </w:pPr>
      <w:r>
        <w:rPr/>
        <w:t>10) Caùc OÂng nghó theá naøo, naøy caùc Tyû-kheo, saé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noäi laïc, khoå coù theå khôûi leân khoâng?</w:t>
      </w:r>
    </w:p>
    <w:p>
      <w:pPr>
        <w:pStyle w:val="Normal"/>
        <w:rPr/>
      </w:pPr>
      <w:r>
        <w:rPr/>
        <w:t>–</w:t>
      </w:r>
      <w:r>
        <w:rPr>
          <w:rFonts w:eastAsia="VNI-Centur"/>
        </w:rPr>
        <w:t xml:space="preserve"> </w:t>
      </w:r>
      <w:r>
        <w:rPr/>
        <w:t>Thöa khoâng, baïch Theá Toân.</w:t>
      </w:r>
    </w:p>
    <w:p>
      <w:pPr>
        <w:pStyle w:val="Normal"/>
        <w:rPr/>
      </w:pPr>
      <w:r>
        <w:rPr/>
        <w:t>11-13). .. Thoï... Töôûng... Caùc haønh...</w:t>
      </w:r>
    </w:p>
    <w:p>
      <w:pPr>
        <w:pStyle w:val="Normal"/>
        <w:rPr/>
      </w:pPr>
      <w:r>
        <w:rPr/>
        <w:t>14) – Thöù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noäi laïc, khoå coù theå sanh khôûi khoâng?</w:t>
      </w:r>
    </w:p>
    <w:p>
      <w:pPr>
        <w:pStyle w:val="Normal"/>
        <w:rPr/>
      </w:pPr>
      <w:r>
        <w:rPr/>
        <w:t>–</w:t>
      </w:r>
      <w:r>
        <w:rPr>
          <w:rFonts w:eastAsia="VNI-Centur"/>
        </w:rPr>
        <w:t xml:space="preserve"> </w:t>
      </w:r>
      <w:r>
        <w:rPr/>
        <w:t>Thöa khoâng, baïch Theá Toân.</w:t>
      </w:r>
    </w:p>
    <w:p>
      <w:pPr>
        <w:pStyle w:val="Normal"/>
        <w:rPr/>
      </w:pPr>
      <w:r>
        <w:rPr/>
        <w:t>15) Do thaáy vaäy... “... khoâng coøn trôû lui traïng thaùi naøy nöõa”.</w:t>
      </w:r>
    </w:p>
    <w:p>
      <w:pPr>
        <w:pStyle w:val="Normal"/>
        <w:rPr/>
      </w:pPr>
      <w:r>
        <w:rPr/>
      </w:r>
    </w:p>
    <w:p>
      <w:pPr>
        <w:pStyle w:val="Heading3"/>
        <w:ind w:left="284" w:hanging="0"/>
        <w:rPr/>
      </w:pPr>
      <w:r>
        <w:rPr/>
        <w:t xml:space="preserve">II. CAÙI NAØY LAØ CUÛA TOÂI </w:t>
      </w:r>
      <w:r>
        <w:rPr>
          <w:b w:val="false"/>
          <w:sz w:val="24"/>
        </w:rPr>
        <w:t>(Taïp 7, Ñaïi 2,43a)</w:t>
      </w:r>
      <w:r>
        <w:rPr>
          <w:b w:val="false"/>
          <w:sz w:val="24"/>
          <w:lang w:val="en-US"/>
        </w:rPr>
        <w:t xml:space="preserve"> </w:t>
      </w:r>
      <w:r>
        <w:rPr>
          <w:b w:val="false"/>
          <w:sz w:val="24"/>
        </w:rPr>
        <w:t>(S.iii,181)</w:t>
      </w:r>
    </w:p>
    <w:p>
      <w:pPr>
        <w:pStyle w:val="Normal"/>
        <w:rPr>
          <w:b/>
          <w:b/>
          <w:sz w:val="24"/>
        </w:rPr>
      </w:pPr>
      <w:r>
        <w:rPr>
          <w:b/>
          <w:sz w:val="24"/>
        </w:rPr>
      </w:r>
    </w:p>
    <w:p>
      <w:pPr>
        <w:pStyle w:val="Normal"/>
        <w:rPr/>
      </w:pPr>
      <w:r>
        <w:rPr/>
        <w:t>1-2) Nhaân duyeân ôû Saøvatthi...</w:t>
      </w:r>
    </w:p>
    <w:p>
      <w:pPr>
        <w:pStyle w:val="Normal"/>
        <w:rPr/>
      </w:pPr>
      <w:r>
        <w:rPr/>
        <w:t>3) – Naøy caùc Tyû-kheo, do coù caùi gì, do chaáp thuû caùi gì, do thieân chaáp caùi gì maø quaùn: “Caùi naøy laø cuûa toâi, caùi naøy laø toâi, caùi naøy laø töï ngaõ cuûa toâi”?</w:t>
      </w:r>
    </w:p>
    <w:p>
      <w:pPr>
        <w:pStyle w:val="Normal"/>
        <w:rPr/>
      </w:pPr>
      <w:r>
        <w:rPr/>
        <w:t>4) – Baïch Theá Toân, ñoái vôùi chuùng con, caùc phaùp laáy Theá Toân laøm caên baûn...</w:t>
      </w:r>
    </w:p>
    <w:p>
      <w:pPr>
        <w:pStyle w:val="Normal"/>
        <w:rPr/>
      </w:pPr>
      <w:r>
        <w:rPr/>
        <w:t>5-9) – Naøy caùc Tyû-kheo, do coù saéc, do chaáp thuû saéc, do thieân chaáp saéc... do coù thöùc, do chaáp thuû thöùc, do thieân chaáp thöùc neân quaùn: “Caùi naøy laø cuûa toâi, caùi naøy laø toâi, caùi naøy laø töï ngaõ cuûa toâi”.</w:t>
      </w:r>
    </w:p>
    <w:p>
      <w:pPr>
        <w:pStyle w:val="Normal"/>
        <w:rPr/>
      </w:pPr>
      <w:r>
        <w:rPr/>
        <w:t>10) Caùc OÂng nghó theá naøo, naøy caùc Tyû-kheo, saé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khoå, chòu söï bieán hoaïi, coù neân chaáp thuû caùi aáy, vaø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1-13). .. Thoï... Töôûng... Caùc haønh...</w:t>
      </w:r>
    </w:p>
    <w:p>
      <w:pPr>
        <w:pStyle w:val="Normal"/>
        <w:rPr/>
      </w:pPr>
      <w:r>
        <w:rPr/>
        <w:t>14) – Thöù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khoå, chòu söï bieán hoaïi, coù neân chaáp thuû caùi aáy vaø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5) Do thaáy vaäy... vò aáy bieát roõ... “... khoâng coøn trôû lui traïng thaùi naøy nöõa”.</w:t>
      </w:r>
    </w:p>
    <w:p>
      <w:pPr>
        <w:pStyle w:val="Normal"/>
        <w:rPr/>
      </w:pPr>
      <w:r>
        <w:rPr/>
      </w:r>
    </w:p>
    <w:p>
      <w:pPr>
        <w:pStyle w:val="Heading3"/>
        <w:ind w:left="284" w:hanging="0"/>
        <w:rPr/>
      </w:pPr>
      <w:r>
        <w:rPr/>
        <w:t xml:space="preserve">III. NGAÕ </w:t>
      </w:r>
      <w:r>
        <w:rPr>
          <w:b w:val="false"/>
          <w:sz w:val="24"/>
        </w:rPr>
        <w:t>(Taïp 7, Ñaïi 2,43c) (S.iii,182)</w:t>
      </w:r>
    </w:p>
    <w:p>
      <w:pPr>
        <w:pStyle w:val="Normal"/>
        <w:rPr>
          <w:b/>
          <w:b/>
          <w:sz w:val="24"/>
        </w:rPr>
      </w:pPr>
      <w:r>
        <w:rPr>
          <w:b/>
          <w:sz w:val="24"/>
        </w:rPr>
      </w:r>
    </w:p>
    <w:p>
      <w:pPr>
        <w:pStyle w:val="Normal"/>
        <w:rPr/>
      </w:pPr>
      <w:r>
        <w:rPr/>
        <w:t>1-3) Nhaân duyeân ôû Saøvatthi...</w:t>
      </w:r>
    </w:p>
    <w:p>
      <w:pPr>
        <w:pStyle w:val="Normal"/>
        <w:rPr/>
      </w:pPr>
      <w:r>
        <w:rPr/>
        <w:t>–</w:t>
      </w:r>
      <w:r>
        <w:rPr>
          <w:rFonts w:eastAsia="VNI-Centur"/>
        </w:rPr>
        <w:t xml:space="preserve"> </w:t>
      </w:r>
      <w:r>
        <w:rPr/>
        <w:t>Naøy caùc Tyû-kheo, do coù caùi gì, do chaáp thuû caùi gì, do thieân chaáp caùi gì, taø kieán naøy khôûi leân: “Caùi naøy laø ngaõ, caùi naøy laø theá giôùi, caùi naøy sau khi cheát seõ thöôøng coøn, thöôøng haèng, thöôøng truù, khoâng chòu söï bieán hoaïi”?</w:t>
      </w:r>
    </w:p>
    <w:p>
      <w:pPr>
        <w:pStyle w:val="Normal"/>
        <w:rPr/>
      </w:pPr>
      <w:r>
        <w:rPr/>
        <w:t>4) – Ñoái vôùi chuùng con, caùc phaùp laáy Theá Toân laøm caên baûn...</w:t>
      </w:r>
    </w:p>
    <w:p>
      <w:pPr>
        <w:pStyle w:val="Normal"/>
        <w:rPr/>
      </w:pPr>
      <w:r>
        <w:rPr/>
        <w:t>5) – Naøy caùc Tyû-kheo, do coù saéc, chaáp thuû saéc, thieân chaáp saéc neân khôûi leân taø kieán nhö sau: “Caùi naøy laø ngaõ, caùi naøy laø theá giôùi, caùi naøy sau khi cheát seõ thöôøng coøn, thöôøng haèng, thöôøng truù, khoâng chòu söï bieán hoaïi”.</w:t>
      </w:r>
    </w:p>
    <w:p>
      <w:pPr>
        <w:pStyle w:val="Normal"/>
        <w:rPr/>
      </w:pPr>
      <w:r>
        <w:rPr/>
        <w:t>6-9)... thoï... töôûng... caùc haønh...</w:t>
      </w:r>
    </w:p>
    <w:p>
      <w:pPr>
        <w:pStyle w:val="Normal"/>
        <w:rPr/>
      </w:pPr>
      <w:r>
        <w:rPr/>
        <w:t>10) Do coù thöùc, chaáp thuû thöùc, thieân chaáp thöùc neân khôûi leân taø kieán nhö sau: “Caùi naøy laø ngaõ, caùi naøy laø theá giôùi, caùi naøy sau khi cheát seõ thöôøng coøn, thöôøng haèng, thöôøng truù, khoâng chòu söï bieán hoaïi”.</w:t>
      </w:r>
    </w:p>
    <w:p>
      <w:pPr>
        <w:pStyle w:val="Normal"/>
        <w:rPr/>
      </w:pPr>
      <w:r>
        <w:rPr/>
        <w:t>–</w:t>
      </w:r>
      <w:r>
        <w:rPr>
          <w:rFonts w:eastAsia="VNI-Centur"/>
        </w:rPr>
        <w:t xml:space="preserve"> </w:t>
      </w:r>
      <w:r>
        <w:rPr/>
        <w:t>Caùc OÂng nghó theá naøo, naøy caùc Tyû-khe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neân chaáp thuû caùi aáy, vaø khôûi leân taø kieán nhö sau: “Caùi naøy laø ngaõ, caùi naøy laø theá giôùi, caùi naøy sau khi cheát seõ trôû thaønh thöôøng coøn, thöôøng haèng, thöôøng truù, khoâng chòu söï bieán hoaïi”?</w:t>
      </w:r>
    </w:p>
    <w:p>
      <w:pPr>
        <w:pStyle w:val="Normal"/>
        <w:rPr/>
      </w:pPr>
      <w:r>
        <w:rPr/>
        <w:t>–</w:t>
      </w:r>
      <w:r>
        <w:rPr>
          <w:rFonts w:eastAsia="VNI-Centur"/>
        </w:rPr>
        <w:t xml:space="preserve"> </w:t>
      </w:r>
      <w:r>
        <w:rPr/>
        <w:t>Thöa khoâng, baïch Theá Toân.</w:t>
      </w:r>
    </w:p>
    <w:p>
      <w:pPr>
        <w:pStyle w:val="Normal"/>
        <w:rPr/>
      </w:pPr>
      <w:r>
        <w:rPr/>
        <w:t>11-14). .. 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neân chaáp thuû caùi aáy, vaø khôûi leân taø kieán nhö sau: “Caùi naøy laø ngaõ, caùi naøy laø theá giôùi, caùi naøy sau khi cheát seõ thöôøng coøn, thöôøng haèng, thöôøng truù, khoâng chòu söï bieán hoaïi”?</w:t>
      </w:r>
    </w:p>
    <w:p>
      <w:pPr>
        <w:pStyle w:val="Normal"/>
        <w:rPr/>
      </w:pPr>
      <w:r>
        <w:rPr/>
        <w:t>–</w:t>
      </w:r>
      <w:r>
        <w:rPr>
          <w:rFonts w:eastAsia="VNI-Centur"/>
        </w:rPr>
        <w:t xml:space="preserve"> </w:t>
      </w:r>
      <w:r>
        <w:rPr/>
        <w:t>Thöa khoâng, baïch Theá Toân.</w:t>
      </w:r>
    </w:p>
    <w:p>
      <w:pPr>
        <w:pStyle w:val="Normal"/>
        <w:rPr/>
      </w:pPr>
      <w:r>
        <w:rPr/>
        <w:t>15) Do thaáy vaäy... vò aáy bieát roõ... “... khoâng coøn trôû lui traïng thaùi naøy nöõa”.</w:t>
      </w:r>
    </w:p>
    <w:p>
      <w:pPr>
        <w:pStyle w:val="Normal"/>
        <w:rPr/>
      </w:pPr>
      <w:r>
        <w:rPr/>
      </w:r>
    </w:p>
    <w:p>
      <w:pPr>
        <w:pStyle w:val="Heading3"/>
        <w:ind w:left="284" w:hanging="0"/>
        <w:rPr/>
      </w:pPr>
      <w:r>
        <w:rPr/>
        <w:t xml:space="preserve">IV. VAØ NEÁU KHOÂNG PHAÛI CUÛA TOÂI </w:t>
      </w:r>
      <w:r>
        <w:rPr>
          <w:b w:val="false"/>
          <w:sz w:val="24"/>
        </w:rPr>
        <w:t>(S.iii,183)</w:t>
      </w:r>
    </w:p>
    <w:p>
      <w:pPr>
        <w:pStyle w:val="Normal"/>
        <w:rPr>
          <w:b/>
          <w:b/>
          <w:sz w:val="24"/>
        </w:rPr>
      </w:pPr>
      <w:r>
        <w:rPr>
          <w:b/>
          <w:sz w:val="24"/>
        </w:rPr>
      </w:r>
    </w:p>
    <w:p>
      <w:pPr>
        <w:pStyle w:val="Normal"/>
        <w:rPr/>
      </w:pPr>
      <w:r>
        <w:rPr/>
        <w:t>1) Nhaân duyeân ôû Saøvatthi.</w:t>
      </w:r>
    </w:p>
    <w:p>
      <w:pPr>
        <w:pStyle w:val="Normal"/>
        <w:rPr/>
      </w:pPr>
      <w:r>
        <w:rPr/>
        <w:t>2) – Do coù caùi gì, naøy caùc Tyû-kheo, do chaáp thuû caùi gì taø kieán nhö sau sanh khôûi: “Neáu tröôùc khoâng coù ta, thôøi ñaõ khoâng coù cuûa ta. Neáu seõ khoâng coù ta, thôøi seõ khoâng coù cuûa ta”?</w:t>
      </w:r>
    </w:p>
    <w:p>
      <w:pPr>
        <w:pStyle w:val="Normal"/>
        <w:rPr/>
      </w:pPr>
      <w:r>
        <w:rPr/>
        <w:t>3) – Ñoái vôùi chuùng con, baïch Theá Toân, caùc phaùp laáy Theá Toân laøm caên baûn...</w:t>
      </w:r>
    </w:p>
    <w:p>
      <w:pPr>
        <w:pStyle w:val="Normal"/>
        <w:rPr/>
      </w:pPr>
      <w:r>
        <w:rPr/>
        <w:t>4) – Naøy caùc Tyû-kheo, do coù saéc, chaáp thuû saéc, thieân chaáp saéc neân taø kieán naøy khôûi leân: “Neáu tröôùc khoâng coù ta, thôøi ñaõ khoâng coù cuûa ta. Neáu seõ khoâng coù ta, thôøi seõ khoâng coù cuûa ta”.</w:t>
      </w:r>
    </w:p>
    <w:p>
      <w:pPr>
        <w:pStyle w:val="Normal"/>
        <w:rPr/>
      </w:pPr>
      <w:r>
        <w:rPr/>
        <w:t>5-7). .. thoï... töôûng... caùc haønh...</w:t>
      </w:r>
    </w:p>
    <w:p>
      <w:pPr>
        <w:pStyle w:val="Normal"/>
        <w:rPr/>
      </w:pPr>
      <w:r>
        <w:rPr/>
        <w:t>8) Do coù thöùc, chaáp thuû thöùc, thieân chaáp thöùc neân taø kieán naøy khôûi leân: “Neáu tröôùc khoâng coù ta, thôøi ñaõ khoâng coù cuûa ta. Neáu seõ khoâng coù ta, thôøi seõ khoâng coù cuûa ta”.</w:t>
      </w:r>
    </w:p>
    <w:p>
      <w:pPr>
        <w:pStyle w:val="Normal"/>
        <w:rPr/>
      </w:pPr>
      <w:r>
        <w:rPr/>
        <w:t>9) Caùc OÂng nghó theá naøo, naøy caùc Tyû-kheo, saé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neân chaáp thuû caùi aáy, vaø khôûi leân taø kieán nhö sau: “Neáu tröôùc khoâng coù ta, thôøi ñaõ khoâng coù cuûa ta. Neáu seõ khoâng coù ta, thôøi seõ khoâng coù cuûa ta”?</w:t>
      </w:r>
    </w:p>
    <w:p>
      <w:pPr>
        <w:pStyle w:val="Normal"/>
        <w:rPr/>
      </w:pPr>
      <w:r>
        <w:rPr/>
        <w:t>–</w:t>
      </w:r>
      <w:r>
        <w:rPr>
          <w:rFonts w:eastAsia="VNI-Centur"/>
        </w:rPr>
        <w:t xml:space="preserve"> </w:t>
      </w:r>
      <w:r>
        <w:rPr/>
        <w:t>Thöa khoâng, baïch Theá Toân.</w:t>
      </w:r>
    </w:p>
    <w:p>
      <w:pPr>
        <w:pStyle w:val="Normal"/>
        <w:rPr/>
      </w:pPr>
      <w:r>
        <w:rPr/>
        <w:t>10-13)... 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neân chaáp thuû caùi aáy, vaø khôûi taø kieán nhö sau: “Neáu tröôùc khoâng coù ta, thôøi ñaõ khoâng coù cuûa ta.</w:t>
      </w:r>
      <w:r>
        <w:rPr>
          <w:rFonts w:cs="Tms Rmn;Times New Roman" w:ascii="Tms Rmn;Times New Roman" w:hAnsi="Tms Rmn;Times New Roman"/>
          <w:sz w:val="2"/>
          <w:lang w:val="en-US"/>
        </w:rPr>
        <w:t xml:space="preserve"> </w:t>
      </w:r>
      <w:r>
        <w:rPr/>
        <w:t>Neáu seõ khoâng coù ta, thôøi seõ khoâng coù cuûa ta”?</w:t>
      </w:r>
    </w:p>
    <w:p>
      <w:pPr>
        <w:pStyle w:val="Normal"/>
        <w:rPr/>
      </w:pPr>
      <w:r>
        <w:rPr/>
        <w:t>–</w:t>
      </w:r>
      <w:r>
        <w:rPr>
          <w:rFonts w:eastAsia="VNI-Centur"/>
        </w:rPr>
        <w:t xml:space="preserve"> </w:t>
      </w:r>
      <w:r>
        <w:rPr/>
        <w:t>Thöa khoâng, baïch Theá Toân.</w:t>
      </w:r>
    </w:p>
    <w:p>
      <w:pPr>
        <w:pStyle w:val="Normal"/>
        <w:rPr/>
      </w:pPr>
      <w:r>
        <w:rPr/>
        <w:t>Do thaáy vaäy... vò aáy bieát roõ... “... khoâng coøn trôû lui traïng thaùi naøy nöõa”.</w:t>
      </w:r>
    </w:p>
    <w:p>
      <w:pPr>
        <w:pStyle w:val="Normal"/>
        <w:rPr/>
      </w:pPr>
      <w:r>
        <w:rPr/>
      </w:r>
    </w:p>
    <w:p>
      <w:pPr>
        <w:pStyle w:val="Heading3"/>
        <w:ind w:left="284" w:hanging="0"/>
        <w:rPr/>
      </w:pPr>
      <w:r>
        <w:rPr/>
        <w:t xml:space="preserve">V. TAØ KIEÁN </w:t>
      </w:r>
      <w:r>
        <w:rPr>
          <w:b w:val="false"/>
          <w:sz w:val="24"/>
        </w:rPr>
        <w:t>(S.iii,184)</w:t>
      </w:r>
    </w:p>
    <w:p>
      <w:pPr>
        <w:pStyle w:val="Normal"/>
        <w:rPr>
          <w:b/>
          <w:b/>
          <w:sz w:val="24"/>
        </w:rPr>
      </w:pPr>
      <w:r>
        <w:rPr>
          <w:b/>
          <w:sz w:val="24"/>
        </w:rPr>
      </w:r>
    </w:p>
    <w:p>
      <w:pPr>
        <w:pStyle w:val="Normal"/>
        <w:rPr/>
      </w:pPr>
      <w:r>
        <w:rPr/>
        <w:t>1-3) Nhaân duyeân ôû Saøvatthi...</w:t>
      </w:r>
    </w:p>
    <w:p>
      <w:pPr>
        <w:pStyle w:val="Normal"/>
        <w:rPr/>
      </w:pPr>
      <w:r>
        <w:rPr/>
        <w:t>–</w:t>
      </w:r>
      <w:r>
        <w:rPr>
          <w:rFonts w:eastAsia="VNI-Centur"/>
        </w:rPr>
        <w:t xml:space="preserve"> </w:t>
      </w:r>
      <w:r>
        <w:rPr/>
        <w:t>Naøy caùc Tyû-kheo, do coù caùi gì, do chaáp thuû gì, do thieân chaáp gì, taø kieán khôûi leân?</w:t>
      </w:r>
    </w:p>
    <w:p>
      <w:pPr>
        <w:pStyle w:val="Normal"/>
        <w:rPr/>
      </w:pPr>
      <w:r>
        <w:rPr/>
        <w:t>4) – Ñoái vôùi chuùng con, baïch Theá Toân, caùc phaùp laáy Theá Toân laøm caên baûn...</w:t>
      </w:r>
    </w:p>
    <w:p>
      <w:pPr>
        <w:pStyle w:val="Normal"/>
        <w:rPr/>
      </w:pPr>
      <w:r>
        <w:rPr/>
        <w:t>5) – Naøy caùc Tyû-kheo, do coù saéc, coù chaáp thuû, do thieân chaáp saéc, khôûi leân taø kieán.</w:t>
      </w:r>
    </w:p>
    <w:p>
      <w:pPr>
        <w:pStyle w:val="Normal"/>
        <w:rPr/>
      </w:pPr>
      <w:r>
        <w:rPr/>
        <w:t>6-9)... thoï... töôûng... caùc haønh...</w:t>
      </w:r>
    </w:p>
    <w:p>
      <w:pPr>
        <w:pStyle w:val="Normal"/>
        <w:rPr/>
      </w:pPr>
      <w:r>
        <w:rPr/>
        <w:t>Do coù thöùc, coù chaáp thuû thöùc, do thieân chaáp thöùc neân khôûi leân taø kieán.</w:t>
      </w:r>
    </w:p>
    <w:p>
      <w:pPr>
        <w:pStyle w:val="Normal"/>
        <w:rPr/>
      </w:pPr>
      <w:r>
        <w:rPr/>
        <w:t>10) Caùc OÂng nghó theá naøo, naøy caùc Tyû-khe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neân chaáp thuû caùi aáy, vaø khôûi leân taø kieán khoâng?</w:t>
      </w:r>
    </w:p>
    <w:p>
      <w:pPr>
        <w:pStyle w:val="Normal"/>
        <w:rPr/>
      </w:pPr>
      <w:r>
        <w:rPr/>
        <w:t>–</w:t>
      </w:r>
      <w:r>
        <w:rPr>
          <w:rFonts w:eastAsia="VNI-Centur"/>
        </w:rPr>
        <w:t xml:space="preserve"> </w:t>
      </w:r>
      <w:r>
        <w:rPr/>
        <w:t>Thöa khoâng, baïch Theá Toân.</w:t>
      </w:r>
    </w:p>
    <w:p>
      <w:pPr>
        <w:pStyle w:val="Normal"/>
        <w:rPr/>
      </w:pPr>
      <w:r>
        <w:rPr/>
        <w:t>11-14). .. 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neân chaáp thuû caùi aáy, vaø khôûi leân taø kieán khoâng?</w:t>
      </w:r>
    </w:p>
    <w:p>
      <w:pPr>
        <w:pStyle w:val="Normal"/>
        <w:rPr/>
      </w:pPr>
      <w:r>
        <w:rPr/>
        <w:t>–</w:t>
      </w:r>
      <w:r>
        <w:rPr>
          <w:rFonts w:eastAsia="VNI-Centur"/>
        </w:rPr>
        <w:t xml:space="preserve"> </w:t>
      </w:r>
      <w:r>
        <w:rPr/>
        <w:t>Thöa khoâng, baïch Theá Toân.</w:t>
      </w:r>
    </w:p>
    <w:p>
      <w:pPr>
        <w:pStyle w:val="Normal"/>
        <w:rPr/>
      </w:pPr>
      <w:r>
        <w:rPr/>
        <w:t>Do thaáy vaäy... vò aáy bieát roõ... “... khoâng coøn trôû lui traïng thaùi naøy nöõa”.</w:t>
      </w:r>
    </w:p>
    <w:p>
      <w:pPr>
        <w:pStyle w:val="Normal"/>
        <w:rPr/>
      </w:pPr>
      <w:r>
        <w:rPr/>
      </w:r>
    </w:p>
    <w:p>
      <w:pPr>
        <w:pStyle w:val="Heading3"/>
        <w:ind w:left="284" w:hanging="0"/>
        <w:rPr/>
      </w:pPr>
      <w:r>
        <w:rPr/>
        <w:t>VI. HÖÕU THAÂN</w:t>
      </w:r>
    </w:p>
    <w:p>
      <w:pPr>
        <w:pStyle w:val="Normal"/>
        <w:rPr/>
      </w:pPr>
      <w:r>
        <w:rPr/>
      </w:r>
    </w:p>
    <w:p>
      <w:pPr>
        <w:pStyle w:val="Normal"/>
        <w:rPr/>
      </w:pPr>
      <w:r>
        <w:rPr/>
        <w:t>(Gioáng nhö kinh tröôùc, chæ theá</w:t>
      </w:r>
      <w:r>
        <w:rPr>
          <w:rFonts w:cs="Tms Rmn;Times New Roman" w:ascii="Tms Rmn;Times New Roman" w:hAnsi="Tms Rmn;Times New Roman"/>
          <w:sz w:val="2"/>
          <w:lang w:val="en-US"/>
        </w:rPr>
        <w:t xml:space="preserve"> </w:t>
      </w:r>
      <w:r>
        <w:rPr/>
        <w:t>höõu thaân</w:t>
      </w:r>
      <w:r>
        <w:rPr>
          <w:rFonts w:cs="Tms Rmn;Times New Roman" w:ascii="Tms Rmn;Times New Roman" w:hAnsi="Tms Rmn;Times New Roman"/>
          <w:sz w:val="2"/>
          <w:lang w:val="en-US"/>
        </w:rPr>
        <w:t xml:space="preserve"> </w:t>
      </w:r>
      <w:r>
        <w:rPr/>
        <w:t>cho</w:t>
      </w:r>
      <w:r>
        <w:rPr>
          <w:rFonts w:cs="Tms Rmn;Times New Roman" w:ascii="Tms Rmn;Times New Roman" w:hAnsi="Tms Rmn;Times New Roman"/>
          <w:sz w:val="2"/>
          <w:lang w:val="en-US"/>
        </w:rPr>
        <w:t xml:space="preserve"> </w:t>
      </w:r>
      <w:r>
        <w:rPr/>
        <w:t>taø kieán ).</w:t>
      </w:r>
    </w:p>
    <w:p>
      <w:pPr>
        <w:pStyle w:val="Normal"/>
        <w:rPr/>
      </w:pPr>
      <w:r>
        <w:rPr/>
      </w:r>
    </w:p>
    <w:p>
      <w:pPr>
        <w:pStyle w:val="Heading3"/>
        <w:ind w:left="284" w:hanging="0"/>
        <w:rPr/>
      </w:pPr>
      <w:r>
        <w:rPr/>
        <w:t>VII. NGAÕ KIEÁN</w:t>
      </w:r>
    </w:p>
    <w:p>
      <w:pPr>
        <w:pStyle w:val="Normal"/>
        <w:rPr/>
      </w:pPr>
      <w:r>
        <w:rPr/>
      </w:r>
    </w:p>
    <w:p>
      <w:pPr>
        <w:pStyle w:val="Normal"/>
        <w:rPr/>
      </w:pPr>
      <w:r>
        <w:rPr/>
        <w:t>(Gioáng nhö kinh tröôùc, chæ theá</w:t>
      </w:r>
      <w:r>
        <w:rPr>
          <w:rFonts w:cs="Tms Rmn;Times New Roman" w:ascii="Tms Rmn;Times New Roman" w:hAnsi="Tms Rmn;Times New Roman"/>
          <w:sz w:val="2"/>
          <w:lang w:val="en-US"/>
        </w:rPr>
        <w:t xml:space="preserve"> </w:t>
      </w:r>
      <w:r>
        <w:rPr/>
        <w:t>ngaõ kieán</w:t>
      </w:r>
      <w:r>
        <w:rPr>
          <w:rFonts w:cs="Tms Rmn;Times New Roman" w:ascii="Tms Rmn;Times New Roman" w:hAnsi="Tms Rmn;Times New Roman"/>
          <w:sz w:val="2"/>
          <w:lang w:val="en-US"/>
        </w:rPr>
        <w:t xml:space="preserve"> </w:t>
      </w:r>
      <w:r>
        <w:rPr/>
        <w:t>(attaønuditthi) cho</w:t>
      </w:r>
      <w:r>
        <w:rPr>
          <w:rFonts w:cs="Tms Rmn;Times New Roman" w:ascii="Tms Rmn;Times New Roman" w:hAnsi="Tms Rmn;Times New Roman"/>
          <w:sz w:val="2"/>
          <w:lang w:val="en-US"/>
        </w:rPr>
        <w:t xml:space="preserve"> </w:t>
      </w:r>
      <w:r>
        <w:rPr/>
        <w:t>höõu thaân ).</w:t>
      </w:r>
    </w:p>
    <w:p>
      <w:pPr>
        <w:pStyle w:val="Normal"/>
        <w:rPr/>
      </w:pPr>
      <w:r>
        <w:rPr/>
      </w:r>
    </w:p>
    <w:p>
      <w:pPr>
        <w:pStyle w:val="Heading3"/>
        <w:ind w:left="284" w:hanging="0"/>
        <w:rPr/>
      </w:pPr>
      <w:r>
        <w:rPr/>
        <w:t>VIII. THIEÂN KIEÁN</w:t>
      </w:r>
    </w:p>
    <w:p>
      <w:pPr>
        <w:pStyle w:val="Normal"/>
        <w:rPr/>
      </w:pPr>
      <w:r>
        <w:rPr/>
      </w:r>
    </w:p>
    <w:p>
      <w:pPr>
        <w:pStyle w:val="Normal"/>
        <w:rPr/>
      </w:pPr>
      <w:r>
        <w:rPr/>
        <w:t>(Gioáng nhö kinh tröôùc, chæ theá</w:t>
      </w:r>
      <w:r>
        <w:rPr>
          <w:rFonts w:cs="Tms Rmn;Times New Roman" w:ascii="Tms Rmn;Times New Roman" w:hAnsi="Tms Rmn;Times New Roman"/>
          <w:sz w:val="2"/>
          <w:lang w:val="en-US"/>
        </w:rPr>
        <w:t xml:space="preserve"> </w:t>
      </w:r>
      <w:r>
        <w:rPr/>
        <w:t>bò troùi buoäc, thieân chaáp kieát söû</w:t>
      </w:r>
      <w:r>
        <w:rPr>
          <w:rFonts w:cs="Tms Rmn;Times New Roman" w:ascii="Tms Rmn;Times New Roman" w:hAnsi="Tms Rmn;Times New Roman"/>
          <w:sz w:val="2"/>
          <w:lang w:val="en-US"/>
        </w:rPr>
        <w:t xml:space="preserve"> </w:t>
      </w:r>
      <w:r>
        <w:rPr/>
        <w:t>cho</w:t>
      </w:r>
      <w:r>
        <w:rPr>
          <w:rFonts w:cs="Tms Rmn;Times New Roman" w:ascii="Tms Rmn;Times New Roman" w:hAnsi="Tms Rmn;Times New Roman"/>
          <w:sz w:val="2"/>
          <w:lang w:val="en-US"/>
        </w:rPr>
        <w:t xml:space="preserve"> </w:t>
      </w:r>
      <w:r>
        <w:rPr/>
        <w:t>ngaõ kieán ).</w:t>
      </w:r>
    </w:p>
    <w:p>
      <w:pPr>
        <w:pStyle w:val="Normal"/>
        <w:rPr/>
      </w:pPr>
      <w:r>
        <w:rPr/>
      </w:r>
    </w:p>
    <w:p>
      <w:pPr>
        <w:pStyle w:val="Heading3"/>
        <w:ind w:left="284" w:hanging="0"/>
        <w:rPr/>
      </w:pPr>
      <w:r>
        <w:rPr/>
        <w:t>IX. THIEÂN KIEÁN</w:t>
      </w:r>
    </w:p>
    <w:p>
      <w:pPr>
        <w:pStyle w:val="Normal"/>
        <w:rPr/>
      </w:pPr>
      <w:r>
        <w:rPr/>
      </w:r>
    </w:p>
    <w:p>
      <w:pPr>
        <w:pStyle w:val="Normal"/>
        <w:rPr/>
      </w:pPr>
      <w:r>
        <w:rPr/>
        <w:t>(Gioáng nhö kinh tröôùc, chæ theâm:</w:t>
      </w:r>
      <w:r>
        <w:rPr>
          <w:rFonts w:cs="Tms Rmn;Times New Roman" w:ascii="Tms Rmn;Times New Roman" w:hAnsi="Tms Rmn;Times New Roman"/>
          <w:sz w:val="2"/>
          <w:lang w:val="en-US"/>
        </w:rPr>
        <w:t xml:space="preserve"> </w:t>
      </w:r>
      <w:r>
        <w:rPr/>
        <w:t>Söï tham tröôùc veà söï troùi buoäc, thieân chaáp caùc kieát söû ).</w:t>
      </w:r>
    </w:p>
    <w:p>
      <w:pPr>
        <w:pStyle w:val="Normal"/>
        <w:rPr/>
      </w:pPr>
      <w:r>
        <w:rPr/>
      </w:r>
    </w:p>
    <w:p>
      <w:pPr>
        <w:pStyle w:val="Heading3"/>
        <w:ind w:left="284" w:hanging="0"/>
        <w:rPr/>
      </w:pPr>
      <w:r>
        <w:rPr/>
        <w:t xml:space="preserve">X. AØNANDA </w:t>
      </w:r>
      <w:r>
        <w:rPr>
          <w:b w:val="false"/>
          <w:sz w:val="24"/>
        </w:rPr>
        <w:t>(S.iii,187)</w:t>
      </w:r>
    </w:p>
    <w:p>
      <w:pPr>
        <w:pStyle w:val="Normal"/>
        <w:rPr>
          <w:b/>
          <w:b/>
          <w:sz w:val="24"/>
        </w:rPr>
      </w:pPr>
      <w:r>
        <w:rPr>
          <w:b/>
          <w:sz w:val="24"/>
        </w:rPr>
      </w:r>
    </w:p>
    <w:p>
      <w:pPr>
        <w:pStyle w:val="Normal"/>
        <w:rPr/>
      </w:pPr>
      <w:r>
        <w:rPr/>
        <w:t>1) Nhaân duyeân ôû Saøvatthi...</w:t>
      </w:r>
    </w:p>
    <w:p>
      <w:pPr>
        <w:pStyle w:val="Normal"/>
        <w:rPr/>
      </w:pPr>
      <w:r>
        <w:rPr/>
        <w:t>2) Roài Toân giaû AØnanda ñi ñeán Theá Toân; sau khi ñeán... baïch Theá Toân:</w:t>
      </w:r>
    </w:p>
    <w:p>
      <w:pPr>
        <w:pStyle w:val="Normal"/>
        <w:rPr/>
      </w:pPr>
      <w:r>
        <w:rPr/>
        <w:t>3) – Laønh thay, baïch Theá Toân! Theá Toân haõy thuyeát phaùp vaén taét cho con, ñeå sau khi nghe phaùp, con soáng moät mình an tònh, khoâng phoùng daät, nhieät taâm, tinh caàn.</w:t>
      </w:r>
    </w:p>
    <w:p>
      <w:pPr>
        <w:pStyle w:val="Normal"/>
        <w:rPr/>
      </w:pPr>
      <w:r>
        <w:rPr/>
        <w:t>4) – OÂng nghó theá naøo, naøy AØnanda,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neáu quaùn caùi aáy laø: “Caùi naøy laø cuûa toâi, caùi naøy laø toâi, caùi naøy töï ngaõ cuûa toâi”?</w:t>
      </w:r>
    </w:p>
    <w:p>
      <w:pPr>
        <w:pStyle w:val="Normal"/>
        <w:rPr/>
      </w:pPr>
      <w:r>
        <w:rPr/>
        <w:t>–</w:t>
      </w:r>
      <w:r>
        <w:rPr>
          <w:rFonts w:eastAsia="VNI-Centur"/>
        </w:rPr>
        <w:t xml:space="preserve"> </w:t>
      </w:r>
      <w:r>
        <w:rPr/>
        <w:t>Thöa khoâng, baïch Theá Toân.</w:t>
      </w:r>
    </w:p>
    <w:p>
      <w:pPr>
        <w:pStyle w:val="Normal"/>
        <w:rPr/>
      </w:pPr>
      <w:r>
        <w:rPr/>
        <w:t>5-8) – 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coù hôïp lyù chaêng khi quaùn caùi aáy laø: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9) Do thaáy vaäy... vò aáy bieát roõ... “... khoâng coøn trôû lui traïng thaùi naøy nöõa”.</w:t>
      </w:r>
    </w:p>
    <w:p>
      <w:pPr>
        <w:pStyle w:val="Normal"/>
        <w:rPr/>
      </w:pPr>
      <w:r>
        <w:rPr/>
      </w:r>
      <w:r>
        <w:br w:type="page"/>
      </w:r>
    </w:p>
    <w:p>
      <w:pPr>
        <w:pStyle w:val="Heading1"/>
        <w:ind w:hanging="0"/>
        <w:rPr/>
      </w:pPr>
      <w:r>
        <w:rPr/>
        <w:t>CHÖÔNG II : TÖÔNG ÖNG RAØDHA</w:t>
      </w:r>
    </w:p>
    <w:p>
      <w:pPr>
        <w:pStyle w:val="Normal"/>
        <w:rPr/>
      </w:pPr>
      <w:r>
        <w:rPr/>
      </w:r>
    </w:p>
    <w:p>
      <w:pPr>
        <w:pStyle w:val="Heading2"/>
        <w:ind w:hanging="0"/>
        <w:rPr/>
      </w:pPr>
      <w:r>
        <w:rPr/>
        <w:t>I. PHAÅM THÖÙ NHAÁT</w:t>
      </w:r>
    </w:p>
    <w:p>
      <w:pPr>
        <w:pStyle w:val="Heading3"/>
        <w:ind w:left="284" w:hanging="0"/>
        <w:rPr/>
      </w:pPr>
      <w:r>
        <w:rPr/>
        <w:t xml:space="preserve">I. MAØRA </w:t>
      </w:r>
      <w:r>
        <w:rPr>
          <w:b w:val="false"/>
          <w:sz w:val="24"/>
        </w:rPr>
        <w:t>(Taïp 6, Ñaïi 2,39b) (S.iii,188)</w:t>
      </w:r>
    </w:p>
    <w:p>
      <w:pPr>
        <w:pStyle w:val="Normal"/>
        <w:rPr>
          <w:b/>
          <w:b/>
          <w:sz w:val="24"/>
        </w:rPr>
      </w:pPr>
      <w:r>
        <w:rPr>
          <w:b/>
          <w:sz w:val="24"/>
        </w:rPr>
      </w:r>
    </w:p>
    <w:p>
      <w:pPr>
        <w:pStyle w:val="Normal"/>
        <w:rPr/>
      </w:pPr>
      <w:r>
        <w:rPr/>
        <w:t>1) Nhaân duyeân ôû Saøvatthi.</w:t>
      </w:r>
    </w:p>
    <w:p>
      <w:pPr>
        <w:pStyle w:val="Normal"/>
        <w:rPr/>
      </w:pPr>
      <w:r>
        <w:rPr/>
        <w:t>2) Roài Toân giaû Raødha ñi ñeán Theá Toân; sau khi ñeán, ñaûnh leã Theá Toân roài ngoài xuoáng moät beân.</w:t>
      </w:r>
    </w:p>
    <w:p>
      <w:pPr>
        <w:pStyle w:val="Normal"/>
        <w:rPr/>
      </w:pPr>
      <w:r>
        <w:rPr/>
        <w:t>3) Ngoài xuoáng moät beân, Toân giaû Raødha baïch Theá Toân:</w:t>
      </w:r>
    </w:p>
    <w:p>
      <w:pPr>
        <w:pStyle w:val="Normal"/>
        <w:rPr/>
      </w:pPr>
      <w:r>
        <w:rPr/>
        <w:t>–</w:t>
      </w:r>
      <w:r>
        <w:rPr>
          <w:rFonts w:eastAsia="VNI-Centur"/>
        </w:rPr>
        <w:t xml:space="preserve"> </w:t>
      </w:r>
      <w:r>
        <w:rPr/>
        <w:t>“</w:t>
      </w:r>
      <w:r>
        <w:rPr/>
        <w:t>Maøra, Maøra”, baïch Theá Toân, ñöôïc noùi ñeán nhö vaäy. Cho ñeán nhö theá naøo, baïch Theá Toân, ñöôïc goïi laø Maøra?</w:t>
      </w:r>
    </w:p>
    <w:p>
      <w:pPr>
        <w:pStyle w:val="Normal"/>
        <w:rPr/>
      </w:pPr>
      <w:r>
        <w:rPr/>
        <w:t>4) – Neáu coù saéc, naøy Raødha, thôøi coù cheát (Maøra) hay coù saùt giaû (Maøretaø), hay coù söï cheát (Mìyati). Do vaäy, naøy Raødha, OÂng haõy thaáy saéc laø söï cheát, haõy thaáy laø saùt giaû, haõy thaáy laø bò cheát, haõy thaáy laø beänh, haõy thaáy laø ung nhoït, haõy thaáy laø muõi teân, haõy thaáy laø baát haïnh, haõy thaáy töï taùnh laø baát haïnh. Nhöõng ai thaáy saéc nhö vaäy laø thaáy chôn chaùnh.</w:t>
      </w:r>
    </w:p>
    <w:p>
      <w:pPr>
        <w:pStyle w:val="Normal"/>
        <w:rPr/>
      </w:pPr>
      <w:r>
        <w:rPr/>
        <w:t>5-7). .. Thoï... töôûng... caùc haønh...</w:t>
      </w:r>
    </w:p>
    <w:p>
      <w:pPr>
        <w:pStyle w:val="Normal"/>
        <w:rPr/>
      </w:pPr>
      <w:r>
        <w:rPr/>
        <w:t>8) Neáu coù thöùc, naøy Raødha, thôøi coù cheát, hay coù saùt giaû, hay coù bò cheát. Do vaäy, naøy Raødha, OÂng haõy thaáy thöùc laø söï cheát, haõy thaáy laø saùt giaû, haõy thaáy laø bò cheát, haõy thaáy laø beänh hoaïn, haõy thaáy laø ung nhoït, haõy thaáy laø muõi teân, haõy thaáy laø baát haïnh, haõy thaáy töï taùnh laø baát haïnh. Nhöõng ai thaáy thöùc nhö vaäy laø thaáy chôn chaùnh.</w:t>
      </w:r>
    </w:p>
    <w:p>
      <w:pPr>
        <w:pStyle w:val="Normal"/>
        <w:rPr/>
      </w:pPr>
      <w:r>
        <w:rPr/>
        <w:t>9) – Baïch Theá Toân, chaùnh quaùn vôùi muïc ñích gì?</w:t>
      </w:r>
    </w:p>
    <w:p>
      <w:pPr>
        <w:pStyle w:val="Normal"/>
        <w:rPr/>
      </w:pPr>
      <w:r>
        <w:rPr/>
        <w:t>–</w:t>
      </w:r>
      <w:r>
        <w:rPr>
          <w:rFonts w:eastAsia="VNI-Centur"/>
        </w:rPr>
        <w:t xml:space="preserve"> </w:t>
      </w:r>
      <w:r>
        <w:rPr/>
        <w:t>Chaùnh quaùn, naøy Raødha, vôùi muïc ñích nhaøm chaùn.</w:t>
      </w:r>
    </w:p>
    <w:p>
      <w:pPr>
        <w:pStyle w:val="Normal"/>
        <w:rPr/>
      </w:pPr>
      <w:r>
        <w:rPr/>
        <w:t>10) – Baïch Theá Toân, nhaøm chaùn vôùi muïc ñích gì?</w:t>
      </w:r>
    </w:p>
    <w:p>
      <w:pPr>
        <w:pStyle w:val="Normal"/>
        <w:rPr/>
      </w:pPr>
      <w:r>
        <w:rPr/>
        <w:t>–</w:t>
      </w:r>
      <w:r>
        <w:rPr>
          <w:rFonts w:eastAsia="VNI-Centur"/>
        </w:rPr>
        <w:t xml:space="preserve"> </w:t>
      </w:r>
      <w:r>
        <w:rPr/>
        <w:t>Nhaøm chaùn, naøy Raødha, vôùi muïc ñích ly tham.</w:t>
      </w:r>
    </w:p>
    <w:p>
      <w:pPr>
        <w:pStyle w:val="Normal"/>
        <w:rPr/>
      </w:pPr>
      <w:r>
        <w:rPr/>
        <w:t>11) – Baïch Theá Toân, ly tham vôùi muïc ñích gì?</w:t>
      </w:r>
    </w:p>
    <w:p>
      <w:pPr>
        <w:pStyle w:val="Normal"/>
        <w:rPr/>
      </w:pPr>
      <w:r>
        <w:rPr/>
        <w:t>–</w:t>
      </w:r>
      <w:r>
        <w:rPr>
          <w:rFonts w:eastAsia="VNI-Centur"/>
        </w:rPr>
        <w:t xml:space="preserve"> </w:t>
      </w:r>
      <w:r>
        <w:rPr/>
        <w:t>Ly tham, naøy Raødha, vôùi muïc ñích ñöôïc giaûi thoaùt.</w:t>
      </w:r>
    </w:p>
    <w:p>
      <w:pPr>
        <w:pStyle w:val="Normal"/>
        <w:rPr/>
      </w:pPr>
      <w:r>
        <w:rPr/>
        <w:t>12) – Baïch Theá Toân, giaûi thoaùt vôùi muïc ñích gì?</w:t>
      </w:r>
    </w:p>
    <w:p>
      <w:pPr>
        <w:pStyle w:val="Normal"/>
        <w:rPr/>
      </w:pPr>
      <w:r>
        <w:rPr/>
        <w:t>–</w:t>
      </w:r>
      <w:r>
        <w:rPr>
          <w:rFonts w:eastAsia="VNI-Centur"/>
        </w:rPr>
        <w:t xml:space="preserve"> </w:t>
      </w:r>
      <w:r>
        <w:rPr/>
        <w:t>Giaûi thoaùt, naøy Raødha, vôùi muïc ñích Nieát-baøn.</w:t>
      </w:r>
    </w:p>
    <w:p>
      <w:pPr>
        <w:pStyle w:val="Normal"/>
        <w:rPr/>
      </w:pPr>
      <w:r>
        <w:rPr/>
        <w:t>13) – Baïch Theá Toân, Nieát-baøn vôùi muïc ñích gì?</w:t>
      </w:r>
    </w:p>
    <w:p>
      <w:pPr>
        <w:pStyle w:val="Normal"/>
        <w:rPr/>
      </w:pPr>
      <w:r>
        <w:rPr/>
        <w:t>–</w:t>
      </w:r>
      <w:r>
        <w:rPr>
          <w:rFonts w:eastAsia="VNI-Centur"/>
        </w:rPr>
        <w:t xml:space="preserve"> </w:t>
      </w:r>
      <w:r>
        <w:rPr/>
        <w:t>Naøy Raødha, OÂng ñi quaù xa vôùi caâu hoûi naøy, khoâng theá naém ñöôïc giôùi haïn cuûa caâu hoûi. Nhaäp vaøo Nieát-baøn, naøy Raødha, laø söï thöïc haønh Phaïm haïnh; Nieát-baøn laø muïc tieâu cuoái cuøng; Nieát-baøn laø cöùu caùnh.</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II. CHUÙNG SANH </w:t>
      </w:r>
      <w:r>
        <w:rPr>
          <w:b w:val="false"/>
          <w:sz w:val="24"/>
        </w:rPr>
        <w:t>(Taïp 6, Ñaïi 2,40a) (S.iii,189)</w:t>
      </w:r>
    </w:p>
    <w:p>
      <w:pPr>
        <w:pStyle w:val="Normal"/>
        <w:rPr>
          <w:b/>
          <w:b/>
          <w:sz w:val="24"/>
        </w:rPr>
      </w:pPr>
      <w:r>
        <w:rPr>
          <w:b/>
          <w:sz w:val="24"/>
        </w:rPr>
      </w:r>
    </w:p>
    <w:p>
      <w:pPr>
        <w:pStyle w:val="Normal"/>
        <w:rPr/>
      </w:pPr>
      <w:r>
        <w:rPr/>
        <w:t>1-2) Nhaân duyeân ôû Saøvatthi...</w:t>
      </w:r>
    </w:p>
    <w:p>
      <w:pPr>
        <w:pStyle w:val="Normal"/>
        <w:rPr/>
      </w:pPr>
      <w:r>
        <w:rPr/>
        <w:t>3) Ngoài xuoáng moät beân, Toân giaû Raødha baïch Theá Toân:</w:t>
      </w:r>
    </w:p>
    <w:p>
      <w:pPr>
        <w:pStyle w:val="Normal"/>
        <w:rPr/>
      </w:pPr>
      <w:r>
        <w:rPr/>
        <w:t>–</w:t>
      </w:r>
      <w:r>
        <w:rPr>
          <w:rFonts w:eastAsia="VNI-Centur"/>
        </w:rPr>
        <w:t xml:space="preserve"> </w:t>
      </w:r>
      <w:r>
        <w:rPr/>
        <w:t>“</w:t>
      </w:r>
      <w:r>
        <w:rPr/>
        <w:t>Chuùng sanh, chuùng sanh”, baïch Theá Toân, ñöôïc noùi ñeán nhö vaäy. Cho ñeán nhö theá naøo, baïch Theá Toân, ñöôïc goïi laø chuùng sanh?</w:t>
      </w:r>
    </w:p>
    <w:p>
      <w:pPr>
        <w:pStyle w:val="Normal"/>
        <w:rPr/>
      </w:pPr>
      <w:r>
        <w:rPr/>
        <w:t>4) – Naøy Raødha, duïc naøo (chanda), tham naøo, hyû naøo, khaùt aùi naøo ñoái vôùi saéc, trieàn phöôïc ôû ñaáy, trieàn mieân ôû ñaáy, do vaäy goïi laø sattaø (chuùng sanh).</w:t>
      </w:r>
    </w:p>
    <w:p>
      <w:pPr>
        <w:pStyle w:val="Normal"/>
        <w:rPr/>
      </w:pPr>
      <w:r>
        <w:rPr/>
        <w:t>5-7). .. thoï... töôûng... caùc haønh...</w:t>
      </w:r>
    </w:p>
    <w:p>
      <w:pPr>
        <w:pStyle w:val="Normal"/>
        <w:rPr/>
      </w:pPr>
      <w:r>
        <w:rPr/>
        <w:t>8) Duïc naøo, tham naøo, hyû naøo, khaùt aùi naøo ñoái vôùi thöùc, trieàn phöôïc ôû ñaáy, trieàn mieân ôû ñaáy, do vaäy goïi laø chuùng sanh.</w:t>
      </w:r>
    </w:p>
    <w:p>
      <w:pPr>
        <w:pStyle w:val="Normal"/>
        <w:rPr/>
      </w:pPr>
      <w:r>
        <w:rPr/>
        <w:t>9) Ví nhö, naøy Raødha, caùc ñöùa con trai hay caùc ñöùa con gaùi chôi vôùi caùi nhaø baèng ñaát. Cho ñeán khi ñoái vôùi nhöõng nhaø baèng ñaát aáy, loøng tham chöa thoaùt ly, loøng duïc chöa thoaùt ly, loøng aùi chöa thoaùt ly, loøng khaùt chöa thoaùt ly, loøng nhieät tình chöa thoaùt ly, loøng khaùt aùi chöa thoaùt ly, thôøi chuùng coøn tham dính vaøo, thích chôi, chaát chöùa, vaø ñaém tröôùc nhöõng nhaø baèng ñaát aáy.</w:t>
      </w:r>
    </w:p>
    <w:p>
      <w:pPr>
        <w:pStyle w:val="Normal"/>
        <w:rPr/>
      </w:pPr>
      <w:r>
        <w:rPr/>
        <w:t>10) Nhöng khi naøo caùc ñöùa con trai hay caùc ñöùa con gaùi aáy ñoái vôùi nhöõng nhaø baèng ñaát kia, loøng tham ñaõ thoaùt ly, loøng duïc ñaõ thoaùt ly, loøng aùi ñaõ thoaùt ly, loøng khaùt ñaõ thoaùt ly, loøng nhieät tình ñaõ thoaùt ly, loøng khaùt aùi ñaõ thoaùt ly, thôøi vôùi tay vaø vôùi chaân, chuùng phaù tan, phaù vôõ, phaù saäp, khoâng chôi vôùi nhöõng caên nhaø baèng ñaát aáy.</w:t>
      </w:r>
    </w:p>
    <w:p>
      <w:pPr>
        <w:pStyle w:val="Normal"/>
        <w:rPr/>
      </w:pPr>
      <w:r>
        <w:rPr/>
        <w:t>11) Cuõng vaäy, naøy Raødha, OÂng haõy phaù tan, phaù vôõ, phaù saäp, khoâng chôi vôùi saéc, chuù taâm höôùng ñeán ñoaïn dieät khaùt aùi ñoái vôùi saéc.</w:t>
      </w:r>
    </w:p>
    <w:p>
      <w:pPr>
        <w:pStyle w:val="Normal"/>
        <w:rPr/>
      </w:pPr>
      <w:r>
        <w:rPr/>
        <w:t>12-14). .. thoï... töôûng... caùc haønh...</w:t>
      </w:r>
    </w:p>
    <w:p>
      <w:pPr>
        <w:pStyle w:val="Normal"/>
        <w:rPr/>
      </w:pPr>
      <w:r>
        <w:rPr/>
        <w:t>15). .. OÂng haõy phaù tan, phaù vôõ, phaù saäp vaø khoâng chôi vôùi thöùc, chuù taâm höôùng ñeán ñoaïn dieät khaùt aùi ñoái vôùi thöùc.</w:t>
      </w:r>
    </w:p>
    <w:p>
      <w:pPr>
        <w:pStyle w:val="Normal"/>
        <w:rPr/>
      </w:pPr>
      <w:r>
        <w:rPr/>
        <w:t>16) Ñoaïn dieät khaùt aùi, naøy Raødha, laø Nieát-baøn.</w:t>
      </w:r>
    </w:p>
    <w:p>
      <w:pPr>
        <w:pStyle w:val="Normal"/>
        <w:rPr/>
      </w:pPr>
      <w:r>
        <w:rPr/>
      </w:r>
    </w:p>
    <w:p>
      <w:pPr>
        <w:pStyle w:val="Heading3"/>
        <w:ind w:left="284" w:hanging="0"/>
        <w:rPr/>
      </w:pPr>
      <w:r>
        <w:rPr/>
        <w:t xml:space="preserve">III. SÔÏI DAÂY TAÙI SANH </w:t>
      </w:r>
      <w:r>
        <w:rPr>
          <w:b w:val="false"/>
          <w:sz w:val="24"/>
        </w:rPr>
        <w:t>(Taïp 6, Ñaïi 2,37c)</w:t>
      </w:r>
      <w:r>
        <w:rPr>
          <w:b w:val="false"/>
          <w:sz w:val="24"/>
          <w:lang w:val="en-US"/>
        </w:rPr>
        <w:t xml:space="preserve"> </w:t>
      </w:r>
      <w:r>
        <w:rPr>
          <w:b w:val="false"/>
          <w:sz w:val="24"/>
        </w:rPr>
        <w:t>(S.iii,190)</w:t>
      </w:r>
    </w:p>
    <w:p>
      <w:pPr>
        <w:pStyle w:val="Normal"/>
        <w:rPr>
          <w:b/>
          <w:b/>
          <w:sz w:val="24"/>
        </w:rPr>
      </w:pPr>
      <w:r>
        <w:rPr>
          <w:b/>
          <w:sz w:val="24"/>
        </w:rPr>
      </w:r>
    </w:p>
    <w:p>
      <w:pPr>
        <w:pStyle w:val="Normal"/>
        <w:rPr/>
      </w:pPr>
      <w:r>
        <w:rPr/>
        <w:t>1-2) Nhaân duyeân ôû Saøvatthi...</w:t>
      </w:r>
    </w:p>
    <w:p>
      <w:pPr>
        <w:pStyle w:val="Normal"/>
        <w:rPr/>
      </w:pPr>
      <w:r>
        <w:rPr/>
        <w:t>3) Ngoài xuoáng moät beân, Toân giaû Raødha baïch Theá Toân:</w:t>
      </w:r>
    </w:p>
    <w:p>
      <w:pPr>
        <w:pStyle w:val="Normal"/>
        <w:rPr/>
      </w:pPr>
      <w:r>
        <w:rPr/>
        <w:t>–</w:t>
      </w:r>
      <w:r>
        <w:rPr>
          <w:rFonts w:eastAsia="VNI-Centur"/>
        </w:rPr>
        <w:t xml:space="preserve"> </w:t>
      </w:r>
      <w:r>
        <w:rPr/>
        <w:t>“</w:t>
      </w:r>
      <w:r>
        <w:rPr/>
        <w:t>Ñoaïn dieät sôïi daây taùi sanh. Ñoaïn dieät sôïi daây taùi sanh”, baïch Theá Toân, ñöôïc noùi ñeán nhö vaäy. Theá naøo laø sôïi daây taùi sanh, baïch Theá Toân? Theá naøo laø söï ñoaïn dieät sôïi daây taùi sanh?</w:t>
      </w:r>
    </w:p>
    <w:p>
      <w:pPr>
        <w:pStyle w:val="Normal"/>
        <w:rPr/>
      </w:pPr>
      <w:r>
        <w:rPr/>
        <w:t>4) – Naøy Raødha, phaøm duïc gì, tham gì, hyû gì, khaùt aùi gì, phaøm nhöõng chaáp thuû phöông tieän, taâm kieân truù, thieân chaáp tuøy mieân gì ñoái vôùi saéc, nhö vaäy goïi laø sôïi daây taùi sanh. Söï ñoaïn dieät chuùng laø söï ñoaïn dieät sôïi daây taùi sanh.</w:t>
      </w:r>
    </w:p>
    <w:p>
      <w:pPr>
        <w:pStyle w:val="Normal"/>
        <w:rPr/>
      </w:pPr>
      <w:r>
        <w:rPr/>
        <w:t>5-7)... ñoái vôùi thoï... vôùi töôûng... vôùi caùc haønh...</w:t>
      </w:r>
    </w:p>
    <w:p>
      <w:pPr>
        <w:pStyle w:val="Normal"/>
        <w:rPr/>
      </w:pPr>
      <w:r>
        <w:rPr/>
        <w:t>8) Phaøm duïc gì, tham gì, hyû gì, khaùt aùi gì, phaøm nhöõng chaáp thuû phöông tieän, taâm kieân truù, thieân chaáp tuøy mieân gì ñoái vôùi thöùc, ñoù goïi laø sôïi daây taùi sanh. Söï ñoaïn dieät chuùng laø söï ñoaïn dieät sôïi daây taùi sanh.</w:t>
      </w:r>
    </w:p>
    <w:p>
      <w:pPr>
        <w:pStyle w:val="Normal"/>
        <w:rPr/>
      </w:pPr>
      <w:r>
        <w:rPr/>
      </w:r>
    </w:p>
    <w:p>
      <w:pPr>
        <w:pStyle w:val="Heading3"/>
        <w:ind w:left="284" w:hanging="0"/>
        <w:rPr/>
      </w:pPr>
      <w:r>
        <w:rPr/>
        <w:t xml:space="preserve">IV. SÔÛ BIEÁN TRI </w:t>
      </w:r>
      <w:r>
        <w:rPr>
          <w:b w:val="false"/>
          <w:sz w:val="24"/>
        </w:rPr>
        <w:t>(Taïp 6, Ñaïi 2,37c)</w:t>
      </w:r>
      <w:r>
        <w:rPr>
          <w:b w:val="false"/>
          <w:sz w:val="24"/>
          <w:lang w:val="en-US"/>
        </w:rPr>
        <w:t xml:space="preserve"> </w:t>
      </w:r>
      <w:r>
        <w:rPr>
          <w:b w:val="false"/>
          <w:sz w:val="24"/>
        </w:rPr>
        <w:t>(Parinneyya) (S.iii,191)</w:t>
      </w:r>
    </w:p>
    <w:p>
      <w:pPr>
        <w:pStyle w:val="Normal"/>
        <w:rPr>
          <w:b/>
          <w:b/>
          <w:sz w:val="24"/>
        </w:rPr>
      </w:pPr>
      <w:r>
        <w:rPr>
          <w:b/>
          <w:sz w:val="24"/>
        </w:rPr>
      </w:r>
    </w:p>
    <w:p>
      <w:pPr>
        <w:pStyle w:val="Normal"/>
        <w:rPr/>
      </w:pPr>
      <w:r>
        <w:rPr/>
        <w:t>1-2) Nhaân duyeân ôû Saøvatthi...</w:t>
      </w:r>
    </w:p>
    <w:p>
      <w:pPr>
        <w:pStyle w:val="Normal"/>
        <w:rPr/>
      </w:pPr>
      <w:r>
        <w:rPr/>
        <w:t>3) Theá Toân noùi vôùi Toân giaû Raødha ñang ngoài moät beân:</w:t>
      </w:r>
    </w:p>
    <w:p>
      <w:pPr>
        <w:pStyle w:val="Normal"/>
        <w:rPr/>
      </w:pPr>
      <w:r>
        <w:rPr/>
        <w:t>–</w:t>
      </w:r>
      <w:r>
        <w:rPr>
          <w:rFonts w:eastAsia="VNI-Centur"/>
        </w:rPr>
        <w:t xml:space="preserve"> </w:t>
      </w:r>
      <w:r>
        <w:rPr/>
        <w:t>Naøy Raødha, Ta seõ thuyeát veà caùc phaùp caàn phaûi bieán tri, söï bieán tri. Vaø OÂng ñaõ ñöôïc bieán tri. Haõy laéng nghe vaø kheùo suy nghieäm, Ta seõ giaûng.</w:t>
      </w:r>
    </w:p>
    <w:p>
      <w:pPr>
        <w:pStyle w:val="Normal"/>
        <w:rPr/>
      </w:pPr>
      <w:r>
        <w:rPr/>
        <w:t>4) – Thöa vaâng, baïch Theá Toân.</w:t>
      </w:r>
    </w:p>
    <w:p>
      <w:pPr>
        <w:pStyle w:val="Normal"/>
        <w:rPr/>
      </w:pPr>
      <w:r>
        <w:rPr/>
        <w:t>Toân giaû Raødha vaâng ñaùp Theá Toân. Theá Toân noùi nhö sau:</w:t>
      </w:r>
    </w:p>
    <w:p>
      <w:pPr>
        <w:pStyle w:val="Normal"/>
        <w:rPr/>
      </w:pPr>
      <w:r>
        <w:rPr/>
        <w:t>–</w:t>
      </w:r>
      <w:r>
        <w:rPr>
          <w:rFonts w:eastAsia="VNI-Centur"/>
        </w:rPr>
        <w:t xml:space="preserve"> </w:t>
      </w:r>
      <w:r>
        <w:rPr/>
        <w:t>Naøy Raødha, theá naøo laø phaùp caàn phaûi bieán tri? Saéc, naøy Raødha, laø phaùp caàn phaûi bieán tri. Thoï, naøy Raødha, laø phaùp caàn phaûi bieán tri. Töôûng, naøy Raødha, laø phaùp caàn phaûi bieán tri. Caùc haønh, naøy Raødha, laø phaùp caàn phaûi bieán tri. Thöùc, naøy Raødha, laø phaùp caàn phaûi bieán tri. Nhöõng phaùp naøy, naøy Raødha, laø nhöõng phaùp caàn phaûi bieán tri.</w:t>
      </w:r>
    </w:p>
    <w:p>
      <w:pPr>
        <w:pStyle w:val="Normal"/>
        <w:rPr/>
      </w:pPr>
      <w:r>
        <w:rPr/>
        <w:t>5) Vaø naøy Raødha, theá naøo laø söï bieán tri?</w:t>
      </w:r>
    </w:p>
    <w:p>
      <w:pPr>
        <w:pStyle w:val="Normal"/>
        <w:rPr/>
      </w:pPr>
      <w:r>
        <w:rPr/>
        <w:t>Naøy Raødha, söï ñoaïn dieät tham, söï ñoaïn dieät saân, söï ñoaïn dieät si. Nhö vaäy, naøy Raødha, goïi laø chaùnh bieán tri.</w:t>
      </w:r>
    </w:p>
    <w:p>
      <w:pPr>
        <w:pStyle w:val="Normal"/>
        <w:rPr/>
      </w:pPr>
      <w:r>
        <w:rPr/>
        <w:t>6) Vaø naøy Raødha, theá naøo laø ngöôøi ñaõ chaùnh bieán tri? Baäc A-la-haùn, caàn phaûi traû lôøi nhö vaäy. Baäc Toân giaû vôùi teân nhö theá naøy, vôùi doøng hoï nhö theá naøy. Nhö vaäy, naøy Raødha, laø ngöôøi ñaõ ñöôïc chaùnh bieán tri.</w:t>
      </w:r>
    </w:p>
    <w:p>
      <w:pPr>
        <w:pStyle w:val="Normal"/>
        <w:rPr/>
      </w:pPr>
      <w:r>
        <w:rPr/>
      </w:r>
    </w:p>
    <w:p>
      <w:pPr>
        <w:pStyle w:val="Heading3"/>
        <w:ind w:left="284" w:hanging="0"/>
        <w:rPr/>
      </w:pPr>
      <w:r>
        <w:rPr/>
        <w:t xml:space="preserve">V. SA-MOÂN </w:t>
      </w:r>
      <w:r>
        <w:rPr>
          <w:b w:val="false"/>
          <w:sz w:val="24"/>
        </w:rPr>
        <w:t>(S.iii,191)</w:t>
      </w:r>
    </w:p>
    <w:p>
      <w:pPr>
        <w:pStyle w:val="Normal"/>
        <w:rPr>
          <w:b/>
          <w:b/>
          <w:sz w:val="24"/>
        </w:rPr>
      </w:pPr>
      <w:r>
        <w:rPr>
          <w:b/>
          <w:sz w:val="24"/>
        </w:rPr>
      </w:r>
    </w:p>
    <w:p>
      <w:pPr>
        <w:pStyle w:val="Normal"/>
        <w:rPr/>
      </w:pPr>
      <w:r>
        <w:rPr/>
        <w:t>1-2) Nhaân duyeân ôû Saøvatthi...</w:t>
      </w:r>
    </w:p>
    <w:p>
      <w:pPr>
        <w:pStyle w:val="Normal"/>
        <w:rPr/>
      </w:pPr>
      <w:r>
        <w:rPr/>
        <w:t>3-4) Theá Toân noùi vôùi Toân giaû Raødha ñang ngoài moät beân:</w:t>
      </w:r>
    </w:p>
    <w:p>
      <w:pPr>
        <w:pStyle w:val="Normal"/>
        <w:rPr/>
      </w:pPr>
      <w:r>
        <w:rPr/>
        <w:t>–</w:t>
      </w:r>
      <w:r>
        <w:rPr>
          <w:rFonts w:eastAsia="VNI-Centur"/>
        </w:rPr>
        <w:t xml:space="preserve"> </w:t>
      </w:r>
      <w:r>
        <w:rPr/>
        <w:t>Naøy Raødha, coù naêm thuû uaån naøy. Theá naøo laø naêm? Saéc thuû uaån, thoï thuû uaån, töôûng thuû uaån, haønh thuû uaån, thöùc thuû uaån.</w:t>
      </w:r>
    </w:p>
    <w:p>
      <w:pPr>
        <w:pStyle w:val="Normal"/>
        <w:rPr/>
      </w:pPr>
      <w:r>
        <w:rPr/>
        <w:t>5) Naøy Raødha, nhöõng Sa-moân hay Baø-la-moân naøo khoâng nhö thaät bieát roõ vò ngoït, söï nguy hieåm vaø söï xuaát ly cuûa naêm thuû uaån naøy, nhöõng Sa-moân hay Baø-la-moân aáy khoâng ñöôïc chaáp nhaän laø Sa-moân giöõa caùc vò Sa-moân, hay khoâng ñöôïc chaáp nhaän laø Baø-la-moân giöõa caùc vò Baø-la-moân. Vaø nhöõng baäc Toân giaû aáy khoâng theå ngay trong hieän taïi, töï mình vôùi thaéng trí, chöùng ngoä, chöùng ñaït vaø an truù muïc ñích cuûa Sa-moân haïnh hay muïc ñích cuûa Baø-la-moân haïnh.</w:t>
      </w:r>
    </w:p>
    <w:p>
      <w:pPr>
        <w:pStyle w:val="Normal"/>
        <w:rPr/>
      </w:pPr>
      <w:r>
        <w:rPr/>
        <w:t>6) Nhöng naøy Raødha, nhöõng Sa-moân, hay Baø-la-moân naøo nhö thaät bieát roõ vò ngoït, söï nguy hieåm vaø söï xuaát ly cuûa naêm thuû uaån naøy, nhöõng Sa-moân hay Baø-la-moân aáy ñöôïc chaáp nhaän laø Sa-moân giöõa caùc vò Sa-moân, vaø ñöôïc chaáp nhaän laø Baø-la-moân giöõa caùc vò Baø-la-moân. Vaø nhöõng baäc Toân giaû aáy ngay trong hieän taïi, töï mình vôùi thaéng trí, chöùng ngoä, chöùng ñaït vaø an truù muïc ñích cuûa Sa-moân haïnh vaø muïc ñích cuûa Baø-la-moân haïnh.</w:t>
      </w:r>
    </w:p>
    <w:p>
      <w:pPr>
        <w:pStyle w:val="Normal"/>
        <w:rPr/>
      </w:pPr>
      <w:r>
        <w:rPr/>
      </w:r>
    </w:p>
    <w:p>
      <w:pPr>
        <w:pStyle w:val="Heading3"/>
        <w:ind w:left="284" w:hanging="0"/>
        <w:rPr/>
      </w:pPr>
      <w:r>
        <w:rPr/>
        <w:t xml:space="preserve">VI. SA-MOÂN </w:t>
      </w:r>
      <w:r>
        <w:rPr>
          <w:b w:val="false"/>
          <w:sz w:val="24"/>
        </w:rPr>
        <w:t>(S.iii,192)</w:t>
      </w:r>
    </w:p>
    <w:p>
      <w:pPr>
        <w:pStyle w:val="Normal"/>
        <w:rPr>
          <w:b/>
          <w:b/>
          <w:sz w:val="24"/>
        </w:rPr>
      </w:pPr>
      <w:r>
        <w:rPr>
          <w:b/>
          <w:sz w:val="24"/>
        </w:rPr>
      </w:r>
    </w:p>
    <w:p>
      <w:pPr>
        <w:pStyle w:val="Normal"/>
        <w:rPr/>
      </w:pPr>
      <w:r>
        <w:rPr/>
        <w:t>1-3) Nhaân duyeân ôû Saøvatthi...</w:t>
      </w:r>
    </w:p>
    <w:p>
      <w:pPr>
        <w:pStyle w:val="Normal"/>
        <w:rPr/>
      </w:pPr>
      <w:r>
        <w:rPr/>
        <w:t>4) – Naøy Raødha, coù naêm thuû uaån naøy. Theá naøo laø naêm? Saéc thuû uaån, thoï thuû uaån, töôûng thuû uaån, haønh thuû uaån, thöùc thuû uaån... (nhö kinh treân, chæ theâm</w:t>
      </w:r>
      <w:r>
        <w:rPr>
          <w:rFonts w:cs="Tms Rmn;Times New Roman" w:ascii="Tms Rmn;Times New Roman" w:hAnsi="Tms Rmn;Times New Roman"/>
          <w:sz w:val="2"/>
          <w:lang w:val="en-US"/>
        </w:rPr>
        <w:t xml:space="preserve"> </w:t>
      </w:r>
      <w:r>
        <w:rPr/>
        <w:t>söï taäp khôûi vaø söï ñoaïn dieät</w:t>
      </w:r>
      <w:r>
        <w:rPr>
          <w:rFonts w:cs="Tms Rmn;Times New Roman" w:ascii="Tms Rmn;Times New Roman" w:hAnsi="Tms Rmn;Times New Roman"/>
          <w:sz w:val="2"/>
          <w:lang w:val="en-US"/>
        </w:rPr>
        <w:t xml:space="preserve"> </w:t>
      </w:r>
      <w:r>
        <w:rPr/>
        <w:t>vaøo</w:t>
      </w:r>
      <w:r>
        <w:rPr>
          <w:rFonts w:cs="Tms Rmn;Times New Roman" w:ascii="Tms Rmn;Times New Roman" w:hAnsi="Tms Rmn;Times New Roman"/>
          <w:sz w:val="2"/>
          <w:lang w:val="en-US"/>
        </w:rPr>
        <w:t xml:space="preserve"> </w:t>
      </w:r>
      <w:r>
        <w:rPr/>
        <w:t>vò ngoït, söï nguy hieåm vaø söï xuaát ly cuûa naêm thuû uaån ).</w:t>
      </w:r>
    </w:p>
    <w:p>
      <w:pPr>
        <w:pStyle w:val="Normal"/>
        <w:rPr/>
      </w:pPr>
      <w:r>
        <w:rPr/>
      </w:r>
    </w:p>
    <w:p>
      <w:pPr>
        <w:pStyle w:val="Heading3"/>
        <w:ind w:left="284" w:hanging="0"/>
        <w:rPr/>
      </w:pPr>
      <w:r>
        <w:rPr/>
        <w:t xml:space="preserve">VII. BAÄC DÖÏ LÖU </w:t>
      </w:r>
      <w:r>
        <w:rPr>
          <w:b w:val="false"/>
          <w:sz w:val="24"/>
        </w:rPr>
        <w:t>(S.iii,192)</w:t>
      </w:r>
    </w:p>
    <w:p>
      <w:pPr>
        <w:pStyle w:val="Normal"/>
        <w:rPr>
          <w:b/>
          <w:b/>
          <w:sz w:val="24"/>
        </w:rPr>
      </w:pPr>
      <w:r>
        <w:rPr>
          <w:b/>
          <w:sz w:val="24"/>
        </w:rPr>
      </w:r>
    </w:p>
    <w:p>
      <w:pPr>
        <w:pStyle w:val="Normal"/>
        <w:rPr/>
      </w:pPr>
      <w:r>
        <w:rPr/>
        <w:t>1-3) Nhaân duyeân ôû Saøvatthi...</w:t>
      </w:r>
    </w:p>
    <w:p>
      <w:pPr>
        <w:pStyle w:val="Normal"/>
        <w:rPr/>
      </w:pPr>
      <w:r>
        <w:rPr/>
        <w:t>4) – Naøy Raødha, coù naêm thuû uaån naøy. Theá naøo laø naêm? Saéc thuû uaån... thöùc thuû uaån.</w:t>
      </w:r>
    </w:p>
    <w:p>
      <w:pPr>
        <w:pStyle w:val="Normal"/>
        <w:rPr/>
      </w:pPr>
      <w:r>
        <w:rPr/>
        <w:t>5) Naøy Raødha, khi naøo baäc Ña vaên Thaùnh ñeä töû nhö thaät bieát roõ söï taäp khôûi, söï ñoaïn dieät, vò ngoït, söï nguy hieåm vaø söï xuaát ly cuûa naêm thuû uaån naøy. Vò naøy, naøy Raødha, ñöôïc goïi laø vò Thaùnh ñeä töû ñaõ chöùng Döï löu, khoâng coøn bò thoái ñoïa, quyeát chaéc ñaït ñeán cöùu caùnh boà-ñeà.</w:t>
      </w:r>
    </w:p>
    <w:p>
      <w:pPr>
        <w:pStyle w:val="Normal"/>
        <w:rPr/>
      </w:pPr>
      <w:r>
        <w:rPr/>
      </w:r>
    </w:p>
    <w:p>
      <w:pPr>
        <w:pStyle w:val="Heading3"/>
        <w:ind w:left="284" w:hanging="0"/>
        <w:rPr/>
      </w:pPr>
      <w:r>
        <w:rPr/>
        <w:t xml:space="preserve">VIII. BAÄC A-LA-HAÙN </w:t>
      </w:r>
      <w:r>
        <w:rPr>
          <w:b w:val="false"/>
          <w:sz w:val="24"/>
        </w:rPr>
        <w:t>(S.iii,192)</w:t>
      </w:r>
    </w:p>
    <w:p>
      <w:pPr>
        <w:pStyle w:val="Normal"/>
        <w:rPr>
          <w:b/>
          <w:b/>
          <w:sz w:val="24"/>
        </w:rPr>
      </w:pPr>
      <w:r>
        <w:rPr>
          <w:b/>
          <w:sz w:val="24"/>
        </w:rPr>
      </w:r>
    </w:p>
    <w:p>
      <w:pPr>
        <w:pStyle w:val="Normal"/>
        <w:rPr/>
      </w:pPr>
      <w:r>
        <w:rPr/>
        <w:t>1-3) Nhaân duyeân ôû Saøvatthi...</w:t>
      </w:r>
    </w:p>
    <w:p>
      <w:pPr>
        <w:pStyle w:val="Normal"/>
        <w:rPr/>
      </w:pPr>
      <w:r>
        <w:rPr/>
        <w:t>4) – Naøy Raødha, coù naêm thuû uaån naøy. Theá naøo laø naêm? Saéc thuû uaån... thöùc thuû uaån.</w:t>
      </w:r>
    </w:p>
    <w:p>
      <w:pPr>
        <w:pStyle w:val="Normal"/>
        <w:rPr/>
      </w:pPr>
      <w:r>
        <w:rPr/>
        <w:t>5) – Naøy Raødha, khi naøo Tyû-kheo sau khi nhö thaät bieát roõ söï taäp khôûi, söï ñoaïn dieät, vò ngoït, söï nguy hieåm vaø söï xuaát ly cuûa naêm thuû uaån naøy, vò aáy ñöôïc giaûi thoaùt, khoâng coù chaáp thuû; nhö vaäy, goïi vò Tyû-kheo laø baäc A-la-haùn, ñaõ ñoaïn taän caùc laäu hoaëc, ñaõ thaønh töïu Phaïm haïnh, ñaõ laøm nhöõng vieäc phaûi laøm, ñaõ ñaët gaùnh naëng xuoáng, ñaõ ñaït ñöôïc muïc ñích, ñaõ ñoaïn taän höõu kieát söû, ñaõ giaûi thoaùt nhôø chaùnh trí.</w:t>
      </w:r>
    </w:p>
    <w:p>
      <w:pPr>
        <w:pStyle w:val="Normal"/>
        <w:rPr/>
      </w:pPr>
      <w:r>
        <w:rPr/>
      </w:r>
    </w:p>
    <w:p>
      <w:pPr>
        <w:pStyle w:val="Heading3"/>
        <w:ind w:left="284" w:hanging="0"/>
        <w:rPr/>
      </w:pPr>
      <w:r>
        <w:rPr/>
        <w:t xml:space="preserve">IX. DUÏC THAM </w:t>
      </w:r>
      <w:r>
        <w:rPr>
          <w:b w:val="false"/>
          <w:sz w:val="24"/>
        </w:rPr>
        <w:t>(S.iii,193)</w:t>
      </w:r>
    </w:p>
    <w:p>
      <w:pPr>
        <w:pStyle w:val="Normal"/>
        <w:rPr>
          <w:b/>
          <w:b/>
          <w:sz w:val="24"/>
        </w:rPr>
      </w:pPr>
      <w:r>
        <w:rPr>
          <w:b/>
          <w:sz w:val="24"/>
        </w:rPr>
      </w:r>
    </w:p>
    <w:p>
      <w:pPr>
        <w:pStyle w:val="Normal"/>
        <w:rPr/>
      </w:pPr>
      <w:r>
        <w:rPr/>
        <w:t>1-2) Nhaân duyeân ôû Saøvatthi...</w:t>
      </w:r>
    </w:p>
    <w:p>
      <w:pPr>
        <w:pStyle w:val="Normal"/>
        <w:rPr/>
      </w:pPr>
      <w:r>
        <w:rPr/>
        <w:t>3-4) Theá Toân noùi vôùi Toân giaû Raødha ñang ngoài moät beân:</w:t>
      </w:r>
    </w:p>
    <w:p>
      <w:pPr>
        <w:pStyle w:val="Normal"/>
        <w:rPr/>
      </w:pPr>
      <w:r>
        <w:rPr/>
        <w:t>–</w:t>
      </w:r>
      <w:r>
        <w:rPr>
          <w:rFonts w:eastAsia="VNI-Centur"/>
        </w:rPr>
        <w:t xml:space="preserve"> </w:t>
      </w:r>
      <w:r>
        <w:rPr/>
        <w:t>Naøy Raødha, phaøm coù duïc naøo, tham naøo, hyû naøo, khaùt aùi naøo ñoái vôùi saéc, haõy töø boû chuùng. Nhö vaäy, saéc seõ ñöôïc ñoaïn taän, caét ñöùt taän goác reã, laøm cho nhö thaân caây ta-la, laøm cho khoâng theå taùi sanh, khoâng theå sanh khôûi trong töông lai.</w:t>
      </w:r>
    </w:p>
    <w:p>
      <w:pPr>
        <w:pStyle w:val="Normal"/>
        <w:rPr/>
      </w:pPr>
      <w:r>
        <w:rPr/>
        <w:t>5-7). .. ñoái vôùi thoï... ñoái vôùi töôûng... ñoái vôùi caùc haønh...</w:t>
      </w:r>
    </w:p>
    <w:p>
      <w:pPr>
        <w:pStyle w:val="Normal"/>
        <w:rPr/>
      </w:pPr>
      <w:r>
        <w:rPr/>
        <w:t>8) Naøy Raødha, phaøm coù duïc naøo, tham naøo, hyû naøo, khaùt aùi naøo, ñoái vôùi thöùc, haõy töø boû chuùng. Nhö vaäy, thöùc seõ ñöôïc ñoaïn taän, caét ñöùt taän goác reã, laøm cho nhö thaân caây ta-la, laøm cho khoâng theå taùi sanh, khoâng theå sanh khôûi trong töông lai.</w:t>
      </w:r>
    </w:p>
    <w:p>
      <w:pPr>
        <w:pStyle w:val="Normal"/>
        <w:rPr/>
      </w:pPr>
      <w:r>
        <w:rPr/>
      </w:r>
    </w:p>
    <w:p>
      <w:pPr>
        <w:pStyle w:val="Heading3"/>
        <w:ind w:left="284" w:hanging="0"/>
        <w:rPr/>
      </w:pPr>
      <w:r>
        <w:rPr/>
        <w:t xml:space="preserve">X. DUÏC THAM </w:t>
      </w:r>
      <w:r>
        <w:rPr>
          <w:b w:val="false"/>
          <w:sz w:val="24"/>
        </w:rPr>
        <w:t>(Siii, 193)</w:t>
      </w:r>
    </w:p>
    <w:p>
      <w:pPr>
        <w:pStyle w:val="Normal"/>
        <w:rPr/>
      </w:pPr>
      <w:r>
        <w:rPr/>
      </w:r>
    </w:p>
    <w:p>
      <w:pPr>
        <w:pStyle w:val="Normal"/>
        <w:rPr/>
      </w:pPr>
      <w:r>
        <w:rPr/>
        <w:t>(Nhö kinh treân, chæ theâm vaøo:</w:t>
      </w:r>
      <w:r>
        <w:rPr>
          <w:rFonts w:cs="Tms Rmn;Times New Roman" w:ascii="Tms Rmn;Times New Roman" w:hAnsi="Tms Rmn;Times New Roman"/>
          <w:sz w:val="2"/>
          <w:lang w:val="en-US"/>
        </w:rPr>
        <w:t xml:space="preserve"> </w:t>
      </w:r>
      <w:r>
        <w:rPr/>
        <w:t>Phaøm coù nhöõng chaáp thuû phöông tieän, taâm kieân truù, thieân chaáp tuøy mieân ).</w:t>
      </w:r>
    </w:p>
    <w:p>
      <w:pPr>
        <w:pStyle w:val="Normal"/>
        <w:rPr/>
      </w:pPr>
      <w:r>
        <w:rPr/>
      </w:r>
    </w:p>
    <w:p>
      <w:pPr>
        <w:pStyle w:val="Heading2"/>
        <w:ind w:hanging="0"/>
        <w:rPr/>
      </w:pPr>
      <w:r>
        <w:rPr/>
        <w:t>II. PHAÅM THÖÙ HAI</w:t>
      </w:r>
    </w:p>
    <w:p>
      <w:pPr>
        <w:pStyle w:val="Heading3"/>
        <w:ind w:left="284" w:hanging="0"/>
        <w:rPr/>
      </w:pPr>
      <w:r>
        <w:rPr/>
        <w:t>I. MAØRA</w:t>
      </w:r>
    </w:p>
    <w:p>
      <w:pPr>
        <w:pStyle w:val="Normal"/>
        <w:rPr/>
      </w:pPr>
      <w:r>
        <w:rPr/>
      </w:r>
    </w:p>
    <w:p>
      <w:pPr>
        <w:pStyle w:val="Normal"/>
        <w:rPr/>
      </w:pPr>
      <w:r>
        <w:rPr/>
        <w:t>1-2) Nhaân duyeân ôû Saøvatthi...</w:t>
      </w:r>
    </w:p>
    <w:p>
      <w:pPr>
        <w:pStyle w:val="Normal"/>
        <w:rPr/>
      </w:pPr>
      <w:r>
        <w:rPr/>
        <w:t>3) Ngoài xuoáng moät beân, Toân giaû Raødha baïch Theá Toân:</w:t>
      </w:r>
    </w:p>
    <w:p>
      <w:pPr>
        <w:pStyle w:val="Normal"/>
        <w:rPr/>
      </w:pPr>
      <w:r>
        <w:rPr/>
        <w:t>–</w:t>
      </w:r>
      <w:r>
        <w:rPr>
          <w:rFonts w:eastAsia="VNI-Centur"/>
        </w:rPr>
        <w:t xml:space="preserve"> </w:t>
      </w:r>
      <w:r>
        <w:rPr/>
        <w:t>“</w:t>
      </w:r>
      <w:r>
        <w:rPr/>
        <w:t>Maøra, Maøra”, baïch Theá Toân, nhö vaäy ñöôïc goïi ñeán. Theá naøo laø Maøra, baïch Theá Toân?</w:t>
      </w:r>
    </w:p>
    <w:p>
      <w:pPr>
        <w:pStyle w:val="Normal"/>
        <w:rPr/>
      </w:pPr>
      <w:r>
        <w:rPr/>
        <w:t>4) – Saéc, naøy Raødha, laø Maøra. Thoï laø Maøra. Töôûng laø Maøra. Haønh laø Maøra. Thöùc laø Maøra.</w:t>
      </w:r>
    </w:p>
    <w:p>
      <w:pPr>
        <w:pStyle w:val="Normal"/>
        <w:rPr/>
      </w:pPr>
      <w:r>
        <w:rPr/>
        <w:t>5) Do thaáy vaäy, naøy Raødha, baäc Ña vaên Thaùnh ñeä töû nhaøm chaùn ñoái vôùi saéc, nhaøm chaùn ñoái vôùi thoï, nhaøm chaùn ñoái vôùi töôûng, nhaøm chaùn ñoái vôùi caùc haønh, nhaøm chaùn ñoái thöùc. Do nhaøm chaùn, vò aáy ly tham. Do ly tham, vò aáy giaûi thoaùt. Trong söï giaûi thoaùt, trí khôûi leân: “Ta ñaõ ñöôïc giaûi thoaùt”. Vò aáy bieát roõ: “Sanh ñaõ taän, Phaïm haïnh ñaõ thaønh, nhöõng vieäc neân laøm ñaõ laøm, khoâng coøn trôû lui traïng thaùi naøy nöõa”.</w:t>
      </w:r>
    </w:p>
    <w:p>
      <w:pPr>
        <w:pStyle w:val="Normal"/>
        <w:rPr/>
      </w:pPr>
      <w:r>
        <w:rPr/>
      </w:r>
    </w:p>
    <w:p>
      <w:pPr>
        <w:pStyle w:val="Heading3"/>
        <w:ind w:left="284" w:hanging="0"/>
        <w:rPr/>
      </w:pPr>
      <w:r>
        <w:rPr/>
        <w:t>II. TAÙNH CHAÁT CUÛA MAØRA.</w:t>
      </w:r>
    </w:p>
    <w:p>
      <w:pPr>
        <w:pStyle w:val="Normal"/>
        <w:rPr/>
      </w:pPr>
      <w:r>
        <w:rPr/>
      </w:r>
    </w:p>
    <w:p>
      <w:pPr>
        <w:pStyle w:val="Normal"/>
        <w:rPr/>
      </w:pPr>
      <w:r>
        <w:rPr/>
        <w:t>(Nhö kinh tröôùc, chæ thay</w:t>
      </w:r>
      <w:r>
        <w:rPr>
          <w:rFonts w:cs="Tms Rmn;Times New Roman" w:ascii="Tms Rmn;Times New Roman" w:hAnsi="Tms Rmn;Times New Roman"/>
          <w:sz w:val="2"/>
          <w:lang w:val="en-US"/>
        </w:rPr>
        <w:t xml:space="preserve"> </w:t>
      </w:r>
      <w:r>
        <w:rPr/>
        <w:t>Mara</w:t>
      </w:r>
      <w:r>
        <w:rPr>
          <w:rFonts w:cs="Tms Rmn;Times New Roman" w:ascii="Tms Rmn;Times New Roman" w:hAnsi="Tms Rmn;Times New Roman"/>
          <w:sz w:val="2"/>
          <w:lang w:val="en-US"/>
        </w:rPr>
        <w:t xml:space="preserve"> </w:t>
      </w:r>
      <w:r>
        <w:rPr/>
        <w:t>baèng</w:t>
      </w:r>
      <w:r>
        <w:rPr>
          <w:rFonts w:cs="Tms Rmn;Times New Roman" w:ascii="Tms Rmn;Times New Roman" w:hAnsi="Tms Rmn;Times New Roman"/>
          <w:sz w:val="2"/>
          <w:lang w:val="en-US"/>
        </w:rPr>
        <w:t xml:space="preserve"> </w:t>
      </w:r>
      <w:r>
        <w:rPr/>
        <w:t>taùnh chaát cuûa Maøra (Maøradhamma) ).</w:t>
      </w:r>
    </w:p>
    <w:p>
      <w:pPr>
        <w:pStyle w:val="Normal"/>
        <w:rPr/>
      </w:pPr>
      <w:r>
        <w:rPr/>
      </w:r>
    </w:p>
    <w:p>
      <w:pPr>
        <w:pStyle w:val="Heading3"/>
        <w:ind w:left="284" w:hanging="0"/>
        <w:rPr/>
      </w:pPr>
      <w:r>
        <w:rPr/>
        <w:t>III. VOÂ THÖÔØNG</w:t>
      </w:r>
    </w:p>
    <w:p>
      <w:pPr>
        <w:pStyle w:val="Normal"/>
        <w:rPr/>
      </w:pPr>
      <w:r>
        <w:rPr/>
      </w:r>
    </w:p>
    <w:p>
      <w:pPr>
        <w:pStyle w:val="Normal"/>
        <w:rPr/>
      </w:pPr>
      <w:r>
        <w:rPr/>
        <w:t>1-2) Nhaân duyeân ôû Saøvatthi...</w:t>
      </w:r>
    </w:p>
    <w:p>
      <w:pPr>
        <w:pStyle w:val="Normal"/>
        <w:rPr/>
      </w:pPr>
      <w:r>
        <w:rPr/>
        <w:t>3) Ngoài xuoáng moät beân, Toân giaû Raødha baïch Theá Toân:</w:t>
      </w:r>
    </w:p>
    <w:p>
      <w:pPr>
        <w:pStyle w:val="Normal"/>
        <w:rPr/>
      </w:pPr>
      <w:r>
        <w:rPr/>
        <w:t>–</w:t>
      </w:r>
      <w:r>
        <w:rPr>
          <w:rFonts w:eastAsia="VNI-Centur"/>
        </w:rPr>
        <w:t xml:space="preserve"> </w:t>
      </w:r>
      <w:r>
        <w:rPr/>
        <w:t>“</w:t>
      </w:r>
      <w:r>
        <w:rPr/>
        <w:t>Voâ thöôøng, voâ thöôøng”, baïch Theá Toân, ñöôïc noùi ñeán nhö vaäy. Baïch Theá Toân, theá naøo laø voâ thöôøng?</w:t>
      </w:r>
    </w:p>
    <w:p>
      <w:pPr>
        <w:pStyle w:val="Normal"/>
        <w:rPr/>
      </w:pPr>
      <w:r>
        <w:rPr/>
        <w:t>4) – Saéc, naøy Raødha, laø voâ thöôøng. Thoï laø voâ thöôøng. Töôûng laø voâ thöôøng. Haønh laø voâ thöôøng. Thöùc laø voâ thöôøng.</w:t>
      </w:r>
    </w:p>
    <w:p>
      <w:pPr>
        <w:pStyle w:val="Normal"/>
        <w:rPr/>
      </w:pPr>
      <w:r>
        <w:rPr/>
        <w:t>5) Do thaáy vaäy... Vò aáy bieát roõ... “... khoâng coøn trôû lui traïng thaùi naøy nöõa”.</w:t>
      </w:r>
    </w:p>
    <w:p>
      <w:pPr>
        <w:pStyle w:val="Normal"/>
        <w:rPr/>
      </w:pPr>
      <w:r>
        <w:rPr/>
      </w:r>
    </w:p>
    <w:p>
      <w:pPr>
        <w:pStyle w:val="Heading3"/>
        <w:ind w:left="284" w:hanging="0"/>
        <w:rPr/>
      </w:pPr>
      <w:r>
        <w:rPr/>
        <w:t>IV. VOÂ THÖÔØNG TAÙNH</w:t>
      </w:r>
    </w:p>
    <w:p>
      <w:pPr>
        <w:pStyle w:val="Normal"/>
        <w:rPr/>
      </w:pPr>
      <w:r>
        <w:rPr/>
      </w:r>
    </w:p>
    <w:p>
      <w:pPr>
        <w:pStyle w:val="Normal"/>
        <w:rPr/>
      </w:pPr>
      <w:r>
        <w:rPr/>
        <w:t>(Kinh nhö treân, chæ thay</w:t>
      </w:r>
      <w:r>
        <w:rPr>
          <w:rFonts w:cs="Tms Rmn;Times New Roman" w:ascii="Tms Rmn;Times New Roman" w:hAnsi="Tms Rmn;Times New Roman"/>
          <w:sz w:val="2"/>
          <w:lang w:val="en-US"/>
        </w:rPr>
        <w:t xml:space="preserve"> </w:t>
      </w:r>
      <w:r>
        <w:rPr/>
        <w:t>voâ thöôøng</w:t>
      </w:r>
      <w:r>
        <w:rPr>
          <w:rFonts w:cs="Tms Rmn;Times New Roman" w:ascii="Tms Rmn;Times New Roman" w:hAnsi="Tms Rmn;Times New Roman"/>
          <w:sz w:val="2"/>
          <w:lang w:val="en-US"/>
        </w:rPr>
        <w:t xml:space="preserve"> </w:t>
      </w:r>
      <w:r>
        <w:rPr/>
        <w:t>baèng</w:t>
      </w:r>
      <w:r>
        <w:rPr>
          <w:rFonts w:cs="Tms Rmn;Times New Roman" w:ascii="Tms Rmn;Times New Roman" w:hAnsi="Tms Rmn;Times New Roman"/>
          <w:sz w:val="2"/>
          <w:lang w:val="en-US"/>
        </w:rPr>
        <w:t xml:space="preserve"> </w:t>
      </w:r>
      <w:r>
        <w:rPr/>
        <w:t>voâ thöôøng taùnh ).</w:t>
      </w:r>
    </w:p>
    <w:p>
      <w:pPr>
        <w:pStyle w:val="Normal"/>
        <w:rPr/>
      </w:pPr>
      <w:r>
        <w:rPr/>
      </w:r>
    </w:p>
    <w:p>
      <w:pPr>
        <w:pStyle w:val="Heading3"/>
        <w:ind w:left="284" w:hanging="0"/>
        <w:rPr/>
      </w:pPr>
      <w:r>
        <w:rPr/>
        <w:t>V. KHOÅ</w:t>
      </w:r>
    </w:p>
    <w:p>
      <w:pPr>
        <w:pStyle w:val="Normal"/>
        <w:rPr/>
      </w:pPr>
      <w:r>
        <w:rPr/>
      </w:r>
    </w:p>
    <w:p>
      <w:pPr>
        <w:pStyle w:val="Normal"/>
        <w:rPr/>
      </w:pPr>
      <w:r>
        <w:rPr/>
        <w:t>1-2) Nhaân duyeân ôû Saøvatthi...</w:t>
      </w:r>
    </w:p>
    <w:p>
      <w:pPr>
        <w:pStyle w:val="Normal"/>
        <w:rPr/>
      </w:pPr>
      <w:r>
        <w:rPr/>
        <w:t>3) Ngoài xuoáng moät beân, Toân giaû Raødha baïch Theá Toân:</w:t>
      </w:r>
    </w:p>
    <w:p>
      <w:pPr>
        <w:pStyle w:val="Normal"/>
        <w:rPr/>
      </w:pPr>
      <w:r>
        <w:rPr/>
        <w:t>–</w:t>
      </w:r>
      <w:r>
        <w:rPr>
          <w:rFonts w:eastAsia="VNI-Centur"/>
        </w:rPr>
        <w:t xml:space="preserve"> </w:t>
      </w:r>
      <w:r>
        <w:rPr/>
        <w:t>“</w:t>
      </w:r>
      <w:r>
        <w:rPr/>
        <w:t>Khoå, khoå”, baïch Theá Toân, nhö vaäy ñöôïc noùi ñeán. Baïch Theá Toân, theá naøo laø khoå?</w:t>
      </w:r>
    </w:p>
    <w:p>
      <w:pPr>
        <w:pStyle w:val="Normal"/>
        <w:rPr/>
      </w:pPr>
      <w:r>
        <w:rPr/>
        <w:t>4) – Saéc, naøy Raødha, laø khoå. Thoï laø khoå. Töôûng laø khoå. Caùc haønh laø khoå. Thöùc laø khoå.</w:t>
      </w:r>
    </w:p>
    <w:p>
      <w:pPr>
        <w:pStyle w:val="Normal"/>
        <w:rPr/>
      </w:pPr>
      <w:r>
        <w:rPr/>
        <w:t>5) Do thaáy vaäy... Vò aáy bieát roõ... “... khoâng coøn trôû lui traïng thaùi naøy nöõa”.</w:t>
      </w:r>
    </w:p>
    <w:p>
      <w:pPr>
        <w:pStyle w:val="Normal"/>
        <w:rPr/>
      </w:pPr>
      <w:r>
        <w:rPr/>
      </w:r>
    </w:p>
    <w:p>
      <w:pPr>
        <w:pStyle w:val="Heading3"/>
        <w:ind w:left="284" w:hanging="0"/>
        <w:rPr/>
      </w:pPr>
      <w:r>
        <w:rPr/>
        <w:t>VI. KHOÅ TAÙNH</w:t>
      </w:r>
    </w:p>
    <w:p>
      <w:pPr>
        <w:pStyle w:val="Normal"/>
        <w:rPr/>
      </w:pPr>
      <w:r>
        <w:rPr/>
      </w:r>
    </w:p>
    <w:p>
      <w:pPr>
        <w:pStyle w:val="Normal"/>
        <w:rPr/>
      </w:pPr>
      <w:r>
        <w:rPr/>
        <w:t>(Nhö kinh treân, chæ thay</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baèng</w:t>
      </w:r>
      <w:r>
        <w:rPr>
          <w:rFonts w:cs="Tms Rmn;Times New Roman" w:ascii="Tms Rmn;Times New Roman" w:hAnsi="Tms Rmn;Times New Roman"/>
          <w:sz w:val="2"/>
          <w:lang w:val="en-US"/>
        </w:rPr>
        <w:t xml:space="preserve"> </w:t>
      </w:r>
      <w:r>
        <w:rPr/>
        <w:t>khoå taùnh ).</w:t>
      </w:r>
    </w:p>
    <w:p>
      <w:pPr>
        <w:pStyle w:val="Normal"/>
        <w:rPr/>
      </w:pPr>
      <w:r>
        <w:rPr/>
      </w:r>
    </w:p>
    <w:p>
      <w:pPr>
        <w:pStyle w:val="Heading3"/>
        <w:ind w:left="284" w:hanging="0"/>
        <w:rPr/>
      </w:pPr>
      <w:r>
        <w:rPr/>
        <w:t>VII. VOÂ NGAÕ</w:t>
      </w:r>
    </w:p>
    <w:p>
      <w:pPr>
        <w:pStyle w:val="Normal"/>
        <w:rPr/>
      </w:pPr>
      <w:r>
        <w:rPr/>
      </w:r>
    </w:p>
    <w:p>
      <w:pPr>
        <w:pStyle w:val="Normal"/>
        <w:rPr/>
      </w:pPr>
      <w:r>
        <w:rPr/>
        <w:t>(Nhö kinh treân, chæ thay</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baèng</w:t>
      </w:r>
      <w:r>
        <w:rPr>
          <w:rFonts w:cs="Tms Rmn;Times New Roman" w:ascii="Tms Rmn;Times New Roman" w:hAnsi="Tms Rmn;Times New Roman"/>
          <w:sz w:val="2"/>
          <w:lang w:val="en-US"/>
        </w:rPr>
        <w:t xml:space="preserve"> </w:t>
      </w:r>
      <w:r>
        <w:rPr/>
        <w:t>voâ ngaõ ).</w:t>
      </w:r>
    </w:p>
    <w:p>
      <w:pPr>
        <w:pStyle w:val="Normal"/>
        <w:rPr/>
      </w:pPr>
      <w:r>
        <w:rPr/>
      </w:r>
    </w:p>
    <w:p>
      <w:pPr>
        <w:pStyle w:val="Heading3"/>
        <w:ind w:left="284" w:hanging="0"/>
        <w:rPr/>
      </w:pPr>
      <w:r>
        <w:rPr/>
        <w:t>VIII. VOÂ NGAÕ TAÙNH</w:t>
      </w:r>
    </w:p>
    <w:p>
      <w:pPr>
        <w:pStyle w:val="Normal"/>
        <w:rPr/>
      </w:pPr>
      <w:r>
        <w:rPr/>
      </w:r>
    </w:p>
    <w:p>
      <w:pPr>
        <w:pStyle w:val="Normal"/>
        <w:rPr/>
      </w:pPr>
      <w:r>
        <w:rPr/>
        <w:t>(Nhö kinh treân, chæ thay</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baèng</w:t>
      </w:r>
      <w:r>
        <w:rPr>
          <w:rFonts w:cs="Tms Rmn;Times New Roman" w:ascii="Tms Rmn;Times New Roman" w:hAnsi="Tms Rmn;Times New Roman"/>
          <w:sz w:val="2"/>
          <w:lang w:val="en-US"/>
        </w:rPr>
        <w:t xml:space="preserve"> </w:t>
      </w:r>
      <w:r>
        <w:rPr/>
        <w:t>voâ ngaõ taùnh ).</w:t>
      </w:r>
    </w:p>
    <w:p>
      <w:pPr>
        <w:pStyle w:val="Normal"/>
        <w:rPr/>
      </w:pPr>
      <w:r>
        <w:rPr/>
      </w:r>
    </w:p>
    <w:p>
      <w:pPr>
        <w:pStyle w:val="Heading3"/>
        <w:ind w:left="284" w:hanging="0"/>
        <w:rPr/>
      </w:pPr>
      <w:r>
        <w:rPr/>
        <w:t>IX. TAÄN PHAÙP</w:t>
      </w:r>
    </w:p>
    <w:p>
      <w:pPr>
        <w:pStyle w:val="Normal"/>
        <w:rPr/>
      </w:pPr>
      <w:r>
        <w:rPr/>
      </w:r>
    </w:p>
    <w:p>
      <w:pPr>
        <w:pStyle w:val="Normal"/>
        <w:rPr/>
      </w:pPr>
      <w:r>
        <w:rPr/>
        <w:t>(Nhö kinh treân, chæ thay khoå baèng</w:t>
      </w:r>
      <w:r>
        <w:rPr>
          <w:rFonts w:cs="Tms Rmn;Times New Roman" w:ascii="Tms Rmn;Times New Roman" w:hAnsi="Tms Rmn;Times New Roman"/>
          <w:sz w:val="2"/>
          <w:lang w:val="en-US"/>
        </w:rPr>
        <w:t xml:space="preserve"> </w:t>
      </w:r>
      <w:r>
        <w:rPr/>
        <w:t>taän phaùp (khayadhamma: chòu söï ñoaïn taän)</w:t>
      </w:r>
      <w:r>
        <w:rPr>
          <w:rFonts w:cs="Tms Rmn;Times New Roman" w:ascii="Tms Rmn;Times New Roman" w:hAnsi="Tms Rmn;Times New Roman"/>
          <w:sz w:val="2"/>
          <w:lang w:val="en-US"/>
        </w:rPr>
        <w:t xml:space="preserve"> </w:t>
      </w:r>
      <w:r>
        <w:rPr/>
        <w:t>).</w:t>
      </w:r>
    </w:p>
    <w:p>
      <w:pPr>
        <w:pStyle w:val="Normal"/>
        <w:rPr/>
      </w:pPr>
      <w:r>
        <w:rPr/>
      </w:r>
    </w:p>
    <w:p>
      <w:pPr>
        <w:pStyle w:val="Heading3"/>
        <w:ind w:left="284" w:hanging="0"/>
        <w:rPr/>
      </w:pPr>
      <w:r>
        <w:rPr/>
        <w:t>X. DIEÄT PHAÙP</w:t>
      </w:r>
    </w:p>
    <w:p>
      <w:pPr>
        <w:pStyle w:val="Normal"/>
        <w:rPr/>
      </w:pPr>
      <w:r>
        <w:rPr/>
      </w:r>
    </w:p>
    <w:p>
      <w:pPr>
        <w:pStyle w:val="Normal"/>
        <w:rPr/>
      </w:pPr>
      <w:r>
        <w:rPr/>
        <w:t>(Nhö kinh treân, chæ thay khoå baèng</w:t>
      </w:r>
      <w:r>
        <w:rPr>
          <w:rFonts w:cs="Tms Rmn;Times New Roman" w:ascii="Tms Rmn;Times New Roman" w:hAnsi="Tms Rmn;Times New Roman"/>
          <w:sz w:val="2"/>
          <w:lang w:val="en-US"/>
        </w:rPr>
        <w:t xml:space="preserve"> </w:t>
      </w:r>
      <w:r>
        <w:rPr/>
        <w:t>dieät phaùp (vayadhamma: chòu söï ñoaïn dieät)</w:t>
      </w:r>
      <w:r>
        <w:rPr>
          <w:rFonts w:cs="Tms Rmn;Times New Roman" w:ascii="Tms Rmn;Times New Roman" w:hAnsi="Tms Rmn;Times New Roman"/>
          <w:sz w:val="2"/>
          <w:lang w:val="en-US"/>
        </w:rPr>
        <w:t xml:space="preserve"> </w:t>
      </w:r>
      <w:r>
        <w:rPr/>
        <w:t>).</w:t>
      </w:r>
    </w:p>
    <w:p>
      <w:pPr>
        <w:pStyle w:val="Normal"/>
        <w:rPr/>
      </w:pPr>
      <w:r>
        <w:rPr/>
      </w:r>
    </w:p>
    <w:p>
      <w:pPr>
        <w:pStyle w:val="Heading3"/>
        <w:ind w:left="284" w:hanging="0"/>
        <w:rPr/>
      </w:pPr>
      <w:r>
        <w:rPr/>
        <w:t xml:space="preserve">XI. TAÄP KHÔÛI PHAÙP </w:t>
      </w:r>
      <w:r>
        <w:rPr>
          <w:b w:val="false"/>
          <w:sz w:val="24"/>
        </w:rPr>
        <w:t>(Samudayadhamma)</w:t>
      </w:r>
    </w:p>
    <w:p>
      <w:pPr>
        <w:pStyle w:val="Normal"/>
        <w:rPr>
          <w:b/>
          <w:b/>
          <w:sz w:val="24"/>
        </w:rPr>
      </w:pPr>
      <w:r>
        <w:rPr>
          <w:b/>
          <w:sz w:val="24"/>
        </w:rPr>
      </w:r>
    </w:p>
    <w:p>
      <w:pPr>
        <w:pStyle w:val="Normal"/>
        <w:rPr/>
      </w:pPr>
      <w:r>
        <w:rPr/>
        <w:t>(Nhö kinh treân, chæ thay</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baèng</w:t>
      </w:r>
      <w:r>
        <w:rPr>
          <w:rFonts w:cs="Tms Rmn;Times New Roman" w:ascii="Tms Rmn;Times New Roman" w:hAnsi="Tms Rmn;Times New Roman"/>
          <w:sz w:val="2"/>
          <w:lang w:val="en-US"/>
        </w:rPr>
        <w:t xml:space="preserve"> </w:t>
      </w:r>
      <w:r>
        <w:rPr/>
        <w:t>taäp khôûi phaùp ).</w:t>
      </w:r>
    </w:p>
    <w:p>
      <w:pPr>
        <w:pStyle w:val="Normal"/>
        <w:rPr/>
      </w:pPr>
      <w:r>
        <w:rPr/>
      </w:r>
    </w:p>
    <w:p>
      <w:pPr>
        <w:pStyle w:val="Heading3"/>
        <w:ind w:left="284" w:hanging="0"/>
        <w:rPr/>
      </w:pPr>
      <w:r>
        <w:rPr/>
        <w:t xml:space="preserve">XII. ÑOAÏN DIEÄT PHAÙP </w:t>
      </w:r>
      <w:r>
        <w:rPr>
          <w:b w:val="false"/>
          <w:sz w:val="24"/>
        </w:rPr>
        <w:t>(Nirodhadhamma)</w:t>
      </w:r>
    </w:p>
    <w:p>
      <w:pPr>
        <w:pStyle w:val="Normal"/>
        <w:rPr>
          <w:b/>
          <w:b/>
          <w:sz w:val="24"/>
        </w:rPr>
      </w:pPr>
      <w:r>
        <w:rPr>
          <w:b/>
          <w:sz w:val="24"/>
        </w:rPr>
      </w:r>
    </w:p>
    <w:p>
      <w:pPr>
        <w:pStyle w:val="Normal"/>
        <w:rPr/>
      </w:pPr>
      <w:r>
        <w:rPr/>
        <w:t>(Nhö kinh treân, chæ thay</w:t>
      </w:r>
      <w:r>
        <w:rPr>
          <w:rFonts w:cs="Tms Rmn;Times New Roman" w:ascii="Tms Rmn;Times New Roman" w:hAnsi="Tms Rmn;Times New Roman"/>
          <w:sz w:val="2"/>
          <w:lang w:val="en-US"/>
        </w:rPr>
        <w:t xml:space="preserve"> </w:t>
      </w:r>
      <w:r>
        <w:rPr/>
        <w:t>khoå</w:t>
      </w:r>
      <w:r>
        <w:rPr>
          <w:rFonts w:cs="Tms Rmn;Times New Roman" w:ascii="Tms Rmn;Times New Roman" w:hAnsi="Tms Rmn;Times New Roman"/>
          <w:sz w:val="2"/>
          <w:lang w:val="en-US"/>
        </w:rPr>
        <w:t xml:space="preserve"> </w:t>
      </w:r>
      <w:r>
        <w:rPr/>
        <w:t>baèng</w:t>
      </w:r>
      <w:r>
        <w:rPr>
          <w:rFonts w:cs="Tms Rmn;Times New Roman" w:ascii="Tms Rmn;Times New Roman" w:hAnsi="Tms Rmn;Times New Roman"/>
          <w:sz w:val="2"/>
          <w:lang w:val="en-US"/>
        </w:rPr>
        <w:t xml:space="preserve"> </w:t>
      </w:r>
      <w:r>
        <w:rPr/>
        <w:t>ñoaïn dieät phaùp ).</w:t>
      </w:r>
    </w:p>
    <w:p>
      <w:pPr>
        <w:pStyle w:val="Normal"/>
        <w:rPr/>
      </w:pPr>
      <w:r>
        <w:rPr/>
      </w:r>
    </w:p>
    <w:p>
      <w:pPr>
        <w:pStyle w:val="Heading2"/>
        <w:ind w:hanging="0"/>
        <w:rPr/>
      </w:pPr>
      <w:r>
        <w:rPr/>
        <w:t>III. PHAÅM SÔ VAÁN</w:t>
      </w:r>
    </w:p>
    <w:p>
      <w:pPr>
        <w:pStyle w:val="Heading3"/>
        <w:ind w:left="284" w:hanging="0"/>
        <w:rPr/>
      </w:pPr>
      <w:r>
        <w:rPr/>
        <w:t xml:space="preserve">I. VEÀ MAØRA </w:t>
      </w:r>
      <w:r>
        <w:rPr>
          <w:b w:val="false"/>
          <w:sz w:val="24"/>
        </w:rPr>
        <w:t>(Taïp quyeån 6, Ñaïi 2,40c) (S.iii,198)</w:t>
      </w:r>
    </w:p>
    <w:p>
      <w:pPr>
        <w:pStyle w:val="Normal"/>
        <w:rPr>
          <w:b/>
          <w:b/>
          <w:sz w:val="24"/>
        </w:rPr>
      </w:pPr>
      <w:r>
        <w:rPr>
          <w:b/>
          <w:sz w:val="24"/>
        </w:rPr>
      </w:r>
    </w:p>
    <w:p>
      <w:pPr>
        <w:pStyle w:val="Normal"/>
        <w:rPr/>
      </w:pPr>
      <w:r>
        <w:rPr/>
        <w:t>1-2) Nhaân duyeân ôû Saøvatthi...</w:t>
      </w:r>
    </w:p>
    <w:p>
      <w:pPr>
        <w:pStyle w:val="Normal"/>
        <w:rPr/>
      </w:pPr>
      <w:r>
        <w:rPr/>
        <w:t>3) Ngoài xuoáng moät beân, Toân giaû Raødha baïch Theá Toân:</w:t>
      </w:r>
    </w:p>
    <w:p>
      <w:pPr>
        <w:pStyle w:val="Normal"/>
        <w:rPr/>
      </w:pPr>
      <w:r>
        <w:rPr/>
        <w:t>–</w:t>
      </w:r>
      <w:r>
        <w:rPr>
          <w:rFonts w:eastAsia="VNI-Centur"/>
        </w:rPr>
        <w:t xml:space="preserve"> </w:t>
      </w:r>
      <w:r>
        <w:rPr/>
        <w:t>Laønh thay, baïch Theá Toân! Theá Toân haõy thuyeát phaùp vaén taét cho con, ñeå con sau khi nghe phaùp, coù theå soáng moät mình, an tòch, khoâng phoùng daät, nhieät taâm, tinh caàn.</w:t>
      </w:r>
    </w:p>
    <w:p>
      <w:pPr>
        <w:pStyle w:val="Normal"/>
        <w:rPr/>
      </w:pPr>
      <w:r>
        <w:rPr/>
        <w:t>4-23) – Caùi gì laø Maøra, naøy Raødha, ôû ñaây OÂng caàn phaûi ñoaïn tröø loøng duïc, ñoaïn tröø loøng tham, ñoaïn tröø loøng duïc vaø tham. Vaø caùi gì laø Maøra, naøy Raødha? Saéc, naøy Raødha, laø Maøra; ôû ñaây OÂng caàn ñoaïn tröø loøng duïc, caàn ñoaïn tröø loøng tham, caàn ñoaïn tröø loøng duïc vaø tham. Thoï laø Maøra, ôû ñaây OÂng caàn ñoaïn tröø loøng duïc, caàn ñoaïn tröø loøng tham, caàn ñoaïn tröø loøng duïc vaø tham. Töôûng... Caùc haønh... Thöùc laø Maøra, ôû ñaây OÂng caàn ñoaïn tröø loøng duïc, caàn ñoaïn tröø loøng tham, caàn ñoaïn tröø loøng duïc vaø tham.</w:t>
      </w:r>
    </w:p>
    <w:p>
      <w:pPr>
        <w:pStyle w:val="Normal"/>
        <w:rPr/>
      </w:pPr>
      <w:r>
        <w:rPr/>
        <w:t>24) Caùi gì thuoäc veà Ma taùnh (Maøradhamma), naøy Raødha, ôû ñaây, OÂng caàn phaûi ñoaïn tröø loøng duïc, caàn phaûi ñoaïn tröø loøng tham, caàn phaûi ñoaïn tröø loøng duïc vaø tham...</w:t>
      </w:r>
    </w:p>
    <w:p>
      <w:pPr>
        <w:pStyle w:val="Normal"/>
        <w:rPr/>
      </w:pPr>
      <w:r>
        <w:rPr/>
        <w:t>25) Caùi gì laø voâ thöôøng...</w:t>
      </w:r>
    </w:p>
    <w:p>
      <w:pPr>
        <w:pStyle w:val="Normal"/>
        <w:rPr/>
      </w:pPr>
      <w:r>
        <w:rPr/>
        <w:t>26) Caùi gì laø voâ thöôøng taùnh...</w:t>
      </w:r>
    </w:p>
    <w:p>
      <w:pPr>
        <w:pStyle w:val="Normal"/>
        <w:rPr/>
      </w:pPr>
      <w:r>
        <w:rPr/>
        <w:t>27) Caùi gì laø khoå...</w:t>
      </w:r>
    </w:p>
    <w:p>
      <w:pPr>
        <w:pStyle w:val="Normal"/>
        <w:rPr/>
      </w:pPr>
      <w:r>
        <w:rPr/>
        <w:t>28) Caùi gì laø khoå taùnh...</w:t>
      </w:r>
    </w:p>
    <w:p>
      <w:pPr>
        <w:pStyle w:val="Normal"/>
        <w:rPr/>
      </w:pPr>
      <w:r>
        <w:rPr/>
        <w:t>29) Caùi gì laø voâ ngaõ...</w:t>
      </w:r>
    </w:p>
    <w:p>
      <w:pPr>
        <w:pStyle w:val="Normal"/>
        <w:rPr/>
      </w:pPr>
      <w:r>
        <w:rPr/>
        <w:t>30) Caùi gì laø voâ ngaõ taùnh...</w:t>
      </w:r>
    </w:p>
    <w:p>
      <w:pPr>
        <w:pStyle w:val="Normal"/>
        <w:rPr/>
      </w:pPr>
      <w:r>
        <w:rPr/>
        <w:t>31) Caùi gì laø ñoaïn taän...</w:t>
      </w:r>
    </w:p>
    <w:p>
      <w:pPr>
        <w:pStyle w:val="Normal"/>
        <w:rPr/>
      </w:pPr>
      <w:r>
        <w:rPr/>
        <w:t>32) Caùi gì laø ñoaïn dieät...</w:t>
      </w:r>
    </w:p>
    <w:p>
      <w:pPr>
        <w:pStyle w:val="Normal"/>
        <w:rPr/>
      </w:pPr>
      <w:r>
        <w:rPr/>
        <w:t>33) Caùi gì laø taäp khôûi taùnh, ôû ñaây OÂng caàn phaûi ñoaïn tröø loøng duïc, caàn phaûi ñoaïn tröø loøng tham, caàn phaûi ñoaïn tröø loøng duïc vaø tham.</w:t>
      </w:r>
    </w:p>
    <w:p>
      <w:pPr>
        <w:pStyle w:val="Normal"/>
        <w:rPr/>
      </w:pPr>
      <w:r>
        <w:rPr/>
      </w:r>
    </w:p>
    <w:p>
      <w:pPr>
        <w:pStyle w:val="Heading3"/>
        <w:ind w:left="284" w:hanging="0"/>
        <w:rPr/>
      </w:pPr>
      <w:r>
        <w:rPr/>
        <w:t xml:space="preserve">II. ÑOAÏN DIEÄT TAÙNH </w:t>
      </w:r>
      <w:r>
        <w:rPr>
          <w:b w:val="false"/>
          <w:sz w:val="24"/>
        </w:rPr>
        <w:t>(S.iii,199)</w:t>
      </w:r>
    </w:p>
    <w:p>
      <w:pPr>
        <w:pStyle w:val="Normal"/>
        <w:rPr>
          <w:b/>
          <w:b/>
          <w:sz w:val="24"/>
        </w:rPr>
      </w:pPr>
      <w:r>
        <w:rPr>
          <w:b/>
          <w:sz w:val="24"/>
        </w:rPr>
      </w:r>
    </w:p>
    <w:p>
      <w:pPr>
        <w:pStyle w:val="Normal"/>
        <w:rPr/>
      </w:pPr>
      <w:r>
        <w:rPr/>
        <w:t>1-2) Nhaân duyeân ôû Saøvatthi...</w:t>
      </w:r>
    </w:p>
    <w:p>
      <w:pPr>
        <w:pStyle w:val="Normal"/>
        <w:rPr/>
      </w:pPr>
      <w:r>
        <w:rPr/>
        <w:t>3) Ngoài xuoáng moät beân, Toân giaû Raødha baïch Theá Toân:</w:t>
      </w:r>
    </w:p>
    <w:p>
      <w:pPr>
        <w:pStyle w:val="Normal"/>
        <w:rPr/>
      </w:pPr>
      <w:r>
        <w:rPr/>
        <w:t>–</w:t>
      </w:r>
      <w:r>
        <w:rPr>
          <w:rFonts w:eastAsia="VNI-Centur"/>
        </w:rPr>
        <w:t xml:space="preserve"> </w:t>
      </w:r>
      <w:r>
        <w:rPr/>
        <w:t>Laønh thay, baïch Theá Toân! Theá Toân haõy thuyeát phaùp vaén taét cho con, ñeå con sau khi nghe phaùp, coù theå soáng moät mình, an tònh, khoâng phoùng daät, nhieät taâm, tinh caàn.</w:t>
      </w:r>
    </w:p>
    <w:p>
      <w:pPr>
        <w:pStyle w:val="Normal"/>
        <w:rPr/>
      </w:pPr>
      <w:r>
        <w:rPr/>
        <w:t>4) – Caùi gì laø ñoaïn dieät phaùp, naøy Raødha, ôû ñaây, OÂng caàn phaûi ñoaïn tröø loøng duïc, ñoaïn tröø loøng tham, ñoaïn tröø loøng duïc vaø tham. Vaø caùi gì laø ñoaïn dieät phaùp, naøy Raødha? Saéc, naøy Raødha, laø ñoaïn dieät phaùp; ôû ñaây OÂng caàn phaûi ñoaïn tröø loøng duïc, caàn phaûi ñoaïn tröø loøng tham, caàn phaûi ñoaïn tröø loøng duïc vaø tham. Thoï... Töôûng... Caùc haønh... Thöùc laø ñoaïn dieät phaùp; ôû ñaây OÂng caàn phaûi ñoaïn tröø loøng duïc, caàn phaûi ñoaïn tröø loøng tham, caàn phaûi ñoaïn tröø loøng duïc vaø tham.</w:t>
      </w:r>
    </w:p>
    <w:p>
      <w:pPr>
        <w:pStyle w:val="Normal"/>
        <w:rPr/>
      </w:pPr>
      <w:r>
        <w:rPr/>
      </w:r>
    </w:p>
    <w:p>
      <w:pPr>
        <w:pStyle w:val="Heading2"/>
        <w:ind w:hanging="0"/>
        <w:rPr/>
      </w:pPr>
      <w:r>
        <w:rPr/>
        <w:t>IV. PHAÅM THAÂN CAÄN</w:t>
      </w:r>
    </w:p>
    <w:p>
      <w:pPr>
        <w:pStyle w:val="Heading3"/>
        <w:ind w:left="284" w:hanging="0"/>
        <w:rPr/>
      </w:pPr>
      <w:r>
        <w:rPr/>
        <w:t xml:space="preserve">I. MAØRA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II. MAØRA TAÙNH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III. VOÂ THÖÔØNG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IV. VOÂ THÖÔØNG TAÙNH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V. KHOÅ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VI. KHOÅ TAÙNH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VII. VOÂ NGAÕ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VIII. VOÂ NGAÕ TAÙNH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IX. TAÄN DIEÄT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X. ÑOAÏN DIEÄT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XI. TAÄP KHÔÛI </w:t>
      </w:r>
      <w:r>
        <w:rPr>
          <w:b w:val="false"/>
          <w:sz w:val="24"/>
        </w:rPr>
        <w:t>(Phaåm III - Sô vaán)</w:t>
      </w:r>
    </w:p>
    <w:p>
      <w:pPr>
        <w:pStyle w:val="Heading3"/>
        <w:ind w:left="284" w:hanging="0"/>
        <w:rPr>
          <w:b w:val="false"/>
          <w:b w:val="false"/>
          <w:sz w:val="24"/>
        </w:rPr>
      </w:pPr>
      <w:r>
        <w:rPr>
          <w:b w:val="false"/>
          <w:sz w:val="24"/>
        </w:rPr>
      </w:r>
    </w:p>
    <w:p>
      <w:pPr>
        <w:pStyle w:val="Heading3"/>
        <w:ind w:left="284" w:hanging="0"/>
        <w:rPr/>
      </w:pPr>
      <w:r>
        <w:rPr/>
        <w:t xml:space="preserve">XII. ÑOAÏN DIEÄT TAÙNH </w:t>
      </w:r>
      <w:r>
        <w:rPr>
          <w:b w:val="false"/>
          <w:sz w:val="24"/>
        </w:rPr>
        <w:t>(Phaåm III - Sô vaán)</w:t>
      </w:r>
    </w:p>
    <w:p>
      <w:pPr>
        <w:pStyle w:val="Normal"/>
        <w:rPr>
          <w:b/>
          <w:b/>
          <w:sz w:val="24"/>
        </w:rPr>
      </w:pPr>
      <w:r>
        <w:rPr>
          <w:b/>
          <w:sz w:val="24"/>
        </w:rPr>
      </w:r>
      <w:r>
        <w:br w:type="page"/>
      </w:r>
    </w:p>
    <w:p>
      <w:pPr>
        <w:pStyle w:val="Heading1"/>
        <w:ind w:hanging="0"/>
        <w:rPr/>
      </w:pPr>
      <w:r>
        <w:rPr/>
        <w:t>CHÖÔNG III : TÖÔNG ÖNG KIEÁN</w:t>
      </w:r>
    </w:p>
    <w:p>
      <w:pPr>
        <w:pStyle w:val="Heading2"/>
        <w:ind w:hanging="0"/>
        <w:rPr/>
      </w:pPr>
      <w:r>
        <w:rPr/>
        <w:t>I. PHAÅM DÖÏ LÖU</w:t>
      </w:r>
    </w:p>
    <w:p>
      <w:pPr>
        <w:pStyle w:val="Heading3"/>
        <w:ind w:left="284" w:hanging="0"/>
        <w:rPr/>
      </w:pPr>
      <w:r>
        <w:rPr/>
        <w:t xml:space="preserve">I. GIOÙ </w:t>
      </w:r>
      <w:r>
        <w:rPr>
          <w:b w:val="false"/>
          <w:sz w:val="24"/>
        </w:rPr>
        <w:t>(Taïp 7, Ñaïi 2,45a) (S.iii,202)</w:t>
      </w:r>
    </w:p>
    <w:p>
      <w:pPr>
        <w:pStyle w:val="Normal"/>
        <w:rPr>
          <w:b/>
          <w:b/>
          <w:sz w:val="24"/>
        </w:rPr>
      </w:pPr>
      <w:r>
        <w:rPr>
          <w:b/>
          <w:sz w:val="24"/>
        </w:rPr>
      </w:r>
    </w:p>
    <w:p>
      <w:pPr>
        <w:pStyle w:val="Normal"/>
        <w:rPr/>
      </w:pPr>
      <w:r>
        <w:rPr/>
        <w:t>1-2) Nhaân duyeân ôû Saøvatthi...</w:t>
      </w:r>
    </w:p>
    <w:p>
      <w:pPr>
        <w:pStyle w:val="Normal"/>
        <w:rPr/>
      </w:pPr>
      <w:r>
        <w:rPr/>
        <w:t>Theá Toân noùi vôùi caùc Tyû-kheo:</w:t>
      </w:r>
    </w:p>
    <w:p>
      <w:pPr>
        <w:pStyle w:val="Normal"/>
        <w:rPr/>
      </w:pPr>
      <w:r>
        <w:rPr/>
        <w:t>–</w:t>
      </w:r>
      <w:r>
        <w:rPr>
          <w:rFonts w:eastAsia="VNI-Centur"/>
        </w:rPr>
        <w:t xml:space="preserve"> </w:t>
      </w:r>
      <w:r>
        <w:rPr/>
        <w:t>Do coù caùi gì, naøy caùc Tyû-kheo, do chaáp thuû caùi gì, do thieân chaáp caùi gì, (taø) kieán naøy khôûi leân: “Gioù khoâng thoåi, soâng khoâng chaûy, ñaøn baø mang thai khoâng sanh, maët traêng, maët trôøi khoâng moïc hay khoâng laën.</w:t>
      </w:r>
      <w:r>
        <w:rPr>
          <w:rFonts w:cs="Tms Rmn;Times New Roman" w:ascii="Tms Rmn;Times New Roman" w:hAnsi="Tms Rmn;Times New Roman"/>
          <w:sz w:val="2"/>
          <w:lang w:val="en-US"/>
        </w:rPr>
        <w:t xml:space="preserve"> </w:t>
      </w:r>
      <w:r>
        <w:rPr/>
        <w:t>Taát caû ñeàu ñöùng vöõng nhö coät truï”?</w:t>
      </w:r>
    </w:p>
    <w:p>
      <w:pPr>
        <w:pStyle w:val="Normal"/>
        <w:rPr/>
      </w:pPr>
      <w:r>
        <w:rPr/>
        <w:t>3) – Ñoái vôùi chuùng con, baïch Theá Toân, caùc phaùp laáy Theá Toân laøm caên baûn, laáy Theá Toân laøm laõnh ñaïo, laáy Theá Toân laøm choã nöông töïa. Laønh thay, baïch Theá Toân! Theá Toân haõy noùi cho chuùng con yù nghóa cuûa lôøi daïy aáy. Sau khi nghe lôøi daïy cuûa Theá Toân, caùc Tyû-kheo seõ thoï trì.</w:t>
      </w:r>
    </w:p>
    <w:p>
      <w:pPr>
        <w:pStyle w:val="Normal"/>
        <w:rPr/>
      </w:pPr>
      <w:r>
        <w:rPr/>
        <w:t>–</w:t>
      </w:r>
      <w:r>
        <w:rPr>
          <w:rFonts w:eastAsia="VNI-Centur"/>
        </w:rPr>
        <w:t xml:space="preserve"> </w:t>
      </w:r>
      <w:r>
        <w:rPr/>
        <w:t>Vaäy naøy caùc Tyû-kheo, haõy nghe vaø suy nghieäm kyõ, Ta seõ giaûng.</w:t>
      </w:r>
    </w:p>
    <w:p>
      <w:pPr>
        <w:pStyle w:val="Normal"/>
        <w:rPr/>
      </w:pPr>
      <w:r>
        <w:rPr/>
        <w:t>–</w:t>
      </w:r>
      <w:r>
        <w:rPr>
          <w:rFonts w:eastAsia="VNI-Centur"/>
        </w:rPr>
        <w:t xml:space="preserve"> </w:t>
      </w:r>
      <w:r>
        <w:rPr/>
        <w:t>Thöa vaâng, baïch Theá Toân.</w:t>
      </w:r>
    </w:p>
    <w:p>
      <w:pPr>
        <w:pStyle w:val="Normal"/>
        <w:rPr/>
      </w:pPr>
      <w:r>
        <w:rPr/>
        <w:t>Caùc Tyû-kheo aáy vaâng ñaùp Theá Toân. Theá Toân noùi nhö sau:</w:t>
      </w:r>
    </w:p>
    <w:p>
      <w:pPr>
        <w:pStyle w:val="Normal"/>
        <w:rPr/>
      </w:pPr>
      <w:r>
        <w:rPr/>
        <w:t>4) – Do coù saéc, naøy caùc Tyû-kheo, do chaáp thuû saéc, do thieân chaáp saéc, (taø) kieán naøy khôûi leân: “Gioù khoâng thoåi, soâng khoâng chaûy, ñaøn baø coù thai khoâng sanh, maët traêng, maët trôøi khoâng moïc hay khoâng laën. Taát caû ñeàu ñöùng vöõng nhö coät truï”.</w:t>
      </w:r>
    </w:p>
    <w:p>
      <w:pPr>
        <w:pStyle w:val="Normal"/>
        <w:rPr/>
      </w:pPr>
      <w:r>
        <w:rPr/>
        <w:t>5-7) Do coù thoï... coù töôûng... coù caùc haønh...</w:t>
      </w:r>
    </w:p>
    <w:p>
      <w:pPr>
        <w:pStyle w:val="Normal"/>
        <w:rPr/>
      </w:pPr>
      <w:r>
        <w:rPr/>
        <w:t>8) Do coù thöùc, naøy caùc Tyû-kheo, do chaáp thuû thöùc, do thieân chaáp thöùc, (taø) kieán naøy khôûi leân: “Gioù khoâng thoåi... Taát caû ñeàu ñöùng vöõng nhö coät truï”.</w:t>
      </w:r>
    </w:p>
    <w:p>
      <w:pPr>
        <w:pStyle w:val="Normal"/>
        <w:rPr/>
      </w:pPr>
      <w:r>
        <w:rPr/>
        <w:t>9) Caùc OÂng nghó theá naøo, naøy caùc Tyû-khe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Gioù khoâng thoåi... Taát caû ñeàu ñöùng vöõng nhö coät truï”?</w:t>
      </w:r>
    </w:p>
    <w:p>
      <w:pPr>
        <w:pStyle w:val="Normal"/>
        <w:rPr/>
      </w:pPr>
      <w:r>
        <w:rPr/>
        <w:t>–</w:t>
      </w:r>
      <w:r>
        <w:rPr>
          <w:rFonts w:eastAsia="VNI-Centur"/>
        </w:rPr>
        <w:t xml:space="preserve"> </w:t>
      </w:r>
      <w:r>
        <w:rPr/>
        <w:t>Thöa khoâng, baïch Theá Toân.</w:t>
      </w:r>
    </w:p>
    <w:p>
      <w:pPr>
        <w:pStyle w:val="Normal"/>
        <w:rPr/>
      </w:pPr>
      <w:r>
        <w:rPr/>
        <w:t>10-12) – Thoï... Töôûng... Caùc haønh...</w:t>
      </w:r>
    </w:p>
    <w:p>
      <w:pPr>
        <w:pStyle w:val="Normal"/>
        <w:rPr/>
      </w:pPr>
      <w:r>
        <w:rPr/>
        <w:t>13). ..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Gioù khoâng thoåi... Taát caû ñeàu ñöùng vöõng nhö coät truï”?</w:t>
      </w:r>
    </w:p>
    <w:p>
      <w:pPr>
        <w:pStyle w:val="Normal"/>
        <w:rPr/>
      </w:pPr>
      <w:r>
        <w:rPr/>
        <w:t>–</w:t>
      </w:r>
      <w:r>
        <w:rPr>
          <w:rFonts w:eastAsia="VNI-Centur"/>
        </w:rPr>
        <w:t xml:space="preserve"> </w:t>
      </w:r>
      <w:r>
        <w:rPr/>
        <w:t>Thöa khoâng, baïch Theá Toân.</w:t>
      </w:r>
    </w:p>
    <w:p>
      <w:pPr>
        <w:pStyle w:val="Normal"/>
        <w:rPr/>
      </w:pPr>
      <w:r>
        <w:rPr/>
        <w:t>14) – Caùi gì ñöôïc thaáy, ñöôïc nghe, ñöôïc nghó ñeán, ñöôïc bieát, ñöôïc ñaït ñeán, ñöôïc tìm caàu, ñöôïc yù tö duy; caùi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Gioù khoâng thoåi... Taát caû ñeàu ñöùng vöõng nhö coät truï”?</w:t>
      </w:r>
    </w:p>
    <w:p>
      <w:pPr>
        <w:pStyle w:val="Normal"/>
        <w:rPr/>
      </w:pPr>
      <w:r>
        <w:rPr/>
        <w:t>–</w:t>
      </w:r>
      <w:r>
        <w:rPr>
          <w:rFonts w:eastAsia="VNI-Centur"/>
        </w:rPr>
        <w:t xml:space="preserve"> </w:t>
      </w:r>
      <w:r>
        <w:rPr/>
        <w:t>Thöa khoâng, baïch Theá Toân.</w:t>
      </w:r>
    </w:p>
    <w:p>
      <w:pPr>
        <w:pStyle w:val="Normal"/>
        <w:rPr/>
      </w:pPr>
      <w:r>
        <w:rPr/>
        <w:t>15) – Khi naøo vò Thaùnh ñeä töû, naøy caùc Tyû-kheo, ñoái vôùi saùu xöù naøy, nghi hoaëc ñöôïc ñoaïn tröø; ñoái vôùi khoå, nghi hoaëc ñöôïc ñoaïn tröø; ñoái vôùi khoå taäp khôûi, nghi hoaëc ñöôïc ñoaïn tröø; ñoái vôùi khoå ñoaïn dieät, nghi hoaëc ñöôïc ñoaïn tröø; ñoái vôùi con ñöôøng ñöa ñeán khoå ñoaïn dieät, nghi hoaëc ñöôïc ñoaïn tröø; nhö vaäy, naøy caùc Tyû-kheo goïi laø baäc Thaùnh ñeä töû ñaõ chöùng ñöôïc Döï löu, khoâng coøn bò thoái ñoïa, quyeát chaéc höôùng ñeán giaùc ngoä.</w:t>
      </w:r>
    </w:p>
    <w:p>
      <w:pPr>
        <w:pStyle w:val="Normal"/>
        <w:rPr/>
      </w:pPr>
      <w:r>
        <w:rPr/>
      </w:r>
    </w:p>
    <w:p>
      <w:pPr>
        <w:pStyle w:val="Heading3"/>
        <w:ind w:left="284" w:hanging="0"/>
        <w:rPr/>
      </w:pPr>
      <w:r>
        <w:rPr/>
        <w:t xml:space="preserve">II. CAÙI NAØY LAØ CUÛA TOÂI. </w:t>
      </w:r>
      <w:r>
        <w:rPr>
          <w:b w:val="false"/>
          <w:sz w:val="24"/>
        </w:rPr>
        <w:t>(S.iii,203)</w:t>
      </w:r>
    </w:p>
    <w:p>
      <w:pPr>
        <w:pStyle w:val="Normal"/>
        <w:rPr>
          <w:b/>
          <w:b/>
          <w:sz w:val="24"/>
        </w:rPr>
      </w:pPr>
      <w:r>
        <w:rPr>
          <w:b/>
          <w:sz w:val="24"/>
        </w:rPr>
      </w:r>
    </w:p>
    <w:p>
      <w:pPr>
        <w:pStyle w:val="Normal"/>
        <w:rPr/>
      </w:pPr>
      <w:r>
        <w:rPr/>
        <w:t>1-2) Nhaân duyeân ôû Saøvatthi...</w:t>
      </w:r>
    </w:p>
    <w:p>
      <w:pPr>
        <w:pStyle w:val="Normal"/>
        <w:rPr/>
      </w:pPr>
      <w:r>
        <w:rPr/>
        <w:t>–</w:t>
      </w:r>
      <w:r>
        <w:rPr>
          <w:rFonts w:eastAsia="VNI-Centur"/>
        </w:rPr>
        <w:t xml:space="preserve"> </w:t>
      </w:r>
      <w:r>
        <w:rPr/>
        <w:t>Do coù caùi gì, naøy caùc Tyû-kheo, do chaáp thuû caùi gì, do thieân chaáp caùi gì, (taø) kieán naøy ñöôïc khôûi leân: “Caùi naøy laø cuûa toâi, caùi naøy laø toâi, caùi naøy laø töï ngaõ cuûa toâi”?</w:t>
      </w:r>
    </w:p>
    <w:p>
      <w:pPr>
        <w:pStyle w:val="Normal"/>
        <w:rPr/>
      </w:pPr>
      <w:r>
        <w:rPr/>
        <w:t>3) – Ñoái vôùi chuùng con, baïch Theá Toân, caùc phaùp laáy Theá Toân laøm caên baûn...</w:t>
      </w:r>
    </w:p>
    <w:p>
      <w:pPr>
        <w:pStyle w:val="Normal"/>
        <w:rPr/>
      </w:pPr>
      <w:r>
        <w:rPr/>
        <w:t>4) – Do coù saéc, naøy caùc Tyû-kheo, do chaáp thuû saéc, do thieân chaáp saéc, (taø) kieán naøy ñöôïc khôûi leân: “Caùi naøy laø cuûa toâi, caùi naøy laø toâi, caùi naøy laø töï ngaõ cuûa toâi”.</w:t>
      </w:r>
    </w:p>
    <w:p>
      <w:pPr>
        <w:pStyle w:val="Normal"/>
        <w:rPr/>
      </w:pPr>
      <w:r>
        <w:rPr/>
        <w:t>5-7) Do coù thoï... töôûng... caùc haønh...</w:t>
      </w:r>
    </w:p>
    <w:p>
      <w:pPr>
        <w:pStyle w:val="Normal"/>
        <w:rPr/>
      </w:pPr>
      <w:r>
        <w:rPr/>
        <w:t>8) Do coù thöùc, naøy caùc Tyû-kheo, do chaáp thuû thöùc, do thieân chaáp thöùc, (taø) kieán naøy ñöôïc khôûi leân: “Caùi naøy laø cuûa toâi, caùi naøy laø toâi, caùi naøy laø töï ngaõ cuûa toâi”.</w:t>
      </w:r>
    </w:p>
    <w:p>
      <w:pPr>
        <w:pStyle w:val="Normal"/>
        <w:rPr/>
      </w:pPr>
      <w:r>
        <w:rPr/>
        <w:t>9) Caùc OÂng nghó theá naøo, naøy caùc Tyû-khe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naøy: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0-12) –. .. Thoï... Töôûng... Caùc haønh...</w:t>
      </w:r>
    </w:p>
    <w:p>
      <w:pPr>
        <w:pStyle w:val="Normal"/>
        <w:rPr/>
      </w:pPr>
      <w:r>
        <w:rPr/>
        <w:t>13)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naøy: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4) – Caùi gì ñöôïc thaáy, ñöôïc nghe, ñöôïc nghó ñeán, ñöôïc bieát, ñöôïc tìm caàu, ñöôïc yù tö duy, caùi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naøy: “Caùi naøy laø cuûa toâi, caùi naøy laø toâi, caùi naøy laø töï ngaõ cuûa toâi”?</w:t>
      </w:r>
    </w:p>
    <w:p>
      <w:pPr>
        <w:pStyle w:val="Normal"/>
        <w:rPr/>
      </w:pPr>
      <w:r>
        <w:rPr/>
        <w:t>–</w:t>
      </w:r>
      <w:r>
        <w:rPr>
          <w:rFonts w:eastAsia="VNI-Centur"/>
        </w:rPr>
        <w:t xml:space="preserve"> </w:t>
      </w:r>
      <w:r>
        <w:rPr/>
        <w:t>Thöa khoâng, baïch Theá Toân.</w:t>
      </w:r>
    </w:p>
    <w:p>
      <w:pPr>
        <w:pStyle w:val="Normal"/>
        <w:rPr/>
      </w:pPr>
      <w:r>
        <w:rPr/>
        <w:t>15) – Khi naøo vò Thaùnh ñeä töû, naøy caùc Tyû-kheo, ñoái vôùi saùu xöù naøy, nghi hoaëc ñöôïc ñoaïn tröø; ñoái vôùi khoå, nghi hoaëc ñöôïc ñoaïn tröø;... ñoái vôùi con ñöôøng ñöa ñeán khoå ñoaïn dieät, nghi hoaëc ñöôïc ñoaïn tröø; nhö vaäy, naøy caùc Tyû-kheo, goïi laø baäc Thaùnh ñeä töû ñaõ chöùng ñöôïc Döï löu, khoâng coøn bò thoái ñoïa, quyeát chaéc höôùng ñeán giaùc ngoä.</w:t>
      </w:r>
    </w:p>
    <w:p>
      <w:pPr>
        <w:pStyle w:val="Normal"/>
        <w:rPr/>
      </w:pPr>
      <w:r>
        <w:rPr/>
      </w:r>
    </w:p>
    <w:p>
      <w:pPr>
        <w:pStyle w:val="Heading3"/>
        <w:ind w:left="284" w:hanging="0"/>
        <w:rPr/>
      </w:pPr>
      <w:r>
        <w:rPr/>
        <w:t xml:space="preserve">III. CAÙI NAØY LAØ TÖÏ NGAÕ </w:t>
      </w:r>
      <w:r>
        <w:rPr>
          <w:b w:val="false"/>
          <w:sz w:val="24"/>
        </w:rPr>
        <w:t>(S.iii,204)</w:t>
      </w:r>
    </w:p>
    <w:p>
      <w:pPr>
        <w:pStyle w:val="Normal"/>
        <w:rPr>
          <w:b/>
          <w:b/>
          <w:sz w:val="24"/>
        </w:rPr>
      </w:pPr>
      <w:r>
        <w:rPr>
          <w:b/>
          <w:sz w:val="24"/>
        </w:rPr>
      </w:r>
    </w:p>
    <w:p>
      <w:pPr>
        <w:pStyle w:val="Normal"/>
        <w:rPr/>
      </w:pPr>
      <w:r>
        <w:rPr/>
        <w:t>1-2) Nhaân duyeân ôû Saøvatthi...</w:t>
      </w:r>
    </w:p>
    <w:p>
      <w:pPr>
        <w:pStyle w:val="Normal"/>
        <w:rPr/>
      </w:pPr>
      <w:r>
        <w:rPr/>
        <w:t>–</w:t>
      </w:r>
      <w:r>
        <w:rPr>
          <w:rFonts w:eastAsia="VNI-Centur"/>
        </w:rPr>
        <w:t xml:space="preserve"> </w:t>
      </w:r>
      <w:r>
        <w:rPr/>
        <w:t>Do coù caùi gì, naøy caùc Tyû-kheo, do chaáp thuû caùi gì, do thieân chaáp caùi gì, (taø) kieán naøy khôûi leân: “Caùi aáy laø töï ngaõ, caùi aáy laø theá giôùi. Sau khi cheát, caùi aáy seõ thöôøng coøn, thöôøng haèng, thöôøng truù, khoâng chòu söï bieán hoaïi”?</w:t>
      </w:r>
    </w:p>
    <w:p>
      <w:pPr>
        <w:pStyle w:val="Normal"/>
        <w:rPr/>
      </w:pPr>
      <w:r>
        <w:rPr/>
        <w:t>3) – Ñoái vôùi chuùng con, baïch Theá Toân, caùc phaùp laáy Theá Toân laøm caên baûn...</w:t>
      </w:r>
    </w:p>
    <w:p>
      <w:pPr>
        <w:pStyle w:val="Normal"/>
        <w:rPr/>
      </w:pPr>
      <w:r>
        <w:rPr/>
        <w:t>4) – Do coù saéc, naøy caùc Tyû-kheo, do chaáp thuû saéc, do thieân chaáp saéc, (taø) kieán naøy khôûi leân: “Caùi aáy laø töï ngaõ, caùi aáy laø theá giôùi. Sau khi cheát, caùi aáy seõ thöôøng coøn, thöôøng haèng, thöôøng truù, khoâng chòu söï bieán hoaïi”.</w:t>
      </w:r>
    </w:p>
    <w:p>
      <w:pPr>
        <w:pStyle w:val="Normal"/>
        <w:rPr/>
      </w:pPr>
      <w:r>
        <w:rPr/>
        <w:t>5-7). .. thoï... töôûng... caùc haønh...</w:t>
      </w:r>
    </w:p>
    <w:p>
      <w:pPr>
        <w:pStyle w:val="Normal"/>
        <w:rPr/>
      </w:pPr>
      <w:r>
        <w:rPr/>
        <w:t>8) Do coù thöùc, do chaáp thuû thöùc, do thieân chaáp thöùc, (taø) kieán naøy khôûi leân: “Caùi aáy laø töï ngaõ, caùi aáy laø theá giôùi. Sau khi cheát caùi aáy seõ thöôøng coøn, thöôøng haèng, thöôøng truù, khoâng chòu söï bieán hoaïi”.</w:t>
      </w:r>
    </w:p>
    <w:p>
      <w:pPr>
        <w:pStyle w:val="Normal"/>
        <w:rPr/>
      </w:pPr>
      <w:r>
        <w:rPr/>
        <w:t>9) Caùc OÂng nghó theá naøo, naøy caùc Tyû-kheo, saé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où chaáp thuû caùi aáy, thôøi coù theå khôûi leân (taø) kieán naøy: “Caùi aáy laø töï ngaõ, caùi aáy laø theá giôùi. Sau khi cheát, caùi aáy seõ thöôøng coøn, thöôøng haèng, thöôøng truù, khoâng chòu söï bieán hoaïi”?</w:t>
      </w:r>
    </w:p>
    <w:p>
      <w:pPr>
        <w:pStyle w:val="Normal"/>
        <w:rPr/>
      </w:pPr>
      <w:r>
        <w:rPr/>
        <w:t>–</w:t>
      </w:r>
      <w:r>
        <w:rPr>
          <w:rFonts w:eastAsia="VNI-Centur"/>
        </w:rPr>
        <w:t xml:space="preserve"> </w:t>
      </w:r>
      <w:r>
        <w:rPr/>
        <w:t>Thöa khoâng, baïch Theá Toân.</w:t>
      </w:r>
    </w:p>
    <w:p>
      <w:pPr>
        <w:pStyle w:val="Normal"/>
        <w:rPr/>
      </w:pPr>
      <w:r>
        <w:rPr/>
        <w:t>10-13). .. Thoï... Töôûng... Caùc haønh... Thöùc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naøy: “Caùi aáy laø töï ngaõ, caùi aáy laø theá giôùi. Sau khi cheát, caùi aáy seõ thöôøng coøn, thöôøng haèng, thöôøng truù, khoâng chòu söï bieán hoaïi”?</w:t>
      </w:r>
    </w:p>
    <w:p>
      <w:pPr>
        <w:pStyle w:val="Normal"/>
        <w:rPr/>
      </w:pPr>
      <w:r>
        <w:rPr/>
        <w:t>–</w:t>
      </w:r>
      <w:r>
        <w:rPr>
          <w:rFonts w:eastAsia="VNI-Centur"/>
        </w:rPr>
        <w:t xml:space="preserve"> </w:t>
      </w:r>
      <w:r>
        <w:rPr/>
        <w:t>Thöa khoâng, baïch Theá Toân.</w:t>
      </w:r>
    </w:p>
    <w:p>
      <w:pPr>
        <w:pStyle w:val="Normal"/>
        <w:rPr/>
      </w:pPr>
      <w:r>
        <w:rPr/>
        <w:t>14) – Caùi gì ñöôïc thaáy, ñöôïc nghe, ñöôïc nghó ñeán, ñöôïc bieát, ñöôïc ñaït tôùi, ñöôïc tìm caàu, ñöôïc yù tö duy, caùi aáy laø thöôøng hay voâ thöôøng?</w:t>
      </w:r>
    </w:p>
    <w:p>
      <w:pPr>
        <w:pStyle w:val="Normal"/>
        <w:rPr/>
      </w:pPr>
      <w:r>
        <w:rPr/>
        <w:t>–</w:t>
      </w:r>
      <w:r>
        <w:rPr>
          <w:rFonts w:eastAsia="VNI-Centur"/>
        </w:rPr>
        <w:t xml:space="preserve"> </w:t>
      </w:r>
      <w:r>
        <w:rPr/>
        <w:t>Laø 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où chaáp thuû caùi aáy, thôøi coù theå khôûi leân (taø) kieán naøy: “Caùi aáy laø töï ngaõ, caùi aáy laø theá giôùi. Sau khi cheát, caùi aáy seõ thöôøng coøn, thöôøng haèng, thöôøng truù, khoâng chòu söï bieán hoaïi”?</w:t>
      </w:r>
    </w:p>
    <w:p>
      <w:pPr>
        <w:pStyle w:val="Normal"/>
        <w:rPr/>
      </w:pPr>
      <w:r>
        <w:rPr/>
        <w:t>–</w:t>
      </w:r>
      <w:r>
        <w:rPr>
          <w:rFonts w:eastAsia="VNI-Centur"/>
        </w:rPr>
        <w:t xml:space="preserve"> </w:t>
      </w:r>
      <w:r>
        <w:rPr/>
        <w:t>Thöa khoâng, baïch Theá Toân.</w:t>
      </w:r>
    </w:p>
    <w:p>
      <w:pPr>
        <w:pStyle w:val="Normal"/>
        <w:rPr/>
      </w:pPr>
      <w:r>
        <w:rPr/>
        <w:t>15) – Khi naøo, naøy caùc Tyû-kheo, vò Thaùnh ñeä töû ñoái vôùi saùu xöù naøy, nghi hoaëc ñöôïc ñoaïn tröø; ñoái vôùi khoå, nghi hoaëc ñöôïc ñoaïn tröø;...</w:t>
      </w:r>
      <w:r>
        <w:rPr>
          <w:rFonts w:cs="Tms Rmn;Times New Roman" w:ascii="Tms Rmn;Times New Roman" w:hAnsi="Tms Rmn;Times New Roman"/>
          <w:sz w:val="2"/>
          <w:lang w:val="en-US"/>
        </w:rPr>
        <w:t xml:space="preserve"> </w:t>
      </w:r>
      <w:r>
        <w:rPr/>
        <w:t>ñoái vôùi con ñöôøng ñöa ñeán khoå ñoaïn dieät, nghi hoaëc ñöôïc ñoaïn tröø; nhö vaäy, naøy caùc Tyû-kheo, ñöôïc goïi laø vò Thaùnh ñeä töû chöùng ñöôïc Döï löu, khoâng coøn thoái ñoïa, quyeát chaéc höôùng ñeán giaùc ngoä.</w:t>
      </w:r>
    </w:p>
    <w:p>
      <w:pPr>
        <w:pStyle w:val="Normal"/>
        <w:rPr/>
      </w:pPr>
      <w:r>
        <w:rPr/>
      </w:r>
    </w:p>
    <w:p>
      <w:pPr>
        <w:pStyle w:val="Heading3"/>
        <w:ind w:left="284" w:hanging="0"/>
        <w:rPr/>
      </w:pPr>
      <w:r>
        <w:rPr/>
        <w:t xml:space="preserve">IV. COÙ THEÅ KHOÂNG PHAÛI CUÛA TOÂI </w:t>
      </w:r>
      <w:r>
        <w:rPr>
          <w:b w:val="false"/>
          <w:sz w:val="24"/>
        </w:rPr>
        <w:t>(S.iii,205)</w:t>
      </w:r>
    </w:p>
    <w:p>
      <w:pPr>
        <w:pStyle w:val="Normal"/>
        <w:rPr>
          <w:b/>
          <w:b/>
          <w:sz w:val="24"/>
        </w:rPr>
      </w:pPr>
      <w:r>
        <w:rPr>
          <w:b/>
          <w:sz w:val="24"/>
        </w:rPr>
      </w:r>
    </w:p>
    <w:p>
      <w:pPr>
        <w:pStyle w:val="Normal"/>
        <w:rPr/>
      </w:pPr>
      <w:r>
        <w:rPr/>
        <w:t>1-2) Nhaân duyeân ôû Saøvatthi...</w:t>
      </w:r>
    </w:p>
    <w:p>
      <w:pPr>
        <w:pStyle w:val="Normal"/>
        <w:rPr/>
      </w:pPr>
      <w:r>
        <w:rPr/>
        <w:t>–</w:t>
      </w:r>
      <w:r>
        <w:rPr>
          <w:rFonts w:eastAsia="VNI-Centur"/>
        </w:rPr>
        <w:t xml:space="preserve"> </w:t>
      </w:r>
      <w:r>
        <w:rPr/>
        <w:t>Do caùi gì, naøy caùc Tyû-kheo, do chaáp thuû caùi gì, do thieân chaáp caùi gì, (taø) kieán naøy khôûi leân: “Neáu tröôùc khoâng coù ta, thôøi ñaõ khoâng coù cuûa ta. Neáu seõ khoâng coù ta, thôøi seõ khoâng coù cuûa ta”?</w:t>
      </w:r>
    </w:p>
    <w:p>
      <w:pPr>
        <w:pStyle w:val="Normal"/>
        <w:widowControl w:val="false"/>
        <w:spacing w:lineRule="atLeast" w:line="240" w:before="0" w:after="0"/>
        <w:ind w:hanging="0"/>
        <w:jc w:val="left"/>
        <w:rPr/>
      </w:pPr>
      <w:r>
        <w:rPr/>
        <w:t>(Nhö kinh treân, chæ coù söï sai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 xml:space="preserve">V. KHOÂNG COÙ </w:t>
      </w:r>
      <w:r>
        <w:rPr>
          <w:b w:val="false"/>
          <w:sz w:val="24"/>
        </w:rPr>
        <w:t>(Taïp 7, Ñaïi 2,43c) (S.iii,206)</w:t>
      </w:r>
    </w:p>
    <w:p>
      <w:pPr>
        <w:pStyle w:val="Normal"/>
        <w:rPr>
          <w:b/>
          <w:b/>
          <w:sz w:val="24"/>
        </w:rPr>
      </w:pPr>
      <w:r>
        <w:rPr>
          <w:b/>
          <w:sz w:val="24"/>
        </w:rPr>
      </w:r>
    </w:p>
    <w:p>
      <w:pPr>
        <w:pStyle w:val="Normal"/>
        <w:rPr/>
      </w:pPr>
      <w:r>
        <w:rPr/>
        <w:t>–</w:t>
      </w:r>
      <w:r>
        <w:rPr>
          <w:rFonts w:eastAsia="VNI-Centur"/>
        </w:rPr>
        <w:t xml:space="preserve"> </w:t>
      </w:r>
      <w:r>
        <w:rPr/>
        <w:t>Do coù caùi gì, naøy caùc Tyû-kheo, do chaáp thuû caùi gì, do thieân chaáp caùi gì, (taø) kieán naøy khôûi leân: “Khoâng coù boá thí, khoâng coù leã hy sinh, khoâng coù teá töï, khoâng coù quaû dò thuïc caùc nghieäp thieän aùc, khoâng coù ñôøi naøy, khoâng coù ñôøi khaùc, khoâng coù meï, khoâng coù cha, khoâng coù caùc loaøi hoùa sanh. ÔÛ ñôøi, khoâng coù nhöõng vò Sa-moân chaùnh haïnh, chaùnh höôùng, ñaõ töï mình chöùng tri, chöùng ngoä ñôøi naøy vaø ñôøi khaùc, vaø truyeàn daïy laïi. Con ngöôøi naøy do boán ñaïi hôïp thaønh, khi meänh chung, ñòa ñaïi trôû veà traû laïi cho ñòa giôùi; thuûy ñaïi trôû veà traû laïi cho thuûy giôùi; hoûa ñaïi trôû veà traû laïi cho hoûa giôùi; phong ñaïi trôû veà traû laïi cho phong giôùi; caùc caên nhaäp vaøo hö khoâng. Boán ngöôøi gaùnh quan taøi vôùi ngöôøi naèm trong quan taøi laø naêm, gaùnh ngöôøi cheát mang ñi (ñeán choã hoûa taùng), thoát ra nhöõng lôøi taùn tuïng, caùc xöông traéng nhö maøu boà caâu vaø nhöõng vaät cuùng döôøng trôû thaønh tro buïi. Chæ coù ngöôøi ngu môùi taùn döông boá thí. Lôøi noùi cuûa hoï troáng khoâng, giaû doái, khi hoï thuyeát coù söï soáng. Keû ngu cuõng nhö ngöôøi hieàn, sau khi thaân hoaïi maïng chung, seõ ñoaïn dieät, tieâu thaát, khoâng coøn toàn taïi sau khi cheát”?</w:t>
      </w:r>
    </w:p>
    <w:p>
      <w:pPr>
        <w:pStyle w:val="Normal"/>
        <w:rPr/>
      </w:pPr>
      <w:r>
        <w:rPr/>
        <w:t>3)– Ñoái vôùi chuùng con, baïch Theá Toân, caùc phaùp laáy Theá Toân laøm caên baûn...</w:t>
      </w:r>
    </w:p>
    <w:p>
      <w:pPr>
        <w:pStyle w:val="Normal"/>
        <w:rPr/>
      </w:pPr>
      <w:r>
        <w:rPr/>
        <w:t>4) (Nhö kinh treân, chæ khaùc ôû</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 xml:space="preserve">VI. ÑOÁI VÔÙI NGÖÔØI HAØNH ÑOÄNG </w:t>
      </w:r>
      <w:r>
        <w:rPr>
          <w:b w:val="false"/>
          <w:sz w:val="24"/>
        </w:rPr>
        <w:t>(Taïp 7, Ñaïi</w:t>
      </w:r>
      <w:r>
        <w:rPr>
          <w:rFonts w:cs="Tms Rmn;Times New Roman" w:ascii="Tms Rmn;Times New Roman" w:hAnsi="Tms Rmn;Times New Roman"/>
          <w:b w:val="false"/>
          <w:sz w:val="2"/>
          <w:lang w:val="en-US"/>
        </w:rPr>
        <w:t xml:space="preserve"> </w:t>
      </w:r>
      <w:r>
        <w:rPr>
          <w:b w:val="false"/>
          <w:sz w:val="24"/>
        </w:rPr>
        <w:t>2,44b) (S.iii,208)</w:t>
      </w:r>
    </w:p>
    <w:p>
      <w:pPr>
        <w:pStyle w:val="Normal"/>
        <w:rPr>
          <w:b/>
          <w:b/>
          <w:sz w:val="24"/>
        </w:rPr>
      </w:pPr>
      <w:r>
        <w:rPr>
          <w:b/>
          <w:sz w:val="24"/>
        </w:rPr>
      </w:r>
    </w:p>
    <w:p>
      <w:pPr>
        <w:pStyle w:val="Normal"/>
        <w:rPr/>
      </w:pPr>
      <w:r>
        <w:rPr/>
        <w:t>1-2) Nhaân duyeân ôû Saøvatthi...</w:t>
      </w:r>
    </w:p>
    <w:p>
      <w:pPr>
        <w:pStyle w:val="Normal"/>
        <w:rPr/>
      </w:pPr>
      <w:r>
        <w:rPr/>
        <w:t>–</w:t>
      </w:r>
      <w:r>
        <w:rPr>
          <w:rFonts w:eastAsia="VNI-Centur"/>
        </w:rPr>
        <w:t xml:space="preserve"> </w:t>
      </w:r>
      <w:r>
        <w:rPr/>
        <w:t>Do coù caùi gì, naøy caùc Tyû-kheo, do chaáp thuû caùi gì, do thieân chaáp caùi gì, (taø) kieán naøy khôûi leân: “Töï laøm hay khieán ngöôøi laøm, cheùm gieát hay khieán ngöôøi cheùm gieát, ñoát naáu hay khieán ngöôøi ñoát naáu, gaây phieàn muoän hay khieán ngöôøi gaây phieàn muoän, gaây aùo naõo hay khieán ngöôøi gaây aùo naõo, töï mình gaây sôï haõi hay khieán ngöôøi gaây sôï haõi, saùt sanh, laáy cuûa khoâng cho, phaù cöûa nhaø maø vaøo cöôùp boùc, ñaùnh cöôùp moät nhaø leû loi, chaän ñöôøng cöôùp giöït, tö thoâng vôï ngöôøi, noùi laùo, haønh ñoäng nhö vaäy khoâng coù toäi aùc gì. Neáu laáy moät baùnh xe saéc beùn gieát haïi taát caû chuùng sanh treân coõi ñaát thaønh moät ñoáng thòt, thaønh moät choàng thòt, cuõng khoâng vì vaäy maø coù toäi aùc, maø gaây ra toäi aùc. Neáu coù ngöôøi ñi treân bôø phía Nam soâng Haèng gieát haïi, taøn saùt, cheùm gieát, khieán ngöôøi cheùm gieát, ñoát naáu, khieán ngöôøi ñoát naáu, cuõng khoâng vì vaäy maø coù toäi aùc. Neáu coù ngöôøi ñi treân bôø phía Baéc soâng Haèng boá thí, khieán ngöôøi boá thí, teá leã, khieán ngöôøi teá leã, cuõng khoâng vì vaäy maø coù phöôùc baùo. Boá thí, ñieàu phuïc, caám giôùi, töï cheá, toân troïng söï thaät, khoâng coù phöôùc ñöùc, khoâng ñöa ñeán phöôùc ñöùc”?</w:t>
      </w:r>
    </w:p>
    <w:p>
      <w:pPr>
        <w:pStyle w:val="Normal"/>
        <w:rPr/>
      </w:pPr>
      <w:r>
        <w:rPr/>
        <w:t>4) – Ñoái vôùi chuùng con, baïch Theá Toân, caùc phaùp laáy Theá Toân laøm caên baûn...</w:t>
      </w:r>
    </w:p>
    <w:p>
      <w:pPr>
        <w:pStyle w:val="Normal"/>
        <w:rPr/>
      </w:pPr>
      <w:r>
        <w:rPr/>
        <w:t>(Nhö kinh treân, chæ khaùc phaàn</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 xml:space="preserve">VII. NHAÂN </w:t>
      </w:r>
      <w:r>
        <w:rPr>
          <w:b w:val="false"/>
          <w:sz w:val="24"/>
        </w:rPr>
        <w:t>(Taïp 7, Ñaïi 2,44a) (S.iii,210)</w:t>
      </w:r>
    </w:p>
    <w:p>
      <w:pPr>
        <w:pStyle w:val="Normal"/>
        <w:rPr>
          <w:b/>
          <w:b/>
          <w:sz w:val="24"/>
        </w:rPr>
      </w:pPr>
      <w:r>
        <w:rPr>
          <w:b/>
          <w:sz w:val="24"/>
        </w:rPr>
      </w:r>
    </w:p>
    <w:p>
      <w:pPr>
        <w:pStyle w:val="Normal"/>
        <w:rPr/>
      </w:pPr>
      <w:r>
        <w:rPr/>
        <w:t>1-2) Nhaân duyeân ôû Saøvatthi...</w:t>
      </w:r>
    </w:p>
    <w:p>
      <w:pPr>
        <w:pStyle w:val="Normal"/>
        <w:rPr/>
      </w:pPr>
      <w:r>
        <w:rPr/>
        <w:t>–</w:t>
      </w:r>
      <w:r>
        <w:rPr>
          <w:rFonts w:eastAsia="VNI-Centur"/>
        </w:rPr>
        <w:t xml:space="preserve"> </w:t>
      </w:r>
      <w:r>
        <w:rPr/>
        <w:t>Do coù caùi gì, naøy caùc Tyû-kheo, do chaáp thuû caùi gì, do thieân chaáp caùi gì, (taø) kieán naøy khôûi leân: “Khoâng coù nhaân, khoâng coù duyeân, caùc loaøi höõu tình bò nhieãm oâ; voâ nhaân, voâ duyeân, caùc loaøi höõu tình bò nhieãm oâ. Khoâng coù nhaân, khoâng coù duyeân, caùc loaøi höõu tình ñöôïc thanh tònh; voâ nhaân, voâ duyeân, caùc loaøi höõu tình ñöôïc thanh tònh. Khoâng coù löïc, khoâng coù tinh taán, khoâng coù nhaân löïc, khoâng coù söï coá gaéng cuûa ngöôøi. Taát caû chuùng sanh, taát caû höõu tình, taát caû sinh vaät, taát caû sinh maïng ñeàu khoâng töï taïi, khoâng löïc, khoâng tinh taán. Hoï bò daét daãn, chi phoái bôûi ñònh meänh, bôûi ñieàu kieän boä loaïi cuûa hoï, bôûi caù taùnh cuûa hoï. Hoï höôûng thoï khoå, laïc, y theo saùu loaïi thaùc sanh cuûa hoï”?</w:t>
      </w:r>
    </w:p>
    <w:p>
      <w:pPr>
        <w:pStyle w:val="Normal"/>
        <w:rPr/>
      </w:pPr>
      <w:r>
        <w:rPr/>
        <w:t>3) – Ñoái vôùi chuùng con, baïch Theá Toân, caùc phaùp laáy Theá Toân laøm caên baûn...</w:t>
      </w:r>
    </w:p>
    <w:p>
      <w:pPr>
        <w:pStyle w:val="Normal"/>
        <w:rPr/>
      </w:pPr>
      <w:r>
        <w:rPr/>
        <w:t>(Nhö caùc kinh treân, chæ khaùc phaàn</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 xml:space="preserve">VIII. ÑAÏT TAØ KIEÁN </w:t>
      </w:r>
      <w:r>
        <w:rPr>
          <w:b w:val="false"/>
          <w:sz w:val="24"/>
        </w:rPr>
        <w:t>(Taïp 7, Ñaïi 2,44b, 44c)</w:t>
      </w:r>
      <w:r>
        <w:rPr>
          <w:b w:val="false"/>
          <w:sz w:val="24"/>
          <w:lang w:val="en-US"/>
        </w:rPr>
        <w:t xml:space="preserve"> </w:t>
      </w:r>
      <w:r>
        <w:rPr>
          <w:b w:val="false"/>
          <w:sz w:val="24"/>
        </w:rPr>
        <w:t>(S.iii,211)</w:t>
      </w:r>
    </w:p>
    <w:p>
      <w:pPr>
        <w:pStyle w:val="Normal"/>
        <w:rPr>
          <w:b/>
          <w:b/>
          <w:sz w:val="24"/>
        </w:rPr>
      </w:pPr>
      <w:r>
        <w:rPr>
          <w:b/>
          <w:sz w:val="24"/>
        </w:rPr>
      </w:r>
    </w:p>
    <w:p>
      <w:pPr>
        <w:pStyle w:val="Normal"/>
        <w:rPr/>
      </w:pPr>
      <w:r>
        <w:rPr/>
        <w:t>1-2) Nhaân duyeân ôû Saøvatthi...</w:t>
      </w:r>
    </w:p>
    <w:p>
      <w:pPr>
        <w:pStyle w:val="Normal"/>
        <w:rPr/>
      </w:pPr>
      <w:r>
        <w:rPr/>
        <w:t>–</w:t>
      </w:r>
      <w:r>
        <w:rPr>
          <w:rFonts w:eastAsia="VNI-Centur"/>
        </w:rPr>
        <w:t xml:space="preserve"> </w:t>
      </w:r>
      <w:r>
        <w:rPr/>
        <w:t>Do coù caùi gì, naøy caùc Tyû-kheo, do chaáp thuû caùi gì, do thieân chaáp caùi gì, khôûi leân (taø) kieán nhö sau: “Coù baûy thaân khoâng bò laøm ra, khoâng laøm ra, khoâng bò saùng taïo, khoâng saùng taïo, khoâng sanh saûn, thöôøng taïi nhö ñænh nuùi, ñöùng thaúng nhö truï ñaù. Chuùng baát ñoäng, khoâng chuyeån bieán, khoâng xaâm laêng nhau. Chuùng khoâng aûnh höôûng ñeán laïc hay khoå vôùi nhau, hoaëc caû khoå vaø laïc”?</w:t>
      </w:r>
    </w:p>
    <w:p>
      <w:pPr>
        <w:pStyle w:val="Normal"/>
        <w:rPr/>
      </w:pPr>
      <w:r>
        <w:rPr/>
        <w:t>3) Baûy thaân aáy laø gì? - Ñòa thaân, thuûy thaân, hoûa thaân, phong thaân, khoå, laïc vaø thöù baûy laø maïng. Baûy thaân naøy khoâng bò laøm ra, khoâng laøm ra, khoâng bò saùng taïo, khoâng saùng taïo, khoâng sanh saûn, thöôøng taïi nhö ñænh nuùi, ñöùng thaúng nhö truï ñaù. Chuùng baát ñoäng, khoâng chuyeån bieán, khoâng xaâm laêng nhau, chuùng khoâng aûnh höôûng ñeán laïc hay khoå vôùi nhau, hoaëc caû khoå vaø laïc.</w:t>
      </w:r>
    </w:p>
    <w:p>
      <w:pPr>
        <w:pStyle w:val="Normal"/>
        <w:rPr/>
      </w:pPr>
      <w:r>
        <w:rPr/>
        <w:t>4) Khi moät ai duøng löôõi kieám saéc beùn cheùm ñaàu, thôøi khoâng coù ai töôùc ñoaït sanh maïng cuûa ai caû, löôõi kieám chæ rôi vaøo giöõa baûy thaân maø thoâi.</w:t>
      </w:r>
    </w:p>
    <w:p>
      <w:pPr>
        <w:pStyle w:val="Normal"/>
        <w:rPr/>
      </w:pPr>
      <w:r>
        <w:rPr/>
        <w:t>5) Coù taát caû laø 1.400.000 chuûng loaïi thaùc sanh, laïi coù theâm 6.000 vaø coù theâm 600 nöõa. Coù 500 loaïi nghieäp vaø naêm nghieäp (theo 5 caên), laïi coù ba nghieäp (veà thaân, khaåu, yù), laïi coù toaøn nghieäp (thaân vaø khaåu), vaø baùn nghieäp (yù), coù 62 ñaïo, 62 trung kieáp, saùu giai caáp, taùm nhaân ñòa, 4.900 sanh nghieäp, 4.900 keû du haønh, 4.900 choã ôû cuûa loaøi Naøga, 2.000 caên, 3.000 caûnh ñòa nguïc, 36 traàn giôùi, 7 töôûng thai, 7 voâ töôûng thai, 7 tieát thai, 7 loaøi Thieân, 7 loaøi Ngöôøi, 7 loaøi quyû, 7 hoà nöôùc, 7 pavutas (röøng hay hoà nhoû), 7 papaøta (vöïc thaúm), 700 papaøta (vöïc thaúm), 7 moäng, 700 moäng, coù 8 traêm 40 vaïn ñaïi kieáp, trong thôøi gian aáy, keû ngu vaø ngöôøi hieàn sau khi löu chuyeån luaân hoài seõ tröø taän khoå ñau.</w:t>
      </w:r>
    </w:p>
    <w:p>
      <w:pPr>
        <w:pStyle w:val="Normal"/>
        <w:rPr/>
      </w:pPr>
      <w:r>
        <w:rPr/>
        <w:t>6) Khoâng coù lôøi nguyeàn: “Vôùi giôùi haïnh naøy, vôùi kyû luaät naøy, vôùi khoå haïnh naøy hay vôùi Phaïm haïnh naøy, toâi seõ laøm cho chín muoài nhöõng nghieäp chöa ñöôïc thuaàn thuïc, hoaëc tröø dieät nhöõng nghieäp ñaõ thuaàn thuïc bôûi nhöõng nhaãn thoï lieân tuïc, khoâng theå ño löôøng khoå vaø laïc vôùi nhöõng vaät ño löôøng, trong khi luaân hoài khoâng coù giaûm taêng, khoâng coù thaëng dö, thieáu thoán.</w:t>
      </w:r>
    </w:p>
    <w:p>
      <w:pPr>
        <w:pStyle w:val="Normal"/>
        <w:rPr/>
      </w:pPr>
      <w:r>
        <w:rPr/>
        <w:t>7) Ví nhö moät cuoän chæ ñöôïc tung ra seõ ñöôïc keùo daøi ñeán moät möùc ñoä naøo ñoù. Cuõng nhö vaäy, keû ngu vaø ngöôøi hieàn sau khi löu chuyeån luaân hoài seõ ñoaïn taän khoå ñau”.</w:t>
      </w:r>
    </w:p>
    <w:p>
      <w:pPr>
        <w:pStyle w:val="Normal"/>
        <w:rPr/>
      </w:pPr>
      <w:r>
        <w:rPr/>
        <w:t>8) – Ñoái vôùi chuùng con, baïch Theá Toân, caùc phaùp laáy Theá Toân laøm caên baûn...</w:t>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 xml:space="preserve">IX. THEÁ GIAN LAØ THÖÔØNG </w:t>
      </w:r>
      <w:r>
        <w:rPr>
          <w:b w:val="false"/>
          <w:sz w:val="24"/>
        </w:rPr>
        <w:t>(S.iii,213)</w:t>
      </w:r>
    </w:p>
    <w:p>
      <w:pPr>
        <w:pStyle w:val="Normal"/>
        <w:rPr>
          <w:b/>
          <w:b/>
          <w:sz w:val="24"/>
        </w:rPr>
      </w:pPr>
      <w:r>
        <w:rPr>
          <w:b/>
          <w:sz w:val="24"/>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ÔÛ ñaây</w:t>
      </w:r>
      <w:r>
        <w:rPr>
          <w:rFonts w:cs="Tms Rmn;Times New Roman" w:ascii="Tms Rmn;Times New Roman" w:hAnsi="Tms Rmn;Times New Roman"/>
          <w:sz w:val="2"/>
          <w:lang w:val="en-US"/>
        </w:rPr>
        <w:t xml:space="preserve"> </w:t>
      </w:r>
      <w:r>
        <w:rPr>
          <w:i/>
        </w:rPr>
        <w:t>taø kieán</w:t>
      </w:r>
      <w:r>
        <w:rPr>
          <w:rFonts w:cs="Tms Rmn;Times New Roman" w:ascii="Tms Rmn;Times New Roman" w:hAnsi="Tms Rmn;Times New Roman"/>
          <w:sz w:val="2"/>
          <w:lang w:val="en-US"/>
        </w:rPr>
        <w:t xml:space="preserve"> </w:t>
      </w:r>
      <w:r>
        <w:rPr/>
        <w:t>ñöôïc thay baèng</w:t>
      </w:r>
      <w:r>
        <w:rPr>
          <w:rFonts w:cs="Tms Rmn;Times New Roman" w:ascii="Tms Rmn;Times New Roman" w:hAnsi="Tms Rmn;Times New Roman"/>
          <w:sz w:val="2"/>
          <w:lang w:val="en-US"/>
        </w:rPr>
        <w:t xml:space="preserve"> </w:t>
      </w:r>
      <w:r>
        <w:rPr>
          <w:i/>
        </w:rPr>
        <w:t>theá gian laø thöôøng</w:t>
      </w:r>
      <w:r>
        <w:rPr/>
        <w:t xml:space="preserve"> ).</w:t>
      </w:r>
    </w:p>
    <w:p>
      <w:pPr>
        <w:pStyle w:val="Normal"/>
        <w:rPr/>
      </w:pPr>
      <w:r>
        <w:rPr/>
      </w:r>
    </w:p>
    <w:p>
      <w:pPr>
        <w:pStyle w:val="Heading3"/>
        <w:ind w:left="284" w:hanging="0"/>
        <w:rPr/>
      </w:pPr>
      <w:r>
        <w:rPr/>
        <w:t xml:space="preserve">X. THEÁ GIAN LAØ VOÂ THÖÔØNG </w:t>
      </w:r>
      <w:r>
        <w:rPr>
          <w:b w:val="false"/>
          <w:sz w:val="24"/>
        </w:rPr>
        <w:t>(S.iii,214)</w:t>
      </w:r>
    </w:p>
    <w:p>
      <w:pPr>
        <w:pStyle w:val="Normal"/>
        <w:rPr>
          <w:b/>
          <w:b/>
          <w:sz w:val="24"/>
        </w:rPr>
      </w:pPr>
      <w:r>
        <w:rPr>
          <w:b/>
          <w:sz w:val="24"/>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I. HÖÕU BIEÂN</w:t>
      </w:r>
    </w:p>
    <w:p>
      <w:pPr>
        <w:pStyle w:val="Normal"/>
        <w:rPr/>
      </w:pPr>
      <w:r>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II. VOÂ BIEÂN</w:t>
      </w:r>
    </w:p>
    <w:p>
      <w:pPr>
        <w:pStyle w:val="Normal"/>
        <w:rPr/>
      </w:pPr>
      <w:r>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III. MAÏNG VÔÙI THAÂN LAØ MOÄT</w:t>
      </w:r>
    </w:p>
    <w:p>
      <w:pPr>
        <w:pStyle w:val="Normal"/>
        <w:rPr/>
      </w:pPr>
      <w:r>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IV. MAÏNG VÔÙI THAÂN LAØ KHAÙC</w:t>
      </w:r>
    </w:p>
    <w:p>
      <w:pPr>
        <w:pStyle w:val="Normal"/>
        <w:rPr/>
      </w:pPr>
      <w:r>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V. NHÖ LAI COÙ TOÀN TAÏI</w:t>
      </w:r>
    </w:p>
    <w:p>
      <w:pPr>
        <w:pStyle w:val="Normal"/>
        <w:rPr/>
      </w:pPr>
      <w:r>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VI. NHÖ LAI KHOÂNG COÙ TOÀN TAÏI</w:t>
      </w:r>
    </w:p>
    <w:p>
      <w:pPr>
        <w:pStyle w:val="Normal"/>
        <w:rPr/>
      </w:pPr>
      <w:r>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VII. NHÖ LAI COÙ TOÀN TAÏI VAØ KHOÂNG COÙ</w:t>
      </w:r>
      <w:r>
        <w:rPr>
          <w:rFonts w:cs="Tms Rmn;Times New Roman" w:ascii="Tms Rmn;Times New Roman" w:hAnsi="Tms Rmn;Times New Roman"/>
          <w:b w:val="false"/>
          <w:sz w:val="2"/>
          <w:lang w:val="en-US"/>
        </w:rPr>
        <w:t xml:space="preserve"> </w:t>
      </w:r>
      <w:r>
        <w:rPr/>
        <w:t>TOÀN TAÏI</w:t>
      </w:r>
    </w:p>
    <w:p>
      <w:pPr>
        <w:pStyle w:val="Normal"/>
        <w:rPr/>
      </w:pPr>
      <w:r>
        <w:rPr/>
      </w:r>
    </w:p>
    <w:p>
      <w:pPr>
        <w:pStyle w:val="Normal"/>
        <w:rPr/>
      </w:pPr>
      <w:r>
        <w:rPr/>
        <w:t>(Nhö caùc kinh treân, chæ khaùc veà</w:t>
      </w:r>
      <w:r>
        <w:rPr>
          <w:rFonts w:cs="Tms Rmn;Times New Roman" w:ascii="Tms Rmn;Times New Roman" w:hAnsi="Tms Rmn;Times New Roman"/>
          <w:sz w:val="2"/>
          <w:lang w:val="en-US"/>
        </w:rPr>
        <w:t xml:space="preserve"> </w:t>
      </w:r>
      <w:r>
        <w:rPr>
          <w:i/>
        </w:rPr>
        <w:t>taø kieán</w:t>
      </w:r>
      <w:r>
        <w:rPr/>
        <w:t xml:space="preserve"> ).</w:t>
      </w:r>
    </w:p>
    <w:p>
      <w:pPr>
        <w:pStyle w:val="Normal"/>
        <w:rPr/>
      </w:pPr>
      <w:r>
        <w:rPr/>
      </w:r>
    </w:p>
    <w:p>
      <w:pPr>
        <w:pStyle w:val="Heading3"/>
        <w:ind w:left="284" w:hanging="0"/>
        <w:rPr/>
      </w:pPr>
      <w:r>
        <w:rPr/>
        <w:t>XVIII. NHÖ LAI KHOÂNG TOÀN TAÏI VAØ KHOÂNG</w:t>
      </w:r>
      <w:r>
        <w:rPr>
          <w:rFonts w:cs="Tms Rmn;Times New Roman" w:ascii="Tms Rmn;Times New Roman" w:hAnsi="Tms Rmn;Times New Roman"/>
          <w:b w:val="false"/>
          <w:sz w:val="2"/>
          <w:lang w:val="en-US"/>
        </w:rPr>
        <w:t xml:space="preserve"> </w:t>
      </w:r>
      <w:r>
        <w:rPr/>
        <w:t xml:space="preserve">KHOÂNG TOÀN TAÏI </w:t>
      </w:r>
      <w:r>
        <w:rPr>
          <w:b w:val="false"/>
          <w:sz w:val="24"/>
        </w:rPr>
        <w:t>(S.iii,216)</w:t>
      </w:r>
    </w:p>
    <w:p>
      <w:pPr>
        <w:pStyle w:val="Normal"/>
        <w:rPr>
          <w:b/>
          <w:b/>
          <w:sz w:val="24"/>
        </w:rPr>
      </w:pPr>
      <w:r>
        <w:rPr>
          <w:b/>
          <w:sz w:val="24"/>
        </w:rPr>
      </w:r>
    </w:p>
    <w:p>
      <w:pPr>
        <w:pStyle w:val="Normal"/>
        <w:rPr/>
      </w:pPr>
      <w:r>
        <w:rPr/>
        <w:t>1-2) Nhaân duyeân ôû Saøvatthi...</w:t>
      </w:r>
    </w:p>
    <w:p>
      <w:pPr>
        <w:pStyle w:val="Normal"/>
        <w:rPr/>
      </w:pPr>
      <w:r>
        <w:rPr/>
        <w:t>–</w:t>
      </w:r>
      <w:r>
        <w:rPr>
          <w:rFonts w:eastAsia="VNI-Centur"/>
        </w:rPr>
        <w:t xml:space="preserve"> </w:t>
      </w:r>
      <w:r>
        <w:rPr/>
        <w:t>Naøy caùc Tyû-kheo, do coù caùi gì, do chaáp thuû caùi gì, do thieân chaáp caùi gì, (taø) kieán naøy khôûi leân: “Nhö Lai khoâng toàn taïi vaø khoâng khoâng toàn taïi sau khi cheát”?</w:t>
      </w:r>
    </w:p>
    <w:p>
      <w:pPr>
        <w:pStyle w:val="Normal"/>
        <w:rPr/>
      </w:pPr>
      <w:r>
        <w:rPr/>
        <w:t>3) – Ñoái vôùi chuùng con, baïch Theá Toân, caùc phaùp laáy Theá Toân laøm caên baûn...</w:t>
      </w:r>
    </w:p>
    <w:p>
      <w:pPr>
        <w:pStyle w:val="Normal"/>
        <w:rPr/>
      </w:pPr>
      <w:r>
        <w:rPr/>
        <w:t>4-8) – Do coù saéc, naøy caùc Tyû-kheo, do chaáp thuû saéc, do thieân chaáp saéc, (taø) kieán naøy khôûi leân: “Nhö Lai khoâng toàn taïi vaø khoâng khoâng toàn taïi sau khi cheát”.. .. thoï... töôûng... caùc haønh... Do coù thöùc, naøy caùc Tyû-kheo, do chaáp thuû thöùc, do thieân chaáp thöùc, khôûi leân (taø) kieán naøy: “Nhö Lai khoâng toàn taïi vaø khoâng khoâng toàn taïi sau khi cheát”.</w:t>
      </w:r>
    </w:p>
    <w:p>
      <w:pPr>
        <w:pStyle w:val="Normal"/>
        <w:rPr/>
      </w:pPr>
      <w:r>
        <w:rPr/>
        <w:t>9) Caùc OÂng nghó theá naøo, naøy caùc Tyû-kheo, saéc laø thöôøng hay voâ thöôøng?</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nhö sau: “Nhö Lai khoâng toàn taïi vaø khoâng khoâng toàn taïi sau khi cheát?”</w:t>
      </w:r>
    </w:p>
    <w:p>
      <w:pPr>
        <w:pStyle w:val="Normal"/>
        <w:rPr/>
      </w:pPr>
      <w:r>
        <w:rPr/>
        <w:t>–</w:t>
      </w:r>
      <w:r>
        <w:rPr>
          <w:rFonts w:eastAsia="VNI-Centur"/>
        </w:rPr>
        <w:t xml:space="preserve"> </w:t>
      </w:r>
      <w:r>
        <w:rPr/>
        <w:t>Thöa khoâng, baïch Theá Toân.</w:t>
      </w:r>
    </w:p>
    <w:p>
      <w:pPr>
        <w:pStyle w:val="Normal"/>
        <w:rPr/>
      </w:pPr>
      <w:r>
        <w:rPr/>
        <w:t>10-13). .. Thoï... Töôûng... Caùc haønh... Thöùc...</w:t>
      </w:r>
    </w:p>
    <w:p>
      <w:pPr>
        <w:pStyle w:val="Normal"/>
        <w:rPr/>
      </w:pPr>
      <w:r>
        <w:rPr/>
        <w:t xml:space="preserve">14) – Caùi ñöôïc thaáy, ñöôïc nghe, ñöôïc nghó ñeán, ñöôïc bieát ñeán, ñöôïc ñaït tôùi, ñöôïc tìm caàu, ñöôïc yù suy tö; caùi aáy laø thöôøng hay voâ thöôøng? </w:t>
      </w:r>
    </w:p>
    <w:p>
      <w:pPr>
        <w:pStyle w:val="Normal"/>
        <w:rPr/>
      </w:pPr>
      <w:r>
        <w:rPr/>
        <w:t>–</w:t>
      </w:r>
      <w:r>
        <w:rPr>
          <w:rFonts w:eastAsia="VNI-Centur"/>
        </w:rPr>
        <w:t xml:space="preserve"> </w:t>
      </w:r>
      <w:r>
        <w:rPr/>
        <w:t>Voâ thöôøng, baïch Theá Toân.</w:t>
      </w:r>
    </w:p>
    <w:p>
      <w:pPr>
        <w:pStyle w:val="Normal"/>
        <w:rPr/>
      </w:pPr>
      <w:r>
        <w:rPr/>
        <w:t>–</w:t>
      </w:r>
      <w:r>
        <w:rPr>
          <w:rFonts w:eastAsia="VNI-Centur"/>
        </w:rPr>
        <w:t xml:space="preserve"> </w:t>
      </w:r>
      <w:r>
        <w:rPr/>
        <w:t>Caùi gì voâ thöôøng laø khoå hay laïc?</w:t>
      </w:r>
    </w:p>
    <w:p>
      <w:pPr>
        <w:pStyle w:val="Normal"/>
        <w:rPr/>
      </w:pPr>
      <w:r>
        <w:rPr/>
        <w:t>–</w:t>
      </w:r>
      <w:r>
        <w:rPr>
          <w:rFonts w:eastAsia="VNI-Centur"/>
        </w:rPr>
        <w:t xml:space="preserve"> </w:t>
      </w:r>
      <w:r>
        <w:rPr/>
        <w:t>Laø khoå, baïch Theá Toân.</w:t>
      </w:r>
    </w:p>
    <w:p>
      <w:pPr>
        <w:pStyle w:val="Normal"/>
        <w:rPr/>
      </w:pPr>
      <w:r>
        <w:rPr/>
        <w:t>–</w:t>
      </w:r>
      <w:r>
        <w:rPr>
          <w:rFonts w:eastAsia="VNI-Centur"/>
        </w:rPr>
        <w:t xml:space="preserve"> </w:t>
      </w:r>
      <w:r>
        <w:rPr/>
        <w:t>Caùi gì voâ thöôøng, khoå, chòu söï bieán hoaïi, neáu khoâng chaáp thuû caùi aáy, thôøi coù theå khôûi leân (taø) kieán nhö sau: “Nhö Lai khoâng toàn taïi vaø khoâng khoâng toàn taïi sau khi cheát”?</w:t>
      </w:r>
    </w:p>
    <w:p>
      <w:pPr>
        <w:pStyle w:val="Normal"/>
        <w:rPr/>
      </w:pPr>
      <w:r>
        <w:rPr/>
        <w:t>–</w:t>
      </w:r>
      <w:r>
        <w:rPr>
          <w:rFonts w:eastAsia="VNI-Centur"/>
        </w:rPr>
        <w:t xml:space="preserve"> </w:t>
      </w:r>
      <w:r>
        <w:rPr/>
        <w:t>Thöa khoâng, baïch Theá Toân.</w:t>
      </w:r>
    </w:p>
    <w:p>
      <w:pPr>
        <w:pStyle w:val="Normal"/>
        <w:rPr/>
      </w:pPr>
      <w:r>
        <w:rPr/>
        <w:t>15) – Khi naøo vò Thaùnh ñeä töû, naøy caùc Tyû-kheo, ñoái vôùi caùc xöù naøy, nghi hoaëc ñöôïc ñoaïn tröø, ñoái vôùi khoå, nghi hoaëc ñöôïc ñoaïn tröø, ñoái vôùi khoå taäp khôûi, nghi hoaëc ñöôïc ñoaïn tröø, ñoái vôùi khoå ñoaïn dieät, nghi hoaëc ñöôïc ñoaïn tröø, vò Thaùnh ñeä töû nhö vaäy ñöôïc goïi laø ñaõ chöùng ñöôïc baäc Döï löu, khoâng bò thoái ñoïa, chaéc quyeát höôùng ñeán giaùc ngoä.</w:t>
      </w:r>
    </w:p>
    <w:p>
      <w:pPr>
        <w:pStyle w:val="Heading2"/>
        <w:ind w:hanging="0"/>
        <w:rPr/>
      </w:pPr>
      <w:r>
        <w:rPr/>
        <w:t>II. PHAÅM TRUØNG THUYEÁT(1)</w:t>
      </w:r>
    </w:p>
    <w:p>
      <w:pPr>
        <w:pStyle w:val="Normal"/>
        <w:rPr/>
      </w:pPr>
      <w:r>
        <w:rPr/>
      </w:r>
    </w:p>
    <w:p>
      <w:pPr>
        <w:pStyle w:val="Heading3"/>
        <w:ind w:left="284" w:hanging="0"/>
        <w:rPr/>
      </w:pPr>
      <w:r>
        <w:rPr/>
        <w:t xml:space="preserve">I. GIOÙ </w:t>
      </w:r>
      <w:r>
        <w:rPr>
          <w:b w:val="false"/>
          <w:sz w:val="24"/>
        </w:rPr>
        <w:t>(Nhöõng kinh I, II trong phaåm naøy laø gioáng nhö nhöõng kinh trong Chöông Ba, Kieán Töông Öng töø soá I cho ñeán soá XVIII).</w:t>
      </w:r>
    </w:p>
    <w:p>
      <w:pPr>
        <w:pStyle w:val="Heading3"/>
        <w:ind w:left="284" w:hanging="0"/>
        <w:rPr>
          <w:b w:val="false"/>
          <w:b w:val="false"/>
          <w:sz w:val="24"/>
        </w:rPr>
      </w:pPr>
      <w:r>
        <w:rPr>
          <w:b w:val="false"/>
          <w:sz w:val="24"/>
        </w:rPr>
      </w:r>
    </w:p>
    <w:p>
      <w:pPr>
        <w:pStyle w:val="Heading3"/>
        <w:ind w:left="284" w:hanging="0"/>
        <w:rPr/>
      </w:pPr>
      <w:r>
        <w:rPr/>
        <w:t xml:space="preserve">II. PHI HÖÕU PHI VOÂ </w:t>
      </w:r>
      <w:r>
        <w:rPr>
          <w:b w:val="false"/>
          <w:sz w:val="24"/>
        </w:rPr>
        <w:t>(S.iii,218)</w:t>
      </w:r>
    </w:p>
    <w:p>
      <w:pPr>
        <w:pStyle w:val="Heading2"/>
        <w:ind w:hanging="0"/>
        <w:rPr/>
      </w:pPr>
      <w:r>
        <w:rPr/>
        <w:t>III. PHAÅM TRUØNG THUYEÁT(2)</w:t>
      </w:r>
    </w:p>
    <w:p>
      <w:pPr>
        <w:pStyle w:val="Normal"/>
        <w:rPr/>
      </w:pPr>
      <w:r>
        <w:rPr/>
      </w:r>
    </w:p>
    <w:p>
      <w:pPr>
        <w:pStyle w:val="Heading3"/>
        <w:ind w:left="284" w:hanging="0"/>
        <w:rPr/>
      </w:pPr>
      <w:r>
        <w:rPr/>
        <w:t xml:space="preserve">I. TÖÏ NGAÕ COÙ SAÉC </w:t>
      </w:r>
      <w:r>
        <w:rPr>
          <w:b w:val="false"/>
          <w:sz w:val="24"/>
        </w:rPr>
        <w:t>(Nhöõng kinh naøy gioáng nhö caùc kinh tröôùc chæ khaùc laø taø kieán ñöôïc thay baèng</w:t>
      </w:r>
      <w:r>
        <w:rPr>
          <w:b w:val="false"/>
          <w:sz w:val="24"/>
          <w:lang w:val="en-US"/>
        </w:rPr>
        <w:t xml:space="preserve"> </w:t>
      </w:r>
      <w:r>
        <w:rPr>
          <w:b w:val="false"/>
          <w:i/>
          <w:sz w:val="24"/>
        </w:rPr>
        <w:t>Töï ngaõ coù saéc, sau khi cheát, khoâng beänh</w:t>
      </w:r>
      <w:r>
        <w:rPr>
          <w:b w:val="false"/>
          <w:sz w:val="24"/>
        </w:rPr>
        <w:t xml:space="preserve"> ).</w:t>
      </w:r>
    </w:p>
    <w:p>
      <w:pPr>
        <w:pStyle w:val="Heading3"/>
        <w:ind w:left="284" w:hanging="0"/>
        <w:rPr>
          <w:b w:val="false"/>
          <w:b w:val="false"/>
          <w:sz w:val="24"/>
        </w:rPr>
      </w:pPr>
      <w:r>
        <w:rPr>
          <w:b w:val="false"/>
          <w:sz w:val="24"/>
        </w:rPr>
      </w:r>
    </w:p>
    <w:p>
      <w:pPr>
        <w:pStyle w:val="Heading3"/>
        <w:ind w:left="284" w:hanging="0"/>
        <w:rPr/>
      </w:pPr>
      <w:r>
        <w:rPr/>
        <w:t>II. TÖÏ NGAÕ KHOÂNG COÙ SAÉC.</w:t>
      </w:r>
    </w:p>
    <w:p>
      <w:pPr>
        <w:pStyle w:val="Normal"/>
        <w:rPr/>
      </w:pPr>
      <w:r>
        <w:rPr/>
      </w:r>
    </w:p>
    <w:p>
      <w:pPr>
        <w:pStyle w:val="Normal"/>
        <w:rPr/>
      </w:pPr>
      <w:r>
        <w:rPr/>
        <w:t>(nhö treân, ñöôïc thay baèng</w:t>
      </w:r>
      <w:r>
        <w:rPr>
          <w:rFonts w:cs="Tms Rmn;Times New Roman" w:ascii="Tms Rmn;Times New Roman" w:hAnsi="Tms Rmn;Times New Roman"/>
          <w:sz w:val="2"/>
          <w:lang w:val="en-US"/>
        </w:rPr>
        <w:t xml:space="preserve"> </w:t>
      </w:r>
      <w:r>
        <w:rPr>
          <w:i/>
        </w:rPr>
        <w:t>Töï ngaõ khoâng coù saéc, sau khi cheát, khoâng beänh</w:t>
      </w:r>
      <w:r>
        <w:rPr/>
        <w:t xml:space="preserve"> ).</w:t>
      </w:r>
    </w:p>
    <w:p>
      <w:pPr>
        <w:pStyle w:val="Normal"/>
        <w:rPr/>
      </w:pPr>
      <w:r>
        <w:rPr/>
      </w:r>
    </w:p>
    <w:p>
      <w:pPr>
        <w:pStyle w:val="Heading3"/>
        <w:ind w:left="284" w:hanging="0"/>
        <w:rPr/>
      </w:pPr>
      <w:r>
        <w:rPr/>
        <w:t>III. TÖÏ NGAÕ COÙ SAÉC VAØ KHOÂNG SAÉC.</w:t>
      </w:r>
    </w:p>
    <w:p>
      <w:pPr>
        <w:pStyle w:val="Heading3"/>
        <w:ind w:left="284" w:hanging="0"/>
        <w:rPr/>
      </w:pPr>
      <w:r>
        <w:rPr/>
      </w:r>
    </w:p>
    <w:p>
      <w:pPr>
        <w:pStyle w:val="Heading3"/>
        <w:ind w:left="284" w:hanging="0"/>
        <w:rPr/>
      </w:pPr>
      <w:r>
        <w:rPr/>
        <w:t>IV. TÖÏ NGAÕ KHOÂNG COÙ SAÉC VAØ KHOÂNG KHOÂNG SAÉC.</w:t>
      </w:r>
    </w:p>
    <w:p>
      <w:pPr>
        <w:pStyle w:val="Heading3"/>
        <w:ind w:left="284" w:hanging="0"/>
        <w:rPr/>
      </w:pPr>
      <w:r>
        <w:rPr/>
      </w:r>
    </w:p>
    <w:p>
      <w:pPr>
        <w:pStyle w:val="Heading3"/>
        <w:ind w:left="284" w:hanging="0"/>
        <w:rPr/>
      </w:pPr>
      <w:r>
        <w:rPr/>
        <w:t>V. THUAÀN LAÏC</w:t>
      </w:r>
    </w:p>
    <w:p>
      <w:pPr>
        <w:pStyle w:val="Normal"/>
        <w:rPr/>
      </w:pPr>
      <w:r>
        <w:rPr/>
      </w:r>
    </w:p>
    <w:p>
      <w:pPr>
        <w:pStyle w:val="Normal"/>
        <w:rPr/>
      </w:pPr>
      <w:r>
        <w:rPr/>
        <w:t>(...</w:t>
      </w:r>
      <w:r>
        <w:rPr>
          <w:rFonts w:cs="Tms Rmn;Times New Roman" w:ascii="Tms Rmn;Times New Roman" w:hAnsi="Tms Rmn;Times New Roman"/>
          <w:sz w:val="2"/>
          <w:lang w:val="en-US"/>
        </w:rPr>
        <w:t xml:space="preserve"> </w:t>
      </w:r>
      <w:r>
        <w:rPr>
          <w:i/>
        </w:rPr>
        <w:t>Töï ngaõ laø thuaàn laïc, sau khi cheát, khoâng beänh</w:t>
      </w:r>
      <w:r>
        <w:rPr/>
        <w:t xml:space="preserve"> ).</w:t>
      </w:r>
    </w:p>
    <w:p>
      <w:pPr>
        <w:pStyle w:val="Normal"/>
        <w:rPr/>
      </w:pPr>
      <w:r>
        <w:rPr/>
      </w:r>
    </w:p>
    <w:p>
      <w:pPr>
        <w:pStyle w:val="Heading3"/>
        <w:ind w:left="284" w:hanging="0"/>
        <w:rPr/>
      </w:pPr>
      <w:r>
        <w:rPr/>
        <w:t>VI. THUAÀN KHOÅ.</w:t>
      </w:r>
    </w:p>
    <w:p>
      <w:pPr>
        <w:pStyle w:val="Heading3"/>
        <w:ind w:left="284" w:hanging="0"/>
        <w:rPr/>
      </w:pPr>
      <w:r>
        <w:rPr/>
      </w:r>
    </w:p>
    <w:p>
      <w:pPr>
        <w:pStyle w:val="Heading3"/>
        <w:ind w:left="284" w:hanging="0"/>
        <w:rPr/>
      </w:pPr>
      <w:r>
        <w:rPr/>
        <w:t>VII. THUAÀN LAÏC VAØ THUAÀN KHOÅ.</w:t>
      </w:r>
    </w:p>
    <w:p>
      <w:pPr>
        <w:pStyle w:val="Heading3"/>
        <w:ind w:left="284" w:hanging="0"/>
        <w:rPr/>
      </w:pPr>
      <w:r>
        <w:rPr/>
      </w:r>
    </w:p>
    <w:p>
      <w:pPr>
        <w:pStyle w:val="Heading3"/>
        <w:ind w:left="284" w:hanging="0"/>
        <w:rPr/>
      </w:pPr>
      <w:r>
        <w:rPr/>
        <w:t xml:space="preserve">VIII. CHAÚNG PHAÛI KHOÅ CHAÚNG PHAÛI LAÏC </w:t>
      </w:r>
      <w:r>
        <w:rPr>
          <w:b w:val="false"/>
          <w:sz w:val="24"/>
        </w:rPr>
        <w:t>(S.iii,220)</w:t>
      </w:r>
    </w:p>
    <w:p>
      <w:pPr>
        <w:pStyle w:val="Heading2"/>
        <w:ind w:hanging="0"/>
        <w:rPr/>
      </w:pPr>
      <w:r>
        <w:rPr/>
        <w:t>IV. PHAÅM TRUØNG THUYEÁT (3)</w:t>
      </w:r>
    </w:p>
    <w:p>
      <w:pPr>
        <w:pStyle w:val="Normal"/>
        <w:rPr/>
      </w:pPr>
      <w:r>
        <w:rPr/>
      </w:r>
    </w:p>
    <w:p>
      <w:pPr>
        <w:pStyle w:val="Heading3"/>
        <w:ind w:left="284" w:hanging="0"/>
        <w:rPr/>
      </w:pPr>
      <w:r>
        <w:rPr/>
        <w:t xml:space="preserve">I. </w:t>
      </w:r>
      <w:r>
        <w:rPr>
          <w:b w:val="false"/>
          <w:sz w:val="24"/>
        </w:rPr>
        <w:t>(Nhö kinh Chöông Moät I, Kinh Nakulapitaø).</w:t>
      </w:r>
    </w:p>
    <w:p>
      <w:pPr>
        <w:pStyle w:val="Heading3"/>
        <w:ind w:left="284" w:hanging="0"/>
        <w:rPr>
          <w:b w:val="false"/>
          <w:b w:val="false"/>
          <w:sz w:val="24"/>
        </w:rPr>
      </w:pPr>
      <w:r>
        <w:rPr>
          <w:b w:val="false"/>
          <w:sz w:val="24"/>
        </w:rPr>
      </w:r>
    </w:p>
    <w:p>
      <w:pPr>
        <w:pStyle w:val="Heading3"/>
        <w:ind w:left="284" w:hanging="0"/>
        <w:rPr/>
      </w:pPr>
      <w:r>
        <w:rPr/>
        <w:t xml:space="preserve">II. XXV. </w:t>
      </w:r>
      <w:r>
        <w:rPr>
          <w:b w:val="false"/>
          <w:sz w:val="24"/>
        </w:rPr>
        <w:t>(Nhö kinh töø soá I, Phaåm Truøng Thuyeát 1, ñeán VII Phaåm Truøng Thuyeát 2)</w:t>
      </w:r>
    </w:p>
    <w:p>
      <w:pPr>
        <w:pStyle w:val="Heading3"/>
        <w:ind w:left="284" w:hanging="0"/>
        <w:rPr>
          <w:b w:val="false"/>
          <w:b w:val="false"/>
          <w:sz w:val="24"/>
        </w:rPr>
      </w:pPr>
      <w:r>
        <w:rPr>
          <w:b w:val="false"/>
          <w:sz w:val="24"/>
        </w:rPr>
      </w:r>
    </w:p>
    <w:p>
      <w:pPr>
        <w:pStyle w:val="Heading3"/>
        <w:ind w:left="284" w:hanging="0"/>
        <w:rPr/>
      </w:pPr>
      <w:r>
        <w:rPr/>
        <w:t xml:space="preserve">XXVI. PHI LAÏC PHI KHOÅ </w:t>
      </w:r>
      <w:r>
        <w:rPr>
          <w:b w:val="false"/>
          <w:sz w:val="24"/>
        </w:rPr>
        <w:t>(Nhö kinh VIII, Phaåm Truøng Thuyeát 2).</w:t>
      </w:r>
    </w:p>
    <w:p>
      <w:pPr>
        <w:pStyle w:val="Heading2"/>
        <w:ind w:hanging="0"/>
        <w:rPr/>
      </w:pPr>
      <w:r>
        <w:rPr/>
        <w:t>V. PHAÅM TRUØNG THUYEÁT (4)</w:t>
      </w:r>
    </w:p>
    <w:p>
      <w:pPr>
        <w:pStyle w:val="Normal"/>
        <w:rPr/>
      </w:pPr>
      <w:r>
        <w:rPr/>
      </w:r>
    </w:p>
    <w:p>
      <w:pPr>
        <w:pStyle w:val="Heading3"/>
        <w:ind w:left="284" w:hanging="0"/>
        <w:rPr/>
      </w:pPr>
      <w:r>
        <w:rPr/>
        <w:t>I - XXVII.</w:t>
      </w:r>
      <w:r>
        <w:rPr>
          <w:rFonts w:cs="Tms Rmn;Times New Roman" w:ascii="Tms Rmn;Times New Roman" w:hAnsi="Tms Rmn;Times New Roman"/>
          <w:sz w:val="2"/>
          <w:lang w:val="en-US"/>
        </w:rPr>
        <w:t xml:space="preserve"> </w:t>
      </w:r>
      <w:r>
        <w:rPr/>
        <w:t xml:space="preserve">Nhö kinh </w:t>
      </w:r>
      <w:r>
        <w:rPr>
          <w:b w:val="false"/>
          <w:sz w:val="24"/>
        </w:rPr>
        <w:t>(I-II) Phaåm Truøng Thuyeát 3) (S.iii,222)</w:t>
      </w:r>
    </w:p>
    <w:p>
      <w:pPr>
        <w:pStyle w:val="Normal"/>
        <w:rPr>
          <w:b/>
          <w:b/>
          <w:sz w:val="24"/>
        </w:rPr>
      </w:pPr>
      <w:r>
        <w:rPr>
          <w:b/>
          <w:sz w:val="24"/>
        </w:rPr>
      </w:r>
      <w:r>
        <w:br w:type="page"/>
      </w:r>
    </w:p>
    <w:p>
      <w:pPr>
        <w:pStyle w:val="Heading1"/>
        <w:ind w:hanging="0"/>
        <w:rPr/>
      </w:pPr>
      <w:r>
        <w:rPr/>
        <w:t>CHÖÔNG IV : TÖÔNG ÖNG NHAÄP</w:t>
      </w:r>
    </w:p>
    <w:p>
      <w:pPr>
        <w:pStyle w:val="Normal"/>
        <w:rPr/>
      </w:pPr>
      <w:r>
        <w:rPr/>
      </w:r>
    </w:p>
    <w:p>
      <w:pPr>
        <w:pStyle w:val="Heading3"/>
        <w:ind w:left="284" w:hanging="0"/>
        <w:rPr>
          <w:sz w:val="24"/>
        </w:rPr>
      </w:pPr>
      <w:r>
        <w:rPr/>
        <w:t xml:space="preserve">I. CON MAÉT </w:t>
      </w:r>
      <w:r>
        <w:rPr>
          <w:b w:val="false"/>
          <w:sz w:val="24"/>
        </w:rPr>
        <w:t>(S.iii,225)</w:t>
      </w:r>
    </w:p>
    <w:p>
      <w:pPr>
        <w:pStyle w:val="Normal"/>
        <w:rPr>
          <w:sz w:val="24"/>
        </w:rPr>
      </w:pPr>
      <w:r>
        <w:rPr>
          <w:sz w:val="24"/>
        </w:rPr>
      </w:r>
    </w:p>
    <w:p>
      <w:pPr>
        <w:pStyle w:val="Normal"/>
        <w:rPr/>
      </w:pPr>
      <w:r>
        <w:rPr/>
        <w:t>1-2) Nhaân duyeân taïi Saøvatthi...</w:t>
      </w:r>
    </w:p>
    <w:p>
      <w:pPr>
        <w:pStyle w:val="Normal"/>
        <w:rPr/>
      </w:pPr>
      <w:r>
        <w:rPr/>
        <w:t>3) – Naøy caùc Tyû-kheo, maét laø voâ thöôøng, bieán hoaïi, ñoåi khaùc. Tai laø voâ thöôøng, bieán hoaïi, ñoåi khaùc. Muõi laø voâ thöôøng, bieán hoaïi, ñoåi khaùc. Löôõi laø voâ thöôøng, bieán hoaïi, ñoåi khaùc. YÙ laø voâ thöôøng, bieán hoaïi, ñoåi khaùc.</w:t>
      </w:r>
    </w:p>
    <w:p>
      <w:pPr>
        <w:pStyle w:val="Normal"/>
        <w:rPr/>
      </w:pPr>
      <w:r>
        <w:rPr/>
        <w:t xml:space="preserve">4) – Naøy caùc Tyû-kheo, ai coù loøng tin, coù tín giaûi ñoái vôùi nhöõng phaùp naøy; vò aáy ñöôïc goïi laø Tuøy tín haønh, ñaõ nhaäp Chaùnh taùnh, ñaõ nhaäp Chaân nhaân ñòa, ñaõ vöôït phaøm phu ñòa. Vò aáy khoâng coù theå laøm nhöõng haønh ñoäng gì, do laøm haønh ñoäng aáy phaûi sanh vaøo ñòa nguïc, baøng sanh, ngaï quyû; moät vò khoâng coù theå meänh chung maø khoâng chöùng quaû Döï löu. </w:t>
      </w:r>
    </w:p>
    <w:p>
      <w:pPr>
        <w:pStyle w:val="Normal"/>
        <w:rPr/>
      </w:pPr>
      <w:r>
        <w:rPr/>
        <w:t>5) Vôùi ai, naøy caùc Tyû-kheo, kham nhaãn moät ít Thieàn quaùn, nhö vaäy vôùi trí tueä vaø nhöõng phaùp naøy; vò aáy ñöôïc goïi laø Tuøy phaùp haønh, ñaõ nhaäp Chaùnh taùnh, ñaõ nhaäp Chaân nhaân ñòa, ñaõ vöôït phaøm phu ñòa. Vò aáy khoâng coù theå laøm nhöõng haønh ñoäng gì, do laøm haønh ñoäng aáy, phaûi sanh vaøo ñòa nguïc, baøng sanh, ngaï quyû; moät vò khoâng coù theå meänh chung maø khoâng chöùng quaû Döï löu.</w:t>
      </w:r>
    </w:p>
    <w:p>
      <w:pPr>
        <w:pStyle w:val="Normal"/>
        <w:rPr/>
      </w:pPr>
      <w:r>
        <w:rPr/>
        <w:t>6) Vôùi ai, naøy caùc Tyû-kheo, ñoái vôùi nhöõng phaùp naøy, bieát roõ nhö vaäy, thaáy nhö vaäy, vò aáy ñöôïc goïi laø ñaõ chöùng Döï löu, khoâng coøn bò thoái ñoïa, quyeát chaéc höôùng ñeán giaùc ngoä.</w:t>
      </w:r>
    </w:p>
    <w:p>
      <w:pPr>
        <w:pStyle w:val="Normal"/>
        <w:rPr/>
      </w:pPr>
      <w:r>
        <w:rPr/>
      </w:r>
    </w:p>
    <w:p>
      <w:pPr>
        <w:pStyle w:val="Heading3"/>
        <w:ind w:left="284" w:hanging="0"/>
        <w:rPr/>
      </w:pPr>
      <w:r>
        <w:rPr/>
        <w:t>II. SAÉC</w:t>
      </w:r>
    </w:p>
    <w:p>
      <w:pPr>
        <w:pStyle w:val="Normal"/>
        <w:rPr/>
      </w:pPr>
      <w:r>
        <w:rPr/>
      </w:r>
    </w:p>
    <w:p>
      <w:pPr>
        <w:pStyle w:val="Normal"/>
        <w:rPr/>
      </w:pPr>
      <w:r>
        <w:rPr/>
        <w:t>(Nhö kinh treân, chæ theá</w:t>
      </w:r>
      <w:r>
        <w:rPr>
          <w:rFonts w:cs="Tms Rmn;Times New Roman" w:ascii="Tms Rmn;Times New Roman" w:hAnsi="Tms Rmn;Times New Roman"/>
          <w:sz w:val="2"/>
          <w:lang w:val="en-US"/>
        </w:rPr>
        <w:t xml:space="preserve"> </w:t>
      </w:r>
      <w:r>
        <w:rPr>
          <w:i/>
        </w:rPr>
        <w:t>saéc, thanh, höông, vò, xuùc, phaùp</w:t>
      </w:r>
      <w:r>
        <w:rPr>
          <w:rFonts w:cs="Tms Rmn;Times New Roman" w:ascii="Tms Rmn;Times New Roman" w:hAnsi="Tms Rmn;Times New Roman"/>
          <w:i/>
          <w:sz w:val="2"/>
          <w:lang w:val="en-US"/>
        </w:rPr>
        <w:t xml:space="preserve"> </w:t>
      </w:r>
      <w:r>
        <w:rPr>
          <w:i/>
        </w:rPr>
        <w:t>baèng</w:t>
      </w:r>
      <w:r>
        <w:rPr>
          <w:rFonts w:cs="Tms Rmn;Times New Roman" w:ascii="Tms Rmn;Times New Roman" w:hAnsi="Tms Rmn;Times New Roman"/>
          <w:i/>
          <w:sz w:val="2"/>
          <w:lang w:val="en-US"/>
        </w:rPr>
        <w:t xml:space="preserve"> </w:t>
      </w:r>
      <w:r>
        <w:rPr>
          <w:i/>
        </w:rPr>
        <w:t>nhaõn, nhó, tyû, thieät, thaân, yù</w:t>
      </w:r>
      <w:r>
        <w:rPr/>
        <w:t xml:space="preserve"> ).</w:t>
      </w:r>
    </w:p>
    <w:p>
      <w:pPr>
        <w:pStyle w:val="Normal"/>
        <w:rPr/>
      </w:pPr>
      <w:r>
        <w:rPr/>
      </w:r>
    </w:p>
    <w:p>
      <w:pPr>
        <w:pStyle w:val="Heading3"/>
        <w:ind w:left="284" w:hanging="0"/>
        <w:rPr/>
      </w:pPr>
      <w:r>
        <w:rPr/>
        <w:t>III. THÖÙ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nhaõn thöùc, nhó thöùc, tyû thöùc, thieät thöùc, thaân thöùc, yù thöùc</w:t>
      </w:r>
      <w:r>
        <w:rPr/>
        <w:t xml:space="preserve"> ).</w:t>
      </w:r>
    </w:p>
    <w:p>
      <w:pPr>
        <w:pStyle w:val="Normal"/>
        <w:rPr/>
      </w:pPr>
      <w:r>
        <w:rPr/>
      </w:r>
    </w:p>
    <w:p>
      <w:pPr>
        <w:pStyle w:val="Heading3"/>
        <w:ind w:left="284" w:hanging="0"/>
        <w:rPr/>
      </w:pPr>
      <w:r>
        <w:rPr/>
        <w:t>IV. XUÙ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nhaõn xuùc, nhó xuùc, tyû xuùc, thieät xuùc, thaân xuùc, yù xuùc</w:t>
      </w:r>
      <w:r>
        <w:rPr/>
        <w:t xml:space="preserve"> ).</w:t>
      </w:r>
    </w:p>
    <w:p>
      <w:pPr>
        <w:pStyle w:val="Normal"/>
        <w:rPr/>
      </w:pPr>
      <w:r>
        <w:rPr/>
      </w:r>
    </w:p>
    <w:p>
      <w:pPr>
        <w:pStyle w:val="Heading3"/>
        <w:ind w:left="284" w:hanging="0"/>
        <w:rPr/>
      </w:pPr>
      <w:r>
        <w:rPr/>
        <w:t>V. THOÏ</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thoï do nhaõn xuùc sanh, thoï do nhó xuùc sanh, thoï do tyû xuùc sanh, thoï do thieät xuùc sanh, thoï do thaân xuùc sanh, thoï do yù xuùc sanh</w:t>
      </w:r>
      <w:r>
        <w:rPr/>
        <w:t xml:space="preserve"> ).</w:t>
      </w:r>
    </w:p>
    <w:p>
      <w:pPr>
        <w:pStyle w:val="Normal"/>
        <w:rPr/>
      </w:pPr>
      <w:r>
        <w:rPr/>
      </w:r>
    </w:p>
    <w:p>
      <w:pPr>
        <w:pStyle w:val="Heading3"/>
        <w:ind w:left="284" w:hanging="0"/>
        <w:rPr/>
      </w:pPr>
      <w:r>
        <w:rPr/>
        <w:t>VI. TÖÔÛ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öôûng, thanh töôûng, höông töôûng, vò töôûng, xuùc töôûng, phaùp töôûng</w:t>
      </w:r>
      <w:r>
        <w:rPr/>
        <w:t xml:space="preserve"> ).</w:t>
      </w:r>
    </w:p>
    <w:p>
      <w:pPr>
        <w:pStyle w:val="Normal"/>
        <w:rPr/>
      </w:pPr>
      <w:r>
        <w:rPr/>
      </w:r>
    </w:p>
    <w:p>
      <w:pPr>
        <w:pStyle w:val="Heading3"/>
        <w:ind w:left="284" w:hanging="0"/>
        <w:rPr/>
      </w:pPr>
      <w:r>
        <w:rPr/>
        <w:t>VII. TÖ</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ö, thanh tö, höông tö, vò tö, xuùc tö, phaùp tö</w:t>
      </w:r>
      <w:r>
        <w:rPr/>
        <w:t xml:space="preserve"> ).</w:t>
      </w:r>
    </w:p>
    <w:p>
      <w:pPr>
        <w:pStyle w:val="Normal"/>
        <w:rPr/>
      </w:pPr>
      <w:r>
        <w:rPr/>
      </w:r>
    </w:p>
    <w:p>
      <w:pPr>
        <w:pStyle w:val="Heading3"/>
        <w:ind w:left="284" w:hanging="0"/>
        <w:rPr/>
      </w:pPr>
      <w:r>
        <w:rPr/>
        <w:t>VIII. AÙI</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aùi, thanh aùi, höông aùi, vò aùi, xuùc aùi, phaùp aùi</w:t>
      </w:r>
      <w:r>
        <w:rPr/>
        <w:t xml:space="preserve"> ).</w:t>
      </w:r>
    </w:p>
    <w:p>
      <w:pPr>
        <w:pStyle w:val="Normal"/>
        <w:rPr/>
      </w:pPr>
      <w:r>
        <w:rPr/>
      </w:r>
    </w:p>
    <w:p>
      <w:pPr>
        <w:pStyle w:val="Heading3"/>
        <w:ind w:left="284" w:hanging="0"/>
        <w:rPr/>
      </w:pPr>
      <w:r>
        <w:rPr/>
        <w:t>IX. GIÔÙI</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ñòa giôùi, thuûy giôùi, hoûa giôùi, phong giôùi, khoâng giôùi, thöùc giôùi</w:t>
      </w:r>
      <w:r>
        <w:rPr/>
        <w:t xml:space="preserve"> ).</w:t>
      </w:r>
    </w:p>
    <w:p>
      <w:pPr>
        <w:pStyle w:val="Normal"/>
        <w:rPr>
          <w:rFonts w:eastAsia="VNI-Centur"/>
        </w:rPr>
      </w:pPr>
      <w:r>
        <w:rPr>
          <w:rFonts w:eastAsia="VNI-Centur"/>
        </w:rPr>
        <w:t xml:space="preserve"> </w:t>
      </w:r>
    </w:p>
    <w:p>
      <w:pPr>
        <w:pStyle w:val="Normal"/>
        <w:rPr/>
      </w:pPr>
      <w:r>
        <w:rPr/>
      </w:r>
    </w:p>
    <w:p>
      <w:pPr>
        <w:pStyle w:val="Heading3"/>
        <w:ind w:left="284" w:hanging="0"/>
        <w:rPr>
          <w:sz w:val="24"/>
        </w:rPr>
      </w:pPr>
      <w:r>
        <w:rPr/>
        <w:t xml:space="preserve">X. UAÅN </w:t>
      </w:r>
      <w:r>
        <w:rPr>
          <w:b w:val="false"/>
          <w:sz w:val="24"/>
        </w:rPr>
        <w:t>(S.iii,227)</w:t>
      </w:r>
    </w:p>
    <w:p>
      <w:pPr>
        <w:pStyle w:val="Normal"/>
        <w:rPr>
          <w:sz w:val="24"/>
        </w:rPr>
      </w:pPr>
      <w:r>
        <w:rPr>
          <w:sz w:val="24"/>
        </w:rPr>
      </w:r>
    </w:p>
    <w:p>
      <w:pPr>
        <w:pStyle w:val="Normal"/>
        <w:rPr/>
      </w:pPr>
      <w:r>
        <w:rPr/>
        <w:t>(Nhö kinh treân, chæ theá vaøo</w:t>
      </w:r>
      <w:r>
        <w:rPr>
          <w:rFonts w:cs="Tms Rmn;Times New Roman" w:ascii="Tms Rmn;Times New Roman" w:hAnsi="Tms Rmn;Times New Roman"/>
          <w:sz w:val="2"/>
          <w:lang w:val="en-US"/>
        </w:rPr>
        <w:t xml:space="preserve"> </w:t>
      </w:r>
      <w:r>
        <w:rPr>
          <w:i/>
        </w:rPr>
        <w:t>saéc uaån, thoï uaån, töôûng uaån, haønh uaån, thöùc uaån</w:t>
      </w:r>
      <w:r>
        <w:rPr/>
        <w:t xml:space="preserve"> ).</w:t>
      </w:r>
      <w:r>
        <w:br w:type="page"/>
      </w:r>
    </w:p>
    <w:p>
      <w:pPr>
        <w:pStyle w:val="Heading1"/>
        <w:ind w:hanging="0"/>
        <w:rPr/>
      </w:pPr>
      <w:r>
        <w:rPr/>
        <w:t>CHÖÔNG V : TÖÔNG ÖNG SANH</w:t>
      </w:r>
    </w:p>
    <w:p>
      <w:pPr>
        <w:pStyle w:val="Normal"/>
        <w:rPr/>
      </w:pPr>
      <w:r>
        <w:rPr/>
      </w:r>
    </w:p>
    <w:p>
      <w:pPr>
        <w:pStyle w:val="Heading3"/>
        <w:ind w:left="284" w:hanging="0"/>
        <w:rPr>
          <w:sz w:val="24"/>
        </w:rPr>
      </w:pPr>
      <w:r>
        <w:rPr/>
        <w:t xml:space="preserve">I. MAÉT </w:t>
      </w:r>
      <w:r>
        <w:rPr>
          <w:b w:val="false"/>
          <w:sz w:val="24"/>
        </w:rPr>
        <w:t>(Taïp 13, Ñaïi 2,90c)</w:t>
      </w:r>
      <w:r>
        <w:rPr>
          <w:sz w:val="24"/>
        </w:rPr>
        <w:t xml:space="preserve"> </w:t>
      </w:r>
      <w:r>
        <w:rPr>
          <w:b w:val="false"/>
          <w:sz w:val="24"/>
        </w:rPr>
        <w:t>(S.iii,228)</w:t>
      </w:r>
    </w:p>
    <w:p>
      <w:pPr>
        <w:pStyle w:val="Normal"/>
        <w:rPr>
          <w:sz w:val="24"/>
        </w:rPr>
      </w:pPr>
      <w:r>
        <w:rPr>
          <w:sz w:val="24"/>
        </w:rPr>
      </w:r>
    </w:p>
    <w:p>
      <w:pPr>
        <w:pStyle w:val="Normal"/>
        <w:rPr/>
      </w:pPr>
      <w:r>
        <w:rPr/>
        <w:t>1-2) Nhaân duyeân ôû Saøvatthi...</w:t>
      </w:r>
    </w:p>
    <w:p>
      <w:pPr>
        <w:pStyle w:val="Normal"/>
        <w:rPr/>
      </w:pPr>
      <w:r>
        <w:rPr/>
        <w:t>3) – Naøy caùc Tyû-kheo, söï sanh, söï truù, söï thaønh, söï xuaát hieän cuûa maét laø söï sanh cuûa khoå, söï truù cuûa beänh hoaïn, söï xuaát hieän cuûa giaø cheát.</w:t>
      </w:r>
    </w:p>
    <w:p>
      <w:pPr>
        <w:pStyle w:val="Normal"/>
        <w:rPr/>
      </w:pPr>
      <w:r>
        <w:rPr/>
        <w:t>4-8) Söï sanh, söï truù, söï thaønh, söï xuaát hieän cuûa tai... cuûa muõi... cuûa löôõi... cuûa thaân... cuûa yù laø söï sanh cuûa khoå, söï truù cuûa beänh hoaïn, söï xuaát hieän cuûa giaø cheát.</w:t>
      </w:r>
    </w:p>
    <w:p>
      <w:pPr>
        <w:pStyle w:val="Normal"/>
        <w:rPr/>
      </w:pPr>
      <w:r>
        <w:rPr/>
        <w:t>9) Söï dieät, söï laéng dòu, söï chaám döùt cuûa saéc laø söï dieät cuûa khoå, söï laéng dòu cuûa beänh hoaïn, söï chaám döùt cuûa giaø cheát.</w:t>
      </w:r>
    </w:p>
    <w:p>
      <w:pPr>
        <w:pStyle w:val="Normal"/>
        <w:rPr/>
      </w:pPr>
      <w:r>
        <w:rPr/>
        <w:t>10-14) Söï dieät, söï laéng dòu, söï chaám döùt cuûa tai... cuûa muõi... cuûa löôõi... cuûa thaân... cuûa yù laø söï dieät cuûa khoå, söï laéng dòu cuûa beänh hoaïn, söï chaám döùt cuûa giaø cheát.</w:t>
      </w:r>
    </w:p>
    <w:p>
      <w:pPr>
        <w:pStyle w:val="Normal"/>
        <w:rPr/>
      </w:pPr>
      <w:r>
        <w:rPr/>
      </w:r>
    </w:p>
    <w:p>
      <w:pPr>
        <w:pStyle w:val="Heading3"/>
        <w:ind w:left="284" w:hanging="0"/>
        <w:rPr/>
      </w:pPr>
      <w:r>
        <w:rPr/>
        <w:t>II. SAÉ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hanh, höông, vò, xuùc, phaùp</w:t>
      </w:r>
      <w:r>
        <w:rPr/>
        <w:t xml:space="preserve"> ).</w:t>
      </w:r>
    </w:p>
    <w:p>
      <w:pPr>
        <w:pStyle w:val="Normal"/>
        <w:rPr/>
      </w:pPr>
      <w:r>
        <w:rPr/>
      </w:r>
    </w:p>
    <w:p>
      <w:pPr>
        <w:pStyle w:val="Heading3"/>
        <w:ind w:left="284" w:hanging="0"/>
        <w:rPr/>
      </w:pPr>
      <w:r>
        <w:rPr/>
        <w:t>III. THÖÙ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nhaõn thöùc, nhó thöùc, tyû thöùc, thieät thöùc, thaân thöùc, yù thöùc</w:t>
      </w:r>
      <w:r>
        <w:rPr/>
        <w:t xml:space="preserve"> ).</w:t>
      </w:r>
    </w:p>
    <w:p>
      <w:pPr>
        <w:pStyle w:val="Normal"/>
        <w:rPr/>
      </w:pPr>
      <w:r>
        <w:rPr/>
      </w:r>
    </w:p>
    <w:p>
      <w:pPr>
        <w:pStyle w:val="Heading3"/>
        <w:ind w:left="284" w:hanging="0"/>
        <w:rPr/>
      </w:pPr>
      <w:r>
        <w:rPr/>
        <w:t>IV. XUÙ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nhaõn xuùc, nhó xuùc, tyû xuùc, thieät xuùc, thaân xuùc, yù xuùc</w:t>
      </w:r>
      <w:r>
        <w:rPr/>
        <w:t xml:space="preserve"> ).</w:t>
      </w:r>
    </w:p>
    <w:p>
      <w:pPr>
        <w:pStyle w:val="Normal"/>
        <w:rPr/>
      </w:pPr>
      <w:r>
        <w:rPr/>
      </w:r>
    </w:p>
    <w:p>
      <w:pPr>
        <w:pStyle w:val="Heading3"/>
        <w:ind w:left="284" w:hanging="0"/>
        <w:rPr/>
      </w:pPr>
      <w:r>
        <w:rPr/>
        <w:t>V. THOÏ</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thoï do nhaõn xuùc sanh, thoï do nhó xuùc sanh, thoï do tyû xuùc sanh, thoï do thieät xuùc sanh, thoï do thaân xuùc sanh, thoï do yù xuùc sanh</w:t>
      </w:r>
      <w:r>
        <w:rPr/>
        <w:t xml:space="preserve"> ).</w:t>
      </w:r>
    </w:p>
    <w:p>
      <w:pPr>
        <w:pStyle w:val="Normal"/>
        <w:rPr/>
      </w:pPr>
      <w:r>
        <w:rPr/>
      </w:r>
    </w:p>
    <w:p>
      <w:pPr>
        <w:pStyle w:val="Heading3"/>
        <w:ind w:left="284" w:hanging="0"/>
        <w:rPr/>
      </w:pPr>
      <w:r>
        <w:rPr/>
        <w:t>VI. TÖÔÛ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öôûng, thanh töôûng, höông töôûng, vò töôûng, xuùc töôûng, phaùp töôûng</w:t>
      </w:r>
      <w:r>
        <w:rPr/>
        <w:t xml:space="preserve"> ).</w:t>
      </w:r>
    </w:p>
    <w:p>
      <w:pPr>
        <w:pStyle w:val="Normal"/>
        <w:rPr/>
      </w:pPr>
      <w:r>
        <w:rPr/>
      </w:r>
    </w:p>
    <w:p>
      <w:pPr>
        <w:pStyle w:val="Heading3"/>
        <w:ind w:left="284" w:hanging="0"/>
        <w:rPr/>
      </w:pPr>
      <w:r>
        <w:rPr/>
        <w:t>VII. TÖ</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ö, thanh tö, höông tö, vò tö, xuùc tö, phaùp tö</w:t>
      </w:r>
      <w:r>
        <w:rPr/>
        <w:t xml:space="preserve"> ).</w:t>
      </w:r>
    </w:p>
    <w:p>
      <w:pPr>
        <w:pStyle w:val="Normal"/>
        <w:rPr/>
      </w:pPr>
      <w:r>
        <w:rPr/>
      </w:r>
    </w:p>
    <w:p>
      <w:pPr>
        <w:pStyle w:val="Heading3"/>
        <w:ind w:left="284" w:hanging="0"/>
        <w:rPr/>
      </w:pPr>
      <w:r>
        <w:rPr/>
        <w:t>VIII. AÙI</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aùi, thanh aùi, höông aùi, vò aùi, xuùc aùi, phaùp aùi</w:t>
      </w:r>
      <w:r>
        <w:rPr/>
        <w:t xml:space="preserve"> ).</w:t>
      </w:r>
    </w:p>
    <w:p>
      <w:pPr>
        <w:pStyle w:val="Normal"/>
        <w:rPr/>
      </w:pPr>
      <w:r>
        <w:rPr/>
      </w:r>
    </w:p>
    <w:p>
      <w:pPr>
        <w:pStyle w:val="Heading3"/>
        <w:ind w:left="284" w:hanging="0"/>
        <w:rPr/>
      </w:pPr>
      <w:r>
        <w:rPr/>
        <w:t>IX. GIÔÙI</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ñòa, thuûy, hoûa, phong, khoâng, thöùc giôùi</w:t>
      </w:r>
      <w:r>
        <w:rPr/>
        <w:t xml:space="preserve"> ).</w:t>
      </w:r>
    </w:p>
    <w:p>
      <w:pPr>
        <w:pStyle w:val="Normal"/>
        <w:rPr/>
      </w:pPr>
      <w:r>
        <w:rPr/>
      </w:r>
    </w:p>
    <w:p>
      <w:pPr>
        <w:pStyle w:val="Heading3"/>
        <w:ind w:left="284" w:hanging="0"/>
        <w:rPr>
          <w:sz w:val="24"/>
        </w:rPr>
      </w:pPr>
      <w:r>
        <w:rPr/>
        <w:t xml:space="preserve">X. UAÅN </w:t>
      </w:r>
      <w:r>
        <w:rPr>
          <w:b w:val="false"/>
          <w:sz w:val="24"/>
        </w:rPr>
        <w:t>(S.iii,231)</w:t>
      </w:r>
    </w:p>
    <w:p>
      <w:pPr>
        <w:pStyle w:val="Normal"/>
        <w:rPr>
          <w:sz w:val="24"/>
        </w:rPr>
      </w:pPr>
      <w:r>
        <w:rPr>
          <w:sz w:val="24"/>
        </w:rPr>
      </w:r>
    </w:p>
    <w:p>
      <w:pPr>
        <w:pStyle w:val="Normal"/>
        <w:rPr/>
      </w:pPr>
      <w:r>
        <w:rPr/>
        <w:t>(Nhö kinh treân, chæ theá vaøo</w:t>
      </w:r>
      <w:r>
        <w:rPr>
          <w:rFonts w:cs="Tms Rmn;Times New Roman" w:ascii="Tms Rmn;Times New Roman" w:hAnsi="Tms Rmn;Times New Roman"/>
          <w:sz w:val="2"/>
          <w:lang w:val="en-US"/>
        </w:rPr>
        <w:t xml:space="preserve"> </w:t>
      </w:r>
      <w:r>
        <w:rPr>
          <w:i/>
        </w:rPr>
        <w:t>saéc, thoï, töôûng, haønh, thöùc uaån</w:t>
      </w:r>
      <w:r>
        <w:rPr/>
        <w:t xml:space="preserve"> ).</w:t>
      </w:r>
    </w:p>
    <w:p>
      <w:pPr>
        <w:pStyle w:val="Normal"/>
        <w:rPr/>
      </w:pPr>
      <w:r>
        <w:rPr/>
      </w:r>
      <w:r>
        <w:br w:type="page"/>
      </w:r>
    </w:p>
    <w:p>
      <w:pPr>
        <w:pStyle w:val="Heading1"/>
        <w:ind w:hanging="0"/>
        <w:rPr/>
      </w:pPr>
      <w:r>
        <w:rPr/>
        <w:t>CHÖÔNG VI : TÖÔNG ÖNG PHIEÀN NAÕO</w:t>
      </w:r>
    </w:p>
    <w:p>
      <w:pPr>
        <w:pStyle w:val="Normal"/>
        <w:rPr/>
      </w:pPr>
      <w:r>
        <w:rPr/>
      </w:r>
    </w:p>
    <w:p>
      <w:pPr>
        <w:pStyle w:val="Heading3"/>
        <w:ind w:left="284" w:hanging="0"/>
        <w:rPr/>
      </w:pPr>
      <w:r>
        <w:rPr/>
        <w:t xml:space="preserve">I. CON MAÉT </w:t>
      </w:r>
      <w:r>
        <w:rPr>
          <w:b w:val="false"/>
          <w:sz w:val="24"/>
        </w:rPr>
        <w:t>(S.iii,232)</w:t>
      </w:r>
    </w:p>
    <w:p>
      <w:pPr>
        <w:pStyle w:val="Normal"/>
        <w:rPr>
          <w:b/>
          <w:b/>
          <w:sz w:val="24"/>
        </w:rPr>
      </w:pPr>
      <w:r>
        <w:rPr>
          <w:b/>
          <w:sz w:val="24"/>
        </w:rPr>
      </w:r>
    </w:p>
    <w:p>
      <w:pPr>
        <w:pStyle w:val="Normal"/>
        <w:rPr/>
      </w:pPr>
      <w:r>
        <w:rPr/>
        <w:t>1-2) Nhaân duyeân ôû Saøvathi...</w:t>
      </w:r>
    </w:p>
    <w:p>
      <w:pPr>
        <w:pStyle w:val="Normal"/>
        <w:rPr/>
      </w:pPr>
      <w:r>
        <w:rPr/>
        <w:t>3) – Naøy caùc Tyû-kheo, duïc tham ñoái vôùi maét laø tuøy phieàn naõo cuûa taâm. Duïc tham ñoái vôùi tai laø tuøy phieàn naõo cuûa taâm. Duïc tham ñoái vôùi muõi laø tuøy phieàn naõo cuûa taâm. Duïc tham ñoái vôùi löôõi laø tuøy phieàn naõo cuûa taâm. Duïc tham ñoái vôùi thaân laø tuøy phieàn naõo cuûa taâm. Duïc tham ñoái vôùi yù laø tuøy phieàn naõo cuûa taâm.</w:t>
      </w:r>
    </w:p>
    <w:p>
      <w:pPr>
        <w:pStyle w:val="Normal"/>
        <w:rPr/>
      </w:pPr>
      <w:r>
        <w:rPr/>
        <w:t>4) Naøy caùc Tyû-kheo, khi naøo vò Tyû-kheo ñoái vôùi saùu xöù naøy, ñoaïn taän ñöôïc tuøy phieàn naõo, thôøi taâm vò aáy höôùng veà ly duïc. Do bieán maõn vôùi ly duïc, taâm vò aáy ñöôïc xem laø kham nhaãn, chöùng tri ñoái vôùi caùc phaùp caàn phaûi giaùc ngoä.</w:t>
      </w:r>
    </w:p>
    <w:p>
      <w:pPr>
        <w:pStyle w:val="Normal"/>
        <w:rPr/>
      </w:pPr>
      <w:r>
        <w:rPr/>
      </w:r>
    </w:p>
    <w:p>
      <w:pPr>
        <w:pStyle w:val="Heading3"/>
        <w:ind w:left="284" w:hanging="0"/>
        <w:rPr/>
      </w:pPr>
      <w:r>
        <w:rPr/>
        <w:t>II. SAÉ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hanh, höông, vò, xuùc, phaùp</w:t>
      </w:r>
      <w:r>
        <w:rPr/>
        <w:t xml:space="preserve"> ).</w:t>
      </w:r>
    </w:p>
    <w:p>
      <w:pPr>
        <w:pStyle w:val="Normal"/>
        <w:rPr/>
      </w:pPr>
      <w:r>
        <w:rPr/>
      </w:r>
    </w:p>
    <w:p>
      <w:pPr>
        <w:pStyle w:val="Heading3"/>
        <w:ind w:left="284" w:hanging="0"/>
        <w:rPr/>
      </w:pPr>
      <w:r>
        <w:rPr/>
        <w:t>III. THÖÙ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nhaõn thöùc, nhó thöùc, tyû thöùc, thieät thöùc, thaân thöùc, yù thöùc</w:t>
      </w:r>
      <w:r>
        <w:rPr/>
        <w:t xml:space="preserve"> ).</w:t>
      </w:r>
    </w:p>
    <w:p>
      <w:pPr>
        <w:pStyle w:val="Normal"/>
        <w:rPr/>
      </w:pPr>
      <w:r>
        <w:rPr/>
      </w:r>
    </w:p>
    <w:p>
      <w:pPr>
        <w:pStyle w:val="Heading3"/>
        <w:ind w:left="284" w:hanging="0"/>
        <w:rPr/>
      </w:pPr>
      <w:r>
        <w:rPr/>
        <w:t>IV. XUÙC</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nhaõn xuùc, nhó xuùc, tyû xuùc, thieät xuùc, thaân xuùc, yù xuùc</w:t>
      </w:r>
      <w:r>
        <w:rPr/>
        <w:t xml:space="preserve"> ).</w:t>
      </w:r>
    </w:p>
    <w:p>
      <w:pPr>
        <w:pStyle w:val="Normal"/>
        <w:rPr/>
      </w:pPr>
      <w:r>
        <w:rPr/>
      </w:r>
    </w:p>
    <w:p>
      <w:pPr>
        <w:pStyle w:val="Heading3"/>
        <w:ind w:left="284" w:hanging="0"/>
        <w:rPr/>
      </w:pPr>
      <w:r>
        <w:rPr/>
        <w:t>V. THOÏ</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thoï do nhaõn xuùc sanh, thoï do nhó xuùc sanh, thoï do thieät xuùc sanh, thoï do thaân xuùc sanh, thoï do yù xuùc sanh</w:t>
      </w:r>
      <w:r>
        <w:rPr/>
        <w:t xml:space="preserve"> ).</w:t>
      </w:r>
    </w:p>
    <w:p>
      <w:pPr>
        <w:pStyle w:val="Normal"/>
        <w:rPr/>
      </w:pPr>
      <w:r>
        <w:rPr/>
      </w:r>
    </w:p>
    <w:p>
      <w:pPr>
        <w:pStyle w:val="Heading3"/>
        <w:ind w:left="284" w:hanging="0"/>
        <w:rPr/>
      </w:pPr>
      <w:r>
        <w:rPr/>
        <w:t>VI. TÖÔÛ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öôûng, thanh töôûng, höông töôûng, vò töôûng, xuùc töôûng, phaùp töôûng</w:t>
      </w:r>
      <w:r>
        <w:rPr/>
        <w:t xml:space="preserve"> ).</w:t>
      </w:r>
    </w:p>
    <w:p>
      <w:pPr>
        <w:pStyle w:val="Normal"/>
        <w:rPr/>
      </w:pPr>
      <w:r>
        <w:rPr/>
      </w:r>
    </w:p>
    <w:p>
      <w:pPr>
        <w:pStyle w:val="Heading3"/>
        <w:ind w:left="284" w:hanging="0"/>
        <w:rPr/>
      </w:pPr>
      <w:r>
        <w:rPr/>
        <w:t>VII. TÖ</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tö, thanh tö, höông tö, vò tö, xuùc tö, phaùp tö</w:t>
      </w:r>
      <w:r>
        <w:rPr/>
        <w:t xml:space="preserve"> ).</w:t>
      </w:r>
    </w:p>
    <w:p>
      <w:pPr>
        <w:pStyle w:val="Normal"/>
        <w:rPr/>
      </w:pPr>
      <w:r>
        <w:rPr/>
      </w:r>
    </w:p>
    <w:p>
      <w:pPr>
        <w:pStyle w:val="Heading3"/>
        <w:ind w:left="284" w:hanging="0"/>
        <w:rPr/>
      </w:pPr>
      <w:r>
        <w:rPr/>
        <w:t>VIII. AÙI</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saéc aùi, thanh aùi, höông aùi, vò aùi, xuùc aùi, phaùp aùi</w:t>
      </w:r>
      <w:r>
        <w:rPr/>
        <w:t xml:space="preserve"> ).</w:t>
      </w:r>
    </w:p>
    <w:p>
      <w:pPr>
        <w:pStyle w:val="Normal"/>
        <w:rPr/>
      </w:pPr>
      <w:r>
        <w:rPr/>
      </w:r>
    </w:p>
    <w:p>
      <w:pPr>
        <w:pStyle w:val="Heading3"/>
        <w:ind w:left="284" w:hanging="0"/>
        <w:rPr/>
      </w:pPr>
      <w:r>
        <w:rPr/>
        <w:t>IX. GIÔÙI</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i/>
        </w:rPr>
        <w:t>ñòa giôùi, thuûy giôùi, hoûa giôùi, phong giôùi, khoâng giôùi, thöùc giôùi</w:t>
      </w:r>
      <w:r>
        <w:rPr/>
        <w:t xml:space="preserve"> ).</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X. UAÅN </w:t>
      </w:r>
      <w:r>
        <w:rPr>
          <w:b w:val="false"/>
          <w:sz w:val="24"/>
        </w:rPr>
        <w:t>(S.iii,234)</w:t>
      </w:r>
    </w:p>
    <w:p>
      <w:pPr>
        <w:pStyle w:val="Normal"/>
        <w:rPr>
          <w:b/>
          <w:b/>
          <w:sz w:val="24"/>
        </w:rPr>
      </w:pPr>
      <w:r>
        <w:rPr>
          <w:b/>
          <w:sz w:val="24"/>
        </w:rPr>
      </w:r>
    </w:p>
    <w:p>
      <w:pPr>
        <w:pStyle w:val="Normal"/>
        <w:rPr/>
      </w:pPr>
      <w:r>
        <w:rPr/>
        <w:t>1-2) Nhaân duyeân ôû Saøvatthi...</w:t>
      </w:r>
    </w:p>
    <w:p>
      <w:pPr>
        <w:pStyle w:val="Normal"/>
        <w:rPr/>
      </w:pPr>
      <w:r>
        <w:rPr/>
        <w:t>3) – Naøy caùc Tyû-kheo, duïc tham ñoái vôùi saéc uaån laø tuøy phieàn naõo cuûa taâm. Duïc tham ñoái vôùi thoï uaån laø tuøy phieàn naõo cuûa taâm. Duïc tham ñoái vôùi töôûng uaån laø tuøy phieàn naõo cuûa taâm. Duïc tham ñoái vôùi haønh uaån laø tuøy phieàn naõo cuûa taâm. Duïc tham ñoái vôùi thöùc uaån laø tuøy phieàn naõo cuûa taâm.</w:t>
      </w:r>
    </w:p>
    <w:p>
      <w:pPr>
        <w:pStyle w:val="Normal"/>
        <w:rPr/>
      </w:pPr>
      <w:r>
        <w:rPr/>
        <w:t>4) Naøy caùc Tyû-kheo, khi naøo vò Tyû-kheo ñoái vôùi naêm xöù naøy, ñoaïn taän ñöôïc tuøy phieàn naõo, thôøi taâm vò aáy höôùng veà ly duïc. Do bieán maõn vôùi ly duïc, taâm vò aáy ñöôïc xem laø kham nhaãn, chöùng tri ñoái vôùi caùc phaùp caàn phaûi giaùc ngoä.</w:t>
      </w:r>
    </w:p>
    <w:p>
      <w:pPr>
        <w:pStyle w:val="Normal"/>
        <w:rPr/>
      </w:pPr>
      <w:r>
        <w:rPr/>
      </w:r>
      <w:r>
        <w:br w:type="page"/>
      </w:r>
    </w:p>
    <w:p>
      <w:pPr>
        <w:pStyle w:val="Heading1"/>
        <w:ind w:hanging="0"/>
        <w:rPr/>
      </w:pPr>
      <w:r>
        <w:rPr/>
        <w:t>CHÖÔNG VII : TÖÔNG ÖNG SAØRIPUTTAØ</w:t>
      </w:r>
    </w:p>
    <w:p>
      <w:pPr>
        <w:pStyle w:val="Normal"/>
        <w:rPr/>
      </w:pPr>
      <w:r>
        <w:rPr/>
      </w:r>
    </w:p>
    <w:p>
      <w:pPr>
        <w:pStyle w:val="Heading3"/>
        <w:ind w:left="284" w:hanging="0"/>
        <w:rPr/>
      </w:pPr>
      <w:r>
        <w:rPr/>
        <w:t xml:space="preserve">I. LYÙ </w:t>
      </w:r>
      <w:r>
        <w:rPr>
          <w:b w:val="false"/>
          <w:sz w:val="24"/>
        </w:rPr>
        <w:t>(S.iii,235)</w:t>
      </w:r>
    </w:p>
    <w:p>
      <w:pPr>
        <w:pStyle w:val="Normal"/>
        <w:rPr>
          <w:b/>
          <w:b/>
          <w:sz w:val="24"/>
        </w:rPr>
      </w:pPr>
      <w:r>
        <w:rPr>
          <w:b/>
          <w:sz w:val="24"/>
        </w:rPr>
      </w:r>
    </w:p>
    <w:p>
      <w:pPr>
        <w:pStyle w:val="Normal"/>
        <w:rPr/>
      </w:pPr>
      <w:r>
        <w:rPr/>
        <w:t>1) Moät thôøi Toân giaû Saøriputta truù ôû Saøvatthi (Xaù-veä), taïi Jetavana (Kyø-ñaø Laâm), vöôøn oâng Anaøthapindika (Caáp Coâ Ñoäc).</w:t>
      </w:r>
    </w:p>
    <w:p>
      <w:pPr>
        <w:pStyle w:val="Normal"/>
        <w:rPr/>
      </w:pPr>
      <w:r>
        <w:rPr/>
        <w:t>2) Roài Toân giaû Saøriputta, vaøo buoåi saùng, ñaép y, caàm y baùt, ñi vaøo Saøvatthi ñeå khaát thöïc.</w:t>
      </w:r>
    </w:p>
    <w:p>
      <w:pPr>
        <w:pStyle w:val="Normal"/>
        <w:rPr/>
      </w:pPr>
      <w:r>
        <w:rPr/>
        <w:t>3-4) Ñi khaát thöïc xong, sau buoåi aên, treân con ñöôøng ñi khaát thöïc veà, Toân giaû ñi ñeán Andhavana ñeå nghæ tröa. Sau khi ñi vaøo röøng Andha, Toân giaû ñeán ngoài nghæ tröa döôùi moät goác caây.</w:t>
      </w:r>
    </w:p>
    <w:p>
      <w:pPr>
        <w:pStyle w:val="Normal"/>
        <w:rPr/>
      </w:pPr>
      <w:r>
        <w:rPr/>
        <w:t>5) Roài Toân giaû Saøriputta, vaøo buoåi chieàu, töø choã tònh cö ñöùng daäy, ñi ñeán Jetavana, vöôøn oâng Anaøthapindika.</w:t>
      </w:r>
    </w:p>
    <w:p>
      <w:pPr>
        <w:pStyle w:val="Normal"/>
        <w:rPr/>
      </w:pPr>
      <w:r>
        <w:rPr/>
        <w:t>6) Toân giaû AØnanda thaáy Toân giaû Saøriputta töø xa ñi ñeán; sau khi thaáy, lieàn noùi vôùi Toân giaû Saøriputta:</w:t>
      </w:r>
    </w:p>
    <w:p>
      <w:pPr>
        <w:pStyle w:val="Normal"/>
        <w:rPr/>
      </w:pPr>
      <w:r>
        <w:rPr/>
        <w:t>–</w:t>
      </w:r>
      <w:r>
        <w:rPr>
          <w:rFonts w:eastAsia="VNI-Centur"/>
        </w:rPr>
        <w:t xml:space="preserve"> </w:t>
      </w:r>
      <w:r>
        <w:rPr/>
        <w:t>Hieàn giaû Saøriputta, caùc caên cuûa Hieàn giaû laéng dòu, saéc maët ñöôïc thanh tònh, trong saùng. Hoâm nay, Hieàn giaû an truù vôùi söï an truù naøo?</w:t>
      </w:r>
    </w:p>
    <w:p>
      <w:pPr>
        <w:pStyle w:val="Normal"/>
        <w:rPr/>
      </w:pPr>
      <w:r>
        <w:rPr/>
        <w:t>7) – ÔÛ ñaây, naøy Hieàn giaû, ly duïc, ly phaùp baát thieän, toâi chöùng ñaït vaø an truù Thieàn thöù nhaát, moät traïng thaùi hyû laïc do ly duïc sanh, coù taàm, coù töù. Naøy Hieàn giaû, toâi khoâng khôûi leân yù nghó: “Toâi ñang chöùng nhaäp Thieàn thöù nhaát”, hay “Toâi ñaõ chöùng nhaäp Thieàn thöù nhaát”, hay “Toâi ñaõ ra khoûi Thieàn thöù nhaát”.</w:t>
      </w:r>
    </w:p>
    <w:p>
      <w:pPr>
        <w:pStyle w:val="Normal"/>
        <w:rPr/>
      </w:pPr>
      <w:r>
        <w:rPr/>
        <w:t>8) – Nhö vaäy chaéc chaén Hieàn giaû trong moät thôøi gian daøi, ñaõ kheùo nhoå taän goác caùc tuøy mieân ngaõ kieán, ngaõ sôû kieán, ngaõ maïn. Do vaäy, Toân giaû Saøriputta khoâng khôûi leân yù nghó: “Toâi ñang chöùng nhaäp Thieàn thöù nhaát”, hay “Toâi ñaõ chöùng nhaäp Thieàn thöù nhaát”, hay “Toâi ñaõ ra khoûi Thieàn thöù nhaát”.</w:t>
      </w:r>
    </w:p>
    <w:p>
      <w:pPr>
        <w:pStyle w:val="Normal"/>
        <w:rPr/>
      </w:pPr>
      <w:r>
        <w:rPr/>
      </w:r>
    </w:p>
    <w:p>
      <w:pPr>
        <w:pStyle w:val="Heading3"/>
        <w:ind w:left="284" w:hanging="0"/>
        <w:rPr/>
      </w:pPr>
      <w:r>
        <w:rPr/>
        <w:t>II. KHOÂNG TAÀM</w:t>
      </w:r>
    </w:p>
    <w:p>
      <w:pPr>
        <w:pStyle w:val="Normal"/>
        <w:rPr/>
      </w:pPr>
      <w:r>
        <w:rPr/>
      </w:r>
    </w:p>
    <w:p>
      <w:pPr>
        <w:pStyle w:val="Normal"/>
        <w:rPr/>
      </w:pPr>
      <w:r>
        <w:rPr/>
        <w:t>1-5) Moät thôøi Toân giaû Saøriputta truù ôû Saøvatthi...</w:t>
      </w:r>
    </w:p>
    <w:p>
      <w:pPr>
        <w:pStyle w:val="Normal"/>
        <w:rPr/>
      </w:pPr>
      <w:r>
        <w:rPr/>
        <w:t>6) Toân giaû AØnanda thaáy Toân giaû Saøriputta töø xa ñi ñeán; sau khi thaáy, lieàn noùi vôùi Toân giaû Saøriputta:</w:t>
      </w:r>
    </w:p>
    <w:p>
      <w:pPr>
        <w:pStyle w:val="Normal"/>
        <w:rPr/>
      </w:pPr>
      <w:r>
        <w:rPr/>
        <w:t>–</w:t>
      </w:r>
      <w:r>
        <w:rPr>
          <w:rFonts w:eastAsia="VNI-Centur"/>
        </w:rPr>
        <w:t xml:space="preserve"> </w:t>
      </w:r>
      <w:r>
        <w:rPr/>
        <w:t>Hieàn giaû Saøriputta, caùc caên cuûa Hieàn giaû laéng dòu, saéc maët ñöôïc thanh tònh, trong saùng. Hoâm nay Hieàn giaû an truù vôùi söï an truù naøo?</w:t>
      </w:r>
    </w:p>
    <w:p>
      <w:pPr>
        <w:pStyle w:val="Normal"/>
        <w:rPr/>
      </w:pPr>
      <w:r>
        <w:rPr/>
        <w:t>7) – ÔÛ ñaây, naøy Hieàn giaû, laøm cho laéng dòu taàm vaø töù, toâi ñaõ chöùng ñaït vaø an truù Thieàn thöù hai, moät traïng thaùi hyû laïc do ñònh sanh, khoâng taàm, khoâng töù, noäi tænh nhöùt taâm. Toâi khoâng coù khôûi leân yù nghó: “Toâi ñang chöùng nhaäp Thieàn thöù hai”, hay “Toâi ñaõ chöùng nhaäp Thieàn thöù hai”, hay “Toâi ñaõ ra khoûi Thieàn thöù hai”.</w:t>
      </w:r>
    </w:p>
    <w:p>
      <w:pPr>
        <w:pStyle w:val="Normal"/>
        <w:rPr/>
      </w:pPr>
      <w:r>
        <w:rPr/>
        <w:t>8) – Nhö vaäy, chaéc chaén Hieàn giaû trong moät thôøi gian daøi, ñaõ kheùo nhoå taän goác caùc tuøy mieân ngaõ kieán, ngaõ sôû kieán, ngaõ maïn. Do vaäy, Toân giaû Saøriputta khoâng khôûi leân yù nghó: “Toâi ñang chöùng nhaäp Thieàn thöù hai”, hay “Toâi ñaõ chöùng nhaäp Thieàn thöù hai”, hay “Toâi ñaõ ra khoûi Thieàn thöù hai”.</w:t>
      </w:r>
    </w:p>
    <w:p>
      <w:pPr>
        <w:pStyle w:val="Normal"/>
        <w:rPr/>
      </w:pPr>
      <w:r>
        <w:rPr/>
      </w:r>
    </w:p>
    <w:p>
      <w:pPr>
        <w:pStyle w:val="Heading3"/>
        <w:ind w:left="284" w:hanging="0"/>
        <w:rPr/>
      </w:pPr>
      <w:r>
        <w:rPr/>
        <w:t>III. HYÛ</w:t>
      </w:r>
    </w:p>
    <w:p>
      <w:pPr>
        <w:pStyle w:val="Normal"/>
        <w:rPr/>
      </w:pPr>
      <w:r>
        <w:rPr/>
      </w:r>
    </w:p>
    <w:p>
      <w:pPr>
        <w:pStyle w:val="Normal"/>
        <w:rPr/>
      </w:pPr>
      <w:r>
        <w:rPr/>
        <w:t>1-5) Moät thôøi Toân giaû Saøriputta truù ôû Saøvatthi...</w:t>
      </w:r>
    </w:p>
    <w:p>
      <w:pPr>
        <w:pStyle w:val="Normal"/>
        <w:rPr/>
      </w:pPr>
      <w:r>
        <w:rPr/>
        <w:t>6) Toân giaû AØnanda thaáy Toân giaû Saøriputta töø xa ñi ñeán; sau khi thaáy, lieàn noùi vôùi Toân giaû Saøriputta:</w:t>
      </w:r>
    </w:p>
    <w:p>
      <w:pPr>
        <w:pStyle w:val="Normal"/>
        <w:rPr/>
      </w:pPr>
      <w:r>
        <w:rPr/>
        <w:t>–</w:t>
      </w:r>
      <w:r>
        <w:rPr>
          <w:rFonts w:eastAsia="VNI-Centur"/>
        </w:rPr>
        <w:t xml:space="preserve"> </w:t>
      </w:r>
      <w:r>
        <w:rPr/>
        <w:t>Hieàn giaû Saøriputta, caùc caên cuûa Hieàn giaû laéng dòu, saéc maët ñöôïc thanh tònh, trong saùng. Hoâm nay Hieàn giaû an truù vôùi söï an truù naøo?</w:t>
      </w:r>
    </w:p>
    <w:p>
      <w:pPr>
        <w:pStyle w:val="Normal"/>
        <w:rPr/>
      </w:pPr>
      <w:r>
        <w:rPr/>
        <w:t>7-8) – ÔÛ ñaây, naøy Hieàn giaû, ly hyû vaø truù xaû, chaùnh nieäm tænh giaùc, thaân caûm laïc thoï maø caùc baäc Thaùnh goïi laø: “Xaû nieäm laïc truù”, toâi chöùng ñaït vaø an truù Thieàn thöù ba. Naøy Hieàn giaû, toâi khoâng khôûi leân yù nghó: “Toâi ñang chöùng nhaäp Thieàn thöù ba”, hay “Toâi ñaõ chöùng nhaäp Thieàn thöù ba”, hay “Toâi ñaõ ra khoûi Thieàn thöù ba”.</w:t>
      </w:r>
    </w:p>
    <w:p>
      <w:pPr>
        <w:pStyle w:val="Normal"/>
        <w:rPr/>
      </w:pPr>
      <w:r>
        <w:rPr/>
        <w:t>–</w:t>
      </w:r>
      <w:r>
        <w:rPr>
          <w:rFonts w:eastAsia="VNI-Centur"/>
        </w:rPr>
        <w:t xml:space="preserve"> </w:t>
      </w:r>
      <w:r>
        <w:rPr/>
        <w:t>Nhö vaäy, chaéc chaén Hieàn giaû trong moät thôøi gian... hay “Toâi ñaõ ra khoûi Thieàn thöù ba”.</w:t>
      </w:r>
    </w:p>
    <w:p>
      <w:pPr>
        <w:pStyle w:val="Normal"/>
        <w:rPr/>
      </w:pPr>
      <w:r>
        <w:rPr/>
      </w:r>
    </w:p>
    <w:p>
      <w:pPr>
        <w:pStyle w:val="Heading3"/>
        <w:ind w:left="284" w:hanging="0"/>
        <w:rPr/>
      </w:pPr>
      <w:r>
        <w:rPr/>
        <w:t>IV. XAÛ</w:t>
      </w:r>
    </w:p>
    <w:p>
      <w:pPr>
        <w:pStyle w:val="Normal"/>
        <w:rPr/>
      </w:pPr>
      <w:r>
        <w:rPr/>
      </w:r>
    </w:p>
    <w:p>
      <w:pPr>
        <w:pStyle w:val="Normal"/>
        <w:rPr/>
      </w:pPr>
      <w:r>
        <w:rPr/>
        <w:t>1-5) Moät thôøi Toân giaû Saøriputta truù ôû Saøvatthi...</w:t>
      </w:r>
    </w:p>
    <w:p>
      <w:pPr>
        <w:pStyle w:val="Normal"/>
        <w:rPr/>
      </w:pPr>
      <w:r>
        <w:rPr/>
        <w:t>6) Toân giaû AØnanda thaáy Toân giaû Saøriputta töø xa ñi ñeán... vôùi söï an truù naøo?</w:t>
      </w:r>
    </w:p>
    <w:p>
      <w:pPr>
        <w:pStyle w:val="Normal"/>
        <w:rPr/>
      </w:pPr>
      <w:r>
        <w:rPr/>
        <w:t>7) – ÔÛ ñaây, naøy Hieàn giaû, xaû laïc vaø xaû khoå, dieät hyû öu ñaõ caûm thoï töø tröôùc, toâi chöùng ñaït vaø an truù Thieàn thöù tö, khoâng khoå, khoâng laïc, xaû nieäm thanh tònh. Naøy Hieàn giaû, toâi khoâng khôûi leân yù nghó: “Toâi ñang chöùng nhaäp Thieàn thöù tö”, hay “Toâi ñaõ chöùng nhaäp Thieàn thöù tö”, hay “Toâi ñaõ ra khoûi Thieàn thöù tö”.</w:t>
      </w:r>
    </w:p>
    <w:p>
      <w:pPr>
        <w:pStyle w:val="Normal"/>
        <w:rPr/>
      </w:pPr>
      <w:r>
        <w:rPr/>
        <w:t>8) – Nhö vaäy, chaéc chaén Hieàn giaû... hay “Toâi ñaõ ra khoûi Thieàn thöù tö”.</w:t>
      </w:r>
    </w:p>
    <w:p>
      <w:pPr>
        <w:pStyle w:val="Normal"/>
        <w:rPr/>
      </w:pPr>
      <w:r>
        <w:rPr/>
      </w:r>
    </w:p>
    <w:p>
      <w:pPr>
        <w:pStyle w:val="Heading3"/>
        <w:ind w:left="284" w:hanging="0"/>
        <w:rPr/>
      </w:pPr>
      <w:r>
        <w:rPr/>
        <w:t>V. KHOÂNG VOÂ BIEÂN XÖÙ</w:t>
      </w:r>
    </w:p>
    <w:p>
      <w:pPr>
        <w:pStyle w:val="Normal"/>
        <w:rPr/>
      </w:pPr>
      <w:r>
        <w:rPr/>
      </w:r>
    </w:p>
    <w:p>
      <w:pPr>
        <w:pStyle w:val="Normal"/>
        <w:rPr/>
      </w:pPr>
      <w:r>
        <w:rPr/>
        <w:t xml:space="preserve">1-6) Moät thôøi Toân giaû Saøriputta truù ôû Saøvatthi... </w:t>
      </w:r>
    </w:p>
    <w:p>
      <w:pPr>
        <w:pStyle w:val="Normal"/>
        <w:rPr/>
      </w:pPr>
      <w:r>
        <w:rPr/>
        <w:t>... Toân giaû AØnanda thaáy... vôùi söï an truù naøo?</w:t>
      </w:r>
    </w:p>
    <w:p>
      <w:pPr>
        <w:pStyle w:val="Normal"/>
        <w:rPr/>
      </w:pPr>
      <w:r>
        <w:rPr/>
        <w:t>7-8) – ÔÛ ñaây, naøy Hieàn giaû, vöôït leân hoaøn toaøn saéc töôûng, ñoaïn dieät höõu ñoái töôûng, khoâng taùc yù caùc dò töôûng, vôùi yù nghó: “Hö khoâng laø voâ bieân”, toâi chöùng ñaït vaø an truù Khoâng voâ bieân xöù. Naøy Hieàn giaû, toâi khoâng khôûi leân yù nghó... hay “Toâi ñaõ ra khoûi Khoâng voâ bieân xöù”.</w:t>
      </w:r>
    </w:p>
    <w:p>
      <w:pPr>
        <w:pStyle w:val="Normal"/>
        <w:rPr/>
      </w:pPr>
      <w:r>
        <w:rPr/>
        <w:t>–</w:t>
      </w:r>
      <w:r>
        <w:rPr>
          <w:rFonts w:eastAsia="VNI-Centur"/>
        </w:rPr>
        <w:t xml:space="preserve"> </w:t>
      </w:r>
      <w:r>
        <w:rPr/>
        <w:t>Nhö vaäy, chaéc chaén Hieàn giaû... “Toâi ñaõ ra khoûi Khoâng voâ bieân xöù”.</w:t>
      </w:r>
    </w:p>
    <w:p>
      <w:pPr>
        <w:pStyle w:val="Normal"/>
        <w:rPr/>
      </w:pPr>
      <w:r>
        <w:rPr/>
      </w:r>
    </w:p>
    <w:p>
      <w:pPr>
        <w:pStyle w:val="Heading3"/>
        <w:ind w:left="284" w:hanging="0"/>
        <w:rPr/>
      </w:pPr>
      <w:r>
        <w:rPr/>
        <w:t>VI. THÖÙC VOÂ BIEÂN XÖÙ</w:t>
      </w:r>
    </w:p>
    <w:p>
      <w:pPr>
        <w:pStyle w:val="Normal"/>
        <w:rPr/>
      </w:pPr>
      <w:r>
        <w:rPr/>
      </w:r>
    </w:p>
    <w:p>
      <w:pPr>
        <w:pStyle w:val="Normal"/>
        <w:rPr/>
      </w:pPr>
      <w:r>
        <w:rPr/>
        <w:t>1-6) Moät thôøi, Toân giaû Saøriputta truù ôû Saøvatthi...</w:t>
      </w:r>
    </w:p>
    <w:p>
      <w:pPr>
        <w:pStyle w:val="Normal"/>
        <w:rPr/>
      </w:pPr>
      <w:r>
        <w:rPr/>
        <w:t>... Toân giaû AØnanda thaáy... vôùi söï an truù naøo?</w:t>
      </w:r>
    </w:p>
    <w:p>
      <w:pPr>
        <w:pStyle w:val="Normal"/>
        <w:rPr/>
      </w:pPr>
      <w:r>
        <w:rPr/>
        <w:t>7-8) – ÔÛ ñaây, naøy Hieàn giaû, vöôït qua hoaøn toaøn Khoâng voâ bieân xöù, vôùi yù nghó: “Thöùc laø voâ bieân”, toâi chöùng ñaït vaø an truù Thöùc voâ bieân xöù... hay “... ñaõ ra khoûi Thöùc voâ bieân xöù”.</w:t>
      </w:r>
    </w:p>
    <w:p>
      <w:pPr>
        <w:pStyle w:val="Normal"/>
        <w:rPr/>
      </w:pPr>
      <w:r>
        <w:rPr/>
      </w:r>
    </w:p>
    <w:p>
      <w:pPr>
        <w:pStyle w:val="Heading3"/>
        <w:ind w:left="284" w:hanging="0"/>
        <w:rPr/>
      </w:pPr>
      <w:r>
        <w:rPr/>
        <w:t>VII. VOÂ SÔÛ HÖÕU XÖÙ</w:t>
      </w:r>
    </w:p>
    <w:p>
      <w:pPr>
        <w:pStyle w:val="Normal"/>
        <w:rPr/>
      </w:pPr>
      <w:r>
        <w:rPr/>
      </w:r>
    </w:p>
    <w:p>
      <w:pPr>
        <w:pStyle w:val="Normal"/>
        <w:rPr/>
      </w:pPr>
      <w:r>
        <w:rPr/>
        <w:t>1-6) Moät thôøi Toân giaû Saøriputta truù ôû Saøvatthi.</w:t>
      </w:r>
    </w:p>
    <w:p>
      <w:pPr>
        <w:pStyle w:val="Normal"/>
        <w:rPr/>
      </w:pPr>
      <w:r>
        <w:rPr/>
        <w:t>... Toân giaû AØnanda thaáy... vôùi söï an truù naøo?</w:t>
      </w:r>
    </w:p>
    <w:p>
      <w:pPr>
        <w:pStyle w:val="Normal"/>
        <w:rPr/>
      </w:pPr>
      <w:r>
        <w:rPr/>
        <w:t>7-8) – ÔÛ ñaây, naøy Hieàn giaû, vöôït qua hoaøn toaøn Thöùc voâ bieân xöù, vôùi yù nghó: “Khoâng coù vaät gì”, toâi chöùng ñaït vaø an truù Voâ sôû höõu xöù... hay “... ñaõ ra khoûi Voâ sôû höõu xöù”.</w:t>
      </w:r>
    </w:p>
    <w:p>
      <w:pPr>
        <w:pStyle w:val="Normal"/>
        <w:rPr/>
      </w:pPr>
      <w:r>
        <w:rPr/>
      </w:r>
    </w:p>
    <w:p>
      <w:pPr>
        <w:pStyle w:val="Heading3"/>
        <w:ind w:left="284" w:hanging="0"/>
        <w:rPr/>
      </w:pPr>
      <w:r>
        <w:rPr/>
        <w:t>VIII. PHI TÖÔÛNG PHI PHI TÖÔÛNG XÖÙ</w:t>
      </w:r>
    </w:p>
    <w:p>
      <w:pPr>
        <w:pStyle w:val="Normal"/>
        <w:rPr/>
      </w:pPr>
      <w:r>
        <w:rPr/>
      </w:r>
    </w:p>
    <w:p>
      <w:pPr>
        <w:pStyle w:val="Normal"/>
        <w:rPr/>
      </w:pPr>
      <w:r>
        <w:rPr/>
        <w:t>1-6) Moät thôøi, Toân giaû Saøriputta truù ôû Saøvatthi.</w:t>
      </w:r>
    </w:p>
    <w:p>
      <w:pPr>
        <w:pStyle w:val="Normal"/>
        <w:rPr/>
      </w:pPr>
      <w:r>
        <w:rPr/>
        <w:t>... Toân giaû AØnanda thaáy... vôùi söï an truù naøo?</w:t>
      </w:r>
    </w:p>
    <w:p>
      <w:pPr>
        <w:pStyle w:val="Normal"/>
        <w:rPr/>
      </w:pPr>
      <w:r>
        <w:rPr/>
        <w:t>7-8) – ÔÛ ñaây, naøy Hieàn giaû, vöôït qua hoaøn toaøn Voâ sôû höõu xöù, toâi chöùng ñaït vaø an truù Phi töôûng phi phi töôûng xöù... hay “... ñaõ ra khoûi Phi töôûng phi phi töôûng xöù”.</w:t>
      </w:r>
    </w:p>
    <w:p>
      <w:pPr>
        <w:pStyle w:val="Normal"/>
        <w:rPr/>
      </w:pPr>
      <w:r>
        <w:rPr/>
      </w:r>
    </w:p>
    <w:p>
      <w:pPr>
        <w:pStyle w:val="Heading3"/>
        <w:ind w:left="284" w:hanging="0"/>
        <w:rPr/>
      </w:pPr>
      <w:r>
        <w:rPr/>
        <w:t xml:space="preserve">IX. DIEÄT TAÄN ÑÒNH </w:t>
      </w:r>
      <w:r>
        <w:rPr>
          <w:b w:val="false"/>
          <w:sz w:val="24"/>
        </w:rPr>
        <w:t>(Taïp 18, Ñaïi 2, 131)</w:t>
      </w:r>
      <w:r>
        <w:rPr>
          <w:b w:val="false"/>
          <w:sz w:val="24"/>
          <w:lang w:val="en-US"/>
        </w:rPr>
        <w:t xml:space="preserve"> </w:t>
      </w:r>
      <w:r>
        <w:rPr>
          <w:b w:val="false"/>
          <w:sz w:val="24"/>
        </w:rPr>
        <w:t>(S.iii,238)</w:t>
      </w:r>
    </w:p>
    <w:p>
      <w:pPr>
        <w:pStyle w:val="Normal"/>
        <w:rPr>
          <w:b/>
          <w:b/>
          <w:sz w:val="24"/>
        </w:rPr>
      </w:pPr>
      <w:r>
        <w:rPr>
          <w:b/>
          <w:sz w:val="24"/>
        </w:rPr>
      </w:r>
    </w:p>
    <w:p>
      <w:pPr>
        <w:pStyle w:val="Normal"/>
        <w:rPr/>
      </w:pPr>
      <w:r>
        <w:rPr/>
        <w:t xml:space="preserve">1-6) Moät thôøi Toân giaû Saøriputta truù ôû Saøvatthi... </w:t>
      </w:r>
    </w:p>
    <w:p>
      <w:pPr>
        <w:pStyle w:val="Normal"/>
        <w:rPr/>
      </w:pPr>
      <w:r>
        <w:rPr/>
        <w:t>... Toân giaû AØnanda thaáy... vôùi söï an truù naøo?</w:t>
      </w:r>
    </w:p>
    <w:p>
      <w:pPr>
        <w:pStyle w:val="Normal"/>
        <w:rPr/>
      </w:pPr>
      <w:r>
        <w:rPr/>
        <w:t>7-8) – ÔÛ ñaây, naøy Hieàn giaû, vöôït qua hoaøn toaøn Phi töôûng phi phi töôûng xöù, toâi chöùng ñaït vaø an truù Dieät thoï töôûng ñònh. Nhöng naøy Hieàn giaû, toâi khoâng khôûi leân yù nghó: “Toâi ñang chöùng nhaäp Dieät thoï töôûng ñònh”, hay “ Toâi ñaõ chöùng nhaäp Dieät thoï töôûng ñònh”, hay “Toâi ñaõ ra khoûi Dieät thoï töôûng ñònh”.</w:t>
      </w:r>
    </w:p>
    <w:p>
      <w:pPr>
        <w:pStyle w:val="Normal"/>
        <w:rPr/>
      </w:pPr>
      <w:r>
        <w:rPr/>
        <w:t>–</w:t>
      </w:r>
      <w:r>
        <w:rPr>
          <w:rFonts w:eastAsia="VNI-Centur"/>
        </w:rPr>
        <w:t xml:space="preserve"> </w:t>
      </w:r>
      <w:r>
        <w:rPr/>
        <w:t>Nhö vaäy, chaéc chaén Hieàn giaû trong moät thôøi gian daøi ñaõ kheùo nhoå taän goác caùc tuøy mieân ngaõ kieán, ngaõ sôû kieán, ngaõ maïn. Do vaäy Toân giaû Saøriputta khoâng khôûi leân yù nghó: “Toâi ñang chöùng nhaäp Dieät thoï töôûng ñònh”, hay “Toâi ñaõ chöùng nhaäp Dieät thoï töôûng ñònh”, hay “Toâi ñaõ ra khoûi Dieät thoï töôûng ñònh”.</w:t>
      </w:r>
    </w:p>
    <w:p>
      <w:pPr>
        <w:pStyle w:val="Normal"/>
        <w:rPr/>
      </w:pPr>
      <w:r>
        <w:rPr/>
      </w:r>
    </w:p>
    <w:p>
      <w:pPr>
        <w:pStyle w:val="Heading3"/>
        <w:ind w:left="284" w:hanging="0"/>
        <w:rPr>
          <w:sz w:val="24"/>
        </w:rPr>
      </w:pPr>
      <w:r>
        <w:rPr/>
        <w:t xml:space="preserve">X. SUØCIMUKHI </w:t>
      </w:r>
      <w:r>
        <w:rPr>
          <w:sz w:val="24"/>
        </w:rPr>
        <w:t xml:space="preserve">(Tònh Dieän) </w:t>
      </w:r>
      <w:r>
        <w:rPr>
          <w:b w:val="false"/>
          <w:sz w:val="24"/>
        </w:rPr>
        <w:t>(S.iii,238)</w:t>
      </w:r>
    </w:p>
    <w:p>
      <w:pPr>
        <w:pStyle w:val="Normal"/>
        <w:rPr>
          <w:sz w:val="24"/>
        </w:rPr>
      </w:pPr>
      <w:r>
        <w:rPr>
          <w:sz w:val="24"/>
        </w:rPr>
      </w:r>
    </w:p>
    <w:p>
      <w:pPr>
        <w:pStyle w:val="Normal"/>
        <w:rPr/>
      </w:pPr>
      <w:r>
        <w:rPr/>
        <w:t>1) Moät thôøi Toân giaû Saøriputta truù ôû Raøjagaha (Vöông Xaù), Veluvana (Truùc Laâm), taïi choã nuoâi döôõng caùc con soùc.</w:t>
      </w:r>
    </w:p>
    <w:p>
      <w:pPr>
        <w:pStyle w:val="Normal"/>
        <w:rPr/>
      </w:pPr>
      <w:r>
        <w:rPr/>
        <w:t>2) Roài Toân giaû Saøriputta, vaøo buoåi saùng. ñaép y, caàm y baùt, ñi vaøo Raøjagaha ñeå khaát thöïc. Sau khi ñi khaát thöïc töøng nhaø moät ôû Raøjagaha (Vöông Xaù), Toân giaû ngoài döïa vaøo moät böùc töôøng, duøng ñoà aên khaát thöïc.</w:t>
      </w:r>
    </w:p>
    <w:p>
      <w:pPr>
        <w:pStyle w:val="Normal"/>
        <w:rPr/>
      </w:pPr>
      <w:r>
        <w:rPr/>
        <w:t>3) Roài moät nöõ du só ngoaïi ñaïo Suøcimukhi ñi ñeán Toân giaû Saøriputta; sau khi ñeán, noùi vôùi Toân giaû Saøriputta:</w:t>
      </w:r>
    </w:p>
    <w:p>
      <w:pPr>
        <w:pStyle w:val="Normal"/>
        <w:rPr/>
      </w:pPr>
      <w:r>
        <w:rPr/>
        <w:t>4) – Naøy Sa-moân, coù phaûi OÂng aên, cuùi maët xuoáng?</w:t>
      </w:r>
    </w:p>
    <w:p>
      <w:pPr>
        <w:pStyle w:val="Normal"/>
        <w:rPr/>
      </w:pPr>
      <w:r>
        <w:rPr/>
        <w:t>–</w:t>
      </w:r>
      <w:r>
        <w:rPr>
          <w:rFonts w:eastAsia="VNI-Centur"/>
        </w:rPr>
        <w:t xml:space="preserve"> </w:t>
      </w:r>
      <w:r>
        <w:rPr/>
        <w:t>Naøy Chò, toâi aên, khoâng cuùi maët xuoáng.</w:t>
      </w:r>
    </w:p>
    <w:p>
      <w:pPr>
        <w:pStyle w:val="Normal"/>
        <w:rPr/>
      </w:pPr>
      <w:r>
        <w:rPr/>
        <w:t>5) – Vaäy Sa-moân, OÂng aên, ngöôõng maët leân?</w:t>
      </w:r>
    </w:p>
    <w:p>
      <w:pPr>
        <w:pStyle w:val="Normal"/>
        <w:rPr/>
      </w:pPr>
      <w:r>
        <w:rPr/>
        <w:t>–</w:t>
      </w:r>
      <w:r>
        <w:rPr>
          <w:rFonts w:eastAsia="VNI-Centur"/>
        </w:rPr>
        <w:t xml:space="preserve"> </w:t>
      </w:r>
      <w:r>
        <w:rPr/>
        <w:t>Naøy Chò, toâi aên, khoâng ngöôõng maët leân.</w:t>
      </w:r>
    </w:p>
    <w:p>
      <w:pPr>
        <w:pStyle w:val="Normal"/>
        <w:rPr/>
      </w:pPr>
      <w:r>
        <w:rPr/>
        <w:t>6) – Vaäy Sa-moân, OÂng aên, höôùng maët veà boán phöông chính?</w:t>
      </w:r>
    </w:p>
    <w:p>
      <w:pPr>
        <w:pStyle w:val="Normal"/>
        <w:rPr/>
      </w:pPr>
      <w:r>
        <w:rPr/>
        <w:t>–</w:t>
      </w:r>
      <w:r>
        <w:rPr>
          <w:rFonts w:eastAsia="VNI-Centur"/>
        </w:rPr>
        <w:t xml:space="preserve"> </w:t>
      </w:r>
      <w:r>
        <w:rPr/>
        <w:t>Naøy Chò, toâi aên, khoâng coù höôùng maët veà boán phöông chính.</w:t>
      </w:r>
    </w:p>
    <w:p>
      <w:pPr>
        <w:pStyle w:val="Normal"/>
        <w:rPr/>
      </w:pPr>
      <w:r>
        <w:rPr/>
        <w:t>7) – Vaäy Sa-moân, OÂng aên, höôùng maët veà boán phöông phuï?</w:t>
      </w:r>
    </w:p>
    <w:p>
      <w:pPr>
        <w:pStyle w:val="Normal"/>
        <w:rPr/>
      </w:pPr>
      <w:r>
        <w:rPr/>
        <w:t>–</w:t>
      </w:r>
      <w:r>
        <w:rPr>
          <w:rFonts w:eastAsia="VNI-Centur"/>
        </w:rPr>
        <w:t xml:space="preserve"> </w:t>
      </w:r>
      <w:r>
        <w:rPr/>
        <w:t>Naøy Chò, toâi aên, khoâng coù höôùng maët veà boán phöông phuï.</w:t>
      </w:r>
    </w:p>
    <w:p>
      <w:pPr>
        <w:pStyle w:val="Normal"/>
        <w:rPr/>
      </w:pPr>
      <w:r>
        <w:rPr/>
        <w:t>8) – Ñöôïc hoûi: “Naøy Sa-moân, coù phaûi OÂng aên, cuùi maët xuoáng?” OÂng traû lôøi: “Naøy Chò, toâi aên, khoâng cuùi maët xuoáng”. Ñöôïc hoûi: “Vaäy naøy Sa-moân, OÂng aên, ngöôõng maët leân?” OÂng ñaùp: “Naøy Chò, toâi aên, khoâng ngöôõng maët leân”. Ñöôïc hoûi: “Vaäy naøy Sa-moân, OÂng aên, höôùng maët veà boán phöông chính?” OÂng ñaùp: “Naøy Chò, toâi aên, khoâng höôùng maët veà boán phöông chính”. Ñöôïc hoûi: “Vaäy Sa-moân, OÂng aên, höôùng maët veà boán phöông phuï?” OÂng ñaùp: “Naøy Chò, toâi aên, khoâng höôùng maët veà boán phöông phuï”. Vaäy naøy Sa-moân, OÂng aên, haønh ñoäng nhö theá naøo?</w:t>
      </w:r>
    </w:p>
    <w:p>
      <w:pPr>
        <w:pStyle w:val="Normal"/>
        <w:rPr/>
      </w:pPr>
      <w:r>
        <w:rPr/>
        <w:t xml:space="preserve">9) – Nhöõng Sa-moân hay Baø-la-moân naøo, naøy Chò, nuoâi soáng baèng nhöõng taø maïng nhö ñòa lyù (nakkhattavijjaø) vaø suùc sanh minh (ngheà heøn haï); naøy Chò, caùc vò aáy ñöôïc goïi laø caùc Sa-moân, Baø-la-moân aên cuùi maët xuoáng. </w:t>
      </w:r>
    </w:p>
    <w:p>
      <w:pPr>
        <w:pStyle w:val="Normal"/>
        <w:rPr/>
      </w:pPr>
      <w:r>
        <w:rPr/>
        <w:t>10) Nhöõng Sa-moân hay Baø-la-moân naøo, naøy Chò, nuoâi soáng baèng nhöõng taø maïng nhö thieân vaên (nakkhattavijjaø) vaø suùc sanh minh (ngheà heøn haï); naøy Chò, caùc vò aáy ñöôïc goïi laø caùc Sa-moân, Baø-la-moân aên ngöôõng maët leân.</w:t>
      </w:r>
    </w:p>
    <w:p>
      <w:pPr>
        <w:pStyle w:val="Normal"/>
        <w:rPr/>
      </w:pPr>
      <w:r>
        <w:rPr/>
        <w:t>11) Nhöõng Sa-moân hay Baø-la-moân naøo, naøy Chò, nuoâi soáng baèng nhöõng taø maïng nhö ñöa tin töùc, laøm trung gian moâi giôùi; naøy Chò, caùc vò aáy ñöôïc goïi caùc Sa-moân, Baø-la-moân aên höôùng maët veà boán phöông chính.</w:t>
      </w:r>
    </w:p>
    <w:p>
      <w:pPr>
        <w:pStyle w:val="Normal"/>
        <w:rPr/>
      </w:pPr>
      <w:r>
        <w:rPr/>
        <w:t>12) Nhöõng Sa-moân hay Baø-la-moân naøo, naøy Chò, nuoâi soáng baèng nhöõng taø maïng nhö boùi toaùn, vaø caùc ngheà heøn haï; naøy Chò, caùc vò aáy ñöôïc goïi nhöõng Sa-moân, Baø-la-moân aên höôùng maët veà boán phöông phuï.</w:t>
      </w:r>
    </w:p>
    <w:p>
      <w:pPr>
        <w:pStyle w:val="Normal"/>
        <w:rPr/>
      </w:pPr>
      <w:r>
        <w:rPr/>
        <w:t>13) Coøn ta, naøy Chò, ta khoâng nuoâi soáng baèng nhöõng taø maïng nhö ñòa lyù vaø caùc ngheà heøn haï; ta khoâng nuoâi soáng baèng nhöõng taø maïng nhö thieân vaên vaø caùc ngheà heøn haï; ta khoâng nuoâi soáng baèng nhöõng taø maïng nhö ñöa tin töùc, laøm trung gian moâi giôùi; ta cuõng khoâng nuoâi soáng baèng nhöõng taø maïng nhö boùi toaùn vaø caùc ngheà heøn haï. Ta tìm caàu moùn aên moät caùch hôïp phaùp. Sau khi tìm moùn aên moät caùch hôïp phaùp, ta duøng caùc moùn aên aáy.</w:t>
      </w:r>
    </w:p>
    <w:p>
      <w:pPr>
        <w:pStyle w:val="Normal"/>
        <w:rPr/>
      </w:pPr>
      <w:r>
        <w:rPr/>
        <w:t>14) Roài nöõ tu só ngoaïi ñaïo Suøcimukhi ñi töø ñöôøng naøy qua ñöôøng khaùc, töø ngaõ tö naøy qua ngaõ tö khaùc ôû thaønh Vöông Xaù, vaø tuyeân boá: “Sa-moân Thích töû duøng caùc moùn aên moät caùch hôïp phaùp. Sa-moân Thích töû duøng caùc moùn aên moät caùch khoâng coù loãi laàm. Haõy cuùng döôøng caùc moùn aên cho Sa-moân Thích töû”.</w:t>
      </w:r>
    </w:p>
    <w:p>
      <w:pPr>
        <w:pStyle w:val="Normal"/>
        <w:rPr/>
      </w:pPr>
      <w:r>
        <w:rPr/>
      </w:r>
      <w:r>
        <w:br w:type="page"/>
      </w:r>
    </w:p>
    <w:p>
      <w:pPr>
        <w:pStyle w:val="Heading1"/>
        <w:ind w:hanging="0"/>
        <w:rPr/>
      </w:pPr>
      <w:r>
        <w:rPr/>
        <w:t>CHÖÔNG VIII : TÖÔNG ÖNG LOAØI ROÀNG</w:t>
      </w:r>
    </w:p>
    <w:p>
      <w:pPr>
        <w:pStyle w:val="Normal"/>
        <w:rPr/>
      </w:pPr>
      <w:r>
        <w:rPr/>
      </w:r>
    </w:p>
    <w:p>
      <w:pPr>
        <w:pStyle w:val="Heading3"/>
        <w:ind w:left="284" w:hanging="0"/>
        <w:rPr/>
      </w:pPr>
      <w:r>
        <w:rPr/>
        <w:t xml:space="preserve">I. CHUÛNG LOAÏI </w:t>
      </w:r>
      <w:r>
        <w:rPr>
          <w:b w:val="false"/>
          <w:sz w:val="24"/>
        </w:rPr>
        <w:t>(Taïp 19, Ñaïi 2, 646a)</w:t>
      </w:r>
      <w:r>
        <w:rPr>
          <w:b w:val="false"/>
          <w:sz w:val="24"/>
          <w:lang w:val="en-US"/>
        </w:rPr>
        <w:t xml:space="preserve"> </w:t>
      </w:r>
      <w:r>
        <w:rPr>
          <w:b w:val="false"/>
          <w:sz w:val="24"/>
        </w:rPr>
        <w:t>(S.iii,240)</w:t>
      </w:r>
    </w:p>
    <w:p>
      <w:pPr>
        <w:pStyle w:val="Normal"/>
        <w:rPr>
          <w:b/>
          <w:b/>
          <w:sz w:val="24"/>
        </w:rPr>
      </w:pPr>
      <w:r>
        <w:rPr>
          <w:b/>
          <w:sz w:val="24"/>
        </w:rPr>
      </w:r>
    </w:p>
    <w:p>
      <w:pPr>
        <w:pStyle w:val="Normal"/>
        <w:rPr/>
      </w:pPr>
      <w:r>
        <w:rPr/>
        <w:t>1-2) Nhaân duyeân ôû Saøvatthi...</w:t>
      </w:r>
    </w:p>
    <w:p>
      <w:pPr>
        <w:pStyle w:val="Normal"/>
        <w:rPr/>
      </w:pPr>
      <w:r>
        <w:rPr/>
        <w:t>3) – Naøy caùc Tyû-kheo coù boán loaïi Naøga (Roàng, raén?) veà sanh chuûng. Theá naøo laø boán? Loaïi Naøga töø tröùng sanh, loaïi Naøga töø thai sanh, loaïi Naøga töø aåm öôùt sanh, loaïi Naøga hoùa sanh. Naøy caùc Tyû-kheo, ñaây laø boán loaïi Naøga theo sanh chuûng.</w:t>
      </w:r>
    </w:p>
    <w:p>
      <w:pPr>
        <w:pStyle w:val="Normal"/>
        <w:rPr/>
      </w:pPr>
      <w:r>
        <w:rPr/>
      </w:r>
    </w:p>
    <w:p>
      <w:pPr>
        <w:pStyle w:val="Heading3"/>
        <w:ind w:left="284" w:hanging="0"/>
        <w:rPr>
          <w:sz w:val="24"/>
        </w:rPr>
      </w:pPr>
      <w:r>
        <w:rPr/>
        <w:t xml:space="preserve">II. DIEÄU THAÉNG </w:t>
      </w:r>
      <w:r>
        <w:rPr>
          <w:b w:val="false"/>
          <w:sz w:val="24"/>
        </w:rPr>
        <w:t>(S.iii,240)</w:t>
      </w:r>
    </w:p>
    <w:p>
      <w:pPr>
        <w:pStyle w:val="Normal"/>
        <w:rPr>
          <w:sz w:val="24"/>
        </w:rPr>
      </w:pPr>
      <w:r>
        <w:rPr>
          <w:sz w:val="24"/>
        </w:rPr>
      </w:r>
    </w:p>
    <w:p>
      <w:pPr>
        <w:pStyle w:val="Normal"/>
        <w:rPr/>
      </w:pPr>
      <w:r>
        <w:rPr/>
        <w:t>1-3) Nhaân duyeân ôû Saøvatthi...</w:t>
      </w:r>
    </w:p>
    <w:p>
      <w:pPr>
        <w:pStyle w:val="Normal"/>
        <w:rPr/>
      </w:pPr>
      <w:r>
        <w:rPr/>
        <w:t>4) – Naøy caùc Tyû-kheo, coù boán loaïi Naøga veà sanh chuûng. Theá naøo laø boán? Loaïi Naøga töø tröùng sanh, loaïi Naøga töø thai sanh, loaïi Naøga töø aåm öôùt sanh, loaïi Naøga hoùa sanh.</w:t>
      </w:r>
    </w:p>
    <w:p>
      <w:pPr>
        <w:pStyle w:val="Normal"/>
        <w:rPr/>
      </w:pPr>
      <w:r>
        <w:rPr/>
        <w:t>5) Taïi ñaây, naøy caùc Tyû-kheo, loaïi Naøga töø thai sanh, loaïi töø aåm öôùt sanh, vaø loaïi hoùa sanh thuø thaéng hôn loaïi Naøga töø tröùng sanh.</w:t>
      </w:r>
    </w:p>
    <w:p>
      <w:pPr>
        <w:pStyle w:val="Normal"/>
        <w:rPr/>
      </w:pPr>
      <w:r>
        <w:rPr/>
        <w:t>6) Taïi ñaây, naøy caùc Tyû-kheo, loaïi Naøga töø aåm öôùt sanh vaø loaïi hoùa sanh thuø thaéng hôn loaïi Naøga töø tröùng sanh vaø töø thai sanh.</w:t>
      </w:r>
    </w:p>
    <w:p>
      <w:pPr>
        <w:pStyle w:val="Normal"/>
        <w:rPr/>
      </w:pPr>
      <w:r>
        <w:rPr/>
        <w:t>7) Taïi ñaây, naøy caùc Tyû-kheo, loaïi Naøga hoùa sanh thuø thaéng hôn loaïi Naøga töø tröùng sanh, loaïi töø thai sanh vaø loaïi töø aåm öôùt sanh.</w:t>
      </w:r>
    </w:p>
    <w:p>
      <w:pPr>
        <w:pStyle w:val="Normal"/>
        <w:rPr/>
      </w:pPr>
      <w:r>
        <w:rPr/>
        <w:t>Naøy caùc Tyû-kheo, ñaây laø boán loaïi Naøga theo sanh chuûng.</w:t>
      </w:r>
    </w:p>
    <w:p>
      <w:pPr>
        <w:pStyle w:val="Normal"/>
        <w:rPr/>
      </w:pPr>
      <w:r>
        <w:rPr/>
      </w:r>
    </w:p>
    <w:p>
      <w:pPr>
        <w:pStyle w:val="Heading3"/>
        <w:ind w:left="284" w:hanging="0"/>
        <w:rPr>
          <w:sz w:val="24"/>
        </w:rPr>
      </w:pPr>
      <w:r>
        <w:rPr/>
        <w:t xml:space="preserve">III. UPOSATHA </w:t>
      </w:r>
      <w:r>
        <w:rPr>
          <w:sz w:val="24"/>
        </w:rPr>
        <w:t xml:space="preserve">(Boá-taùt) </w:t>
      </w:r>
      <w:r>
        <w:rPr>
          <w:b w:val="false"/>
          <w:sz w:val="24"/>
        </w:rPr>
        <w:t>(S.iii,241)</w:t>
      </w:r>
    </w:p>
    <w:p>
      <w:pPr>
        <w:pStyle w:val="Normal"/>
        <w:rPr>
          <w:sz w:val="24"/>
        </w:rPr>
      </w:pPr>
      <w:r>
        <w:rPr>
          <w:sz w:val="24"/>
        </w:rPr>
      </w:r>
    </w:p>
    <w:p>
      <w:pPr>
        <w:pStyle w:val="Normal"/>
        <w:rPr/>
      </w:pPr>
      <w:r>
        <w:rPr/>
        <w:t>1) Moät thôøi Theá Toân ôû Saøvatthi, Jetavana, taïi vöôøn oâng Anaøthapindika.</w:t>
      </w:r>
    </w:p>
    <w:p>
      <w:pPr>
        <w:pStyle w:val="Normal"/>
        <w:rPr/>
      </w:pPr>
      <w:r>
        <w:rPr/>
        <w:t>2) Roài moät Tyû-kheo ñi ñeán Theá Toân; sau khi ñeán, ñaûnh leã Theá Toân roài ngoài xuoáng moät beân.</w:t>
      </w:r>
    </w:p>
    <w:p>
      <w:pPr>
        <w:pStyle w:val="Normal"/>
        <w:rPr/>
      </w:pPr>
      <w:r>
        <w:rPr/>
        <w:t>3) Ngoài xuoáng moät beân, Tyû-kheo aáy baïch Theá Toân:</w:t>
      </w:r>
    </w:p>
    <w:p>
      <w:pPr>
        <w:pStyle w:val="Normal"/>
        <w:rPr/>
      </w:pPr>
      <w:r>
        <w:rPr/>
        <w:t>–</w:t>
      </w:r>
      <w:r>
        <w:rPr>
          <w:rFonts w:eastAsia="VNI-Centur"/>
        </w:rPr>
        <w:t xml:space="preserve"> </w:t>
      </w:r>
      <w:r>
        <w:rPr/>
        <w:t>Do nhaân gì, do duyeân gì, baïch Theá Toân, ôû ñaây moät soá Naøga töø tröùng sanh, soáng giöõ haïnh Uposatha vaø töø boû thaân cuûa chuùng?</w:t>
      </w:r>
    </w:p>
    <w:p>
      <w:pPr>
        <w:pStyle w:val="Normal"/>
        <w:rPr/>
      </w:pPr>
      <w:r>
        <w:rPr/>
        <w:t>4) – ÔÛ ñaây, naøy Tyû-kheo, moät soá Naøga töø tröùng sanh suy nghó nhö sau: “Tröôùc ñaây chuùng ta ñaõ laøm hai haïnh veà thaân, hai haïnh veà lôøi noùi, hai haïnh veà yù. Do chuùng ta laøm hai haïnh veà thaân, hai haïnh veà lôøi noùi, hai haïnh veà yù aáy, sau khi thaân hoaïi maïng chung, chuùng ta sanh coïng truù vôùi caùc Naøga do tröùng sanh.</w:t>
      </w:r>
    </w:p>
    <w:p>
      <w:pPr>
        <w:pStyle w:val="Normal"/>
        <w:rPr/>
      </w:pPr>
      <w:r>
        <w:rPr/>
        <w:t>5) Neáu nay chuùng ta laøm thieän haïnh veà thaân, thieän haïnh veà lôøi noùi, thieän haïnh veà yù, nhö vaäy khi thaân hoaïi maïng chung, chuùng ta coù theå sanh thieän thuù, thieân giôùi, theá giôùi naøy.</w:t>
      </w:r>
    </w:p>
    <w:p>
      <w:pPr>
        <w:pStyle w:val="Normal"/>
        <w:rPr/>
      </w:pPr>
      <w:r>
        <w:rPr/>
        <w:t>6) Vaäy nay chuùng ta haõy laøm thieän haïnh veà thaân, thieän haïnh veà lôøi noùi, thieän haïnh veà yù”.</w:t>
      </w:r>
    </w:p>
    <w:p>
      <w:pPr>
        <w:pStyle w:val="Normal"/>
        <w:rPr/>
      </w:pPr>
      <w:r>
        <w:rPr/>
        <w:t>7) Do nhaân naøy, do duyeân naøy, naøy Tyû-kheo, ôû ñaây moät soá Naøga do tröùng sanh, soáng giöõ haïnh Uposatha vaø töø boû thaân cuûa chuùng.</w:t>
      </w:r>
    </w:p>
    <w:p>
      <w:pPr>
        <w:pStyle w:val="Normal"/>
        <w:rPr/>
      </w:pPr>
      <w:r>
        <w:rPr/>
      </w:r>
    </w:p>
    <w:p>
      <w:pPr>
        <w:pStyle w:val="Heading3"/>
        <w:ind w:left="284" w:hanging="0"/>
        <w:rPr>
          <w:sz w:val="24"/>
        </w:rPr>
      </w:pPr>
      <w:r>
        <w:rPr/>
        <w:t xml:space="preserve">IV. UPOSATHA </w:t>
      </w:r>
      <w:r>
        <w:rPr>
          <w:b w:val="false"/>
          <w:sz w:val="24"/>
        </w:rPr>
        <w:t>(S.iii,242)</w:t>
      </w:r>
    </w:p>
    <w:p>
      <w:pPr>
        <w:pStyle w:val="Normal"/>
        <w:rPr>
          <w:sz w:val="24"/>
        </w:rPr>
      </w:pPr>
      <w:r>
        <w:rPr>
          <w:sz w:val="24"/>
        </w:rPr>
      </w:r>
    </w:p>
    <w:p>
      <w:pPr>
        <w:pStyle w:val="Normal"/>
        <w:rPr/>
      </w:pPr>
      <w:r>
        <w:rPr/>
        <w:t>1-2) Nhaân duyeân ôû Saøvatthi...</w:t>
      </w:r>
    </w:p>
    <w:p>
      <w:pPr>
        <w:pStyle w:val="Normal"/>
        <w:rPr/>
      </w:pPr>
      <w:r>
        <w:rPr/>
        <w:t>Roài moät Tyû-kheo...</w:t>
      </w:r>
    </w:p>
    <w:p>
      <w:pPr>
        <w:pStyle w:val="Normal"/>
        <w:rPr/>
      </w:pPr>
      <w:r>
        <w:rPr/>
        <w:t>3) Ngoài xuoáng moät beân, Tyû-kheo aáy baïch Theá Toân:</w:t>
      </w:r>
    </w:p>
    <w:p>
      <w:pPr>
        <w:pStyle w:val="Normal"/>
        <w:rPr/>
      </w:pPr>
      <w:r>
        <w:rPr/>
        <w:t>–</w:t>
      </w:r>
      <w:r>
        <w:rPr>
          <w:rFonts w:eastAsia="VNI-Centur"/>
        </w:rPr>
        <w:t xml:space="preserve"> </w:t>
      </w:r>
      <w:r>
        <w:rPr/>
        <w:t>Do nhaân gì, do duyeân gì, baïch Theá Toân, ôû ñaây, moät soá Naøga töø thai sanh soáng giöõ haïnh Uposatha vaø töø boû thaân cuûa chuùng?</w:t>
      </w:r>
    </w:p>
    <w:p>
      <w:pPr>
        <w:pStyle w:val="Normal"/>
        <w:rPr/>
      </w:pPr>
      <w:r>
        <w:rPr/>
        <w:t>4-6) (Nhö kinh tröôùc)</w:t>
      </w:r>
    </w:p>
    <w:p>
      <w:pPr>
        <w:pStyle w:val="Normal"/>
        <w:rPr/>
      </w:pPr>
      <w:r>
        <w:rPr/>
        <w:t>7) – Do nhaân naøy, do duyeân naøy, naøy Tyû-kheo, ôû ñaây, moät soá Naøga töø thai sanh soáng giöõ haïnh Uposatha vaø töø boû thaân cuûa chuùng.</w:t>
      </w:r>
    </w:p>
    <w:p>
      <w:pPr>
        <w:pStyle w:val="Normal"/>
        <w:rPr/>
      </w:pPr>
      <w:r>
        <w:rPr/>
      </w:r>
    </w:p>
    <w:p>
      <w:pPr>
        <w:pStyle w:val="Heading3"/>
        <w:ind w:left="284" w:hanging="0"/>
        <w:rPr/>
      </w:pPr>
      <w:r>
        <w:rPr/>
        <w:t>V. UPOSATHA</w:t>
      </w:r>
    </w:p>
    <w:p>
      <w:pPr>
        <w:pStyle w:val="Normal"/>
        <w:rPr/>
      </w:pPr>
      <w:r>
        <w:rPr/>
      </w:r>
    </w:p>
    <w:p>
      <w:pPr>
        <w:pStyle w:val="Normal"/>
        <w:rPr/>
      </w:pPr>
      <w:r>
        <w:rPr/>
        <w:t>(Nhö kinh tröôùc chæ theá vaøo:</w:t>
      </w:r>
      <w:r>
        <w:rPr>
          <w:rFonts w:cs="Tms Rmn;Times New Roman" w:ascii="Tms Rmn;Times New Roman" w:hAnsi="Tms Rmn;Times New Roman"/>
          <w:sz w:val="2"/>
          <w:lang w:val="en-US"/>
        </w:rPr>
        <w:t xml:space="preserve"> </w:t>
      </w:r>
      <w:r>
        <w:rPr>
          <w:i/>
        </w:rPr>
        <w:t>Loaïi Naøga töø aåm öôùt sanh</w:t>
      </w:r>
      <w:r>
        <w:rPr/>
        <w:t xml:space="preserve"> ).</w:t>
      </w:r>
    </w:p>
    <w:p>
      <w:pPr>
        <w:pStyle w:val="Normal"/>
        <w:rPr/>
      </w:pPr>
      <w:r>
        <w:rPr/>
      </w:r>
    </w:p>
    <w:p>
      <w:pPr>
        <w:pStyle w:val="Heading3"/>
        <w:ind w:left="284" w:hanging="0"/>
        <w:rPr/>
      </w:pPr>
      <w:r>
        <w:rPr/>
        <w:t>VI. UPOSATHA</w:t>
      </w:r>
    </w:p>
    <w:p>
      <w:pPr>
        <w:pStyle w:val="Normal"/>
        <w:rPr/>
      </w:pPr>
      <w:r>
        <w:rPr/>
      </w:r>
    </w:p>
    <w:p>
      <w:pPr>
        <w:pStyle w:val="Normal"/>
        <w:rPr/>
      </w:pPr>
      <w:r>
        <w:rPr/>
        <w:t>(Nhö kinh tröôùc, chæ theá vaøo:</w:t>
      </w:r>
      <w:r>
        <w:rPr>
          <w:rFonts w:cs="Tms Rmn;Times New Roman" w:ascii="Tms Rmn;Times New Roman" w:hAnsi="Tms Rmn;Times New Roman"/>
          <w:sz w:val="2"/>
          <w:lang w:val="en-US"/>
        </w:rPr>
        <w:t xml:space="preserve"> </w:t>
      </w:r>
      <w:r>
        <w:rPr>
          <w:i/>
        </w:rPr>
        <w:t>Loaïi Naøga hoùa sanh</w:t>
      </w:r>
      <w:r>
        <w:rPr/>
        <w:t xml:space="preserve"> ).</w:t>
      </w:r>
    </w:p>
    <w:p>
      <w:pPr>
        <w:pStyle w:val="Normal"/>
        <w:rPr/>
      </w:pPr>
      <w:r>
        <w:rPr/>
      </w:r>
    </w:p>
    <w:p>
      <w:pPr>
        <w:pStyle w:val="Heading3"/>
        <w:ind w:left="284" w:hanging="0"/>
        <w:rPr>
          <w:sz w:val="24"/>
        </w:rPr>
      </w:pPr>
      <w:r>
        <w:rPr/>
        <w:t xml:space="preserve">VII. NGHE </w:t>
      </w:r>
      <w:r>
        <w:rPr>
          <w:b w:val="false"/>
          <w:sz w:val="24"/>
        </w:rPr>
        <w:t>(S.iii,243)</w:t>
      </w:r>
    </w:p>
    <w:p>
      <w:pPr>
        <w:pStyle w:val="Normal"/>
        <w:rPr>
          <w:sz w:val="24"/>
        </w:rPr>
      </w:pPr>
      <w:r>
        <w:rPr>
          <w:sz w:val="24"/>
        </w:rPr>
      </w:r>
    </w:p>
    <w:p>
      <w:pPr>
        <w:pStyle w:val="Normal"/>
        <w:rPr/>
      </w:pPr>
      <w:r>
        <w:rPr/>
        <w:t>1-2) Nhaân duyeân ôû Saøvatthi...</w:t>
      </w:r>
    </w:p>
    <w:p>
      <w:pPr>
        <w:pStyle w:val="Normal"/>
        <w:rPr/>
      </w:pPr>
      <w:r>
        <w:rPr/>
        <w:t>3) Ngoài xuoáng moät beân, Tyû-kheo aáy baïch Theá Toân:</w:t>
      </w:r>
    </w:p>
    <w:p>
      <w:pPr>
        <w:pStyle w:val="Normal"/>
        <w:rPr/>
      </w:pPr>
      <w:r>
        <w:rPr/>
        <w:t>–</w:t>
      </w:r>
      <w:r>
        <w:rPr>
          <w:rFonts w:eastAsia="VNI-Centur"/>
        </w:rPr>
        <w:t xml:space="preserve"> </w:t>
      </w:r>
      <w:r>
        <w:rPr/>
        <w:t>Do nhaân gì, do duyeân gì, baïch Theá Toân, ôû ñaây, moät loaïi (chuùng sanh), sau khi thaân hoaïi maïng chung, ñöôïc sanh coïng truù vôùi caùc Naøga töø tröùng sanh?</w:t>
      </w:r>
    </w:p>
    <w:p>
      <w:pPr>
        <w:pStyle w:val="Normal"/>
        <w:rPr/>
      </w:pPr>
      <w:r>
        <w:rPr/>
        <w:t>4) – ÔÛ ñaây, naøy Tyû-kheo, moät loaïi (chuùng sanh) laøm hai haïnh veà thaân, laøm hai haïnh veà lôøi noùi, laøm hai haïnh veà yù. Chuùng nghe noùi nhö sau: “Loaïi Naøga töø tröùng sanh ñöôïc thoï maïng laâu daøi, nhan saéc thuø thaéng, höôûng thoï nhieàu laïc”.</w:t>
      </w:r>
    </w:p>
    <w:p>
      <w:pPr>
        <w:pStyle w:val="Normal"/>
        <w:rPr/>
      </w:pPr>
      <w:r>
        <w:rPr/>
        <w:t>5) Chuùng suy nghó nhö sau: “OÂi, mong raèng sau khi thaân hoaïi maïng chung, chuùng ta coù theå sanh coïng truù vôùi loaïi Naøga töø tröùng sanh!”</w:t>
      </w:r>
    </w:p>
    <w:p>
      <w:pPr>
        <w:pStyle w:val="Normal"/>
        <w:rPr/>
      </w:pPr>
      <w:r>
        <w:rPr/>
        <w:t>6) Sau khi thaân hoaïi maïng chung, chuùng ñöôïc sanh coïng truù vôùi loaïi Naøga töø tröùng sanh.</w:t>
      </w:r>
    </w:p>
    <w:p>
      <w:pPr>
        <w:pStyle w:val="Normal"/>
        <w:rPr/>
      </w:pPr>
      <w:r>
        <w:rPr/>
        <w:t>7) Do nhaân naøy, do duyeân naøy, naøy Tyû-kheo, ôû ñaây, moät loaïi (chuùng sanh), sau khi thaân hoaïi maïng chung, ñöôïc sanh coïng truù vôùi caùc Naøga töø tröùng sanh.</w:t>
      </w:r>
    </w:p>
    <w:p>
      <w:pPr>
        <w:pStyle w:val="Normal"/>
        <w:rPr/>
      </w:pPr>
      <w:r>
        <w:rPr/>
      </w:r>
    </w:p>
    <w:p>
      <w:pPr>
        <w:pStyle w:val="Heading3"/>
        <w:ind w:left="284" w:hanging="0"/>
        <w:rPr/>
      </w:pPr>
      <w:r>
        <w:rPr/>
        <w:t>VIII. NGHE</w:t>
      </w:r>
    </w:p>
    <w:p>
      <w:pPr>
        <w:pStyle w:val="Normal"/>
        <w:rPr/>
      </w:pPr>
      <w:r>
        <w:rPr/>
      </w:r>
    </w:p>
    <w:p>
      <w:pPr>
        <w:pStyle w:val="Normal"/>
        <w:rPr/>
      </w:pPr>
      <w:r>
        <w:rPr/>
        <w:t>(Nhö kinh tröôùc, chæ theá vaøo:</w:t>
      </w:r>
      <w:r>
        <w:rPr>
          <w:rFonts w:cs="Tms Rmn;Times New Roman" w:ascii="Tms Rmn;Times New Roman" w:hAnsi="Tms Rmn;Times New Roman"/>
          <w:i/>
          <w:sz w:val="2"/>
          <w:lang w:val="en-US"/>
        </w:rPr>
        <w:t xml:space="preserve"> </w:t>
      </w:r>
      <w:r>
        <w:rPr>
          <w:i/>
        </w:rPr>
        <w:t>Loaïi Naøga töø thai sanh</w:t>
      </w:r>
      <w:r>
        <w:rPr/>
        <w:t xml:space="preserve"> ).</w:t>
      </w:r>
    </w:p>
    <w:p>
      <w:pPr>
        <w:pStyle w:val="Normal"/>
        <w:rPr/>
      </w:pPr>
      <w:r>
        <w:rPr/>
      </w:r>
    </w:p>
    <w:p>
      <w:pPr>
        <w:pStyle w:val="Heading3"/>
        <w:ind w:left="284" w:hanging="0"/>
        <w:rPr/>
      </w:pPr>
      <w:r>
        <w:rPr/>
        <w:t>IX. NGHE</w:t>
      </w:r>
    </w:p>
    <w:p>
      <w:pPr>
        <w:pStyle w:val="Normal"/>
        <w:rPr/>
      </w:pPr>
      <w:r>
        <w:rPr/>
      </w:r>
    </w:p>
    <w:p>
      <w:pPr>
        <w:pStyle w:val="Normal"/>
        <w:rPr/>
      </w:pPr>
      <w:r>
        <w:rPr/>
        <w:t>(Nhö kinh tröôùc, chæ theá vaøo:</w:t>
      </w:r>
      <w:r>
        <w:rPr>
          <w:rFonts w:cs="Tms Rmn;Times New Roman" w:ascii="Tms Rmn;Times New Roman" w:hAnsi="Tms Rmn;Times New Roman"/>
          <w:sz w:val="2"/>
          <w:lang w:val="en-US"/>
        </w:rPr>
        <w:t xml:space="preserve"> </w:t>
      </w:r>
      <w:r>
        <w:rPr>
          <w:i/>
        </w:rPr>
        <w:t>Loaïi Naøga töø aåm öôùt sanh</w:t>
      </w:r>
      <w:r>
        <w:rPr/>
        <w:t xml:space="preserve"> ).</w:t>
      </w:r>
    </w:p>
    <w:p>
      <w:pPr>
        <w:pStyle w:val="Normal"/>
        <w:rPr/>
      </w:pPr>
      <w:r>
        <w:rPr/>
      </w:r>
    </w:p>
    <w:p>
      <w:pPr>
        <w:pStyle w:val="Heading3"/>
        <w:ind w:left="284" w:hanging="0"/>
        <w:rPr/>
      </w:pPr>
      <w:r>
        <w:rPr/>
        <w:t>X. NGHE</w:t>
      </w:r>
    </w:p>
    <w:p>
      <w:pPr>
        <w:pStyle w:val="Normal"/>
        <w:rPr/>
      </w:pPr>
      <w:r>
        <w:rPr/>
      </w:r>
    </w:p>
    <w:p>
      <w:pPr>
        <w:pStyle w:val="Normal"/>
        <w:rPr/>
      </w:pPr>
      <w:r>
        <w:rPr/>
        <w:t>(Nhö kinh tröôùc, chæ theá vaøo:</w:t>
      </w:r>
      <w:r>
        <w:rPr>
          <w:rFonts w:cs="Tms Rmn;Times New Roman" w:ascii="Tms Rmn;Times New Roman" w:hAnsi="Tms Rmn;Times New Roman"/>
          <w:sz w:val="2"/>
          <w:lang w:val="en-US"/>
        </w:rPr>
        <w:t xml:space="preserve"> </w:t>
      </w:r>
      <w:r>
        <w:rPr>
          <w:i/>
        </w:rPr>
        <w:t>Loaïi Naøga töø hoùa sanh</w:t>
      </w:r>
      <w:r>
        <w:rPr/>
        <w:t xml:space="preserve"> ).</w:t>
      </w:r>
    </w:p>
    <w:p>
      <w:pPr>
        <w:pStyle w:val="Normal"/>
        <w:rPr/>
      </w:pPr>
      <w:r>
        <w:rPr/>
      </w:r>
    </w:p>
    <w:p>
      <w:pPr>
        <w:pStyle w:val="Heading3"/>
        <w:ind w:left="284" w:hanging="0"/>
        <w:rPr>
          <w:sz w:val="24"/>
        </w:rPr>
      </w:pPr>
      <w:r>
        <w:rPr/>
        <w:t xml:space="preserve">XI. UÛNG HOÄ BOÁ THÍ </w:t>
      </w:r>
      <w:r>
        <w:rPr>
          <w:b w:val="false"/>
          <w:sz w:val="24"/>
        </w:rPr>
        <w:t>(S.iii,244)</w:t>
      </w:r>
    </w:p>
    <w:p>
      <w:pPr>
        <w:pStyle w:val="Normal"/>
        <w:rPr>
          <w:sz w:val="24"/>
        </w:rPr>
      </w:pPr>
      <w:r>
        <w:rPr>
          <w:sz w:val="24"/>
        </w:rPr>
      </w:r>
    </w:p>
    <w:p>
      <w:pPr>
        <w:pStyle w:val="Normal"/>
        <w:rPr/>
      </w:pPr>
      <w:r>
        <w:rPr/>
        <w:t>1-3)... Ngoài xuoáng moät beân, Tyû-kheo aáy baïch Theá Toân:</w:t>
      </w:r>
    </w:p>
    <w:p>
      <w:pPr>
        <w:pStyle w:val="Normal"/>
        <w:rPr/>
      </w:pPr>
      <w:r>
        <w:rPr/>
        <w:t>–</w:t>
      </w:r>
      <w:r>
        <w:rPr>
          <w:rFonts w:eastAsia="VNI-Centur"/>
        </w:rPr>
        <w:t xml:space="preserve"> </w:t>
      </w:r>
      <w:r>
        <w:rPr/>
        <w:t>Do nhaân gì, do duyeân gì, baïch Theá Toân, ôû ñaây, moät soá (chuùng sanh), sau khi thaân hoaïi maïng chung, ñöôïc sanh coïng truù vôùi caùc Naøga töø tröùng sanh?</w:t>
      </w:r>
    </w:p>
    <w:p>
      <w:pPr>
        <w:pStyle w:val="Normal"/>
        <w:rPr/>
      </w:pPr>
      <w:r>
        <w:rPr/>
        <w:t>4) – ÔÛ ñaây, naøy Tyû-kheo, coù loaïi (chuùng sanh) laøm hai haïnh veà thaân, laøm hai haïnh veà lôøi noùi, laøm hai haïnh veà yù. Chuùng nghe noùi nhö sau: “Caùc Naøga töø tröùng sanh, thoï maïng laâu daøi, nhan saéc thuø thaéng, thoï höôûng nhieàu laïc”.</w:t>
      </w:r>
    </w:p>
    <w:p>
      <w:pPr>
        <w:pStyle w:val="Normal"/>
        <w:rPr/>
      </w:pPr>
      <w:r>
        <w:rPr/>
        <w:t>5) Chuùng suy nghó nhö sau: “OÂi, mong raèng, sau khi thaân hoaïi maïng chung, chuùng ta ñöôïc sanh coïng truù vôùi caùc Naøga töø tröùng sanh!”</w:t>
      </w:r>
    </w:p>
    <w:p>
      <w:pPr>
        <w:pStyle w:val="Normal"/>
        <w:rPr/>
      </w:pPr>
      <w:r>
        <w:rPr/>
        <w:t>6) Chuùng boá thí ñoà aên. Sau khi thaân hoaïi maïng chung, chuùng ñöôïc sanh coïng truù vôùi caùc Naøga töø tröùng sanh. Do nhaân naøy, do duyeân naøy, naøy Tyû-kheo, ôû ñaây, moät loaïi (chuùng sanh), sau khi thaân hoaïi maïng chung, ñöôïc sanh coïng truù vôùi caùc Naøga töø tröùng sanh. Chuùng boá thí ñoà uoáng... Chuùng boá thí vaûi maëc... Chuùng boá thí xe coä... Chuùng boá thí voøng hoa... Chuùng boá thí höông... Chuùng boá thí höông lieäu xoa boùp... Chuùng boá thí ngoïa cuï... Chuùng boá thí nhaø cöûa... Chuùng boá thí ñeøn daàu. Sau khi thaân hoaïi maïng chung, chuùng ñöôïc sanh coïng truù vôùi caùc Naøga töø tröùng sanh.</w:t>
      </w:r>
    </w:p>
    <w:p>
      <w:pPr>
        <w:pStyle w:val="Normal"/>
        <w:rPr/>
      </w:pPr>
      <w:r>
        <w:rPr/>
        <w:t>7) Do nhaân naøy, do duyeân naøy, naøy Tyû-kheo, ôû ñaây, moät loaïi (chuùng sanh), sau khi thaân hoaïi maïng chung, ñöôïc sanh coïng truù vôùi caùc Naøga töø tröùng sanh.</w:t>
      </w:r>
    </w:p>
    <w:p>
      <w:pPr>
        <w:pStyle w:val="Normal"/>
        <w:rPr/>
      </w:pPr>
      <w:r>
        <w:rPr/>
      </w:r>
    </w:p>
    <w:p>
      <w:pPr>
        <w:pStyle w:val="Heading3"/>
        <w:ind w:left="284" w:hanging="0"/>
        <w:rPr>
          <w:sz w:val="24"/>
        </w:rPr>
      </w:pPr>
      <w:r>
        <w:rPr/>
        <w:t xml:space="preserve">XII-XIV. UÛNG HOÄ BOÁ THÍ </w:t>
      </w:r>
      <w:r>
        <w:rPr>
          <w:b w:val="false"/>
          <w:sz w:val="24"/>
        </w:rPr>
        <w:t>(S.iii,245)</w:t>
      </w:r>
    </w:p>
    <w:p>
      <w:pPr>
        <w:pStyle w:val="Normal"/>
        <w:rPr>
          <w:sz w:val="24"/>
        </w:rPr>
      </w:pPr>
      <w:r>
        <w:rPr>
          <w:sz w:val="24"/>
        </w:rPr>
      </w:r>
    </w:p>
    <w:p>
      <w:pPr>
        <w:pStyle w:val="Normal"/>
        <w:rPr/>
      </w:pPr>
      <w:r>
        <w:rPr/>
        <w:t>(Nhö kinh treân, caâu hoûi ñöôïc ñaët ra vôùi ba loaïi Naøga coøn laïi vaø caâu traû lôøi noùi leân theo moãi tröôøng hôïp).</w:t>
      </w:r>
    </w:p>
    <w:p>
      <w:pPr>
        <w:pStyle w:val="Normal"/>
        <w:rPr/>
      </w:pPr>
      <w:r>
        <w:rPr/>
      </w:r>
      <w:r>
        <w:br w:type="page"/>
      </w:r>
    </w:p>
    <w:p>
      <w:pPr>
        <w:pStyle w:val="Heading1"/>
        <w:ind w:hanging="0"/>
        <w:rPr/>
      </w:pPr>
      <w:r>
        <w:rPr/>
        <w:t>CHÖÔNG IX : TÖÔNG ÖNG KIM XÍ ÑIEÅU</w:t>
      </w:r>
    </w:p>
    <w:p>
      <w:pPr>
        <w:pStyle w:val="Normal"/>
        <w:rPr/>
      </w:pPr>
      <w:r>
        <w:rPr/>
      </w:r>
    </w:p>
    <w:p>
      <w:pPr>
        <w:pStyle w:val="Heading3"/>
        <w:ind w:left="284" w:hanging="0"/>
        <w:rPr>
          <w:sz w:val="24"/>
        </w:rPr>
      </w:pPr>
      <w:r>
        <w:rPr/>
        <w:t xml:space="preserve">I. CHUÛNG LOAÏI </w:t>
      </w:r>
      <w:r>
        <w:rPr>
          <w:b w:val="false"/>
          <w:sz w:val="24"/>
        </w:rPr>
        <w:t>(S.iii,246)</w:t>
      </w:r>
    </w:p>
    <w:p>
      <w:pPr>
        <w:pStyle w:val="Normal"/>
        <w:rPr>
          <w:sz w:val="24"/>
        </w:rPr>
      </w:pPr>
      <w:r>
        <w:rPr>
          <w:sz w:val="24"/>
        </w:rPr>
      </w:r>
    </w:p>
    <w:p>
      <w:pPr>
        <w:pStyle w:val="Normal"/>
        <w:rPr/>
      </w:pPr>
      <w:r>
        <w:rPr/>
        <w:t>1-2) Nhaân duyeân ôû Saøvatthi...</w:t>
      </w:r>
    </w:p>
    <w:p>
      <w:pPr>
        <w:pStyle w:val="Normal"/>
        <w:rPr/>
      </w:pPr>
      <w:r>
        <w:rPr/>
        <w:t>3) – Naøy caùc Tyû-kheo, coù boán loaïi Kim xí ñieåu veà sanh chuûng. Theá naøo laø boán? Loaïi Kim xí ñieåu töø tröùng sanh, loaïi Kim xí ñieåu töø thai sanh, loaïi Kim xí ñieåu töø aåm öôùt sanh, loaïi Kim xí ñieåu töø hoùa sanh. Naøy caùc Tyû-kheo, ñaây laø boán loaïi Kim xí ñieåu.</w:t>
      </w:r>
    </w:p>
    <w:p>
      <w:pPr>
        <w:pStyle w:val="Normal"/>
        <w:rPr/>
      </w:pPr>
      <w:r>
        <w:rPr/>
      </w:r>
    </w:p>
    <w:p>
      <w:pPr>
        <w:pStyle w:val="Heading3"/>
        <w:ind w:left="284" w:hanging="0"/>
        <w:rPr/>
      </w:pPr>
      <w:r>
        <w:rPr/>
        <w:t>II. MANG ÑI</w:t>
      </w:r>
      <w:r>
        <w:rPr>
          <w:rFonts w:cs="Tms Rmn;Times New Roman" w:ascii="Tms Rmn;Times New Roman" w:hAnsi="Tms Rmn;Times New Roman"/>
          <w:sz w:val="2"/>
          <w:lang w:val="en-US"/>
        </w:rPr>
        <w:t xml:space="preserve"> </w:t>
      </w:r>
      <w:r>
        <w:rPr>
          <w:b w:val="false"/>
          <w:sz w:val="24"/>
        </w:rPr>
        <w:t>(Taêng 19, Ñaïi 2, 646a) (S.iii,247)</w:t>
      </w:r>
    </w:p>
    <w:p>
      <w:pPr>
        <w:pStyle w:val="Normal"/>
        <w:rPr>
          <w:b/>
          <w:b/>
          <w:sz w:val="24"/>
        </w:rPr>
      </w:pPr>
      <w:r>
        <w:rPr>
          <w:b/>
          <w:sz w:val="24"/>
        </w:rPr>
      </w:r>
    </w:p>
    <w:p>
      <w:pPr>
        <w:pStyle w:val="Normal"/>
        <w:rPr/>
      </w:pPr>
      <w:r>
        <w:rPr/>
        <w:t>1-2) Nhaân duyeân ôû Saøvatthi...</w:t>
      </w:r>
    </w:p>
    <w:p>
      <w:pPr>
        <w:pStyle w:val="Normal"/>
        <w:rPr/>
      </w:pPr>
      <w:r>
        <w:rPr/>
        <w:t>3) – Naøy caùc Tyû-kheo, coù boán loaïi Kim xí ñieåu veà sanh chuûng. Theá naøo laø boán? Loaïi Kim xí ñieåu töø tröùng sanh... loaïi Kim xí ñieåu hoùa sanh. Naøy caùc Tyû-kheo, ñaây laø boán loaïi Kim xí ñieåu.</w:t>
      </w:r>
    </w:p>
    <w:p>
      <w:pPr>
        <w:pStyle w:val="Normal"/>
        <w:rPr/>
      </w:pPr>
      <w:r>
        <w:rPr/>
        <w:t>4) Taïi ñaây, naøy caùc Tyû-kheo, caùc loaïi Kim xí ñieåu töø tröùng sanh chæ mang ñi caùc loaïi Naøga töø tröùng sanh, khoâng mang ñi caùc loaïi Naøga töø thai sanh, töø aåm öôùt sanh vaø hoùa sanh.</w:t>
      </w:r>
    </w:p>
    <w:p>
      <w:pPr>
        <w:pStyle w:val="Normal"/>
        <w:rPr/>
      </w:pPr>
      <w:r>
        <w:rPr/>
        <w:t>5) Taïi ñaây, naøy caùc Tyû-kheo, caùc loaïi Kim xí ñieåu töø thai sanh, mang ñi caùc loaïi Naøga töø tröùng sanh vaø caùc loaïi Naøga töø thai sanh, khoâng mang ñi caùc loaïi Naøga töø aåm öôùt sanh vaø caùc loaïi hoùa sanh.</w:t>
      </w:r>
    </w:p>
    <w:p>
      <w:pPr>
        <w:pStyle w:val="Normal"/>
        <w:rPr/>
      </w:pPr>
      <w:r>
        <w:rPr/>
        <w:t>6) Taïi ñaây, naøy caùc Tyû-kheo, caùc loaïi Kim xí ñieåu töø aåm öôùt sanh, mang ñi caùc loaïi Naøga töø tröùng sanh, caùc loaïi töø thai sanh vaø caùc loaïi töø aåm öôùt sanh, khoâng mang ñi caùc loaïi Naøga hoùa sanh.</w:t>
      </w:r>
    </w:p>
    <w:p>
      <w:pPr>
        <w:pStyle w:val="Normal"/>
        <w:rPr/>
      </w:pPr>
      <w:r>
        <w:rPr/>
        <w:t>7) Taïi ñaây, naøy caùc Tyû-kheo, caùc loaïi Kim xí ñieåu hoùa sanh, mang ñi caùc loaïi Naøga töø tröùng sanh, töø thai sanh, töø aåm öôùt sanh vaø caùc loaïi hoùa sanh.</w:t>
      </w:r>
    </w:p>
    <w:p>
      <w:pPr>
        <w:pStyle w:val="Normal"/>
        <w:rPr/>
      </w:pPr>
      <w:r>
        <w:rPr/>
        <w:t>8) Nhö vaäy, naøy caùc Tyû-kheo, ñaây laø boán loaïi Kim xí ñieåu veà sanh chuûng.</w:t>
      </w:r>
    </w:p>
    <w:p>
      <w:pPr>
        <w:pStyle w:val="Normal"/>
        <w:rPr/>
      </w:pPr>
      <w:r>
        <w:rPr/>
      </w:r>
    </w:p>
    <w:p>
      <w:pPr>
        <w:pStyle w:val="Heading3"/>
        <w:ind w:left="284" w:hanging="0"/>
        <w:rPr>
          <w:sz w:val="24"/>
        </w:rPr>
      </w:pPr>
      <w:r>
        <w:rPr/>
        <w:t xml:space="preserve">III. LAØM HAI HAÏNH </w:t>
      </w:r>
      <w:r>
        <w:rPr>
          <w:b w:val="false"/>
          <w:sz w:val="24"/>
        </w:rPr>
        <w:t>(S.iii,247)</w:t>
      </w:r>
    </w:p>
    <w:p>
      <w:pPr>
        <w:pStyle w:val="Normal"/>
        <w:rPr>
          <w:sz w:val="24"/>
        </w:rPr>
      </w:pPr>
      <w:r>
        <w:rPr>
          <w:sz w:val="24"/>
        </w:rPr>
      </w:r>
    </w:p>
    <w:p>
      <w:pPr>
        <w:pStyle w:val="Normal"/>
        <w:rPr/>
      </w:pPr>
      <w:r>
        <w:rPr/>
        <w:t>1) Nhaân duyeân ôû Saøvatthi.</w:t>
      </w:r>
    </w:p>
    <w:p>
      <w:pPr>
        <w:pStyle w:val="Normal"/>
        <w:rPr/>
      </w:pPr>
      <w:r>
        <w:rPr/>
        <w:t>2) Moät Tyû-kheo ñi ñeán Theá Toân; sau khi ñeán, ñaûnh leã Theá Toân roài ngoài xuoáng moät beân.</w:t>
      </w:r>
    </w:p>
    <w:p>
      <w:pPr>
        <w:pStyle w:val="Normal"/>
        <w:rPr/>
      </w:pPr>
      <w:r>
        <w:rPr/>
        <w:t>3) Ngoài xuoáng moät beân, Tyû-kheo aáy baïch Theá Toân:</w:t>
      </w:r>
    </w:p>
    <w:p>
      <w:pPr>
        <w:pStyle w:val="Normal"/>
        <w:rPr/>
      </w:pPr>
      <w:r>
        <w:rPr/>
        <w:t>–</w:t>
      </w:r>
      <w:r>
        <w:rPr>
          <w:rFonts w:eastAsia="VNI-Centur"/>
        </w:rPr>
        <w:t xml:space="preserve"> </w:t>
      </w:r>
      <w:r>
        <w:rPr/>
        <w:t>Do nhaân gì, do duyeân gì, baïch Theá Toân, ôû ñaây, moät loaïi (chuùng sanh), sau khi thaân hoaïi maïng chung, ñöôïc sanh coïng truù vôùi caùc Kim xí ñieåu töø tröùng sanh?</w:t>
      </w:r>
    </w:p>
    <w:p>
      <w:pPr>
        <w:pStyle w:val="Normal"/>
        <w:rPr/>
      </w:pPr>
      <w:r>
        <w:rPr/>
        <w:t>4) – ÔÛ ñaây, naøy Tyû-kheo, coù loaïi (chuùng sanh) laøm hai haïnh veà thaân, laøm hai haïnh veà lôøi noùi, laøm hai haïnh veà yù. Chuùng ñöôïc nghe nhö sau: “Loaïi Kim xí ñieåu töø tröùng sanh, coù thoï maïng laâu daøi, nhan saéc thuø thaéng, höôûng thoï nhieàu laïc”.</w:t>
      </w:r>
    </w:p>
    <w:p>
      <w:pPr>
        <w:pStyle w:val="Normal"/>
        <w:rPr/>
      </w:pPr>
      <w:r>
        <w:rPr/>
        <w:t>5) Chuùng suy nghó nhö sau: “OÂi mong raèng, sau khi thaân hoaïi maïng chung, chuùng ta coù theå ñöôïc sanh coïng truù vôùi caùc Kim xí ñieåu töø tröùng sanh!” Sau khi thaân hoaïi maïng chung, chuùng ñöôïc sanh coïng truù vôùi caùc Kim xí ñieåu töø tröùng sanh.</w:t>
      </w:r>
    </w:p>
    <w:p>
      <w:pPr>
        <w:pStyle w:val="Normal"/>
        <w:rPr/>
      </w:pPr>
      <w:r>
        <w:rPr/>
        <w:t>6) Do nhaân naøy, do duyeân naøy, naøy Tyû-kheo, ôû ñaây, moät loaïi (chuùng sanh), sau khi thaân hoaïi maïng chung, ñöôïc sanh coïng truù vôùi caùc Kim xí ñieåu töø tröùng sanh.</w:t>
      </w:r>
    </w:p>
    <w:p>
      <w:pPr>
        <w:pStyle w:val="Normal"/>
        <w:rPr/>
      </w:pPr>
      <w:r>
        <w:rPr/>
      </w:r>
    </w:p>
    <w:p>
      <w:pPr>
        <w:pStyle w:val="Heading3"/>
        <w:ind w:left="284" w:hanging="0"/>
        <w:rPr>
          <w:sz w:val="24"/>
        </w:rPr>
      </w:pPr>
      <w:r>
        <w:rPr/>
        <w:t xml:space="preserve">IV. LAØM HAI HAÏNH </w:t>
      </w:r>
      <w:r>
        <w:rPr>
          <w:b w:val="false"/>
          <w:sz w:val="24"/>
        </w:rPr>
        <w:t>(S.iii,248)</w:t>
      </w:r>
    </w:p>
    <w:p>
      <w:pPr>
        <w:pStyle w:val="Normal"/>
        <w:rPr>
          <w:sz w:val="24"/>
        </w:rPr>
      </w:pPr>
      <w:r>
        <w:rPr>
          <w:sz w:val="24"/>
        </w:rPr>
      </w:r>
    </w:p>
    <w:p>
      <w:pPr>
        <w:pStyle w:val="Normal"/>
        <w:rPr/>
      </w:pPr>
      <w:r>
        <w:rPr/>
        <w:t>(Nhö kinh tröôùc, chæ theá vaøo</w:t>
      </w:r>
      <w:r>
        <w:rPr>
          <w:rFonts w:cs="Tms Rmn;Times New Roman" w:ascii="Tms Rmn;Times New Roman" w:hAnsi="Tms Rmn;Times New Roman"/>
          <w:sz w:val="2"/>
          <w:lang w:val="en-US"/>
        </w:rPr>
        <w:t xml:space="preserve"> </w:t>
      </w:r>
      <w:r>
        <w:rPr/>
        <w:t>caùc loaïi Kim xí ñieåu töø thai sanh, töø aåm öôùt sanh vaø caùc loaïi hoùa sanh ).</w:t>
      </w:r>
    </w:p>
    <w:p>
      <w:pPr>
        <w:pStyle w:val="Normal"/>
        <w:rPr/>
      </w:pPr>
      <w:r>
        <w:rPr/>
      </w:r>
    </w:p>
    <w:p>
      <w:pPr>
        <w:pStyle w:val="Heading3"/>
        <w:ind w:left="284" w:hanging="0"/>
        <w:rPr>
          <w:sz w:val="24"/>
        </w:rPr>
      </w:pPr>
      <w:r>
        <w:rPr/>
        <w:t xml:space="preserve">V. UÛNG HOÄ BOÁ THÍ </w:t>
      </w:r>
      <w:r>
        <w:rPr>
          <w:b w:val="false"/>
          <w:sz w:val="24"/>
        </w:rPr>
        <w:t>(S.iii,248)</w:t>
      </w:r>
    </w:p>
    <w:p>
      <w:pPr>
        <w:pStyle w:val="Normal"/>
        <w:rPr>
          <w:sz w:val="24"/>
        </w:rPr>
      </w:pPr>
      <w:r>
        <w:rPr>
          <w:sz w:val="24"/>
        </w:rPr>
      </w:r>
    </w:p>
    <w:p>
      <w:pPr>
        <w:pStyle w:val="Normal"/>
        <w:rPr/>
      </w:pPr>
      <w:r>
        <w:rPr/>
        <w:t>1-3) Nhaân duyeân ôû Savathi...</w:t>
      </w:r>
    </w:p>
    <w:p>
      <w:pPr>
        <w:pStyle w:val="Normal"/>
        <w:rPr/>
      </w:pPr>
      <w:r>
        <w:rPr/>
        <w:t>Ngoài xuoáng moät beân, Tyû-kheo aáy baïch Theá Toân:</w:t>
      </w:r>
    </w:p>
    <w:p>
      <w:pPr>
        <w:pStyle w:val="Normal"/>
        <w:rPr/>
      </w:pPr>
      <w:r>
        <w:rPr/>
        <w:t>–</w:t>
      </w:r>
      <w:r>
        <w:rPr>
          <w:rFonts w:eastAsia="VNI-Centur"/>
        </w:rPr>
        <w:t xml:space="preserve"> </w:t>
      </w:r>
      <w:r>
        <w:rPr/>
        <w:t>Do nhaân gì, do duyeân gì, baïch Theá Toân, ôû ñaây moät soá (chuùng sanh), sau khi thaân hoaïi maïng chung, ñöôïc sanh coïng truù vôùi caùc Kim xí ñieåu töø tröùng sanh?</w:t>
      </w:r>
    </w:p>
    <w:p>
      <w:pPr>
        <w:pStyle w:val="Normal"/>
        <w:rPr/>
      </w:pPr>
      <w:r>
        <w:rPr/>
        <w:t>4) – Taïi ñaây, naøy Tyû-kheo, coù loaïi (chuùng sanh) laøm hai haïnh veà thaân, laøm hai haïnh veà lôøi noùi, laøm hai haïnh veà yù. Chuùng nghe noùi nhö sau: “Caùc Kim xí ñieåu töø tröùng sanh ñöôïc thoï maïng laâu daøi, nhan saéc thuø thaéng, thoï höôûng nhieàu laïc”.</w:t>
      </w:r>
    </w:p>
    <w:p>
      <w:pPr>
        <w:pStyle w:val="Normal"/>
        <w:rPr/>
      </w:pPr>
      <w:r>
        <w:rPr/>
        <w:t>5) Chuùng suy nghó nhö sau: “OÂi mong raèng, sau khi thaân hoaïi maïng chung, chuùng ta ñöôïc sanh coïng truù vôùi caùc Kim xí ñieåu töø tröùng sanh!”</w:t>
      </w:r>
    </w:p>
    <w:p>
      <w:pPr>
        <w:pStyle w:val="Normal"/>
        <w:rPr/>
      </w:pPr>
      <w:r>
        <w:rPr/>
        <w:t>6) Chuùng boá thí ñoà aên. Sau khi thaân hoaïi maïng chung, chuùng ñöôïc sanh coïng truù vôùi caùc kim xí ñieåu töø tröùng sanh. Do nhaân naøy, do duyeân naøy, naøy Tyû-kheo, ôû ñaây, moät loaïi (chuùng sanh), sau khi thaân hoaïi maïng chung, ñöôïc sanh coïng truù vôùi caùc kim xí ñieåu töø tröùng sanh. Chuùng boá thí ñoà uoáng... Chuùng boá thí vaûi maëc... Chuùng boá thí höông lieäu xoa boùp... Chuùng boá thí ngoïa cuï... Chuùng boá thí nhaø cöûa... Chuùng boá thí ñeøn daàu. Sau khi thaân hoaïi maïng chung, chuùng ñöôïc sanh coïng truù vôùi caùc Kim xí ñieåu töø tröùng sanh.</w:t>
      </w:r>
    </w:p>
    <w:p>
      <w:pPr>
        <w:pStyle w:val="Normal"/>
        <w:rPr/>
      </w:pPr>
      <w:r>
        <w:rPr/>
        <w:t>7) Do nhaân naøy, do duyeân naøy, naøy Tyû-kheo, ôû ñaây moät loaïi (chuùng sanh), sau khi thaân hoaïi maïng chung, ñöôïc sanh coïng truù vôùi caùc loaøi Kim xí ñieåu töø tröùng sanh.</w:t>
      </w:r>
    </w:p>
    <w:p>
      <w:pPr>
        <w:pStyle w:val="Normal"/>
        <w:rPr/>
      </w:pPr>
      <w:r>
        <w:rPr/>
      </w:r>
    </w:p>
    <w:p>
      <w:pPr>
        <w:pStyle w:val="Heading3"/>
        <w:ind w:left="284" w:hanging="0"/>
        <w:rPr>
          <w:sz w:val="24"/>
        </w:rPr>
      </w:pPr>
      <w:r>
        <w:rPr/>
        <w:t xml:space="preserve">VI. UÛNG HOÄ BOÁ THÍ </w:t>
      </w:r>
      <w:r>
        <w:rPr>
          <w:b w:val="false"/>
          <w:sz w:val="24"/>
        </w:rPr>
        <w:t>(S.iii,248)</w:t>
      </w:r>
    </w:p>
    <w:p>
      <w:pPr>
        <w:pStyle w:val="Normal"/>
        <w:rPr>
          <w:sz w:val="24"/>
        </w:rPr>
      </w:pPr>
      <w:r>
        <w:rPr>
          <w:sz w:val="24"/>
        </w:rPr>
      </w:r>
    </w:p>
    <w:p>
      <w:pPr>
        <w:pStyle w:val="Normal"/>
        <w:rPr/>
      </w:pPr>
      <w:r>
        <w:rPr/>
        <w:t>(Nhö kinh treân, caâu hoûi ñöôïc ñaët ra vôùi ba loaïi Kim xí ñieåu coøn laïi vaø caâu traû lôøi ñöôïc noùi leân theo moãi tröôøng hôïp).</w:t>
      </w:r>
    </w:p>
    <w:p>
      <w:pPr>
        <w:pStyle w:val="Normal"/>
        <w:rPr/>
      </w:pPr>
      <w:r>
        <w:rPr/>
      </w:r>
      <w:r>
        <w:br w:type="page"/>
      </w:r>
    </w:p>
    <w:p>
      <w:pPr>
        <w:pStyle w:val="Heading1"/>
        <w:ind w:hanging="0"/>
        <w:rPr/>
      </w:pPr>
      <w:r>
        <w:rPr/>
        <w:t>CHÖÔNG X : TÖÔNG ÖNG CAØN-THAÙT-BAØ</w:t>
      </w:r>
    </w:p>
    <w:p>
      <w:pPr>
        <w:pStyle w:val="Normal"/>
        <w:rPr/>
      </w:pPr>
      <w:r>
        <w:rPr/>
      </w:r>
    </w:p>
    <w:p>
      <w:pPr>
        <w:pStyle w:val="Heading3"/>
        <w:ind w:left="284" w:hanging="0"/>
        <w:rPr>
          <w:sz w:val="24"/>
        </w:rPr>
      </w:pPr>
      <w:r>
        <w:rPr/>
        <w:t xml:space="preserve">I. CHUÛNG LOAÏI </w:t>
      </w:r>
      <w:r>
        <w:rPr>
          <w:b w:val="false"/>
          <w:sz w:val="24"/>
        </w:rPr>
        <w:t>(S.iii,249)</w:t>
      </w:r>
    </w:p>
    <w:p>
      <w:pPr>
        <w:pStyle w:val="Normal"/>
        <w:rPr>
          <w:sz w:val="24"/>
        </w:rPr>
      </w:pPr>
      <w:r>
        <w:rPr>
          <w:sz w:val="24"/>
        </w:rPr>
      </w:r>
    </w:p>
    <w:p>
      <w:pPr>
        <w:pStyle w:val="Normal"/>
        <w:rPr/>
      </w:pPr>
      <w:r>
        <w:rPr/>
        <w:t>1-2) Nhaân duyeân ôû Saøvatthi...</w:t>
      </w:r>
    </w:p>
    <w:p>
      <w:pPr>
        <w:pStyle w:val="Normal"/>
        <w:rPr/>
      </w:pPr>
      <w:r>
        <w:rPr/>
        <w:t>3) – Naøy caùc Tyû-kheo, Ta seõ thuyeát cho caùc OÂng veà chö Thieân thuoäc loaïi Gandhabba (Caøn-thaùt-baø). Haõy laéng nghe.</w:t>
      </w:r>
    </w:p>
    <w:p>
      <w:pPr>
        <w:pStyle w:val="Normal"/>
        <w:rPr/>
      </w:pPr>
      <w:r>
        <w:rPr/>
        <w:t>4) Vaø naøy caùc Tyû-kheo, theá naøo laø chö Thieân thuoäc loaïi Gandhabba? Coù chö Thieân, naøy caùc Tyû-kheo, truù höông reã caây. Coù chö Thieân, naøy caùc Tyû-kheo, truù höông loõi caây. Coù chö Thieân, naøy caùc Tyû-kheo, truù höông giaùc caây. Coù chö Thieân, naøy caùc Tyû-kheo, truù höông voû caây trong. Coù chö Thieân, naøy caùc Tyû-kheo, truù höông voû caây ngoaøi. Coù chö Thieân, naøy caùc Tyû-kheo, truù höông laù caây. Coù chö Thieân, naøy caùc Tyû-kheo, truù höông boâng. Coù chö Thieân, naøy caùc Tyû-kheo, truù höông traùi caây. Coù chö Thieân, naøy caùc Tyû-kheo, truù höông vò. Coù chö Thieân, naøy caùc Tyû-kheo, truù höông höông.</w:t>
      </w:r>
    </w:p>
    <w:p>
      <w:pPr>
        <w:pStyle w:val="Normal"/>
        <w:rPr/>
      </w:pPr>
      <w:r>
        <w:rPr/>
        <w:t>5) Nhöõng loaïi naøy, naøy caùc Tyû-kheo ñöôïc goïi laø chö Thieân thuoäc loaïi Caøn-thaùt-baø.</w:t>
      </w:r>
    </w:p>
    <w:p>
      <w:pPr>
        <w:pStyle w:val="Normal"/>
        <w:rPr/>
      </w:pPr>
      <w:r>
        <w:rPr/>
      </w:r>
    </w:p>
    <w:p>
      <w:pPr>
        <w:pStyle w:val="Heading3"/>
        <w:ind w:left="284" w:hanging="0"/>
        <w:rPr>
          <w:sz w:val="24"/>
        </w:rPr>
      </w:pPr>
      <w:r>
        <w:rPr/>
        <w:t xml:space="preserve">II. THIEÄN HAØNH </w:t>
      </w:r>
      <w:r>
        <w:rPr>
          <w:b w:val="false"/>
          <w:sz w:val="24"/>
        </w:rPr>
        <w:t>(S.iii,250)</w:t>
      </w:r>
    </w:p>
    <w:p>
      <w:pPr>
        <w:pStyle w:val="Normal"/>
        <w:rPr>
          <w:sz w:val="24"/>
        </w:rPr>
      </w:pPr>
      <w:r>
        <w:rPr>
          <w:sz w:val="24"/>
        </w:rPr>
      </w:r>
    </w:p>
    <w:p>
      <w:pPr>
        <w:pStyle w:val="Normal"/>
        <w:rPr/>
      </w:pPr>
      <w:r>
        <w:rPr/>
        <w:t>1-3) Nhaân duyeân ôû Saøvatthi...</w:t>
      </w:r>
    </w:p>
    <w:p>
      <w:pPr>
        <w:pStyle w:val="Normal"/>
        <w:rPr/>
      </w:pPr>
      <w:r>
        <w:rPr/>
        <w:t>4) Ngoài xuoáng moät beân, Tyû-kheo aáy baïch Theá Toân:</w:t>
      </w:r>
    </w:p>
    <w:p>
      <w:pPr>
        <w:pStyle w:val="Normal"/>
        <w:rPr/>
      </w:pPr>
      <w:r>
        <w:rPr/>
        <w:t>–</w:t>
      </w:r>
      <w:r>
        <w:rPr>
          <w:rFonts w:eastAsia="VNI-Centur"/>
        </w:rPr>
        <w:t xml:space="preserve"> </w:t>
      </w:r>
      <w:r>
        <w:rPr/>
        <w:t>Do nhaân gì, do duyeân gì, baïch Theá Toân, ôû ñaây, moät loaïi (chuùng sanh), sau khi thaân hoaïi maïng chung, ñöôïc sanh coïng truù vôùi chö Thieân thuoäc loaïi Gandhabba?</w:t>
      </w:r>
    </w:p>
    <w:p>
      <w:pPr>
        <w:pStyle w:val="Normal"/>
        <w:rPr/>
      </w:pPr>
      <w:r>
        <w:rPr/>
        <w:t>5) – ÔÛ ñaây, naøy caùc Tyû-kheo, coù loaïi (chuùng sanh) laøm thieän haïnh veà thaân, laøm thieän haïnh veà lôøi noùi, laøm thieän haïnh veà yù. Hoï nghe noùi nhö sau: “Chö Thieân thuoäc loaïi Gandhabba ñöôïc thoï maïng laâu daøi, nhan saéc thuø thaéng, höôûng thoï nhieàu laïc”.</w:t>
      </w:r>
    </w:p>
    <w:p>
      <w:pPr>
        <w:pStyle w:val="Normal"/>
        <w:rPr/>
      </w:pPr>
      <w:r>
        <w:rPr/>
        <w:t>6) Hoï suy nghó nhö sau: “OÂi mong raèng, sau khi thaân hoaïi maïng chung, chuùng ta ñöôïc sanh coïng truù vôùi chö Thieân thuoäc loaïi Gandhabba!” Sau khi thaân hoaïi maïng chung, hoï ñöôïc sanh coïng truù vôùi chö Thieân thuoäc loaïi Gandhabba.</w:t>
      </w:r>
    </w:p>
    <w:p>
      <w:pPr>
        <w:pStyle w:val="Normal"/>
        <w:rPr/>
      </w:pPr>
      <w:r>
        <w:rPr/>
        <w:t>7) Do nhaân naøy, do duyeân naøy, naøy caùc Tyû-kheo, ôû ñaây, coù loaïi (chuùng sanh), sau khi thaân hoaïi maïng chung, ñöôïc sanh coïng truù vôùi chö Thieân thuoäc loaïi Gandhabba.</w:t>
      </w:r>
    </w:p>
    <w:p>
      <w:pPr>
        <w:pStyle w:val="Normal"/>
        <w:rPr/>
      </w:pPr>
      <w:r>
        <w:rPr/>
      </w:r>
    </w:p>
    <w:p>
      <w:pPr>
        <w:pStyle w:val="Heading3"/>
        <w:ind w:left="284" w:hanging="0"/>
        <w:rPr>
          <w:sz w:val="24"/>
        </w:rPr>
      </w:pPr>
      <w:r>
        <w:rPr/>
        <w:t xml:space="preserve">III. KEÛ BOÁ THÍ </w:t>
      </w:r>
      <w:r>
        <w:rPr>
          <w:sz w:val="24"/>
        </w:rPr>
        <w:t xml:space="preserve">(1) </w:t>
      </w:r>
      <w:r>
        <w:rPr>
          <w:b w:val="false"/>
          <w:sz w:val="24"/>
        </w:rPr>
        <w:t>(S.iii,251)</w:t>
      </w:r>
    </w:p>
    <w:p>
      <w:pPr>
        <w:pStyle w:val="Normal"/>
        <w:rPr>
          <w:sz w:val="24"/>
        </w:rPr>
      </w:pPr>
      <w:r>
        <w:rPr>
          <w:sz w:val="24"/>
        </w:rPr>
      </w:r>
    </w:p>
    <w:p>
      <w:pPr>
        <w:pStyle w:val="Normal"/>
        <w:rPr/>
      </w:pPr>
      <w:r>
        <w:rPr/>
        <w:t>1-4) Nhaân duyeân ôû Saøvatthi...</w:t>
      </w:r>
    </w:p>
    <w:p>
      <w:pPr>
        <w:pStyle w:val="Normal"/>
        <w:rPr/>
      </w:pPr>
      <w:r>
        <w:rPr/>
        <w:t>Ngoài xuoáng moät beân, Tyû-kheo aáy baïch Theá Toân:</w:t>
      </w:r>
    </w:p>
    <w:p>
      <w:pPr>
        <w:pStyle w:val="Normal"/>
        <w:rPr/>
      </w:pPr>
      <w:r>
        <w:rPr/>
        <w:t>–</w:t>
      </w:r>
      <w:r>
        <w:rPr>
          <w:rFonts w:eastAsia="VNI-Centur"/>
        </w:rPr>
        <w:t xml:space="preserve"> </w:t>
      </w:r>
      <w:r>
        <w:rPr/>
        <w:t>Do nhaân gì, do duyeân gì, baïch Theá Toân, ôû ñaây coù loaïi chuùng sanh, sau khi thaân hoaïi maïng chung, ñöôïc sanh coïng truù vôùi chö Thieân truù höông reã caây?</w:t>
      </w:r>
    </w:p>
    <w:p>
      <w:pPr>
        <w:pStyle w:val="Normal"/>
        <w:rPr/>
      </w:pPr>
      <w:r>
        <w:rPr/>
        <w:t>5) – ÔÛ ñaây, naøy Tyû-kheo, coù loaïi chuùng sanh laøm thieän haïnh veà thaân, laøm thieän haïnh veà lôøi noùi, laøm thieän haïnh veà yù. Hoï ñöôïc nghe nhö sau: “Chö Thieân thuoäc loaïi Gandhabba truù höông reã caây. Hoï ñöôïc thoï maïng laâu daøi, nhan saéc thuø thaéng, höôûng thoï nhieàu laïc”.</w:t>
      </w:r>
    </w:p>
    <w:p>
      <w:pPr>
        <w:pStyle w:val="Normal"/>
        <w:rPr/>
      </w:pPr>
      <w:r>
        <w:rPr/>
        <w:t xml:space="preserve">6) Hoï suy nghó nhö sau: “OÂi mong raèng, sau khi thaân hoaïi maïng chung, chuùng ta ñöôïc sanh coïng truù vôùi chö Thieân truù höông reã caây!” </w:t>
      </w:r>
    </w:p>
    <w:p>
      <w:pPr>
        <w:pStyle w:val="Normal"/>
        <w:rPr/>
      </w:pPr>
      <w:r>
        <w:rPr/>
        <w:t>Hoï boá thí höông reã caây. Sau khi thaân hoaïi maïng chung, hoï ñöôïc sanh coïng truù vôùi chö Thieân truù höông reã caây.</w:t>
      </w:r>
    </w:p>
    <w:p>
      <w:pPr>
        <w:pStyle w:val="Normal"/>
        <w:rPr/>
      </w:pPr>
      <w:r>
        <w:rPr/>
        <w:t>7) Do nhaân naøy, do duyeân naøy, naøy Tyû-kheo, ôû ñaây, moät loaïi (chuùng sanh) ñöôïc sanh coïng truù vôùi chö Thieân truù höông reã caây.</w:t>
      </w:r>
    </w:p>
    <w:p>
      <w:pPr>
        <w:pStyle w:val="Normal"/>
        <w:rPr/>
      </w:pPr>
      <w:r>
        <w:rPr/>
      </w:r>
    </w:p>
    <w:p>
      <w:pPr>
        <w:pStyle w:val="Heading3"/>
        <w:ind w:left="284" w:hanging="0"/>
        <w:rPr>
          <w:sz w:val="24"/>
        </w:rPr>
      </w:pPr>
      <w:r>
        <w:rPr/>
        <w:t xml:space="preserve">IV-XII. KEÛ BOÁ THÍ </w:t>
      </w:r>
      <w:r>
        <w:rPr>
          <w:sz w:val="24"/>
        </w:rPr>
        <w:t xml:space="preserve">(2-10) </w:t>
      </w:r>
      <w:r>
        <w:rPr>
          <w:b w:val="false"/>
          <w:sz w:val="24"/>
        </w:rPr>
        <w:t>(S.iii,251)</w:t>
      </w:r>
    </w:p>
    <w:p>
      <w:pPr>
        <w:pStyle w:val="Normal"/>
        <w:rPr>
          <w:sz w:val="24"/>
        </w:rPr>
      </w:pPr>
      <w:r>
        <w:rPr>
          <w:sz w:val="24"/>
        </w:rPr>
      </w:r>
    </w:p>
    <w:p>
      <w:pPr>
        <w:pStyle w:val="Normal"/>
        <w:rPr/>
      </w:pPr>
      <w:r>
        <w:rPr/>
        <w:t>(Nhö kinh treân, chæ theá vaøo</w:t>
      </w:r>
      <w:r>
        <w:rPr>
          <w:rFonts w:cs="Tms Rmn;Times New Roman" w:ascii="Tms Rmn;Times New Roman" w:hAnsi="Tms Rmn;Times New Roman"/>
          <w:sz w:val="2"/>
          <w:lang w:val="en-US"/>
        </w:rPr>
        <w:t xml:space="preserve"> </w:t>
      </w:r>
      <w:r>
        <w:rPr/>
        <w:t>keû boá thí höông loõi caây</w:t>
      </w:r>
      <w:r>
        <w:rPr>
          <w:rFonts w:cs="Tms Rmn;Times New Roman" w:ascii="Tms Rmn;Times New Roman" w:hAnsi="Tms Rmn;Times New Roman"/>
          <w:sz w:val="2"/>
          <w:lang w:val="en-US"/>
        </w:rPr>
        <w:t xml:space="preserve"> </w:t>
      </w:r>
      <w:r>
        <w:rPr/>
        <w:t>cho ñeán</w:t>
      </w:r>
      <w:r>
        <w:rPr>
          <w:rFonts w:cs="Tms Rmn;Times New Roman" w:ascii="Tms Rmn;Times New Roman" w:hAnsi="Tms Rmn;Times New Roman"/>
          <w:sz w:val="2"/>
          <w:lang w:val="en-US"/>
        </w:rPr>
        <w:t xml:space="preserve"> </w:t>
      </w:r>
      <w:r>
        <w:rPr/>
        <w:t>keû boá thí höông höông ).</w:t>
      </w:r>
    </w:p>
    <w:p>
      <w:pPr>
        <w:pStyle w:val="Normal"/>
        <w:rPr/>
      </w:pPr>
      <w:r>
        <w:rPr/>
      </w:r>
    </w:p>
    <w:p>
      <w:pPr>
        <w:pStyle w:val="Heading3"/>
        <w:ind w:left="284" w:hanging="0"/>
        <w:rPr/>
      </w:pPr>
      <w:r>
        <w:rPr/>
        <w:t>XIII.</w:t>
      </w:r>
      <w:r>
        <w:rPr>
          <w:rFonts w:cs="Tms Rmn;Times New Roman" w:ascii="Tms Rmn;Times New Roman" w:hAnsi="Tms Rmn;Times New Roman"/>
          <w:b w:val="false"/>
          <w:sz w:val="2"/>
          <w:lang w:val="en-US"/>
        </w:rPr>
        <w:t xml:space="preserve"> </w:t>
      </w:r>
      <w:r>
        <w:rPr/>
        <w:t>UÛNG HOÄ BOÁ THÍ (1)</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hoï boá thí ñoà aên, ñoà uoáng, vaûi maëc, coã xe, voøng hoa, höông, höông lieäu xoa boùp, ngoïa cuï, nhaø cöûa, ñeøn daàu, ñeå sanh coäng truù vôùi chö Thieân soáng treân höông töø goác reã).</w:t>
      </w:r>
    </w:p>
    <w:p>
      <w:pPr>
        <w:pStyle w:val="Normal"/>
        <w:rPr/>
      </w:pPr>
      <w:r>
        <w:rPr/>
      </w:r>
    </w:p>
    <w:p>
      <w:pPr>
        <w:pStyle w:val="Heading3"/>
        <w:ind w:left="284" w:hanging="0"/>
        <w:rPr/>
      </w:pPr>
      <w:r>
        <w:rPr/>
        <w:t xml:space="preserve">XIV - XXIII. UÛNG HOÄ BAÈNG BOÁ THÍ </w:t>
      </w:r>
      <w:r>
        <w:rPr>
          <w:sz w:val="24"/>
        </w:rPr>
        <w:t>(2-10)</w:t>
      </w:r>
    </w:p>
    <w:p>
      <w:pPr>
        <w:pStyle w:val="Normal"/>
        <w:rPr>
          <w:sz w:val="24"/>
        </w:rPr>
      </w:pPr>
      <w:r>
        <w:rPr>
          <w:sz w:val="24"/>
        </w:rPr>
      </w:r>
    </w:p>
    <w:p>
      <w:pPr>
        <w:pStyle w:val="Normal"/>
        <w:rPr/>
      </w:pPr>
      <w:r>
        <w:rPr/>
        <w:t>(Nhö kinh treân, chæ theá vaøo</w:t>
      </w:r>
      <w:r>
        <w:rPr>
          <w:rFonts w:cs="Tms Rmn;Times New Roman" w:ascii="Tms Rmn;Times New Roman" w:hAnsi="Tms Rmn;Times New Roman"/>
          <w:sz w:val="2"/>
          <w:lang w:val="en-US"/>
        </w:rPr>
        <w:t xml:space="preserve"> </w:t>
      </w:r>
      <w:r>
        <w:rPr/>
        <w:t>chö Thieân truù treân caùc loaïi höông khaùc</w:t>
      </w:r>
      <w:r>
        <w:rPr>
          <w:rFonts w:cs="Tms Rmn;Times New Roman" w:ascii="Tms Rmn;Times New Roman" w:hAnsi="Tms Rmn;Times New Roman"/>
          <w:sz w:val="2"/>
          <w:lang w:val="en-US"/>
        </w:rPr>
        <w:t xml:space="preserve"> </w:t>
      </w:r>
      <w:r>
        <w:rPr/>
        <w:t>cho ñeán</w:t>
      </w:r>
      <w:r>
        <w:rPr>
          <w:rFonts w:cs="Tms Rmn;Times New Roman" w:ascii="Tms Rmn;Times New Roman" w:hAnsi="Tms Rmn;Times New Roman"/>
          <w:sz w:val="2"/>
          <w:lang w:val="en-US"/>
        </w:rPr>
        <w:t xml:space="preserve"> </w:t>
      </w:r>
      <w:r>
        <w:rPr/>
        <w:t>chö Thieân soáng treân höông töø höông ).</w:t>
      </w:r>
    </w:p>
    <w:p>
      <w:pPr>
        <w:pStyle w:val="Normal"/>
        <w:rPr/>
      </w:pPr>
      <w:r>
        <w:rPr/>
      </w:r>
      <w:r>
        <w:br w:type="page"/>
      </w:r>
    </w:p>
    <w:p>
      <w:pPr>
        <w:pStyle w:val="Heading1"/>
        <w:ind w:hanging="0"/>
        <w:rPr/>
      </w:pPr>
      <w:r>
        <w:rPr/>
        <w:t>CHÖÔNG XI : TÖÔNG ÖNG THAÀN MAÂY</w:t>
      </w:r>
    </w:p>
    <w:p>
      <w:pPr>
        <w:pStyle w:val="Normal"/>
        <w:rPr/>
      </w:pPr>
      <w:r>
        <w:rPr/>
      </w:r>
    </w:p>
    <w:p>
      <w:pPr>
        <w:pStyle w:val="Heading3"/>
        <w:ind w:left="284" w:hanging="0"/>
        <w:rPr>
          <w:sz w:val="24"/>
        </w:rPr>
      </w:pPr>
      <w:r>
        <w:rPr/>
        <w:t xml:space="preserve">I. CHUÛNG LOAÏI </w:t>
      </w:r>
      <w:r>
        <w:rPr>
          <w:b w:val="false"/>
          <w:sz w:val="24"/>
        </w:rPr>
        <w:t>(S.iii,254)</w:t>
      </w:r>
    </w:p>
    <w:p>
      <w:pPr>
        <w:pStyle w:val="Normal"/>
        <w:rPr>
          <w:sz w:val="24"/>
        </w:rPr>
      </w:pPr>
      <w:r>
        <w:rPr>
          <w:sz w:val="24"/>
        </w:rPr>
      </w:r>
    </w:p>
    <w:p>
      <w:pPr>
        <w:pStyle w:val="Normal"/>
        <w:rPr/>
      </w:pPr>
      <w:r>
        <w:rPr/>
        <w:t>1-2) Truù ôû Saøvatthi...</w:t>
      </w:r>
    </w:p>
    <w:p>
      <w:pPr>
        <w:pStyle w:val="Normal"/>
        <w:rPr/>
      </w:pPr>
      <w:r>
        <w:rPr/>
        <w:t>3) – Naøy caùc Tyû-kheo, Ta seõ thuyeát cho caùc OÂng veà chö Thieân thuoäc loaïi thaàn maây. Haõy laéng nghe.</w:t>
      </w:r>
    </w:p>
    <w:p>
      <w:pPr>
        <w:pStyle w:val="Normal"/>
        <w:rPr/>
      </w:pPr>
      <w:r>
        <w:rPr/>
        <w:t>4) – Naøy caùc Tyû-kheo, theá naøo laø chö Thieân thuoäc loaïi thaàn maây? Coù chö Thieân, naøy caùc Tyû-kheo, thuoäc loaïi maây laïnh. Coù chö Thieân, naøy caùc Tyû-kheo, thuoäc loaïi maây noùng. Coù chö Thieân, naøy caùc Tyû-kheo, thuoäc loaïi maây saám. Coù chö Thieân, naøy caùc Tyû-kheo, thuoäc loaïi maây gioù. Coù chö Thieân, naøy caùc Tyû-kheo, thuoäc loaïi maây möa.</w:t>
      </w:r>
    </w:p>
    <w:p>
      <w:pPr>
        <w:pStyle w:val="Normal"/>
        <w:rPr/>
      </w:pPr>
      <w:r>
        <w:rPr/>
        <w:t>5) Nhö vaäy, naøy caùc Tyû-kheo, hoï ñöôïc goïi laø chö Thieân thuoäc loaïi thaàn maây.</w:t>
      </w:r>
    </w:p>
    <w:p>
      <w:pPr>
        <w:pStyle w:val="Normal"/>
        <w:rPr/>
      </w:pPr>
      <w:r>
        <w:rPr/>
      </w:r>
    </w:p>
    <w:p>
      <w:pPr>
        <w:pStyle w:val="Heading3"/>
        <w:ind w:left="284" w:hanging="0"/>
        <w:rPr>
          <w:sz w:val="24"/>
        </w:rPr>
      </w:pPr>
      <w:r>
        <w:rPr/>
        <w:t xml:space="preserve">II. THIEÄN HAØNH </w:t>
      </w:r>
      <w:r>
        <w:rPr>
          <w:b w:val="false"/>
          <w:sz w:val="24"/>
        </w:rPr>
        <w:t>(S.iii,254)</w:t>
      </w:r>
    </w:p>
    <w:p>
      <w:pPr>
        <w:pStyle w:val="Normal"/>
        <w:rPr>
          <w:sz w:val="24"/>
        </w:rPr>
      </w:pPr>
      <w:r>
        <w:rPr>
          <w:sz w:val="24"/>
        </w:rPr>
      </w:r>
    </w:p>
    <w:p>
      <w:pPr>
        <w:pStyle w:val="Normal"/>
        <w:rPr/>
      </w:pPr>
      <w:r>
        <w:rPr/>
        <w:t>1-3) Nhaân duyeân ôû Saøvatthi...</w:t>
      </w:r>
    </w:p>
    <w:p>
      <w:pPr>
        <w:pStyle w:val="Normal"/>
        <w:rPr/>
      </w:pPr>
      <w:r>
        <w:rPr/>
        <w:t>Ngoài xuoáng moät beân, Tyû-kheo aáy baïch Theá Toân:</w:t>
      </w:r>
    </w:p>
    <w:p>
      <w:pPr>
        <w:pStyle w:val="Normal"/>
        <w:rPr/>
      </w:pPr>
      <w:r>
        <w:rPr/>
        <w:t>–</w:t>
      </w:r>
      <w:r>
        <w:rPr>
          <w:rFonts w:eastAsia="VNI-Centur"/>
        </w:rPr>
        <w:t xml:space="preserve"> </w:t>
      </w:r>
      <w:r>
        <w:rPr/>
        <w:t>Do nhaân gì, do duyeân gì, baïch Theá Toân, ôû ñaây, coù loaïi (chuùng sanh), sau khi thaân hoaïi maïng chung, ñöôïc sanh coïng truù vôùi chö Thieân thuoäc loaïi thaàn maây?</w:t>
      </w:r>
    </w:p>
    <w:p>
      <w:pPr>
        <w:pStyle w:val="Normal"/>
        <w:rPr/>
      </w:pPr>
      <w:r>
        <w:rPr/>
        <w:t>4) – ÔÛ ñaây, naøy caùc Tyû-kheo, coù loaïi (chuùng sanh) laøm thieän haïnh veà thaân, laøm thieän haïnh veà lôøi noùi, laøm thieän haïnh veà yù. Hoï ñöôïc nghe nhö sau: “Chö Thieân thuoäc loaïi thaàn maây ñöôïc thoï maïng laâu daøi, nhan saéc thuø thaéng, höôûng thoï nhieàu laïc”.</w:t>
      </w:r>
    </w:p>
    <w:p>
      <w:pPr>
        <w:pStyle w:val="Normal"/>
        <w:rPr/>
      </w:pPr>
      <w:r>
        <w:rPr/>
        <w:t>5) Hoï suy nghó nhö sau: “OÂi mong raèng, sau khi thaân hoaïi maïng chung, chuùng ta ñöôïc sanh coïng truù vôùi chö Thieân thuoäc loaïi thaàn maây!” Sau khi thaân hoaïi maïng chung, loaïi (chuùng sanh) aáy ñöôïc sanh coïng truù vôùi chö Thieân thuoäc loaïi thaàn maây.</w:t>
      </w:r>
    </w:p>
    <w:p>
      <w:pPr>
        <w:pStyle w:val="Normal"/>
        <w:rPr/>
      </w:pPr>
      <w:r>
        <w:rPr/>
        <w:t>6) Do nhaân naøy, do duyeân naøy, naøy Tyû-kheo, ôû ñaây, coù loaïi (chuùng sanh), sau khi thaân hoaïi maïng chung, ñöôïc sanh coïng truù vôùi chö Thieân thuoäc loaïi thaàn maây.</w:t>
      </w:r>
    </w:p>
    <w:p>
      <w:pPr>
        <w:pStyle w:val="Normal"/>
        <w:rPr/>
      </w:pPr>
      <w:r>
        <w:rPr/>
      </w:r>
    </w:p>
    <w:p>
      <w:pPr>
        <w:pStyle w:val="Heading3"/>
        <w:ind w:left="284" w:hanging="0"/>
        <w:rPr>
          <w:sz w:val="24"/>
        </w:rPr>
      </w:pPr>
      <w:r>
        <w:rPr/>
        <w:t xml:space="preserve">III. UÛNG HOÄ BOÁ THÍ </w:t>
      </w:r>
      <w:r>
        <w:rPr>
          <w:b w:val="false"/>
          <w:sz w:val="24"/>
        </w:rPr>
        <w:t>(S.iii,254)</w:t>
      </w:r>
    </w:p>
    <w:p>
      <w:pPr>
        <w:pStyle w:val="Normal"/>
        <w:rPr>
          <w:sz w:val="24"/>
        </w:rPr>
      </w:pPr>
      <w:r>
        <w:rPr>
          <w:sz w:val="24"/>
        </w:rPr>
      </w:r>
    </w:p>
    <w:p>
      <w:pPr>
        <w:pStyle w:val="Normal"/>
        <w:rPr/>
      </w:pPr>
      <w:r>
        <w:rPr/>
        <w:t>1-3) Nhaân duyeân ôû Saøvatthi...</w:t>
      </w:r>
    </w:p>
    <w:p>
      <w:pPr>
        <w:pStyle w:val="Normal"/>
        <w:rPr/>
      </w:pPr>
      <w:r>
        <w:rPr/>
        <w:t>Ngoài xuoáng moät beân, vò Tyû-kheo aáy baïch Theá Toân:</w:t>
      </w:r>
    </w:p>
    <w:p>
      <w:pPr>
        <w:pStyle w:val="Normal"/>
        <w:rPr/>
      </w:pPr>
      <w:r>
        <w:rPr/>
        <w:t>–</w:t>
      </w:r>
      <w:r>
        <w:rPr>
          <w:rFonts w:eastAsia="VNI-Centur"/>
        </w:rPr>
        <w:t xml:space="preserve"> </w:t>
      </w:r>
      <w:r>
        <w:rPr/>
        <w:t>Do nhaân gì, do duyeân gì, baïch Theá Toân, ôû ñaây, coù loaïi (chuùng sanh), sau khi thaân hoaïi maïng chung, ñöôïc sanh coïng truù vôùi chö Thieân thuoäc loaïi thaàn maây laïnh?</w:t>
      </w:r>
    </w:p>
    <w:p>
      <w:pPr>
        <w:pStyle w:val="Normal"/>
        <w:rPr/>
      </w:pPr>
      <w:r>
        <w:rPr/>
        <w:t>4) – ÔÛ ñaây, naøy Tyû-kheo, coù loaïi (chuùng sanh) laøm thieän haïnh veà thaân, laøm thieän haïnh veà lôøi noùi, laøm thieän haïnh veà yù. Hoï ñöôïc nghe nhö sau: “Chö Thieân thuoäc loaïi thaàn maây laïnh ñöôïc thoï maïng laâu daøi, nhan saéc thuø thaéng, höôûng thoï nhieàu laïc”.</w:t>
      </w:r>
    </w:p>
    <w:p>
      <w:pPr>
        <w:pStyle w:val="Normal"/>
        <w:rPr/>
      </w:pPr>
      <w:r>
        <w:rPr/>
        <w:t>5) Hoï suy nghó nhö sau: “OÂi mong raèng, sau khi thaân hoaïi maïng chung, chuùng ta ñöôïc sanh coïng truù vôùi chö Thieân thuoäc loaïi thaàn maây laïnh!”</w:t>
      </w:r>
    </w:p>
    <w:p>
      <w:pPr>
        <w:pStyle w:val="Normal"/>
        <w:rPr/>
      </w:pPr>
      <w:r>
        <w:rPr/>
        <w:t>Hoï boá thí ñoà aên... Hoï boá thí ñeøn daàu. Sau khi thaân hoaïi maïng chung, hoï ñöôïc sanh coïng truù vôùi chö Thieân thuoäc loaïi thaàn maây laïnh.</w:t>
      </w:r>
    </w:p>
    <w:p>
      <w:pPr>
        <w:pStyle w:val="Normal"/>
        <w:rPr/>
      </w:pPr>
      <w:r>
        <w:rPr/>
        <w:t>6) Do nhaân naøy, do duyeân naøy, naøy Tyû-kheo, ôû ñaây, moät loaïi (chuùng sanh), sau khi thaân hoaïi maïng chung, ñöôïc sanh coïng truù chö Thieân thuoäc loaïi thaàn maây laïnh.</w:t>
      </w:r>
    </w:p>
    <w:p>
      <w:pPr>
        <w:pStyle w:val="Normal"/>
        <w:rPr/>
      </w:pPr>
      <w:r>
        <w:rPr/>
      </w:r>
    </w:p>
    <w:p>
      <w:pPr>
        <w:pStyle w:val="Heading3"/>
        <w:ind w:left="284" w:hanging="0"/>
        <w:rPr/>
      </w:pPr>
      <w:r>
        <w:rPr/>
        <w:t xml:space="preserve">IV-VII. UÛNG HOÄ BOÁ THÍ </w:t>
      </w:r>
      <w:r>
        <w:rPr>
          <w:b w:val="false"/>
          <w:sz w:val="24"/>
        </w:rPr>
        <w:t>(2-5) (S.iii,256)</w:t>
      </w:r>
    </w:p>
    <w:p>
      <w:pPr>
        <w:pStyle w:val="Normal"/>
        <w:rPr>
          <w:b/>
          <w:b/>
          <w:sz w:val="24"/>
        </w:rPr>
      </w:pPr>
      <w:r>
        <w:rPr>
          <w:b/>
          <w:sz w:val="24"/>
        </w:rPr>
      </w:r>
    </w:p>
    <w:p>
      <w:pPr>
        <w:pStyle w:val="Normal"/>
        <w:rPr/>
      </w:pPr>
      <w:r>
        <w:rPr/>
        <w:t>(Nhö kinh treân, chæ khaùc laø chö Thieân thuoäc loaïi thaàn maây khaùc nhö</w:t>
      </w:r>
      <w:r>
        <w:rPr>
          <w:rFonts w:cs="Tms Rmn;Times New Roman" w:ascii="Tms Rmn;Times New Roman" w:hAnsi="Tms Rmn;Times New Roman"/>
          <w:sz w:val="2"/>
          <w:lang w:val="en-US"/>
        </w:rPr>
        <w:t xml:space="preserve"> </w:t>
      </w:r>
      <w:r>
        <w:rPr/>
        <w:t>thaàn maây noùng. ..</w:t>
      </w:r>
      <w:r>
        <w:rPr>
          <w:rFonts w:cs="Tms Rmn;Times New Roman" w:ascii="Tms Rmn;Times New Roman" w:hAnsi="Tms Rmn;Times New Roman"/>
          <w:sz w:val="2"/>
          <w:lang w:val="en-US"/>
        </w:rPr>
        <w:t xml:space="preserve"> </w:t>
      </w:r>
      <w:r>
        <w:rPr/>
        <w:t>thaàn maây möa ).</w:t>
      </w:r>
    </w:p>
    <w:p>
      <w:pPr>
        <w:pStyle w:val="Normal"/>
        <w:rPr/>
      </w:pPr>
      <w:r>
        <w:rPr/>
      </w:r>
    </w:p>
    <w:p>
      <w:pPr>
        <w:pStyle w:val="Heading3"/>
        <w:ind w:left="284" w:hanging="0"/>
        <w:rPr/>
      </w:pPr>
      <w:r>
        <w:rPr/>
        <w:t>VIII. LAÏNH</w:t>
      </w:r>
    </w:p>
    <w:p>
      <w:pPr>
        <w:pStyle w:val="Normal"/>
        <w:rPr/>
      </w:pPr>
      <w:r>
        <w:rPr/>
      </w:r>
    </w:p>
    <w:p>
      <w:pPr>
        <w:pStyle w:val="Normal"/>
        <w:rPr/>
      </w:pPr>
      <w:r>
        <w:rPr/>
        <w:t>1-3) Nhaân duyeân ôû Saøvatthi...</w:t>
      </w:r>
    </w:p>
    <w:p>
      <w:pPr>
        <w:pStyle w:val="Normal"/>
        <w:rPr/>
      </w:pPr>
      <w:r>
        <w:rPr/>
        <w:t>Ngoài xuoáng moät beân, Tyû-kheo aáy baïch Theá Toân:</w:t>
      </w:r>
    </w:p>
    <w:p>
      <w:pPr>
        <w:pStyle w:val="Normal"/>
        <w:rPr/>
      </w:pPr>
      <w:r>
        <w:rPr/>
        <w:t>–</w:t>
      </w:r>
      <w:r>
        <w:rPr>
          <w:rFonts w:eastAsia="VNI-Centur"/>
        </w:rPr>
        <w:t xml:space="preserve"> </w:t>
      </w:r>
      <w:r>
        <w:rPr/>
        <w:t>Do nhaân gì, do duyeân gì, baïch Theá Toân, coù khi trôøi laïnh?</w:t>
      </w:r>
    </w:p>
    <w:p>
      <w:pPr>
        <w:pStyle w:val="Normal"/>
        <w:rPr/>
      </w:pPr>
      <w:r>
        <w:rPr/>
        <w:t>4) – Naøy Tyû-kheo, coù chö Thieân ñöôïc goïi laø thaàn maây laïnh. Khi chö Thieân aáy suy nghó: “Chuùng ta haõy soáng, hoan hæ vôùi töï thaân”. Tuøy theo taâm nguyeän cuûa hoï, trôøi laïnh.</w:t>
      </w:r>
    </w:p>
    <w:p>
      <w:pPr>
        <w:pStyle w:val="Normal"/>
        <w:rPr/>
      </w:pPr>
      <w:r>
        <w:rPr/>
        <w:t>5) Do nhaân naøy, do duyeân naøy, naøy Tyû-kheo, coù khi trôøi laïnh.</w:t>
      </w:r>
    </w:p>
    <w:p>
      <w:pPr>
        <w:pStyle w:val="Normal"/>
        <w:rPr/>
      </w:pPr>
      <w:r>
        <w:rPr/>
      </w:r>
    </w:p>
    <w:p>
      <w:pPr>
        <w:pStyle w:val="Heading3"/>
        <w:ind w:left="284" w:hanging="0"/>
        <w:rPr>
          <w:sz w:val="24"/>
        </w:rPr>
      </w:pPr>
      <w:r>
        <w:rPr/>
        <w:t xml:space="preserve">IX. TRÔØI NOÙNG </w:t>
      </w:r>
      <w:r>
        <w:rPr>
          <w:b w:val="false"/>
          <w:sz w:val="24"/>
        </w:rPr>
        <w:t>(S.iii,256)</w:t>
      </w:r>
    </w:p>
    <w:p>
      <w:pPr>
        <w:pStyle w:val="Normal"/>
        <w:rPr>
          <w:sz w:val="24"/>
        </w:rPr>
      </w:pPr>
      <w:r>
        <w:rPr>
          <w:sz w:val="24"/>
        </w:rPr>
      </w:r>
    </w:p>
    <w:p>
      <w:pPr>
        <w:pStyle w:val="Normal"/>
        <w:rPr/>
      </w:pPr>
      <w:r>
        <w:rPr/>
        <w:t>(Nhö kinh treân, chæ khaùc. .. ôû ñaây laø</w:t>
      </w:r>
      <w:r>
        <w:rPr>
          <w:rFonts w:cs="Tms Rmn;Times New Roman" w:ascii="Tms Rmn;Times New Roman" w:hAnsi="Tms Rmn;Times New Roman"/>
          <w:sz w:val="2"/>
          <w:lang w:val="en-US"/>
        </w:rPr>
        <w:t xml:space="preserve"> </w:t>
      </w:r>
      <w:r>
        <w:rPr/>
        <w:t>trôøi noùng</w:t>
      </w:r>
      <w:r>
        <w:rPr>
          <w:rFonts w:cs="Tms Rmn;Times New Roman" w:ascii="Tms Rmn;Times New Roman" w:hAnsi="Tms Rmn;Times New Roman"/>
          <w:sz w:val="2"/>
          <w:lang w:val="en-US"/>
        </w:rPr>
        <w:t xml:space="preserve"> </w:t>
      </w:r>
      <w:r>
        <w:rPr/>
        <w:t>vaø thuoäc chö Thieân thuoäc loaïi</w:t>
      </w:r>
      <w:r>
        <w:rPr>
          <w:rFonts w:cs="Tms Rmn;Times New Roman" w:ascii="Tms Rmn;Times New Roman" w:hAnsi="Tms Rmn;Times New Roman"/>
          <w:sz w:val="2"/>
          <w:lang w:val="en-US"/>
        </w:rPr>
        <w:t xml:space="preserve"> </w:t>
      </w:r>
      <w:r>
        <w:rPr/>
        <w:t>maây noùng ).</w:t>
      </w:r>
    </w:p>
    <w:p>
      <w:pPr>
        <w:pStyle w:val="Normal"/>
        <w:rPr/>
      </w:pPr>
      <w:r>
        <w:rPr/>
      </w:r>
    </w:p>
    <w:p>
      <w:pPr>
        <w:pStyle w:val="Heading3"/>
        <w:ind w:left="284" w:hanging="0"/>
        <w:rPr/>
      </w:pPr>
      <w:r>
        <w:rPr/>
        <w:t>X. TRÔØI SAÁM</w:t>
      </w:r>
    </w:p>
    <w:p>
      <w:pPr>
        <w:pStyle w:val="Normal"/>
        <w:rPr/>
      </w:pPr>
      <w:r>
        <w:rPr/>
      </w:r>
    </w:p>
    <w:p>
      <w:pPr>
        <w:pStyle w:val="Normal"/>
        <w:rPr/>
      </w:pPr>
      <w:r>
        <w:rPr/>
        <w:t>(Nhö kinh treân, chæ khaùc. .. ôû ñaây laø</w:t>
      </w:r>
      <w:r>
        <w:rPr>
          <w:rFonts w:cs="Tms Rmn;Times New Roman" w:ascii="Tms Rmn;Times New Roman" w:hAnsi="Tms Rmn;Times New Roman"/>
          <w:sz w:val="2"/>
          <w:lang w:val="en-US"/>
        </w:rPr>
        <w:t xml:space="preserve"> </w:t>
      </w:r>
      <w:r>
        <w:rPr/>
        <w:t>trôøi saám</w:t>
      </w:r>
      <w:r>
        <w:rPr>
          <w:rFonts w:cs="Tms Rmn;Times New Roman" w:ascii="Tms Rmn;Times New Roman" w:hAnsi="Tms Rmn;Times New Roman"/>
          <w:sz w:val="2"/>
          <w:lang w:val="en-US"/>
        </w:rPr>
        <w:t xml:space="preserve"> </w:t>
      </w:r>
      <w:r>
        <w:rPr/>
        <w:t>vaø thuoäc chö Thieân loaïi</w:t>
      </w:r>
      <w:r>
        <w:rPr>
          <w:rFonts w:cs="Tms Rmn;Times New Roman" w:ascii="Tms Rmn;Times New Roman" w:hAnsi="Tms Rmn;Times New Roman"/>
          <w:sz w:val="2"/>
          <w:lang w:val="en-US"/>
        </w:rPr>
        <w:t xml:space="preserve"> </w:t>
      </w:r>
      <w:r>
        <w:rPr/>
        <w:t>maây saám ).</w:t>
      </w:r>
    </w:p>
    <w:p>
      <w:pPr>
        <w:pStyle w:val="Normal"/>
        <w:rPr/>
      </w:pPr>
      <w:r>
        <w:rPr/>
      </w:r>
    </w:p>
    <w:p>
      <w:pPr>
        <w:pStyle w:val="Heading3"/>
        <w:ind w:left="284" w:hanging="0"/>
        <w:rPr/>
      </w:pPr>
      <w:r>
        <w:rPr/>
        <w:t>XI. TRÔØI GIOÙ</w:t>
      </w:r>
    </w:p>
    <w:p>
      <w:pPr>
        <w:pStyle w:val="Normal"/>
        <w:rPr/>
      </w:pPr>
      <w:r>
        <w:rPr/>
      </w:r>
    </w:p>
    <w:p>
      <w:pPr>
        <w:pStyle w:val="Normal"/>
        <w:rPr/>
      </w:pPr>
      <w:r>
        <w:rPr/>
        <w:t>(Nhö kinh treân, chæ khaùc. .. ôû ñaây</w:t>
      </w:r>
      <w:r>
        <w:rPr>
          <w:rFonts w:cs="Tms Rmn;Times New Roman" w:ascii="Tms Rmn;Times New Roman" w:hAnsi="Tms Rmn;Times New Roman"/>
          <w:sz w:val="2"/>
          <w:lang w:val="en-US"/>
        </w:rPr>
        <w:t xml:space="preserve"> </w:t>
      </w:r>
      <w:r>
        <w:rPr/>
        <w:t>trôøi gioù</w:t>
      </w:r>
      <w:r>
        <w:rPr>
          <w:rFonts w:cs="Tms Rmn;Times New Roman" w:ascii="Tms Rmn;Times New Roman" w:hAnsi="Tms Rmn;Times New Roman"/>
          <w:sz w:val="2"/>
          <w:lang w:val="en-US"/>
        </w:rPr>
        <w:t xml:space="preserve"> </w:t>
      </w:r>
      <w:r>
        <w:rPr/>
        <w:t>vaø thuoäc chö Thieân loaïi</w:t>
      </w:r>
      <w:r>
        <w:rPr>
          <w:rFonts w:cs="Tms Rmn;Times New Roman" w:ascii="Tms Rmn;Times New Roman" w:hAnsi="Tms Rmn;Times New Roman"/>
          <w:sz w:val="2"/>
          <w:lang w:val="en-US"/>
        </w:rPr>
        <w:t xml:space="preserve"> </w:t>
      </w:r>
      <w:r>
        <w:rPr/>
        <w:t>maây gioù ).</w:t>
      </w:r>
    </w:p>
    <w:p>
      <w:pPr>
        <w:pStyle w:val="Normal"/>
        <w:rPr/>
      </w:pPr>
      <w:r>
        <w:rPr/>
      </w:r>
    </w:p>
    <w:p>
      <w:pPr>
        <w:pStyle w:val="Heading3"/>
        <w:ind w:left="284" w:hanging="0"/>
        <w:rPr/>
      </w:pPr>
      <w:r>
        <w:rPr/>
        <w:t>XII. TRÔØI MÖA</w:t>
      </w:r>
    </w:p>
    <w:p>
      <w:pPr>
        <w:pStyle w:val="Normal"/>
        <w:rPr/>
      </w:pPr>
      <w:r>
        <w:rPr/>
      </w:r>
    </w:p>
    <w:p>
      <w:pPr>
        <w:pStyle w:val="Normal"/>
        <w:rPr/>
      </w:pPr>
      <w:r>
        <w:rPr/>
        <w:t>(Nhö kinh treân, chæ khaùc. .. ôû ñaây</w:t>
      </w:r>
      <w:r>
        <w:rPr>
          <w:rFonts w:cs="Tms Rmn;Times New Roman" w:ascii="Tms Rmn;Times New Roman" w:hAnsi="Tms Rmn;Times New Roman"/>
          <w:sz w:val="2"/>
          <w:lang w:val="en-US"/>
        </w:rPr>
        <w:t xml:space="preserve"> </w:t>
      </w:r>
      <w:r>
        <w:rPr/>
        <w:t>trôøi möa</w:t>
      </w:r>
      <w:r>
        <w:rPr>
          <w:rFonts w:cs="Tms Rmn;Times New Roman" w:ascii="Tms Rmn;Times New Roman" w:hAnsi="Tms Rmn;Times New Roman"/>
          <w:sz w:val="2"/>
          <w:lang w:val="en-US"/>
        </w:rPr>
        <w:t xml:space="preserve"> </w:t>
      </w:r>
      <w:r>
        <w:rPr/>
        <w:t>vaø thuoäc chö Thieân loaïi</w:t>
      </w:r>
      <w:r>
        <w:rPr>
          <w:rFonts w:cs="Tms Rmn;Times New Roman" w:ascii="Tms Rmn;Times New Roman" w:hAnsi="Tms Rmn;Times New Roman"/>
          <w:sz w:val="2"/>
          <w:lang w:val="en-US"/>
        </w:rPr>
        <w:t xml:space="preserve"> </w:t>
      </w:r>
      <w:r>
        <w:rPr/>
        <w:t>maây möa ).</w:t>
      </w:r>
    </w:p>
    <w:p>
      <w:pPr>
        <w:pStyle w:val="Normal"/>
        <w:rPr/>
      </w:pPr>
      <w:r>
        <w:rPr/>
      </w:r>
      <w:r>
        <w:br w:type="page"/>
      </w:r>
    </w:p>
    <w:p>
      <w:pPr>
        <w:pStyle w:val="Heading1"/>
        <w:ind w:hanging="0"/>
        <w:rPr/>
      </w:pPr>
      <w:r>
        <w:rPr/>
        <w:t>CHÖÔNG XII : TÖÔNG ÖNG VACCHAGOTA</w:t>
      </w:r>
    </w:p>
    <w:p>
      <w:pPr>
        <w:pStyle w:val="Normal"/>
        <w:rPr/>
      </w:pPr>
      <w:r>
        <w:rPr/>
      </w:r>
    </w:p>
    <w:p>
      <w:pPr>
        <w:pStyle w:val="Heading3"/>
        <w:keepNext w:val="false"/>
        <w:widowControl w:val="false"/>
        <w:spacing w:lineRule="atLeast" w:line="240" w:before="0" w:after="0"/>
        <w:ind w:left="284" w:hanging="0"/>
        <w:rPr>
          <w:sz w:val="24"/>
        </w:rPr>
      </w:pPr>
      <w:r>
        <w:rPr/>
        <w:t>I. VOÂ TRI</w:t>
      </w:r>
      <w:r>
        <w:rPr>
          <w:rFonts w:cs="Tms Rmn;Times New Roman" w:ascii="Tms Rmn;Times New Roman" w:hAnsi="Tms Rmn;Times New Roman"/>
          <w:b w:val="false"/>
          <w:sz w:val="2"/>
          <w:lang w:val="en-US"/>
        </w:rPr>
        <w:t xml:space="preserve"> </w:t>
      </w:r>
      <w:r>
        <w:rPr>
          <w:sz w:val="24"/>
        </w:rPr>
        <w:t xml:space="preserve">(1) </w:t>
      </w:r>
      <w:r>
        <w:rPr>
          <w:b w:val="false"/>
          <w:sz w:val="24"/>
        </w:rPr>
        <w:t>(S.iii,257)</w:t>
      </w:r>
    </w:p>
    <w:p>
      <w:pPr>
        <w:pStyle w:val="Normal"/>
        <w:rPr>
          <w:sz w:val="24"/>
        </w:rPr>
      </w:pPr>
      <w:r>
        <w:rPr>
          <w:sz w:val="24"/>
        </w:rPr>
      </w:r>
    </w:p>
    <w:p>
      <w:pPr>
        <w:pStyle w:val="Normal"/>
        <w:rPr/>
      </w:pPr>
      <w:r>
        <w:rPr/>
        <w:t>1-2) Nhaân duyeân ôû Saøvatthi...</w:t>
      </w:r>
    </w:p>
    <w:p>
      <w:pPr>
        <w:pStyle w:val="Normal"/>
        <w:rPr/>
      </w:pPr>
      <w:r>
        <w:rPr/>
        <w:t>Roài du só ngoaïi ñaïo Vacchagota ñi ñeán Theá Toân; sau khi ñeán, noùi leân nhöõng lôøi chaøo ñoùn hoûi thaêm; sau khi noùi leân nhöõng lôøi chaøo ñoùn hoûi thaêm thaân höõu, lieàn ngoài xuoáng moät beân.</w:t>
      </w:r>
    </w:p>
    <w:p>
      <w:pPr>
        <w:pStyle w:val="Normal"/>
        <w:rPr/>
      </w:pPr>
      <w:r>
        <w:rPr/>
        <w:t>3) Ngoài xuoáng moät beân, du só ngoaïi ñaïo Vacchagota baïch Theá Toân:</w:t>
      </w:r>
    </w:p>
    <w:p>
      <w:pPr>
        <w:pStyle w:val="Normal"/>
        <w:rPr/>
      </w:pPr>
      <w:r>
        <w:rPr/>
        <w:t>–</w:t>
      </w:r>
      <w:r>
        <w:rPr>
          <w:rFonts w:eastAsia="VNI-Centur"/>
        </w:rPr>
        <w:t xml:space="preserve"> </w:t>
      </w:r>
      <w:r>
        <w:rPr/>
        <w:t>Do nhaân gì? do duyeân gì, naøy Toân giaû Goatama, moät soá (taø) kieán sai khaùc nhö theá naøy khôûi leân ôû ñôøi: “Theá giôùi laø thöôøng coøn” hay “Theá giôùi laø khoâng thöôøng coøn”; hay “Theá giôùi höõu bieân” hay “Theá giôùi voâ bieân”; hay “Sinh maïng vaø thaân theå laø moät” hay “Sinh maïng vaø thaân theå laø khaùc”; hay “Nhö Lai coù toàn taïi sau khi cheát” hay “Nhö Lai khoâng toàn taïi sau khi cheát” hay “Nhö Lai khoâng toàn taïi vaø khoâng khoâng toàn taïi sau khi cheát”.</w:t>
      </w:r>
    </w:p>
    <w:p>
      <w:pPr>
        <w:pStyle w:val="Normal"/>
        <w:rPr/>
      </w:pPr>
      <w:r>
        <w:rPr/>
        <w:t>4) – Do voâ tri ñoái vôùi saéc, naøy Vaccha, do voâ tri ñoái vôùi saéc taäp khôûi, do voâ tri ñoái vôùi saéc ñoaïn dieät, do voâ tri ñoái vôùi con ñöôøng ñöa ñeán saéc ñoaïn dieät, cho neân coù nhöõng (taø) kieán sai khaùc nhö theá naøy khôûi leân ñôøi: “Theá giôùi laø thöôøng coøn”... hay “Nhö Lai khoâng toàn taïi vaø khoâng khoâng toàn taïi sau khi cheát”.</w:t>
      </w:r>
    </w:p>
    <w:p>
      <w:pPr>
        <w:pStyle w:val="Normal"/>
        <w:rPr/>
      </w:pPr>
      <w:r>
        <w:rPr>
          <w:rFonts w:eastAsia="VNI-Centur"/>
        </w:rPr>
        <w:t xml:space="preserve"> </w:t>
      </w:r>
      <w:r>
        <w:rPr/>
        <w:t>Do nhaân naøy, do duyeân naøy, naøy Vaccha, coù moät soá (taø) kieán sai khaùc nhö theá naøy khôûi leân ôû ñôøi: “Theá giôùi laø thöôøng coøn..”. hay “Nhö Lai khoâng toàn taïi vaø khoâng khoâng toàn taïi sau khi cheát”.</w:t>
      </w:r>
    </w:p>
    <w:p>
      <w:pPr>
        <w:pStyle w:val="Normal"/>
        <w:rPr/>
      </w:pPr>
      <w:r>
        <w:rPr/>
        <w:t>VOÂ TRI (2)</w:t>
      </w:r>
    </w:p>
    <w:p>
      <w:pPr>
        <w:pStyle w:val="Normal"/>
        <w:rPr/>
      </w:pPr>
      <w:r>
        <w:rPr/>
        <w:t>(Nhö treân, ôû ñaây laø</w:t>
      </w:r>
      <w:r>
        <w:rPr>
          <w:rFonts w:cs="Tms Rmn;Times New Roman" w:ascii="Tms Rmn;Times New Roman" w:hAnsi="Tms Rmn;Times New Roman"/>
          <w:sz w:val="2"/>
          <w:lang w:val="en-US"/>
        </w:rPr>
        <w:t xml:space="preserve"> </w:t>
      </w:r>
      <w:r>
        <w:rPr/>
        <w:t>voâ tri ñoái vôùi thoï, ñoái vôùi töôûng, ñoái vôùi caùc haønh, ñoái vôùi thöùc ).</w:t>
      </w:r>
    </w:p>
    <w:p>
      <w:pPr>
        <w:pStyle w:val="Normal"/>
        <w:rPr/>
      </w:pPr>
      <w:r>
        <w:rPr/>
        <w:t>VOÂ TRI (3)</w:t>
      </w:r>
    </w:p>
    <w:p>
      <w:pPr>
        <w:pStyle w:val="Normal"/>
        <w:widowControl w:val="false"/>
        <w:spacing w:lineRule="atLeast" w:line="240" w:before="0" w:after="0"/>
        <w:ind w:hanging="0"/>
        <w:jc w:val="left"/>
        <w:rPr/>
      </w:pPr>
      <w:r>
        <w:rPr/>
        <w:t>(Nhö treân, ôû ñaây laø</w:t>
      </w:r>
      <w:r>
        <w:rPr>
          <w:rFonts w:cs="Tms Rmn;Times New Roman" w:ascii="Tms Rmn;Times New Roman" w:hAnsi="Tms Rmn;Times New Roman"/>
          <w:sz w:val="2"/>
          <w:lang w:val="en-US"/>
        </w:rPr>
        <w:t xml:space="preserve"> </w:t>
      </w:r>
      <w:r>
        <w:rPr/>
        <w:t>voâ tri ñoái vôùi töôûng ).</w:t>
      </w:r>
    </w:p>
    <w:p>
      <w:pPr>
        <w:pStyle w:val="Normal"/>
        <w:rPr/>
      </w:pPr>
      <w:r>
        <w:rPr/>
        <w:t>VOÂ TRI (4)</w:t>
      </w:r>
    </w:p>
    <w:p>
      <w:pPr>
        <w:pStyle w:val="Normal"/>
        <w:widowControl w:val="false"/>
        <w:spacing w:lineRule="atLeast" w:line="240" w:before="0" w:after="0"/>
        <w:ind w:hanging="0"/>
        <w:jc w:val="left"/>
        <w:rPr/>
      </w:pPr>
      <w:r>
        <w:rPr/>
        <w:t>(Nhö treân, ôû ñaây laø</w:t>
      </w:r>
      <w:r>
        <w:rPr>
          <w:rFonts w:cs="Tms Rmn;Times New Roman" w:ascii="Tms Rmn;Times New Roman" w:hAnsi="Tms Rmn;Times New Roman"/>
          <w:sz w:val="2"/>
          <w:lang w:val="en-US"/>
        </w:rPr>
        <w:t xml:space="preserve"> </w:t>
      </w:r>
      <w:r>
        <w:rPr/>
        <w:t>voâ tri ñoái vôùi caùc haønh ).</w:t>
      </w:r>
    </w:p>
    <w:p>
      <w:pPr>
        <w:pStyle w:val="Normal"/>
        <w:rPr/>
      </w:pPr>
      <w:r>
        <w:rPr/>
        <w:t>VOÂ TRI (5)</w:t>
      </w:r>
    </w:p>
    <w:p>
      <w:pPr>
        <w:pStyle w:val="Normal"/>
        <w:widowControl w:val="false"/>
        <w:spacing w:lineRule="atLeast" w:line="240" w:before="0" w:after="0"/>
        <w:ind w:hanging="0"/>
        <w:jc w:val="left"/>
        <w:rPr/>
      </w:pPr>
      <w:r>
        <w:rPr/>
        <w:t>(Nhö treân, ôû ñaây laø</w:t>
      </w:r>
      <w:r>
        <w:rPr>
          <w:rFonts w:cs="Tms Rmn;Times New Roman" w:ascii="Tms Rmn;Times New Roman" w:hAnsi="Tms Rmn;Times New Roman"/>
          <w:sz w:val="2"/>
          <w:lang w:val="en-US"/>
        </w:rPr>
        <w:t xml:space="preserve"> </w:t>
      </w:r>
      <w:r>
        <w:rPr/>
        <w:t>voâ tri ñoái vôùi thöùc ).</w:t>
      </w:r>
    </w:p>
    <w:p>
      <w:pPr>
        <w:pStyle w:val="Normal"/>
        <w:rPr/>
      </w:pPr>
      <w:r>
        <w:rPr/>
      </w:r>
    </w:p>
    <w:p>
      <w:pPr>
        <w:pStyle w:val="Heading3"/>
        <w:ind w:left="284" w:hanging="0"/>
        <w:rPr/>
      </w:pPr>
      <w:r>
        <w:rPr/>
        <w:t xml:space="preserve">II. VOÂ KIEÁN </w:t>
      </w:r>
      <w:r>
        <w:rPr>
          <w:sz w:val="24"/>
        </w:rPr>
        <w:t>(1-5)</w:t>
      </w:r>
    </w:p>
    <w:p>
      <w:pPr>
        <w:pStyle w:val="Normal"/>
        <w:rPr>
          <w:sz w:val="24"/>
        </w:rPr>
      </w:pPr>
      <w:r>
        <w:rPr>
          <w:sz w:val="24"/>
        </w:rPr>
      </w:r>
    </w:p>
    <w:p>
      <w:pPr>
        <w:pStyle w:val="Normal"/>
        <w:rPr/>
      </w:pPr>
      <w:r>
        <w:rPr/>
        <w:t>(Nhö treân, ôû ñaây laø</w:t>
      </w:r>
      <w:r>
        <w:rPr>
          <w:rFonts w:cs="Tms Rmn;Times New Roman" w:ascii="Tms Rmn;Times New Roman" w:hAnsi="Tms Rmn;Times New Roman"/>
          <w:sz w:val="2"/>
          <w:lang w:val="en-US"/>
        </w:rPr>
        <w:t xml:space="preserve"> </w:t>
      </w:r>
      <w:r>
        <w:rPr/>
        <w:t>voâ kieán ñoái vôùi saéc, thoï, töôûng, caùc haønh, thöùc ).</w:t>
      </w:r>
    </w:p>
    <w:p>
      <w:pPr>
        <w:pStyle w:val="Normal"/>
        <w:rPr/>
      </w:pPr>
      <w:r>
        <w:rPr/>
      </w:r>
    </w:p>
    <w:p>
      <w:pPr>
        <w:pStyle w:val="Heading3"/>
        <w:ind w:left="284" w:hanging="0"/>
        <w:rPr/>
      </w:pPr>
      <w:r>
        <w:rPr/>
        <w:t xml:space="preserve">III. KHOÂNG HIEÄN QUAÙN </w:t>
      </w:r>
      <w:r>
        <w:rPr>
          <w:sz w:val="24"/>
        </w:rPr>
        <w:t>(anabhisamaya) (1-5)</w:t>
      </w:r>
    </w:p>
    <w:p>
      <w:pPr>
        <w:pStyle w:val="Normal"/>
        <w:rPr>
          <w:sz w:val="24"/>
        </w:rPr>
      </w:pPr>
      <w:r>
        <w:rPr>
          <w:sz w:val="24"/>
        </w:rPr>
      </w:r>
    </w:p>
    <w:p>
      <w:pPr>
        <w:pStyle w:val="Normal"/>
        <w:rPr/>
      </w:pPr>
      <w:r>
        <w:rPr/>
        <w:t>(Nhö treân, ôû ñaây laø</w:t>
      </w:r>
      <w:r>
        <w:rPr>
          <w:rFonts w:cs="Tms Rmn;Times New Roman" w:ascii="Tms Rmn;Times New Roman" w:hAnsi="Tms Rmn;Times New Roman"/>
          <w:sz w:val="2"/>
          <w:lang w:val="en-US"/>
        </w:rPr>
        <w:t xml:space="preserve"> </w:t>
      </w:r>
      <w:r>
        <w:rPr/>
        <w:t>khoâng hieän quaùn naêm uaån ).</w:t>
      </w:r>
    </w:p>
    <w:p>
      <w:pPr>
        <w:pStyle w:val="Normal"/>
        <w:rPr/>
      </w:pPr>
      <w:r>
        <w:rPr/>
      </w:r>
    </w:p>
    <w:p>
      <w:pPr>
        <w:pStyle w:val="Heading3"/>
        <w:ind w:left="284" w:hanging="0"/>
        <w:rPr/>
      </w:pPr>
      <w:r>
        <w:rPr/>
        <w:t xml:space="preserve">IV. KHOÂNG LIEÃU TRI </w:t>
      </w:r>
      <w:r>
        <w:rPr>
          <w:sz w:val="24"/>
        </w:rPr>
        <w:t>(anubodha) (1-5)</w:t>
      </w:r>
    </w:p>
    <w:p>
      <w:pPr>
        <w:pStyle w:val="Normal"/>
        <w:rPr>
          <w:sz w:val="24"/>
        </w:rPr>
      </w:pPr>
      <w:r>
        <w:rPr>
          <w:sz w:val="24"/>
        </w:rPr>
      </w:r>
    </w:p>
    <w:p>
      <w:pPr>
        <w:pStyle w:val="Normal"/>
        <w:rPr/>
      </w:pPr>
      <w:r>
        <w:rPr/>
        <w:t>(Nhö treân, ôû ñaây laø</w:t>
      </w:r>
      <w:r>
        <w:rPr>
          <w:rFonts w:cs="Tms Rmn;Times New Roman" w:ascii="Tms Rmn;Times New Roman" w:hAnsi="Tms Rmn;Times New Roman"/>
          <w:sz w:val="2"/>
          <w:lang w:val="en-US"/>
        </w:rPr>
        <w:t xml:space="preserve"> </w:t>
      </w:r>
      <w:r>
        <w:rPr/>
        <w:t>khoâng lieãu tri naêm uaån )</w:t>
      </w:r>
    </w:p>
    <w:p>
      <w:pPr>
        <w:pStyle w:val="Normal"/>
        <w:rPr/>
      </w:pPr>
      <w:r>
        <w:rPr/>
      </w:r>
    </w:p>
    <w:p>
      <w:pPr>
        <w:pStyle w:val="Heading3"/>
        <w:ind w:left="284" w:hanging="0"/>
        <w:rPr/>
      </w:pPr>
      <w:r>
        <w:rPr/>
        <w:t xml:space="preserve">V. KHOÂNG THOÂNG ÑAÏT </w:t>
      </w:r>
      <w:r>
        <w:rPr>
          <w:b w:val="false"/>
          <w:sz w:val="24"/>
        </w:rPr>
        <w:t>(appativebha) (1-5)</w:t>
      </w:r>
    </w:p>
    <w:p>
      <w:pPr>
        <w:pStyle w:val="Normal"/>
        <w:rPr>
          <w:b/>
          <w:b/>
          <w:sz w:val="24"/>
        </w:rPr>
      </w:pPr>
      <w:r>
        <w:rPr>
          <w:b/>
          <w:sz w:val="24"/>
        </w:rPr>
      </w:r>
    </w:p>
    <w:p>
      <w:pPr>
        <w:pStyle w:val="Normal"/>
        <w:rPr/>
      </w:pPr>
      <w:r>
        <w:rPr/>
        <w:t>(Nhö treân, ôû ñaây laø</w:t>
      </w:r>
      <w:r>
        <w:rPr>
          <w:rFonts w:cs="Tms Rmn;Times New Roman" w:ascii="Tms Rmn;Times New Roman" w:hAnsi="Tms Rmn;Times New Roman"/>
          <w:sz w:val="2"/>
          <w:lang w:val="en-US"/>
        </w:rPr>
        <w:t xml:space="preserve"> </w:t>
      </w:r>
      <w:r>
        <w:rPr/>
        <w:t>khoâng thoâng ñaït naêm uaån)</w:t>
      </w:r>
    </w:p>
    <w:p>
      <w:pPr>
        <w:pStyle w:val="Normal"/>
        <w:rPr/>
      </w:pPr>
      <w:r>
        <w:rPr/>
      </w:r>
    </w:p>
    <w:p>
      <w:pPr>
        <w:pStyle w:val="Heading3"/>
        <w:ind w:left="284" w:hanging="0"/>
        <w:rPr/>
      </w:pPr>
      <w:r>
        <w:rPr/>
        <w:t xml:space="preserve">VI. KHOÂNG ÑAÚNG QUAÙN </w:t>
      </w:r>
      <w:r>
        <w:rPr>
          <w:b w:val="false"/>
          <w:sz w:val="24"/>
        </w:rPr>
        <w:t>(asallakkhana) (1-5)</w:t>
      </w:r>
    </w:p>
    <w:p>
      <w:pPr>
        <w:pStyle w:val="Normal"/>
        <w:rPr>
          <w:b/>
          <w:b/>
          <w:sz w:val="24"/>
        </w:rPr>
      </w:pPr>
      <w:r>
        <w:rPr>
          <w:b/>
          <w:sz w:val="24"/>
        </w:rPr>
      </w:r>
    </w:p>
    <w:p>
      <w:pPr>
        <w:pStyle w:val="Normal"/>
        <w:rPr/>
      </w:pPr>
      <w:r>
        <w:rPr/>
        <w:t>(Nhö treân, ôû ñaây laø</w:t>
      </w:r>
      <w:r>
        <w:rPr>
          <w:rFonts w:cs="Tms Rmn;Times New Roman" w:ascii="Tms Rmn;Times New Roman" w:hAnsi="Tms Rmn;Times New Roman"/>
          <w:sz w:val="2"/>
          <w:lang w:val="en-US"/>
        </w:rPr>
        <w:t xml:space="preserve"> </w:t>
      </w:r>
      <w:r>
        <w:rPr/>
        <w:t>khoâng ñaúng quaùn naêm uaån )</w:t>
      </w:r>
    </w:p>
    <w:p>
      <w:pPr>
        <w:pStyle w:val="Normal"/>
        <w:rPr/>
      </w:pPr>
      <w:r>
        <w:rPr/>
      </w:r>
    </w:p>
    <w:p>
      <w:pPr>
        <w:pStyle w:val="Heading3"/>
        <w:ind w:left="284" w:hanging="0"/>
        <w:rPr/>
      </w:pPr>
      <w:r>
        <w:rPr/>
        <w:t xml:space="preserve">VII. KHOÂNG TUØY QUAÙN </w:t>
      </w:r>
      <w:r>
        <w:rPr>
          <w:b w:val="false"/>
          <w:sz w:val="24"/>
        </w:rPr>
        <w:t>(Anupalakkhana)</w:t>
      </w:r>
      <w:r>
        <w:rPr>
          <w:b w:val="false"/>
          <w:sz w:val="24"/>
          <w:lang w:val="en-US"/>
        </w:rPr>
        <w:t xml:space="preserve"> </w:t>
      </w:r>
      <w:r>
        <w:rPr>
          <w:b w:val="false"/>
          <w:sz w:val="24"/>
        </w:rPr>
        <w:t>(1-5)</w:t>
      </w:r>
    </w:p>
    <w:p>
      <w:pPr>
        <w:pStyle w:val="Normal"/>
        <w:rPr>
          <w:b/>
          <w:b/>
          <w:sz w:val="24"/>
        </w:rPr>
      </w:pPr>
      <w:r>
        <w:rPr>
          <w:b/>
          <w:sz w:val="24"/>
        </w:rPr>
      </w:r>
    </w:p>
    <w:p>
      <w:pPr>
        <w:pStyle w:val="Normal"/>
        <w:rPr/>
      </w:pPr>
      <w:r>
        <w:rPr/>
        <w:t>(Nhö treân, ôû ñaây laø</w:t>
      </w:r>
      <w:r>
        <w:rPr>
          <w:rFonts w:cs="Tms Rmn;Times New Roman" w:ascii="Tms Rmn;Times New Roman" w:hAnsi="Tms Rmn;Times New Roman"/>
          <w:sz w:val="2"/>
          <w:lang w:val="en-US"/>
        </w:rPr>
        <w:t xml:space="preserve"> </w:t>
      </w:r>
      <w:r>
        <w:rPr/>
        <w:t>khoâng tuøy quaùn naêm uaån )</w:t>
      </w:r>
    </w:p>
    <w:p>
      <w:pPr>
        <w:pStyle w:val="Normal"/>
        <w:rPr/>
      </w:pPr>
      <w:r>
        <w:rPr/>
      </w:r>
    </w:p>
    <w:p>
      <w:pPr>
        <w:pStyle w:val="Heading3"/>
        <w:ind w:left="284" w:hanging="0"/>
        <w:rPr/>
      </w:pPr>
      <w:r>
        <w:rPr/>
        <w:t xml:space="preserve">VIII. KHOÂNG CAÄN QUAÙN </w:t>
      </w:r>
      <w:r>
        <w:rPr>
          <w:b w:val="false"/>
          <w:sz w:val="24"/>
        </w:rPr>
        <w:t>(appaccupalakkhana)</w:t>
      </w:r>
      <w:r>
        <w:rPr>
          <w:b w:val="false"/>
          <w:sz w:val="24"/>
          <w:lang w:val="en-US"/>
        </w:rPr>
        <w:t xml:space="preserve"> </w:t>
      </w:r>
      <w:r>
        <w:rPr>
          <w:b w:val="false"/>
          <w:sz w:val="24"/>
        </w:rPr>
        <w:t>(1-5)</w:t>
      </w:r>
    </w:p>
    <w:p>
      <w:pPr>
        <w:pStyle w:val="Normal"/>
        <w:rPr>
          <w:b/>
          <w:b/>
          <w:sz w:val="24"/>
        </w:rPr>
      </w:pPr>
      <w:r>
        <w:rPr>
          <w:b/>
          <w:sz w:val="24"/>
        </w:rPr>
      </w:r>
    </w:p>
    <w:p>
      <w:pPr>
        <w:pStyle w:val="Normal"/>
        <w:rPr/>
      </w:pPr>
      <w:r>
        <w:rPr/>
        <w:t>(Nhö treân, ôû ñaây laø</w:t>
      </w:r>
      <w:r>
        <w:rPr>
          <w:rFonts w:cs="Tms Rmn;Times New Roman" w:ascii="Tms Rmn;Times New Roman" w:hAnsi="Tms Rmn;Times New Roman"/>
          <w:sz w:val="2"/>
          <w:lang w:val="en-US"/>
        </w:rPr>
        <w:t xml:space="preserve"> </w:t>
      </w:r>
      <w:r>
        <w:rPr/>
        <w:t>khoâng caän quaùn naêm uaån )</w:t>
      </w:r>
    </w:p>
    <w:p>
      <w:pPr>
        <w:pStyle w:val="Normal"/>
        <w:rPr/>
      </w:pPr>
      <w:r>
        <w:rPr/>
      </w:r>
    </w:p>
    <w:p>
      <w:pPr>
        <w:pStyle w:val="Heading3"/>
        <w:ind w:left="284" w:hanging="0"/>
        <w:rPr/>
      </w:pPr>
      <w:r>
        <w:rPr/>
        <w:t xml:space="preserve">IX. KHOÂNG ÑAÚNG SAÙT </w:t>
      </w:r>
      <w:r>
        <w:rPr>
          <w:b w:val="false"/>
          <w:sz w:val="24"/>
        </w:rPr>
        <w:t>(Asamapekkana)</w:t>
      </w:r>
      <w:r>
        <w:rPr>
          <w:b w:val="false"/>
          <w:sz w:val="24"/>
          <w:lang w:val="en-US"/>
        </w:rPr>
        <w:t xml:space="preserve"> </w:t>
      </w:r>
      <w:r>
        <w:rPr>
          <w:b w:val="false"/>
          <w:sz w:val="24"/>
        </w:rPr>
        <w:t>(1-5)</w:t>
      </w:r>
    </w:p>
    <w:p>
      <w:pPr>
        <w:pStyle w:val="Normal"/>
        <w:rPr>
          <w:b/>
          <w:b/>
          <w:sz w:val="24"/>
        </w:rPr>
      </w:pPr>
      <w:r>
        <w:rPr>
          <w:b/>
          <w:sz w:val="24"/>
        </w:rPr>
      </w:r>
    </w:p>
    <w:p>
      <w:pPr>
        <w:pStyle w:val="Normal"/>
        <w:rPr/>
      </w:pPr>
      <w:r>
        <w:rPr/>
        <w:t>(Nhö treân, ôû ñaây laø</w:t>
      </w:r>
      <w:r>
        <w:rPr>
          <w:rFonts w:cs="Tms Rmn;Times New Roman" w:ascii="Tms Rmn;Times New Roman" w:hAnsi="Tms Rmn;Times New Roman"/>
          <w:sz w:val="2"/>
          <w:lang w:val="en-US"/>
        </w:rPr>
        <w:t xml:space="preserve"> </w:t>
      </w:r>
      <w:r>
        <w:rPr/>
        <w:t>khoâng ñaúng saùt naêm uaån ).</w:t>
      </w:r>
    </w:p>
    <w:p>
      <w:pPr>
        <w:pStyle w:val="Normal"/>
        <w:rPr/>
      </w:pPr>
      <w:r>
        <w:rPr/>
      </w:r>
    </w:p>
    <w:p>
      <w:pPr>
        <w:pStyle w:val="Heading3"/>
        <w:ind w:left="284" w:hanging="0"/>
        <w:rPr/>
      </w:pPr>
      <w:r>
        <w:rPr/>
        <w:t xml:space="preserve">X. KHOÂNG CAÄN SAÙT </w:t>
      </w:r>
      <w:r>
        <w:rPr>
          <w:b w:val="false"/>
          <w:sz w:val="24"/>
        </w:rPr>
        <w:t>(Appaccupekkhana) (1-5)</w:t>
      </w:r>
    </w:p>
    <w:p>
      <w:pPr>
        <w:pStyle w:val="Normal"/>
        <w:rPr>
          <w:b/>
          <w:b/>
          <w:sz w:val="24"/>
        </w:rPr>
      </w:pPr>
      <w:r>
        <w:rPr>
          <w:b/>
          <w:sz w:val="24"/>
        </w:rPr>
      </w:r>
    </w:p>
    <w:p>
      <w:pPr>
        <w:pStyle w:val="Normal"/>
        <w:rPr/>
      </w:pPr>
      <w:r>
        <w:rPr/>
        <w:t>(Nhö treân, ôû ñaây laø</w:t>
      </w:r>
      <w:r>
        <w:rPr>
          <w:rFonts w:cs="Tms Rmn;Times New Roman" w:ascii="Tms Rmn;Times New Roman" w:hAnsi="Tms Rmn;Times New Roman"/>
          <w:sz w:val="2"/>
          <w:lang w:val="en-US"/>
        </w:rPr>
        <w:t xml:space="preserve"> </w:t>
      </w:r>
      <w:r>
        <w:rPr/>
        <w:t>khoâng caän saùt naêm uaån )</w:t>
      </w:r>
    </w:p>
    <w:p>
      <w:pPr>
        <w:pStyle w:val="Normal"/>
        <w:rPr/>
      </w:pPr>
      <w:r>
        <w:rPr/>
      </w:r>
    </w:p>
    <w:p>
      <w:pPr>
        <w:pStyle w:val="Heading3"/>
        <w:ind w:left="284" w:hanging="0"/>
        <w:rPr/>
      </w:pPr>
      <w:r>
        <w:rPr/>
        <w:t xml:space="preserve">XI. KHOÂNG HIEÄN KIEÁN </w:t>
      </w:r>
      <w:r>
        <w:rPr>
          <w:b w:val="false"/>
          <w:sz w:val="24"/>
        </w:rPr>
        <w:t>(Appaccakkhakamma)</w:t>
      </w:r>
      <w:r>
        <w:rPr>
          <w:b w:val="false"/>
          <w:sz w:val="24"/>
          <w:lang w:val="en-US"/>
        </w:rPr>
        <w:t xml:space="preserve"> </w:t>
      </w:r>
      <w:r>
        <w:rPr>
          <w:b w:val="false"/>
          <w:sz w:val="24"/>
        </w:rPr>
        <w:t>(1-5)</w:t>
      </w:r>
    </w:p>
    <w:p>
      <w:pPr>
        <w:pStyle w:val="Normal"/>
        <w:rPr>
          <w:b/>
          <w:b/>
          <w:sz w:val="24"/>
        </w:rPr>
      </w:pPr>
      <w:r>
        <w:rPr>
          <w:b/>
          <w:sz w:val="24"/>
        </w:rPr>
      </w:r>
    </w:p>
    <w:p>
      <w:pPr>
        <w:pStyle w:val="Normal"/>
        <w:rPr/>
      </w:pPr>
      <w:r>
        <w:rPr/>
        <w:t>(Nhö treân, ôû ñaây laø</w:t>
      </w:r>
      <w:r>
        <w:rPr>
          <w:rFonts w:cs="Tms Rmn;Times New Roman" w:ascii="Tms Rmn;Times New Roman" w:hAnsi="Tms Rmn;Times New Roman"/>
          <w:sz w:val="2"/>
          <w:lang w:val="en-US"/>
        </w:rPr>
        <w:t xml:space="preserve"> </w:t>
      </w:r>
      <w:r>
        <w:rPr/>
        <w:t>khoâng hieän kieán naêm uaån )</w:t>
      </w:r>
    </w:p>
    <w:p>
      <w:pPr>
        <w:pStyle w:val="Normal"/>
        <w:rPr/>
      </w:pPr>
      <w:r>
        <w:rPr/>
      </w:r>
      <w:r>
        <w:br w:type="page"/>
      </w:r>
    </w:p>
    <w:p>
      <w:pPr>
        <w:pStyle w:val="Heading1"/>
        <w:ind w:hanging="0"/>
        <w:rPr/>
      </w:pPr>
      <w:r>
        <w:rPr/>
        <w:t>CHÖÔNG XIII : TÖÔNG ÖNG THIEÀN</w:t>
      </w:r>
    </w:p>
    <w:p>
      <w:pPr>
        <w:pStyle w:val="Normal"/>
        <w:rPr/>
      </w:pPr>
      <w:r>
        <w:rPr/>
      </w:r>
    </w:p>
    <w:p>
      <w:pPr>
        <w:pStyle w:val="Heading3"/>
        <w:ind w:left="284" w:hanging="0"/>
        <w:rPr/>
      </w:pPr>
      <w:r>
        <w:rPr/>
        <w:t xml:space="preserve">I. THIEÀN ÑÒNH THIEÀN CHÖÙNG </w:t>
      </w:r>
      <w:r>
        <w:rPr>
          <w:b w:val="false"/>
          <w:sz w:val="24"/>
        </w:rPr>
        <w:t>(Taïp 31,</w:t>
      </w:r>
      <w:r>
        <w:rPr>
          <w:b w:val="false"/>
          <w:sz w:val="24"/>
          <w:lang w:val="en-US"/>
        </w:rPr>
        <w:t xml:space="preserve"> </w:t>
      </w:r>
      <w:r>
        <w:rPr>
          <w:b w:val="false"/>
          <w:sz w:val="24"/>
        </w:rPr>
        <w:t>Ñaïi 2,222c) (S,iii,263)</w:t>
      </w:r>
    </w:p>
    <w:p>
      <w:pPr>
        <w:pStyle w:val="Normal"/>
        <w:rPr>
          <w:b/>
          <w:b/>
          <w:sz w:val="24"/>
        </w:rPr>
      </w:pPr>
      <w:r>
        <w:rPr>
          <w:b/>
          <w:sz w:val="24"/>
        </w:rPr>
      </w:r>
    </w:p>
    <w:p>
      <w:pPr>
        <w:pStyle w:val="Normal"/>
        <w:rPr/>
      </w:pPr>
      <w:r>
        <w:rPr/>
        <w:t>1-2) Nhaân duyeân ôû Saøvatthi...</w:t>
      </w:r>
    </w:p>
    <w:p>
      <w:pPr>
        <w:pStyle w:val="Normal"/>
        <w:rPr/>
      </w:pPr>
      <w:r>
        <w:rPr/>
        <w:t>3) – Naøy caùc Tyû-kheo, coù boán haïng ngöôøi tu Thieàn naøy. Theá naøo laø boán?</w:t>
      </w:r>
    </w:p>
    <w:p>
      <w:pPr>
        <w:pStyle w:val="Normal"/>
        <w:rPr/>
      </w:pPr>
      <w:r>
        <w:rPr/>
        <w:t>4) ÔÛ ñaây, naøy caùc Tyû-kheo, coù vò tu Thieàn, thieän xaûo veà Thieàn ñònh trong Thieàn ñònh, nhöng khoâng thieän xaûo veà Thieàn chöùng trong Thieàn ñònh.</w:t>
      </w:r>
    </w:p>
    <w:p>
      <w:pPr>
        <w:pStyle w:val="Normal"/>
        <w:rPr/>
      </w:pPr>
      <w:r>
        <w:rPr/>
        <w:t>5) ÔÛ ñaây, naøy caùc Tyû-kheo, coù vò tu Thieàn, thieän xaûo veà Thieàn chöùng trong Thieàn ñònh, nhöng khoâng thieän xaûo veà Thieàn ñònh trong Thieàn ñònh.</w:t>
      </w:r>
    </w:p>
    <w:p>
      <w:pPr>
        <w:pStyle w:val="Normal"/>
        <w:rPr/>
      </w:pPr>
      <w:r>
        <w:rPr/>
        <w:t>6) ÔÛ ñaây, naøy caùc Tyû-kheo, coù vò tu Thieàn, khoâng thieän xaûo veà Thieàn ñònh trong Thieàn ñònh, cuõng khoâng thieän xaûo veà Thieàn chöùng trong Thieàn ñònh.</w:t>
      </w:r>
    </w:p>
    <w:p>
      <w:pPr>
        <w:pStyle w:val="Normal"/>
        <w:rPr/>
      </w:pPr>
      <w:r>
        <w:rPr/>
        <w:t>7) ÔÛ ñaây, naøy caùc Tyû-kheo, coù vò tu Thieàn, thieän xaûo veà Thieàn ñònh trong Thieàn ñònh, cuõng thieän xaûo veà Thieàn chöùng trong Thieàn ñònh.</w:t>
      </w:r>
    </w:p>
    <w:p>
      <w:pPr>
        <w:pStyle w:val="Normal"/>
        <w:rPr/>
      </w:pPr>
      <w:r>
        <w:rPr/>
        <w:t>8) Taïi ñaây, naøy caùc Tyû-kheo, coù vò tu Thieàn,</w:t>
      </w:r>
      <w:r>
        <w:rPr>
          <w:rFonts w:cs="Tms Rmn;Times New Roman" w:ascii="Tms Rmn;Times New Roman" w:hAnsi="Tms Rmn;Times New Roman"/>
          <w:sz w:val="2"/>
          <w:lang w:val="en-US"/>
        </w:rPr>
        <w:t xml:space="preserve"> </w:t>
      </w:r>
      <w:r>
        <w:rPr/>
        <w:t>thieän xaûo veà Thieàn ñònh trong Thieàn ñònh, vaø cuõng thieän xaûo veà Thieàn chöùng trong Thieàn ñònh. Trong boán vò tu Thieàn aáy, vò naøy laø vò toái toân, toái thaéng, laø vò thöôïng thuû, toái thöôïng, toái dieäu.</w:t>
      </w:r>
    </w:p>
    <w:p>
      <w:pPr>
        <w:pStyle w:val="Normal"/>
        <w:rPr/>
      </w:pPr>
      <w:r>
        <w:rPr/>
        <w:t>9) Ví nhö, naøy caùc Tyû-kheo, töø boø caùi, ñöôïc söõa; töø söõa ñöôïc laïc; töø laïc ñöôïc sanh toâ; töø sanh toâ ñöôïc thuïc toâ; töø thuïc toâ ñöôïc ñeà hoà. Ñeà hoà naøy ñöôïc goïi laø toái toân. Cuõng vaäy, naøy caùc Tyû-kheo, vò tu Thieàn thieän xaûo veà Thieàn ñònh trong Thieàn ñònh vaø cuõng thieän xaûo veà Thieàn chöùng trong Thieàn ñònh. Trong boán vò tu Thieàn aáy, vò naøy laø vò toái toân, toái thaéng, laø vò thöôïng thuû, toái thöôïng, toái dieäu.</w:t>
      </w:r>
    </w:p>
    <w:p>
      <w:pPr>
        <w:pStyle w:val="Normal"/>
        <w:rPr/>
      </w:pPr>
      <w:r>
        <w:rPr/>
      </w:r>
    </w:p>
    <w:p>
      <w:pPr>
        <w:pStyle w:val="Heading3"/>
        <w:ind w:left="284" w:hanging="0"/>
        <w:rPr>
          <w:sz w:val="24"/>
        </w:rPr>
      </w:pPr>
      <w:r>
        <w:rPr/>
        <w:t xml:space="preserve">II. CHÆ TRUÙ </w:t>
      </w:r>
      <w:r>
        <w:rPr>
          <w:b w:val="false"/>
          <w:sz w:val="24"/>
        </w:rPr>
        <w:t>(S.iii,264)</w:t>
      </w:r>
    </w:p>
    <w:p>
      <w:pPr>
        <w:pStyle w:val="Normal"/>
        <w:rPr>
          <w:sz w:val="24"/>
        </w:rPr>
      </w:pPr>
      <w:r>
        <w:rPr>
          <w:sz w:val="24"/>
        </w:rPr>
      </w:r>
    </w:p>
    <w:p>
      <w:pPr>
        <w:pStyle w:val="Normal"/>
        <w:rPr/>
      </w:pPr>
      <w:r>
        <w:rPr/>
        <w:t>1-3) Nhaân duyeân ôû Saøvatthi...</w:t>
      </w:r>
    </w:p>
    <w:p>
      <w:pPr>
        <w:pStyle w:val="Normal"/>
        <w:rPr/>
      </w:pPr>
      <w:r>
        <w:rPr/>
        <w:t>–</w:t>
      </w:r>
      <w:r>
        <w:rPr>
          <w:rFonts w:eastAsia="VNI-Centur"/>
        </w:rPr>
        <w:t xml:space="preserve"> </w:t>
      </w:r>
      <w:r>
        <w:rPr/>
        <w:t>ÔÛ ñaây, naøy caùc Tyû-kheo, coù boán vò tu Thieàn naøy. Theá naøo laø boán?</w:t>
      </w:r>
    </w:p>
    <w:p>
      <w:pPr>
        <w:pStyle w:val="Normal"/>
        <w:rPr/>
      </w:pPr>
      <w:r>
        <w:rPr/>
        <w:t>4) ÔÛ ñaây, naøy caùc Tyû-kheo, coù vò tu Thieàn, thieän xaûo veà Thieàn ñònh trong Thieàn ñònh, nhöng khoâng thieän xaûo veà chæ truù trong Thieàn ñònh.</w:t>
      </w:r>
    </w:p>
    <w:p>
      <w:pPr>
        <w:pStyle w:val="Normal"/>
        <w:rPr/>
      </w:pPr>
      <w:r>
        <w:rPr/>
        <w:t>5) ÔÛ ñaây, naøy caùc Tyû-kheo, coù vò tu Thieàn, thieän xaûo veà chæ truù trong Thieàn ñònh, nhöng khoâng thieän xaûo veà Thieàn ñònh trong Thieàn ñònh.</w:t>
      </w:r>
    </w:p>
    <w:p>
      <w:pPr>
        <w:pStyle w:val="Normal"/>
        <w:rPr/>
      </w:pPr>
      <w:r>
        <w:rPr/>
        <w:t>6) ÔÛ ñaây, naøy caùc Tyû-kheo, coù vò tu Thieàn, khoâng thieän xaûo veà Thieàn ñònh trong Thieàn ñònh, cuõng khoâng thieän xaûo veà chæ truù trong Thieàn ñònh.</w:t>
      </w:r>
    </w:p>
    <w:p>
      <w:pPr>
        <w:pStyle w:val="Normal"/>
        <w:rPr/>
      </w:pPr>
      <w:r>
        <w:rPr/>
        <w:t>7) ÔÛ ñaây, naøy caùc Tyû-kheo, coù vò tu Thieàn, thieän xaûo veà Thieàn ñònh trong Thieàn ñònh, vaø cuõng thieän xaûo veà chæ truù trong Thieàn ñònh.</w:t>
      </w:r>
    </w:p>
    <w:p>
      <w:pPr>
        <w:pStyle w:val="Normal"/>
        <w:rPr/>
      </w:pPr>
      <w:r>
        <w:rPr/>
        <w:t>8) Taïi ñaây, naøy caùc Tyû-kheo, vò tu Thieàn, thieän xaûo veà Thieàn ñònh trong Thieàn ñònh, cuõng thieän xaûo veà chæ truù trong Thieàn ñònh. Trong boán vò tu Thieàn aáy, vò naøy laø vò toái toân, toái thaéng, laø vò thöôïng thuû, toái thöôïng, toái dieäu.</w:t>
      </w:r>
    </w:p>
    <w:p>
      <w:pPr>
        <w:pStyle w:val="Normal"/>
        <w:rPr/>
      </w:pPr>
      <w:r>
        <w:rPr/>
        <w:t>9) Ví nhö, naøy caùc Tyû-kheo, töø boø caùi neân coù söõa; töø söõa coù laïc; töø laïc coù sanh toâ; töø sanh toâ coù thuïc toâ; töø thuïc toâ coù ñeà hoà. Ñeà hoà ñöôïc goïi laø toái toân.</w:t>
      </w:r>
    </w:p>
    <w:p>
      <w:pPr>
        <w:pStyle w:val="Normal"/>
        <w:rPr/>
      </w:pPr>
      <w:r>
        <w:rPr/>
        <w:t>10) Cuõng vaäy, naøy caùc Tyû-kheo, vò tu Thieàn thieän xaûo veà Thieàn ñònh trong Thieàn ñònh, cuõng thieän xaûo veà chæ truù trong Thieàn ñònh. Trong boán vò tu Thieàn aáy, vò naøy laø vò toái toân, toái thaéng, laø vò thöôïng thuû, toái thöôïng, toái dieäu.</w:t>
      </w:r>
    </w:p>
    <w:p>
      <w:pPr>
        <w:pStyle w:val="Normal"/>
        <w:rPr/>
      </w:pPr>
      <w:r>
        <w:rPr/>
      </w:r>
    </w:p>
    <w:p>
      <w:pPr>
        <w:pStyle w:val="Heading3"/>
        <w:ind w:left="284" w:hanging="0"/>
        <w:rPr/>
      </w:pPr>
      <w:r>
        <w:rPr/>
        <w:t xml:space="preserve">III. XUAÁT KHÔÛI </w:t>
      </w:r>
      <w:r>
        <w:rPr>
          <w:sz w:val="24"/>
        </w:rPr>
        <w:t>(Vutthaøna)</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xuaát khôûi</w:t>
      </w:r>
      <w:r>
        <w:rPr>
          <w:rFonts w:cs="Tms Rmn;Times New Roman" w:ascii="Tms Rmn;Times New Roman" w:hAnsi="Tms Rmn;Times New Roman"/>
          <w:sz w:val="2"/>
          <w:lang w:val="en-US"/>
        </w:rPr>
        <w:t xml:space="preserve"> </w:t>
      </w:r>
      <w:r>
        <w:rPr/>
        <w:t>cho</w:t>
      </w:r>
      <w:r>
        <w:rPr>
          <w:rFonts w:cs="Tms Rmn;Times New Roman" w:ascii="Tms Rmn;Times New Roman" w:hAnsi="Tms Rmn;Times New Roman"/>
          <w:sz w:val="2"/>
          <w:lang w:val="en-US"/>
        </w:rPr>
        <w:t xml:space="preserve"> </w:t>
      </w:r>
      <w:r>
        <w:rPr/>
        <w:t>thieän xaûo veà chæ truù ).</w:t>
      </w:r>
    </w:p>
    <w:p>
      <w:pPr>
        <w:pStyle w:val="Normal"/>
        <w:rPr/>
      </w:pPr>
      <w:r>
        <w:rPr/>
      </w:r>
    </w:p>
    <w:p>
      <w:pPr>
        <w:pStyle w:val="Heading3"/>
        <w:ind w:left="284" w:hanging="0"/>
        <w:rPr/>
      </w:pPr>
      <w:r>
        <w:rPr/>
        <w:t xml:space="preserve">IV. THUAÀN THUÏC </w:t>
      </w:r>
      <w:r>
        <w:rPr>
          <w:sz w:val="24"/>
        </w:rPr>
        <w:t>(Kallavaø)</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thuaàn thuïc</w:t>
      </w:r>
      <w:r>
        <w:rPr>
          <w:rFonts w:cs="Tms Rmn;Times New Roman" w:ascii="Tms Rmn;Times New Roman" w:hAnsi="Tms Rmn;Times New Roman"/>
          <w:sz w:val="2"/>
          <w:lang w:val="en-US"/>
        </w:rPr>
        <w:t xml:space="preserve"> </w:t>
      </w:r>
      <w:r>
        <w:rPr/>
        <w:t>cho</w:t>
      </w:r>
      <w:r>
        <w:rPr>
          <w:rFonts w:cs="Tms Rmn;Times New Roman" w:ascii="Tms Rmn;Times New Roman" w:hAnsi="Tms Rmn;Times New Roman"/>
          <w:sz w:val="2"/>
          <w:lang w:val="en-US"/>
        </w:rPr>
        <w:t xml:space="preserve"> </w:t>
      </w:r>
      <w:r>
        <w:rPr/>
        <w:t>thieän xaûo veà xuaát khôûi ).</w:t>
      </w:r>
    </w:p>
    <w:p>
      <w:pPr>
        <w:pStyle w:val="Normal"/>
        <w:rPr/>
      </w:pPr>
      <w:r>
        <w:rPr/>
      </w:r>
    </w:p>
    <w:p>
      <w:pPr>
        <w:pStyle w:val="Heading3"/>
        <w:ind w:left="284" w:hanging="0"/>
        <w:rPr/>
      </w:pPr>
      <w:r>
        <w:rPr/>
        <w:t xml:space="preserve">V. SÔÛ DUYEÂN </w:t>
      </w:r>
      <w:r>
        <w:rPr>
          <w:sz w:val="24"/>
        </w:rPr>
        <w:t>(AØrammana)</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sôû duyeân ).</w:t>
      </w:r>
    </w:p>
    <w:p>
      <w:pPr>
        <w:pStyle w:val="Normal"/>
        <w:rPr/>
      </w:pPr>
      <w:r>
        <w:rPr/>
      </w:r>
    </w:p>
    <w:p>
      <w:pPr>
        <w:pStyle w:val="Heading3"/>
        <w:ind w:left="284" w:hanging="0"/>
        <w:rPr/>
      </w:pPr>
      <w:r>
        <w:rPr/>
        <w:t xml:space="preserve">VI. HAØNH CAÛNH </w:t>
      </w:r>
      <w:r>
        <w:rPr>
          <w:sz w:val="24"/>
        </w:rPr>
        <w:t>(Gocara)</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haønh caûnh ).</w:t>
      </w:r>
    </w:p>
    <w:p>
      <w:pPr>
        <w:pStyle w:val="Normal"/>
        <w:rPr/>
      </w:pPr>
      <w:r>
        <w:rPr/>
      </w:r>
    </w:p>
    <w:p>
      <w:pPr>
        <w:pStyle w:val="Heading3"/>
        <w:ind w:left="284" w:hanging="0"/>
        <w:rPr/>
      </w:pPr>
      <w:r>
        <w:rPr/>
        <w:t xml:space="preserve">VII. SÔÛ NGUYEÄN </w:t>
      </w:r>
      <w:r>
        <w:rPr>
          <w:sz w:val="24"/>
        </w:rPr>
        <w:t>(Abhinìhara)</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sôû nguyeän ).</w:t>
      </w:r>
    </w:p>
    <w:p>
      <w:pPr>
        <w:pStyle w:val="Normal"/>
        <w:rPr/>
      </w:pPr>
      <w:r>
        <w:rPr/>
      </w:r>
    </w:p>
    <w:p>
      <w:pPr>
        <w:pStyle w:val="Heading3"/>
        <w:ind w:left="284" w:hanging="0"/>
        <w:rPr/>
      </w:pPr>
      <w:r>
        <w:rPr/>
        <w:t xml:space="preserve">VIII. THAÄN TROÏNG </w:t>
      </w:r>
      <w:r>
        <w:rPr>
          <w:sz w:val="24"/>
        </w:rPr>
        <w:t>(Sakkaccakaørì)</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thaän troïng ).</w:t>
      </w:r>
    </w:p>
    <w:p>
      <w:pPr>
        <w:pStyle w:val="Normal"/>
        <w:rPr/>
      </w:pPr>
      <w:r>
        <w:rPr/>
      </w:r>
    </w:p>
    <w:p>
      <w:pPr>
        <w:pStyle w:val="Heading3"/>
        <w:ind w:left="284" w:hanging="0"/>
        <w:rPr/>
      </w:pPr>
      <w:r>
        <w:rPr/>
        <w:t xml:space="preserve">IX. KIEÂN TRÌ </w:t>
      </w:r>
      <w:r>
        <w:rPr>
          <w:sz w:val="24"/>
        </w:rPr>
        <w:t>(Saøtacca)</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kieân trì ).</w:t>
      </w:r>
    </w:p>
    <w:p>
      <w:pPr>
        <w:pStyle w:val="Normal"/>
        <w:rPr/>
      </w:pPr>
      <w:r>
        <w:rPr/>
      </w:r>
    </w:p>
    <w:p>
      <w:pPr>
        <w:pStyle w:val="Heading3"/>
        <w:ind w:left="284" w:hanging="0"/>
        <w:rPr/>
      </w:pPr>
      <w:r>
        <w:rPr/>
        <w:t xml:space="preserve">X. THÍCH ÖÙNG </w:t>
      </w:r>
      <w:r>
        <w:rPr>
          <w:sz w:val="24"/>
        </w:rPr>
        <w:t>(Sappaøyam)</w:t>
      </w:r>
    </w:p>
    <w:p>
      <w:pPr>
        <w:pStyle w:val="Normal"/>
        <w:rPr>
          <w:sz w:val="24"/>
        </w:rPr>
      </w:pPr>
      <w:r>
        <w:rPr>
          <w:sz w:val="24"/>
        </w:rPr>
      </w:r>
    </w:p>
    <w:p>
      <w:pPr>
        <w:pStyle w:val="Normal"/>
        <w:rPr/>
      </w:pPr>
      <w:r>
        <w:rPr/>
        <w:t>(Nhö kinh treân, chæ ñoåi</w:t>
      </w:r>
      <w:r>
        <w:rPr>
          <w:rFonts w:cs="Tms Rmn;Times New Roman" w:ascii="Tms Rmn;Times New Roman" w:hAnsi="Tms Rmn;Times New Roman"/>
          <w:sz w:val="2"/>
          <w:lang w:val="en-US"/>
        </w:rPr>
        <w:t xml:space="preserve"> </w:t>
      </w:r>
      <w:r>
        <w:rPr/>
        <w:t>thieän xaûo veà thích öùng ).</w:t>
      </w:r>
    </w:p>
    <w:p>
      <w:pPr>
        <w:pStyle w:val="Normal"/>
        <w:rPr/>
      </w:pPr>
      <w:r>
        <w:rPr/>
      </w:r>
    </w:p>
    <w:p>
      <w:pPr>
        <w:pStyle w:val="Heading3"/>
        <w:ind w:left="284" w:hanging="0"/>
        <w:rPr/>
      </w:pPr>
      <w:r>
        <w:rPr/>
        <w:t>XI. CHÆ TRUÙ TRONG THIEÀN CHÖÙNG</w:t>
      </w:r>
      <w:r>
        <w:rPr>
          <w:rFonts w:cs="Tms Rmn;Times New Roman" w:ascii="Tms Rmn;Times New Roman" w:hAnsi="Tms Rmn;Times New Roman"/>
          <w:b w:val="false"/>
          <w:sz w:val="2"/>
          <w:lang w:val="en-US"/>
        </w:rPr>
        <w:t xml:space="preserve"> </w:t>
      </w:r>
      <w:r>
        <w:rPr>
          <w:b w:val="false"/>
          <w:sz w:val="24"/>
        </w:rPr>
        <w:t>(S.iii,269)</w:t>
      </w:r>
    </w:p>
    <w:p>
      <w:pPr>
        <w:pStyle w:val="Normal"/>
        <w:rPr>
          <w:b/>
          <w:b/>
          <w:sz w:val="24"/>
        </w:rPr>
      </w:pPr>
      <w:r>
        <w:rPr>
          <w:b/>
          <w:sz w:val="24"/>
        </w:rPr>
      </w:r>
    </w:p>
    <w:p>
      <w:pPr>
        <w:pStyle w:val="Normal"/>
        <w:rPr/>
      </w:pPr>
      <w:r>
        <w:rPr/>
        <w:t>1-2) Nhaân duyeân ôû Saøvatthi...</w:t>
      </w:r>
    </w:p>
    <w:p>
      <w:pPr>
        <w:pStyle w:val="Normal"/>
        <w:rPr/>
      </w:pPr>
      <w:r>
        <w:rPr/>
        <w:t>3) – Coù boán haïng tu Thieàn naøy, naøy caùc Tyû-kheo. Theá naøo laø boán?</w:t>
      </w:r>
    </w:p>
    <w:p>
      <w:pPr>
        <w:pStyle w:val="Normal"/>
        <w:rPr/>
      </w:pPr>
      <w:r>
        <w:rPr/>
        <w:t>4) ÔÛ ñaây, naøy caùc Tyû-kheo, coù ngöôøi tu Thieàn, thieän xaûo veà Thieàn chöùng trong Thieàn ñònh, nhöng khoâng thieän xaûo veà chæ truù trong Thieàn ñònh.</w:t>
      </w:r>
    </w:p>
    <w:p>
      <w:pPr>
        <w:pStyle w:val="Normal"/>
        <w:rPr/>
      </w:pPr>
      <w:r>
        <w:rPr/>
        <w:t>5) ÔÛ ñaây, naøy caùc Tyû-kheo, coù ngöôøi tu Thieàn, thieän xaûo veà chæ truù trong Thieàn ñònh, nhöng khoâng thieän xaûo veà Thieàn chöùng trong Thieàn ñònh.</w:t>
      </w:r>
    </w:p>
    <w:p>
      <w:pPr>
        <w:pStyle w:val="Normal"/>
        <w:rPr/>
      </w:pPr>
      <w:r>
        <w:rPr/>
        <w:t>6) ÔÛ ñaây, naøy caùc Tyû-kheo, coù ngöôøi tu Thieàn, khoâng thieän xaûo veà Thieàn chöùng trong Thieàn ñònh, cuõng khoâng thieän xaûo veà chæ truù trong Thieàn ñònh.</w:t>
      </w:r>
    </w:p>
    <w:p>
      <w:pPr>
        <w:pStyle w:val="Normal"/>
        <w:rPr/>
      </w:pPr>
      <w:r>
        <w:rPr/>
        <w:t>7) ÔÛ ñaây, naøy caùc Tyû-kheo, coù ngöôøi tu Thieàn, thieän xaûo veà Thieàn chöùng trong Thieàn ñònh, vaø cuõng thieän xaûo veà chæ truù trong Thieàn ñònh.</w:t>
      </w:r>
    </w:p>
    <w:p>
      <w:pPr>
        <w:pStyle w:val="Normal"/>
        <w:rPr/>
      </w:pPr>
      <w:r>
        <w:rPr/>
        <w:t>8) Taïi ñaây, naøy caùc Tyû-kheo, ngöôøi tu Thieàn thieän xaûo veà Thieàn chöùng trong Thieàn ñònh vaø cuõng thieän xaûo veà chæ truù trong Thieàn ñònh. Trong boán vò tu Thieàn aáy, vò tu Thieàn naøy laø toái toân, toái thaéng, laø baäc thöôïng thuû, toái thöôïng, toái dieäu.</w:t>
      </w:r>
    </w:p>
    <w:p>
      <w:pPr>
        <w:pStyle w:val="Normal"/>
        <w:rPr/>
      </w:pPr>
      <w:r>
        <w:rPr/>
      </w:r>
    </w:p>
    <w:p>
      <w:pPr>
        <w:pStyle w:val="Heading3"/>
        <w:ind w:left="284" w:hanging="0"/>
        <w:rPr/>
      </w:pPr>
      <w:r>
        <w:rPr/>
        <w:t>XII. XUAÁT KHÔÛI TÖØ THIEÀN CHÖÙNG</w:t>
      </w:r>
    </w:p>
    <w:p>
      <w:pPr>
        <w:pStyle w:val="Normal"/>
        <w:rPr/>
      </w:pPr>
      <w:r>
        <w:rPr/>
      </w:r>
    </w:p>
    <w:p>
      <w:pPr>
        <w:pStyle w:val="Normal"/>
        <w:rPr/>
      </w:pPr>
      <w:r>
        <w:rPr/>
        <w:t>((Nhö kinh treân, chæ theá</w:t>
      </w:r>
      <w:r>
        <w:rPr>
          <w:rFonts w:cs="Tms Rmn;Times New Roman" w:ascii="Tms Rmn;Times New Roman" w:hAnsi="Tms Rmn;Times New Roman"/>
          <w:sz w:val="2"/>
          <w:lang w:val="en-US"/>
        </w:rPr>
        <w:t xml:space="preserve"> </w:t>
      </w:r>
      <w:r>
        <w:rPr/>
        <w:t>thieän xaûo veà xuaát khôûi</w:t>
      </w:r>
      <w:r>
        <w:rPr>
          <w:rFonts w:cs="Tms Rmn;Times New Roman" w:ascii="Tms Rmn;Times New Roman" w:hAnsi="Tms Rmn;Times New Roman"/>
          <w:sz w:val="2"/>
          <w:lang w:val="en-US"/>
        </w:rPr>
        <w:t xml:space="preserve"> </w:t>
      </w:r>
      <w:r>
        <w:rPr/>
        <w:t>thay cho</w:t>
      </w:r>
      <w:r>
        <w:rPr>
          <w:rFonts w:cs="Tms Rmn;Times New Roman" w:ascii="Tms Rmn;Times New Roman" w:hAnsi="Tms Rmn;Times New Roman"/>
          <w:sz w:val="2"/>
          <w:lang w:val="en-US"/>
        </w:rPr>
        <w:t xml:space="preserve"> </w:t>
      </w:r>
      <w:r>
        <w:rPr/>
        <w:t xml:space="preserve">thieän xaûo veà chæ truù. </w:t>
      </w:r>
    </w:p>
    <w:p>
      <w:pPr>
        <w:pStyle w:val="Normal"/>
        <w:rPr/>
      </w:pPr>
      <w:r>
        <w:rPr/>
      </w:r>
    </w:p>
    <w:p>
      <w:pPr>
        <w:pStyle w:val="Heading3"/>
        <w:ind w:left="284" w:hanging="0"/>
        <w:rPr/>
      </w:pPr>
      <w:r>
        <w:rPr/>
        <w:t>XIII. THUAÀN THUÏC TRONG THIEÀN CH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ieän xaûo veà thuaàn thuïc ).</w:t>
      </w:r>
    </w:p>
    <w:p>
      <w:pPr>
        <w:pStyle w:val="Normal"/>
        <w:rPr/>
      </w:pPr>
      <w:r>
        <w:rPr/>
      </w:r>
    </w:p>
    <w:p>
      <w:pPr>
        <w:pStyle w:val="Heading3"/>
        <w:ind w:left="284" w:hanging="0"/>
        <w:rPr/>
      </w:pPr>
      <w:r>
        <w:rPr/>
        <w:t>XIV. SÔÛ DUYEÂN TRONG THIEÀN CH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ieän xaûo veà sôû duyeân ).</w:t>
      </w:r>
    </w:p>
    <w:p>
      <w:pPr>
        <w:pStyle w:val="Normal"/>
        <w:rPr/>
      </w:pPr>
      <w:r>
        <w:rPr/>
      </w:r>
    </w:p>
    <w:p>
      <w:pPr>
        <w:pStyle w:val="Heading3"/>
        <w:ind w:left="284" w:hanging="0"/>
        <w:rPr/>
      </w:pPr>
      <w:r>
        <w:rPr/>
        <w:t>XV. HAØNH CAÛNH TRONG THIEÀN CH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ieän xaûo veà haønh caûnh ).</w:t>
      </w:r>
    </w:p>
    <w:p>
      <w:pPr>
        <w:pStyle w:val="Normal"/>
        <w:rPr/>
      </w:pPr>
      <w:r>
        <w:rPr/>
      </w:r>
    </w:p>
    <w:p>
      <w:pPr>
        <w:pStyle w:val="Heading3"/>
        <w:ind w:left="284" w:hanging="0"/>
        <w:rPr/>
      </w:pPr>
      <w:r>
        <w:rPr/>
        <w:t>XVI. SÔÛ NGUYEÄN TRONG THIEÀN CH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ieän xaûo veà sôû nguyeän ).</w:t>
      </w:r>
    </w:p>
    <w:p>
      <w:pPr>
        <w:pStyle w:val="Normal"/>
        <w:rPr/>
      </w:pPr>
      <w:r>
        <w:rPr/>
      </w:r>
    </w:p>
    <w:p>
      <w:pPr>
        <w:pStyle w:val="Heading3"/>
        <w:ind w:left="284" w:hanging="0"/>
        <w:rPr/>
      </w:pPr>
      <w:r>
        <w:rPr/>
        <w:t>XVII. THAÄN TROÏNG TRONG THIEÀN CH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ieän xaûo veà thaän troïng ).</w:t>
      </w:r>
    </w:p>
    <w:p>
      <w:pPr>
        <w:pStyle w:val="Normal"/>
        <w:rPr/>
      </w:pPr>
      <w:r>
        <w:rPr/>
      </w:r>
    </w:p>
    <w:p>
      <w:pPr>
        <w:pStyle w:val="Heading3"/>
        <w:ind w:left="284" w:hanging="0"/>
        <w:rPr/>
      </w:pPr>
      <w:r>
        <w:rPr/>
        <w:t>XVIII. KIEÂN TRÌ TRONG THIEÀN CH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ieän xaûo veà kieân trì).</w:t>
      </w:r>
    </w:p>
    <w:p>
      <w:pPr>
        <w:pStyle w:val="Normal"/>
        <w:rPr/>
      </w:pPr>
      <w:r>
        <w:rPr/>
      </w:r>
    </w:p>
    <w:p>
      <w:pPr>
        <w:pStyle w:val="Heading3"/>
        <w:ind w:left="284" w:hanging="0"/>
        <w:rPr/>
      </w:pPr>
      <w:r>
        <w:rPr/>
        <w:t>XIX. THÍCH ÖÙNG TRONG THIEÀN CH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ieän xaûo veà thích öùng ).</w:t>
      </w:r>
    </w:p>
    <w:p>
      <w:pPr>
        <w:pStyle w:val="Normal"/>
        <w:rPr/>
      </w:pPr>
      <w:r>
        <w:rPr/>
      </w:r>
    </w:p>
    <w:p>
      <w:pPr>
        <w:pStyle w:val="Heading3"/>
        <w:ind w:left="284" w:hanging="0"/>
        <w:rPr>
          <w:sz w:val="24"/>
        </w:rPr>
      </w:pPr>
      <w:r>
        <w:rPr/>
        <w:t xml:space="preserve">XX. CHÆ TRUÙ - XUAÁT KHÔÛI </w:t>
      </w:r>
      <w:r>
        <w:rPr>
          <w:b w:val="false"/>
          <w:sz w:val="24"/>
        </w:rPr>
        <w:t>(S.iii,272)</w:t>
      </w:r>
    </w:p>
    <w:p>
      <w:pPr>
        <w:pStyle w:val="Normal"/>
        <w:rPr>
          <w:sz w:val="24"/>
        </w:rPr>
      </w:pPr>
      <w:r>
        <w:rPr>
          <w:sz w:val="24"/>
        </w:rPr>
      </w:r>
    </w:p>
    <w:p>
      <w:pPr>
        <w:pStyle w:val="Normal"/>
        <w:rPr/>
      </w:pPr>
      <w:r>
        <w:rPr/>
        <w:t>1-3) Nhaân duyeân ôû Saøvatthi...</w:t>
      </w:r>
    </w:p>
    <w:p>
      <w:pPr>
        <w:pStyle w:val="Normal"/>
        <w:rPr/>
      </w:pPr>
      <w:r>
        <w:rPr/>
        <w:t>–</w:t>
      </w:r>
      <w:r>
        <w:rPr>
          <w:rFonts w:eastAsia="VNI-Centur"/>
        </w:rPr>
        <w:t xml:space="preserve"> </w:t>
      </w:r>
      <w:r>
        <w:rPr/>
        <w:t>Coù boán haïng tu Thieàn naøy, naøy caùc Tyû-kheo. Theá naøo laø boán?</w:t>
      </w:r>
    </w:p>
    <w:p>
      <w:pPr>
        <w:pStyle w:val="Normal"/>
        <w:rPr/>
      </w:pPr>
      <w:r>
        <w:rPr/>
        <w:t>4) ÔÛ ñaây, naøy caùc Tyû-kheo, coù ngöôøi tu Thieàn, thieän xaûo veà chæ truù trong Thieàn ñònh, nhöng khoâng thieän xaûo veà xuaát khôûi trong Thieàn ñònh.</w:t>
      </w:r>
    </w:p>
    <w:p>
      <w:pPr>
        <w:pStyle w:val="Normal"/>
        <w:rPr/>
      </w:pPr>
      <w:r>
        <w:rPr/>
        <w:t>5) ÔÛ ñaây, naøy caùc Tyû-kheo, coù ngöôøi tu Thieàn, thieän xaûo veà xuaát khôûi trong Thieàn ñònh, nhöng khoâng thieän xaûo veà chæ truù trong Thieàn ñònh.</w:t>
      </w:r>
    </w:p>
    <w:p>
      <w:pPr>
        <w:pStyle w:val="Normal"/>
        <w:rPr/>
      </w:pPr>
      <w:r>
        <w:rPr/>
        <w:t>6) ÔÛ ñaây, naøy caùc Tyû-kheo, coù ngöôøi tu Thieàn, khoâng thieän xaûo veà chæ truù trong Thieàn ñònh, cuõng khoâng thieän xaûo veà xuaát khôûi trong Thieàn ñònh.</w:t>
      </w:r>
    </w:p>
    <w:p>
      <w:pPr>
        <w:pStyle w:val="Normal"/>
        <w:rPr/>
      </w:pPr>
      <w:r>
        <w:rPr/>
        <w:t>7) ÔÛ ñaây, naøy caùc Tyû-kheo, coù ngöôøi tu Thieàn, thieän xaûo veà chæ truù trong Thieàn ñònh, vaø cuõng thieän xaûo veà xuaát khôûi trong Thieàn ñònh.</w:t>
      </w:r>
    </w:p>
    <w:p>
      <w:pPr>
        <w:pStyle w:val="Normal"/>
        <w:rPr/>
      </w:pPr>
      <w:r>
        <w:rPr/>
        <w:t>8-9) Taïi ñaây, naøy caùc Tyû-kheo, vò tu Thieàn thieän xaûo veà chæ truù trong Thieàn ñònh vaø cuõng thieän xaûo veà xuaát khôûi trong Thieàn ñònh. Trong boán vò tu Thieàn aáy, vò tu Thieàn naøy laø toái toân, toái thaéng, laø baäc thöôïng thuû, baäc toái thöôïng, toái dieäu.</w:t>
      </w:r>
    </w:p>
    <w:p>
      <w:pPr>
        <w:pStyle w:val="Normal"/>
        <w:rPr/>
      </w:pPr>
      <w:r>
        <w:rPr/>
      </w:r>
    </w:p>
    <w:p>
      <w:pPr>
        <w:pStyle w:val="Heading3"/>
        <w:ind w:left="284" w:hanging="0"/>
        <w:rPr/>
      </w:pPr>
      <w:r>
        <w:rPr/>
        <w:t>XXI - XXVII. THUAÀN THUÏC CHO ÑEÁN THÍCH</w:t>
      </w:r>
      <w:r>
        <w:rPr>
          <w:rFonts w:cs="Tms Rmn;Times New Roman" w:ascii="Tms Rmn;Times New Roman" w:hAnsi="Tms Rmn;Times New Roman"/>
          <w:sz w:val="2"/>
          <w:lang w:val="en-US"/>
        </w:rPr>
        <w:t xml:space="preserve"> </w:t>
      </w:r>
      <w:r>
        <w:rPr/>
        <w:t>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thuaàn thuïc, sôû duyeân, haønh caûnh, sôû nguyeän, thaän troïng, kieân trì, thích öùng trong chæ truù ).</w:t>
      </w:r>
    </w:p>
    <w:p>
      <w:pPr>
        <w:pStyle w:val="Normal"/>
        <w:rPr/>
      </w:pPr>
      <w:r>
        <w:rPr/>
      </w:r>
    </w:p>
    <w:p>
      <w:pPr>
        <w:pStyle w:val="Heading3"/>
        <w:ind w:left="284" w:hanging="0"/>
        <w:rPr/>
      </w:pPr>
      <w:r>
        <w:rPr/>
        <w:t>XXVIII. XUAÁT KHÔÛI - THUAÀN THUÏC</w:t>
      </w:r>
      <w:r>
        <w:rPr>
          <w:rFonts w:cs="Tms Rmn;Times New Roman" w:ascii="Tms Rmn;Times New Roman" w:hAnsi="Tms Rmn;Times New Roman"/>
          <w:sz w:val="2"/>
          <w:lang w:val="en-US"/>
        </w:rPr>
        <w:t xml:space="preserve"> </w:t>
      </w:r>
      <w:r>
        <w:rPr>
          <w:b w:val="false"/>
          <w:sz w:val="24"/>
        </w:rPr>
        <w:t>(S.iii,272)</w:t>
      </w:r>
    </w:p>
    <w:p>
      <w:pPr>
        <w:pStyle w:val="Normal"/>
        <w:rPr>
          <w:b/>
          <w:b/>
          <w:sz w:val="24"/>
        </w:rPr>
      </w:pPr>
      <w:r>
        <w:rPr>
          <w:b/>
          <w:sz w:val="24"/>
        </w:rPr>
      </w:r>
    </w:p>
    <w:p>
      <w:pPr>
        <w:pStyle w:val="Normal"/>
        <w:rPr/>
      </w:pPr>
      <w:r>
        <w:rPr/>
        <w:t>1-3) Nhaân duyeân ôû Saøvatthi...</w:t>
      </w:r>
    </w:p>
    <w:p>
      <w:pPr>
        <w:pStyle w:val="Normal"/>
        <w:rPr/>
      </w:pPr>
      <w:r>
        <w:rPr/>
        <w:t>–</w:t>
      </w:r>
      <w:r>
        <w:rPr>
          <w:rFonts w:eastAsia="VNI-Centur"/>
        </w:rPr>
        <w:t xml:space="preserve"> </w:t>
      </w:r>
      <w:r>
        <w:rPr/>
        <w:t>Coù boán haïng ngöôøi tu Thieàn naøy, naøy caùc Tyû-kheo. Theá naøo laø boán?</w:t>
      </w:r>
    </w:p>
    <w:p>
      <w:pPr>
        <w:pStyle w:val="Normal"/>
        <w:rPr/>
      </w:pPr>
      <w:r>
        <w:rPr/>
        <w:t>4) ÔÛ ñaây, naøy caùc Tyû-kheo, coù ngöôøi tu Thieàn, thieän xaûo veà xuaát khôûi trong Thieàn ñònh, nhöng khoâng thieän xaûo veà thuaàn thuïc trong Thieàn ñònh.</w:t>
      </w:r>
    </w:p>
    <w:p>
      <w:pPr>
        <w:pStyle w:val="Normal"/>
        <w:rPr/>
      </w:pPr>
      <w:r>
        <w:rPr/>
        <w:t>5) ÔÛ ñaây, naøy caùc Tyû-kheo, coù ngöôøi tu Thieàn, thieän xaûo veà thuaàn thuïc trong Thieàn ñònh, nhöng khoâng thieän xaûo veà xuaát khôûi trong Thieàn ñònh.</w:t>
      </w:r>
    </w:p>
    <w:p>
      <w:pPr>
        <w:pStyle w:val="Normal"/>
        <w:rPr/>
      </w:pPr>
      <w:r>
        <w:rPr/>
        <w:t>6) ÔÛ ñaây, naøy caùc Tyû-kheo, coù ngöôøi tu Thieàn, khoâng thieän xaûo veà xuaát khôûi trong Thieàn ñònh, cuõng khoâng thieän xaûo veà thuaàn thuïc trong Thieàn ñònh.</w:t>
      </w:r>
    </w:p>
    <w:p>
      <w:pPr>
        <w:pStyle w:val="Normal"/>
        <w:rPr/>
      </w:pPr>
      <w:r>
        <w:rPr/>
        <w:t>7) ÔÛ ñaây, naøy caùc Tyû-kheo, coù ngöôøi tu Thieàn thieän xaûo veà xuaát khôûi trong Thieàn ñònh, vaø cuõng thieän xaûo veà thuaàn thuïc trong Thieàn ñònh.</w:t>
      </w:r>
    </w:p>
    <w:p>
      <w:pPr>
        <w:pStyle w:val="Normal"/>
        <w:rPr/>
      </w:pPr>
      <w:r>
        <w:rPr/>
        <w:t>8-9) Taïi ñaây, vò tu Thieàn thieän xaûo veà xuaát khôûi trong Thieàn ñònh vaø cuõng thieän xaûo veà thuaàn thuïc trong Thieàn ñònh. Trong boán vò tu Thieàn aáy, vò naøy laø toái toân, toái thaéng, laø baäc thöôïng thuû, toái thöôïng vaø toái dieäu.</w:t>
      </w:r>
    </w:p>
    <w:p>
      <w:pPr>
        <w:pStyle w:val="Normal"/>
        <w:rPr/>
      </w:pPr>
      <w:r>
        <w:rPr/>
      </w:r>
    </w:p>
    <w:p>
      <w:pPr>
        <w:pStyle w:val="Heading3"/>
        <w:ind w:left="284" w:hanging="0"/>
        <w:rPr/>
      </w:pPr>
      <w:r>
        <w:rPr/>
        <w:t>XXIX - XXXIV. SÔÛ DUYEÂN. ..</w:t>
      </w:r>
      <w:r>
        <w:rPr>
          <w:rFonts w:cs="Tms Rmn;Times New Roman" w:ascii="Tms Rmn;Times New Roman" w:hAnsi="Tms Rmn;Times New Roman"/>
          <w:sz w:val="2"/>
          <w:lang w:val="en-US"/>
        </w:rPr>
        <w:t xml:space="preserve"> </w:t>
      </w:r>
      <w:r>
        <w:rPr/>
        <w:t>THÍCH ÖÙNG)</w:t>
      </w:r>
    </w:p>
    <w:p>
      <w:pPr>
        <w:pStyle w:val="Normal"/>
        <w:rPr/>
      </w:pPr>
      <w:r>
        <w:rPr/>
      </w:r>
    </w:p>
    <w:p>
      <w:pPr>
        <w:pStyle w:val="Normal"/>
        <w:rPr/>
      </w:pPr>
      <w:r>
        <w:rPr/>
        <w:t>(Nhö kinh treân, chæ theá vaøo</w:t>
      </w:r>
      <w:r>
        <w:rPr>
          <w:rFonts w:cs="Tms Rmn;Times New Roman" w:ascii="Tms Rmn;Times New Roman" w:hAnsi="Tms Rmn;Times New Roman"/>
          <w:sz w:val="2"/>
          <w:lang w:val="en-US"/>
        </w:rPr>
        <w:t xml:space="preserve"> </w:t>
      </w:r>
      <w:r>
        <w:rPr/>
        <w:t>sôû duyeân cho ñeán thích öùng ).</w:t>
      </w:r>
    </w:p>
    <w:p>
      <w:pPr>
        <w:pStyle w:val="Normal"/>
        <w:rPr/>
      </w:pPr>
      <w:r>
        <w:rPr/>
      </w:r>
    </w:p>
    <w:p>
      <w:pPr>
        <w:pStyle w:val="Heading3"/>
        <w:ind w:left="284" w:hanging="0"/>
        <w:rPr/>
      </w:pPr>
      <w:r>
        <w:rPr/>
        <w:t>XXXV. THUAÀN THUÏC - SÔÛ DUYEÂN</w:t>
      </w:r>
    </w:p>
    <w:p>
      <w:pPr>
        <w:pStyle w:val="Normal"/>
        <w:rPr/>
      </w:pPr>
      <w:r>
        <w:rPr/>
      </w:r>
    </w:p>
    <w:p>
      <w:pPr>
        <w:pStyle w:val="Normal"/>
        <w:rPr/>
      </w:pPr>
      <w:r>
        <w:rPr/>
        <w:t>1-4) Nhaân duyeân ôû Saøvatthi...</w:t>
      </w:r>
    </w:p>
    <w:p>
      <w:pPr>
        <w:pStyle w:val="Normal"/>
        <w:rPr/>
      </w:pPr>
      <w:r>
        <w:rPr/>
        <w:t>–</w:t>
      </w:r>
      <w:r>
        <w:rPr>
          <w:rFonts w:eastAsia="VNI-Centur"/>
        </w:rPr>
        <w:t xml:space="preserve"> </w:t>
      </w:r>
      <w:r>
        <w:rPr/>
        <w:t>Coù boán haïng ngöôøi tu Thieàn naøy, naøy caùc Tyû-kheo. Theá naøo laø boán?</w:t>
      </w:r>
    </w:p>
    <w:p>
      <w:pPr>
        <w:pStyle w:val="Normal"/>
        <w:rPr/>
      </w:pPr>
      <w:r>
        <w:rPr>
          <w:rFonts w:eastAsia="VNI-Centur"/>
        </w:rPr>
        <w:t xml:space="preserve"> </w:t>
      </w:r>
      <w:r>
        <w:rPr/>
        <w:t>ÔÛ ñaây, naøy caùc Tyû-kheo, coù ngöôøi tu Thieàn, thieän xaûo veà thuaàn thuïc trong Thieàn ñònh, nhöng khoâng thieän xaûo veà sôû duyeân trong Thieàn ñònh.</w:t>
      </w:r>
    </w:p>
    <w:p>
      <w:pPr>
        <w:pStyle w:val="Normal"/>
        <w:rPr/>
      </w:pPr>
      <w:r>
        <w:rPr/>
        <w:t>5) ÔÛ ñaây, naøy caùc Tyû-kheo, coù ngöôøi tu Thieàn, thieän xaûo veà sôû duyeân trong Thieàn ñònh, nhöng khoâng thieän xaûo veà thuaàn thuïc trong Thieàn ñònh.</w:t>
      </w:r>
    </w:p>
    <w:p>
      <w:pPr>
        <w:pStyle w:val="Normal"/>
        <w:rPr/>
      </w:pPr>
      <w:r>
        <w:rPr/>
        <w:t>6) ÔÛ ñaây, naøy caùc Tyû-kheo, coù ngöôøi tu Thieàn, khoâng thieän xaûo veà thuaàn thuïc trong Thieàn ñònh, cuõng khoâng thieän xaûo veà sôû duyeân trong Thieàn ñònh.</w:t>
      </w:r>
    </w:p>
    <w:p>
      <w:pPr>
        <w:pStyle w:val="Normal"/>
        <w:rPr/>
      </w:pPr>
      <w:r>
        <w:rPr/>
        <w:t>7) ÔÛ ñaây, naøy caùc Tyû-kheo, coù ngöôøi tu Thieàn, thieän xaûo veà thuaàn thuïc trong Thieàn ñònh, vaø cuõng thieän xaûo veà sôû duyeân trong Thieàn ñònh.</w:t>
      </w:r>
    </w:p>
    <w:p>
      <w:pPr>
        <w:pStyle w:val="Normal"/>
        <w:rPr/>
      </w:pPr>
      <w:r>
        <w:rPr/>
        <w:t>8) ÔÛ ñaây, naøy caùc Tyû-kheo, vò tu Thieàn thieän xaûo veà thuaàn thuïc trong Thieàn ñònh vaø cuõng thieän xaûo veà sôû duyeân trong Thieàn ñònh. Trong boán vò tu Thieàn aáy, vò tu Thieàn naøy laø toái toân, toái thaéng, laø baäc thöôïng thuû, laø vò toái thöôïng, toái dieäu.</w:t>
      </w:r>
    </w:p>
    <w:p>
      <w:pPr>
        <w:pStyle w:val="Normal"/>
        <w:rPr/>
      </w:pPr>
      <w:r>
        <w:rPr/>
      </w:r>
    </w:p>
    <w:p>
      <w:pPr>
        <w:pStyle w:val="Heading3"/>
        <w:ind w:left="284" w:hanging="0"/>
        <w:rPr/>
      </w:pPr>
      <w:r>
        <w:rPr/>
        <w:t xml:space="preserve">XXXVI - XL. THUAÀN THUÏC </w:t>
      </w:r>
      <w:r>
        <w:rPr>
          <w:b w:val="false"/>
          <w:sz w:val="24"/>
        </w:rPr>
        <w:t>(S.iii,275)</w:t>
      </w:r>
    </w:p>
    <w:p>
      <w:pPr>
        <w:pStyle w:val="Normal"/>
        <w:rPr>
          <w:b/>
          <w:b/>
          <w:sz w:val="24"/>
        </w:rPr>
      </w:pPr>
      <w:r>
        <w:rPr>
          <w:b/>
          <w:sz w:val="24"/>
        </w:rPr>
      </w:r>
    </w:p>
    <w:p>
      <w:pPr>
        <w:pStyle w:val="Normal"/>
        <w:rPr/>
      </w:pPr>
      <w:r>
        <w:rPr/>
        <w:t>(Vò aáy thieän xaûo veà thuaàn thuïc trong Thieàn ñònh, nhöng (a) khoâng thieän xaûo veà haønh caûnh... (b) khoâng thieän xaûo veà sôû nguyeän, (c) khoâng thieän xaûo veà thaän troïng, (d) khoâng thieän xaûo veà kieân trì, (e) khoâng thieän xaûo veà thích öùng).</w:t>
      </w:r>
    </w:p>
    <w:p>
      <w:pPr>
        <w:pStyle w:val="Normal"/>
        <w:rPr/>
      </w:pPr>
      <w:r>
        <w:rPr/>
      </w:r>
    </w:p>
    <w:p>
      <w:pPr>
        <w:pStyle w:val="Heading3"/>
        <w:ind w:left="284" w:hanging="0"/>
        <w:rPr/>
      </w:pPr>
      <w:r>
        <w:rPr/>
        <w:t>XLI. SÔÛ DUYEÂN - HAØNH CAÛNH</w:t>
      </w:r>
    </w:p>
    <w:p>
      <w:pPr>
        <w:pStyle w:val="Normal"/>
        <w:rPr/>
      </w:pPr>
      <w:r>
        <w:rPr/>
      </w:r>
    </w:p>
    <w:p>
      <w:pPr>
        <w:pStyle w:val="Normal"/>
        <w:rPr/>
      </w:pPr>
      <w:r>
        <w:rPr/>
        <w:t>1-7) Nhaân duyeân ôû Saøvatthi...</w:t>
      </w:r>
    </w:p>
    <w:p>
      <w:pPr>
        <w:pStyle w:val="Normal"/>
        <w:rPr/>
      </w:pPr>
      <w:r>
        <w:rPr/>
        <w:t>... thieän xaûo veà sôû duyeân trong Thieàn ñònh, nhöng khoâng thieän xaûo veà haønh caûnh trong Thieàn ñònh.</w:t>
      </w:r>
    </w:p>
    <w:p>
      <w:pPr>
        <w:pStyle w:val="Normal"/>
        <w:rPr/>
      </w:pPr>
      <w:r>
        <w:rPr/>
        <w:t>... thieän xaûo veà haønh caûnh trong Thieàn ñònh, nhöng khoâng thieän xaûo veà sôû duyeân trong Thieàn ñònh.</w:t>
      </w:r>
    </w:p>
    <w:p>
      <w:pPr>
        <w:pStyle w:val="Normal"/>
        <w:rPr/>
      </w:pPr>
      <w:r>
        <w:rPr/>
        <w:t>... khoâng thieän xaûo veà sôû duyeân trong Thieàn ñònh, cuõng khoâng thieän xaûo veà haønh caûnh trong Thieàn ñònh.</w:t>
      </w:r>
    </w:p>
    <w:p>
      <w:pPr>
        <w:pStyle w:val="Normal"/>
        <w:rPr/>
      </w:pPr>
      <w:r>
        <w:rPr/>
        <w:t>... thieän xaûo veà sôû duyeân trong Thieàn ñònh, cuõng thieän xaûo veà haønh caûnh trong Thieàn ñònh.</w:t>
      </w:r>
    </w:p>
    <w:p>
      <w:pPr>
        <w:pStyle w:val="Normal"/>
        <w:rPr/>
      </w:pPr>
      <w:r>
        <w:rPr/>
      </w:r>
    </w:p>
    <w:p>
      <w:pPr>
        <w:pStyle w:val="Heading3"/>
        <w:ind w:left="284" w:hanging="0"/>
        <w:rPr/>
      </w:pPr>
      <w:r>
        <w:rPr/>
        <w:t>XL.II-XL.V. SÔÛ DUYEÂN</w:t>
      </w:r>
    </w:p>
    <w:p>
      <w:pPr>
        <w:pStyle w:val="Normal"/>
        <w:rPr/>
      </w:pPr>
      <w:r>
        <w:rPr/>
      </w:r>
    </w:p>
    <w:p>
      <w:pPr>
        <w:pStyle w:val="Normal"/>
        <w:rPr/>
      </w:pPr>
      <w:r>
        <w:rPr/>
        <w:t>... vò aáy thieän xaûo veà sôû duyeân trong Thieàn ñònh, nhöng (a) khoâng thieän xaûo veà sôû nguyeän, (b) khoâng thieän xaûo veà thaän troïng, (c) khoâng thieän xaûo veà kieân trì, (d) khoâng thieän xaûo veà thích öùng.</w:t>
      </w:r>
    </w:p>
    <w:p>
      <w:pPr>
        <w:pStyle w:val="Normal"/>
        <w:rPr/>
      </w:pPr>
      <w:r>
        <w:rPr/>
      </w:r>
    </w:p>
    <w:p>
      <w:pPr>
        <w:pStyle w:val="Heading3"/>
        <w:ind w:left="284" w:hanging="0"/>
        <w:rPr/>
      </w:pPr>
      <w:r>
        <w:rPr/>
        <w:t>XL.VI. HAØNH CAÛNH - SÔÛ NGUYEÄN</w:t>
      </w:r>
    </w:p>
    <w:p>
      <w:pPr>
        <w:pStyle w:val="Normal"/>
        <w:rPr/>
      </w:pPr>
      <w:r>
        <w:rPr/>
      </w:r>
    </w:p>
    <w:p>
      <w:pPr>
        <w:pStyle w:val="Normal"/>
        <w:rPr/>
      </w:pPr>
      <w:r>
        <w:rPr/>
        <w:t>... thieän xaûo veà haønh caûnh trong Thieàn ñònh, nhöng khoâng thieän xaûo veà sôû nguyeän trong Thieàn ñònh.. .. thieän xaûo veà sôû nguyeän trong Thieàn ñònh, nhöng khoâng thieän xaûo veà haønh caûnh trong Thieàn ñònh.. .. khoâng thieän xaûo veà haønh caûnh trong Thieàn ñònh, vaø cuõng khoâng thieän xaûo veà sôû nguyeän trong Thieàn ñònh.</w:t>
      </w:r>
    </w:p>
    <w:p>
      <w:pPr>
        <w:pStyle w:val="Normal"/>
        <w:rPr/>
      </w:pPr>
      <w:r>
        <w:rPr/>
        <w:t>... thieän xaûo veà haønh caûnh trong Thieàn ñònh vaø cuõng thieän xaûo veà sôû nguyeän trong Thieàn ñònh.</w:t>
      </w:r>
    </w:p>
    <w:p>
      <w:pPr>
        <w:pStyle w:val="Normal"/>
        <w:rPr/>
      </w:pPr>
      <w:r>
        <w:rPr/>
      </w:r>
    </w:p>
    <w:p>
      <w:pPr>
        <w:pStyle w:val="Heading3"/>
        <w:ind w:left="284" w:hanging="0"/>
        <w:rPr/>
      </w:pPr>
      <w:r>
        <w:rPr/>
        <w:t>XLVII-XLIX. HAØNH CAÛNH.</w:t>
      </w:r>
    </w:p>
    <w:p>
      <w:pPr>
        <w:pStyle w:val="Normal"/>
        <w:rPr/>
      </w:pPr>
      <w:r>
        <w:rPr/>
      </w:r>
    </w:p>
    <w:p>
      <w:pPr>
        <w:pStyle w:val="Normal"/>
        <w:rPr/>
      </w:pPr>
      <w:r>
        <w:rPr/>
        <w:t>... thieän xaûo veà haønh caûnh trong Thieàn ñònh, nhöng (a) khoâng thieän xaûo veà thaän troïng trong Thieàn ñònh, (b) khoâng thieän xaûo veà kieân trì trong Thieàn ñònh, (c) khoâng thieän xaûo veà thích öùng trong Thieàn ñònh.</w:t>
      </w:r>
    </w:p>
    <w:p>
      <w:pPr>
        <w:pStyle w:val="Normal"/>
        <w:rPr/>
      </w:pPr>
      <w:r>
        <w:rPr/>
      </w:r>
    </w:p>
    <w:p>
      <w:pPr>
        <w:pStyle w:val="Heading3"/>
        <w:ind w:left="284" w:hanging="0"/>
        <w:rPr/>
      </w:pPr>
      <w:r>
        <w:rPr/>
        <w:t>L. SÔÛ NGUYEÄN - THAÄN TROÏNG</w:t>
      </w:r>
    </w:p>
    <w:p>
      <w:pPr>
        <w:pStyle w:val="Normal"/>
        <w:rPr/>
      </w:pPr>
      <w:r>
        <w:rPr/>
      </w:r>
    </w:p>
    <w:p>
      <w:pPr>
        <w:pStyle w:val="Normal"/>
        <w:rPr/>
      </w:pPr>
      <w:r>
        <w:rPr/>
        <w:t>1-7) Nhaân duyeân ôû Saøvatthi...</w:t>
      </w:r>
    </w:p>
    <w:p>
      <w:pPr>
        <w:pStyle w:val="Normal"/>
        <w:rPr/>
      </w:pPr>
      <w:r>
        <w:rPr/>
        <w:t>... thieän xaûo veà sôû nguyeän trong Thieàn ñònh, nhöng khoâng thieän xaûo veà thaän troïng trong Thieàn ñònh.</w:t>
      </w:r>
    </w:p>
    <w:p>
      <w:pPr>
        <w:pStyle w:val="Normal"/>
        <w:rPr/>
      </w:pPr>
      <w:r>
        <w:rPr/>
        <w:t>... thieän xaûo veà thaän troïng trong Thieàn ñònh, nhöng khoâng thieän xaûo veà sôû nguyeän trong Thieàn ñònh.</w:t>
      </w:r>
    </w:p>
    <w:p>
      <w:pPr>
        <w:pStyle w:val="Normal"/>
        <w:rPr/>
      </w:pPr>
      <w:r>
        <w:rPr/>
        <w:t>... khoâng thieän xaûo veà sôû nguyeän trong Thieàn ñònh, vaø cuõng khoâng thieän xaûo veà thaän troïng trong Thieàn ñònh.</w:t>
      </w:r>
    </w:p>
    <w:p>
      <w:pPr>
        <w:pStyle w:val="Normal"/>
        <w:rPr/>
      </w:pPr>
      <w:r>
        <w:rPr/>
        <w:t>... thieän xaûo veà sôû nguyeän trong Thieàn ñònh vaø cuõng thieän xaûo veà thaän trong trong Thieàn ñònh.</w:t>
      </w:r>
    </w:p>
    <w:p>
      <w:pPr>
        <w:pStyle w:val="Normal"/>
        <w:rPr/>
      </w:pPr>
      <w:r>
        <w:rPr/>
      </w:r>
    </w:p>
    <w:p>
      <w:pPr>
        <w:pStyle w:val="Heading3"/>
        <w:ind w:left="284" w:hanging="0"/>
        <w:rPr/>
      </w:pPr>
      <w:r>
        <w:rPr/>
        <w:t>LI-LII. SÔÛ NGUYEÄN VAØ KIEÂN TRÌ</w:t>
      </w:r>
    </w:p>
    <w:p>
      <w:pPr>
        <w:pStyle w:val="Normal"/>
        <w:rPr/>
      </w:pPr>
      <w:r>
        <w:rPr/>
      </w:r>
    </w:p>
    <w:p>
      <w:pPr>
        <w:pStyle w:val="Normal"/>
        <w:rPr/>
      </w:pPr>
      <w:r>
        <w:rPr/>
        <w:t>... thieän xaûo veà sôû nguyeän trong Thieàn ñònh, nhöng (a) khoâng thieän xaûo veà kieân trì, vaø (b) khoâng thieän xaûo veà thích öùng.</w:t>
      </w:r>
    </w:p>
    <w:p>
      <w:pPr>
        <w:pStyle w:val="Normal"/>
        <w:rPr/>
      </w:pPr>
      <w:r>
        <w:rPr/>
      </w:r>
    </w:p>
    <w:p>
      <w:pPr>
        <w:pStyle w:val="Heading3"/>
        <w:ind w:left="284" w:hanging="0"/>
        <w:rPr/>
      </w:pPr>
      <w:r>
        <w:rPr/>
        <w:t>LIII. THAÄN TROÏNG VAØ KIEÂN TRÌ</w:t>
      </w:r>
    </w:p>
    <w:p>
      <w:pPr>
        <w:pStyle w:val="Normal"/>
        <w:rPr/>
      </w:pPr>
      <w:r>
        <w:rPr/>
      </w:r>
    </w:p>
    <w:p>
      <w:pPr>
        <w:pStyle w:val="Normal"/>
        <w:rPr/>
      </w:pPr>
      <w:r>
        <w:rPr/>
        <w:t>... thieän xaûo veà thaän troïng trong Thieàn ñònh, nhöng khoâng thieän xaûo veà kieân trì trong Thieàn ñònh.. .. thieän xaûo veà kieân trì trong Thieàn ñònh, nhöng khoâng thieän xaûo veà thaän troïng trong Thieàn ñònh.</w:t>
      </w:r>
    </w:p>
    <w:p>
      <w:pPr>
        <w:pStyle w:val="Normal"/>
        <w:rPr/>
      </w:pPr>
      <w:r>
        <w:rPr/>
        <w:t>... khoâng thieän xaûo veà thaän troïng trong Thieàn ñònh, vaø cuõng thieän xaûo veà kieân trì trong Thieàn ñònh.</w:t>
      </w:r>
    </w:p>
    <w:p>
      <w:pPr>
        <w:pStyle w:val="Normal"/>
        <w:rPr/>
      </w:pPr>
      <w:r>
        <w:rPr/>
        <w:t>... thieän xaûo veà thaän troïng trong Thieàn ñònh vaø cuõng thieän xaûo veà kieân trì trong Thieàn ñònh.</w:t>
      </w:r>
    </w:p>
    <w:p>
      <w:pPr>
        <w:pStyle w:val="Normal"/>
        <w:rPr/>
      </w:pPr>
      <w:r>
        <w:rPr/>
      </w:r>
    </w:p>
    <w:p>
      <w:pPr>
        <w:pStyle w:val="Heading3"/>
        <w:ind w:left="284" w:hanging="0"/>
        <w:rPr/>
      </w:pPr>
      <w:r>
        <w:rPr/>
        <w:t xml:space="preserve">LIV. THAÄN TROÏNG VAØ THÍCH ÖÙNG </w:t>
      </w:r>
      <w:r>
        <w:rPr>
          <w:b w:val="false"/>
          <w:sz w:val="24"/>
        </w:rPr>
        <w:t>(S.iii,277)</w:t>
      </w:r>
    </w:p>
    <w:p>
      <w:pPr>
        <w:pStyle w:val="Normal"/>
        <w:rPr>
          <w:b/>
          <w:b/>
          <w:sz w:val="24"/>
        </w:rPr>
      </w:pPr>
      <w:r>
        <w:rPr>
          <w:b/>
          <w:sz w:val="24"/>
        </w:rPr>
      </w:r>
    </w:p>
    <w:p>
      <w:pPr>
        <w:pStyle w:val="Normal"/>
        <w:rPr/>
      </w:pPr>
      <w:r>
        <w:rPr/>
        <w:t>1-3) Nhaân duyeân ôû Saøvatthi...</w:t>
      </w:r>
    </w:p>
    <w:p>
      <w:pPr>
        <w:pStyle w:val="Normal"/>
        <w:rPr/>
      </w:pPr>
      <w:r>
        <w:rPr/>
        <w:t>–</w:t>
      </w:r>
      <w:r>
        <w:rPr>
          <w:rFonts w:eastAsia="VNI-Centur"/>
        </w:rPr>
        <w:t xml:space="preserve"> </w:t>
      </w:r>
      <w:r>
        <w:rPr/>
        <w:t>Naøy caùc Tyû-kheo, coù boán haïng ngöôøi tu Thieàn naøy. Theá naøo laø boán?</w:t>
      </w:r>
    </w:p>
    <w:p>
      <w:pPr>
        <w:pStyle w:val="Normal"/>
        <w:rPr/>
      </w:pPr>
      <w:r>
        <w:rPr/>
        <w:t>4) ÔÛ ñaây, naøy caùc Tyû-kheo, coù ngöôøi tu Thieàn, thieän xaûo veà kieân trì trong Thieàn ñònh, nhöng khoâng thieän xaûo veà thích öùng trong Thieàn ñònh.</w:t>
      </w:r>
    </w:p>
    <w:p>
      <w:pPr>
        <w:pStyle w:val="Normal"/>
        <w:rPr/>
      </w:pPr>
      <w:r>
        <w:rPr/>
        <w:t>5) ÔÛ ñaây, naøy caùc Tyû-kheo, coù ngöôøi tu Thieàn, thieän xaûo veà thích öùng trong Thieàn ñònh, nhöng khoâng thieän xaûo veà kieân trì trong Thieàn ñònh.</w:t>
      </w:r>
    </w:p>
    <w:p>
      <w:pPr>
        <w:pStyle w:val="Normal"/>
        <w:rPr/>
      </w:pPr>
      <w:r>
        <w:rPr/>
        <w:t>6) ÔÛ ñaây, naøy caùc Tyû-kheo, coù ngöôøi tu Thieàn, khoâng thieän xaûo veà kieân trì trong Thieàn ñònh vaø cuõng khoâng thieän xaûo veà thích öùng trong Thieàn ñònh.</w:t>
      </w:r>
    </w:p>
    <w:p>
      <w:pPr>
        <w:pStyle w:val="Normal"/>
        <w:rPr/>
      </w:pPr>
      <w:r>
        <w:rPr/>
        <w:t>7) ÔÛ ñaây, naøy caùc Tyû-kheo, coù ngöôøi tu Thieàn, thieän xaûo veà kieân trì trong Thieàn ñònh, vaø cuõng thieän xaûo veà thích öùng trong Thieàn ñònh.</w:t>
      </w:r>
    </w:p>
    <w:p>
      <w:pPr>
        <w:pStyle w:val="Normal"/>
        <w:rPr/>
      </w:pPr>
      <w:r>
        <w:rPr/>
        <w:t>8) Taïi ñaây, naøy caùc Tyû-kheo, ngöôøi tu Thieàn thieän xaûo veà kieân trì trong Thieàn ñònh vaø cuõng thieän xaûo veà thích öùng trong Thieàn ñònh. Trong boán vò tu Thieàn aáy, ngöôøi tu Thieàn naøy laø toái toân, toái thaéng, laø baäc thöôïng thuû, laø toái thöôïng vaø toái dieäu.</w:t>
      </w:r>
    </w:p>
    <w:p>
      <w:pPr>
        <w:pStyle w:val="Normal"/>
        <w:rPr/>
      </w:pPr>
      <w:r>
        <w:rPr/>
        <w:t>9) Ví nhö, naøy caùc Tyû-kheo, töø boø caùi, coù ñöôïc söõa; töø söõa coù laïc; töø laïc coù sanh toâ; töø sanh toâ coù thuïc toâ; töø thuïc toâ coù ñeà hoà. Vaø ñeà hoà ñöôïc xem laø toái toân.</w:t>
      </w:r>
    </w:p>
    <w:p>
      <w:pPr>
        <w:pStyle w:val="Normal"/>
        <w:rPr/>
      </w:pPr>
      <w:r>
        <w:rPr/>
        <w:t>Cuõng vaäy, naøy caùc Tyû-kheo, vò tu Thieàn naøy ñoái vôùi boán vò tu Thieàn aáy, vò naøy laø toái toân, toái thaéng, laø baäc thöôïng thuû, laø toái thöôïng, vaø toái dieäu.</w:t>
      </w:r>
    </w:p>
    <w:p>
      <w:pPr>
        <w:pStyle w:val="Normal"/>
        <w:rPr/>
      </w:pPr>
      <w:r>
        <w:rPr/>
        <w:t>10) Theá Toân thuyeát nhö vaäy. Caùc Tyû-kheo aáy hoan hyû, tín thoï lôøi Theá Toân daïy.</w:t>
      </w:r>
    </w:p>
    <w:p>
      <w:pPr>
        <w:pStyle w:val="Normal"/>
        <w:rPr/>
      </w:pPr>
      <w:r>
        <w:rPr/>
        <w:t>(Nhö vaäy coù 55 caâu traû lôøi vaén taét caàn phaûi giaûi thích cho roäng)</w:t>
      </w:r>
    </w:p>
    <w:p>
      <w:pPr>
        <w:pStyle w:val="Normal"/>
        <w:rPr/>
      </w:pPr>
      <w:r>
        <w:rPr/>
      </w:r>
    </w:p>
    <w:p>
      <w:pPr>
        <w:pStyle w:val="Giua"/>
        <w:rPr/>
      </w:pPr>
      <w:r>
        <w:rPr/>
        <w:t>HEÁT TAÄP BA</w:t>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 w:name="Liberation Sans">
    <w:altName w:val="Arial"/>
    <w:charset w:val="01"/>
    <w:family w:val="swiss"/>
    <w:pitch w:val="variable"/>
  </w:font>
  <w:font w:name="VNI-Goudy">
    <w:charset w:val="00"/>
    <w:family w:val="auto"/>
    <w:pitch w:val="variable"/>
  </w:font>
  <w:font w:name="VNI-Book">
    <w:charset w:val="00"/>
    <w:family w:val="auto"/>
    <w:pitch w:val="variable"/>
  </w:font>
  <w:font w:name="ZapfDinbats">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8"/>
        </w:tabs>
        <w:ind w:left="9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VNI-ChelthmITC Bk BT" w:hAnsi="VNI-ChelthmITC Bk BT" w:cs="VNI-ChelthmITC Bk BT"/>
      <w:b/>
      <w:kern w:val="2"/>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VNI-Helve" w:hAnsi="VNI-Helve" w:cs="VNI-Helve"/>
      <w:b/>
      <w:sz w:val="28"/>
    </w:rPr>
  </w:style>
  <w:style w:type="paragraph" w:styleId="Heading3">
    <w:name w:val="Heading 3"/>
    <w:basedOn w:val="Normal"/>
    <w:next w:val="Normal"/>
    <w:qFormat/>
    <w:pPr>
      <w:keepNext w:val="true"/>
      <w:numPr>
        <w:ilvl w:val="2"/>
        <w:numId w:val="1"/>
      </w:numPr>
      <w:spacing w:before="120" w:after="60"/>
      <w:ind w:left="284" w:hanging="0"/>
      <w:outlineLvl w:val="2"/>
    </w:pPr>
    <w:rPr>
      <w:b/>
      <w:sz w:val="26"/>
    </w:rPr>
  </w:style>
  <w:style w:type="paragraph" w:styleId="Heading4">
    <w:name w:val="Heading 4"/>
    <w:basedOn w:val="Normal"/>
    <w:next w:val="Normal"/>
    <w:qFormat/>
    <w:pPr>
      <w:keepNext w:val="true"/>
      <w:numPr>
        <w:ilvl w:val="3"/>
        <w:numId w:val="1"/>
      </w:numPr>
      <w:spacing w:before="120" w:after="60"/>
      <w:ind w:left="567" w:hanging="0"/>
      <w:outlineLvl w:val="3"/>
    </w:pPr>
    <w:rPr>
      <w:rFonts w:ascii="VNI-Helve" w:hAnsi="VNI-Helve" w:cs="VNI-Helve"/>
      <w:b/>
    </w:rPr>
  </w:style>
  <w:style w:type="paragraph" w:styleId="Heading5">
    <w:name w:val="Heading 5"/>
    <w:basedOn w:val="Normal"/>
    <w:next w:val="Normal"/>
    <w:qFormat/>
    <w:pPr>
      <w:numPr>
        <w:ilvl w:val="4"/>
        <w:numId w:val="1"/>
      </w:numPr>
      <w:spacing w:before="120" w:after="60"/>
      <w:ind w:left="851" w:hanging="0"/>
      <w:outlineLvl w:val="4"/>
    </w:pPr>
    <w:rPr>
      <w:b/>
      <w:sz w:val="22"/>
    </w:rPr>
  </w:style>
  <w:style w:type="paragraph" w:styleId="Heading6">
    <w:name w:val="Heading 6"/>
    <w:basedOn w:val="Normal"/>
    <w:next w:val="Normal"/>
    <w:qFormat/>
    <w:pPr>
      <w:numPr>
        <w:ilvl w:val="5"/>
        <w:numId w:val="1"/>
      </w:numPr>
      <w:spacing w:before="120" w:after="60"/>
      <w:ind w:left="1134" w:hanging="0"/>
      <w:outlineLvl w:val="5"/>
    </w:pPr>
    <w:rPr>
      <w:rFonts w:ascii="VNI-Helve" w:hAnsi="VNI-Helve" w:cs="VNI-Helve"/>
      <w:b/>
      <w:sz w:val="22"/>
    </w:rPr>
  </w:style>
  <w:style w:type="paragraph" w:styleId="Heading7">
    <w:name w:val="Heading 7"/>
    <w:basedOn w:val="Normal"/>
    <w:next w:val="Normal"/>
    <w:qFormat/>
    <w:pPr>
      <w:keepNext w:val="true"/>
      <w:numPr>
        <w:ilvl w:val="6"/>
        <w:numId w:val="1"/>
      </w:numPr>
      <w:ind w:hanging="0"/>
      <w:jc w:val="center"/>
      <w:outlineLvl w:val="6"/>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0" w:after="0"/>
      <w:ind w:hanging="0"/>
      <w:jc w:val="left"/>
    </w:pPr>
    <w:rPr/>
  </w:style>
  <w:style w:type="paragraph" w:styleId="Tho5">
    <w:name w:val="Tho 5"/>
    <w:basedOn w:val="Normal"/>
    <w:qFormat/>
    <w:pPr>
      <w:tabs>
        <w:tab w:val="clear" w:pos="720"/>
        <w:tab w:val="left" w:pos="1559" w:leader="none"/>
      </w:tabs>
      <w:spacing w:before="0" w:after="0"/>
      <w:ind w:left="2835" w:hanging="0"/>
      <w:jc w:val="left"/>
    </w:pPr>
    <w:rPr>
      <w:i/>
    </w:rPr>
  </w:style>
  <w:style w:type="paragraph" w:styleId="Giua">
    <w:name w:val="giua"/>
    <w:basedOn w:val="Normal"/>
    <w:qFormat/>
    <w:pPr>
      <w:tabs>
        <w:tab w:val="clear" w:pos="720"/>
        <w:tab w:val="left" w:pos="1559" w:leader="none"/>
      </w:tabs>
      <w:spacing w:before="40" w:after="40"/>
      <w:ind w:hanging="0"/>
      <w:jc w:val="center"/>
    </w:pPr>
    <w:rPr>
      <w:rFonts w:ascii="VNI-Helve" w:hAnsi="VNI-Helve" w:cs="VNI-Helve"/>
      <w:b/>
      <w:sz w:val="22"/>
    </w:rPr>
  </w:style>
  <w:style w:type="paragraph" w:styleId="Tho6">
    <w:name w:val="Tho 6"/>
    <w:basedOn w:val="Normal"/>
    <w:qFormat/>
    <w:pPr>
      <w:tabs>
        <w:tab w:val="clear" w:pos="720"/>
        <w:tab w:val="left" w:pos="1559" w:leader="none"/>
      </w:tabs>
      <w:spacing w:before="0" w:after="0"/>
      <w:ind w:left="1418" w:hanging="0"/>
      <w:jc w:val="left"/>
    </w:pPr>
    <w:rPr>
      <w:i/>
    </w:rPr>
  </w:style>
  <w:style w:type="paragraph" w:styleId="Phai">
    <w:name w:val="Phai"/>
    <w:basedOn w:val="Normal"/>
    <w:qFormat/>
    <w:pPr>
      <w:tabs>
        <w:tab w:val="clear" w:pos="720"/>
        <w:tab w:val="left" w:pos="1559" w:leader="none"/>
      </w:tabs>
      <w:spacing w:before="40" w:after="0"/>
      <w:ind w:hanging="0"/>
      <w:jc w:val="right"/>
    </w:pPr>
    <w:rPr>
      <w:rFonts w:ascii="VNI-Helve" w:hAnsi="VNI-Helve" w:cs="VNI-Helve"/>
      <w:sz w:val="20"/>
    </w:rPr>
  </w:style>
  <w:style w:type="paragraph" w:styleId="Lefthel10">
    <w:name w:val="Left hel 10"/>
    <w:basedOn w:val="Normal"/>
    <w:qFormat/>
    <w:pPr>
      <w:tabs>
        <w:tab w:val="clear" w:pos="720"/>
        <w:tab w:val="left" w:pos="1559" w:leader="none"/>
      </w:tabs>
      <w:ind w:hanging="0"/>
      <w:jc w:val="left"/>
    </w:pPr>
    <w:rPr>
      <w:rFonts w:ascii="VNI-Helve" w:hAnsi="VNI-Helve" w:cs="VNI-Helve"/>
      <w:sz w:val="22"/>
    </w:rPr>
  </w:style>
  <w:style w:type="paragraph" w:styleId="Footnote">
    <w:name w:val="Footnote Text"/>
    <w:basedOn w:val="Normal"/>
    <w:pPr>
      <w:tabs>
        <w:tab w:val="clear" w:pos="720"/>
        <w:tab w:val="left" w:pos="1559" w:leader="none"/>
      </w:tabs>
      <w:spacing w:before="60" w:after="0"/>
      <w:ind w:left="227" w:hanging="227"/>
    </w:pPr>
    <w:rPr>
      <w:rFonts w:ascii="VNI-Helve" w:hAnsi="VNI-Helve" w:cs="VNI-Helv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59" w:leader="none"/>
        <w:tab w:val="center" w:pos="4320" w:leader="none"/>
        <w:tab w:val="right" w:pos="8640" w:leader="none"/>
      </w:tabs>
      <w:ind w:hanging="0"/>
      <w:jc w:val="left"/>
    </w:pPr>
    <w:rPr/>
  </w:style>
  <w:style w:type="paragraph" w:styleId="Phaihelv10">
    <w:name w:val="Phai helv 10"/>
    <w:basedOn w:val="Normal"/>
    <w:qFormat/>
    <w:pPr>
      <w:tabs>
        <w:tab w:val="clear" w:pos="720"/>
        <w:tab w:val="left" w:pos="1559" w:leader="none"/>
      </w:tabs>
      <w:spacing w:before="60" w:after="0"/>
      <w:jc w:val="right"/>
    </w:pPr>
    <w:rPr>
      <w:rFonts w:ascii="VNI-Helve" w:hAnsi="VNI-Helve" w:cs="VNI-Helve"/>
      <w:sz w:val="20"/>
    </w:rPr>
  </w:style>
  <w:style w:type="paragraph" w:styleId="Giua2">
    <w:name w:val="Giua 2"/>
    <w:basedOn w:val="Normal"/>
    <w:qFormat/>
    <w:pPr>
      <w:tabs>
        <w:tab w:val="clear" w:pos="720"/>
        <w:tab w:val="left" w:pos="1559" w:leader="none"/>
      </w:tabs>
      <w:spacing w:before="120" w:after="120"/>
      <w:ind w:hanging="0"/>
      <w:jc w:val="center"/>
    </w:pPr>
    <w:rPr>
      <w:rFonts w:ascii="VNI-Goudy" w:hAnsi="VNI-Goudy" w:cs="VNI-Goudy"/>
      <w:b/>
      <w:sz w:val="20"/>
    </w:rPr>
  </w:style>
  <w:style w:type="paragraph" w:styleId="Gocphai">
    <w:name w:val="Goc phai"/>
    <w:basedOn w:val="Normal"/>
    <w:qFormat/>
    <w:pPr>
      <w:tabs>
        <w:tab w:val="clear" w:pos="720"/>
        <w:tab w:val="left" w:pos="1559" w:leader="none"/>
      </w:tabs>
      <w:ind w:left="2835" w:hanging="0"/>
    </w:pPr>
    <w:rPr>
      <w:rFonts w:ascii="VNI-Helve" w:hAnsi="VNI-Helve" w:cs="VNI-Helve"/>
      <w:i/>
      <w:sz w:val="18"/>
    </w:rPr>
  </w:style>
  <w:style w:type="paragraph" w:styleId="Kinh">
    <w:name w:val="Kinh"/>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paragraph" w:styleId="Quyen">
    <w:name w:val="quyen"/>
    <w:basedOn w:val="Heading1"/>
    <w:qFormat/>
    <w:pPr>
      <w:numPr>
        <w:ilvl w:val="0"/>
        <w:numId w:val="0"/>
      </w:numPr>
      <w:tabs>
        <w:tab w:val="clear" w:pos="720"/>
        <w:tab w:val="left" w:pos="1559" w:leader="none"/>
      </w:tabs>
      <w:spacing w:lineRule="auto" w:line="312" w:before="0" w:after="120"/>
      <w:ind w:hanging="0"/>
      <w:outlineLvl w:val="9"/>
    </w:pPr>
    <w:rPr>
      <w:rFonts w:ascii="VNI-Centur" w:hAnsi="VNI-Centur" w:cs="VNI-Centur"/>
      <w:sz w:val="28"/>
    </w:rPr>
  </w:style>
  <w:style w:type="paragraph" w:styleId="Zapding">
    <w:name w:val="Zapding"/>
    <w:basedOn w:val="Giua"/>
    <w:qFormat/>
    <w:pPr>
      <w:tabs>
        <w:tab w:val="clear" w:pos="1559"/>
      </w:tabs>
      <w:spacing w:before="120" w:after="120"/>
    </w:pPr>
    <w:rPr>
      <w:rFonts w:ascii="ZapfDinbats" w:hAnsi="ZapfDinbats" w:cs="ZapfDinbats"/>
      <w:sz w:val="32"/>
    </w:rPr>
  </w:style>
  <w:style w:type="paragraph" w:styleId="TextBodyIndent">
    <w:name w:val="Body Text Indent"/>
    <w:basedOn w:val="Normal"/>
    <w:pPr>
      <w:tabs>
        <w:tab w:val="clear" w:pos="720"/>
        <w:tab w:val="left" w:pos="1559" w:leader="none"/>
      </w:tabs>
    </w:pPr>
    <w:rPr/>
  </w:style>
  <w:style w:type="paragraph" w:styleId="Style11">
    <w:name w:val="Style1"/>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3:22:00Z</dcterms:created>
  <dc:creator>GIAC DONG</dc:creator>
  <dc:description/>
  <dc:language>en-US</dc:language>
  <cp:lastModifiedBy>OPEY A.</cp:lastModifiedBy>
  <dcterms:modified xsi:type="dcterms:W3CDTF">1999-12-01T03:22:00Z</dcterms:modified>
  <cp:revision>2</cp:revision>
  <dc:subject/>
  <dc:title>GIAÙO HOÄI PHAÄT GIAÙO VIEÄT NAM </dc:title>
</cp:coreProperties>
</file>