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spacing w:before="120" w:after="120"/>
        <w:ind w:hanging="0"/>
        <w:jc w:val="center"/>
        <w:rPr/>
      </w:pPr>
      <w:r>
        <w:rPr/>
        <w:t xml:space="preserve">Tröôøng Boä Kinh Digha Nikaya </w:t>
      </w:r>
    </w:p>
    <w:p>
      <w:pPr>
        <w:pStyle w:val="Heading1"/>
        <w:ind w:hanging="0"/>
        <w:rPr/>
      </w:pPr>
      <w:r>
        <w:rPr/>
        <w:t>22.</w:t>
      </w:r>
      <w:r>
        <w:rPr>
          <w:color w:val="0000FF"/>
        </w:rPr>
        <w:t xml:space="preserve"> </w:t>
      </w:r>
      <w:r>
        <w:rPr/>
        <w:t xml:space="preserve">Kinh Ñaïi Nieäm Xöù </w:t>
      </w:r>
    </w:p>
    <w:p>
      <w:pPr>
        <w:pStyle w:val="Heading2"/>
        <w:ind w:hanging="0"/>
        <w:rPr/>
      </w:pPr>
      <w:r>
        <w:rPr/>
        <w:t xml:space="preserve">(Mahaøsatipatthana sutta)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52400</wp:posOffset>
                </wp:positionV>
                <wp:extent cx="5052060" cy="635"/>
                <wp:effectExtent l="635" t="13335" r="635" b="635"/>
                <wp:wrapNone/>
                <wp:docPr id="1"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Toâi nghe nhö vaäy.</w:t>
      </w:r>
      <w:r>
        <w:rPr/>
        <w:t xml:space="preserve"> </w:t>
      </w:r>
    </w:p>
    <w:p>
      <w:pPr>
        <w:pStyle w:val="Normal"/>
        <w:rPr/>
      </w:pPr>
      <w:r>
        <w:rPr>
          <w:color w:val="000000"/>
        </w:rPr>
        <w:t>1. Moät thôøi, Theá Toân ôû xöù Kuru (Caâu laâu), taïi Kammaøssadhamma (Kieàm ma saét ñaøm) - ñoâ thò cuûa xöù Kuru. Roài Theá Toân goïi caùc vò Tyû kheo: "Naøy caùc Tyû kheo." Caùc Tyû kheo traû lôøi Theá Toân: "Baïch Theá Toân." Theá Toân noùi nhö sau:</w:t>
      </w:r>
      <w:r>
        <w:rPr/>
        <w:t xml:space="preserve"> </w:t>
      </w:r>
    </w:p>
    <w:p>
      <w:pPr>
        <w:pStyle w:val="Normal"/>
        <w:rPr/>
      </w:pPr>
      <w:r>
        <w:rPr>
          <w:color w:val="000000"/>
        </w:rPr>
        <w:t>- Naøy caùc Tyû kheo, ñaây laø con ñöôøng ñoäc nhaát, ñöa ñeán thanh tònh cho chuùng sanh, vöôït khoûi saàu bi, dieät tröø khoå öu, thaønh töïu chaùnh lyù chöùng ngoä Nieát baøn. Ñoù laø Boán nieäm xöù.</w:t>
      </w:r>
      <w:r>
        <w:rPr/>
        <w:t xml:space="preserve"> </w:t>
      </w:r>
    </w:p>
    <w:p>
      <w:pPr>
        <w:pStyle w:val="Normal"/>
        <w:rPr/>
      </w:pPr>
      <w:r>
        <w:rPr>
          <w:color w:val="000000"/>
        </w:rPr>
        <w:t>Theá naøo laø boán? Naøy caùc Tyû kheo, ôû ñaây vò Tyû kheo soáng, quaùn thaân treân thaân, nhieät taâm, tænh giaùc, chaùnh nieäm, ñeå cheá ngöï tham öu ôû ñôøi; soáng quaùn thoï treân caùc thoï, nhieät taâm, tænh giaùc, chaùnh nieäm, ñeå cheá ngöï tham öu ôû ñôøi; soáng quaùn taâm treân taâm, nhieät taâm, tænh giaùc, chaùnh nieäm, ñeå cheá ngöï tham öu ôû ñôøi; soáng quaùn phaùp treân caùc phaùp, nhieät taâm, tænh giaùc, chaùnh nieäm, ñeå cheá ngöï tham öu ôû ñôøi.</w:t>
      </w:r>
      <w:r>
        <w:rPr/>
        <w:t xml:space="preserve"> </w:t>
      </w:r>
    </w:p>
    <w:p>
      <w:pPr>
        <w:pStyle w:val="Heading3"/>
        <w:ind w:hanging="0"/>
        <w:rPr/>
      </w:pPr>
      <w:r>
        <w:rPr>
          <w:color w:val="000000"/>
        </w:rPr>
        <w:t>(Quaùn thaân)</w:t>
      </w:r>
      <w:r>
        <w:rPr/>
        <w:t xml:space="preserve"> </w:t>
      </w:r>
    </w:p>
    <w:p>
      <w:pPr>
        <w:pStyle w:val="Normal"/>
        <w:rPr/>
      </w:pPr>
      <w:r>
        <w:rPr>
          <w:color w:val="000000"/>
        </w:rPr>
        <w:t>2. Naøy caùc Tyû kheo, theá naøo laø Tyû kheo soáng quaùn thaân treân thaân?</w:t>
      </w:r>
      <w:r>
        <w:rPr/>
        <w:t xml:space="preserve"> </w:t>
      </w:r>
    </w:p>
    <w:p>
      <w:pPr>
        <w:pStyle w:val="Normal"/>
        <w:rPr/>
      </w:pPr>
      <w:r>
        <w:rPr>
          <w:color w:val="000000"/>
        </w:rPr>
        <w:t>Naøy caùc Tyû kheo, ôû ñaây Tyû kheo ñi ñeán khu röøng, ñi ñeán goác caây, hay ñi ñeán ngoâi nhaø troáng, vaø ngoài kieát giaø, löng thaúng vaø an truù chaùnh nieäm tröôùc maët. Tænh giaùc, vò aáy thôû voâ; tænh giaùc, vò aáy thôû ra. Thôû voâ daøi, vò aáy tueä tri: "Toâi thôû voâ daøi"; hay thôû ra daøi, vò aáy tueä tri; "Toâi thôû ra daøi"; hay thôû voâ ngaén, vò aáy tueä tri: "Toâi thôû ra ngaén"; Caûm giaùc toaøn thaân, toâi seõ thôû voâ", vò aáy taäp; "Caûm giaùc toaøn thaân, toâi seõ thôû ra", vò aáy taäp; "An tònh thaân haønh, toâi seõ thôû voâ", vò aáy taäp; "An tònh thaân haønh, toâi seõ thôû ra", vò aáy taäp.</w:t>
      </w:r>
      <w:r>
        <w:rPr/>
        <w:t xml:space="preserve"> </w:t>
      </w:r>
    </w:p>
    <w:p>
      <w:pPr>
        <w:pStyle w:val="Normal"/>
        <w:rPr/>
      </w:pPr>
      <w:r>
        <w:rPr>
          <w:color w:val="000000"/>
        </w:rPr>
        <w:t>Naøy caùc tyû kheo, nhö ngöôøi thôï quay hay hoïc troø ngöôøi thôï quay tueä tri thieän xaûo, khi quay daøi, tueä tri raèng: "Toâi quay daøi"; hay khi quay ngaén, tueä tri raèng: "Toâi quay ngaén." Cuõng vaäy, naøy caùc Tyû kheo, Tyû kheo thôû voâ daøi, tueä tri: "Toâi thôû voâ daøi"; hay thôû ra daøi tueä tri: "Toâi thôû ra daøi"; hay thôû voâ ngaén, tueä tri: "Toâi thôû voâ ngaén"; hay thôû ra ngaén, tueä tri: "Toâi thôû ra ngaén"; "Caûm giaùc toaøn thaân, toâi seõ thôû voâ", vò aáy taäp; "Caûm giaùc toaøn thaân, toâi seõ thôû ra", vò aáy taäp; "An tònh thaân haønh, toâi seõ thôû voâ", vò aáy taäp; "An tònh thaân haønh, toâi seõ thôû ra", vò aáy taäp.</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vaät gì ôû treân ñôøi. Naøy caùc Tyû kheo, nhö vaäy Tyû kheo soáng quaùn thaân treân thaân.</w:t>
      </w:r>
      <w:r>
        <w:rPr/>
        <w:t xml:space="preserve"> </w:t>
      </w:r>
    </w:p>
    <w:p>
      <w:pPr>
        <w:pStyle w:val="Normal"/>
        <w:rPr/>
      </w:pPr>
      <w:r>
        <w:rPr>
          <w:color w:val="000000"/>
        </w:rPr>
        <w:t>3. Laïi nöõa, naøy caùc Tyû keo, Tyû kheo ñi, tueä tri: "Toâi ñi"; hay ñöùng, tueä tri: "Toâi ñöùng"; hay ngoài, tueä tri: "Toâi ngoài"; hay naèm , tueä tri: "Toâi naèm". Thaân theå ñöôïc söû duïng nhö theá naøo, vò aáy bieát thaân nhö theá aáy.</w:t>
      </w:r>
      <w:r>
        <w:rPr/>
        <w:t xml:space="preserve"> </w:t>
      </w:r>
    </w:p>
    <w:p>
      <w:pPr>
        <w:pStyle w:val="Normal"/>
        <w:rPr/>
      </w:pPr>
      <w:r>
        <w:rPr>
          <w:color w:val="000000"/>
        </w:rPr>
        <w:t>Vò aáy soáng quaùn thaân treân noäi thaân; hay vò aáy soáng quaùn thaân treân ngoaïi thaân; hay vò aáy soáng quaùn thaân treân caû noäi thaân, ngoaïi thaân. Hay vò aáy soáng quaùn taùnh sanh khôûi treân thaân; hay vò aáy soáng quaùn taùnh dieät taän treân thaân; hay vò aáy soáng quaùn taùnh sanh dieät treân thaân. "Coù thaân ñaây", vò aáy an truù chaùnh nieäm nhö vaäy vôùi hy voïng höôùng ñeán chaùnh trí, chaùnh nieäm. Vò aáy soáng khoâng nöông töïa, khoâng chaáp tröôùc moät vaät gì treân ñôøi. Naøy caùc Tyû kheo, nhö vaäy Tyû kheo soáng quaùn thaân treân thaân.</w:t>
      </w:r>
      <w:r>
        <w:rPr/>
        <w:t xml:space="preserve"> </w:t>
      </w:r>
    </w:p>
    <w:p>
      <w:pPr>
        <w:pStyle w:val="Normal"/>
        <w:rPr/>
      </w:pPr>
      <w:r>
        <w:rPr>
          <w:color w:val="000000"/>
        </w:rPr>
        <w:t>4. Laïi nöõa, naøy caùc Tyû kheo, Tyû kheo, khi böôùc tôùi, böôùc lui, bieát roõ vieäc mình ñang laøm. Khi ngoù tôùi, ngoù lui, bieát roõ vieäc mình ñang laøm. Khi co tay khi duoãi tay bieát roõ vieäc mình ñang laøm. Khi mang aùo Sanghaøti (Taêng-giaø-leâ), mang baùt, mang y, bieát roõ vieäc mình ñang laøm. Khi aên, uoáng, nhai, neám, bieát roõ vieäc mình ñang laøm. Khi ñi ñaïi tieän, tieåu tieän, bieát roõ vieäc mình ñang laøm. Khi ñi, ñöùng, ngoài, naèm, bieát roõ vieäc mình ñang laøm.</w:t>
      </w:r>
      <w:r>
        <w:rPr/>
        <w:t xml:space="preserve"> </w:t>
      </w:r>
    </w:p>
    <w:p>
      <w:pPr>
        <w:pStyle w:val="Normal"/>
        <w:rPr/>
      </w:pPr>
      <w:r>
        <w:rPr>
          <w:color w:val="000000"/>
        </w:rPr>
        <w:t>Nhö vaäy, vò aáy soáng quaùn thaân treân noäi thaân; hay soáng quaùn thaân treân ngoaïi thaân; hay soáng quaùnn thaân treân caû noäi thaân, ngoaïi thaân. Hay vò aáy soáng quaùn taùnh sanh khôûi treân thaân; hay soáng quaùn taùnh dieät taän treân thaân; hay soáng quaùn taùnh sanh dieät treân thaân. "Coù thaân ñaây", vò aáy an truù chaùnh nieäm nhö vaäy. Vaø vò aáy soáng khoâng nöông töïa, khoâng chaáp tröôùc moät vaät gì treân ñôøi. Naøy caùc Tyû kheo, nhö vaäy Tyû kheo soáng quaùn thaân treân thaân.</w:t>
      </w:r>
      <w:r>
        <w:rPr/>
        <w:t xml:space="preserve"> </w:t>
      </w:r>
    </w:p>
    <w:p>
      <w:pPr>
        <w:pStyle w:val="Normal"/>
        <w:rPr/>
      </w:pPr>
      <w:r>
        <w:rPr>
          <w:color w:val="000000"/>
        </w:rPr>
        <w:t>5. Laïi nöõa naøy caùc Tyû kheo, Tyû kheo quaùn saùt thaân naøy, döôùi töø baøn chaân trôû leân, treân cho ñeán ñaûnh toùc, bao boïc bôûi da vaø chöùa ñaày nhöõng vaät baát tònh sai bieät: "Trong thaân naøy, ñaây laø toùc, loâng, moùng, raêng, da, thòt, gaân, xöông, thaän, tuûy, tim gan, hoaønh caùch moâ, laù laùch, phoåi, ruoät, maøng ruoät, buïng, phaân, maät, ñaøm (nieäm dòch), muû, maùu, moài hoâi, môõ, nöôùc maét, môõ da, nöôùc mieáng, nöôùc muû, nöôùc ôû khôùp xöông, nöôùc tieåu."</w:t>
      </w:r>
      <w:r>
        <w:rPr/>
        <w:t xml:space="preserve"> </w:t>
      </w:r>
    </w:p>
    <w:p>
      <w:pPr>
        <w:pStyle w:val="Normal"/>
        <w:rPr/>
      </w:pPr>
      <w:r>
        <w:rPr>
          <w:color w:val="000000"/>
        </w:rPr>
        <w:t>Naøy caùc Tyû kheo, cuõng nhö moät bao ñoà, hai ñaàu troáng ñöïng ñaày caùc loaïi hoät nhö gaïo, luùa, ñaäu xanh, ñaäu lôùn, meø, gaïo ñaõ xay roài. Moät ngöôøi coù maét, ñoå caùc hoät aáy ra vaø quan saùt: "Ñaây laø hoät gaïo, ñaây laø hoät luùa, ñaây laø ñaäu xanh, ñaây laø ñaäu lôùn, ñaây laø meø, ñaây laø hoät luùa ñaõ xay roài." Cuõng vaäy, naøy caùc Tyû kheo, moät Tyû kheo quaùn saùt thaân naøy döôùi töø baøn chaân trôû leân, treân cho ñeán ñaûnh toùc, bao boïc bôûi da vaø chöùa ñaày nhöõng vaät baát tònh sai bieät: "Trong thaân naøy, ñaây laø toùc, loâng, moùng, raêng, da, thòt, gaân, xöông, tuûy, thaän, tim, gan, hoaønh caùch moâ, laù laùch, phoåi, ruoät, maøng ruoät, buïng, phaân, maät, ñaøm, muû, maùu, moà hoâi, môõ, nöôùc maét, môõ da, nöôùc mieáng, nöôùc muû, nöôùc ôû khôùp xöông, nöôùc tieåu."</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Vaø vò aáy soáng khoâng nöông töïa, khoâng chaáp tröôùc moät vaät gì treân ñôøi. Naøy caùc Tyû kheo, nhö vaäy vò Tyû kheo soáng quaùn thaân treân thaân.</w:t>
      </w:r>
      <w:r>
        <w:rPr/>
        <w:t xml:space="preserve"> </w:t>
      </w:r>
    </w:p>
    <w:p>
      <w:pPr>
        <w:pStyle w:val="Normal"/>
        <w:rPr/>
      </w:pPr>
      <w:r>
        <w:rPr>
          <w:color w:val="000000"/>
        </w:rPr>
        <w:t>6. Laïi nöõa naøy caùc Tyû kheo, Tyû kheo quaùn saùt thaân naøy veà vò trí caùc giôùi vaø söï saép ñaët caùc giôùi: "Trong thaân naøy coù ñòa ñaïi, thuûy ñaïi, hoûa ñaïi vaø phong ñaïi."</w:t>
      </w:r>
      <w:r>
        <w:rPr/>
        <w:t xml:space="preserve"> </w:t>
      </w:r>
    </w:p>
    <w:p>
      <w:pPr>
        <w:pStyle w:val="Normal"/>
        <w:rPr/>
      </w:pPr>
      <w:r>
        <w:rPr>
          <w:color w:val="000000"/>
        </w:rPr>
        <w:t>Naøy caùc Tyû kheo, nhö moät ngöôøi ñoà teå thieän xaûo, hay ñeä töû cuûa moät ngöôøi ñoà teå gieát moät con boø, ngoài caét chia töøng thaân phaàn taïi ngaõ tö ñöôøng. Cuõng vaäy naøy caùc Tyû kheo, vò Tyû kheo quaùn saùt thaân nay veà vò trí caùc giôùi vaø veà söï saép ñaët caùc giôùi: "Trong thaân naøy coù ñòa ñaïi, thuûy ñaïi, hoûa ñaïi vaø phong ñaïi."</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 kheo, nhö vaäy Tyû keo soáng quaùn thaân treân thaân.</w:t>
      </w:r>
      <w:r>
        <w:rPr/>
        <w:t xml:space="preserve"> </w:t>
      </w:r>
    </w:p>
    <w:p>
      <w:pPr>
        <w:pStyle w:val="Normal"/>
        <w:rPr/>
      </w:pPr>
      <w:r>
        <w:rPr>
          <w:color w:val="000000"/>
        </w:rPr>
        <w:t>7. Laïi nöõa naøy caùc Tyû kheo, Tyû kheo, nhö thaáy moät thi theå quaêng boû trong nghóa ñòa moät ngaøy, hai ngaøy, ba ngaøy, thi theå aáy tröông phoàng leân, xanh ñen laïi, naùt thoái ra. Tyû kheo quaùn thaân aáy nhö sau: "Thaân naøy taùnh chaát laø nhö vaäy, baûn taùnh laø nhö vaäy, khoâng vöôït khoûi taùnh chaát aáy."</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vò aáy soáng quaùn taùnh sanh khôûi treân thaân; hay soáng quaùn taùnh dieät taän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 kheo, nhö vaäy Tyû kheo soáng quaùn thaân treân thaân.</w:t>
      </w:r>
      <w:r>
        <w:rPr/>
        <w:t xml:space="preserve"> </w:t>
      </w:r>
    </w:p>
    <w:p>
      <w:pPr>
        <w:pStyle w:val="Normal"/>
        <w:rPr/>
      </w:pPr>
      <w:r>
        <w:rPr>
          <w:color w:val="000000"/>
        </w:rPr>
        <w:t>8. Laïi nöõa naøy caùc Tyû kheo, Tyû kheo nhö thaáy moät thi theå quaêng boû trong nghóa ñòa bò caùc loaøi quaï aên, hay bò caùc loaøi dieàu haâu aên, hay bò caùc chim keân aên; hay bò caùc loaøi choù aên; hay bò caùc loaøi giaû can aên, hay bò caùc loaøi coân truøng aên. Tyû kheo quaùn thaân aáy nhö sau: "Thaân naøy taùnh chaát laø nhö vaäy, baûn chaát laø nhö vaäy, khoâng vöôït khoûi taùnh chaát aáy."</w:t>
      </w:r>
      <w:r>
        <w:rPr/>
        <w:t xml:space="preserve"> </w:t>
      </w:r>
    </w:p>
    <w:p>
      <w:pPr>
        <w:pStyle w:val="Normal"/>
        <w:rPr/>
      </w:pPr>
      <w:r>
        <w:rPr>
          <w:color w:val="000000"/>
        </w:rPr>
        <w:t>Nhö vaäy vò aáy soáng quaùn thaân treân noäi thaân; hay soáng quaùn theân treân ngoaïi thaân; hay soáng quaùn thaân treân caû noäi thaân, ngoaïi thaân. Hay vò aáy soáng quaùn taùnh sanh khôûi treân thaân; hay soáng quaùn taùnh dieät taän treân thaân; hay soáng quaùn taùnh sanh dieät treân thaân; hay soáng quaùn taùnh sanh dieät treân thaân. "Coù thaân ñaây", vò aáy an truù chaùnh nieäm nhö vaäy, vôùi hy voïng höôùng ñeán chaùnh trí, chaùnh nieäm vaø vò aáy soáng khoâng nöông töïa, khoâng chaáp tröôùc moät vaät gì treân ñôøi. Naøy caùc Tyû kheo, nhö vaäy Tyû kheo soáng quaùn thaân treân thaân.</w:t>
      </w:r>
      <w:r>
        <w:rPr/>
        <w:t xml:space="preserve"> </w:t>
      </w:r>
    </w:p>
    <w:p>
      <w:pPr>
        <w:pStyle w:val="Normal"/>
        <w:rPr/>
      </w:pPr>
      <w:r>
        <w:rPr>
          <w:color w:val="000000"/>
        </w:rPr>
        <w:t>9. Naøy caùc Tyû kheo, laïi nöõa Tyû kheo nhö thaáy moät thi theå bò quaêng boû trong nghóa ñòa; vôùi caùc xöông coøn lieân keát vôùi nhau, coøn dính thòt vaø maùu, coøn ñöôïc caùc ñöôøng gaân coát laïi; vôùi caùc xöông coøn lieân keát vôùi nhau, khoâng coøn dính thòt nhöng coøn dính maùu, coøn ñöôïc caùc ñöôøng gaân coät laïi, vôùi caùc xöông coøn lieân keát vôùi nhau, khoâng coøn dính thòt vaø maùu, coøn ñöôïc caùc ñöôøng gaân coät laïi; chæ coøn coù xöông khoâng dính laïi vôùi nhau, raûi raùc choã naøy choã kia, ôû ñaây laø xöông tay, ôû ñaây laø xöông chaân, ôû ñaây laø xöông oáng, ôû ñaây laø xöông baép veá, ôû ñaây laø xöông moâng, ôû ñaây laø xöông soáng, ôû ñaây laø xöông ñaàu. Tyû kheo quaùn thaân aáy nhö sau: "Thaân naøy taùnh chaát laø nhö vaäy, baûn taùnh laø nhö vaäy, khoâng vöôït khoûi taùnh chaát aáy".</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vò aáy soáng quaùn taùnh sanh khôûi treân thaân; hay vò aáy soáng quaùn taùnh dieät taän treân thaân; hay vò aáy soáng quaùn taùnh sanh dieät treân thaân. "Coù thaân ñaây", vò aáy soáng an truù chaùnh nieäm nhö vaäy, vôùi hy voïng höôùng ñeán chaùnh trí, chaùnh nieäm. Vaø vò aáy soáng khoâng nöông töïa, khoâng chaáp tröôùc moät vaät gì ôû treân ñôøi. Naøy caùc Tyû kheo, nhö vaäy Tyû kheo soáng quaùn thaân treân thaân.</w:t>
      </w:r>
      <w:r>
        <w:rPr/>
        <w:t xml:space="preserve"> </w:t>
      </w:r>
    </w:p>
    <w:p>
      <w:pPr>
        <w:pStyle w:val="Normal"/>
        <w:rPr/>
      </w:pPr>
      <w:r>
        <w:rPr>
          <w:color w:val="000000"/>
        </w:rPr>
        <w:t>10. Laïi nöõa naøy caùc Tyû kheo, Tyû kheo nhö thaáy moät thi theå quaêng boû trong nghóa ñòa, chæ coøn toaøn xöông traéng maøu voû oác... chæ coøn moät ñoáng xöông laâu hôn moät naêm... chæ coøn laø xöông thoái trôû thaønh boät. Tyû kheo quaùn thaân aáy nhö sau: "Thaân naøy taùnh chaát laø nhö vaäy, baûn taùnh laø nhö vaäy, khoâng vöôït khoûi taùnh chaát aáy."</w:t>
      </w:r>
      <w:r>
        <w:rPr/>
        <w:t xml:space="preserve"> </w:t>
      </w:r>
    </w:p>
    <w:p>
      <w:pPr>
        <w:pStyle w:val="Normal"/>
        <w:rPr/>
      </w:pPr>
      <w:r>
        <w:rPr>
          <w:color w:val="000000"/>
        </w:rPr>
        <w:t>Nhö vaäy vò aáy soáng quaùn thaân treân noäi thaân; hay soáng quaùn thaân treân ngoaïi thaân; hay soáng quaùn thaân treân caû noäi thaân, ngoaïi thaân. Hay soáng quaùn taùnh sanh khôûi treân thaân; hay soáng quaùn taùnh dieät taän treân thaân; hay soáng quaùn taùnh sanh dieät treân thaân. "Coù thaân ñaây", vò aáy soáng an truù chaùnh nieäm nhö vaäy, vôùi hy voïng höôùng ñeán chaùnh trí, chaùnh nieäm. Vaø vò aáy soáng khoâng nöông töïa, khoâng chaáp tröôùc moät vaät gì ôû treân ñôøi. Naøy caùc Tyû kheo, nhö vaäy Tyû kheo soáng quaùn thaân treân thaân.</w:t>
      </w:r>
      <w:r>
        <w:rPr/>
        <w:t xml:space="preserve"> </w:t>
      </w:r>
    </w:p>
    <w:p>
      <w:pPr>
        <w:pStyle w:val="Heading3"/>
        <w:ind w:hanging="0"/>
        <w:rPr/>
      </w:pPr>
      <w:r>
        <w:rPr>
          <w:color w:val="000000"/>
        </w:rPr>
        <w:t>(Quaùn thoï)</w:t>
      </w:r>
      <w:r>
        <w:rPr/>
        <w:t xml:space="preserve"> </w:t>
      </w:r>
    </w:p>
    <w:p>
      <w:pPr>
        <w:pStyle w:val="Normal"/>
        <w:rPr/>
      </w:pPr>
      <w:r>
        <w:rPr>
          <w:color w:val="000000"/>
        </w:rPr>
        <w:t>11. Naøy caùc Tyû kheo, nhö theá naøo Tyû kheo soáng quaùn thoï treân caùc thoï?</w:t>
      </w:r>
      <w:r>
        <w:rPr/>
        <w:t xml:space="preserve"> </w:t>
      </w:r>
    </w:p>
    <w:p>
      <w:pPr>
        <w:pStyle w:val="Normal"/>
        <w:rPr/>
      </w:pPr>
      <w:r>
        <w:rPr>
          <w:color w:val="000000"/>
        </w:rPr>
        <w:t>Naøy caùc Tyû kheo, ôû nôi ñaây Tyû kheo khi caûm giaùc laïc thoï, bieát raèng: "Toâi caûm giaùc laïc thoï"; khi caûm giaùc khoå thoï, bieát raèng: "Toâi caûm giaùc khoå thoï"; khi caûm giaùc baát khoå baát laïc thoï, bieát raèng: "Toâi caûm giaùc baát khoå baát laïc thoï". Hay khi caûm giaùc laïc thoï thuoäc vaät chaát bieát raèng: "Toâi caûm giaùc laïc thoï thuoäc vaät chaát". Hay khi caûm giaùc laïc thoï khoâng thuoäc vaät chaát, bieát raèng: "Toâi caûm giaùc laïc thoï khoâng thuoäc vaät chaát". Hay khi caûm giaùc khoå thoï thuoäc vaät chaát, bieát raèng: "Toâi caûm giaùc khoå thoï thuoäc vaät chaát". Hay khi caûm giaùc baát khoå baát laïc thoï thuoäc vaät chaát, bieát raèng: "Toâi caûm giaùc baát khoå baát laïc thoï thuoäc vaät chaát". Hay khi caûm giaùc baát khoå baát laïc thoï khoâng thuoäc vaät chaát, bieát raèng: "Toâi caûm giaùc baát khoå baát laïc thoï khoâng thuoäc vaät chaát".</w:t>
      </w:r>
      <w:r>
        <w:rPr/>
        <w:t xml:space="preserve"> </w:t>
      </w:r>
    </w:p>
    <w:p>
      <w:pPr>
        <w:pStyle w:val="Normal"/>
        <w:rPr/>
      </w:pPr>
      <w:r>
        <w:rPr>
          <w:color w:val="000000"/>
        </w:rPr>
        <w:t>Nhö vaäy vò aáy soáng quaùn thoï treân caùc noäi thoï; hay soáng quaùn thoï treân caùc ngoaïi thoï; hay soáng quaùn thoï treân caû caùc noäi thoï, ngoaïi thoï. Hay soáng quaùn taùnh sanh khôûi treân caùc thoï; hay soáng quaùn taùnh dieät taän treân caùc thoï; hay soáng quaùn taùnh sanh dieät treân caùc thoï. "Coù thoï ñaây", vò aáy soáng an truù chaùnh nieäm nhö vaäy, vôùi hy voïng höôùng ñeán chaùnh trí, chaùnh nieäm. Vaø vò aáy soáng khoâng nöông töïa, khoâng chaáp tröôùc moät vaät gì ôû treân ñôøi. Naøy caùc Tyû kheo, nhö vaäy Tyû kheo soáng quaùn thoï treân caùc thoï.</w:t>
      </w:r>
      <w:r>
        <w:rPr/>
        <w:t xml:space="preserve"> </w:t>
      </w:r>
    </w:p>
    <w:p>
      <w:pPr>
        <w:pStyle w:val="Heading3"/>
        <w:ind w:hanging="0"/>
        <w:rPr/>
      </w:pPr>
      <w:r>
        <w:rPr>
          <w:color w:val="000000"/>
        </w:rPr>
        <w:t>(Quaùn taâm)</w:t>
      </w:r>
      <w:r>
        <w:rPr/>
        <w:t xml:space="preserve"> </w:t>
      </w:r>
    </w:p>
    <w:p>
      <w:pPr>
        <w:pStyle w:val="Normal"/>
        <w:rPr/>
      </w:pPr>
      <w:r>
        <w:rPr>
          <w:color w:val="000000"/>
        </w:rPr>
        <w:t>12. Naøy caùc Tyû kheo, nhö theá naøo Tyû kheo soáng quaùn taâm treân taâm?</w:t>
      </w:r>
      <w:r>
        <w:rPr/>
        <w:t xml:space="preserve"> </w:t>
      </w:r>
    </w:p>
    <w:p>
      <w:pPr>
        <w:pStyle w:val="Normal"/>
        <w:rPr/>
      </w:pPr>
      <w:r>
        <w:rPr>
          <w:color w:val="000000"/>
        </w:rPr>
        <w:t>Naøy caùc Tyû kheo, ôû ñaây vò Tyû kheo: "Vôùi taâm coù tham, bieát raèng taâm coù tham"; hay "Vôùi taâm khoâng tham, bieát raèng taâm khoâng tham"; hay "Vôùi taâm coù saân, bieát raèng taâm coù saân"; hay "Vôùi taâm coù si, bieát raèng taâm coù si"; hay "Vôùi taâm khoâng si, bieát raèng taâm khoâng si"; hay "Vôùi taâm thaâu nhieáp, bieát raèng taâm ñöôïc thaâu nhieáp"; hay "Vôùi taâm taùn loaïn, bieát raèng taâm bò taùn loaïn"; hay "Vôùi taâm quaûng ñaïi, bieát raèng taâm ñöôïc quaûng ñaïi"; hay "Vôùi taâm khoâng quaûng ñaïi, bieát raèng taâm khoâng ñöôïc quaûng ñaïi"; hay "Vôùi taâm höõu haïn, bieát raèng taâm höõu haïn"; hay "Vôùi taâm voâ thöôïng, bieát raèng taâm voâ thöôïng"; hay "Vôùi taâm coù ñònh, bieát raèng taâm coù ñònh"; hay "Vôùi taâm khoâng ñònh, bieát raèng taâm khoâng ñònh"; hay "Vôùi taâm giaûi thoaùt, bieát raèng taâm coù giaûi thoaùt"; hay "Vôùi taâm khoâng giaûi thoaùt, bieát raèng taâm khoâng giaûi thoaùt".</w:t>
      </w:r>
      <w:r>
        <w:rPr/>
        <w:t xml:space="preserve"> </w:t>
      </w:r>
    </w:p>
    <w:p>
      <w:pPr>
        <w:pStyle w:val="Normal"/>
        <w:rPr/>
      </w:pPr>
      <w:r>
        <w:rPr>
          <w:color w:val="000000"/>
        </w:rPr>
        <w:t>Nhö vaäy vò aáy soáng quaùn taâm treân noäi taâm; hay soáng quaùn taâm treân ngoaïi taâm; hay soáng quaùn taâm treân noäi taâm, ngoaïi taâm. Hay soáng quaùn taùnh sanh khôûi teâen taâm; hay soáng quaùn taùnh dieät taän treân taâm; hay soáng quaùn taùnh sanh dieät treân taâm. "Coù taâm ñaây", vò aáy soáng an truù chaùnh nieäm nhö vaäy, vôùi hy voïng höôùng ñeán chaùnh trí, chaùnh nieäm. Vaø vò aáy soáng khoâng nöông töïa, khoâng chaáp tröôùc moät vaät gi treân ñôøi. Naøy caùc Tyû kheo, nhö vaäy vò Tyû kheo soáng quaùn taâm treân taâm.</w:t>
      </w:r>
      <w:r>
        <w:rPr/>
        <w:t xml:space="preserve"> </w:t>
      </w:r>
    </w:p>
    <w:p>
      <w:pPr>
        <w:pStyle w:val="Heading3"/>
        <w:ind w:hanging="0"/>
        <w:rPr/>
      </w:pPr>
      <w:r>
        <w:rPr>
          <w:color w:val="000000"/>
        </w:rPr>
        <w:t>(Quaùn phaùp)</w:t>
      </w:r>
      <w:r>
        <w:rPr/>
        <w:t xml:space="preserve"> </w:t>
      </w:r>
    </w:p>
    <w:p>
      <w:pPr>
        <w:pStyle w:val="Normal"/>
        <w:rPr/>
      </w:pPr>
      <w:r>
        <w:rPr>
          <w:color w:val="000000"/>
        </w:rPr>
        <w:t>13. Naøy caùc Tyû kheo, theá naøo laø vò Tyû kheo soáng quaùn phaùp treân caùc phaùp?</w:t>
      </w:r>
      <w:r>
        <w:rPr/>
        <w:t xml:space="preserve"> </w:t>
      </w:r>
    </w:p>
    <w:p>
      <w:pPr>
        <w:pStyle w:val="Normal"/>
        <w:rPr/>
      </w:pPr>
      <w:r>
        <w:rPr>
          <w:color w:val="000000"/>
        </w:rPr>
        <w:t>Naøy caùc Tyû kheo, ôû ñaây Tyû kheo soáng quaùn phaùp treân caùc phaùp ñoái vôùi naêm trieàn caùi. Vaø naøy caùc Tyû kheo, theá naøo laø vò Tyû kheo soáng quaùn phaùp treân caùc phaùp ñoái vôùi naêm trieàn caùi?</w:t>
      </w:r>
      <w:r>
        <w:rPr/>
        <w:t xml:space="preserve"> </w:t>
      </w:r>
    </w:p>
    <w:p>
      <w:pPr>
        <w:pStyle w:val="Normal"/>
        <w:rPr/>
      </w:pPr>
      <w:r>
        <w:rPr>
          <w:color w:val="000000"/>
        </w:rPr>
        <w:t>Naøy caùc Tyû kheo, ôû ñaây Tyû kheo, noäi taâm coù tham duïc, tueä tri: "Noäi taâm toâi coù tham duïc"; hay noäi taâm khoâng coù tham duïc, tueä tri raèng: "Noäi taâm toâi khoâng coù tham duïc". Vaø vôùi tham duïc chöa sanh nay sanh khôûi, vò aáy tueä tri nhö vaäy. Vaø vôùi tham duïc ñaõ sanh nay ñöôïc ñoaïn dieät, vò aáy tueä tri nhö vaäy. Vaø vôùi tham duïc ñaõ ñöôïc ñoaïn dieät, töông lai khoâng sanh khôûi nöõa, vò aáy tueä tri nhö vaäy.</w:t>
      </w:r>
      <w:r>
        <w:rPr/>
        <w:t xml:space="preserve"> </w:t>
      </w:r>
    </w:p>
    <w:p>
      <w:pPr>
        <w:pStyle w:val="Normal"/>
        <w:rPr/>
      </w:pPr>
      <w:r>
        <w:rPr>
          <w:color w:val="000000"/>
        </w:rPr>
        <w:t>Hay noäi taâm coù saân haän, tueä tri raèng: "Noäi taâm toâi coù saân haän"; hay noäi taâm khoâng coù saân haän, tueä tri raèng: "Noäi taâm toâi khoâng coù saân haän." Vaø vôùi saân haän chöa sanh nay sanh khôûi, vò aáy tueä tri nhö vaäy. Vaø vôùi saân haän ñaõ sanh, nay ñöôïc ñoaïn dieät, töông lai khoâng sanh khôûi nöõa, vò aáy tueä tri nhö vaäy.</w:t>
      </w:r>
      <w:r>
        <w:rPr/>
        <w:t xml:space="preserve"> </w:t>
      </w:r>
    </w:p>
    <w:p>
      <w:pPr>
        <w:pStyle w:val="Normal"/>
        <w:rPr/>
      </w:pPr>
      <w:r>
        <w:rPr>
          <w:color w:val="000000"/>
        </w:rPr>
        <w:t>Hay noäi taâm coù hoân traàm thuïy mieân, tueä tri raèng: "Noäi taâm toâi coù hoân traàm thuïy mieân"; hay noäi taâm khoâng coù hoân traàm thuïy mieân, tueä tri raèng: "Noäi taâm toâi khoâng coù hoân traàm thuïy mieân". Vaø vôùi hoân traàm thuïy mieân chöa sanh nay sanh khôûi, vò aáy tueä tri nhö vaäy. Vaø vôùi hoân traàm thuïy mieân ñaõ ñöôïc ñoaïn dieät, vò aáy tueä tri nhö vaäy. Vaø vôùi hoân traàm thuïy mieân ñaõ ñöôïc ñoaïn dieät, töông lai khoâng sanh khôûi nöõa, vò aáy tueä tri nhö vaäy.</w:t>
      </w:r>
      <w:r>
        <w:rPr/>
        <w:t xml:space="preserve"> </w:t>
      </w:r>
    </w:p>
    <w:p>
      <w:pPr>
        <w:pStyle w:val="Normal"/>
        <w:rPr/>
      </w:pPr>
      <w:r>
        <w:rPr>
          <w:color w:val="000000"/>
        </w:rPr>
        <w:t>Hay noäi taâm coù traïo hoái, tueä tri raèng: "Noäi taâm toâi coù traïo hoái"; hay noäi taâm khoâng coù traïo hoái, tueä tri raèng: "Noäi taâm toâi khoâng coù traïo hoái". Vaø vôùi traïo hoái chöa sanh nay sanh khôûi, vò aáy tueä tri nhö vaäy. Vaø vôùi traïo hoái ñaõ sanh nay ñöôïc ñoaïn dieät, vò aáy tueä tri nhö vaäy. Vaø vôùi traïo hoái ñaõ ñöôïc ñoaïn dieät, töông lai khoâng sanh khôûi nöõa, vò aáy tueä tri nhö vaäy.</w:t>
      </w:r>
      <w:r>
        <w:rPr/>
        <w:t xml:space="preserve"> </w:t>
      </w:r>
    </w:p>
    <w:p>
      <w:pPr>
        <w:pStyle w:val="Normal"/>
        <w:rPr/>
      </w:pPr>
      <w:r>
        <w:rPr>
          <w:color w:val="000000"/>
        </w:rPr>
        <w:t>Hay noäi taâm coù nghi, tueä tri raèng: "Noäi taâm toâi coù nghi"; hay noäi taâm khoâng coù nghi, tueä tri raèng: "Noäi taâm toâi khoâng coù nghi." Vaø vôùi nghi chöa sanh nay sanh khôûi, vò aáy tueä tri nhö vaäy. Vaø vôùi nghi ñaõ sanh, nay ñöôïc ñoaïn dieät, vò aáy tueä tri nhö vaäy, vaø vôùi nghi ñaõ ñöôïc ñoaïn dieät, töông lai khoâng sanh khôûi nöõa, vò aáy tueä tri nhö vaäy.</w:t>
      </w:r>
      <w:r>
        <w:rPr/>
        <w:t xml:space="preserve"> </w:t>
      </w:r>
    </w:p>
    <w:p>
      <w:pPr>
        <w:pStyle w:val="Normal"/>
        <w:rPr/>
      </w:pPr>
      <w:r>
        <w:rPr>
          <w:color w:val="000000"/>
        </w:rPr>
        <w:t>Nhö vaäy vò aáy soáng quaùn phaùp treân caùc noäi phaùp; hay soáng quaùn phaùp treân caùc ngoaïi phaùp; hay soáng quaùn phaùp treân caû caùc noäi phaùp, ngoaïi phaùp. Hay soáng quaùn taùnh sanh khôûi treân caùc phaùp; ha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 kheo, nhö vaäy Tyû kheo soáng quaùn phaùp treân caùc phaùp, ñoái vôùi naêm trieàn caùi.</w:t>
      </w:r>
      <w:r>
        <w:rPr/>
        <w:t xml:space="preserve"> </w:t>
      </w:r>
    </w:p>
    <w:p>
      <w:pPr>
        <w:pStyle w:val="Normal"/>
        <w:rPr/>
      </w:pPr>
      <w:r>
        <w:rPr>
          <w:color w:val="000000"/>
        </w:rPr>
        <w:t>14. Laïi nöõa, naøy caùc Tyû kheo, Tyû kheo soáng quaùn phaùp treân caùc phaùp ñoái vôùi Naêm Thuû uaån. Naøy caùc Tyû kheo, theá naøo laø Tyû kheo soáng quaùn phaùp treân caùc phaùp ñoái vôùi Naêm Thuû uaån?</w:t>
      </w:r>
      <w:r>
        <w:rPr/>
        <w:t xml:space="preserve"> </w:t>
      </w:r>
    </w:p>
    <w:p>
      <w:pPr>
        <w:pStyle w:val="Normal"/>
        <w:rPr/>
      </w:pPr>
      <w:r>
        <w:rPr>
          <w:color w:val="000000"/>
        </w:rPr>
        <w:t>Naøy caùc Tyû kheo, Tyû kheo suy tö: "Ñaây laø saéc, ñaây laø saéc sanh, ñaây laø saéc dieät. Ñaây laø thoï, ñaây laø thoï sanh, ñaây laø thoï dieät. Ñaây laø töôûng, ñaây laø töôûng sanh, ñaây laø töôûng dieät. Ñaây laø haønh, ñaây laø haønh sanh, ñaây laø haønh dieät. Ñaây laø thöùc, ñaây laø thöùc sanh, ñaây laø thöùc dieät". Nhö vaäy vò aáy soáng quaùn phaùp treân caùc noäi phaùp; hay soáng quaùn phaùp treân caùc ngoaïi phaùp; hay soáng quaùn phaùp treân caùc noäi phaùp, ngoaïi phaùp; hay soáng quaùn taùnh sanh khôûi treân caùc phaùp; hay soáng quaùn taùnh dieät taän treân caùc phaùp; hay soáng quaùn taùnh sanh dieät treân caùc phaùp. "Coù nhöõng phaùp ôû ñaây", vò aáy soùng an truù chaùnh nieäm nhö vaäy, vôùi hy voïng höôùg ñeán chaùnh trí, chaùnh nieäm. Vaø vò aáy soáng khoâng nöông töïa, khoâng chaáp tröôùc moät vaät gì ôû treân ñôøi. Naøy caùc Tyû kheo, nhö vaäy Tyû kheo soáng quaùn phaùp treân caùc phaùp ñoái vôùi Naêm Thuû uaån.</w:t>
      </w:r>
      <w:r>
        <w:rPr/>
        <w:t xml:space="preserve"> </w:t>
      </w:r>
    </w:p>
    <w:p>
      <w:pPr>
        <w:pStyle w:val="Normal"/>
        <w:rPr/>
      </w:pPr>
      <w:r>
        <w:rPr>
          <w:color w:val="000000"/>
        </w:rPr>
        <w:t>15. Laïi nöõa naøy caùc Tyû kheo, Tyû kheo soáng quaùn phaùp treân caùc phaùp ñoái vôùi Saùu Noäi Ngoaïi xöù.</w:t>
      </w:r>
      <w:r>
        <w:rPr/>
        <w:t xml:space="preserve"> </w:t>
      </w:r>
    </w:p>
    <w:p>
      <w:pPr>
        <w:pStyle w:val="Normal"/>
        <w:rPr/>
      </w:pPr>
      <w:r>
        <w:rPr>
          <w:color w:val="000000"/>
        </w:rPr>
        <w:t>Naøy caùc Tyû kheo, theá naøo laø Tyû kheo soáng quaùn phaùp treân caùc phaùp ñoái vôùi Saùu Noäi Ngoaïi xöù?</w:t>
      </w:r>
      <w:r>
        <w:rPr/>
        <w:t xml:space="preserve"> </w:t>
      </w:r>
    </w:p>
    <w:p>
      <w:pPr>
        <w:pStyle w:val="Normal"/>
        <w:rPr/>
      </w:pPr>
      <w:r>
        <w:rPr>
          <w:color w:val="000000"/>
        </w:rPr>
        <w:t>Naøy caùc Tyû kheo, ôû ñaây Tyû kheo tueä tri con maét vaø tueä tri caùc saéc, do duyeân hai phaùp naøy, kieát söû sanh khôûi, vò aáy tueä tri nhö vaäy; vaø vôùi kieát söû chöa sanh nay sanh khôûi, vò aáy tueä tri nhö vaäy; vaø vôùi kieát söû ñaõ sanh nay ñöôïc ñoaïn dieät, vò aáy tueä tri nhö vaäy; vaø vôùi kieát söû ñaõ ñöôïc ñoaïn dieät, töông lai khoâng sanh khôûi nöõa, vò aáy tueä tri nhö vaäy... vaø tueä tri tai vaø tueä tri caùc tieáng... vaø tueä tri muõi vaø tueä tri caùc höông... vaø tueä tri löôõi vaø tueä tri caùc vò... vaø tueä tri thaân vaø tueä tri caùc xuùc... vaø tueä tri yù vaø tueä tri caùc phaùp; do duyeân hai phaùp naøy, kieát söû sanh khôûi, vò aáy tueä tri nhö vaäy; vaø vôùi kieát söû sanh khôûi, vò aáy tueä tri nhö vaäy; vaø vôùi kieát söû ñaõ sanh nay ñöôïc ñoaïn dieät, vò aáy tueä tri nhö vaäy; vaø vôùi kieát söû ñaõ ñöôïc ñoaïn dieät, töông lai khoâng sanh khôûi nöõa, vò aáy tueä tri nhö vaäy.</w:t>
      </w:r>
      <w:r>
        <w:rPr/>
        <w:t xml:space="preserve"> </w:t>
      </w:r>
    </w:p>
    <w:p>
      <w:pPr>
        <w:pStyle w:val="Normal"/>
        <w:rPr/>
      </w:pPr>
      <w:r>
        <w:rPr>
          <w:color w:val="000000"/>
        </w:rPr>
        <w:t>Nhö vaäy vò aáy soáng quaùn phaùp treân caùc noäi phaùp; hay soáng quaùn phaùp treân caùc ngoaïi phaùp; hay soáng quaùn phaùp treân caû caùc noäi phaùp, ngoaïi phaùp; ha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 kheo, nhö vaäy Tyû kheo soáng quaùn phaùp treân caùc phaùp, ñoái vôùi Saùu Noäi Ngoaïi xöù.</w:t>
      </w:r>
      <w:r>
        <w:rPr/>
        <w:t xml:space="preserve"> </w:t>
      </w:r>
    </w:p>
    <w:p>
      <w:pPr>
        <w:pStyle w:val="Normal"/>
        <w:rPr/>
      </w:pPr>
      <w:r>
        <w:rPr>
          <w:color w:val="000000"/>
        </w:rPr>
        <w:t>16. Laïi nöõa naøy caùc Tyû kheo, Tyû kheo soáng quaùn phaùp treân caùc phaùp ñoái vôùi Baûy Giaùc chi.</w:t>
      </w:r>
      <w:r>
        <w:rPr/>
        <w:t xml:space="preserve"> </w:t>
      </w:r>
    </w:p>
    <w:p>
      <w:pPr>
        <w:pStyle w:val="Normal"/>
        <w:rPr/>
      </w:pPr>
      <w:r>
        <w:rPr>
          <w:color w:val="000000"/>
        </w:rPr>
        <w:t>Naøy caùc Tyû kheo, theá naøo laø Tyû kheo soáng quaùn phaùp treân caùc phaùp ñoái vôùi Baûy Giaùc chi? Naøy caùc Tyû kheo, ôû ñaây Tyû kheo, noäi taâm coù Nieäm Giaùc chi, tueä tri raèng: "Noäi taâm toâi coù Nieäm Giaùc chi", hay noäi taâm khoâng coù Nieäm Giaùc chi, tueä tri raèng: "Noäi taâm toâi khoâng coù Nieäm Giaùc chi"; vaø vôùi Nieäm Giaùc chi chöa sanh nay sanh khôûi, vò aáy tueä tri nhö vaäy, vaø vôùi Nieäm Giaùc chi ñaõ sanh, nay ñöôïc taäp vieân thaønh, vò aáy tueä tri nhö vaäy.</w:t>
      </w:r>
      <w:r>
        <w:rPr/>
        <w:t xml:space="preserve"> </w:t>
      </w:r>
    </w:p>
    <w:p>
      <w:pPr>
        <w:pStyle w:val="Normal"/>
        <w:rPr/>
      </w:pPr>
      <w:r>
        <w:rPr>
          <w:color w:val="000000"/>
        </w:rPr>
        <w:t>Hay noäi taâm coù Traïch phaùp Giaùc chi...</w:t>
      </w:r>
      <w:r>
        <w:rPr/>
        <w:t xml:space="preserve"> </w:t>
      </w:r>
    </w:p>
    <w:p>
      <w:pPr>
        <w:pStyle w:val="Normal"/>
        <w:rPr/>
      </w:pPr>
      <w:r>
        <w:rPr>
          <w:color w:val="000000"/>
        </w:rPr>
        <w:t>Hay noäi taâm coù Tinh taán Giaùc chi...</w:t>
      </w:r>
      <w:r>
        <w:rPr/>
        <w:t xml:space="preserve"> </w:t>
      </w:r>
    </w:p>
    <w:p>
      <w:pPr>
        <w:pStyle w:val="Normal"/>
        <w:rPr/>
      </w:pPr>
      <w:r>
        <w:rPr>
          <w:color w:val="000000"/>
        </w:rPr>
        <w:t>Hay noäi taâm coù Hyû Giaùc chi...</w:t>
      </w:r>
      <w:r>
        <w:rPr/>
        <w:t xml:space="preserve"> </w:t>
      </w:r>
    </w:p>
    <w:p>
      <w:pPr>
        <w:pStyle w:val="Normal"/>
        <w:rPr/>
      </w:pPr>
      <w:r>
        <w:rPr>
          <w:color w:val="000000"/>
        </w:rPr>
        <w:t>Hay noäi taâm coù Khinh an Giaùc chi...</w:t>
      </w:r>
      <w:r>
        <w:rPr/>
        <w:t xml:space="preserve"> </w:t>
      </w:r>
    </w:p>
    <w:p>
      <w:pPr>
        <w:pStyle w:val="Normal"/>
        <w:rPr/>
      </w:pPr>
      <w:r>
        <w:rPr>
          <w:color w:val="000000"/>
        </w:rPr>
        <w:t>Hay noäi taâm coù Ñònh Giaùc chi...</w:t>
      </w:r>
      <w:r>
        <w:rPr/>
        <w:t xml:space="preserve"> </w:t>
      </w:r>
    </w:p>
    <w:p>
      <w:pPr>
        <w:pStyle w:val="Normal"/>
        <w:rPr/>
      </w:pPr>
      <w:r>
        <w:rPr>
          <w:color w:val="000000"/>
        </w:rPr>
        <w:t>Hay noäi taâm coù Xaû Giaùc chi; tueä tri raèng: "Noäi taâm toâi coù Xaû Giaùc chi"; hay noäi taâm khoâng coù Xaû Giaùc chi, tueä tri raèng: "Noäi taâm toâi khoâng coù Xaû Giaùc chi." Vaø vôùi Xaû Giaùc chi chöa sanh nay sanh khôûi, vò aáy tueä tri nhö vaäy; vaø vôùi Xaû Giaùc chi ñaõ sanh nay ñöôïc tu taäp vieân thaønh, vò aáy tueä tri nhö vaäy.</w:t>
      </w:r>
      <w:r>
        <w:rPr/>
        <w:t xml:space="preserve"> </w:t>
      </w:r>
    </w:p>
    <w:p>
      <w:pPr>
        <w:pStyle w:val="Normal"/>
        <w:rPr/>
      </w:pPr>
      <w:r>
        <w:rPr>
          <w:color w:val="000000"/>
        </w:rPr>
        <w:t>Nhö vaäy vò aáy soáng quaùn phaùp treân caùc noäi phaùp; hay soáng quaùn phaùp treân caùc ngoaïi phaùp; hay soáng quaùn phaùp treân caû caùc noäi phaùp, ngoaïi phaùp. Ha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 kheo, nhö vaäy Tyû kheo soáng quaùn phaùp treân caùc phaùp ñoái vôùi Baûy Giaùc chi.</w:t>
      </w:r>
      <w:r>
        <w:rPr/>
        <w:t xml:space="preserve"> </w:t>
      </w:r>
    </w:p>
    <w:p>
      <w:pPr>
        <w:pStyle w:val="Normal"/>
        <w:rPr/>
      </w:pPr>
      <w:r>
        <w:rPr>
          <w:color w:val="000000"/>
        </w:rPr>
        <w:t>17. Laïi nöõa naøy caùc Tyû kheo, vò aáy soáng quaùn phaùp treân caùc phaùp ñoái vôùi Boán Söï thaät.</w:t>
      </w:r>
      <w:r>
        <w:rPr/>
        <w:t xml:space="preserve"> </w:t>
      </w:r>
    </w:p>
    <w:p>
      <w:pPr>
        <w:pStyle w:val="Normal"/>
        <w:rPr/>
      </w:pPr>
      <w:r>
        <w:rPr>
          <w:color w:val="000000"/>
        </w:rPr>
        <w:t>Naøy caùc Tyû kheo, theá naøo laø Tyû kheo soáng quaùn phaùp treân caùc phaùp ñoái vôùi Boán Söï thaät? Naøy caùc Tyû kheo, ôû ñaây Tyû kheo nhö thaät tueä tri: "Ñaây laø khoå"; nhö thaät tueä tri: "Ñaây laø khoå taäp"; nhö thaät tueä tri: "Ñaây laø khoå dieät"; nhö thaät tueä tri: "Ñaây laø con ñöôøng ñöa ñeán khoå dieät".</w:t>
      </w:r>
      <w:r>
        <w:rPr/>
        <w:t xml:space="preserve"> </w:t>
      </w:r>
    </w:p>
    <w:p>
      <w:pPr>
        <w:pStyle w:val="Normal"/>
        <w:rPr/>
      </w:pPr>
      <w:r>
        <w:rPr>
          <w:color w:val="000000"/>
        </w:rPr>
        <w:t>18. Vaø naøy caùc Tyû kheo, theá naøo Khoå Thaùnh ñeá? Sanh laø khoå, giaø laø khoå, cheát laø khoå, saàu, bi. khoå, öu, naõo laø khoå, caàu khoâng ñöôïc laø khoå, toùm laïi Naêm Thuû uaån laø khoå.</w:t>
      </w:r>
      <w:r>
        <w:rPr/>
        <w:t xml:space="preserve"> </w:t>
      </w:r>
    </w:p>
    <w:p>
      <w:pPr>
        <w:pStyle w:val="Normal"/>
        <w:rPr/>
      </w:pPr>
      <w:r>
        <w:rPr>
          <w:color w:val="000000"/>
        </w:rPr>
        <w:t>Naøy caùc Tyû kheo theá naøo laø sanh? Moãi moãi haïng chuùng sanh, trong töøng giôùi loaïi, söï xuaát saûn, xuaát sanh, xuaát thaønh, taùi sanh cuûa hoï, söï xuaát hieän caùc uaån, söï hoaïch ñaéc caùc caên. Naøy caùc Tyû kheo, nhö vaäy goïi laø sanh.</w:t>
      </w:r>
      <w:r>
        <w:rPr/>
        <w:t xml:space="preserve"> </w:t>
      </w:r>
    </w:p>
    <w:p>
      <w:pPr>
        <w:pStyle w:val="Normal"/>
        <w:rPr/>
      </w:pPr>
      <w:r>
        <w:rPr>
          <w:color w:val="000000"/>
        </w:rPr>
        <w:t>Naøy caùc Tyû kheo, theá naøo laø giaø? Moãi moãi haïng chuùng sanh, trong töøng giôùi haïn, söï nieân laõo, söï huûy hoaïi, traïng thaùi ruïng raêng, traïng thaùi toùc baïc, da nhaên, tuoåi thoï ruùt ngaén, caùc caên huûy hoaïi. Naøy caùc Tyû kheo, nhö vaäy laø giaø.</w:t>
      </w:r>
      <w:r>
        <w:rPr/>
        <w:t xml:space="preserve"> </w:t>
      </w:r>
    </w:p>
    <w:p>
      <w:pPr>
        <w:pStyle w:val="Normal"/>
        <w:rPr/>
      </w:pPr>
      <w:r>
        <w:rPr>
          <w:color w:val="000000"/>
        </w:rPr>
        <w:t>Naøy caùc Tyû kheo, theá naøo laø cheát? Moãi moãi haïng chuùng sanh trong töøng giôùi loaïi, söï taï theá, söï töø traàn, thaân hoaïi, söï dieät vong, söï cheát, söï töû vong, thôøi ñaõ ñeán, caùc uaån ñaõ taän dieät, söï vaát boû töû thi. Naøy caùc Tyû kheo, nhö vaäy goïi laø cheát.</w:t>
      </w:r>
      <w:r>
        <w:rPr/>
        <w:t xml:space="preserve"> </w:t>
      </w:r>
    </w:p>
    <w:p>
      <w:pPr>
        <w:pStyle w:val="Normal"/>
        <w:rPr/>
      </w:pPr>
      <w:r>
        <w:rPr>
          <w:color w:val="000000"/>
        </w:rPr>
        <w:t>Naøy caùc Tyû kheo, theá naøo goïi laø saàu? Naøy caùc Tyû kheo, vôùi nhöõng ai gaëp phaûi tai naïn naøy hay tai naïn khaùc; vôùi nhöõng ai caûm thoï söï ñau khoå naøy hay söï ñau khoå khaùc, söï saàu, söï saàu lo, söï saàu muoän, noäi saàu, moïi khoå saàu cuûa ngöôøi aáy. Naøy caùc Tyû kheo, nhö vaäy goïi laø saàu.</w:t>
      </w:r>
      <w:r>
        <w:rPr/>
        <w:t xml:space="preserve"> </w:t>
      </w:r>
    </w:p>
    <w:p>
      <w:pPr>
        <w:pStyle w:val="Normal"/>
        <w:rPr/>
      </w:pPr>
      <w:r>
        <w:rPr>
          <w:color w:val="000000"/>
        </w:rPr>
        <w:t>Naøy caùc Tyû kheo, theá naøo laø bi? Naøy caùc Tyû kheo, vôùi nhöõng ai gaëp phaûi tai naïn naøy hay tai naïn khaùc ; vôùi nhöõng ai caûm thoï söï ñau khoå naøy hay söï ñau khoå khaùc, söï vi ai, söï bi thaûm, söï than van, söï than khoùc, söï bi thaùn, söï bi thoáng cuûa ngöôøi aáy. Naøy caùc Tyû kheo, nhö vaäy goïi laø bi.</w:t>
      </w:r>
      <w:r>
        <w:rPr/>
        <w:t xml:space="preserve"> </w:t>
      </w:r>
    </w:p>
    <w:p>
      <w:pPr>
        <w:pStyle w:val="Normal"/>
        <w:rPr/>
      </w:pPr>
      <w:r>
        <w:rPr>
          <w:color w:val="000000"/>
        </w:rPr>
        <w:t>Naøy caùc Tyû kheo, theá naøo laø khoå? Naøy caùc Tyû kheo, söï ñau khoå veà thaân, söï khoâng saûng khoaùi veà thaân, söï ñau khoå do thaân caûm thoï, söï khoâng saûng khoaùi do thaân caûm thoï. Naøy caùc Tyû kheo, nhö vaäy goïi laø khoå.</w:t>
      </w:r>
      <w:r>
        <w:rPr/>
        <w:t xml:space="preserve"> </w:t>
      </w:r>
    </w:p>
    <w:p>
      <w:pPr>
        <w:pStyle w:val="Normal"/>
        <w:rPr/>
      </w:pPr>
      <w:r>
        <w:rPr>
          <w:color w:val="000000"/>
        </w:rPr>
        <w:t>Naøy caùc Tyû kheo, theá naøo laø öu? Naøy caùc Tyû kheo, söï ñau khoå veà taâm, söï khoâng saûng khoaùi veà taâm, söï ñau khoå do taâm caûm thoï, söï khoâng saûng khoaùi do tam caûm thoï. Naøy caùc Tyû kheo, nhö vaäy goïi laø öu.</w:t>
      </w:r>
      <w:r>
        <w:rPr/>
        <w:t xml:space="preserve"> </w:t>
      </w:r>
    </w:p>
    <w:p>
      <w:pPr>
        <w:pStyle w:val="Normal"/>
        <w:rPr/>
      </w:pPr>
      <w:r>
        <w:rPr>
          <w:color w:val="000000"/>
        </w:rPr>
        <w:t>Naøy caùc Tyû kheo, theá naøo laø naõo? Naøy caùc Tyû kheo, vôùi nhöõng ai gaëp tai naïn naøy hay tai naïn khaùc; vôùi nhöõng ai caûm thoï söï ñau khoå naøy hay söï ñau khoå khaùc, söï aùo naõo, söï bi naõo, söï thaát voïng, söï tuyeät voïng cuûa ngöôøi aáy. Naøy caùc Tyû kheo, nhö vaäy goïi laø naõo.</w:t>
      </w:r>
      <w:r>
        <w:rPr/>
        <w:t xml:space="preserve"> </w:t>
      </w:r>
    </w:p>
    <w:p>
      <w:pPr>
        <w:pStyle w:val="Normal"/>
        <w:rPr/>
      </w:pPr>
      <w:r>
        <w:rPr>
          <w:color w:val="000000"/>
        </w:rPr>
        <w:t>Naøy caùc Tyû kheo, theá naøo laø caàu baát ñaéc khoå? Naøy caùc Tyû kheo, chuùng sanh bò sanh chi phoái, khôûi söï mong caàu: "Mong raèng ta khoûi bò sanh chi phoái, mong raèng ta khoûi phaûi ñi thaùc sanh". Lôøi caàu mong aáy khoâng ñöôïc thaønh töïu. Nhö vaäy goïi laø caàu baát ñaéc khoå! Naøy caùc Tyû kheo, chuùng sanh bò giaø chi phoái... chuùng sanh bò beänh chi phoái... chuùng sanh bò cheát chi phoái.. chuùng sanh bò saàu, bi, khoå, öu, naõo chi phoái, khôûi söï mong caàu: "Mong raèng ta khoûi bò saàu, bi, khoå, öu, naõo chi phoái! Mong raèng ta khoûi ñöông chòu saàu, bi, khoå, öu, naõo". Lôøi mong caàu aáy khoâng ñöôïc thaønh töïu. Nhö vaäy laø caàu baát ñaéc khoå.</w:t>
      </w:r>
      <w:r>
        <w:rPr/>
        <w:t xml:space="preserve"> </w:t>
      </w:r>
    </w:p>
    <w:p>
      <w:pPr>
        <w:pStyle w:val="Normal"/>
        <w:rPr/>
      </w:pPr>
      <w:r>
        <w:rPr>
          <w:color w:val="000000"/>
        </w:rPr>
        <w:t>Naøy caùc Tyû kheo, nhö theá naøo laø toùm laïi, Naêm Thuû uaån laø khoå? Nhö Saéc thuû uaån, Thoï thuû uaån, Töôûng thuû uaån, Haønh thuû uaån, Thöùc thuû uaån. Naøy caùc Tyû kheo, nhö vaäy toùm laïi Naêm Thuû uaån laø khoå.</w:t>
      </w:r>
      <w:r>
        <w:rPr/>
        <w:t xml:space="preserve"> </w:t>
      </w:r>
    </w:p>
    <w:p>
      <w:pPr>
        <w:pStyle w:val="Normal"/>
        <w:rPr/>
      </w:pPr>
      <w:r>
        <w:rPr>
          <w:color w:val="000000"/>
        </w:rPr>
        <w:t>19. Naøy caùc Tyû kheo, theá naøo laø Khoå taäp Thaùnh ñeá? Söï tham aùi ñöùa ñeán taùi sanh, caâu höõu vôùi hyû vaø tham, tìm caàu hyû laïc choã naøy choã kia. Nhö duïc aùi, höõu aùi, voâ höõu aùi.</w:t>
      </w:r>
      <w:r>
        <w:rPr/>
        <w:t xml:space="preserve"> </w:t>
      </w:r>
    </w:p>
    <w:p>
      <w:pPr>
        <w:pStyle w:val="Normal"/>
        <w:rPr/>
      </w:pPr>
      <w:r>
        <w:rPr>
          <w:color w:val="000000"/>
        </w:rPr>
        <w:t>Naøy caùc Tyû kheo, söï tham aùi naøy khi sanh khôûi thì sanh khôûi ôû ñaâu, khi an truù thì an truù ôû ñaâu? ÔÛ ñôøi, saéc gì thaân aùi, saéc gì khaû aùi? ÔÛ ñôøi con maét laø saéc thaân aùi, laø saéc khaû aùi. Söï tham aùi naøy khi sanh khôûi thì sanh khôûi ôû ñaáy, khi an truù thì an truù ôû ñaáy. ÔÛ ñôøi caùi tai... ôû ñôøi muõi... ôû ñôøi löôõi... ôû ñôøi thaân... ôû ñôøi yù laø saéc thaân aùi, laø saéc khaû aùi. Söï tham aùi naøy khi sanh khôûi thì sanh khôûi ôû ñaáy, khi an truù thì an truù ôû ñaáy.</w:t>
      </w:r>
      <w:r>
        <w:rPr/>
        <w:t xml:space="preserve"> </w:t>
      </w:r>
    </w:p>
    <w:p>
      <w:pPr>
        <w:pStyle w:val="Normal"/>
        <w:rPr/>
      </w:pPr>
      <w:r>
        <w:rPr>
          <w:color w:val="000000"/>
        </w:rPr>
        <w:t>ÔÛ ñôøi caùc saéc... ôû ñôøi caùc tieáng... ôû ñôøi caùc höông... ôû ñôøi caùc vò... ôû ñôøi caùc caûm xuùc... ôû ñôøi caùc phaùp laø saéc thaân aùi, laø saéc khaû aùi. Söï tham aùi naøy khi sanh khôûi thì sanh khôûi ôû ñaáy, khi an truù thì an truù ôû ñaáy.</w:t>
      </w:r>
      <w:r>
        <w:rPr/>
        <w:t xml:space="preserve"> </w:t>
      </w:r>
    </w:p>
    <w:p>
      <w:pPr>
        <w:pStyle w:val="Normal"/>
        <w:rPr/>
      </w:pPr>
      <w:r>
        <w:rPr>
          <w:color w:val="000000"/>
        </w:rPr>
        <w:t>ÔÛ ñôøi nhaõn thöùc... ôû ñôøi nhó thöùc... ôû ñôøi tyû thöùc... ôû ñôøi thieät thöùc... ôû ñôøi thaân thöùc... ôû ñôøi yù thöùc laø saéc thaân aùi, laø saéc khaû aùi. Söï tham aùi naøy khi sanh khôûi thì sanh khôûi ôû ñaáy, khi an truù thì an truù ôû ñaáy.</w:t>
      </w:r>
      <w:r>
        <w:rPr/>
        <w:t xml:space="preserve"> </w:t>
      </w:r>
    </w:p>
    <w:p>
      <w:pPr>
        <w:pStyle w:val="Normal"/>
        <w:rPr/>
      </w:pPr>
      <w:r>
        <w:rPr>
          <w:color w:val="000000"/>
        </w:rPr>
        <w:t>ÔÛ ñôøi nhaõn xuùc... ôû ñôøi nhó xuùc... ôû ñôøi tyû xuùc... ôû ñôøi thieät xuùc... ôû ñôøi thaân xuùc... ôû ñôøi yù xuùc laø saéc thaân aùi, aø saéc khaû aùi. Söï tham aùi naøy khi sanh khôûi thì sanh khôûi ôû ñaáy, khi an truù thì an truù ôû ñaáy.</w:t>
      </w:r>
      <w:r>
        <w:rPr/>
        <w:t xml:space="preserve"> </w:t>
      </w:r>
    </w:p>
    <w:p>
      <w:pPr>
        <w:pStyle w:val="Normal"/>
        <w:rPr/>
      </w:pPr>
      <w:r>
        <w:rPr>
          <w:color w:val="000000"/>
        </w:rPr>
        <w:t>ÔÛ ñôøi nhaõn xuùc sôû sanh thoï... ôû ñôøi nhó xuùc sôû sanh thoï... ôû ñôøi tyû xuùc sôû sanh thoï... ôû ñôøi thieät xuùc sôû thanh thoï... ôû ñôøi thaân xuùc sôû sanh thoï... ôû ñôøi yù xuùc sôû sanh thoï laø saéc thaân aùi, laø saéc khaû aùi. Söï tham aùi naøy khi sanh khôûi thì sanh khôûi ôû ñaáy, khi an truù thì an truù ôû ñaáy.</w:t>
      </w:r>
      <w:r>
        <w:rPr/>
        <w:t xml:space="preserve"> </w:t>
      </w:r>
    </w:p>
    <w:p>
      <w:pPr>
        <w:pStyle w:val="Normal"/>
        <w:rPr/>
      </w:pPr>
      <w:r>
        <w:rPr>
          <w:color w:val="000000"/>
        </w:rPr>
        <w:t>ÔÛ ñôøi saéc töôûng... ôû ñôøi thanh töôûng... ôû ñôøi höông töôûng... ôû ñôøi vò töôûng... ôû ñôøi xuùc töôûng... ôû ñôøi phaùp töôûng laø saéc thaân aùi, laø saéc khaû aùi. Söï tham aùi naøy khi sanh khôûi thì sanh khôûi ôû ñaáy, khi an truù thì an truù ôû ñaáy.</w:t>
      </w:r>
      <w:r>
        <w:rPr/>
        <w:t xml:space="preserve"> </w:t>
      </w:r>
    </w:p>
    <w:p>
      <w:pPr>
        <w:pStyle w:val="Normal"/>
        <w:rPr/>
      </w:pPr>
      <w:r>
        <w:rPr>
          <w:color w:val="000000"/>
        </w:rPr>
        <w:t>ÔÛ ñôøi saéc tö... ôû ñôøi thanh tö... ôû ñôøi höông tö... ôû ñôøi vò tö... ôû ñôøi xuùc tö... ôû ñôøi phaùp tö laø saéc thaân aùi, laø saéc khaû ai. Söï tham aùi naøy khi sanh khôûi thì sanh khôûi ôû ñaáy, khi an truù thì an truù ôû ñaáy.</w:t>
      </w:r>
      <w:r>
        <w:rPr/>
        <w:t xml:space="preserve"> </w:t>
      </w:r>
    </w:p>
    <w:p>
      <w:pPr>
        <w:pStyle w:val="Normal"/>
        <w:rPr/>
      </w:pPr>
      <w:r>
        <w:rPr>
          <w:color w:val="000000"/>
        </w:rPr>
        <w:t>ÔÛ ñôøi saéc aùi... ôû ñôøi thanh aùi... ôû ñôøi höông aùi... ôû ñôøi vò aùi... ôû ñôøi xuùc aùi... ôû ñôøi phaùp aùi laø saéc thaân aùi, laø saéc khaû aùi. Söï tham aùi naøy khi sanh khôûi thì sanh khôûi ôû ñaáy, khi an truù thì an truù ôû ñaây.</w:t>
      </w:r>
      <w:r>
        <w:rPr/>
        <w:t xml:space="preserve"> </w:t>
      </w:r>
    </w:p>
    <w:p>
      <w:pPr>
        <w:pStyle w:val="Normal"/>
        <w:rPr/>
      </w:pPr>
      <w:r>
        <w:rPr>
          <w:color w:val="000000"/>
        </w:rPr>
        <w:t>ÔÛ ñôøi saéc taàm ... ôû ñôøi thanh taàm... ôû ñôøi höông taàm... ôû ñôøi vò taàm... ôû ñôøi xuùc taàm... ôû ñôøi phaùp taàm laø saéc thaân aùi, laø saéc khaû aùi. Söï tham aùi naøy khi sanh khôûi thì sanh khôûi ôû ñaáy, khi an truù thì an truù ôû ñaáy.</w:t>
      </w:r>
      <w:r>
        <w:rPr/>
        <w:t xml:space="preserve"> </w:t>
      </w:r>
    </w:p>
    <w:p>
      <w:pPr>
        <w:pStyle w:val="Normal"/>
        <w:rPr/>
      </w:pPr>
      <w:r>
        <w:rPr>
          <w:color w:val="000000"/>
        </w:rPr>
        <w:t>ÔÛ ñôøi saéc töù... ôû ñôøi thanh töù... ôû ñôøi höông töù... ôû ñôøi vò töù... ôû ñôøi phaùp töù laø saéc thaân aùi, laø saéc khaû aùi. Söï tham aùi naøy khi sanh khôûi thì sanh khôûi ôû ñaáy, khi an truù thì an truù ôû ñaáy. Naøy caùc Tyû kheo, nhö vaäy goïi laø Khoå taäp Thaùnh ñeá.</w:t>
      </w:r>
      <w:r>
        <w:rPr/>
        <w:t xml:space="preserve"> </w:t>
      </w:r>
    </w:p>
    <w:p>
      <w:pPr>
        <w:pStyle w:val="Normal"/>
        <w:rPr/>
      </w:pPr>
      <w:r>
        <w:rPr>
          <w:color w:val="000000"/>
        </w:rPr>
        <w:t>20. Naøy caùc Tyû kheo, vaø theá naøo laø Khoå dieät Thaùnh ñeá? Söï dieät taän khoâng coøn luyeán tieác tham aùi aáy, söï xaû ly, söï khí xaû, söï giaûi thoaùt, söï voâ nhieãm (tham aùi aáy).</w:t>
      </w:r>
      <w:r>
        <w:rPr/>
        <w:t xml:space="preserve"> </w:t>
      </w:r>
    </w:p>
    <w:p>
      <w:pPr>
        <w:pStyle w:val="Normal"/>
        <w:rPr/>
      </w:pPr>
      <w:r>
        <w:rPr>
          <w:color w:val="000000"/>
        </w:rPr>
        <w:t>Naøy caùc Tyû kheo, söï tham aùi naøy khi xaû ly thì xaû ly ôû ñaâu, khi dieät tröø thì dieät tröø ôû ñaâu? ÔÛ ñôøi caùc saéc gì thaân, caùc saéc gì aùi, söï tham aùi naøy khi xaû ly thì xaû ly ôû ñaáy, khi dieät tröø thì dieät tröø ôû ñaáy.</w:t>
      </w:r>
      <w:r>
        <w:rPr/>
        <w:t xml:space="preserve"> </w:t>
      </w:r>
    </w:p>
    <w:p>
      <w:pPr>
        <w:pStyle w:val="Normal"/>
        <w:rPr/>
      </w:pPr>
      <w:r>
        <w:rPr>
          <w:color w:val="000000"/>
        </w:rPr>
        <w:t>ÔÛ ñôøi saéc gì thaân, saéc gì khaû aùi? ÔÛ ñôøi con maét laø saéc thaân aùi, laø saéc khaû aùi. Söï tham aùi naøy khi xaû ly thì xaû ly ôû ñaáy, khi dieät tröø thì dieät tröø ôû ñaáy. ÔÛ ñôøi loã tai... ôû ñôøi muõi... ôû ñôøi löôõi... ôû ñôøi thaân... ôû ñôøi yù laø saéc thaân aùi, laø saéc khaû aùi. Söï tham aùi naøy khi xaû ly thì xaû ly ôû ñaáy, khi dieät tröø thì dieät tröø ôû ñaáy.</w:t>
      </w:r>
      <w:r>
        <w:rPr/>
        <w:t xml:space="preserve"> </w:t>
      </w:r>
    </w:p>
    <w:p>
      <w:pPr>
        <w:pStyle w:val="Normal"/>
        <w:rPr/>
      </w:pPr>
      <w:r>
        <w:rPr>
          <w:color w:val="000000"/>
        </w:rPr>
        <w:t>ÔÛ ñôøi caùc saéc... ôû ñôøi caùc tieáng... ôû ñôøi caùc muøi höông... ôû ñôøi caùc vò.. ôû ñôøi caùc xuùc... ôû ñôøi caùc phaùp laø saéc thaân aùi, laø saéc khaû aùi. Söï tham aùi naøy khi xaû ly thì xaû ly ôû ñaáy, khi dieät tröø thì dieät tröø ôû ñaáy.</w:t>
      </w:r>
      <w:r>
        <w:rPr/>
        <w:t xml:space="preserve"> </w:t>
      </w:r>
    </w:p>
    <w:p>
      <w:pPr>
        <w:pStyle w:val="Normal"/>
        <w:rPr/>
      </w:pPr>
      <w:r>
        <w:rPr>
          <w:color w:val="000000"/>
        </w:rPr>
        <w:t>ÔÛ ñôøi nhaõn thöùc... ôû ñôøi nhó thöùc... ôû ñôøi tyû thöùc... ôû ñôøi thieät thöùc... ôû ñôøi yù thöùc laø saéc thaân aùi, laø saéc khaû aùi. Söï tham aùi khi xaû ly thì xaû ly ôû ñaáy, khi dieät tröø thì dieät tröø ôû ñaáy.</w:t>
      </w:r>
      <w:r>
        <w:rPr/>
        <w:t xml:space="preserve"> </w:t>
      </w:r>
    </w:p>
    <w:p>
      <w:pPr>
        <w:pStyle w:val="Normal"/>
        <w:rPr/>
      </w:pPr>
      <w:r>
        <w:rPr>
          <w:color w:val="000000"/>
        </w:rPr>
        <w:t>ÔÛ ñôøi nhaõn xuùc... ôû ñôøi nhó xuùc... ôû ñôøi tyû xuùc... ôû ñôøi thieät xuùc... ôû ñôøi thaân xuùc... ôû ñôøi yù xuùc laø saéc thaân aùi, laø saéc khaû aùi. Söï tham aùi naøy khi xaû ly thì xaû ly ôû ñaáy, khi dieät tröø thì dieät tröø ôû ñaáy.</w:t>
      </w:r>
      <w:r>
        <w:rPr/>
        <w:t xml:space="preserve"> </w:t>
      </w:r>
    </w:p>
    <w:p>
      <w:pPr>
        <w:pStyle w:val="Normal"/>
        <w:rPr/>
      </w:pPr>
      <w:r>
        <w:rPr>
          <w:color w:val="000000"/>
        </w:rPr>
        <w:t>ÔÛ ñôøi nhaõn xuùc sôû sanh thoï... ôû ñôøi nhó xuùc sôû sanh thoï... ôû ñôøi tyû xuùc sôû sanh thoï... ôû ñôøi thieät xuùc sôû sanh thoï... ôû ñôøi thaân xuùc sôû sanh thoï.. ôû ñôøi yù xuùc sôû sanh thoï laø saéc thaân aùi, laø saéc khaû aùi. Söï tham aùi naøy khi xaû ly thì xaû ly ôû ñaáy, khi dieät tröø thì dieät tröø ôû ñaáy.</w:t>
      </w:r>
      <w:r>
        <w:rPr/>
        <w:t xml:space="preserve"> </w:t>
      </w:r>
    </w:p>
    <w:p>
      <w:pPr>
        <w:pStyle w:val="Normal"/>
        <w:rPr/>
      </w:pPr>
      <w:r>
        <w:rPr>
          <w:color w:val="000000"/>
        </w:rPr>
        <w:t>ÔÛ ñôøi saéc töôûng... ôû ñôøi thanh töôûng... ôû ñôøi höông töôûng... ôû ñôøi vò töôûng... ôû ñôøi xuùc töôûng... ôû ñôøi phaùp töôûng laø saéc thaân aùi, laø saéc khaû aùi. Söï tham aùi naøy khi xaû ly thì xaû ly ôû ñaáy, khi dieät tröø thì dieät tröø ôû ñaáy.</w:t>
      </w:r>
      <w:r>
        <w:rPr/>
        <w:t xml:space="preserve"> </w:t>
      </w:r>
    </w:p>
    <w:p>
      <w:pPr>
        <w:pStyle w:val="Normal"/>
        <w:rPr/>
      </w:pPr>
      <w:r>
        <w:rPr>
          <w:color w:val="000000"/>
        </w:rPr>
        <w:t>ÔÛ ñôøi saéc tö... ôû ñôøi thanh tö... ôû ñôøi höông tö... ôû ñôøi vò tö... ôû ñôøi xuùc tö... ôû ñôøi phaùp tö laø saéc thaân aùi, laø saéc khaû aùi. Söï tham aùi naøy khi xaû ly thì xaû ly ôû ñaáy, khi dieät tröø thì dieät tröø ôû ñaáy.</w:t>
      </w:r>
      <w:r>
        <w:rPr/>
        <w:t xml:space="preserve"> </w:t>
      </w:r>
    </w:p>
    <w:p>
      <w:pPr>
        <w:pStyle w:val="Normal"/>
        <w:rPr/>
      </w:pPr>
      <w:r>
        <w:rPr>
          <w:color w:val="000000"/>
        </w:rPr>
        <w:t>ÔÛ ñôøi saéc aùi... ôû ñôøi thanh aùi... ôû ñôøi höông aùi... ôû ñôøi vò aùi... ôû ñôøi xuùc aùi... ôû ñôøi phaùp aùi laø saéc thaân aùi, laø saéc khaû aùi. Söï tham aùi naøy khi xaû ly thì xaû ly ôû ñaáy, khi dieät tröø thì dieät tröø ôû ñaáy.</w:t>
      </w:r>
      <w:r>
        <w:rPr/>
        <w:t xml:space="preserve"> </w:t>
      </w:r>
    </w:p>
    <w:p>
      <w:pPr>
        <w:pStyle w:val="Normal"/>
        <w:rPr/>
      </w:pPr>
      <w:r>
        <w:rPr>
          <w:color w:val="000000"/>
        </w:rPr>
        <w:t>ÔÛ ñôøi saéc taàm... ôû ñôøi thanh taàm... ôû ñôøi höông taàm... ôû ñôøi vò taàm... ôû ñôøi xuùc taàm... ôû ñôøi phaùp taøm laø saéc thaân aùi, laø saéc khaû aùi. Söï tham aùi naøy khi xaû ly thì xaû ly ôû ñaáy, khi dieät tröø thì dieät tröø ôû ñaáy.</w:t>
      </w:r>
      <w:r>
        <w:rPr/>
        <w:t xml:space="preserve"> </w:t>
      </w:r>
    </w:p>
    <w:p>
      <w:pPr>
        <w:pStyle w:val="Normal"/>
        <w:rPr/>
      </w:pPr>
      <w:r>
        <w:rPr>
          <w:color w:val="000000"/>
        </w:rPr>
        <w:t>ÔÛ ñôøi saéc töù... ôû ñôøi thanh töù... ôû ñôøi höông töù... ôû ñôøi vò töù... ôû ñôøi xuùc töù... ôû ñôøi phaùp töù laø saéc thaân aùi, laø saéc khaû aùi. Söï tham aùi naøy khi xaû ly thì xaû ly ôû ñaáy, khi dieät tröø thì dieät tröø ôû ñaáy.</w:t>
      </w:r>
      <w:r>
        <w:rPr/>
        <w:t xml:space="preserve"> </w:t>
      </w:r>
    </w:p>
    <w:p>
      <w:pPr>
        <w:pStyle w:val="Normal"/>
        <w:rPr/>
      </w:pPr>
      <w:r>
        <w:rPr>
          <w:color w:val="000000"/>
        </w:rPr>
        <w:t>Naøy caùc Tyû kheo, nhö vaäy goïi laø Khoå dieät Thaùnh ñeá.</w:t>
      </w:r>
      <w:r>
        <w:rPr/>
        <w:t xml:space="preserve"> </w:t>
      </w:r>
    </w:p>
    <w:p>
      <w:pPr>
        <w:pStyle w:val="Normal"/>
        <w:rPr/>
      </w:pPr>
      <w:r>
        <w:rPr>
          <w:color w:val="000000"/>
        </w:rPr>
        <w:t>21. Naøy caùc Tyû kheo, theá naøo laø Khoå dieät ñaïo Thaùnh ñeá. Ñoù laø baùt chi Thaùnh ñaïo, töùc laø Chaùnh tri kieán, Chaùnh tö duy, Chaùnh ngöõ, Chaùnh nghieäp, Chaùnh maïng, Chaùnh tin taán, Chaùnh nieäm, Chaùnh ñònh.</w:t>
      </w:r>
      <w:r>
        <w:rPr/>
        <w:t xml:space="preserve"> </w:t>
      </w:r>
    </w:p>
    <w:p>
      <w:pPr>
        <w:pStyle w:val="Normal"/>
        <w:rPr/>
      </w:pPr>
      <w:r>
        <w:rPr>
          <w:color w:val="000000"/>
        </w:rPr>
        <w:t>Naøy caù Tyû kheo, theá naøo laø Chaùnh tri kieán? Naøy caùc Tyû kheo, tri kieán veà Khoå, tri kieán veà Khoå taäp, tri kieán veà Khoå dieät, tri kieán veà Khoå dieät ñaïo. Naøy caùc Tyû kheo, nhö vaäy goïi laø Chaùnh tri kieán.</w:t>
      </w:r>
      <w:r>
        <w:rPr/>
        <w:t xml:space="preserve"> </w:t>
      </w:r>
    </w:p>
    <w:p>
      <w:pPr>
        <w:pStyle w:val="Normal"/>
        <w:rPr/>
      </w:pPr>
      <w:r>
        <w:rPr>
          <w:color w:val="000000"/>
        </w:rPr>
        <w:t>Naøy caùc Tyû kheo, theá naøo laø Chaùnh tö duy? Tö duy veà ly duïc, tö duy veà voâ saân, tö duy veà baát haïi. Naøy caùc tyû kheo, nhö vaäy goïi laø Chaùnh tö duy.</w:t>
      </w:r>
      <w:r>
        <w:rPr/>
        <w:t xml:space="preserve"> </w:t>
      </w:r>
    </w:p>
    <w:p>
      <w:pPr>
        <w:pStyle w:val="Normal"/>
        <w:rPr/>
      </w:pPr>
      <w:r>
        <w:rPr>
          <w:color w:val="000000"/>
        </w:rPr>
        <w:t>Naøy caùc Tyû kheo theá naøo laø Chaùnh ngöõ? Töï cheá khoâng noùi laùo, töï cheá khoâng noùi hai löôõi, töï cheá khoâng aùc khaåu, khoâng cheá khoâng noùi lôøi phuø phieám. Naøy caùc Tyû kheo, nhö vaäy goïi laø Chaùnh ngöõ.</w:t>
      </w:r>
      <w:r>
        <w:rPr/>
        <w:t xml:space="preserve"> </w:t>
      </w:r>
    </w:p>
    <w:p>
      <w:pPr>
        <w:pStyle w:val="Normal"/>
        <w:rPr/>
      </w:pPr>
      <w:r>
        <w:rPr>
          <w:color w:val="000000"/>
        </w:rPr>
        <w:t>Naøy caùc Tyû kheo, theá naøo laø Chaùnh nghieäp? Töï cheá khoâng saùt sanh, töï cheá khoâng troäm cöôùp, töï cheá khoâng taø daâm. Naøy caùc Tyû kheo, nhö vaäy goïi laø Chaùnh nghieäp.</w:t>
      </w:r>
      <w:r>
        <w:rPr/>
        <w:t xml:space="preserve"> </w:t>
      </w:r>
    </w:p>
    <w:p>
      <w:pPr>
        <w:pStyle w:val="Normal"/>
        <w:rPr/>
      </w:pPr>
      <w:r>
        <w:rPr>
          <w:color w:val="000000"/>
        </w:rPr>
        <w:t>Naøy caùc Tyû kheo, theá naøo laø Chaùnh maïng? Naøy caùc Tyû kheo, ôû ñaây vò Thaùnh ñeä töû töø boû taø maïng, sinh soáng baèng chaùnh maïng. Naøy caùc Tyû kheo, nhö vaäy goïi laø Chaùnh maïng.</w:t>
      </w:r>
      <w:r>
        <w:rPr/>
        <w:t xml:space="preserve"> </w:t>
      </w:r>
    </w:p>
    <w:p>
      <w:pPr>
        <w:pStyle w:val="Normal"/>
        <w:rPr/>
      </w:pPr>
      <w:r>
        <w:rPr>
          <w:color w:val="000000"/>
        </w:rPr>
        <w:t>Naøy caùc Tyû kheo, vaø theá naøo laø Chaùnh tinh taán? Naøy caùc Tyû kheo, ôû ñaây Tyû kheo, ñoái vôùi caùc aùc, baát thieän phaùp chöa sanh, khôûi leân yù muoán khoâng cho sanh khôûi; vò naøy noå löïc, tinh taán, quyeát taâm, trì chí. Ñoái côùi caùc aùc, baát thieän phaùp ñaõ sanh, khôûi leân yù muoán tröø dieät, vò naøy noå löïc, tinh taán, quyeát taâm, trì chí. Ñoái vôùi caùc thieän phaùp chöa sanh, khôûi leân yù muoán khieán cho sanh khôûi; vò naøy noã löïc, tinh taán, quyeát taâm, trì chí. Ñoái vôùi caùc thieän phaùp ñaõ sanh, khôûi leân yù muoán khieán cho an truù, khoâng cho baêng hoaïi, khieán cho taêng tröôûng, phaát trieån, vieân maõn. Vò naøy noå löïc, tinh taán, quyeát taâm, trì chí. Naøy caùc Tyû kheo, nhö vaäy goïi laø Chaùnh tinh taán.</w:t>
      </w:r>
      <w:r>
        <w:rPr/>
        <w:t xml:space="preserve"> </w:t>
      </w:r>
    </w:p>
    <w:p>
      <w:pPr>
        <w:pStyle w:val="Normal"/>
        <w:rPr>
          <w:color w:val="000000"/>
        </w:rPr>
      </w:pPr>
      <w:r>
        <w:rPr>
          <w:color w:val="000000"/>
        </w:rPr>
        <w:t xml:space="preserve">Naøy caùc Tyû kheo, theá naøo laø Chaùnh nieäm? Naøy caùc Tyû kheo, ôû ñaây vò Tyû kheo soáng quaùn thaân treân thaân, tinh taán, tænh giaùc, chaùnh nieäm, ñeå cheá ngöï tham öu ôû ñôøi; treân caùc caûm thoï... treân caùc taâm... quaùn phaùp treân caùc phaùp, tinh caàn tænh giaùc, chaùnh nieäm, ñeå cheá ngöï tham öu ôû ñôøi. Naøy caùc Tyû kheo, nhö vaäy goïi laø Chaùnh nieäm. </w:t>
      </w:r>
    </w:p>
    <w:p>
      <w:pPr>
        <w:pStyle w:val="Normal"/>
        <w:rPr/>
      </w:pPr>
      <w:r>
        <w:rPr>
          <w:color w:val="000000"/>
        </w:rPr>
        <w:t>Naøy caùc Tyû kheo, theá naøo laø Chaùnh ñònh? Naøy caùc Tyû kheo, ôû ñaây Tyû kheo ly duïc, ly aùc baát thieän phaùp, chöùng vaø truù Thieàn thöù nhaát, moät traïng thaùi hyû laïc do ly duïc sanh, vôùi taàm, vôùi töù. Tyû kheo aáy dieät taàm, dieät töù, chöùng vaø truù Thieàn thöù hai, moät traïng thaùi hyû laïc do ñònh sanh, khoâng taàm, khoâng töù, noäi tænh nhaát taâm. Tyû kheo aáy ly hyû truù xaû, chaùnh nieäm tænh giaùc, thaân caûm söï laïc thoï maø caùc baäc Thaùnh goïi laø xaû nieäm laïc truù, chöùng vaø truù Thieàn thöù ba. Tyû kheo aáy xaû laïc, xaû khoå, dieät hyû öu ñaõ caûm thoï tröôùc, chöùng vaø truù Thieàn thöù tö, khoâng khoå, khoâng laïc, xaû nieäm thanh tònh. Naøy caùc Tyû kheo, nhö vaäy goïi laø Chaùnh ñònh.</w:t>
      </w:r>
      <w:r>
        <w:rPr/>
        <w:t xml:space="preserve"> </w:t>
      </w:r>
    </w:p>
    <w:p>
      <w:pPr>
        <w:pStyle w:val="Normal"/>
        <w:rPr/>
      </w:pPr>
      <w:r>
        <w:rPr>
          <w:color w:val="000000"/>
        </w:rPr>
        <w:t>Naøy caùc Tyû kheo, nhö vaäy goïi laø Khoå dieät ñaïo thaùnh ñeá.</w:t>
      </w:r>
      <w:r>
        <w:rPr/>
        <w:t xml:space="preserve"> </w:t>
      </w:r>
    </w:p>
    <w:p>
      <w:pPr>
        <w:pStyle w:val="Normal"/>
        <w:rPr/>
      </w:pPr>
      <w:r>
        <w:rPr>
          <w:color w:val="000000"/>
        </w:rPr>
        <w:t>Nhö vaäy vò aáy soáng quaùn phaùp treân caùc noäi phaùp; hay soáng quaùn phaùp treân caùc noäi phaùp; hay soáng quaùn phaùp tren caùc noäi phaùp, ngoaïi phaùp. Hay soáng quaùn taùnh sanh khôûi treân caùc phaùp; hay soáng quaùn taùnh dieät taän treân caùc phaùp; hay soáng quaùn taùnh sanh dieät treân caùc phaùp. "Coù nhöõng phaùp ôû ñaây", vò aáy soáng an truù chaùnh nieäm nhö vaäy, vôùi hy voïng höôùng ñeán chaùnh trí, chaùnh nieäm. Vaø vò aáy soáng khoâng nöông töïa, khoâng chaáp tröôùc moät vaät gì treân ñôøi. Naøy caùc Tyû kheo, nhö vaäy Tyû kheo soáng quaùn phaùp treân caùc phaùp ñoái vôùi Boán Thaùnh ñeá.</w:t>
      </w:r>
      <w:r>
        <w:rPr/>
        <w:t xml:space="preserve"> </w:t>
      </w:r>
    </w:p>
    <w:p>
      <w:pPr>
        <w:pStyle w:val="Normal"/>
        <w:rPr/>
      </w:pPr>
      <w:r>
        <w:rPr>
          <w:color w:val="000000"/>
        </w:rPr>
        <w:t>22. Naøy caùc Tyû kheo, vò naøo tu taäp Boán Nieäm xöù naøy nhö vaäy trong baûy naêm, vò aáy coù theå chöùng moät trong hai quaû sau ñaây: Moät laø chöùng Chaùnh trí ngay trong hieän taïi; hai laø neáu coøn höõu dö y, chöùng quaû Baát hoaøn. Naøy caùc Tyû kheo, khoâng caàn gì ñeán baûy naêm, moät vò naøo tu taäp Boán Nieäm xöù naøy nhö vaäy trong saùu naêm... trong naêm naêm... trong boán naêm... trong ba naêm... trong hai naêm... trong moät naêm, vò aáy coù theå chöùng moät trong hai quaû sau ñaây: Moät laø chöùng Chaùnh trí ngay trong hieän taïi; hai laø neáu coøn höõu dö y, chöùng quaû Baát hoaøn. Naøy caùc Tyû kheo, khoâng caàn gì ñeán moät naêm, moät vò naøo tu taäp Boán Nieäm xöù naøy trong baûy thaùng, vò aáy coù theå chöùng moät trong hai quaû sau ñaây: Moät laø chöùng Chaùnh trí ngay trong hieän taïi, hay neáu coøn höõu dö y, thì chöùng quaû Baát hoaøn. Naøy caùc Tyû-kheo, khoâng caàn gì baûy thaùng, moät vò naøo tu taäp Boán Nieäm xöù naøy trong saùu thaùng... trong naêm thaùng... trong boán thaùng... trong ba thaùng... trong hai thaùng... trong moät thaùng... trong nöûa thaùng... vò aáy coù theå chöùng moät trong hai quaû sau ñaây: Moät laø chöùng Chaùnh trí ngay trong hieän taïi, hai laø neáu coøn höõu dö y, thì chöùng quaû Baát hoaøn. Naøy caùc Tyû-kheo, khoâng caàn gì nöûa thaùng, moät vò naøo tu taäp Boán Nieäm xöù naøy trong baûy ngaøy, vò aáy coù theå chöùng moät trong hai quaû sau ñaây: Moät laø chöùng Chaùnh trí ngay trong hieän taïi, hai laø neáu coøn höõu dö y, thì chöùng quaû Baát hoaøn..</w:t>
      </w:r>
      <w:r>
        <w:rPr/>
        <w:t xml:space="preserve"> </w:t>
      </w:r>
    </w:p>
    <w:p>
      <w:pPr>
        <w:pStyle w:val="Normal"/>
        <w:rPr/>
      </w:pPr>
      <w:r>
        <w:rPr>
          <w:color w:val="000000"/>
        </w:rPr>
        <w:t>Naøy caùc Tyû kheo, ñaây laø con ñöôøng ñoäc nhaát, ñöa ñeán söï thanh tònh cho chuùng sanh, vöôït khoûi saàu bi, dieät tröø khoå öu, thaønh töïu Chaùnh lyù, chöùng ngoä Nieát Baøn. Ñoù laø Boán Nieäm xöù.</w:t>
      </w:r>
      <w:r>
        <w:rPr/>
        <w:t xml:space="preserve"> </w:t>
      </w:r>
    </w:p>
    <w:p>
      <w:pPr>
        <w:pStyle w:val="Normal"/>
        <w:rPr/>
      </w:pPr>
      <w:r>
        <w:rPr>
          <w:color w:val="000000"/>
        </w:rPr>
        <w:t>Theá Toân thuyeát phaùp ñaõ xong. Caùc Tyû kheo aáy hoan hyû tín thoï lôøi Theá Toân daïy.</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3. Kinh Teä-Tuùc </w:t>
      </w:r>
    </w:p>
    <w:p>
      <w:pPr>
        <w:pStyle w:val="Heading2"/>
        <w:ind w:hanging="0"/>
        <w:rPr/>
      </w:pPr>
      <w:r>
        <w:rPr/>
        <w:t xml:space="preserve">(Paøyaøsi sutta)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13335" r="635" b="635"/>
                <wp:wrapNone/>
                <wp:docPr id="2"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1. Nhö vaày toâi nghe.</w:t>
      </w:r>
      <w:r>
        <w:rPr/>
        <w:t xml:space="preserve"> </w:t>
      </w:r>
    </w:p>
    <w:p>
      <w:pPr>
        <w:pStyle w:val="Normal"/>
        <w:rPr/>
      </w:pPr>
      <w:r>
        <w:rPr>
          <w:color w:val="000000"/>
        </w:rPr>
        <w:t>Moät thôøi toân giaû Kumaøra Kassapa (Cöu-ma-la Ca-dieáp) ñaøn du haønh trong nöôùc Kosala (Caâu-taùt-la) cuøng vôùi Ñaïi chuùng Tyû kheo khoaûng naêm traêm vò, ñi ñeán moät ñoâ thò cuûa Kosala teân laø Satvyaø (Tö-ba-eâ). Roài toân giaû Kumaøra Kassapa truù veà phía Baéc thaønh naøy, trong röøng Simsapaø (Thi-xaù-baø). Luùc baáy giôø, vua Paøyaøsi (Teä-tuùc) cö truù taïi Setavyaø, moät choã daân cö ñoâng ñuùc, caây coû, ao nöôùc, luùa gaïo phì nhieâu, moät vöông ñòa do vua Pasenadi (Ba-tö-naëc) nöôùc Kosala caáp, moät aân töù cuûa vua, moät tònh aáp.</w:t>
      </w:r>
      <w:r>
        <w:rPr/>
        <w:t xml:space="preserve"> </w:t>
      </w:r>
    </w:p>
    <w:p>
      <w:pPr>
        <w:pStyle w:val="Normal"/>
        <w:rPr/>
      </w:pPr>
      <w:r>
        <w:rPr>
          <w:color w:val="000000"/>
        </w:rPr>
        <w:t>2. Luùc baáy giôø, vua Paøyaøsi khôûi leân aùc, taø kieán nhö sau: "Khoâng coù ñôøi sau, khoâng coù caùc loaïi hoùa sanh, haønh vi thieän aùc khoâng coù quaû baùo". Caùc Baø -la-moân vaø Gia chuû ôû Setavyaø ñöôïc nghe: "Sa moân Kumaøra Kassapa, ñeä töû Sa moân Gotama ñang du haønh trong nöôùc Kosala cuøng vôùi Ñaïi chuùng Tyû kheo khoaûng naêm traêm vò, ñaõ ñeán Setavyaø, truù veà phía Baéc thaønh naøy, trong röøng Simsapaø. Tieáng ñoàn toát ñeïp sau ñaây veà toân giaû Kumaøra Kassapa ñöôïc khôûi leân: "Toân giaû laø baäc hoïc roäng, taøi cao, dieäu trí, ña vaên, lôøi noùi thaáu taâm, thieän xaûo bieän taøi, baäc tröôûng laõo vaø baäc A la haùn nhö vaäy." Roài caùc vò Baø -la-moân vaø Gia chuû ôû Setavyaø, töøng ñoaøn, töøng chuùng, töøng nhoùm, ñi veà höôùng Baéc, ñeán taïi röøng Simsapaø.</w:t>
      </w:r>
      <w:r>
        <w:rPr/>
        <w:t xml:space="preserve"> </w:t>
      </w:r>
    </w:p>
    <w:p>
      <w:pPr>
        <w:pStyle w:val="Normal"/>
        <w:rPr/>
      </w:pPr>
      <w:r>
        <w:rPr>
          <w:color w:val="000000"/>
        </w:rPr>
        <w:t>3. Luùc baày giôø, vua Paøyaøsi ñeân leân laàu thöôïng ñeå nghæ tröa. Vua Paøyaøsi thaáy caùc Baø -la-moân vaø Gia chuû ôû Setavyaø ñi ra khoûi thaønh Setavyaø, töøng ñoaøn, töøng chuùng, töøng nhoùm ñi veà höôùng Baéc, ñeán taïi röøng Simsapaø. Thaáy vaäy vua cho goïi quan hoä thaønh vaø hoûi:</w:t>
      </w:r>
      <w:r>
        <w:rPr/>
        <w:t xml:space="preserve"> </w:t>
      </w:r>
    </w:p>
    <w:p>
      <w:pPr>
        <w:pStyle w:val="Normal"/>
        <w:rPr/>
      </w:pPr>
      <w:r>
        <w:rPr>
          <w:color w:val="000000"/>
        </w:rPr>
        <w:t>- Naøy Khanh, vì sao caùc Baø-la-moân vaø Gia chuû ôû Setavyaø ñi ra khoûi thaønh Setavyaø, töøng ñoaøn, töøng chuùng, töøng nhoùm, ñi veà höôùng Baéc, ñeán taïi röøng Simsapaø nhö vaäy?</w:t>
      </w:r>
      <w:r>
        <w:rPr/>
        <w:t xml:space="preserve"> </w:t>
      </w:r>
    </w:p>
    <w:p>
      <w:pPr>
        <w:pStyle w:val="Normal"/>
        <w:rPr/>
      </w:pPr>
      <w:r>
        <w:rPr>
          <w:color w:val="000000"/>
        </w:rPr>
        <w:t>- Coù Sa moân Kumaøra Kassapa, ñeä töû Sa moân Gotama ñang du haønh trong nöôùc Kosala cuøng vôùi Ñaïi chuùng Tyû kheo khoaûng naêm traêm vò, ñaõ ñeán Setavyaø, truù veà phía Baéc thaønh naøy, trong röøng Simsapaø. Tieáng ñoàn toát ñeïp sau ñaây veà toân giaû Kumaøra Kassapa ñöôïc khôûi leân: "Toân giaû laø baäc hoïc roäng, taøi cao, dieäu trí, ña vaên, lôøi noùi thaáu taâm, thieän xaûo, bieän taøi" vaø caùc vò aáy ñi ñeán yeát kieán toân giaû Kumaøra Kassapa.</w:t>
      </w:r>
      <w:r>
        <w:rPr/>
        <w:t xml:space="preserve"> </w:t>
      </w:r>
    </w:p>
    <w:p>
      <w:pPr>
        <w:pStyle w:val="Normal"/>
        <w:rPr/>
      </w:pPr>
      <w:r>
        <w:rPr>
          <w:color w:val="000000"/>
        </w:rPr>
        <w:t>- Naøy Khanh, haõy ñi ñeán caùc Baø-la-moân vaø Gia chuû aáy vaø noùi vôùi hoï nhö sau: "Vua Paøyaøsi noùi caùc Hieàn giaû haõy ñôïi. Vua Paøyaøsi cuõng seõ ñeán yeát kieán Sa moân Kumaøra Kassapa". Sa moân Kumaøra Kassapa coù theå caûm hoùa caùc Baø -la-moân vaø Gia chuû ôû Setavyaø ngu muoäi vaø keùm khaû naêng theo quan ñieåm: "Coù ñôøi sau, coù caùc loaïi hoùa sanh, haønh vi thieän aùc coù quaû baùo". Naøy Khanh, söï thaät khoâng coù ñôøi sau, khoâng coù caùc loaïi hoùa sanh, haønh vi thieän aùc khoâng coù quaû baùo.</w:t>
      </w:r>
      <w:r>
        <w:rPr/>
        <w:t xml:space="preserve"> </w:t>
      </w:r>
    </w:p>
    <w:p>
      <w:pPr>
        <w:pStyle w:val="Normal"/>
        <w:rPr/>
      </w:pPr>
      <w:r>
        <w:rPr>
          <w:color w:val="000000"/>
        </w:rPr>
        <w:t>- Xin vaâng, thöa Toân chuû!</w:t>
      </w:r>
      <w:r>
        <w:rPr/>
        <w:t xml:space="preserve"> </w:t>
      </w:r>
    </w:p>
    <w:p>
      <w:pPr>
        <w:pStyle w:val="Normal"/>
        <w:rPr/>
      </w:pPr>
      <w:r>
        <w:rPr>
          <w:color w:val="000000"/>
        </w:rPr>
        <w:t>Vò quan hoä thaønh vaâng lôøi vua Paøyaøsi, ñi ñeán caùc Baø -la-moân vaø Gia chuû ôû Setavyaø vaø noùi:</w:t>
      </w:r>
      <w:r>
        <w:rPr/>
        <w:t xml:space="preserve"> </w:t>
      </w:r>
    </w:p>
    <w:p>
      <w:pPr>
        <w:pStyle w:val="Normal"/>
        <w:rPr/>
      </w:pPr>
      <w:r>
        <w:rPr>
          <w:color w:val="000000"/>
        </w:rPr>
        <w:t>- Chö Hieàn giaû haõy chôø ñôïi, vua Paøyaøsi seõ ñeán yeát kieán Sa moân Kumaøra Kassapa.</w:t>
      </w:r>
      <w:r>
        <w:rPr/>
        <w:t xml:space="preserve"> </w:t>
      </w:r>
    </w:p>
    <w:p>
      <w:pPr>
        <w:pStyle w:val="Normal"/>
        <w:rPr/>
      </w:pPr>
      <w:r>
        <w:rPr>
          <w:color w:val="000000"/>
        </w:rPr>
        <w:t>4. Roài Vua Paøyaøsi ñöôïc caùc Baø -la-moân vaø Gia chuû ôû Setavyaø hoä toáng cuøng ñi ñeán röøng Simsapaø choã truù cuûa toân giaû Kumaøra Kassapa. Sau khi ñeán, vua beøn noùi lôøi thaân aùi, chaøo ñoùn, chuùc tuïng roài ngoài xuoáng moät beân. Caùc Baø -la-moân vaø Gia chuû ôû Setavyaø, coù ngöôøi ñaûnh leã toân giaû Kumaøra Kassapa roài ngoài xuoáng moät beân. Coù ngöôøi noùi lôøi thaân aùi, chaøo ñoùn chuùc tuïng toân giaû Kumaøra Kassapa roài ngoài xuoáng moät beân. Coù ngöôøi chaáp tay vaùi chaøo toân giaû Kumaøra Kassapa roài ngoài xuoáng moät beân. Coù ngöôøi xöng teân hoï roài ngoài xuoáng moät beân. Coù ngöôøi yeân laëng ngoài xuoáng moät beân.</w:t>
      </w:r>
      <w:r>
        <w:rPr/>
        <w:t xml:space="preserve"> </w:t>
      </w:r>
    </w:p>
    <w:p>
      <w:pPr>
        <w:pStyle w:val="Normal"/>
        <w:rPr/>
      </w:pPr>
      <w:r>
        <w:rPr>
          <w:color w:val="000000"/>
        </w:rPr>
        <w:t>5. Sau khi ngoài xuoáng moät beân, vua Paøyaøsi thöa vôùi toân giaû Kumaøra Kassapa:</w:t>
      </w:r>
      <w:r>
        <w:rPr/>
        <w:t xml:space="preserve"> </w:t>
      </w:r>
    </w:p>
    <w:p>
      <w:pPr>
        <w:pStyle w:val="Normal"/>
        <w:rPr/>
      </w:pPr>
      <w:r>
        <w:rPr>
          <w:color w:val="000000"/>
        </w:rPr>
        <w:t>- Toân giaû Kassapa, toâi coù chuùt thuyeát vaø tri kieán nhö sau: "Khoâng coù ñôøi sau, khoâng coù caùc loaïi hoùa sanh, haønh vi thieän aùc khoâng coù quaû baùo."</w:t>
      </w:r>
      <w:r>
        <w:rPr/>
        <w:t xml:space="preserve"> </w:t>
      </w:r>
    </w:p>
    <w:p>
      <w:pPr>
        <w:pStyle w:val="Normal"/>
        <w:rPr/>
      </w:pPr>
      <w:r>
        <w:rPr>
          <w:color w:val="000000"/>
        </w:rPr>
        <w:t>- Naøy Toân chuû, toâi khoâng thaáy, khoâng nghe quan ñieåm nhö vaäy, tri kieán nhö vaäy. Sao Toân chuû laïi noùi: "Khoâng coù ñôøi sau, khoâng coù caùc loaïi hoùa sanh, haønh vi thieän aùc khoâng coù quaû baùo"? Thöa Toân chuû, toâi seõ hoûi Toân chuû moät vaøi caâu hoûi. Toân chuû haõy tuøy theo ñoù maø traû lôøi. Toân chuû nghó theá naøo? Maët trôøi vaø maët traêng naøy, chuùng thuoäc theá giôùi naøy hay theá giôùi khaùc? Chuùng thuoäc nhö Thieân hay loaøi Ngöôøi?</w:t>
      </w:r>
      <w:r>
        <w:rPr/>
        <w:t xml:space="preserve"> </w:t>
      </w:r>
    </w:p>
    <w:p>
      <w:pPr>
        <w:pStyle w:val="Normal"/>
        <w:rPr/>
      </w:pPr>
      <w:r>
        <w:rPr>
          <w:color w:val="000000"/>
        </w:rPr>
        <w:t>- Toân giaû Kassapa, maët trôøi vaø maët traêng thuoäc theá giôùi khaùc, khoâng phaûi theá giôùi naøy, chuùng thuoäc chö Thieân, khoâng thuoäc loaøi Ngöôøi.</w:t>
      </w:r>
      <w:r>
        <w:rPr/>
        <w:t xml:space="preserve"> </w:t>
      </w:r>
    </w:p>
    <w:p>
      <w:pPr>
        <w:pStyle w:val="Normal"/>
        <w:rPr/>
      </w:pPr>
      <w:r>
        <w:rPr>
          <w:color w:val="000000"/>
        </w:rPr>
        <w:t>- Naøy Toân chuû, söï kieän laø nhö vaäy, caàn phaûi chaáp nhaän raèng: "Coù ñôøi sau, coù caùc loaïi hoùa sanh, haønh vi thieän aùc coù quaû baùo".</w:t>
      </w:r>
      <w:r>
        <w:rPr/>
        <w:t xml:space="preserve"> </w:t>
      </w:r>
    </w:p>
    <w:p>
      <w:pPr>
        <w:pStyle w:val="Normal"/>
        <w:rPr/>
      </w:pPr>
      <w:r>
        <w:rPr>
          <w:color w:val="000000"/>
        </w:rPr>
        <w:t>6.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söï kieän gì ñeå chöùng minh raèng: "Khoâng coù ñôøi sau, khoâng coù caùc loaø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toâi coù nhöõng ngöôøi baïn tri kyû, thaân toäc cuøng moät huyeát thoáng. Nhöõng ngöôøi naøy saùt sanh, laáy cuûa khoâng cho, taø daâm, noùi laùo, noùi hai löôõi, noùi lôøi ñoäc aùc, noùi lôøi phuø phieám, tham duïc, saân haän vaø taø kieán. Nhöõng ngöôøi naøy, sau moät thôøi gian bò troïng bònh, bò ñau khoå, bò chöôùng taät. Khi toâi bieát nhöõng vò aáy khoâng theå khoûi nhöõng beänh aáy ñöôïc, toâi lieàn ñi ñeán hoï vaø noùi: "Moät soá Sa moân, Baø -la-moân coù nhöõng quan ñieåm nhö sau, coù nhöõng tri kieán nhö sau: "Nhöõng ai saùt sanh, laáy cuûa khoâng cho, taø daâm noùi laùo, noùi lôøi hai löôõi, noùi lôøi ñoäc aùc, noùi lôøi phuø phieám, tham duïc, saân haän vaø taø kieán, nhöõng ngöôøi naøy sau khi thaân hoaïi maïng chung bò sanh vaøo khoå giôùi, aùc thuù, ñoïa xöù, ñòa nguïc". Nay caùc Hieàn giaû saùt sanh, laáy cuûa khoâng cho, taø daâm noùi laùo, noùi hai löôõi, noùi lôøi ñoäc aùc, noùi lôøi phuø phieám, tham duïc, saân haän vaø taø kieán. Neáu lôøi noùi nhöõng vò Sa moân Baø -la-moân aáy chính xaùc, thôøi caùc Hieàn giaû sau khi thaân hoaïi maïng chung seõ sanh vaøo khoå giôùi, aùc thuù, ñoïa xöù, ñòa nguïc... Neáu caùc Hieàn giaû sau khi thaân hoaïi maïng chung phaûi sanh vaøo khoå giôùi, aùc thuù, ñoïa xöù, ñòa nguïc, thôøi quyù vò haõy ñeán ta vaø cho ta bieát: "Coù ñôøi sau, coù caùc loaïi hoùa sanh, haønh vi thieän aùc coù quaû baùo". Caùc hieàn giaû laø caùc thieän höõu thaønh taâm cuûa ta, nhöõng gì Hieàn giaû thaáy, thôøi seõ laø nhö vaäy, nhö chính ta ñöôïc thaáy." Caùc vò naøy baèng loøng laøm nhö vaäy vaø noùi: "Laønh thay!" Nhöng khoâng coù ai ñeán noùi cho toâi bieát, cuõng khoâng cho göûi söù giaû ñeán. Naøy Toân giaû Kassapa, söï kieän laø nhö vaäy neân toâi coù tri kieán: "Khoâng coù ñôøi sau, khoâng coù caùc loaïi hoùa sanh, haønh vi thieän aùc khoâng coù quaû baùo".</w:t>
      </w:r>
      <w:r>
        <w:rPr/>
        <w:t xml:space="preserve"> </w:t>
      </w:r>
    </w:p>
    <w:p>
      <w:pPr>
        <w:pStyle w:val="Normal"/>
        <w:rPr/>
      </w:pPr>
      <w:r>
        <w:rPr>
          <w:color w:val="000000"/>
        </w:rPr>
        <w:t>7. - Naøy Toân chuû, nay toâi seõ hoûi Toân chuû, neáu coù theå chaáp nhaän, Toân chuû haõy traû lôøi. Toân chuû nghó theá naøo? ÔÛ ñôøi, coù nhöõng ngöôøi baét ñöôïc moät ngöôøi aên troäm phaïm loãi vaø ñem ñeán cho Ngaøi: "Thöa Toân chuû, ñaây laø ngöôøi aên troäm phaïm toäi. Haõy hình phaït anh ta nhö Ngaøi muoán." Toân chuû traû lôøi nhöõng ngöôøi aáy: "Haõy troùi ngöôøi naøy thaät chaët, duøng daây thaät chaéc troùi hai tay ra ñaèng sau, caïo troïc ñaàu anh ta, cho ñaùnh troáng lôùn tieáng vaø daãn anh ta ñi töø ñöôøng naøy heûm noï, xong ñöa ra khoûi coång thaønh höôùng Nam maø chaët ñaàu taïi phaùp tröôøng höôùng Nam." Nhöõng ngöôøi aáy vaâng lôøi, troùi ngöôøi aên troäm thaät chaët, duøng daây thaät chaéc troùi hai tay ra ñaèng sau, cao troïc ñaàu anh ta, cho ñaùnh troáng lôùn tieáng vaø daãn anh ta ñi töø ñöôøng naøy heûm noï, xong ñöa anh ta ra khoûi coång thaønh höôùng Nam vaø taïi phaùp tröôøng höôùng Nam, baét anh ta ngoài xuoáng. Nay ngöôøi aên troäm aáy coù theå xin ngöôøi ñem cheùm mình: "Thöa quyù vò, quyù vò cho pheùp toâi ñöôïc ñi thaêm thaân baèng quyeán thuoäc ôû taïi laøng naøy, hay xaõ naøy." Hay nhöõng ngöôøi aáy chaët ngay ñaàu ngöôøi aên troäm caàu xin nhö vaäy?</w:t>
      </w:r>
      <w:r>
        <w:rPr/>
        <w:t xml:space="preserve"> </w:t>
      </w:r>
    </w:p>
    <w:p>
      <w:pPr>
        <w:pStyle w:val="Normal"/>
        <w:rPr/>
      </w:pPr>
      <w:r>
        <w:rPr>
          <w:color w:val="000000"/>
        </w:rPr>
        <w:t>- Toân giaû Kassapa, ngöôøi aên troäm aáy khoâng ñöôïc nhöõng ngöôøi ñem cheùm mình cho pheùp: "Thöa quyù vò, quyù vò cho pheùp toâi ñöôïc ñi thaêm thaân baèng quyeán thuoäc ôû taïi laøng naøy, hay xaõ naøy." Nhöõng ngöôøi aáy chaët ngay ñaàu ngöôøi aên troäm caàu xin nhö vaäy.</w:t>
      </w:r>
      <w:r>
        <w:rPr/>
        <w:t xml:space="preserve"> </w:t>
      </w:r>
    </w:p>
    <w:p>
      <w:pPr>
        <w:pStyle w:val="Normal"/>
        <w:rPr/>
      </w:pPr>
      <w:r>
        <w:rPr>
          <w:color w:val="000000"/>
        </w:rPr>
        <w:t>- Naøy Toân giaû, ngöôøi aên troäm thuoäc loaøi Ngöôøi, khoâng ñöôïc pheùp ngöôøi xöû traûm mình cuõng laø loaøi Ngöôøi: "Thöa quyù vò cho pheùp toâi ñöôïc ñi thaêm thaân baèng quyeán thuoäc ôû laøng naøy, hay ôû xaõ naøy", thôøi laøm sao nhöõng ngöôøi thaân baèng quyeán thuoäc cuûa Ngaøi, ñaõ saùt sanh, laáy cuûa khoâng cho, taø ñaâm, noùi laùo, noùi hai löôõi, noùi lôøi ñoäc aùc, noùi lôøi phuø phieám, tham duïc, saân haän vaø taø kieán, sau khi thaân hoaïi maïng chung bò sanh vaøo khoå giôùi, aùc thuù, ñoïa xöù, ñòa nguïc laïi ñöôïc nhöõng ngöôøi coi giöõ ñòa nguïc cho pheùp: "Thöa quyù vò coi giöõ ñòa nguïc, quyù vò haõy cho pheùp toâi veà taâu vôùi vua Paøyaøsi: "Coù ñôøi sau, coù caùc loaïi hoùa sanh, haønh vi thieän aùc coù quaû baùo."</w:t>
      </w:r>
      <w:r>
        <w:rPr/>
        <w:t xml:space="preserve"> </w:t>
      </w:r>
    </w:p>
    <w:p>
      <w:pPr>
        <w:pStyle w:val="Normal"/>
        <w:rPr/>
      </w:pPr>
      <w:r>
        <w:rPr>
          <w:color w:val="000000"/>
        </w:rPr>
        <w:t>8.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toâi coù nhöõng thaân baèng quyeán thuoäc gìn giöõ khoâng saùt sanh, khoâng laáy cuûa khoâng cho, khoâng taø daâm, khoâng noùi laùo, khoâng noùi hai löôõi, khoâng noùi lôøi ñoäc aùc, khoâng noùi lôøi phuø phieám, khoâng tham duïc, khoâng saân haän vaø khoâng taø kieán. Nhöõng ngöôøi naøy, sau moät thôøi gian bò troïng bònh, bò ñau khoå, bò chöùng taät. Khi toâi bieát nhöõng vò aáy khoâng theå khoûi nhöõng beänh aáy ñöôïc, toâi lieàn ñi ñeán hoï vaø noùi: "Moät soá Sa moân, Baø -la-moân coù nhöõng quan ñieåm, nhöõng tri kieán nhö sau: "Nhöõng ai gìn giöõ khoâng saùt sanh, khoâng laáy cuûa khoâng cho, khoâng noùi laùo, khoâng noùi hai löôõi, khoâng noùi lôøi ñoäc aùc, khoâng noùi lôøi phuø phieám, khoâng tham duïc, khoâng saân haän vaø khoâng taø kieán, nhöõng ngöôøi aáy khi thaân hoaïi maïng chung, seõ sanh vaøo thieän thuù, Thieân giôùi". Chö Hieàn giaû gìn giöõ khoâng saùt sanh, khoâng laáy cuûa khoâng cho, khoâng taø daâm, khoâng noùi laùo, khoâng noùi hai löôõi, khoâng noùi lôøi ñoäc aùc, khoâng noùi lôøi phuø phieám, khoâng tham duïc, khoâng saân haän vaø khoâng taø kieán. Neáu lôøi noùi cuûa nhöõng Sa moân, Baø -la-moân aáy chính xaùc, thôøi caùc Hieàn giaû sau khi thaân hoaïi maïng chung ñöôïc sanh vaøo thieän tphuù, Thieân giôùi. Neáu caùc hieàn giaû , sau khi thaân hoaïi maïng chung ñöôïc sanh vaøo thieän thuù, Thieân giôùi, thôøi quyù vò haõy ñeán ta vaø cho ta bieát: "Coù ñôøi sau, coù caùc loaïi hoùa sanh, haønh vi thieän aùc coù quaû baùo". Caùc Hieàn giaû laø thieän höõu thaønh taâm cuûa ta, nhöõng gì Hieàn giaû thaáy thôøi seõ laø nhö vaäy, nhö chính ta ñöôïc thaáy". Caùc vò naøy baèng loøng laøm nhö vaäy vaø noùi: "Laønh thay! Nhöng khoâng coù ai ñeán noùi cho toâi bieát, cuõng khoâng cho göûi caùc söù giaû ñeán. Toân giaû Kassapa, söï kieän laø nha vaäy, neân toâi coù tri kieán: "Khoâng coù ñôøi sau, khoâng coù caùc loaïi hoùa sanh, haønh vi thieän aùc khoâng coù quaû baùo".</w:t>
      </w:r>
      <w:r>
        <w:rPr/>
        <w:t xml:space="preserve"> </w:t>
      </w:r>
    </w:p>
    <w:p>
      <w:pPr>
        <w:pStyle w:val="Normal"/>
        <w:rPr/>
      </w:pPr>
      <w:r>
        <w:rPr>
          <w:color w:val="000000"/>
        </w:rPr>
        <w:t>9. - Naøy Toân chuû, toâi seõ cho Toân chuû moät ví duï. ÔÛ ñôøi, moät soá ngöôøi coù trí nhôø ví duï maø hieåu ñöôïc nghóa lôøi noùi. Naøy Toân chuû, ví nhö coù ngöôøi teù ñaàu rôi vaøo haàm phaân. Ngaøi noùi vôùi caùc ngöôøi khaùc: "Haõy keùo ngöôøi naøy ra khoûi haàm phaân!" Nhöõng ngöôøi aáy vaâng theo vaø noùi: "Laønh thay!" vaø keùo ngöôøi kia ra khoûi haàm phaân aáy. Ngaøi noùi vôùi nhöõng ngöôøi aáy: "Haõy laáy que tre gaït phaân ra khoûi thaân cuûa ngöôøi kia!" Nhöõng ngöôøi naøy vaâng theo vaø noùi: "Laønh thay!" vaø laáy que tre gaït phaân ra khoûi thaân ngöôøi kia. Roài ngaøi baûo caùc ngöôøi aáy: "Haõy cho thoa boùp ba laàn thaân ngöôøi kia vôùi phaán hoa maøu vaøng." Vaø nhöõng ngöôøi aáy cho thoa boùp ba laàn thaân ngöôøi kia vôùi phaán thoa boùp maøu vaøng. Roài Ngaøi baûo caùc ngöôøi aáy: "Haõy laáy daàu thoa vaø taém cho ngöôøi kia ba laàn vaø duøng boät mòn cunna thoa cho noù!" Vaø nhöõng ngöôøi aáy laáy daàu thoa vaø taém cho ngöôøi kia ba laàn vaø duøng boät mòn cunna thoa cho noù. Roài Ngaøi baûo caùc ngöôøi aáy: "Haõy söûa soaïn raâu toùc cho ngöôøi kia!" Vaø nhöõng ngöôøi aáy söûa soaïn raâu toùc cho kia. Roài Ngaøi baûo caùc ngöôøi aáy: "Haõy laáy voøng hoa quyù, daàu thôm quyù vaø vaûi quyù trang ñieåm cho ngöôøi kia!" Vaø nhöõng ngöôøi aáy trang ñieåm voøng hoa quyù, daàu thôm quyù vaø vaûi quyù cho ngöôøi kia. Roài Ngaøi baûo caùc ngöôøi aáy : "Haõy ñöa ngöôøi kia ñeán toøa laâu ñaøi vaø cho höôûng naêm moùn duïc laïc!" Vaø nhöõng ngöôøi aáy ñöa ngöôøi kia ñeán toøa laâu ñaøi vaø cho höôûng naêm moùn duïc laïc. Toân chuû nghó theá naøo? Ngöôøi kia kheùo taém nhö vaäy, kheùo thoa daàu, kheùo söõa soaïn raâu toùc, kheùo trang ñieåm vôùi voøng hoa vaø vaûi traéng, ñöôïc ñöa ñeán laâu ñaøi vaø cho höôûng naêm moùn duïc laïc nhö vaäy, thöû hoûi ngöôøi kia coù chòu ñaâm ñaàu vaøo haàm phaân aáy nöõa khoâng?</w:t>
      </w:r>
      <w:r>
        <w:rPr/>
        <w:t xml:space="preserve"> </w:t>
      </w:r>
    </w:p>
    <w:p>
      <w:pPr>
        <w:pStyle w:val="Normal"/>
        <w:rPr/>
      </w:pPr>
      <w:r>
        <w:rPr>
          <w:color w:val="000000"/>
        </w:rPr>
        <w:t>- Thöa khoâng, Toân giaû Kassapa!</w:t>
      </w:r>
      <w:r>
        <w:rPr/>
        <w:t xml:space="preserve"> </w:t>
      </w:r>
    </w:p>
    <w:p>
      <w:pPr>
        <w:pStyle w:val="Normal"/>
        <w:rPr/>
      </w:pPr>
      <w:r>
        <w:rPr>
          <w:color w:val="000000"/>
        </w:rPr>
        <w:t>- Vì sao khoâng?</w:t>
      </w:r>
      <w:r>
        <w:rPr/>
        <w:t xml:space="preserve"> </w:t>
      </w:r>
    </w:p>
    <w:p>
      <w:pPr>
        <w:pStyle w:val="Normal"/>
        <w:rPr/>
      </w:pPr>
      <w:r>
        <w:rPr>
          <w:color w:val="000000"/>
        </w:rPr>
        <w:t>- Toân giaû Kassapa, haàm phaân laø baát tònh vaø ñöôïc xem laø baát tònh, xuù ueá vaø ñöôïc xem laø xuù ueá, gheâ tôûm vaø ñöôïc xem laø gheâ tôûm, yeám oá vaø ñöôïc xem laø yeám oá. Naøy Toân chuû, muøi hoâi cuûa loaøi Ngöôøi khieán chö Thieân gheâ tôûm xa ñeán moät traêm do tuaàn. Laøm sao nhöõng ngöôøi thaân baèng quyeán thuoäc cuûa Ngaøi, gìn giöõ khoâng saùt sanh, khoâng laáy cuûa khoâng cho, khoâng taø daâm, khoâng noùi laùo, khoâng noùi hai löôõi, khoâng noùi lôøi ñoäc aùc, khoâng noùi lôøi phuø phieám, khoâng tham duïc, khoâng saân haän vaø khoâng taø kieán, sau khi thaân hoaïi maïng chung, ñöôïc sanh leân coõi thieän thuù, Thieân giôùi, nhöõng ngöôøi aáy coù theå veà tin laïi cho Toân chuû: "Coù ñôøi sau, coù caùc loaïi hoùa sanh, haønh vi thieän aùc coù quaû baùo". Naøy Toân chuû, söï kieän laø nhö vaäy neân: "Coù ñôøi sau, coù caùc loaïi hoùa sanh, haønh vi thieän aùc coù quaû baùo".</w:t>
      </w:r>
      <w:r>
        <w:rPr/>
        <w:t xml:space="preserve"> </w:t>
      </w:r>
    </w:p>
    <w:p>
      <w:pPr>
        <w:pStyle w:val="Normal"/>
        <w:rPr/>
      </w:pPr>
      <w:r>
        <w:rPr>
          <w:color w:val="000000"/>
        </w:rPr>
        <w:t>10. - Daàu Toân giaû Kass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toâi coù nhöõng ngöôøi thaân baèng quyeán thuoäc gìn giöõ khoâng saùt sanh, khoâng laáy cuûa khoâng cho, khoâng taø daâ, khoâng noùi laùo, khoâng noùi hai löôõi, khoâng noùi lôøi ñoäc aùc, khoâng noùi lôøi phuø phieám, khoâng tham duïc, khoâng saân haän vaø khoâng taø kieán. Nhöõng ngöôøi naøy sau moät thôøi gian bò troïng beänh, bò ñau khoå, bò chöùng taät. Khi toâi bieát nhöõng vò aáy khoâng theå khoûi nhöõng beänh aáy ñöôïc, toâi lieàn ñi ñeán hoï vaø noùi: "Moät soá Sa moân, Baø -la-moân coù nhöõng quan ñieåm nhö sau, coù nhöõng tri kieán nhö sau: "Nhöõng ai gìn giöõ khoâng saùt sanh, khoâng laáy cuûa khoâng cho, khoâng taø daâm, khoâng noùi laùo, khoâng noùi hai löôõi, khoâng noùi lôøi ñoäc aùc, khoâng noùi lôøi phuø phieám, khoâng tham duïc, khoâng saân haän vaø khoâng taø kieán. Nhöõng ngöôøi aáy khi thaân hoaïi maïng chung seõ sanh vaøo thieän thuù, Thieân giôùi". Chö Hieàn giaû gìn giöõ khoâng saùt sanh, khoâng laáy cuûa khoâng cho, khoâng taø daâm, khoâng noùi laùo, khoâng noùi hai löôõi, khoâng noùi lôøi ñoäc aùc, khoâng noùi lôøi phuø phieám, khoâng tham duïc, khoâng saân haän vaø taø kieán. Neáu lôøi noùi cuûa nhöõng vò Sa moân, Baø -la-moân naøy chính xaùc thôøi caùc Hieàn giaû, sau khi thaân hoaïi maïng chung ñöôïc sanh vaøo thieän thuù, Thieân giôùi, thôøi quyù vò haõy ñeán ta vaø cho ta bieát: "Coù ñôøi sau, coù caùc loaïi hoùa sanh, haønh vi thieän aùc coù quaû baùo". Caùc Hieàn giaû laø thieän höõu thaønh taâm cuûa ta, nhöõng gì Hieàn giaû thaáy seõ laø nhö vaäy, nhö chính ta ñöôïc thaáy." Caùc vò naøy baèng loøng laøm nhö vaäy vaø noùi: "Laønh thay!" Nhöng khoâng ai ñeán noùi cho toâi bieát, cuõng khoâng cho göûi caùc söù giaû ñeán. Naøy Toân giaû Kassapa söï kieän laø nhö vaäy, neân toâi coù tri kieán: "Khoâng coù ñôøi sau, khoâng coù caùc loaïi hoùa sanh, haønh vi thieän aùc khoâng coù quaû baùo."</w:t>
      </w:r>
      <w:r>
        <w:rPr/>
        <w:t xml:space="preserve"> </w:t>
      </w:r>
    </w:p>
    <w:p>
      <w:pPr>
        <w:pStyle w:val="Normal"/>
        <w:rPr/>
      </w:pPr>
      <w:r>
        <w:rPr>
          <w:color w:val="000000"/>
        </w:rPr>
        <w:t>11. - Naøy Toân chuû, toâi seõ hoûi Ngaøi. Neáu Ngaøi xem coù theå ñöôïc Ngaøi haõy traû lôøi. Naøy Toân chuû, tuoåi loaøi Ngöôøi moät traêm naêm baèng moät ngaøy moät ñeâm chö Thieân ôû Tam thaäp tam thieân. Ba möôi ñeâm nhö vaäy laø moät thaùng, möôøi hai thaùng nhö vaäy laø moät naêm, moät ngaøn naêm ôû Thieân giôùi nhö vaäy laø tuoåi thoï cuûa chö Thieân ôû Tam thaäp tam thieân. Nhöõng thaân baèng quyeán thuoäc cuûa Toân chuû nhö vaäy gìn giöõ khoâng saùt sanh, khoâng laáy cuûa khoâng cho, khoâng taø daâm, khoâng noùi doái, khoâng uoáng röôïu men, röôïu naáu. Caùc vò naøy sau khi thaân hoaïi maïng chung seõ sanh leân thieän thuù, Thieân giôùi vaø laøm thieän höõu vôùi chö Thieân ôû Tam thaäp tam thieân. Neáu nhöõng vò naøy suy nghó: "Chuùng ta haõy thoï höôûng moät moùn duïc laïc hai hay ba ngay ñeâm ôû Thieân giôùi, roài sau seõ ñeán Toân chuû Paøyaøsi vaø tin cho bieát: "Coù ñôøi sau, coù caùc loaïi hoùa sanh, haønh vi thieän aùc coù quaû baùo." Vaø nhöõng vò aáy coù ñeán Ngaøi vaø tin cho bieát: "Coù ñôøi sau, coù loaïi hoùa sanh, haønh vi thieän aùc coù quaû baùo" khoâng?</w:t>
      </w:r>
      <w:r>
        <w:rPr/>
        <w:t xml:space="preserve"> </w:t>
      </w:r>
    </w:p>
    <w:p>
      <w:pPr>
        <w:pStyle w:val="Normal"/>
        <w:rPr/>
      </w:pPr>
      <w:r>
        <w:rPr>
          <w:color w:val="000000"/>
        </w:rPr>
        <w:t>- Thöa khoâng, Toân giaû Kassapa! Toân giaû Kassapa, vì chuùng toâi seõ cheát ñaõ laâu roài. Nhöng ai cho Toân giaû Kassapa bieát: "Coù chö Thieân ôû Tam thaäp tam thieân, Hay chö Thieân ôû Tam thaäp tam thieân tuoåi thoï laø nhö vaäy". Chuùng toâi khoâng tin ngöôøi aáy, khi ngöôøi aáy noùi: "Coù chö Thieân ôû Tam thaäp tam thieân! Hay chö Thieân ôû Tam thaäp tam thieân, tuoåi thoï laø nhö vaäy!"</w:t>
      </w:r>
      <w:r>
        <w:rPr/>
        <w:t xml:space="preserve"> </w:t>
      </w:r>
    </w:p>
    <w:p>
      <w:pPr>
        <w:pStyle w:val="Normal"/>
        <w:rPr/>
      </w:pPr>
      <w:r>
        <w:rPr>
          <w:color w:val="000000"/>
        </w:rPr>
        <w:t>- Naøy Toân chuû, nhö coù ngöôøi sanh ra ñaõ muø, khoâng thaáy ñöôïc caùc saéc ñen hay traéng, khoâng thaáy ñöôïc caùc saéc xanh, hay saéc vaøng, caùc saéc ñoû, hay caùc saéc naâu, khoâng thaáy ñöôïc caùc saéc teá nhò hay thoâ cöùng, khoâng thaáy ñöôïc caùc sao hay maët traêng. Ngöôøi aáy noùi: "Khoâng coù caùc saéc ñen hay traéng, khoâng coù ngöôøi thaáy caùc saéc ñen hay traéng; khoâng coù saéc xanh, khoâng coù ngöôøi thaáy saéc xanh; khoâng coù saéc vaøng, khoâng coù ngöôøi thaáy caùc saéc vaøng; khoâng coù saéc ñoû, khoâng coù ngöôøi thaáy caùc saéc ñoû; khoâng coù saéc naâu, khoâng coù ngöôøi thaáy caùc saéc naâu, khoâng caùc saéc teá nhò, thoâ cöùng, khoâng coù ngöôøi thaáy caùc saéc teá nhò, thoâ cöùng; khoâng coù caùc sao, khoâng coù ngöôøi thaáy caùc sao; khoâng coù maët traêng, maët trôøi, khoâng coù ngöôøi thaáy maët traêng maët trôøi. Toâi khoâng bieát vaät naøy, toâi khoâng thaáy vaät naøy, neân vaät naøy khoâng coù. Naøy Toân chuû, noùi nhö vaäy coù phaûi noùi moät caùch hôïp lyù khoâng?</w:t>
      </w:r>
      <w:r>
        <w:rPr/>
        <w:t xml:space="preserve"> </w:t>
      </w:r>
    </w:p>
    <w:p>
      <w:pPr>
        <w:pStyle w:val="Normal"/>
        <w:rPr/>
      </w:pPr>
      <w:r>
        <w:rPr>
          <w:color w:val="000000"/>
        </w:rPr>
        <w:t>- Thöa khoâng, Toân giaû Kassapa. Coù caùc saéc ñen, traéng, coù ngöôøi thaáy caùc saéc ñen traéng; coù caùc saéc xanh, coù ngöôøi thaáy caùc saéc xanh; coù caùc vaøng, coù ngöôøi thaáy caùc saéc vaøng; coù saéc ñoû, coù ngöôøi thaáy caùc saéc ñoû; coù saéc naây, coù ngöôøi thaáy caùc saéc naâu; coù caùc vaät teá nhò thoâ cöùng, coù ngöôøi thaáy caùc vaät teá nhò, thoâi cöùng; coù caùc vì sao, coù ngöôøi thaáy caùc vì sao; coù maët traêng, maët trôøi, coù ngöôøi thaáy maët traêng maët trôøi. "Toâi khoâng bieát vaät naøy, toâi khoâng thaáy vaät naøy, do vaäy vaät naøy khoâng coù." Toân giaû Kassapa, ai noùi nhö vaäy laø noùi khoâng hôïp lyù!</w:t>
      </w:r>
      <w:r>
        <w:rPr/>
        <w:t xml:space="preserve"> </w:t>
      </w:r>
    </w:p>
    <w:p>
      <w:pPr>
        <w:pStyle w:val="Normal"/>
        <w:rPr/>
      </w:pPr>
      <w:r>
        <w:rPr>
          <w:color w:val="000000"/>
        </w:rPr>
        <w:t>- Cuõng vaäy naøy Toân chuû, Ngaøi noùi cuõng gioáng ngöôøi sinh ra ñaõ muø khi Ngaøi noùi vôùi toâi: "Ai baûo Toân giaû Kassapa bieát raèng: "Coù chö Thieân ôû Tam thaäp tam thieân," hay "Chö thieân ôû Tam thaäp Tam thieân tuoåi thoï laø nhö vaäy!" Chuùng toâi khoâng tin Toân giaû Kassapa, khi Toân giaû noùi: "Coù chö Thieân ôû Tam thaäp tam thieân," hay "Chö thieân ôû Tam thaäp tam thieân tuoåi thoï laø nhö vaäy".</w:t>
      </w:r>
      <w:r>
        <w:rPr/>
        <w:t xml:space="preserve"> </w:t>
      </w:r>
    </w:p>
    <w:p>
      <w:pPr>
        <w:pStyle w:val="Normal"/>
        <w:rPr/>
      </w:pPr>
      <w:r>
        <w:rPr>
          <w:color w:val="000000"/>
        </w:rPr>
        <w:t>Naøy Toân chuû, ñôøi sau khoâng nhö Ngaøi nghó coù theå thaáy baèng con maét thòt. Naøy Toân chuû, coù nhöõng Sa moân, Baø -la-moân, soáng nhöõng choã heûo laùnh trong röøng, ít coù tieáng oàn, ít coù tieáng ñoäng. Taïi nhöõng choã aáy, caùc vò naøy soáng khoâng phoùng daät, nhieät taâm, tinh caàn, laøm cho thieân nhaõn trong saïch. Roài vôùi thieân nhaõn thanh tònh thaéng xa loaøi Ngöôøi, caùc vò naøy thaáy ñôøi naøy, ñôøi sau, vaø thaáy caùc loaïi hoùa sanh. Naøy Toân chuû, ñôøi sau phaûi ñöôïc thaáy nhö vaäy. Khoâng phaûi nhö Ngaøi nghó vôùi con maét thòt. Naøy Toân chuû, söï kieän laø nhö vaäy, neân toâi coù tri kieán: "Coù ñôøi sau, coù caùc loaïi hoùa sanh, haønh vi thieän aùc coù quaû baùo."</w:t>
      </w:r>
      <w:r>
        <w:rPr/>
        <w:t xml:space="preserve"> </w:t>
      </w:r>
    </w:p>
    <w:p>
      <w:pPr>
        <w:pStyle w:val="Normal"/>
        <w:rPr/>
      </w:pPr>
      <w:r>
        <w:rPr>
          <w:color w:val="000000"/>
        </w:rPr>
        <w:t>12.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ôû ñaây toâi thaáy coù nhöõng Sa moân, Baø -la-moân giöõ giôùi, thieän taùnh, ham soáng, ngaïi cheát, ham söôùng, ngaïi khoå. Toân giaû Kassapa, roài toâi nghó: "Neáu nhöõng Sa moân, Baø -la-moân naøy giöõ giôùi, coù thieän taùnh, ñöôïc bieát: "Sau khi chuùng ta cheát roài, ñôøi chuùng ta seõ ñöôïc toát ñeïp hôn." Roài nhöõng Sa moân, Baø -la-moân giöõ giôùi, coù thieän taùnh aáy, hoaëc uoáng thuoác ñoäc, hoaëc laáy kieám ñaâm, hoaëc töï gieát mình baèng caùch treo coå, hay töï lao mình xuoáng hoá saâu. Vì nhöõng Sa moân, Baø -la-moân giöõ giôùi coù thieän taùnh aáy khoâng ñöôïc bieát: "Sau khi chuùng ta cheát roài, ñôøi chuùng ta seõ ñöôïc toát ñeïp hôn." Do vaäy caùc Sa moân, Baø -la-moân giöõ giôùi, coù thieän taùnh aáy ham soáng, ngaïi cheùt, ham söôùng, ngaïi khoå. Toân giaû Kassapa, söï kieän laø nhö vaäy, neân toâi chaáp nhaän: "Khoâng coù ñôøi sau, khoâng coù caùc loaïi hoùa sanh, haønh vi thieän aùc khoâng coù quaû baùo."</w:t>
      </w:r>
      <w:r>
        <w:rPr/>
        <w:t xml:space="preserve"> </w:t>
      </w:r>
    </w:p>
    <w:p>
      <w:pPr>
        <w:pStyle w:val="Normal"/>
        <w:rPr/>
      </w:pPr>
      <w:r>
        <w:rPr>
          <w:color w:val="000000"/>
        </w:rPr>
        <w:t>13. - Naøy Toân chuû, toâi seõ cho Toân chuû moät ví duï. ÔÛ ñôøi, moät soá ngöôøi coù trí nhôø ví duï maø hieåu ñöôïc nghóa lôøi noùi. Naøy Toân chuû, ngaøy xöa coù moät ngöôøi Baø -la-moân coù hai ngöôøi vôï. Töø moät ngöôøi vôï, oâng ta coù ñöùa con trai, möôøi hai tuoåi; coøn ngöôøi vôï kia coù mang thai, saép ñeán kyø sinh nôû. Roài ngöôøi Baø -la-moân aáy meänh chung. Ñöùa con trai aáy noùi vôùi tieåu phu nhaân kia: "Naøy Tieåu maãu, phaøm coù taøi saûn gì, hoaëc luùa, hoaëc baïc, hoaëc vaøng, taát caû ñeàu laø cuûa toâi. Tieåu maãu nay khoâng coù gì heát. Tieåu maãu haõy giao cho toâi gia taøi cuûa cha toâi." Khi nghe noùi vaäy, Baø -la-moân nöõ kia noùi vôùi ñöùa con trai aáy: "Tieåu töû haõy chôø ta sanh con. Neáu ta sanh con trai, thì moät phaàn gia taøi thuoäc veà noù. Neáu sanh con gaùi, thôøi noù seõ haàu haï con."</w:t>
      </w:r>
      <w:r>
        <w:rPr/>
        <w:t xml:space="preserve"> </w:t>
      </w:r>
    </w:p>
    <w:p>
      <w:pPr>
        <w:pStyle w:val="Normal"/>
        <w:rPr/>
      </w:pPr>
      <w:r>
        <w:rPr>
          <w:color w:val="000000"/>
        </w:rPr>
        <w:t>Laàn thöù hai, ñöùa con trai aáy noùi vôùi Tieåu phu nhaân kia: "Naøy Tieåu maãu, phaøm coù taøi saûn gì, hoaëc luùa, hoaëc baïc, hoaëc vaøng, taát caû ñeàu laø cuûa toâi. Tieåu maãu nay khoâng coù gì heát. Tieåu maãu haõy giao cho toâi gia taøi cuûa cha toâi." Laàn thöù hai, Baø -la-moân nöõ kia noùi vôùi ñöùa trai aáy: "Tieåu töû haõy chôø ta sanh con. Neáu ta sanh con trai thì moät phaàn gia taøi thuoäc veà noù. Neáu ta sanh con gaùi, thôøi noù seõ haàu haï con."</w:t>
      </w:r>
      <w:r>
        <w:rPr/>
        <w:t xml:space="preserve"> </w:t>
      </w:r>
    </w:p>
    <w:p>
      <w:pPr>
        <w:pStyle w:val="Normal"/>
        <w:rPr/>
      </w:pPr>
      <w:r>
        <w:rPr>
          <w:color w:val="000000"/>
        </w:rPr>
        <w:t>Laàn thöù ba, ñöùa con trai aáy noùi vôùi Tieåu phu nhaân kia: "Naøy Tieåu maãu, phaøm coù taøi saûn gì, hoaëc luùa, hoaëc baïc, hoaëc vaøng, taát caû ñeàu laø cuûa toâi. Tieåu maãu khoâng coù gì heát. Tieåu maãu haõy giao cho toâi gia taøi cuûa cha toâi". Roøi ngöôøi Ba la moân nöõ aáy laáy moät con dao, vaøo trong noäi phoøng vaø raïch buïng ra. "Ta muoán bieát ñoù laø con trai hay con gaùi." Nhö vaäy ngöôøi ñaøn baø aáy haïi ñôøi soáng cuûa mình, haïi luoân caùi thai vaø haïi luoân taøi saûn cuûa mình vì ñaõ ñi tìm cuûa thöøa töï moät caùch ngu suaån vaø si meâ, neân gaëp phaûi nguy hieåm vaø tai naïn. Cuõng vaäy, vì ngu suaån vaø si meâ, Ngaøi gaëp phaûi ngu suaån vaø tai naïn khi Ngaøi ñi tìm ñôøi sau moät caùch voâ trí, cuõng gioáng Baø -la-moân nöõ kia, vì ngu suaån vaø si meâ, ñaõ ñi tìm thöøa töï moät caùch voâ trí. Naøy Toân chuû, caùc vò Sa moân, Baø -la-moân giöõ giôùi, coù thieân taùnh khoâng baét buoäc caùi gì chöa chín phaûi chín. Vì coù trí, caùc vò aáy chôø chín muoài ñeán. Naøy Toân chuû, caùc vò Sa moân, Baø -la-moân giöõ giôùi coù thieän taùnh caàn thieát ñeán maïng soáng. Naøy Toân chuû, neáu caùc Sa moân, Baø -la-moân giöõ giôùi coù thieän taùnh soáng laâu ôû treân ñôøi naøy bao nhieâu, caùc vò aáy laøm ñöôïc nhieàu coâng ñöùc baáy nhieâu, vì haïnh phuùc cho chuùng sanh, vì an laïc cho chuùng sanh, vì loøng thöông töôûng cho ñôøi, vì haïnh phuùc, vì an laïc cho chö Thieân vaø loaøi Ngöôøi. Naøy Toân chuû, söï kieän laø nhö vaäy neân: "Coù ñôøi sau, coù caùc loaøi hoùa sanh, haønh vi thieän aùc coù quaû baùo."</w:t>
      </w:r>
      <w:r>
        <w:rPr/>
        <w:t xml:space="preserve"> </w:t>
      </w:r>
    </w:p>
    <w:p>
      <w:pPr>
        <w:pStyle w:val="Normal"/>
        <w:rPr/>
      </w:pPr>
      <w:r>
        <w:rPr>
          <w:color w:val="000000"/>
        </w:rPr>
        <w:t>14. - Daàu Toân giaû Kassapa coù noùi nhö vaäy, ôû ñaây toâi vaãn chaáp nhaän: "Khoâng coù ñôøi sau, khoâng coù caùc loaø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Naøy Toân giaû Kassapa, ôû ñaây coù nhöõng ngöôøi baét ñöôïc moät ngöôøi aên troäm phaïm toäi vaø ñem ñeán cho toâi vaø noùi: "Toân chuû, ñaây laø ngöôøi aên troäm phaïm toäi. Haõy hình phaït anh ta nhö Ngaøi muoán. "Toâi noùi vôùi hoï: "Caùc Hieàn giaû, haõy boû soáng ngöôøi naøy trong moät caùi chum, bòt mieäng chum laïi, duøng da öôùt bao laïi, duøng ñaát seùt öôùt queän laïi treùt treân mieäng chum, nhaéc chum aáy treân caùi loø vaø noåi löûa ñoát. Caùc ngöôøi aáy ñaùp: "Xin vaâng!", roài hoï boû soáng ngöôøi aáy trong caùi chum, bòt mieäng chum laïi, duøng da öôùt bao laïi, duøng ñaát seùt öôùt queän laïi treùt treân mieäng chum laïi, nhaéc chum aáy treân caùi loø vaø noåi löûa ñoát. Khi chuùng toâi bieát ngöôøi aáy ñaõ cheát, lieàn nhaéc chum aáy xuoáng, côûi caùc daây buoäc, môû mieäng chum ra voäi vaøng nhìn kyõ: "Chuùng ta mong ñöôïc thaáy linh hoàn (ngöôøi cheát) ñi ra". Nhöng chuùng toâi khoâng thaáy linh hoàn ngöôøi cheát ñi ra. Toân giaû Kassap, söï kieän laø nhö vaäy neân toâi tin raèng. "Khoâng coù ñôøi sau, khoâng coù caùc loaïi hoùa sanh, haønh vi thieän aùc khoâng coù quaû baùo".</w:t>
      </w:r>
      <w:r>
        <w:rPr/>
        <w:t xml:space="preserve"> </w:t>
      </w:r>
    </w:p>
    <w:p>
      <w:pPr>
        <w:pStyle w:val="Normal"/>
        <w:rPr/>
      </w:pPr>
      <w:r>
        <w:rPr>
          <w:color w:val="000000"/>
        </w:rPr>
        <w:t>15. - Naøy Toân chuû, toâi seõ hoûi Ngaøi, neáu Ngaøi xem coù theå ñöôïc, Ngaøi haõy traû lôøi. Naøy Toân chuû, khi Ngaøi nghæ tröa, Ngaøi coù chaáp nhaän Ngaøi coù thaáy nhöõng caûnh moäng hoan laïc ôû vöôøn, ôû röøng, ôû ñoàng baèng, ôû ao hoà khoâng?</w:t>
      </w:r>
      <w:r>
        <w:rPr/>
        <w:t xml:space="preserve"> </w:t>
      </w:r>
    </w:p>
    <w:p>
      <w:pPr>
        <w:pStyle w:val="Normal"/>
        <w:rPr/>
      </w:pPr>
      <w:r>
        <w:rPr>
          <w:color w:val="000000"/>
        </w:rPr>
        <w:t>- Toân giaû Kassapa, toâi xaùc nhaän khi ñi nghó tröa, toâi coù thaáy nhöõng caûnh moäng hoan laïc ôû vöôøn, ôû röøng, ôû ñoàng baèng, ôû ao hoà.</w:t>
      </w:r>
      <w:r>
        <w:rPr/>
        <w:t xml:space="preserve"> </w:t>
      </w:r>
    </w:p>
    <w:p>
      <w:pPr>
        <w:pStyle w:val="Normal"/>
        <w:rPr/>
      </w:pPr>
      <w:r>
        <w:rPr>
          <w:color w:val="000000"/>
        </w:rPr>
        <w:t>- Trong khi aáy, coù phaûi Ngaøi ñöôïc moät soá ngöôøi haàu haï moät beân, nhöõng ngöôøi guø löng, thaáp luøn, thieáu phuï vaø con gaùi?</w:t>
      </w:r>
      <w:r>
        <w:rPr/>
        <w:t xml:space="preserve"> </w:t>
      </w:r>
    </w:p>
    <w:p>
      <w:pPr>
        <w:pStyle w:val="Normal"/>
        <w:rPr/>
      </w:pPr>
      <w:r>
        <w:rPr>
          <w:color w:val="000000"/>
        </w:rPr>
        <w:t>- Vaâng, Toân giaû Kassapa, trong khi aáy, toâi ñöôïc moät soá ngöôøi haàu haï moät beân, nhöõng ngöôøi guø löng, thaáp luøn, thieáu phuï vaø con gaùi.</w:t>
      </w:r>
      <w:r>
        <w:rPr/>
        <w:t xml:space="preserve"> </w:t>
      </w:r>
    </w:p>
    <w:p>
      <w:pPr>
        <w:pStyle w:val="Normal"/>
        <w:rPr/>
      </w:pPr>
      <w:r>
        <w:rPr>
          <w:color w:val="000000"/>
        </w:rPr>
        <w:t>- Vaø hoï thaáy linh hoàn cuûa Ngaøi ñi ra hay ñi vaøo khoâng?</w:t>
      </w:r>
      <w:r>
        <w:rPr/>
        <w:t xml:space="preserve"> </w:t>
      </w:r>
    </w:p>
    <w:p>
      <w:pPr>
        <w:pStyle w:val="Normal"/>
        <w:rPr/>
      </w:pPr>
      <w:r>
        <w:rPr>
          <w:color w:val="000000"/>
        </w:rPr>
        <w:t>- Toân giaû Kassapa, thöa khoâng.</w:t>
      </w:r>
      <w:r>
        <w:rPr/>
        <w:t xml:space="preserve"> </w:t>
      </w:r>
    </w:p>
    <w:p>
      <w:pPr>
        <w:pStyle w:val="Normal"/>
        <w:rPr/>
      </w:pPr>
      <w:r>
        <w:rPr>
          <w:color w:val="000000"/>
        </w:rPr>
        <w:t>- Naøy Toân chuû, hoï khoâng thaáy linh hoàn cuûa Toân chuû ñi ra hay ñi vaøo, thôøi laøm sao Ngaøi coù theå thaáy linh hoàn moät ngöôøi cheát ñi vaøo hay ñi ra ñöôïc? Naøy Toân chuû, söï kieän laø nhö vaäy neân toâi chaáp nhaän: "Coù ñôøi sau, coù caùc loaïi hoùa sanh, haønh vi thieän aùc coù quaû baùo."</w:t>
      </w:r>
      <w:r>
        <w:rPr/>
        <w:t xml:space="preserve"> </w:t>
      </w:r>
    </w:p>
    <w:p>
      <w:pPr>
        <w:pStyle w:val="Normal"/>
        <w:rPr/>
      </w:pPr>
      <w:r>
        <w:rPr>
          <w:color w:val="000000"/>
        </w:rPr>
        <w:t>16.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ôû ñôøi, coù nhöõng ngöôøi baét ñöôïc moät ngöôøi aên troäm phaïm toäi vaø ñem ñeán cho toâi: "Thöa Toân chuû, ñaây la ngöôøi aên troäm phaïm toäi. Haõy hình phaït anh ta nhö Ngaøi muoán." Toâi noùi vôùi hoï: "Caùc khanh haõy ñem caân soáng anh ta ñi, roài laáy cung thaét coå cho anh ta cheát, xong ñem caân laïi." Nhöõng ngöôøi naøy vaâng lôøi toâi vaø ñaùp: "Xin vaâng!", roài hoï ñem caân soáng ngöôøi aên troäm aáy, laáy daây cung thaét coå anh ta cho ñeán cheát xong caân laïi. Khi anh ta soáng thì anh ta nheï, meàm maïi, nhu nhuyeán. Khi anh ta cheát, thì anh ta naëng hôn, cöùng hôn vaø khoâng nhu nhuyeán. Toân giaû Kassapa, söï kieän laø nhö vaäy, neân toâi chaáp nhaän: "Khoâng coù ñôøi sau, khoâng coù caùc loaïi hoùa sanh, haønh vi thieän aùc khoâng coù quaû baùo."</w:t>
      </w:r>
      <w:r>
        <w:rPr/>
        <w:t xml:space="preserve"> </w:t>
      </w:r>
    </w:p>
    <w:p>
      <w:pPr>
        <w:pStyle w:val="Normal"/>
        <w:rPr/>
      </w:pPr>
      <w:r>
        <w:rPr>
          <w:color w:val="000000"/>
        </w:rPr>
        <w:t>17. - Naøy Toân chuû, toâi seõ cho Ngaøi moät ví duï. Nhôø ví duï, moät soá ngöôøi</w:t>
      </w:r>
      <w:r>
        <w:rPr/>
        <w:t xml:space="preserve"> </w:t>
      </w:r>
    </w:p>
    <w:p>
      <w:pPr>
        <w:pStyle w:val="Normal"/>
        <w:rPr/>
      </w:pPr>
      <w:r>
        <w:rPr>
          <w:color w:val="000000"/>
        </w:rPr>
        <w:t>coù trí hieåu ñöôïc yù nghóa lôøi noùi. Naøy Toân chuû, ví nhö ngöôøi caân moät hoøn</w:t>
      </w:r>
      <w:r>
        <w:rPr/>
        <w:t xml:space="preserve"> </w:t>
      </w:r>
    </w:p>
    <w:p>
      <w:pPr>
        <w:pStyle w:val="Normal"/>
        <w:rPr/>
      </w:pPr>
      <w:r>
        <w:rPr>
          <w:color w:val="000000"/>
        </w:rPr>
        <w:t>saét ñöôïc ñoát noùng troïn ngaøy, chaùy ñoû, höøng löûa, ñoû röïc, vaø moät thôøi khaùc cuõng ñem caân hoøn saét aáy nhöng nay ñaõ nguoäi laïnh. Khi naøo thì hoøn saét aáy nheï hôn, meàm maïi hôn, hay nhu nhuyeán hôn? Khi hoøn saét aáy ñang chaùy ñoû, höøng löûa, ñoû röïc hay khi ñaõ nguoäi laïnh?</w:t>
      </w:r>
      <w:r>
        <w:rPr/>
        <w:t xml:space="preserve"> </w:t>
      </w:r>
    </w:p>
    <w:p>
      <w:pPr>
        <w:pStyle w:val="Normal"/>
        <w:rPr/>
      </w:pPr>
      <w:r>
        <w:rPr>
          <w:color w:val="000000"/>
        </w:rPr>
        <w:t>- Toân giaû Kassapa, khi hoøn saét aáy chaùy ñoû, höøng löûa, ñoû röïc, khi aáy hoøn saét nheï hôn, meàm maïi hôn vaø nhu nhuyeán hôn. Khi hoøn saét aáy khoâng chaùy ñoû, khoâng höøng löûa, nguoäi laïnh roài, khi ñoù hoøn saét naëng hôn, cöùng hôn vaø khoâng nhu nhuyeán.</w:t>
      </w:r>
      <w:r>
        <w:rPr/>
        <w:t xml:space="preserve"> </w:t>
      </w:r>
    </w:p>
    <w:p>
      <w:pPr>
        <w:pStyle w:val="Normal"/>
        <w:rPr/>
      </w:pPr>
      <w:r>
        <w:rPr>
          <w:color w:val="000000"/>
        </w:rPr>
        <w:t>- Naøy Toân chuû, khi thaân naøy coù tuoåi thoï, coù söùc naëng, coù thöùc thì noù nheï hôn, meàm maïi hôn vaø nhu nhuyeán hôn. Khi caùc thaân naøy khoâng coù tuoåi thoï, khoâng coù söùc noùng vaø khoâng coù thöùc thôøi noù naëng hôn, cöùng hôn vaø khoâng nhu nhuyeán. Naøy Toân chuû, söï kieän laø nhö vaäy, neân toâi chaáp nhaäp: "Coù ñôøi sau, coù caùc loaïi hoùa sanh, haønh vi thieän aùc coù quaû baùo."</w:t>
      </w:r>
      <w:r>
        <w:rPr/>
        <w:t xml:space="preserve"> </w:t>
      </w:r>
    </w:p>
    <w:p>
      <w:pPr>
        <w:pStyle w:val="Normal"/>
        <w:rPr/>
      </w:pPr>
      <w:r>
        <w:rPr>
          <w:color w:val="000000"/>
        </w:rPr>
        <w:t>18.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coù nhöõng ngöôøi baét ñöôïc moät ngöôøi aên troäm phaïm toäi vaø ñem ñeán cho toâi: "Thöa Toân chuû, ñaây laø ngöôøi aên troäm phaïm toäi. Haõy hình phaït anh ta nhö Ngaøi muoán." Toâi noùi vôùi hoï nhö sau: "Caùc khanh, haõy gieát ngöôøi naøy baèng caùch loät da ngoaøi, da trong, thòt, gaân, xöông, vaø xöông tuûy cuûa anh ta". Nhöõng ngöôøi naøy vaâng lôøi toâi vaø ñaùp: "Xin vaâng, Toân chuû!" roài hoï beøn gieát ngöôøi aáy baèng caùch loät da ngoaøi, da trong, thòt, gaân, xöông, vaø xöông tuûy. Khi ngöôøi aùy cheát moät phaàn nöûa, toâi baûo hoï: "Haõy laät ngöôïc ngöôøi naøy naèm ngöõa, vaø xem linh hoàn cuûa anh ta coù ñi ra khoâng?" Hoï laät ngöôïc ngöôøi naøy naèm ngöûa, vaø chuùng toâi khoâng thaáy linh hoàn ngöôøi aáy ñi ra. Toâi laïi baûo hoï: "Haõy laät ngöôøi naøy naèm cong laïi... naèm phía moät beân... naèm phía beân kia... ñaët ngöôøi ñoù ñöùng thaúng... ñaët ngöôøi aáy ñöùng loän ñaàu xuoáng... ñaùnh ngöôøi aáy vôùi tay... ñaùnh ngöôøi aáy vôùi cuïc ñaát... ñaùnh ngöôøi aáy vôùi gaäy... ñaùnh ngöôøi aáy vôùi göôm... ñaùnh anh ta phía beân naøy... ñaùnh anh ta phía beân kia... ñaùnh anh ta cuøng khaép taát caû vaø xem linh hoàn cuûa anh ta coù ñi ra khoâng? "Hoï ñaùnh anh ta phía beân naøy, ñaùnh anh ta phía beân kia, ñaùnh anh ta cuøng khaép taát caû vaø chuùng toâi khoâng thaáy linh hoàn ngöôøi aáy ñi ra. Anh ta coù maét vaø saéc phaùp caùc maët, nhöng caên khoâng caûm thoï ñöôïc. Anh ta coù tai vaø caùc tieáng coù maët, nhöng caên khoâng caûm thoï ñöôïc. Anh ta coù muõi vaø caùc höông maët, nhöng caên khoâng caûm thoï ñöôïc. Anh ta coù löôõi vaø caùc vò coù maët, nhöng caên khoâng caûm thoï ñöôïc. Anh ta coù thaân vaø caùc xuùc coù maët, nhöng caên khoâng caûm thoï ñöôïc. Toân giaû Kassapa, söï kieän laø nhö vaäy, neân toâi chaáp nhaän: "Khoâng coù ñôøi sau, khoâng coù caùc loaïi hoùa sanh, haønh vi thieän aùc khoâng coù quaû baùo".</w:t>
      </w:r>
      <w:r>
        <w:rPr/>
        <w:t xml:space="preserve"> </w:t>
      </w:r>
    </w:p>
    <w:p>
      <w:pPr>
        <w:pStyle w:val="Normal"/>
        <w:rPr/>
      </w:pPr>
      <w:r>
        <w:rPr>
          <w:color w:val="000000"/>
        </w:rPr>
        <w:t>19. - Naøy Toân chuû, toâi seõ cho Ngaøi moät ví duï. Nhôø ví duï, moät soá ngöôøi coù trí hieåu ñöôïc yù nghóa cuûa lôøi noùi. Naøy Toân chuû, thuôû xöa coù moät ngöôøiithoåi tuø vaø, caàm tuø vaø baèng voû oác vaø ñi ñeán bieân giôùi. Ngöôøi aáy ñi ñeán moät laøng kia, sau khi ñeán xong, ñöùng giöõa laøng, thoåi oáng tuø vaø ba laàn, ñaët oáng tuø vaø xuoáng ñaát vaø ngoài xuoán moät beân. Naøy Toân chuû, nhöõng ngöôøi daân ôû bieân giôùi aáy suy nghó: "Tieáng aáy laø tieáng cuûa ai, maø laïi khaû aùi nhö vaäy, ñeïp ñeõ nhö vaäy, meâ ly nhö vaäy, haáp daãn nhö vaäy, rung caûm nhö vaäy." Hoï tuï hoïp laïi vaø hoûi ngöôøi thoåi tuø vaø: "Naøy baïn, tieáng aáy laø tieáng cuûa ai, maø laïi khaû aùi nhö vaäy, ñeïp ñeõ nhö vaäy, meâ ly nhö vaäy, haáp daãn nhö vaäy, rung caûm nhö vaäy?" "- Naøy caùc baïn, ñaây laø caùi tuø vaø, vaø tieáng cuûa tuø vaø aáy khaû aùi nhö vaäy, ñeïp ñeõ nhö vaäy, meâ ly nhö vaäy, haáp daãn nhö vaäy, rung caûm nhö vaäy." Hoï beøn ñaët chieác tuø vaø naèm ngöûa vaø noùi: "Haõy noùi ñi, baïn tuø vaø! Haõy noùi ñi, baïn tuø vaø!" Nhöng chieác tuø vaø aáy khoâng noùi tieáng gì heát. Hoï ñaët chieác tuø vaø aáy naèm cong laïi, naèm phía beân naøy, naèm phía beân kia... ñaët ñöùng thaúng... ñaët ngöôïc ñaàu xuoáng... laáy tay ñaùnh... laáy cuïc ñaáy ñaùnh... laáy gaäy ñaùnh... laáy göôm ñaùnh... ñaùnh phía beân naøy... ñaùnh phía beân kia... ñaùnh cuøng khaép taát caû vaø noùi: "Naøy baïn tuø vaø, haõy noùi ñi! Naøy baïn tuø vaø, haõy noùi ñi!" Nhöng chieác tuø vaø aáy khoâng noùi gì caû. Naøy Toân chuû, roài ngöôøi thoåi tuø vaø suy nghó nhö sau: "Thaät laø ngu si, nhöõng ngöôøi daân bôû bieân giôùi naøy! Sao laïi ñi tìm tieáng tuø vaø moät caùch voâ yù thöùc nhö vaäy!" Trong khi hoï ñang tìm kieám nhö vaäy, ngöôøi thoåi tuø vaø caàm chieác tuø vaø leân, thoåi leân ba laàn roài caàm chieác tuø vaø ra ñi. Naøy Toân chuû, nhöõng ngöôøi ôû bieân giôùi suy nghó nhö sau: "Naøy caùc baïn, chieác tuø vaø naøy, khi naøo coù ngöôøi phuï trôï, coù söï noã löïc phuï trôï vaø coù gioù thoåi phuï trôï, thì chieác tuø vaø phaùt ra tieáng. Khi naøo chieác tuø vaø naøy khoâng coù ngöôøi phuï trôï, khoâng coù söï noã löïc phuï trôï vaø khoâng coù gioù thoåi phuï trôï thì chieác tuø vaø naøy khoâng phaùt ra tieáng." Cuõng vaäy, naøy Toân chuû! Khi naøo thaân naøy coù tuoåi thoï phuï trôï, coù hôi noùng phuï trôï vaø coù thöùc phuï trôï, thôøi thaân aáy ñi tôùi, ñi lui, ñöùng leân, ngoài xuoáng, naèm xuoáng, thôøi maét thaáy saéc, tai nghe tieáng, muõi ngöûi höông, löôõi neám vò, thaân caûm xuùc, yù bieát phaùp. Nhöng khi thaân naøy khoâng coù tuoåi thoï phuï trôï, khoâng coù hôïi noùng phuï trôï, vaø khoâng coù thöùc phuï trôï, thôøi thaân aáy khoâng ñi tôùi, khoâng ñi lui, khoâng ñöùng laïi, khoâng ngoài xuoáng, khoâng naèm xuoáng, thôøi maét khoâng thaáy saéc, tai khoâng nghe tieáng, muõi khoâng ngöõi höông, löôõi khoâng neám vò, thaân khoâng caûm xuùc, yù khoâng bieát phaùp. Naøy Toân chuû, söï kieän laø nhö vaäy, neân toâi chaáp nhaän: "Coù ñôøi sau, coù caùc loaïi hoùa sanh, haønh vi thieän aùc coù quaû baùo."</w:t>
      </w:r>
      <w:r>
        <w:rPr/>
        <w:t xml:space="preserve"> </w:t>
      </w:r>
    </w:p>
    <w:p>
      <w:pPr>
        <w:pStyle w:val="Normal"/>
        <w:rPr/>
      </w:pPr>
      <w:r>
        <w:rPr>
          <w:color w:val="000000"/>
        </w:rPr>
        <w:t>20. - Daàu Toân giaû Kassapa coù noùi nhö vaäy, ôû ñaây toâi vaãn chaáp nhaän: "Khoâng coù ñôøi sau, khoâng coù caùc loaïi hoùa sanh, haønh vi thieän aùc khoâng coù quaû baùo."</w:t>
      </w:r>
      <w:r>
        <w:rPr/>
        <w:t xml:space="preserve"> </w:t>
      </w:r>
    </w:p>
    <w:p>
      <w:pPr>
        <w:pStyle w:val="Normal"/>
        <w:rPr/>
      </w:pPr>
      <w:r>
        <w:rPr>
          <w:color w:val="000000"/>
        </w:rPr>
        <w:t>- Naøy Toân chuû, coù söï kieän gì ñeå chöùng minh raèng: "Khoâng coù ñôøi sau, khoâng coù caùc loaïi hoùa sanh, haønh vi thieän aùc khoâng coù quaû baùo"?</w:t>
      </w:r>
      <w:r>
        <w:rPr/>
        <w:t xml:space="preserve"> </w:t>
      </w:r>
    </w:p>
    <w:p>
      <w:pPr>
        <w:pStyle w:val="Normal"/>
        <w:rPr/>
      </w:pPr>
      <w:r>
        <w:rPr>
          <w:color w:val="000000"/>
        </w:rPr>
        <w:t>- Toân giaû Kassapa, vaâng, coù söï kieän ñeå chöùng minh raèng: "Khoâng coù ñôøi sau, khoâng coù caùc loaïi hoùa sanh, haønh vi thieän aùc khoâng coù quaû baùo."</w:t>
      </w:r>
      <w:r>
        <w:rPr/>
        <w:t xml:space="preserve"> </w:t>
      </w:r>
    </w:p>
    <w:p>
      <w:pPr>
        <w:pStyle w:val="Normal"/>
        <w:rPr/>
      </w:pPr>
      <w:r>
        <w:rPr>
          <w:color w:val="000000"/>
        </w:rPr>
        <w:t>- Naøy Toân chuû, nhö theá naøo?</w:t>
      </w:r>
      <w:r>
        <w:rPr/>
        <w:t xml:space="preserve"> </w:t>
      </w:r>
    </w:p>
    <w:p>
      <w:pPr>
        <w:pStyle w:val="Normal"/>
        <w:rPr/>
      </w:pPr>
      <w:r>
        <w:rPr>
          <w:color w:val="000000"/>
        </w:rPr>
        <w:t>- Toân giaû Kassapa, nay coù nhöõng ngöôøi baét ñöôïc moät teân aên troäm phaïm toäi vaø ñem ñeán cho toâi: "Thöa Toân chuû, ñaây laø ngöôøi aên troäm phaïm toäi. Haõy hình phaït anh ta nhö Ngaøi muoán." Toâi noùi vôùi hoï nhö sau: "Caùc khanh haõy loät da anh ta, ñeå chuùng ta coù theå thaáy linh hoàn cuûa anh ta." Chuùng loät da cuûa ngöôøi aáy, nhöng chuùng toâi khoâng thaáy linh hoàn cuûa anh ta. Roài toâi baûo hoï: "Caùc khanh haõy loät da trong cuûa ngöôøi aáy... caét thòt... caét gaân... caét xöông... ñeûo cho ñeán xöông tuûy ñeå chuùng ta coù theå thaáy linh hoàn cuûa anh ta." Hoï ñeûo cho ñeán xöông tuûy cuûa ngöôøi aáy, nhöng chuùng toâi khoâng thaáy linh hoàn cuûa anh ta. Naøy Toân giaû Kassapa, söï kieän laø nhö vaäy neân toâi chaáp nhaän: "Khoâng coù ñôøi sau, khoâng coù caùc loaïi hoùa sanh, haønh vi thieän aùc khoâng coù quaû baùo."</w:t>
      </w:r>
      <w:r>
        <w:rPr/>
        <w:t xml:space="preserve"> </w:t>
      </w:r>
    </w:p>
    <w:p>
      <w:pPr>
        <w:pStyle w:val="Normal"/>
        <w:rPr/>
      </w:pPr>
      <w:r>
        <w:rPr>
          <w:color w:val="000000"/>
        </w:rPr>
        <w:t>21. - Naøy Toân chuû, toâi seõ cho moät ví duï. ÔÛ ñôøi moät soá ngöôøi coù trí thöùc, nhôø ví duï hieåu ñöôïc yù nghóa caâu noùi. Naøy Toân chuû, thuôû xöa coù ngöôøi beän toùc thôø löûa, soáng trong moät ngoâi nhaø laù, taïi moät khu röøng. Naøy Toân chuû, moät soá daân chuùng di cö ñeán ñaáy. Vò laõnh ñaïo cuûa chuùng, sau moät ñeâm ôû xung quanh caùi coác cuûa ngöôøi beän toùc thôø löûa beøn boû ñi. Naøy Toân chuû, ngöôøi beän toùc thôø löûa suy nghó: "Neáu ta ñeán choã ôû cuûa ngöôøi laõnh ñaïo, ta coù theå kieám ñöôïc moät vaøi ñoà vaät höõu duïng ôû ñoù." Roài ngöôøi beän toùc thôû löûa, daäy sôùm ñeán choã ôû cuûa ngöôøi laõnh ñaïo, vaø thaáy moät ñöùa haøi nhi bò quaêng naèm ngöûa ôû ñoù. Thaáy vaäy vò aáy nghó: "Thaät khoâng phaûi chuùt naøo neáu ta ñeå moät haøi nhi phaûi cheát trong khi ta ñang tìm kieám. Ta haõy ñem haøi nhi naøy veà coác cuûa ta, nuoâi noù, saên soùc noù, caáp döôõng noù". Roài ngöôøi beän toùc thôø löûa aáy ñem ñöùa haøi nhi aáy veà coác nuoâi noù, saên soùc noù, caáp döôõng noù. Khi ñöùa treû ñeán tuoåi möôøi hay möôøi hai, ngöôøi beän toùc thôø löûa coù coâng vieäc phaûi ñi xuoáng ñoàng baèng. Ngöôøi beän toùc thôø löûa baûo ñöùa treû aáy: Naøy con, ta muoán ñi xuoáng ñoàng baèng, haõy chaêm soùc ngoïn löûa, ñöøng ñeå noù taét. Neáu löûa coù taét, ñaây laø cai buùa nhoû, ñaây laø cuûi, ñaây laø ñoà quaây ñeå nhoùm löûa, haõy nhen löûa laïi vaø chaêm soùc ngoïn löûa". Ngöôøi beän toùc thôû löûa aáy, sau khi caên daën ñöùa treû, beøn ñi xuoáng ñoàng baèng. Ñöùa treû maõi ham vui ñuøa khieán löûa taét. Ñöùa treû suy nghó: "Cha ta coù baûo ta: "Haõy chaêm soùc ngoïn löûa, ñöøng ñeå noù taét. Neáu con ñeå taét löûa, ñaây laø caùi buùa nhoû, ñaây laø cuûi, ñaây laø ñoà quaây ñeå nhoùm löûa laïi." Vaäy ta haõy nhen löûa leân vaø chaêm soùc ngoïn löûa." Roài ñöùa treû aáy laáy buùa cheû ñoà quaây löûa vôùi yù nghó: "Ta seõ tìm thaáy löûa." Nhöng löûa khoâng coù. Noù ñem cheû ñoà quaây löûa laøm hai, laøm ba, laøm boán,laøm naêm, laøm möôøi, laøm traêm, cheû nhoû vuïn ra, laáy chaøy maø giaõ, vaø sau khi ñaõ giaõ nhoû, laïi ñem ra saøng tröôùc gioù lôùn vôùi yù nghó: "Ta seõ tìm thaáy löûa." Nhöng löûa khoâng coù. Ngöôøi beän toùc sau khi laøm xong coâng vieäc ôû ñoàng baèng, lieàn veà coác cuûa mình vaø hoûi ñöùa beù: "Naøy con, sao con ñeå taét löûa theá naøy,?" - "Thöa cha, con maõi ham chôi neân ñeå löûa taét. Roài con suy nghó: "Cha ñaõ baûo ta: "Haõy chaêm soùc ngoïn löûa, ñöøng ñeå taét noù. Neáu con ñeå taét löûa, ñaây laø caùi buùa nhoû, ñaây laø cuûi, ñaây laø ñoà quaây ñeå nhen löûa. Haõy nhen löûa laïi vaø chaêm soùc ngoïn löûa". Vaäy ta haõy nhen löûa leân vaø chaêm soùc ngoïn löûa". Thöa cha, roài con laáy buùa nhoû cheû ñoà quaây löûa vôùi yù nghó: "Ta seõ tìm ra löûa." Nhöng con tìm khoâng ñöôïc löûa. Con ñem cheû ñoà quaây löûa, laøm hai, laøm ba, laùm boán, laøm naêm, laøm möôøi, laøm traêm, cheû nhoû vuïn ra, laáy chaøy maø giaõ, vaø sau khi giaõ nhoû, laïi ñem ra saøng tröôùc gioù lôùn vôùi yù nghó: "Ta seõ tìm ra löûa," nhöng con khoâng tìm ñöôïc löûa". Roài ngöôøi beän toùc thôø löûa aáy suy nghó: "Ñöùa treû naøy thaït ngu si vaø keùm thoâng minh. Sao laïo ñi tìm löûa moät caùch thieáu suy tö nhö theá naøy?" Trong khi ñöùa treû ñöùng nhìn, ngöôøi aáy caàm ñoà quaây löûa, nhen löûa leân vaø noùi vôùi ñöùa treû: "Naøy con, nhen löûa phaûi laøm nhö vaäy ñoù, chôù khoâng phaûi nhö con ngu si vaø keùm thoâng minh, tìm löûa moät caùch thieáu suy tö." Cuõng vaäy naøy Toân chuû, Ngaøi ngu si, keùm thoâng minh, ñi tìm ñôøi sau moät caùch keùm suy tö. Naøy Toân chuû, haõy töø boû aùc kieán aáy! Choù coù töï daán thaân vaøo söï baát an vaø ñau khoå tröôøng kyø.</w:t>
      </w:r>
      <w:r>
        <w:rPr/>
        <w:t xml:space="preserve"> </w:t>
      </w:r>
    </w:p>
    <w:p>
      <w:pPr>
        <w:pStyle w:val="Normal"/>
        <w:rPr/>
      </w:pPr>
      <w:r>
        <w:rPr>
          <w:color w:val="000000"/>
        </w:rPr>
        <w:t>22. - Daàu Toân giaû Kassapa coù noùi nhö vaäy, Toâi cuõng khoâng theå töø boû aùc taø kieán naøy. Vua Pasenadi nöôùc Kosala vaø vua caùc nöôùc ngoaøi ñaõ bieát toâi nhö sau: "Toân chuû Paøyaøsi coù quan ñieåm, coù tri kieán nhö theá naøy: "Khoâng coù ñôøi sau, khoâng coù caùc loaïi hoùa sanh, haønh vi thieän aùc khoâng coù quaû baùo." Toân giaû Kassapa, neáu toâi töø boû aùc taø kieán aáy ngöôøi ta seõ pheâ bình toâi nhö sau: "Toân chuû Paøyaø thaät laø ngu si, keùm thoâng minh, chaáp kieán moät caùch sai laïc." Vì töùc giaän, neân toâi phaûi chaáp chaët taø kieán aáy. Vì löøa gaït neân toâi phaûi chaáp chaët taø kieán aáy. Vì töï troïng neân toâi phaûi chaáp chaët taø kieán aáy.</w:t>
      </w:r>
      <w:r>
        <w:rPr/>
        <w:t xml:space="preserve"> </w:t>
      </w:r>
    </w:p>
    <w:p>
      <w:pPr>
        <w:pStyle w:val="Normal"/>
        <w:rPr/>
      </w:pPr>
      <w:r>
        <w:rPr>
          <w:color w:val="000000"/>
        </w:rPr>
        <w:t>23. - Vaäy naøy Toân chuû, toâi seõ cho Ngaøi moät ví duï. ÔÛ ñôøi moät soá ngöôøi coù trí, nhôø ví duï maø hieåu yù nghóa lôøi noùi. Naøy Toân chuû, thuôû xöa, moät ñoaøn löõ haønh lôùn goàm moät ngaøn coã xe ñi töø phöông Ñoâng quoác ñoä qua phöông Taây quoác ñoä. Ñi ñeán choã naøo, ñoaøn löõ haønh aáy cuõng tieâu thuï raát mau coû, cuûi, nöôùc vaø caây laù xanh töôi. Ñoaøn löõ haønh aáy coù hai vò laõnh ñaïo, moät vò laõnh ñaïo naêm traêm coå xe, moät vò laõnh ñaïo naêm traêm coå xe. Hai vò laõnh ñaïo ñoaøn löõ haønh suy nghó nhö sau: "Ñoaøn löõ haønh lôùn naøy goàm coù moät ngaøn coã xe. Choã naøo chuùng ta ñi tôùi thì ñoaøn tieâu thuï raát mau coû, cuûi, nöôùc vaø caây laù xanh töôi. Vaäy chuùng ta haõy chia ñoaøn löõ haønh naøy thaønh hai, moãi ñoaøn coù naêm traêm coã xe."</w:t>
      </w:r>
      <w:r>
        <w:rPr/>
        <w:t xml:space="preserve"> </w:t>
      </w:r>
    </w:p>
    <w:p>
      <w:pPr>
        <w:pStyle w:val="Normal"/>
        <w:rPr/>
      </w:pPr>
      <w:r>
        <w:rPr>
          <w:color w:val="000000"/>
        </w:rPr>
        <w:t>Roài hai vò laõnh ñaïo aáy chia ñoaøn löõ haønh thaønh hai, moät ñoaøn coù naêm traêm coã xe, moät ñoaøn coù naêm traêm coã xe. Roài moät vò laõnh ñaïo thaâu löôïm raát nhieàu coû, cuûi, nöôùc vaø cho ñoaøn löõ haønh chuyeån baùnh. Sau khi ñi hai, ba ngaøy, vò laõnh ñaïo aáy thaáy moät ngöôøi da ñen, maét ñoû, mang theo oáng teân, ñeo voøng hoa suùng, aùo quaàn öôùt, toùc öôùt, ñaùnh moät coã xe do löøa keùo, baùnh xe dính ñaày buøn vaø ñi töø phía tröôùc ñi laïi. Thaáy vaäy, ngöôøi laõnh ñaïo hoûi:</w:t>
      </w:r>
      <w:r>
        <w:rPr/>
        <w:t xml:space="preserve"> </w:t>
      </w:r>
    </w:p>
    <w:p>
      <w:pPr>
        <w:pStyle w:val="Normal"/>
        <w:rPr/>
      </w:pPr>
      <w:r>
        <w:rPr>
          <w:color w:val="000000"/>
        </w:rPr>
        <w:t>"- Baïn töø phöông naøo ñeán?</w:t>
      </w:r>
      <w:r>
        <w:rPr/>
        <w:t xml:space="preserve"> </w:t>
      </w:r>
    </w:p>
    <w:p>
      <w:pPr>
        <w:pStyle w:val="Normal"/>
        <w:rPr/>
      </w:pPr>
      <w:r>
        <w:rPr>
          <w:color w:val="000000"/>
        </w:rPr>
        <w:t>"- Töø nôi quoác ñoä kia ñeán.</w:t>
      </w:r>
      <w:r>
        <w:rPr/>
        <w:t xml:space="preserve"> </w:t>
      </w:r>
    </w:p>
    <w:p>
      <w:pPr>
        <w:pStyle w:val="Normal"/>
        <w:rPr/>
      </w:pPr>
      <w:r>
        <w:rPr>
          <w:color w:val="000000"/>
        </w:rPr>
        <w:t>"- Baïn seõ ñi ñaâu?</w:t>
      </w:r>
      <w:r>
        <w:rPr/>
        <w:t xml:space="preserve"> </w:t>
      </w:r>
    </w:p>
    <w:p>
      <w:pPr>
        <w:pStyle w:val="Normal"/>
        <w:rPr/>
      </w:pPr>
      <w:r>
        <w:rPr>
          <w:color w:val="000000"/>
        </w:rPr>
        <w:t>"- Seõ ñi ñeán ñòa phöông teân naøy.</w:t>
      </w:r>
      <w:r>
        <w:rPr/>
        <w:t xml:space="preserve"> </w:t>
      </w:r>
    </w:p>
    <w:p>
      <w:pPr>
        <w:pStyle w:val="Normal"/>
        <w:rPr/>
      </w:pPr>
      <w:r>
        <w:rPr>
          <w:color w:val="000000"/>
        </w:rPr>
        <w:t>"- Baïn coù thaáy, trong khu röøng tröôùc maët, coù möa to gaàn ñaây khoâng?</w:t>
      </w:r>
      <w:r>
        <w:rPr/>
        <w:t xml:space="preserve"> </w:t>
      </w:r>
    </w:p>
    <w:p>
      <w:pPr>
        <w:pStyle w:val="Normal"/>
        <w:rPr/>
      </w:pPr>
      <w:r>
        <w:rPr>
          <w:color w:val="000000"/>
        </w:rPr>
        <w:t>"- Thöa baïn, trong khu röøng tröôùc maët coù möa to, ñöôøng sa ñaày suõng nhöõng nöôùc, coù nhieàu coû, nhieàu cuûi vaø nhieàu nöôùc. Haõy quaêng boû coû, cuûi vaø nöôùc cuõ ñi, ñeå coã xe ñöôïc nheï vaø ñi cho mau. Chôù coù laøm cho ñoaøn xe meät nhoïc."</w:t>
      </w:r>
      <w:r>
        <w:rPr/>
        <w:t xml:space="preserve"> </w:t>
      </w:r>
    </w:p>
    <w:p>
      <w:pPr>
        <w:pStyle w:val="Normal"/>
        <w:rPr/>
      </w:pPr>
      <w:r>
        <w:rPr>
          <w:color w:val="000000"/>
        </w:rPr>
        <w:t>Khi aùy ngöôøi laõnh ñaïo noùi vôùi nhöõng ngöôøi ñaùnh xe:</w:t>
      </w:r>
      <w:r>
        <w:rPr/>
        <w:t xml:space="preserve"> </w:t>
      </w:r>
    </w:p>
    <w:p>
      <w:pPr>
        <w:pStyle w:val="Normal"/>
        <w:rPr/>
      </w:pPr>
      <w:r>
        <w:rPr>
          <w:color w:val="000000"/>
        </w:rPr>
        <w:t>"- Naøy caùc Baïn, ngöôøi naøy noùi nhö sau: Trong khu röøng tröôùc maët coù möa to, ñöôøng saù ñaày suõng nöôùc, coù nhieàu coû, nhieàu cuûi vaø nhieàu nöôùc. Haõy quaêng boû coû, cuûi vaø nöôùc cuõ ñi, ñeå coã xe ñöôïc nheï vaø ñi cho mau. Chôù coù laøm cho ñoaøn xe meät nhoïc." Vaäy caùc baïn haõy quaêng coû, cuûi vaø nöôùc cuõ ñi, ñeå ñoaøn xe ñi vôùi nhöõng coã xe nheï hôn.</w:t>
      </w:r>
      <w:r>
        <w:rPr/>
        <w:t xml:space="preserve"> </w:t>
      </w:r>
    </w:p>
    <w:p>
      <w:pPr>
        <w:pStyle w:val="Normal"/>
        <w:rPr/>
      </w:pPr>
      <w:r>
        <w:rPr>
          <w:color w:val="000000"/>
        </w:rPr>
        <w:t>"- Thöa Baïn, vaâng!"</w:t>
      </w:r>
      <w:r>
        <w:rPr/>
        <w:t xml:space="preserve"> </w:t>
      </w:r>
    </w:p>
    <w:p>
      <w:pPr>
        <w:pStyle w:val="Normal"/>
        <w:rPr/>
      </w:pPr>
      <w:r>
        <w:rPr>
          <w:color w:val="000000"/>
        </w:rPr>
        <w:t>Nhöõng ngöôøi ñaùnh xe vaâng theo lôøi vò laõnh ñaïo ñoaøn löõ haønh, quaêng coû, cuûi vaø nöôùc cuõ ñi vaø daãn ñoaøn xe ñi vôùi nhöõng coã xe nheï hôn. Nhöng khi ñi ñeán traïm nghæ thöù nhaát, hoï khoâng thaáy coû, cuûi hay nöôùc, traïm thöù hai cuõng vaäy... traïm thöù ba cuõng vaäy... traïm thöù tö cuõng vaäy... traïm thöù naêm cuõng vaäy... traïm thöù saùu cuõng vaäy... traïm thöù baûy cuõng vaäy, hoï khoâng thaáy coû, cuûi hay nöôùc. Taát caû ñeàu gaëp söï baát haïnh vaø tai naïn. Taát caû ngöôøi vaø vaät trong löõ ñoaøn aáy, ñeàu bò cho Daï xoa, phi nhaân aên thòt, chæ coøn xöông ñeå laïi.</w:t>
      </w:r>
      <w:r>
        <w:rPr/>
        <w:t xml:space="preserve"> </w:t>
      </w:r>
    </w:p>
    <w:p>
      <w:pPr>
        <w:pStyle w:val="Normal"/>
        <w:rPr/>
      </w:pPr>
      <w:r>
        <w:rPr>
          <w:color w:val="000000"/>
        </w:rPr>
        <w:t>Khi ngöôøi laõnh ñaïo ñoaøn thöù hai ñöôïc bieát: "Nay ñoaøn kia ñi ñaõ khaù xa", beøn cho thaâu löôïm nhieåu coû, cuûi vaø nöôùc vaø cho ñoaøn khôûi haønh. Sau khi ñi hai, ba ngaøy, vò laõnh ñaïo aáy thaáy moät ngöôøi da ñen, maét ñoû, mang theo oáng teân, ñeo voøng hoa suùng, aùo quaàn öôùt, toùc öôùt, ñaùnh moät coã xe do löøa keùo, baùnh xa dính ñaày buøn vaø ñi töø phía tröôùc ñi laïi. Thaáy vaäy ngöôøi laõnh ñaïo hoûi:</w:t>
      </w:r>
      <w:r>
        <w:rPr/>
        <w:t xml:space="preserve"> </w:t>
      </w:r>
    </w:p>
    <w:p>
      <w:pPr>
        <w:pStyle w:val="Normal"/>
        <w:rPr/>
      </w:pPr>
      <w:r>
        <w:rPr>
          <w:color w:val="000000"/>
        </w:rPr>
        <w:t>"- Baïn töø phöông naøo ñeán?</w:t>
      </w:r>
      <w:r>
        <w:rPr/>
        <w:t xml:space="preserve"> </w:t>
      </w:r>
    </w:p>
    <w:p>
      <w:pPr>
        <w:pStyle w:val="Normal"/>
        <w:rPr/>
      </w:pPr>
      <w:r>
        <w:rPr>
          <w:color w:val="000000"/>
        </w:rPr>
        <w:t>"- Töø nôi quoác ñoä kia ñeán.</w:t>
      </w:r>
      <w:r>
        <w:rPr/>
        <w:t xml:space="preserve"> </w:t>
      </w:r>
    </w:p>
    <w:p>
      <w:pPr>
        <w:pStyle w:val="Normal"/>
        <w:rPr/>
      </w:pPr>
      <w:r>
        <w:rPr>
          <w:color w:val="000000"/>
        </w:rPr>
        <w:t>"- Baïn seõ ñi ñaâu?</w:t>
      </w:r>
      <w:r>
        <w:rPr/>
        <w:t xml:space="preserve"> </w:t>
      </w:r>
    </w:p>
    <w:p>
      <w:pPr>
        <w:pStyle w:val="Normal"/>
        <w:rPr/>
      </w:pPr>
      <w:r>
        <w:rPr>
          <w:color w:val="000000"/>
        </w:rPr>
        <w:t>"- Seõ ñi ñeán ñòa phöông teân naøy.</w:t>
      </w:r>
      <w:r>
        <w:rPr/>
        <w:t xml:space="preserve"> </w:t>
      </w:r>
    </w:p>
    <w:p>
      <w:pPr>
        <w:pStyle w:val="Normal"/>
        <w:rPr/>
      </w:pPr>
      <w:r>
        <w:rPr>
          <w:color w:val="000000"/>
        </w:rPr>
        <w:t>"- Baïn coù thaáy trong khu röøng tröôùc maët, coù möa to gaàn ñaây khoâng?</w:t>
      </w:r>
      <w:r>
        <w:rPr/>
        <w:t xml:space="preserve"> </w:t>
      </w:r>
    </w:p>
    <w:p>
      <w:pPr>
        <w:pStyle w:val="Normal"/>
        <w:rPr/>
      </w:pPr>
      <w:r>
        <w:rPr>
          <w:color w:val="000000"/>
        </w:rPr>
        <w:t>"- Thöa Baïn, trong khu röøng tröôùc maët, coù möa to, ñöôøng saù ñaày suõng nhöõng nöôùc, coù nhieàu coû, nhieàu cuûi vaø nhieàu nöôùc. Haõy quaêng boû coû, cuûi vaø nöôùc cuõ ñi, ñeå coã xe ñöôïc nheï vaø ñi cho mau. Chôù coù laøm cho ñoaøn xe meät nhoïc.</w:t>
      </w:r>
      <w:r>
        <w:rPr/>
        <w:t xml:space="preserve"> </w:t>
      </w:r>
    </w:p>
    <w:p>
      <w:pPr>
        <w:pStyle w:val="Normal"/>
        <w:rPr/>
      </w:pPr>
      <w:r>
        <w:rPr>
          <w:color w:val="000000"/>
        </w:rPr>
        <w:t>Khi aáy ngöôøi laõnh ñaïo noùi vôùi nhöõng ngöôøi ñaùnh xe:</w:t>
      </w:r>
      <w:r>
        <w:rPr/>
        <w:t xml:space="preserve"> </w:t>
      </w:r>
    </w:p>
    <w:p>
      <w:pPr>
        <w:pStyle w:val="Normal"/>
        <w:rPr/>
      </w:pPr>
      <w:r>
        <w:rPr>
          <w:color w:val="000000"/>
        </w:rPr>
        <w:t>"- Naøy caùc Baïn, ngöôøi naøy noùi nhö sau: Trong khu röøng tröôùc maët coù möa to, ñöôøng saù ñaày suõng nöôùc, coù nhieàu coû, nhieàu cuûi vaø nhieàu nöôùc. Haõy boû coû, cuûi vaø nöôùc cuõ ñi, ñeå coå xe ñöôïc nheï vaø ñi cho mau. Chôù laøm cho ñoaøn xe meät nhoïc." Nhöng naøy caùc Baïn, ngöôøi aáy khoâng phaûi laø baïn cuûa chuùng ta, cuõng khoâng phaûi laø baø con ruoät thòt, laøm sao chuùng ta coù theå tin ngöôøi aáy ñöôïc? Chôù quaêng boû caùc thöù coû, cuûi vaø nöôùc ñaõ döï tröõ töø tröôùc. Haõy cho ñoaøn löõ haønh tieán tôùi vôùi caùc haøng hoùa ñaõ ñöôïc mang theo, chuùng ta khoâng quaêng boû ñi caùc vaät ñang döï tröõ töø tröôùc.</w:t>
      </w:r>
      <w:r>
        <w:rPr/>
        <w:t xml:space="preserve"> </w:t>
      </w:r>
    </w:p>
    <w:p>
      <w:pPr>
        <w:pStyle w:val="Normal"/>
        <w:rPr/>
      </w:pPr>
      <w:r>
        <w:rPr>
          <w:color w:val="000000"/>
        </w:rPr>
        <w:t>"- Thöa Baïn, vaâng."</w:t>
      </w:r>
      <w:r>
        <w:rPr/>
        <w:t xml:space="preserve"> </w:t>
      </w:r>
    </w:p>
    <w:p>
      <w:pPr>
        <w:pStyle w:val="Normal"/>
        <w:rPr/>
      </w:pPr>
      <w:r>
        <w:rPr>
          <w:color w:val="000000"/>
        </w:rPr>
        <w:t>Nhöõng ngöôøi ñaùnh xe aáy, vaâng theo lôøi ngöôøi laõnh ñaïo, cho ñoaøn löõ haønh tieán tôùi vôùi nhöõng haøng hoùa ñaõ mang theo. Ñeán traïm nghó thöù nhaát nhöõng ngöôøi naøy khoâng thaáy coû, cuûi hay nöôùc, ñeán traïm thöù hai cuõng vaäy... traïm thöù ba cuõng vaäy... traïm thöù tö cuõng vaäy.... traïm thöù naêm cuõng vaäy... traïm thöù saùu cuõng vaäy.... traïm thöù baûy cuõng vaäy... chuùng khoâng thaáy coû, cuûi hay nöôùc, nhöng chuùng thaáy ñoaøn löõ haønh tröôùc bò laâm vaøo tai naïn. Nhöõng ngöôøi vaø thuù vaät trong ñoaøn löõ haønh kia, chuùng thaáy caùc boä xöông do con Daï xoa phi nhaân aáy aên thòt.</w:t>
      </w:r>
      <w:r>
        <w:rPr/>
        <w:t xml:space="preserve"> </w:t>
      </w:r>
    </w:p>
    <w:p>
      <w:pPr>
        <w:pStyle w:val="Normal"/>
        <w:rPr/>
      </w:pPr>
      <w:r>
        <w:rPr>
          <w:color w:val="000000"/>
        </w:rPr>
        <w:t>Roài ngöôøi laõnh ñaïo noùi vôùi caùc ngöôøi ñaùnh xe:</w:t>
      </w:r>
      <w:r>
        <w:rPr/>
        <w:t xml:space="preserve"> </w:t>
      </w:r>
    </w:p>
    <w:p>
      <w:pPr>
        <w:pStyle w:val="Normal"/>
        <w:rPr/>
      </w:pPr>
      <w:r>
        <w:rPr>
          <w:color w:val="000000"/>
        </w:rPr>
        <w:t>"- Naøy caùc Baïn, ñoaøn löõ haønh aáy bò laâm naïn vì bò ngöôøi laõnh ñaïo ngu si nhö vaäy höôùng daãn. Vaäy naøy caùc baïn, haõy boû ñi nhöõng vaät haïng ít giaù trò cuûa ñoaøn löõ haønh naøy, haõy ñem theo nhöõng vaät haïng ñaét giaù cuûa ñoaøn löõ haønh kia!</w:t>
      </w:r>
      <w:r>
        <w:rPr/>
        <w:t xml:space="preserve"> </w:t>
      </w:r>
    </w:p>
    <w:p>
      <w:pPr>
        <w:pStyle w:val="Normal"/>
        <w:rPr/>
      </w:pPr>
      <w:r>
        <w:rPr>
          <w:color w:val="000000"/>
        </w:rPr>
        <w:t>"- Thöa Baïn, vaâng!"</w:t>
      </w:r>
      <w:r>
        <w:rPr/>
        <w:t xml:space="preserve"> </w:t>
      </w:r>
    </w:p>
    <w:p>
      <w:pPr>
        <w:pStyle w:val="Normal"/>
        <w:rPr/>
      </w:pPr>
      <w:r>
        <w:rPr>
          <w:color w:val="000000"/>
        </w:rPr>
        <w:t>Nhöõng ngöôøi ñaùnh xe aáy vaâng theo ngöôøi laõnh ñaïo quaêng boû ñi nhöõng vaät haïng ít giaù trò cuûa ñoaøn löõ haønh cuûa mình, ñem ñi theo nhöõng vaät haïng ñaét giaù cuûa ñoaøn löõ haønh kia vaø ñi qua baõi sa maïc aáy moät caùch an toaøn, vì ñöôïc höôùng daãn bôûi moät vò laõnh ñaïo saùng suoát. Cuõng vaäy naøy Toân chuû, ngöôøi ngu si khoâng coù trí seõ gaëp naïn vì ñaõ ñi tìm kieám ñôøi sau moät caùch thieáu suy tö, gioáng nhö ngöôøi laõnh ñaïo ñoaøn löõ haønh kia. Nhöõng ai töï nghó coù theå tin baát cöù ñieàu gì ñöôïc nghe seõ gaëp hoaïn naïn nhö nhöõng ngöôøi ñaùnh xe kia. Naøy Toân chuû, haõy töø boû aùc taø kieán aáy. Naøy Toân chuû, baõy töø boû aùc taø kieán naøy. Chôù ñeå chuùng ñöa Ngaøi vaøo ñao khoå baát haïnh laâu daøi!"</w:t>
      </w:r>
      <w:r>
        <w:rPr/>
        <w:t xml:space="preserve"> </w:t>
      </w:r>
    </w:p>
    <w:p>
      <w:pPr>
        <w:pStyle w:val="Normal"/>
        <w:rPr/>
      </w:pPr>
      <w:r>
        <w:rPr>
          <w:color w:val="000000"/>
        </w:rPr>
        <w:t>24. - Daàu Toân giaû Kassapa coù noùi nhö vaäy, toâi cuõng khoâng theå töø boû aùc taø kieán naøy. Vua Pasenadi nöôùc Kosala laø vua caùc nöôùc ngoaøi ñaõ bieát toâi nhö sau: "Toân chuû Paøyaøsi coù quan ñieåm, coù tri kieán nhö theá naøy: "Khoâng coù ñôøi sau, khoâng coù caùc loaïi hoùa sanh, haønh vi thieän aùc khoâng coù quaû baùo." Toân giaû Kassapa, neáu toâi töø boû aùc kieán aáy ngöôøi ta seõ pheâ bình toâi nhö sau: "Toân chuû Paøyaøsi thaät laø ngu si, keùm thoâng minh, chaáp kieán moät caùch sai laïc." Vì töùc giaän neân toâi phaûi chaáp chaët taø kieán sai laïc." Vì töùc giaän neân toâi phaûi chaáp chaët taø kieán aáy. Vì töï troïng neân toâi phaûi chaáp chaët taø kieán aáy.</w:t>
      </w:r>
      <w:r>
        <w:rPr/>
        <w:t xml:space="preserve"> </w:t>
      </w:r>
    </w:p>
    <w:p>
      <w:pPr>
        <w:pStyle w:val="Normal"/>
        <w:rPr/>
      </w:pPr>
      <w:r>
        <w:rPr>
          <w:color w:val="000000"/>
        </w:rPr>
        <w:t>25. - Naøy Toân chuû, vaäy toâi seõ keå moät ví duï. ÔÛ ñôøi nhôø ví duï, moät soá ngöôøi coù trí hieåu ñöôïc yù nghóa lôøi noùi. Thuôû xöa coù moät ngöôøi nuoâi heo ñi töø laøng cuûa mình ñeán moät laøng khaùc. ÔÛ taïi ñaáy, oâng ta thaáy moät ñoáng phaân khoâ bò quaêng boû. Thaáy vaäy, noù töï nghó: "Ñoáng phaân khoâ khaù nhieàu bò quaêng boû ñi coù theå laøm ñoà aên cho caùc con heo cuûa ta. Vaäy ta haõy mang ñoáng phaân khoâ nay ñi." Roài oâng ta traûi aùo choaøng cuûa noù mang ñoáng phaân khoâ laïi, coät thaønh moät goùi ñaët treân ñaàu roài ñi. Ñi giöõa ñöôøng, moät côn möa lôùn traùi muøa xaåy ra. OÂng mang boïc phaân aáy ñi, vôùi phaân thaám öôùt tieát ra vaø chaûy thaønh gioït, laøm oâng lem laám phaân cho ñeán ñaàu moùng tay. Moïi ngöôøi thaáy oâng lieàn noùi: "OÂng coù thaät söï ñieân, thaät söï khuøng chaêng? Laøm sao oâng laïi mang boïc phaân aáy ñi, vôùi nöôùc phaân thaám öôùt tieát ra vaø chaûy thaønh gioït, laøm ngöôøi lem laám phaân cho ñeán ñaàu moùng tay." - Chính caùc Ngöôøi môùi thaät söï ñieân, chính caùc Ngöôøi môùi thaät söï khuøng. Chính nhôø nhö theá naøy, caùc con heo cuûa toâi môùi coù ñoà aên." Cuõng vaäy naøy Toân chuû, Ngaøi noùi chaúng khaùc gì ví duï ngöôøi mang phaân naøy. Naøy Toân chuû, haõy töø boû aùc taø kieán aáy. Naøy Toân chuû, haõy töø boû aùc kieán aáy. Chôù ñeå chuùng ñöa Ngaøi vaøo ñau khoå, baát haïnh laâu daøi.</w:t>
      </w:r>
      <w:r>
        <w:rPr/>
        <w:t xml:space="preserve"> </w:t>
      </w:r>
    </w:p>
    <w:p>
      <w:pPr>
        <w:pStyle w:val="Normal"/>
        <w:rPr/>
      </w:pPr>
      <w:r>
        <w:rPr>
          <w:color w:val="000000"/>
        </w:rPr>
        <w:t>26. - Daàu Toân giaû Kassapa coù noùi nhö vaäy, toâi cuõng khoâng theå töø boû aùc taø kieán naøy. Vua Pasenadi nöôùc Kosala vaø vua caùc nöôùc ngoaøi ñaõ bieát toâi nhö sau: "Toân chuû Paøyaøsi coù quan ñieåm, coù tri kieán nhö theá naøy: "Khoâng coù ñôøi sau, khoâng coù caùc loaïi hoùa sanh, haønh vi thieän aùc khoâng coù quaû baùo". Toân giaû Kassapa, neáu toâi töø boû aùc taø kieán aáy ngöôøi ta seõ pheâ bình toâi nhö sau: "Toân chuû Paøyaøsi thaät laø ngu si, keùm thoâng minh, chaáp kieán moät caùch sai laïc." Vì töùc giaän neân toâi phaûi chaáp chaët taø kíeâ aáy. Vì löøa gaït neân toâi phaûi chaáp chaët taø kieán aáy. Vì töï troïng neân toâi phaûi chaáp chaët taø kieán aáy.</w:t>
      </w:r>
      <w:r>
        <w:rPr/>
        <w:t xml:space="preserve"> </w:t>
      </w:r>
    </w:p>
    <w:p>
      <w:pPr>
        <w:pStyle w:val="Normal"/>
        <w:rPr/>
      </w:pPr>
      <w:r>
        <w:rPr>
          <w:color w:val="000000"/>
        </w:rPr>
        <w:t>27. - Naøy Toân chuû, vaäy toâi seõ keâ moät ví duï. ÔÛ ñôøi nhôø ví duï, moät soá ngöôøi coù trí hieåu ñöôïc yù nghóa lôøi noùi. Thuôû xöa, coù hai ngöôøi ñaùnh baïc ñoå con xuùc xaéc. Moät con baïc moãi laàn thua lieàn ngaäm con xuùc xaéc thaát baïi. Con baïc thöù hai thaáy con baïc aáy moãi laàn thua lieàn ngaäm con xuùc xaéc thaát baïi. Thaáy vaäy ngöôøi naøy baøn vôùi ngöôøi kia: "Naøy Baïn, Baïn ñaõ thaéng roõ raøng. Baïn haõy ñöa cho toâi caùc con xuùc xaéc ñeå ñi laøm leã teá." - " Thöa Baïn, vaâng!", con baïc aáy lieàn ñöa caùc con xuùc xaéc cho con baïc kia. Ngöôøi naøy beøn laáy thuoác ñoäc thoa vaøo caùc con xuùc xaéc vaø noùi vôùi ngöôøi kia: "Naøy Baïn, haõy chôi ñoå caùc con xuùc xaéc." - "Thöa Baïn, vaâng!", con baïc aáy vaâng theo lôøi cuûa con baïc kia. Laàn thöù hai, hai con baïc aáy ñoå con xuùc xaéc, laàn thöù hai , con baïc naøy moãi laàn thua lieàn ngaäm con xuùc xaéc thaát baïi. Con baïc thöù hai thaáy con baïc kia, laàn thöù hai, moãi laàn thua ngaäm con xuùc xaéc thaát baïi. Thaáy vaäy, ngöôøi aáy noùi vôùi con baïc kia:</w:t>
      </w:r>
      <w:r>
        <w:rPr/>
        <w:t xml:space="preserve"> </w:t>
      </w:r>
    </w:p>
    <w:p>
      <w:pPr>
        <w:pStyle w:val="Normal"/>
        <w:rPr/>
      </w:pPr>
      <w:r>
        <w:rPr>
          <w:color w:val="000000"/>
        </w:rPr>
        <w:t>Con ngöôøi khoâng ñöôïc bieát.</w:t>
      </w:r>
      <w:r>
        <w:rPr/>
        <w:t xml:space="preserve"> </w:t>
      </w:r>
      <w:r>
        <w:rPr>
          <w:color w:val="000000"/>
        </w:rPr>
        <w:t>Con xuùc xaéc ñöôïc ngaäm,</w:t>
      </w:r>
      <w:r>
        <w:rPr/>
        <w:t xml:space="preserve"> </w:t>
      </w:r>
      <w:r>
        <w:rPr>
          <w:color w:val="000000"/>
        </w:rPr>
        <w:t>Ñaõ ñöôïc boâi thoa nhieàu,</w:t>
      </w:r>
      <w:r>
        <w:rPr/>
        <w:t xml:space="preserve"> </w:t>
      </w:r>
      <w:r>
        <w:rPr>
          <w:color w:val="000000"/>
        </w:rPr>
        <w:t>Vôùi thuoác ñoäc ñoát chaùy.</w:t>
      </w:r>
      <w:r>
        <w:rPr/>
        <w:t xml:space="preserve"> </w:t>
      </w:r>
      <w:r>
        <w:rPr>
          <w:color w:val="000000"/>
        </w:rPr>
        <w:t>Haõy ngaäm ñi, ngaäm ñi,</w:t>
      </w:r>
      <w:r>
        <w:rPr/>
        <w:t xml:space="preserve"> </w:t>
      </w:r>
      <w:r>
        <w:rPr>
          <w:color w:val="000000"/>
        </w:rPr>
        <w:t>Con baïc aùc ñoäc kia!</w:t>
      </w:r>
      <w:r>
        <w:rPr/>
        <w:t xml:space="preserve"> </w:t>
      </w:r>
      <w:r>
        <w:rPr>
          <w:color w:val="000000"/>
        </w:rPr>
        <w:t>Ngaäm xong nhaø Ngöôi phaûi</w:t>
      </w:r>
      <w:r>
        <w:rPr/>
        <w:t xml:space="preserve"> </w:t>
      </w:r>
      <w:r>
        <w:rPr>
          <w:color w:val="000000"/>
        </w:rPr>
        <w:t>Ñau ñôùn voâ cuøng taän.</w:t>
      </w:r>
      <w:r>
        <w:rPr/>
        <w:t xml:space="preserve"> </w:t>
      </w:r>
    </w:p>
    <w:p>
      <w:pPr>
        <w:pStyle w:val="Normal"/>
        <w:rPr/>
      </w:pPr>
      <w:r>
        <w:rPr>
          <w:color w:val="000000"/>
        </w:rPr>
        <w:t>Cuõng vaäy naøy Toân chuû. Ngaøi noùi chaúng khaùc gì ví duï ngöôøi ñaùnh baïc. Naøy Toân chuû, haõy töø boû aùc taø kieán aáy. Naøy Toân chuû, haõy töø boû aùc taø kieán aáy. Chôù ñeå chuùng ñöa Ngaøi vaøo ñau khoå, baát haïnh laâu daøi.</w:t>
      </w:r>
      <w:r>
        <w:rPr/>
        <w:t xml:space="preserve"> </w:t>
      </w:r>
    </w:p>
    <w:p>
      <w:pPr>
        <w:pStyle w:val="Normal"/>
        <w:rPr/>
      </w:pPr>
      <w:r>
        <w:rPr>
          <w:color w:val="000000"/>
        </w:rPr>
        <w:t>28. - Daàu Toân giaû Kassapa coù noùi nhö vaäy, toâi cuõng khoâng theå töø boû aùc taø kieán naøy. Vua Pasenadi nöôùc Kosala vaø vua caùc nöôùc ngoaøi ñaõ bieát toâi nhö sau: "Toân chuû Paøyaøsi coù quan ñieåm, coù tri kieán nhö theá naøy: "Khoâng coù ñôøi sau, khoâng coù caùc loaïi hoùa sanh, haønh vi thieän aùc khoâng coù quaû baùo!" Toân giaû Kassapa, neáu toâi töø boû aùc taø kieán aáy, ngöôøi ta seõ pheâ bình toâi nhö sau: "Toân chuû Paøyaøsi thaät ngu si, keùm thoâng minh, chaáp kieán moät caùch sai laïc". Vì töùc giaän neân toâi phaûi chaáp chaët taø kieán aáy. Vì löôøng gaït neân toâi phaûi chaáp chaët taø kieán aáy. Vì töï troïng neân toâi phaûi chaáp chaët taø kieán aáy!</w:t>
      </w:r>
      <w:r>
        <w:rPr/>
        <w:t xml:space="preserve"> </w:t>
      </w:r>
    </w:p>
    <w:p>
      <w:pPr>
        <w:pStyle w:val="Normal"/>
        <w:rPr/>
      </w:pPr>
      <w:r>
        <w:rPr>
          <w:color w:val="000000"/>
        </w:rPr>
        <w:t>29. - Naøy Toân chuû, vaäy toâi seõ keå moät ví duï. ÔÛ ñôøi nhôø ví duï, moät soá ngöôøi coù trí hieåu ñöôïc yù nghóa lôøi noùi. Thuôû xöa, moät quoác gia dôøi ñi choã khaùc. Moät ngöôøi noùi vôùi caùc baïn thuoäc haï cuûa mình: "Naøy caùc Baïn, chuùng ta haõy ñi ñeán quoác gia kia, raát coù theå chuùng ta tìm ñöôïc tieàn baïc cuûa caûi." Thöa Baïn, vaâng!", caùc thuoäc haï vaâng lôøi ngöôøi baïn kia. Hoï ñi ñeán quoác gia kia, vaø ñeán moät ñöôøng laøng. Hoï thaáy moät ñoáng gai, quaêng boû. Thaáy vaäy, moät ngöôøi baïn noùi vôùi caùc ngöôøi kia: "Ñaây laø moät ñoáng gai quaêng boû. Baïn haõy nhoùm laïi thaønh moät boù. Toâi cuõng nhoùm laïi thaønh moät boù gai. Chuùng ta haõy ñem boù gai aáy ñi." - "Thöa Baïn, vaâng!", ngöôøi baïn naøy vaâng theo ngöôøi baïn kia vaø coät boù gai laïi.</w:t>
      </w:r>
      <w:r>
        <w:rPr/>
        <w:t xml:space="preserve"> </w:t>
      </w:r>
    </w:p>
    <w:p>
      <w:pPr>
        <w:pStyle w:val="Normal"/>
        <w:rPr/>
      </w:pPr>
      <w:r>
        <w:rPr>
          <w:color w:val="000000"/>
        </w:rPr>
        <w:t>Hoï mang hai boù gai, vaø ñi ñeán moät laøng khaùc. Hoï thaáy moät ñoáng daây gai quaêng boû. Thaáy vaäy moät ngöôøi baïn noùi vôùi ngöôøi kia: "Ñoáng daây gai quaêng boû naøy thaät ñuùng vôùi ñieàu chuùng ta muoán laøm vôùiiboù daây gai aáy. Vaäy ban haõy nhoùm laïi thaønh moät boù daây gai. Toâi cuõng nhoùm laïi thaønh moät boù daây gai. Chuùng ta haõy ñem hai boù daây gai aáy ñi." - "Naøy Baïn, toâi ñem ñoáng gai naøy töø xa laïi, vaø ñoáng gai ñöôïc boù buoäc kyõ löôõng. Ñoái vôùi toâi, nhö vaäy laø vöøa ñuû, baïn haõy töï bieát (maø laøm)." Vaø ngöôøi baïn tröôùc quaêng boù caây gai vaø laáy ñoáng daây gai.</w:t>
      </w:r>
      <w:r>
        <w:rPr/>
        <w:t xml:space="preserve"> </w:t>
      </w:r>
    </w:p>
    <w:p>
      <w:pPr>
        <w:pStyle w:val="Normal"/>
        <w:rPr/>
      </w:pPr>
      <w:r>
        <w:rPr>
          <w:color w:val="000000"/>
        </w:rPr>
        <w:t>Roài hoï ñeán moät con ñöôøng khaùc. ÔÛ ñaáy hoï thaáy nhieàu vaûi gai ñöôïc quaêng boû. Thaáy vaäy, moät ngöôøi baïn noùi vôùi ngöôøi kia: "Nhieàu vaûi gai ñöôïc quaêng boû naøy thaät ñuùng vôùi ñieàu chuùng ta muoán laøm vôùi caây gai hoaëc vôùi daây gai. Vaäy Baïn haõy quaêng boû bao caây gai, vaø toâi seõ quaêng boû bao daây gai. Hai chuùng ta seõ mang bao vaûi gai naøy maø ñi." - "Naøy Baïn, toâi ñem ñoùng daây gai naøy ta xa laïi vaø ñoáng gai ñöôïc buoäc boù kyõ löôõng. Ñoái vôùi toâi, nhö vaäy laø vöøa ñuû. Baïn haõy töï bieát (maø laøm)." Vaø ngöôøi baïn tröôùc quaêng boû daây gai vaø laáy boù gaûi gai.</w:t>
      </w:r>
      <w:r>
        <w:rPr/>
        <w:t xml:space="preserve"> </w:t>
      </w:r>
    </w:p>
    <w:p>
      <w:pPr>
        <w:pStyle w:val="Normal"/>
        <w:rPr/>
      </w:pPr>
      <w:r>
        <w:rPr>
          <w:color w:val="000000"/>
        </w:rPr>
        <w:t>Roài hoï ñeán moät con ñöôøng khaùc. ÔÛ ñaây hoï thaáy nhieàu soá ma ñöôïc quaêng boû. Sau khi thaáy... nhieàu daây soà ma ñöôïc quaêng boû. Sau khi thaáy... nhieàu vaûi soà ma ñöôïc quaêng boû. Sau khi thaáy... nhieàu caây boâng ñöôïc quaêng boû. Sau khi thaáy... nhieàu vaûi boâng ñöôïc quaêng boû... Sau khi thaáy... nhieàu saét ñöôïc quaêng boû. Sau khi thaáy... nhieàu ñoàng ñöôïc quaêng boû. Sau khi thaáy... nhieàu thieác ñöôïc quaêng boû. Sau khi thaáy... nhieàu chì ñöôïc quaêng boû. Sau khi thaáy... nhieàu baïc ñöôïc quaêng boû. Sau khi thaáy... nhieàu vaøng ñöôïc quaêng boû. Thaáy vaäy moät ngöôøi baïn noùi vôùi ngöôøi baïn kia: "Nhieàu vaøng ñöôïc quaêng boû naøy thaät ñuùng vôùi ñìeu chuùng ta muoán laøm vôùi caây gai hay vôùi daây gai, hay vôùi vaûi soà ma, hay vôùi caây boâng, hay vôùi giaây boâng, hay vôùi vaûi boâng, hay vôùi saét, hay vôùi ñoàng, hay vôùi thieát, hay vôùi chì, hay bôùi baïc. Vaäy baïn haõy quaêng boû bao caây gai, vaø toâi seõ quaêng boû bao baïc. Hai chuùng ta seõ mang bao vaøng maø ñi." - "Naøy ban, toâi ñem bao caây gai naøy töø xa laïi, vaø ñoáng gai ñöôïc boù buoäc kyù löôõng. Ñoái vôùi toâi, nhö vaäy laø vöøa ñuû. Baïn haõy töï bieát (maø laøm)." Vaø ngöôøi baïn tröôùc quaêng bao baïc vaø laáy bao vaøng.</w:t>
      </w:r>
      <w:r>
        <w:rPr/>
        <w:t xml:space="preserve"> </w:t>
      </w:r>
    </w:p>
    <w:p>
      <w:pPr>
        <w:pStyle w:val="Normal"/>
        <w:rPr/>
      </w:pPr>
      <w:r>
        <w:rPr>
          <w:color w:val="000000"/>
        </w:rPr>
        <w:t>Caû hai veà ñeán laøng cuûa mình. Ngöôøi baïn ñem bao caây gai veà, cha meï ngöôøi aáy khoâng ñöôïc vui veû, vôï con ngöôøi aáy khoâng ñöôïc vui, baïn beø ngöôøi aáy khoâng ñöôïc vui veû, vaø do vaäy anh ta khoâng ñöôïc haïnh phuùc, hoan hyû. Coøn ngöôøi baïn ñem bao vaøng veà, cha meï ngöôøi aáy ñöôïc vui veû, vôï con ngöôøi aáy ñöôïc vui veû, baïn beø ngöôøi aáy ñöôïc vui veû vaø do vaäy ngöôøi aáy ñöôïc haïnh phuùc hoan hyû.</w:t>
      </w:r>
      <w:r>
        <w:rPr/>
        <w:t xml:space="preserve"> </w:t>
      </w:r>
    </w:p>
    <w:p>
      <w:pPr>
        <w:pStyle w:val="Normal"/>
        <w:rPr/>
      </w:pPr>
      <w:r>
        <w:rPr>
          <w:color w:val="000000"/>
        </w:rPr>
        <w:t>Cuõng vaäy Toân chuû, Ngaøi noùi khoâng khaùc gì ví duï ngöôøi mang bao caây gai. Naøy Toân chuû, haõy töø boû aùc taø kieán aáy. Naøy Toân chuû, haõy töø boû aùc taø kieán aáy. Chôù ñeå chuùng ñöa Ngaøi vaøo ñau khoå, baát haïnh laâu daøi.</w:t>
      </w:r>
      <w:r>
        <w:rPr/>
        <w:t xml:space="preserve"> </w:t>
      </w:r>
    </w:p>
    <w:p>
      <w:pPr>
        <w:pStyle w:val="Normal"/>
        <w:rPr/>
      </w:pPr>
      <w:r>
        <w:rPr>
          <w:color w:val="000000"/>
        </w:rPr>
        <w:t>30. - Vôùi ví duï ñaàu tieân cuûa Toân giaû Kassapa toâi ñaõ hoan hyû, thoûa maõn, nhöng toâi muoán nghe nhöõng caâu hoûi ñaùp thoâng minh aáy vì toâi xem Toân giaû Kassapa nhö ngöôøi ñaùng ñöôïc ñoái laäp. Thaät kyø dieäu thay, Toân giaû Kassapa! Thaät hy höõu thay, Toân giaû Kassapa! Toân giaû Kassapa, nhö moät ngöôøi giô ra vaät gì bò che kín, hay nhö ngöôøi höôùng daãn cho keû bò laïc ñöôøng, hay nhö ngöôøi ñem ñeøn vaøo trong boùng toái cho ngöôøi coù maét ñöôïc thaáy saéc, cuõng vaäy Chaùnh phaùp ñöôïc Toân giaû Kassapa duøng nhieàu phöông tieän trình baøy. Toân giaû Kassapa, nay con quy y Theá Toân Gotama, quy yù Phaùp, quy y chuùng Tyû kheo Taêng, Toân giaû Kassapa, haõy nhaän con laøm ñeä töû cö só, töø nay cho ñeán troïn ñôøi xin nhaän Ngaøi laøm choã y chæ. Toân giaû Kassapa, con muoán toå chöùc moät ñaïi leã teá ñaøn. Toân giaû Kassapa haõy giaûng daïy cho con ñeå con ñöôïc höôûng haïnh phuùc an laïc laâu daøi.</w:t>
      </w:r>
      <w:r>
        <w:rPr/>
        <w:t xml:space="preserve"> </w:t>
      </w:r>
    </w:p>
    <w:p>
      <w:pPr>
        <w:pStyle w:val="Normal"/>
        <w:rPr/>
      </w:pPr>
      <w:r>
        <w:rPr>
          <w:color w:val="000000"/>
        </w:rPr>
        <w:t>31. - Naøy Toân chuû, taïi teá ñaøn coù traâu boø bò gieát, hay caùc loaïi sinh vaät khaùc bò gieát, vaø nhöõng ai tham döï teá ñaøn aáy laø nhöõng vò coù taø kieán, taø tö duy, taø ngöõ, taø nghieäp, taø maïng, taø tinh taán, taø nieäm, taø ñònh, naøy Toân chuû, teá ñaøn aáy khoâng ñem laïi quaû baùo lôùn, lôïi ích lôùn, danh tieáng lôùn, khoâng ñöôïc quaûng baù roäng lôùn. Naøy Toân chuû, cuõng nhö ngöôøi laøm ruoäng ñi vaøo röøng ñem theo hoät gioáng vaø caøy. Vaø treân moät khoaûng ñaát khoâng caøy böøa, khoâng coù maøu môõ, giöõa nhöõng goác caây chöa ñöôïc ñaøo leân, ngöôøi aáy gieo nhöõng hoät gioáng xuoáng, nhöõng hoät gioáng aáy bò hö söùt, bò thuùi muïc, bò gioù vaø söùc noùng phaù haïi, traùi muøa, khoâng coù ñieàu kieän thuaän tieän, vaø thaàn möa khoâng cho möa ñuùng thôøi. Vaäy caùc hoät gioáng aáy coù theå lôùn leân, tröôûng thaønh leân vaø sum seâ hoa laù leân hoaëc ngöôøi laøm ruoäng aáy gaët haùi ñöôïc nhieàu keát quaû hôn?</w:t>
      </w:r>
      <w:r>
        <w:rPr/>
        <w:t xml:space="preserve"> </w:t>
      </w:r>
    </w:p>
    <w:p>
      <w:pPr>
        <w:pStyle w:val="Normal"/>
        <w:rPr/>
      </w:pPr>
      <w:r>
        <w:rPr>
          <w:color w:val="000000"/>
        </w:rPr>
        <w:t>- Toân giaû Kassapa, khoâng theå ñöôïc.</w:t>
      </w:r>
      <w:r>
        <w:rPr/>
        <w:t xml:space="preserve"> </w:t>
      </w:r>
    </w:p>
    <w:p>
      <w:pPr>
        <w:pStyle w:val="Normal"/>
        <w:rPr/>
      </w:pPr>
      <w:r>
        <w:rPr>
          <w:color w:val="000000"/>
        </w:rPr>
        <w:t>- Cuõng vaäy, naøy Toân giaû, taïi teá ñaøn naøo coù traâu boø bò gieát hay caùc loaïi deâ bò gieát, hay gaø vaø heo bò gieát, hay caùc loaïi sinh vaät khaùc bò gieát, vaø nhöõng ai tham döï teá ñaøn aáy laø nhöõng vò coù taø kieán, töø tö duy, taø tinh taán, taø nieäm, taø ñònh. Naøy Toân chuû, teá ñaøn aáy khoâng ñem laïi quaû baùo lôùn, lôïi ích lôùn, danh tieáng lôùn, khoâng ñöôïng quaûng baù roäng lôùn. Naøy Toân chuû, taïi teá ñaøn naøo khoâng coù traâu boø bò gieát, khoâng coù caùc loaïi deâ bò gieát, khoâng coù gaø heo bò gieát, khoâng coù caùc loaïi sanh vaät khaùc bò gieát, vaø nhöõng ai tham döï teá ñaøn aáy laø nhöõng vò coù Chaùnh kieán, Chaùnh tö duy, Chaùnh ngöõ, Chaùnh nghieäp, Chaùnh maïng, Chaùnh tin taán, Chaùnh nieäm, Chaùnh ñònh; naøy Toân chuû, teá ñaøn aáy ñem laïi quaû baùo lôùn, lôïi ích lôùn, danh tieáng lôùn, ñöôïc quaûng baù roäng lôùn. Naøy Toân chuû, cuõng nhö moät ngöôøi laøm ruoäng ñi vaøo röøng ñem theo hoät gioáng vaø caøy. Vaø treân moät khoaûng ñaát coù caøy böøa, coù maøu môõ, giöõa nhöõng goác caây ñaõ ñöôïc ñaøo leân, ngöôøi aáy gieo nhöõng hoät gioáng xuoáng, nhöõng hoät gioáng aáy khoâng bò hö söùt, khoâng bò thuùi muïc, khoâng bò gioù vaø söùc noùng phaù haïi, thuaän muøa, coù ñieàu kieän thuaän lôïi vaø thaàn möa cho möa ñuùng thôøi. Vaäy caùc hoät gioáng aáy coù theå lôùn leân, tröôûng thaønh leân, sum seâ hoa laù, hoaëc laøm ruoäng gaët haùi ñöôïc nhieàu keát quaû hôn?</w:t>
      </w:r>
      <w:r>
        <w:rPr/>
        <w:t xml:space="preserve"> </w:t>
      </w:r>
    </w:p>
    <w:p>
      <w:pPr>
        <w:pStyle w:val="Normal"/>
        <w:rPr/>
      </w:pPr>
      <w:r>
        <w:rPr>
          <w:color w:val="000000"/>
        </w:rPr>
        <w:t>- Toân giaû Kassapa, thaät ñöôïc nhö vaäy.</w:t>
      </w:r>
      <w:r>
        <w:rPr/>
        <w:t xml:space="preserve"> </w:t>
      </w:r>
    </w:p>
    <w:p>
      <w:pPr>
        <w:pStyle w:val="Normal"/>
        <w:rPr/>
      </w:pPr>
      <w:r>
        <w:rPr>
          <w:color w:val="000000"/>
        </w:rPr>
        <w:t>- Cuõng vaäy, naøy Toân chuû, taïi teá ñaøn naøo maø khoâng coù traâu boø bò gieát, khoâng coù caùc loaïi deâ bò gieát, khoâng coù gaø heo bò gieát, khoâng coù caùc loaïi sanh vaät khaùc bò gieát, vaø nhöõng ai tham döï teá ñaøn aáy laø nhöõng vò coù Chaùnh kieán, Chaùnh tö duy, Chaùnh ngöõ, Chaùnh nghieäp, Chaùnh maïng, Chaùnh tinh taán, Chaùnh nieäm, Chaùnh ñònh; naøy Toân chuû, teá ñaøn aáy ñem laïi quaû baùo lôùn, lôïi ích lôùn, danh tieáng lôùn, ñöôïc quaûng baù roäng lôùn.</w:t>
      </w:r>
      <w:r>
        <w:rPr/>
        <w:t xml:space="preserve"> </w:t>
      </w:r>
    </w:p>
    <w:p>
      <w:pPr>
        <w:pStyle w:val="Normal"/>
        <w:rPr/>
      </w:pPr>
      <w:r>
        <w:rPr>
          <w:color w:val="000000"/>
        </w:rPr>
        <w:t>32. Roài Toân chuû Paøyaøsi toå chöùc boá thí cho caùc vò Sa moân, Baø -la-moân, cho nhöõng ngöôøi ngheøo, nhöõng ngöôøi voâ gia cö, nhöõng ngöôøi aên maøy. Trong cuoäc boá thí naøy, caùc moùn aên nhö theá naøy ñöôïc ñem cho, nhö chaùo, ñoà aên pheá thaûi, vaûi thoâ vôùi nhöõng vieàn baèng hình troøn. Trong cuoäc boá thí naøy, coù vò thanh nieân teân Uttaøra, sau khi cuoäc boá thí ñaõ xong, coù noùi ngaïo: "Vôùi cuoäc boá thí naøy, ta ñöôïc gaëp Toân chuû Paøyaøsi trong ñôøi naøy, nhöng khoâng gaëp trong ñôøi sau," lieàn cho môøi thanh nieân Uttaøra vaø noùi:</w:t>
      </w:r>
      <w:r>
        <w:rPr/>
        <w:t xml:space="preserve"> </w:t>
      </w:r>
    </w:p>
    <w:p>
      <w:pPr>
        <w:pStyle w:val="Normal"/>
        <w:rPr/>
      </w:pPr>
      <w:r>
        <w:rPr>
          <w:color w:val="000000"/>
        </w:rPr>
        <w:t>- Naøy Thaân höõu Uttaøra, coù thaät chaêng, sau khi cuoäc boá thí ñaõ xong, Ngöôi coù noùi ngaïo: "Vôùi cuoäc boá thí naøy, ta gaëp ñöôïc Toân chuû Paøyaøsi trong ñôøi naøy, nhöng khoâng gaëp trong ñôøi sau"?</w:t>
      </w:r>
      <w:r>
        <w:rPr/>
        <w:t xml:space="preserve"> </w:t>
      </w:r>
    </w:p>
    <w:p>
      <w:pPr>
        <w:pStyle w:val="Normal"/>
        <w:rPr/>
      </w:pPr>
      <w:r>
        <w:rPr>
          <w:color w:val="000000"/>
        </w:rPr>
        <w:t>- Thaät coù vaäy, naøy Toân chuû!</w:t>
      </w:r>
      <w:r>
        <w:rPr/>
        <w:t xml:space="preserve"> </w:t>
      </w:r>
    </w:p>
    <w:p>
      <w:pPr>
        <w:pStyle w:val="Normal"/>
        <w:rPr/>
      </w:pPr>
      <w:r>
        <w:rPr>
          <w:color w:val="000000"/>
        </w:rPr>
        <w:t>- Naøy Thaân höõu Uttaøra, taïi sao, sau cuoäc boá thí Ngöôi laïi noùi ngaïo nhö vaäy: "Vôùi cuoäc boá thí naøy, ta ñöôïc gaëp Toân chuû Paøyaøsi trong ñôøi naøy, nhöøng khoâng gaëp trong ñôøi sau."? Naøy Thaân höõu Uttaøra, coù phaûi chuùng ta ñi tìm coâng ñöùc ñeàu troâng mong keát quaû cuûa cuoäc boá thí?</w:t>
      </w:r>
      <w:r>
        <w:rPr/>
        <w:t xml:space="preserve"> </w:t>
      </w:r>
    </w:p>
    <w:p>
      <w:pPr>
        <w:pStyle w:val="Normal"/>
        <w:rPr/>
      </w:pPr>
      <w:r>
        <w:rPr>
          <w:color w:val="000000"/>
        </w:rPr>
        <w:t>- Naøy Toân chuû, trong cuoäc boá thí cuûa Ngaøi, caùc moùn aên nhö theá naøy ñöôïc ñem cho, nhö chaùo, ñoà aên pheá thaûi, caùc moùn aên naøy ñöôïc Ngaøi khoâng muoán laáy baøn chaân cuûa Ngaøi ñuïng ñeán, huoáng nöõa laø aên: vaûi thoâ vôùi nhöõng neàn baèng hình troøn, caùc thöù vaûi naøy Ngaøi khoâng muoán laáy baøn chaân cuûa Ngaøi ñuïng ñeán, huoáng nöõa laø maëc. Toân chuû, Ngaøi laø ngöôøi thaân vaø kính meán cuûa chuùng toâi. Nhö theá naøo, chuùng toâi coù theå phoái hôïp caùi gì thaân yeâu vaø kính meán vôùi caùi gì khoâng thaân yeâu?</w:t>
      </w:r>
      <w:r>
        <w:rPr/>
        <w:t xml:space="preserve"> </w:t>
      </w:r>
    </w:p>
    <w:p>
      <w:pPr>
        <w:pStyle w:val="Normal"/>
        <w:rPr/>
      </w:pPr>
      <w:r>
        <w:rPr>
          <w:color w:val="000000"/>
        </w:rPr>
        <w:t>- Vaäy naøy Thaân höõu Uttaøra, haõy phaân phaùt caùc moùn aên gioáng nhö caùc moùn toâi aên, haõy phaân phaùt caùc vaûi maëc, gioáng nhö caùc thöù vaûi maø toâi maëc.</w:t>
      </w:r>
      <w:r>
        <w:rPr/>
        <w:t xml:space="preserve"> </w:t>
      </w:r>
    </w:p>
    <w:p>
      <w:pPr>
        <w:pStyle w:val="Normal"/>
        <w:rPr/>
      </w:pPr>
      <w:r>
        <w:rPr>
          <w:color w:val="000000"/>
        </w:rPr>
        <w:t>- Xin vaâng, Toân chuû!</w:t>
      </w:r>
      <w:r>
        <w:rPr/>
        <w:t xml:space="preserve"> </w:t>
      </w:r>
    </w:p>
    <w:p>
      <w:pPr>
        <w:pStyle w:val="Normal"/>
        <w:rPr/>
      </w:pPr>
      <w:r>
        <w:rPr>
          <w:color w:val="000000"/>
        </w:rPr>
        <w:t>Thanh nieân Uttaøra vaâng theo lôøi Toân chuû Paøyaøsi, ñem phaân phaùt nhöõng moùn aên gioáng nhö caùc moùn toân chuû Paøyaøsi aên, ñem phaân phaùt caùc thöù vaûi, gioáng nhö caùc thöù vaûi toân chuû Paøyaøsi maëc.</w:t>
      </w:r>
      <w:r>
        <w:rPr/>
        <w:t xml:space="preserve"> </w:t>
      </w:r>
    </w:p>
    <w:p>
      <w:pPr>
        <w:pStyle w:val="Normal"/>
        <w:rPr/>
      </w:pPr>
      <w:r>
        <w:rPr>
          <w:color w:val="000000"/>
        </w:rPr>
        <w:t>Toân chuû Paøyaøsi vì ñaõ boá thí khoâng ñöôïc cho hoaøn vò, vì ñaõ boá thí khoâng töï tay mình laøm, vì ñaõ boá thí khoâng coù suy tö, vì ñaõ boá thí caùc ñoà vaät pheá thaûi, sau khi thaân hoaïi maïng chung, ñöôïc sanh nhaäp chuùng vôùi Boán Ñaïi Thieân vöông, trong cung ñieän troáng khoâng cuûa Serisaka. Coøn thanh nieân Uttaøra, bò boû qua trong cuoäc boá thí naøy, vì ñaõ boá thí moät caùch hoaøn bò, vì ñaõ boá thí töï tay mình laøm, vì ñaõ boá thí coù suy tö, vì ñaõ boá thí caùc ñoà khoâng pheá thaûi, sau khi thaân hoaïi maïng chung, ñöôïc sanh leân thieän thuù, Thieân giôùi nhaäp chuùng vôùi chö Thieân ôû Tam thaäp tam thieân.</w:t>
      </w:r>
      <w:r>
        <w:rPr/>
        <w:t xml:space="preserve"> </w:t>
      </w:r>
    </w:p>
    <w:p>
      <w:pPr>
        <w:pStyle w:val="Normal"/>
        <w:rPr/>
      </w:pPr>
      <w:r>
        <w:rPr>
          <w:color w:val="000000"/>
        </w:rPr>
        <w:t>33. Luùc baáy giôø toân giaû Gavampati (Ngöu Chuû) thöôøng hay ñi nghæ tröa trong cung ñieän troáng khoâng cuûa Serisaka, ñaûnh leã ngaøi, vaø ñöùng moät beân. Toân giaû Gavampati noù vôùi Thieân töû Paøyaøsi ñang ñöùng moät beân.</w:t>
      </w:r>
      <w:r>
        <w:rPr/>
        <w:t xml:space="preserve"> </w:t>
      </w:r>
    </w:p>
    <w:p>
      <w:pPr>
        <w:pStyle w:val="Normal"/>
        <w:rPr/>
      </w:pPr>
      <w:r>
        <w:rPr>
          <w:color w:val="000000"/>
        </w:rPr>
        <w:t>- Baïch Toân giaû, con laø toân chuû Paøyaøsi.</w:t>
      </w:r>
      <w:r>
        <w:rPr/>
        <w:t xml:space="preserve"> </w:t>
      </w:r>
    </w:p>
    <w:p>
      <w:pPr>
        <w:pStyle w:val="Normal"/>
        <w:rPr/>
      </w:pPr>
      <w:r>
        <w:rPr>
          <w:color w:val="000000"/>
        </w:rPr>
        <w:t>- Naøy Hieàn giaû, coù phaûi Ngöôi coù taø kieán nhö sau: "Khoâng coù ñôøi sau, khoâng coù caùc loaïi hoùa sanh, haønh vi thieän aùc khoâng coù quaû baùo"?</w:t>
      </w:r>
      <w:r>
        <w:rPr/>
        <w:t xml:space="preserve"> </w:t>
      </w:r>
    </w:p>
    <w:p>
      <w:pPr>
        <w:pStyle w:val="Normal"/>
        <w:rPr/>
      </w:pPr>
      <w:r>
        <w:rPr>
          <w:color w:val="000000"/>
        </w:rPr>
        <w:t>- Baïch Toân giaû, con coù taø kieán nhö vaäy: "Khoâng coù ñôøi sau, khoâng coù caùc loaïi hoùa sanh, haønh vi thieân aùc khoâng coù quaû baùo", nhöng nhôø toân giaû Kumaøra Kassapa, con töï thoaùt ly ra khoûi aùc taø kieán aáy.</w:t>
      </w:r>
      <w:r>
        <w:rPr/>
        <w:t xml:space="preserve"> </w:t>
      </w:r>
    </w:p>
    <w:p>
      <w:pPr>
        <w:pStyle w:val="Normal"/>
        <w:rPr/>
      </w:pPr>
      <w:r>
        <w:rPr>
          <w:color w:val="000000"/>
        </w:rPr>
        <w:t>- Naøy Hieàn giaû, coøn thanh nieân Uttaøra bò boû qua trong cuoäc boá thí naøy, ñöôïc thaùc sanh ôû ñaâu?</w:t>
      </w:r>
      <w:r>
        <w:rPr/>
        <w:t xml:space="preserve"> </w:t>
      </w:r>
    </w:p>
    <w:p>
      <w:pPr>
        <w:pStyle w:val="Normal"/>
        <w:rPr/>
      </w:pPr>
      <w:r>
        <w:rPr>
          <w:color w:val="000000"/>
        </w:rPr>
        <w:t>- Baïch Toân giaû, thanh nieân Uttaøra bò boû qua trong cuoäc boá thì naøy, vì ñaõ boá thí moät caùch hoaøn bò, vì ñaõ boá thí töï tay mình laøm, vì ñaõ boá thí coù suy tö, vì ñaõ boá thí caùc ñoà khoâng pheá thaûi, sau khi thaân hoaïi maïng chung, ñöôïc sanh leân thieän thuù, Thieân giôùi, nhaäp chuùng vôùi chö Thieân ôû Tam thaäp tam thieân. Coøn con, vì ñaõ boá thí khoâng töï tay mình laøm, vì ñaõ boá thí khoâng coù suy tö, vì ñaõ boá thí caùc ñoà pheá thaûi, sau khi thaân hoaïi maïng chung, ñöôïc sanh nhaäp chuùng vôùi Boán Ñaïi Thieân vöông, trong cung ñieän troáng khoâng cuûa Serasaka. Do vaäy, baïch Toân giaû Gavampati, haõy ñi ñeán theá giôùi loaøi Ngöôøi vaø noùi nhö sau: "Haõy boá thí moät caùch hoaøn bò, haõy boá thí vôùi töï tay mình laøm, haõy bOÙ thí moät caùch coù suy tö, haõy boá thí vôùi ñoà khoâng pheá thaûi. Toân chuû Paøyaøsi, vì boá thí khoâng hoaøn bò, vì boá thí khoâng töï tay mình laøm, vì boá thí khoâng coù suy tö, vì boá thí caùc ñoà pheá thaûi, sau khi thaân hoaïi maïng chung, ñöôïc sanh nhaäp chuùng vôùi Boán Ñaïi Thieân vöông trong cung ñieän troáng khoâng cuûa Serisaka. Coøn thanh nieân Uttaøra, bò boû qua trong cuoäc boá thí naøy, vó ñaõ boá thí moät caùch hoaøn bò, vì ñaõ boá thí töï tay mình laøm, vì boá thí moät caùch coù suy tö, vì boá thí caùc ñoà khoâng pheá thaûi, sau khi thaân hoaïi maïng chung, ñöôïc sanh leân thieän thuù, Thieân giôùi, nhaäp chuùng vôùi chö Thieân ôû Tam thaäp tam thieân".</w:t>
      </w:r>
      <w:r>
        <w:rPr/>
        <w:t xml:space="preserve"> </w:t>
      </w:r>
    </w:p>
    <w:p>
      <w:pPr>
        <w:pStyle w:val="Normal"/>
        <w:rPr/>
      </w:pPr>
      <w:r>
        <w:rPr>
          <w:color w:val="000000"/>
        </w:rPr>
        <w:t>34. Roài Toân giaû Gavampati ñi vaøo trong thôùi giôùi loaøi Ngöôøi vaø noùi nhö sau: "Haõy boá thí moät caùch hoaøn bò. Haõy boá thí vôùi töï tay mình laøm. Haõy boá thí moät caùch coù suy tö. Haõy boá thí caùc ñoà khoâng pheá thaûi. Toân chuû Paøyaøsi, vì boá thí khoâng hoaøn bò, vì boá thí khoâng töï tay mình laøm, vì boá thí khoâng coù suy tö, vì boá thí ñoà pheá thaûi, sau khi thaân hoaïi maïng chung, ñöôïc sanh nhaäp chuùng vôùi Boán Ñaïi Thieân vöông, trong cung ñieän troáng khoâng cuûa Serisaka. Coøn thanh nieân Uttaøra, bò boû qua trong moät cuoäc boá thí naøy, vì ñaõ boá thí moät caùch coù hoaøn bò, vì ñaõ boá thí vôùi töï tay mình laøm, vì ñaõ boá thí moät caùch suy tö, vì ñaõ boá thí vôùi caùc ñoà khoâng pheá thaûi, sau khi thaân hoaïi maïng chung, ñöôïc sanh leân thieän thuù, Thieân giôùi, nhaäp chuùng vôùi chö Thieân ôû Tam thaäp tam thie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4. Kinh Ba-Leâ </w:t>
      </w:r>
    </w:p>
    <w:p>
      <w:pPr>
        <w:pStyle w:val="Heading2"/>
        <w:ind w:hanging="0"/>
        <w:rPr/>
      </w:pPr>
      <w:r>
        <w:rPr/>
        <w:t xml:space="preserve">(Paøtika sutta) </w:t>
      </w:r>
    </w:p>
    <w:p>
      <w:pPr>
        <w:pStyle w:val="Heading3"/>
        <w:ind w:hanging="0"/>
        <w:rPr/>
      </w:pPr>
      <w:r>
        <w:rPr/>
        <w:t xml:space="preserve">Tuïng phaåm I </w:t>
      </w:r>
    </w:p>
    <w:p>
      <w:pPr>
        <w:pStyle w:val="Normal"/>
        <w:rPr/>
      </w:pPr>
      <w:r>
        <w:rPr>
          <w:color w:val="000000"/>
        </w:rPr>
        <w:t>1. Nhö vaày toâi nghe.</w:t>
      </w:r>
      <w:r>
        <w:rPr/>
        <w:t xml:space="preserve"> </w:t>
      </w:r>
    </w:p>
    <w:p>
      <w:pPr>
        <w:pStyle w:val="Normal"/>
        <w:rPr/>
      </w:pPr>
      <w:r>
        <w:rPr>
          <w:color w:val="000000"/>
        </w:rPr>
        <w:t>Moät thôøi Theá Toân ôû giöõa boä laïc Malla (Maït-la), taïi Anupiya (A-daät-di), moät thaønh cuûa boä laïc Mallaø. Luùc baáy giôø, Theá Toân ñaép y vaøo buoåi saùng, caàm y baùt vaøo thaønh Anupiya ñeå khaát thöïc. Roài Theá Toân töï nghó: "Thaät laø quaù sôùm ñeå vaøo thaønh Anupiya khaát thöïc. Ta haõy ñeán tònh xaù cuûa du só Bhaggava vaø thaêm vò naøy." Theá Toân lieàn ñi ñeán tònh xaù du só Bhaggava.</w:t>
      </w:r>
      <w:r>
        <w:rPr/>
        <w:t xml:space="preserve"> </w:t>
      </w:r>
    </w:p>
    <w:p>
      <w:pPr>
        <w:pStyle w:val="Normal"/>
        <w:rPr/>
      </w:pPr>
      <w:r>
        <w:rPr>
          <w:color w:val="000000"/>
        </w:rPr>
        <w:t>2. Roài du só Bhaggava baïch Theá Toân:</w:t>
      </w:r>
      <w:r>
        <w:rPr/>
        <w:t xml:space="preserve"> </w:t>
      </w:r>
    </w:p>
    <w:p>
      <w:pPr>
        <w:pStyle w:val="Normal"/>
        <w:rPr/>
      </w:pPr>
      <w:r>
        <w:rPr>
          <w:color w:val="000000"/>
        </w:rPr>
        <w:t>- Theá Toân haõy ñeán gaàn! Xin chaøo ñoùn Theá Toân. Ñaõ laâu, Theá Toân môùi coù dòp ñeán ñaây. Môøi Theá Toân ngoài, ñaây laø choã ngoài ñaõ soaïn saün.</w:t>
      </w:r>
      <w:r>
        <w:rPr/>
        <w:t xml:space="preserve"> </w:t>
      </w:r>
    </w:p>
    <w:p>
      <w:pPr>
        <w:pStyle w:val="Normal"/>
        <w:rPr/>
      </w:pPr>
      <w:r>
        <w:rPr>
          <w:color w:val="000000"/>
        </w:rPr>
        <w:t>Theá Toân ngoài treân choã ñaõ soaïn saün, vaø du só Bhaggava laáy moät gheá ngoài khaùc thaáp hôn roài ngoài xuoáng moät beân. Sau khi ngoài xuoáng moät beân, du só Bhaggava baïch Theá Toân:</w:t>
      </w:r>
      <w:r>
        <w:rPr/>
        <w:t xml:space="preserve"> </w:t>
      </w:r>
    </w:p>
    <w:p>
      <w:pPr>
        <w:pStyle w:val="Normal"/>
        <w:rPr/>
      </w:pPr>
      <w:r>
        <w:rPr>
          <w:color w:val="000000"/>
        </w:rPr>
        <w:t>- Baïch Theá Toân, ngaøy xöa vaø nhieàu ngaøy xöa nöõa, Sunakkhatta (Thieän Tònh) thuoäc boä laïc Licchavi (Ly-xa töû) ñeán con vaø noùi nhö sau: "Naøy Bhaggava, nay toâi töø boû Theá Toân! Nay toâi khoâng soáng döôùi söï chæ daãn cuûa Theá Toân nöõa." Baïch Theá Toân, söï vieäc coù phaûi nhö Sunakkhatta, thuoäc boä laïc Licchavi noùi hay khoâng?</w:t>
      </w:r>
      <w:r>
        <w:rPr/>
        <w:t xml:space="preserve"> </w:t>
      </w:r>
    </w:p>
    <w:p>
      <w:pPr>
        <w:pStyle w:val="Normal"/>
        <w:rPr/>
      </w:pPr>
      <w:r>
        <w:rPr>
          <w:color w:val="000000"/>
        </w:rPr>
        <w:t>- Naøy Bhaggava, söï vieäc thaät nhö Sunakkhatta thuoäc boä laïc Licchavi ñaõ noùi.</w:t>
      </w:r>
      <w:r>
        <w:rPr/>
        <w:t xml:space="preserve"> </w:t>
      </w:r>
    </w:p>
    <w:p>
      <w:pPr>
        <w:pStyle w:val="Normal"/>
        <w:rPr/>
      </w:pPr>
      <w:r>
        <w:rPr>
          <w:color w:val="000000"/>
        </w:rPr>
        <w:t>3. Naøy Bhaggava, thuôû xöa vaø raát xa xöa, Sunakkhatta thuoäc boä laïc Licchavi ñeán thaêm Ta. Sau khi ñeán, ñaûnh leã Ta vaø ngoài xuoáng moät beân. Naøy Bhaggava, Sumakkhatta, thuoäc boä laïc Licchavi baïch vôùi Ta: "Baïch Theá Toân, nay con xin töø boû Theá Toân. Baïch Theá Toân, nay con khoâng soáng döôùi söï chæ daãn cuûa Theá Toân nöõa."</w:t>
      </w:r>
      <w:r>
        <w:rPr/>
        <w:t xml:space="preserve"> </w:t>
      </w:r>
    </w:p>
    <w:p>
      <w:pPr>
        <w:pStyle w:val="Normal"/>
        <w:rPr/>
      </w:pPr>
      <w:r>
        <w:rPr>
          <w:color w:val="000000"/>
        </w:rPr>
        <w:t>Naøy Bhaggava, khi nghe noùi vaäy, Ta noù vôùi Sunakkhatta, thuoäc boä laïc Licchavi:</w:t>
      </w:r>
      <w:r>
        <w:rPr/>
        <w:t xml:space="preserve"> </w:t>
      </w:r>
    </w:p>
    <w:p>
      <w:pPr>
        <w:pStyle w:val="Normal"/>
        <w:rPr/>
      </w:pPr>
      <w:r>
        <w:rPr>
          <w:color w:val="000000"/>
        </w:rPr>
        <w:t>"- Naøy Sunakkhatta, Ta coù noùi vôùi Ngöôi: "Naøy Sunakkhatta, haõy ñeán ñaây soáng döôùi söï chæ daãn cuûa Ta" chaêng?</w:t>
      </w:r>
      <w:r>
        <w:rPr/>
        <w:t xml:space="preserve"> </w:t>
      </w:r>
    </w:p>
    <w:p>
      <w:pPr>
        <w:pStyle w:val="Normal"/>
        <w:rPr/>
      </w:pPr>
      <w:r>
        <w:rPr>
          <w:color w:val="000000"/>
        </w:rPr>
        <w:t>"- Baïch Theá Toân, khoâng!</w:t>
      </w:r>
      <w:r>
        <w:rPr/>
        <w:t xml:space="preserve"> </w:t>
      </w:r>
    </w:p>
    <w:p>
      <w:pPr>
        <w:pStyle w:val="Normal"/>
        <w:rPr/>
      </w:pPr>
      <w:r>
        <w:rPr>
          <w:color w:val="000000"/>
        </w:rPr>
        <w:t>"- Hay Ngöôi coù noùi vôùi Ta: "Baïch Theá Toân, con seõ soáng döôùi söï chæ daãn cuûa Theá Toân" chaêng?</w:t>
      </w:r>
      <w:r>
        <w:rPr/>
        <w:t xml:space="preserve"> </w:t>
      </w:r>
    </w:p>
    <w:p>
      <w:pPr>
        <w:pStyle w:val="Normal"/>
        <w:rPr/>
      </w:pPr>
      <w:r>
        <w:rPr>
          <w:color w:val="000000"/>
        </w:rPr>
        <w:t>"- Baïch Theá Toân, khoâng!</w:t>
      </w:r>
      <w:r>
        <w:rPr/>
        <w:t xml:space="preserve"> </w:t>
      </w:r>
    </w:p>
    <w:p>
      <w:pPr>
        <w:pStyle w:val="Normal"/>
        <w:rPr/>
      </w:pPr>
      <w:r>
        <w:rPr>
          <w:color w:val="000000"/>
        </w:rPr>
        <w:t>"- Naøy Sunakkhatta, Ta khoâng noùi: "Naøy Sunakkhatta, haõy ñeán ñaây vaø soáng döôùi söï chæ daãn cuûa Ta", vaø Ngöôi cuõng khoâng noùi vôùi Ta: "Baïch Theá Toân, con seõ soáng döôùi söï chæ daãn cuûa Theá Toân". Naøy keû ngu kia, nhö vaäy thôøi Ngöôi laø ai vaø Ta laø ai maø Ngöôi noùi chuyeän töø boû? Naøy keû ngu kia, haõy thaáy söï loãi laàm cuûa Ngöôi nhö vaäy laø theá naøo!</w:t>
      </w:r>
      <w:r>
        <w:rPr/>
        <w:t xml:space="preserve"> </w:t>
      </w:r>
    </w:p>
    <w:p>
      <w:pPr>
        <w:pStyle w:val="Normal"/>
        <w:rPr/>
      </w:pPr>
      <w:r>
        <w:rPr>
          <w:color w:val="000000"/>
        </w:rPr>
        <w:t>4. "- Baïch Theá Toân, nhöng Theá Toân khoâng khieán cho con chöùng ñöôïc caùc phaùp thöôïng nhaân thaàn thoâng.</w:t>
      </w:r>
      <w:r>
        <w:rPr/>
        <w:t xml:space="preserve"> </w:t>
      </w:r>
    </w:p>
    <w:p>
      <w:pPr>
        <w:pStyle w:val="Normal"/>
        <w:rPr/>
      </w:pPr>
      <w:r>
        <w:rPr>
          <w:color w:val="000000"/>
        </w:rPr>
        <w:t>"- Naøy Sunakkhatta, Ta coù noùi vôùi Ngöôi: "Naøy Sunakkhatta, haõy ñeán ñaây vaø soáng döôùi söï chæ daãn cuûa Ta! Ta seõ khieán cho Ngöôi chöùng ñöôïc caùc phaùp thöôïng nhaân thaàn thoâng" chaêng?</w:t>
      </w:r>
      <w:r>
        <w:rPr/>
        <w:t xml:space="preserve"> </w:t>
      </w:r>
    </w:p>
    <w:p>
      <w:pPr>
        <w:pStyle w:val="Normal"/>
        <w:rPr/>
      </w:pPr>
      <w:r>
        <w:rPr>
          <w:color w:val="000000"/>
        </w:rPr>
        <w:t>"- Baïch Theá Toân, khoâng!</w:t>
      </w:r>
      <w:r>
        <w:rPr/>
        <w:t xml:space="preserve"> </w:t>
      </w:r>
    </w:p>
    <w:p>
      <w:pPr>
        <w:pStyle w:val="Normal"/>
        <w:rPr/>
      </w:pPr>
      <w:r>
        <w:rPr>
          <w:color w:val="000000"/>
        </w:rPr>
        <w:t>"- Ngöôi coù noùi vôùi Ta: "Baïch Theá Toân, con seõ soáng döôùi söï chæ daãn cuûa Theá Toân. Theá Toân seõ khieán cho con chöùng ñöôïc caùc phaùp thöôïng nhaân thaàn thoâng" chaêng?</w:t>
      </w:r>
      <w:r>
        <w:rPr/>
        <w:t xml:space="preserve"> </w:t>
      </w:r>
    </w:p>
    <w:p>
      <w:pPr>
        <w:pStyle w:val="Normal"/>
        <w:rPr/>
      </w:pPr>
      <w:r>
        <w:rPr>
          <w:color w:val="000000"/>
        </w:rPr>
        <w:t>"- Baïch Theá Toân, khoâng!</w:t>
      </w:r>
      <w:r>
        <w:rPr/>
        <w:t xml:space="preserve"> </w:t>
      </w:r>
    </w:p>
    <w:p>
      <w:pPr>
        <w:pStyle w:val="Normal"/>
        <w:rPr/>
      </w:pPr>
      <w:r>
        <w:rPr>
          <w:color w:val="000000"/>
        </w:rPr>
        <w:t>"- Naøy Sunakkhatta, Ta khoâng noùi vôùi Ngöôi: "Naøy Sunakkhatta, haõy ñeán ñaây vaø soáng döôùi söï chæ daãn chuû Ta, Ta seõ khieán cho Ngöôi chöùng ñöôïc caùc phaùp thöôïng nhaân thaàn thoâng; Ngöôi cuõng khoâng noùi vôùi Ta: "Baïch Theá Toân, con seõ soáng döôùi söï chæ daãn cuûa Theá Toân, vaø Theá Toân seõ khieán cho con chöùng ñöôïc caùc phaùp thöôïng nhaân thaàn thoâng." Naøy keû ngu kia, nhö vaäy thôøi Ngöôi laø ai vaø Ta laø ai maø Ngöôi noùi chuyeän töø boû? Naøy Sunakkhatta, nhaø Ngöôi nghó theá naøo? Caùc phaùp thöôïng nhaân thaàn thoâng coù thöïc hieän hay khoâng thöïc hieän, nhöng muïc ñích maø Ta thuyeát giaûng Chaùnh phaùp laø ñöa ngöôøi thöïc haønh ñeán choã taän dieät khoå ñau, coù phaûi nhö vaäy khoâng?</w:t>
      </w:r>
      <w:r>
        <w:rPr/>
        <w:t xml:space="preserve"> </w:t>
      </w:r>
    </w:p>
    <w:p>
      <w:pPr>
        <w:pStyle w:val="Normal"/>
        <w:rPr/>
      </w:pPr>
      <w:r>
        <w:rPr>
          <w:color w:val="000000"/>
        </w:rPr>
        <w:t>"- Baïch Theá Toân, caùc phaùp thöôïng nhaân thaàn thoâng coù thöïc hieän hay khoâng thöïc hieän, nhöng muïc ñích maø Theá Toân thuyeát giaûng Chaùnh phaùp laø ñöa ngöôøi thöïc haønh ñeán choã taän dieät khoå ñau, chính thaät laø nhö vaäy.</w:t>
      </w:r>
      <w:r>
        <w:rPr/>
        <w:t xml:space="preserve"> </w:t>
      </w:r>
    </w:p>
    <w:p>
      <w:pPr>
        <w:pStyle w:val="Normal"/>
        <w:rPr/>
      </w:pPr>
      <w:r>
        <w:rPr>
          <w:color w:val="000000"/>
        </w:rPr>
        <w:t>"- Naøy Sunakkhatta, caùc phaùp thöôïng nhaân thaàn thoâng coù thöïc hieän hay khoâng thöïc hieän, nhöng muïc ñích maø Ta thuyeát giaûng Chaùnh phaùp laø ñöa ngöôøi thöïc haønh ñeán choã taän dieät khoå ñau. Naøy Sunakkhatta, nhö vaäy thôøi caùc phaùp thöôïng nhaân thaàn thoâng laø gì maø caàn phaûi thöïc chöùng? Naøy keû ngu kia, haõy thaáy loãi laàm cuûa Ngöôi nhö vaäy laø nhö theá naøo!</w:t>
      </w:r>
      <w:r>
        <w:rPr/>
        <w:t xml:space="preserve"> </w:t>
      </w:r>
    </w:p>
    <w:p>
      <w:pPr>
        <w:pStyle w:val="Normal"/>
        <w:rPr/>
      </w:pPr>
      <w:r>
        <w:rPr>
          <w:color w:val="000000"/>
        </w:rPr>
        <w:t>5. "- Baïch Theá Toân, Theá Toân khoâng giaûi thích cho con khôûi nguyeân cuûa theá giôùi.</w:t>
      </w:r>
      <w:r>
        <w:rPr/>
        <w:t xml:space="preserve"> </w:t>
      </w:r>
    </w:p>
    <w:p>
      <w:pPr>
        <w:pStyle w:val="Normal"/>
        <w:rPr/>
      </w:pPr>
      <w:r>
        <w:rPr>
          <w:color w:val="000000"/>
        </w:rPr>
        <w:t>"- Naøy Sunakkhatta, Ta coù noùi vôùi Ngöôi: "Naøy Sunakkhatta, haõy ñeán ñaây vaø soáng döôùi söï chæ daãn cuûa Ta. Ta seõ giaûi thích cho Ngöôi khôûi nguyeân cuûa Theá giôùi" chaêng?</w:t>
      </w:r>
      <w:r>
        <w:rPr/>
        <w:t xml:space="preserve"> </w:t>
      </w:r>
    </w:p>
    <w:p>
      <w:pPr>
        <w:pStyle w:val="Normal"/>
        <w:rPr/>
      </w:pPr>
      <w:r>
        <w:rPr>
          <w:color w:val="000000"/>
        </w:rPr>
        <w:t>"- Baïch Theá Toân, khoâng!</w:t>
      </w:r>
      <w:r>
        <w:rPr/>
        <w:t xml:space="preserve"> </w:t>
      </w:r>
    </w:p>
    <w:p>
      <w:pPr>
        <w:pStyle w:val="Normal"/>
        <w:rPr/>
      </w:pPr>
      <w:r>
        <w:rPr>
          <w:color w:val="000000"/>
        </w:rPr>
        <w:t>"- Naøy Sunakkhatta, Ngöôi coù noùi vôùi Ta: "Baïch Theá Toân, con seõ soáng döôùi söï chæ daãn cuûa Theá Toân, roài Theá Toân seõ giaûi thích cho con khôûi nguyeân cuûa theá giôùi" chaêng?</w:t>
      </w:r>
      <w:r>
        <w:rPr/>
        <w:t xml:space="preserve"> </w:t>
      </w:r>
    </w:p>
    <w:p>
      <w:pPr>
        <w:pStyle w:val="Normal"/>
        <w:rPr/>
      </w:pPr>
      <w:r>
        <w:rPr>
          <w:color w:val="000000"/>
        </w:rPr>
        <w:t>"- Baïch Theá Toân, khoâng!</w:t>
      </w:r>
      <w:r>
        <w:rPr/>
        <w:t xml:space="preserve"> </w:t>
      </w:r>
    </w:p>
    <w:p>
      <w:pPr>
        <w:pStyle w:val="Normal"/>
        <w:rPr/>
      </w:pPr>
      <w:r>
        <w:rPr>
          <w:color w:val="000000"/>
        </w:rPr>
        <w:t>"- Naøy Sunakkhatta, nhö vaäy Ta khoâng noùi vôùi Ngöôi: "Naøy Sunakkhatta, haõy ñeán ñaây vaø soáng döôùi söï chæ daãn cuûa Ta. Ta seõ giaûi thích cho Ngöôi khôûi nguyeân cuûa theá giôùi." Ngöôi cuõng khoâng noùi vôùi Ta: "Baïch Theá Toân, con seõ soáng döôùi söï chæ daãn cuûa Theá Toân, roài Theá Toân seõ giaûi thích cho con khôûi nguyeân cuûa theá giôùi." Naøy keû ngu kia, söï kieän laø nhö vaäy, thôøi Ngöôi laø ai vaø Ta laø ai maø Ngöôi noùi chuyeän töø boû? Naøy Sunakkhatta, Ngöôi nghó theá naøo? Khôûi nguyeân cuûa theá giôùi coù giaûi thích hay khoâng giaûi thích, nhöng muïc ñích maø Ta thuyeát giaûng Chaùnh phaùp laø ñöa ngöôøi thöïc haønh ñeán choã taän dieät khoå ñau, coù phaûi nhö vaäy khoâng?</w:t>
      </w:r>
      <w:r>
        <w:rPr/>
        <w:t xml:space="preserve"> </w:t>
      </w:r>
    </w:p>
    <w:p>
      <w:pPr>
        <w:pStyle w:val="Normal"/>
        <w:rPr/>
      </w:pPr>
      <w:r>
        <w:rPr>
          <w:color w:val="000000"/>
        </w:rPr>
        <w:t>"- Baïch Theá Toân, khôûi nguyeân cuûa theá giôùi coù giaûi thích hay khoâng giaûi thích, muïc ñích maø Theá Toân thuyeát giaûng Chaùnh phaùp laø ñöa ngöôøi thöïc haønh ñeán choã taän dieät khoå ñau, chính thaät laø nhö vaäy.</w:t>
      </w:r>
      <w:r>
        <w:rPr/>
        <w:t xml:space="preserve"> </w:t>
      </w:r>
    </w:p>
    <w:p>
      <w:pPr>
        <w:pStyle w:val="Normal"/>
        <w:rPr/>
      </w:pPr>
      <w:r>
        <w:rPr>
          <w:color w:val="000000"/>
        </w:rPr>
        <w:t>"- Naøy Sunakkhatta, khôûi nguyeân cuûa theá giôùi coù giaûi thích hay khoâng giaûi thích, muïc ñích cuûa Theá Toân thuyeát giaûng Chaùnh phaùp laø ñöa ngöôøi thöïc haønh ñeán choã taän dieät khoå ñau. Naøy Sunakkhatta, nhö vaäy thôøi giaûi thích veà khôûi nguyeân theá giôùi coù ích lôïi gì cho Ngöôi? Naøy keû ngu kia, haõy thaáy söï loãi laàm cuûa Ngöôi nhö vaäy laø theá naøo!</w:t>
      </w:r>
      <w:r>
        <w:rPr/>
        <w:t xml:space="preserve"> </w:t>
      </w:r>
    </w:p>
    <w:p>
      <w:pPr>
        <w:pStyle w:val="Normal"/>
        <w:rPr/>
      </w:pPr>
      <w:r>
        <w:rPr>
          <w:color w:val="000000"/>
        </w:rPr>
        <w:t>6. "- Naøy Sunakkhatta, döôùi nhieàu phöông dieän Ngöôi ñaõ noùi lôøi taùn thaùn Ta taïi laøng Vajji: "Nhö vaäy, Theá Toân laø baäc A la haùn, Chaùnh Bieán Tri, Minh Haïnh Tuùc, Thieän Theä, Theá Gian Giaûi, Voâ Thöôïng Só, Ñieàu Ngöï Tröôïng Phu, Thieân Nhaân Sö, Phaät, Theá Toân." Naøy Sunakkhatta, nhö vaäy döôùi nhieàu phöông dieän, Ngöôi ñaõ noùi lôøi taùn thaùn Ta taïi laøng Vajji.</w:t>
      </w:r>
      <w:r>
        <w:rPr/>
        <w:t xml:space="preserve"> </w:t>
      </w:r>
    </w:p>
    <w:p>
      <w:pPr>
        <w:pStyle w:val="Normal"/>
        <w:rPr/>
      </w:pPr>
      <w:r>
        <w:rPr>
          <w:color w:val="000000"/>
        </w:rPr>
        <w:t>"Naøy Sunakkhatta, döôùi nhieàu phöông dieän, Ngöôi noùi lôøi taùn thaùn Phaùp taïi laøng Vajji: "Chaùnh phaùp ñöôïc Theá Toân kheùo thuyeát giaûng, thieát thöïc hieän taïi, vöôït ngoaøi thôøi gian, ñeán ñeå maø thaáy, coù khaû naêng höôùng thöôïng, chæ ngöôøi coù trí môùi thaâm hieåu." Naøy Sunakkhatta, nhö vaäy döôùi nhieàu phöông dieän, Ngöôi taùn thaùn Chaùnh phaùp taïi laøng Vajji.</w:t>
      </w:r>
      <w:r>
        <w:rPr/>
        <w:t xml:space="preserve"> </w:t>
      </w:r>
    </w:p>
    <w:p>
      <w:pPr>
        <w:pStyle w:val="Normal"/>
        <w:rPr/>
      </w:pPr>
      <w:r>
        <w:rPr>
          <w:color w:val="000000"/>
        </w:rPr>
        <w:t>"Naøy Sunakkhatta, döôùi nhieàu phöông dieän, Ngöôi ñaõ taùn thaùn Taêng taïi laøng Vajji: "Chö Taêng ñeä töû cuûa Theá Toân kheùo tu taäp veà Chaùnh chôn, chö Taêng ñeä töû cuûa Theá Toân kheùo tu taäp veà Chaùnh tröïc, chö Taêng ñeä töû cuûa Theá Toân kheùo tu taäp veà Khuoân pheùp, chö Taêng ñeä töû cuûa Theá Toân kheùo tu taäp veà Chaùnh haïnh, töùc laø boán ñoâi taùm chuùng. Chö Taêng ñeä töû cuûa Theá Toân naøy ñaùng ñöôïc kính troïng, ñaùng ñöôïc cung kính, ñaùng ñöôïc cuùng döôøng, ñaùng ñöôïc chaáp tay cuùi chaøo, vì laø phöôùc ñieàn toái thöôïng ôû ñôøi". Naøy Sunakkhatta, nhö vaäy döôùi nhieàu phöông dieän, Ngöôi taùn thaùn Taêng taïi laøng Vajji.</w:t>
      </w:r>
      <w:r>
        <w:rPr/>
        <w:t xml:space="preserve"> </w:t>
      </w:r>
    </w:p>
    <w:p>
      <w:pPr>
        <w:pStyle w:val="Normal"/>
        <w:rPr/>
      </w:pPr>
      <w:r>
        <w:rPr>
          <w:color w:val="000000"/>
        </w:rPr>
        <w:t>"Naøy Sunakkhatta, Ta noùi cho Ngöôi bieát; naøy Sunakkhatta ta tin cho Ngöôi bieát; seõ coù lôøi luaän baøn veà Ngöôi nhö sau: "Sunakkhatta, thuoäc boä laïc Licchavi khoâng theå soáng phaïm haïnh döôùi söï höôùng daãn cuûa Sa moân Gotama. Vì khoâng kham noåi, neân töø boû tu hoïc trôû veà vôùi ñôøi soáng thaáp keùm". Naøy Sunakkhatta, seõ coù lôøi luaän baøn veà Ngöôi nhö vaäy.</w:t>
      </w:r>
      <w:r>
        <w:rPr/>
        <w:t xml:space="preserve"> </w:t>
      </w:r>
    </w:p>
    <w:p>
      <w:pPr>
        <w:pStyle w:val="Normal"/>
        <w:rPr/>
      </w:pPr>
      <w:r>
        <w:rPr>
          <w:color w:val="000000"/>
        </w:rPr>
        <w:t>Naøy Bhaggava, nhö vaäy Sunakkhatta, thuoäc boä laïc Licchavi daàu ñöôïc Ta noùi vaäy, töø boû Phaùp vaø Luaät naøy, nhö ngöôøi phaûi rôùt vaøo ñoïa xöù, ñòa nguïc.</w:t>
      </w:r>
      <w:r>
        <w:rPr/>
        <w:t xml:space="preserve"> </w:t>
      </w:r>
    </w:p>
    <w:p>
      <w:pPr>
        <w:pStyle w:val="Normal"/>
        <w:rPr/>
      </w:pPr>
      <w:r>
        <w:rPr>
          <w:color w:val="000000"/>
        </w:rPr>
        <w:t>7. Naøy Bhaggava, moät thôøi Ta ôû boä laïc Bumu, taïi thò traán cuûa boä laïc Bumu teân laø Uttaraka. Naøy Bhaggava, roài buoåi saùng Ta ñaép y, caàm y baùt cuøng vôùi Sa di Sunakkhatta thuoäc boä laïc Licchavi theo sau, vaøo thò traán Uttaraka khaát thöïc. Luùc baáy giôø, loõa theå Korakkhattiya, tu theo haïnh choù ñi boán chaân, boø leát treân ñaát, laáy mieäng maø aên ñoà cöùng hay ñoà aên meàm.</w:t>
      </w:r>
      <w:r>
        <w:rPr/>
        <w:t xml:space="preserve"> </w:t>
      </w:r>
    </w:p>
    <w:p>
      <w:pPr>
        <w:pStyle w:val="Normal"/>
        <w:rPr/>
      </w:pPr>
      <w:r>
        <w:rPr>
          <w:color w:val="000000"/>
        </w:rPr>
        <w:t>Naøy Bahaggava, Sunakkhatta thuoäc boä laïc Licchavi thaáy loõa theå Korakkhattiya tu theo haïnh choù, ñi boán chaân, boø leát treân ñaát, laáy mieäng aên ñoà cöùng hay ñoà aên meàm.</w:t>
      </w:r>
      <w:r>
        <w:rPr/>
        <w:t xml:space="preserve"> </w:t>
      </w:r>
    </w:p>
    <w:p>
      <w:pPr>
        <w:pStyle w:val="Normal"/>
        <w:rPr/>
      </w:pPr>
      <w:r>
        <w:rPr>
          <w:color w:val="000000"/>
        </w:rPr>
        <w:t>Naøy Bhaggava, Ta bieát ñöôïc taâm tö cuûa Sunakkhatta thuoäc boä laïc Licchavi vôùi taâm tö cuûa Ta caø Ta noùi vôùi oâng ta nhö sau:</w:t>
      </w:r>
      <w:r>
        <w:rPr/>
        <w:t xml:space="preserve"> </w:t>
      </w:r>
    </w:p>
    <w:p>
      <w:pPr>
        <w:pStyle w:val="Normal"/>
        <w:rPr/>
      </w:pPr>
      <w:r>
        <w:rPr>
          <w:color w:val="000000"/>
        </w:rPr>
        <w:t>"- Naøy keû ngu kia, coù phaûi Ngöôi vaãn töï nhaän Ngöôi laø Thích Töû khoâng?</w:t>
      </w:r>
      <w:r>
        <w:rPr/>
        <w:t xml:space="preserve"> </w:t>
      </w:r>
    </w:p>
    <w:p>
      <w:pPr>
        <w:pStyle w:val="Normal"/>
        <w:rPr/>
      </w:pPr>
      <w:r>
        <w:rPr>
          <w:color w:val="000000"/>
        </w:rPr>
        <w:t>"- Baïch Theá Toân, sao Theá Toân laïi noùi: "Naøy keû ngu kia, coù phaûi Ngöôi töï nhaân Ngöôi laø Thích Töû khoâng"?</w:t>
      </w:r>
      <w:r>
        <w:rPr/>
        <w:t xml:space="preserve"> </w:t>
      </w:r>
    </w:p>
    <w:p>
      <w:pPr>
        <w:pStyle w:val="Normal"/>
        <w:rPr/>
      </w:pPr>
      <w:r>
        <w:rPr>
          <w:color w:val="000000"/>
        </w:rPr>
        <w:t>"- Naøy Sunakkhatta, coù phaûi Ngöôi, sau khi thaáy loõa theå Korakkhattiya tu theo haïnh choù, ñi boán chaân boø leát treân ñaát, laáy mieäng maø aên ñoà aên cöùng hay ñoà aên meàm, lieàn suy nghó: "Thaät toát ñeïp thay vò A la haùn Sa moân ñi boán chaân, boø leát treân ñaát, laáy mieäng maø aên ñoà aên cöùng hay ñoà aên meàm"?</w:t>
      </w:r>
      <w:r>
        <w:rPr/>
        <w:t xml:space="preserve"> </w:t>
      </w:r>
    </w:p>
    <w:p>
      <w:pPr>
        <w:pStyle w:val="Normal"/>
        <w:rPr/>
      </w:pPr>
      <w:r>
        <w:rPr>
          <w:color w:val="000000"/>
        </w:rPr>
        <w:t>"- Baïch Theá Toân coù vaäy. Baïch Theá Toân, sao Theá Toân laïi ganh gheùt vôùi moät bò A la haùn?</w:t>
      </w:r>
      <w:r>
        <w:rPr/>
        <w:t xml:space="preserve"> </w:t>
      </w:r>
    </w:p>
    <w:p>
      <w:pPr>
        <w:pStyle w:val="Normal"/>
        <w:rPr/>
      </w:pPr>
      <w:r>
        <w:rPr>
          <w:color w:val="000000"/>
        </w:rPr>
        <w:t>"- Naøy keû ngu kia, Ta ñaâu coù ganh gheùt vôùi moät vò A la haùn? Chính Ngöôi töï sinh aùc taø kieán aáy, haõy boû noù ñi. Chôù ñeå töï mình laâu ngaøy bò khoå ñau thieät haïi. Naøy Sunakkhtta, loõa theå Korakkhattiya maø Ngöôi nghó laø toát ñeïp, laø vò Sa moân, sau baûy ngaøy seõ bò truùng thöïc maø cheát, sau khi cheát seõ taùi sanh thuoäc loaïi Kaølakanjaø, moät trong loaïi Asura (A-tu-la) thaáp keùm nhaát. Sau khi cheát, noù seõ bò quaêng trong nghóa ñòa ñaët treân ñoáng coû Bìrana. Naøy Sunakkhatta, neáu Ngöôùi muoán, haõy ñeán hoûi loõa theå Korakkhattiya nhö sau: "Naøy baïn Korakkhattiya, baïn coù bieát baïn thaùc sanh caûnh giôùi naøo khoâng?" Naøy Sunakkhatta, söï kieän naøy coù theå xaûy ra, loõa theå Korakkhatta aáy coù theå traû lôøi vôùi Ngöôi: "Naøy baïn Sunakkhatta, toâi bieát caûnh giôùi thaùc sanh cuûa toâi. Toâi seõ thaùc sanh thuoäc loaïi Kaølakanjaø, moät trong loaïi Asura thaáp keùm nhaát. Sau khi cheát, oâng ta seõ bò quaêng trong nghóa ñòa, ñaët treân ñoáng coû Birana". Naøy Baïn Korakkhattiya, vaäy Baïn haõy aên cho coù tieát ñoä, vaäy Baïn haõy uoáng cho coù tieát ñoä, ñeå lôøi noùi cuûa Sa moân Gotama trôû thaønh noùi laùo."</w:t>
      </w:r>
      <w:r>
        <w:rPr/>
        <w:t xml:space="preserve"> </w:t>
      </w:r>
    </w:p>
    <w:p>
      <w:pPr>
        <w:pStyle w:val="Normal"/>
        <w:rPr/>
      </w:pPr>
      <w:r>
        <w:rPr>
          <w:color w:val="000000"/>
        </w:rPr>
        <w:t>Naøy Bhaggava, vì khoâng tin töôûng Nhö Lai, Sunakkhatta, thuoäc boä laïc Licchavi ñeám töøng ngaøy moät cho ñeán baûy ngaøy. Nhöng naøy Bhaggava, loõa theå Korakkhattiya sau baûy ngaøy bò truùng thöïc maø cheát. Sau khi cheát, bò taùi sanh thuoäc loaïi Kaølakanjaø, moät trong loaïi Asura thaáp keùm nhaát. Sau khi cheát, oâng ta bò quaêng trong nghóa ñòa, ñaët treân ñoáng coû Birana.</w:t>
      </w:r>
      <w:r>
        <w:rPr/>
        <w:t xml:space="preserve"> </w:t>
      </w:r>
    </w:p>
    <w:p>
      <w:pPr>
        <w:pStyle w:val="Normal"/>
        <w:rPr/>
      </w:pPr>
      <w:r>
        <w:rPr>
          <w:color w:val="000000"/>
        </w:rPr>
        <w:t>9. Naøy Bhaggava, Sunakkhatta ñöôïc nghe: "Loõa theå Korakkhattiya bò truùng thöïc cheát, quaêng trong nghóa ñòa, ñaët treân ñoáng coû Bìrana." Naøy Bhaggava, Sunakkhatta, thuoäc boä laïc Licchavi lieàn ñi ñeán ñoáng coû Bìrana taïi nghóa ñòa, ñeán loõa theå Korakkhattiya, laáy tay ñaùnh ba laàn vaø hoûi:</w:t>
      </w:r>
      <w:r>
        <w:rPr/>
        <w:t xml:space="preserve"> </w:t>
      </w:r>
    </w:p>
    <w:p>
      <w:pPr>
        <w:pStyle w:val="Normal"/>
        <w:rPr/>
      </w:pPr>
      <w:r>
        <w:rPr>
          <w:color w:val="000000"/>
        </w:rPr>
        <w:t>"- Naøy baïn Korakkhattiya, Baïn coù bieát caûnh giôùi thaùc sanh cuûa Baïn khoâng?"</w:t>
      </w:r>
      <w:r>
        <w:rPr/>
        <w:t xml:space="preserve"> </w:t>
      </w:r>
    </w:p>
    <w:p>
      <w:pPr>
        <w:pStyle w:val="Normal"/>
        <w:rPr/>
      </w:pPr>
      <w:r>
        <w:rPr>
          <w:color w:val="000000"/>
        </w:rPr>
        <w:t>Naøy Bhaggava, loõa theå Korakkhattiya laáy tay xoa löng vaø ngoài daäy:</w:t>
      </w:r>
      <w:r>
        <w:rPr/>
        <w:t xml:space="preserve"> </w:t>
      </w:r>
    </w:p>
    <w:p>
      <w:pPr>
        <w:pStyle w:val="Normal"/>
        <w:rPr/>
      </w:pPr>
      <w:r>
        <w:rPr>
          <w:color w:val="000000"/>
        </w:rPr>
        <w:t>"- Naøy baïn Sunakkhatta, toâi bieát caûnh giôùi thaùc sanh cuûa toâi. Toâi thaùc sanh thuoäc loaïi Kaølakanjaø, moät trong loaïi Asura thaáp keùm nhaát." Sau khi noùi xong, oâng ta ngaõ ngöõa xuoáng.</w:t>
      </w:r>
      <w:r>
        <w:rPr/>
        <w:t xml:space="preserve"> </w:t>
      </w:r>
    </w:p>
    <w:p>
      <w:pPr>
        <w:pStyle w:val="Normal"/>
        <w:rPr/>
      </w:pPr>
      <w:r>
        <w:rPr>
          <w:color w:val="000000"/>
        </w:rPr>
        <w:t>10. Naøy Bhaggava, roài Sunakkhatta, thuoäc boä laïc Licchavi ñeán Ta, ñaûnh leã vaø ngoài xuoán moät beân. Naøy Bhaggava, Ta noùi vôùi Sunakkhatta, thuoäc boä laïc Licchavi ñang ngoài moät beân:</w:t>
      </w:r>
      <w:r>
        <w:rPr/>
        <w:t xml:space="preserve"> </w:t>
      </w:r>
    </w:p>
    <w:p>
      <w:pPr>
        <w:pStyle w:val="Normal"/>
        <w:rPr/>
      </w:pPr>
      <w:r>
        <w:rPr>
          <w:color w:val="000000"/>
        </w:rPr>
        <w:t>"- Naøy Sunakkhatta, Ngöôi nghó theá naøo? Ñieàu Ta noùi vôùi Ngöôøi veà loõa theå Korakkhattiya, coù phaûi söï vieäc xaûy ra nhö Ta noùi khoâng, hay laø khaùc?</w:t>
      </w:r>
      <w:r>
        <w:rPr/>
        <w:t xml:space="preserve"> </w:t>
      </w:r>
    </w:p>
    <w:p>
      <w:pPr>
        <w:pStyle w:val="Normal"/>
        <w:rPr/>
      </w:pPr>
      <w:r>
        <w:rPr>
          <w:color w:val="000000"/>
        </w:rPr>
        <w:t>"- Baïch Theá Toân, Theá Toân ñaõ noùi vôùi con leà loõa theå Korakkhattiya nhö theá naøo, söï vieäc xaûy ra nhö Theá Toân noùi, khoâng phaûi khaùc!</w:t>
      </w:r>
      <w:r>
        <w:rPr/>
        <w:t xml:space="preserve"> </w:t>
      </w:r>
    </w:p>
    <w:p>
      <w:pPr>
        <w:pStyle w:val="Normal"/>
        <w:rPr/>
      </w:pPr>
      <w:r>
        <w:rPr>
          <w:color w:val="000000"/>
        </w:rPr>
        <w:t>"- Naøy Sunakkhatta, Ngöôi nghó theá naøo? Söï kieän laø nhö vaäy, thôøi coù phaûi phaùp thöôïng nhaân thaàn thoâng ñaõ ñöôïc thöïc hieän coù phaûi khoâng?</w:t>
      </w:r>
      <w:r>
        <w:rPr/>
        <w:t xml:space="preserve"> </w:t>
      </w:r>
    </w:p>
    <w:p>
      <w:pPr>
        <w:pStyle w:val="Normal"/>
        <w:rPr/>
      </w:pPr>
      <w:r>
        <w:rPr>
          <w:color w:val="000000"/>
        </w:rPr>
        <w:t>"- Baïch Theá Toân, söï kieän laø nhö vaäy, chaéc chaén laø phaùp thöôïng nhaân thaàn thoâng ñaõ ñöôïc thöïc hieän.</w:t>
      </w:r>
      <w:r>
        <w:rPr/>
        <w:t xml:space="preserve"> </w:t>
      </w:r>
    </w:p>
    <w:p>
      <w:pPr>
        <w:pStyle w:val="Normal"/>
        <w:rPr/>
      </w:pPr>
      <w:r>
        <w:rPr>
          <w:color w:val="000000"/>
        </w:rPr>
        <w:t>"- Vaäy naøy keû ngu kia, nhö vaäy laø phaùp thöôïng nhaân thaàn thoâng ñaõ ñöôïc Ta thöïc hieän, theá maø Ngöôi noùi: "Baïch Theá Toân, Theá Toân khoâng thöïc hieän phaùp thöôïng nhaân thaàn thoâng cho con." Naøy keû ngu kia, haõy thaáy söï loãi laàm cuûa Ngöôi nhö vaäy laø theá naøo!"</w:t>
      </w:r>
      <w:r>
        <w:rPr/>
        <w:t xml:space="preserve"> </w:t>
      </w:r>
    </w:p>
    <w:p>
      <w:pPr>
        <w:pStyle w:val="Normal"/>
        <w:rPr/>
      </w:pPr>
      <w:r>
        <w:rPr>
          <w:color w:val="000000"/>
        </w:rPr>
        <w:t>Naøy Bhaggava, nhö vaäy Sunakkhatta, thuoäc boä laïc Licchavi ñöôïc Ta noùi nhö vaäy, töø boû Phaùp vaø Luaät naøy, nhö ngöôøi phaûi rôi vaøo ñoïa xöù, ñòa nguïc.</w:t>
      </w:r>
      <w:r>
        <w:rPr/>
        <w:t xml:space="preserve"> </w:t>
      </w:r>
    </w:p>
    <w:p>
      <w:pPr>
        <w:pStyle w:val="Normal"/>
        <w:rPr/>
      </w:pPr>
      <w:r>
        <w:rPr>
          <w:color w:val="000000"/>
        </w:rPr>
        <w:t>11. Naøy Bhaggava, moät thôøi, Ta truù taïi Vesaøli (Tyø xaù ly), röøng Ñaïi Laâm, ôû Truøng Caùc giaûng ñöôøng. Luùc baáy giôø, loõa theå Kandaramasuka ôû taïi Vesaøli ñöôïc söï cuùng döôøng toái thöôïng, ñöôïc xöng danh toái thöôïng taïi laøng Vajji. Vò naøy coù phaùt nguyeän tuaân theo baûy giôùi haïnh: "Troïn ñôøi, ta theo haïnh loõa theå, khoâng maëc quaàn aùo; troïn ñôøi, ta soáng phaïm haïnh, khoâng coù haønh daâm; troïn ñôøi ta töï nuoái soáng vôùi röôïu vaø thòt, khoâng phaûi vôùi chaùo côm; ta khoâng bao giôø ñi quaù thaùp Udana phía Ñoâng thaønh Vesaøli; ta khoâng bao giôø ñi quaù thaùp Gotamaka, phía Nam thaønh Vesaøli; ta khoâng bao giôø ñi quaù thaùp Sattamba, phía Taây thaønh Vesaø; ta khoâng bao giôø ñi quaù thaùp Bahuputta, phía Baéc thaønh Vesaøli." Vò naøy, nhôø tuaân theo baûy giôùi haïnh naøy maø ñöôïc söï cuùng döôøng toái thöôïng, ñöôïc danh xöng toái thöôïng taïi laøng Vajji.</w:t>
      </w:r>
      <w:r>
        <w:rPr/>
        <w:t xml:space="preserve"> </w:t>
      </w:r>
    </w:p>
    <w:p>
      <w:pPr>
        <w:pStyle w:val="Normal"/>
        <w:rPr/>
      </w:pPr>
      <w:r>
        <w:rPr>
          <w:color w:val="000000"/>
        </w:rPr>
        <w:t>12. Naøy Bhaggava, roài Sunakkhatta, thuoäc boä laïc Licchavi ñi ñeán loõa theå Kandaramasuka vaø hoûi caâu hoûi; loõa theå Kandaramasuka khi bò hoûi nhö vaäy, khoâng theo doõi caâu hoûi, vì khoâng theo doõi, neân toû ra töùc toái, giaän döõ, phaät yù. Naøy Bhaggava, roài Sunakkhatta, thuoäc boä laïc Licchavi suy nghó: "Chuùng ta coù theå trôû thaønh choáng ñoái vò A la haùn Sa moân toát ñeïp naøy. Haõy giöõ ñöøng coù gì xaûy ra khieán chuùng ta coù theå baát lôïi ñau khoå laâu ñôøi."</w:t>
      </w:r>
      <w:r>
        <w:rPr/>
        <w:t xml:space="preserve"> </w:t>
      </w:r>
    </w:p>
    <w:p>
      <w:pPr>
        <w:pStyle w:val="Normal"/>
        <w:rPr/>
      </w:pPr>
      <w:r>
        <w:rPr>
          <w:color w:val="000000"/>
        </w:rPr>
        <w:t>13. Naøy Bhaggava, roài Sunakkhata, thuoäc boä laïc Licchavi ñi ñeán Ta, ñaûnh leã vaø ngoài xuoáng moät beân. Naøy Bahaggava, Ta noùi vôùi Sunakkhatta, thuoäc boä laïc Licchavi ñang ngoài moät beân:</w:t>
      </w:r>
      <w:r>
        <w:rPr/>
        <w:t xml:space="preserve"> </w:t>
      </w:r>
    </w:p>
    <w:p>
      <w:pPr>
        <w:pStyle w:val="Normal"/>
        <w:rPr/>
      </w:pPr>
      <w:r>
        <w:rPr>
          <w:color w:val="000000"/>
        </w:rPr>
        <w:t>"- Naøy keû ngu kia, Ngöôi vaãn töï nhaän Ngöôi laø Thích töû khoâng?</w:t>
      </w:r>
      <w:r>
        <w:rPr/>
        <w:t xml:space="preserve"> </w:t>
      </w:r>
    </w:p>
    <w:p>
      <w:pPr>
        <w:pStyle w:val="Normal"/>
        <w:rPr/>
      </w:pPr>
      <w:r>
        <w:rPr>
          <w:color w:val="000000"/>
        </w:rPr>
        <w:t>"- Baïch Theá Toân, sao Theá Toân laïi noùi vôùi con nhö vaäy: "Naøy keû ngu kia, Ngöôi vaãn töï nhaän Ngöôi laø Thích töû khoâng?'</w:t>
      </w:r>
      <w:r>
        <w:rPr/>
        <w:t xml:space="preserve"> </w:t>
      </w:r>
    </w:p>
    <w:p>
      <w:pPr>
        <w:pStyle w:val="Normal"/>
        <w:rPr/>
      </w:pPr>
      <w:r>
        <w:rPr>
          <w:color w:val="000000"/>
        </w:rPr>
        <w:t>"- Naøy Sunakkhatta, coù phaûi Ngöôi ñaõ ñi ñeán loõa theå Kandaramasuka vaø hoûi caâu hoûi? Loõa theå Kandaramasuka khi ñöôïc. Ngöôi hoûi nhö vaäy, khoâng theo doõi caâu hoûi; vì khoâng theo doõi neân toû ra töùc toái, giaän döõ, phaät yù. Roài töï nghó: "Chuùng ta coù theå trôû thaønh choáng ñoái vò A la haùn, Sa moân toát ñeïp naøy. Haõy giöõ ñöøng coù coù gì xaûy ra khieán chuùng coù theå baát lôïi ñau khoå laâu ñôøi!".</w:t>
      </w:r>
      <w:r>
        <w:rPr/>
        <w:t xml:space="preserve"> </w:t>
      </w:r>
    </w:p>
    <w:p>
      <w:pPr>
        <w:pStyle w:val="Normal"/>
        <w:rPr/>
      </w:pPr>
      <w:r>
        <w:rPr>
          <w:color w:val="000000"/>
        </w:rPr>
        <w:t>"- Baïch Theá Toân coù vaäy. Baïch Theá Toân, sao Theá Toân laïi ganh gheùt vôùi moät vò A la haùn?</w:t>
      </w:r>
      <w:r>
        <w:rPr/>
        <w:t xml:space="preserve"> </w:t>
      </w:r>
    </w:p>
    <w:p>
      <w:pPr>
        <w:pStyle w:val="Normal"/>
        <w:rPr/>
      </w:pPr>
      <w:r>
        <w:rPr>
          <w:color w:val="000000"/>
        </w:rPr>
        <w:t>"- Naøy keû ngu kia, Ta ñaäu coù ganh gheùt vôùi moät vò A la haùn! Chính Ngöôi töï sanh aùc taø kieán aáy, haõy töø boû noù ñi. Chôù ñeå mình laâu ngaøy bò thieät haïi ñau khoå! Naøy Sunakkhatta, loõa theå Kandaramasuka maø Ngöôi nghó laø vò A la haùn, laø vò Sa moân toát ñeïp, khoâng bao laâu seõ soáng maëc aùo vaø laäp gia ñình, seõ aên côm chaùo, seõ ñi vöôït quaù caùc thaùp ôû Vesaøli vaø seõ cheát maát heát caû danh xöng".</w:t>
      </w:r>
      <w:r>
        <w:rPr/>
        <w:t xml:space="preserve"> </w:t>
      </w:r>
    </w:p>
    <w:p>
      <w:pPr>
        <w:pStyle w:val="Normal"/>
        <w:rPr/>
      </w:pPr>
      <w:r>
        <w:rPr>
          <w:color w:val="000000"/>
        </w:rPr>
        <w:t>Naøy Bhaggava, loõa theå Kandaramasuka, khoâng bao laâu soáng maëc aùo vaø laäp gia ñình, aên duøng côm chaùo, ñi vöôït quaù caùc thaùp ôû Vesaøli vaø bò cheát maát haát caû danh xöng.</w:t>
      </w:r>
      <w:r>
        <w:rPr/>
        <w:t xml:space="preserve"> </w:t>
      </w:r>
    </w:p>
    <w:p>
      <w:pPr>
        <w:pStyle w:val="Normal"/>
        <w:rPr/>
      </w:pPr>
      <w:r>
        <w:rPr>
          <w:color w:val="000000"/>
        </w:rPr>
        <w:t>14. Sunakkhatta thuoäc boä laïc Licchavi ñöôïc nghe tin loõa theå Kandaramasuka khoâng bao laâu soáng maëc aùo vaø laäp gia ñình, aên duøng côm chaùo, ñi vöôït quaù caùc thaùp ôû Vesaøli vaø bò cheát maát heát danh xöng. Naøy Bhaggava, roài Sunakkhatta ñi ñeán choã Ta ôû, sau khi ñeán ñaûnh leã Ta vaø ngoài xuoáng moät beân. Naøy Bhaggava, vaø Ta noùi vôùi Sunakkhatta thuoäc boä laïc Licchavi ñang ngoài moät beân:</w:t>
      </w:r>
      <w:r>
        <w:rPr/>
        <w:t xml:space="preserve"> </w:t>
      </w:r>
    </w:p>
    <w:p>
      <w:pPr>
        <w:pStyle w:val="Normal"/>
        <w:rPr/>
      </w:pPr>
      <w:r>
        <w:rPr>
          <w:color w:val="000000"/>
        </w:rPr>
        <w:t>"- Naøy Sunakkhatta, Ngöôi nghó theá naøo? Ñieàu Ta noùi vôùi Ngöôi veà loõa theå Kandaramasuka coù phaûi söï vieäc xaûy ra nhö Ta noùi khoâng, hay laø khaùc?</w:t>
      </w:r>
      <w:r>
        <w:rPr/>
        <w:t xml:space="preserve"> </w:t>
      </w:r>
    </w:p>
    <w:p>
      <w:pPr>
        <w:pStyle w:val="Normal"/>
        <w:rPr/>
      </w:pPr>
      <w:r>
        <w:rPr>
          <w:color w:val="000000"/>
        </w:rPr>
        <w:t>"- Baïch Theá Toân, Theá Toân ñaõ noùi vôùi con veà loõa theå Kandaramasuka nhö theá naøo, söï vieäc xaûy ra nhö Theá Toân noùi, khoâng phaûi khaùc.</w:t>
      </w:r>
      <w:r>
        <w:rPr/>
        <w:t xml:space="preserve"> </w:t>
      </w:r>
    </w:p>
    <w:p>
      <w:pPr>
        <w:pStyle w:val="Normal"/>
        <w:rPr/>
      </w:pPr>
      <w:r>
        <w:rPr>
          <w:color w:val="000000"/>
        </w:rPr>
        <w:t>"- Naøy Sunakkhatta, Ngöôi nghó theá naøo? Söï kieän laø nhö vaäy, thôøi coù phaûi laø phaùp thöôïng nhaân thaàn thoâng ñaõ ñöôïc thöïc hieän, coù phaûi khoâng?</w:t>
      </w:r>
      <w:r>
        <w:rPr/>
        <w:t xml:space="preserve"> </w:t>
      </w:r>
    </w:p>
    <w:p>
      <w:pPr>
        <w:pStyle w:val="Normal"/>
        <w:rPr/>
      </w:pPr>
      <w:r>
        <w:rPr>
          <w:color w:val="000000"/>
        </w:rPr>
        <w:t>"- Baïch Theá Toân, söï kieän laø nhö vaäy, chaéc chaén laø phaùp thöôïng nhaân thaàn thoâng ñaõ ñöôïc thöïc hieän.</w:t>
      </w:r>
      <w:r>
        <w:rPr/>
        <w:t xml:space="preserve"> </w:t>
      </w:r>
    </w:p>
    <w:p>
      <w:pPr>
        <w:pStyle w:val="Normal"/>
        <w:rPr/>
      </w:pPr>
      <w:r>
        <w:rPr>
          <w:color w:val="000000"/>
        </w:rPr>
        <w:t>"- Vaäy naøy keû ngu kia, nhö vaäy laø phaùp thöôïng nhaânthaàn thoâng ñaõ ñöôïc Ta thöïc hieän, theá maø Ngöôi noùi: "Baïch Theá Toân, Theá Toân khoâng thöïc hieän phaùp thöôïng nhaân thaàn thoâng cho con." Naøy keû ngu kia, haõy thaáy roõ söï loãi laàm cuûa Ngöôi nhö vaäy laø nhö theá naøo"!</w:t>
      </w:r>
      <w:r>
        <w:rPr/>
        <w:t xml:space="preserve"> </w:t>
      </w:r>
    </w:p>
    <w:p>
      <w:pPr>
        <w:pStyle w:val="Normal"/>
        <w:rPr/>
      </w:pPr>
      <w:r>
        <w:rPr>
          <w:color w:val="000000"/>
        </w:rPr>
        <w:t>Naøy Bhaggava, nhö vaäy Sunakkhtta, thuoäc boä laïc Licchavi ñöôïc Ta noùi nhö vaäy, töø boû luaät naøy, nhö ngöôøi phaûi rôi vaøo ñoïa xöù ñòa nguïc.</w:t>
      </w:r>
      <w:r>
        <w:rPr/>
        <w:t xml:space="preserve"> </w:t>
      </w:r>
    </w:p>
    <w:p>
      <w:pPr>
        <w:pStyle w:val="Normal"/>
        <w:rPr/>
      </w:pPr>
      <w:r>
        <w:rPr>
          <w:color w:val="000000"/>
        </w:rPr>
        <w:t>15. Naøy Bhaggava, moät thôøi Ta truù ôû Vesaøli, röøng Ñaïi Laâm, taïi Truøng Caùc giaûng ñöôøng. Luùc baáy giôø, loõa theå Patikaputta soáng ôû Vesaøli, ñöôïc cuùng döôøng toái thöôïng, ñöôïc danh xöng toái thöôïng ôû laøng Vajji. Trong caùc buoåi hoïp ôû Vesaøli, oâng ta thöôøng tuyeân boá nhö sau:</w:t>
      </w:r>
      <w:r>
        <w:rPr/>
        <w:t xml:space="preserve"> </w:t>
      </w:r>
    </w:p>
    <w:p>
      <w:pPr>
        <w:pStyle w:val="Normal"/>
        <w:rPr/>
      </w:pPr>
      <w:r>
        <w:rPr>
          <w:color w:val="000000"/>
        </w:rPr>
        <w:t>"Sa moân Gotama laø ngöôøi coù trí, ta cuõng laø ngöôøi coù trí. Ngöôøi coù trí coù theå trình baøy phaùp thöôïng nhaân thaàn thoâng cuûa mình, nhôø trí löïc cuûa mình. Neáu Sa moân Gotama chòu ñi nöûa ñöôøng, ta chòu ñi nöûa ñöôøng. Vaø hai chuùng ta coù theå thöïc hieän phaùp thöôïng nhaân thaàn thoâng ôû taïi ñaây. Neáu Sa moân Gotama thöïc hieän moät phaùp thöôïng nhaân thaàn thoâng, thôøi ta seõ thöïc hieän hai phaùp. Neáu Sa moân Gotama thöïc hieän boán phaùp thöôïng nhaân thaàn thoâng, thôøi ta seõ thöïc hieän taùm phaùp. Nhö vaäy Sa moân Gotama thöïc hieän bao nhieàu phaùp thaàn thoâng thôøi ta seõ thöïc hieän gaáp hai laàn."</w:t>
      </w:r>
      <w:r>
        <w:rPr/>
        <w:t xml:space="preserve"> </w:t>
      </w:r>
    </w:p>
    <w:p>
      <w:pPr>
        <w:pStyle w:val="Normal"/>
        <w:rPr/>
      </w:pPr>
      <w:r>
        <w:rPr>
          <w:color w:val="000000"/>
        </w:rPr>
        <w:t>16. Naøy Bhaâggava, Sunakkhatta, thuoäc boä laïc Licchavi ñaõ ñeán Ta, sau khi ñeán, ñaûnh leã Ta vaø ngoài xuoáng moät beân. Sunakkhatta, thuoäc boä laïc Licchavi baïch vôùi Ta:</w:t>
      </w:r>
      <w:r>
        <w:rPr/>
        <w:t xml:space="preserve"> </w:t>
      </w:r>
    </w:p>
    <w:p>
      <w:pPr>
        <w:pStyle w:val="Normal"/>
        <w:rPr/>
      </w:pPr>
      <w:r>
        <w:rPr>
          <w:color w:val="000000"/>
        </w:rPr>
        <w:t>"- Baïch Theá Toân, loõa theå Patikaputta (Ba-leâ töû) soáng ôû Vesaøli, ñöôïc cuùng döôøng toái thöôïng, ñöôïc danh xöng toái thöôïng ôû laøng Vajji. Trong buoåi hoïp ôû Vesaøli, thöôøng tuyeân boá nhö sau: "Sa moân Gotama laø ngöôøi coù trí, ta cuõng laø ngöôøi coù trí. Ngöôøi coù trí coù theå trình baøy phaùp thöôïng nhaân thaàn thoâng nhôø trí löïc cuûa mình. Neáu Sa moân Gotama chòu ñi nöûa ñöôøng, ta chòu ñi nöûa ñöôøng. Vaø hai chuùng ta coù theå thöïc hieän phaùp thaàn thoâng ôû taïi ñaây. Neáu Sa moân Gotama coù theå thöïc hieän moät phaùp thöôïng nhaân thaàn thoâng... thôøi ta seõ thöïc hieän gaáp hai laàn."</w:t>
      </w:r>
      <w:r>
        <w:rPr/>
        <w:t xml:space="preserve"> </w:t>
      </w:r>
    </w:p>
    <w:p>
      <w:pPr>
        <w:pStyle w:val="Normal"/>
        <w:rPr/>
      </w:pPr>
      <w:r>
        <w:rPr>
          <w:color w:val="000000"/>
        </w:rPr>
        <w:t>Naøy Bhaggava, khi nghe noùi vaäy, Ta noùi vôùi Sunakkhatta, thuoäc boä laïc Licchavi:</w:t>
      </w:r>
      <w:r>
        <w:rPr/>
        <w:t xml:space="preserve"> </w:t>
      </w:r>
    </w:p>
    <w:p>
      <w:pPr>
        <w:pStyle w:val="Normal"/>
        <w:rPr/>
      </w:pPr>
      <w:r>
        <w:rPr>
          <w:color w:val="000000"/>
        </w:rPr>
        <w:t>"- Naøy Sunakkhatta, loõa theå Patikaputta khoâng coù theå ñeán gaëp maët Ta neáu oâng aáy khoâng töø boû lôøi aáy, khoâng töø boû taâm aáy, khoâng töø boû taø kieán aáy. Neáu oâng aáy nghó raèng oâng aáy seõ ñeán gaëp maët Ta maø khoâng töø boû lôøi aáy, khoâng töø boû taâm aáy, khoâng töø boû taø kieán aáy, thôøi ñaàu cuûa oâng ta seõ bò beå tan.</w:t>
      </w:r>
      <w:r>
        <w:rPr/>
        <w:t xml:space="preserve"> </w:t>
      </w:r>
    </w:p>
    <w:p>
      <w:pPr>
        <w:pStyle w:val="Normal"/>
        <w:rPr/>
      </w:pPr>
      <w:r>
        <w:rPr>
          <w:color w:val="000000"/>
        </w:rPr>
        <w:t>17. "- Baïch Theá Toân, Theá Toân haõy thaän troïng lôøi noùi! Thieän Theä haõy thaän troïng lôøi noùi!</w:t>
      </w:r>
      <w:r>
        <w:rPr/>
        <w:t xml:space="preserve"> </w:t>
      </w:r>
    </w:p>
    <w:p>
      <w:pPr>
        <w:pStyle w:val="Normal"/>
        <w:rPr/>
      </w:pPr>
      <w:r>
        <w:rPr>
          <w:color w:val="000000"/>
        </w:rPr>
        <w:t>"- Naøy Sunakkhatta, taïi sao Ngöôi laïi noùi vôùi Ta: "Baïch Theá Toân, Theá Toân haõy thaän troïng lôøi noùi."?</w:t>
      </w:r>
      <w:r>
        <w:rPr/>
        <w:t xml:space="preserve"> </w:t>
      </w:r>
    </w:p>
    <w:p>
      <w:pPr>
        <w:pStyle w:val="Normal"/>
        <w:rPr/>
      </w:pPr>
      <w:r>
        <w:rPr>
          <w:color w:val="000000"/>
        </w:rPr>
        <w:t>"- Baïch Theá Toân, lôøi noùi naøy ñaõ ñöôïc Theá Toân tuyeân boá moät caùch cöïc ñoan: "Loõa theå Patikaputta khoâng coù theå ñeán gaëp maët Ta, neáu oâng aáy khoâng töø boû lôøi noùi aáy, khoâng töø boû taâm aáy, khoâng töø boû taø kieán aáy. Neáu oâng aáy nghó raèng oâng aáy seõ ñeán gaëp Ta maø khoâng töø boû lôøi noùi aáy, khoâng töø boû taâm aáy, khoâng töø boû taø kieán aáy, thôøi ñaàu oâng aáy seõ bò beå tan"! Baïch Theá Toân, loõa theå Patikaputta coù theå ñeán gaëp maët Theá Toân vôùi moät hoùa thaân khaùc, vaø nhö vaäy Theá Toân trôû thaønh noùi khoâng thaät!</w:t>
      </w:r>
      <w:r>
        <w:rPr/>
        <w:t xml:space="preserve"> </w:t>
      </w:r>
    </w:p>
    <w:p>
      <w:pPr>
        <w:pStyle w:val="Normal"/>
        <w:rPr/>
      </w:pPr>
      <w:r>
        <w:rPr>
          <w:color w:val="000000"/>
        </w:rPr>
        <w:t>18. "- Naøy Sunakkhatta, Nhö Lai coù bao giôø noùi lôøi noùi naøo coù hai nghóa khoâng?</w:t>
      </w:r>
      <w:r>
        <w:rPr/>
        <w:t xml:space="preserve"> </w:t>
      </w:r>
    </w:p>
    <w:p>
      <w:pPr>
        <w:pStyle w:val="Normal"/>
        <w:rPr/>
      </w:pPr>
      <w:r>
        <w:rPr>
          <w:color w:val="000000"/>
        </w:rPr>
        <w:t>"- Baïch Theá Toân, coù phaûi do töï taâm phaùn xeùt maø Theá Toân ñaõ ñöôïc bieát veà Patikaputta: "Loõa theå Patikaputta khoâng coù theå ñeán gaëp maët Ta, neáu oâng aáy khoâng töø boû lôøi noùi aáy, khoâng töø boû taâm aáy, khoâng töø boû taø kieán aáy. Neáu oâng aáy nghó raèng oâng aáy seõ ñeán gaëp maët Ta maø khoâng töø boû lôøi noùi aáy, khoâng töø boû taâm aáy, khoâng töø boû taø kieán aáy, thôøi ñaàu cuûa oâng aáy seõ bò beå tan". Hay laø coù vò Thieân thaàn naøo ñaõ baùo tin cho Nhö Lai bieát: "Baïch Theá Toân, loõa theå Patikaputta khoâng coù theå... ñaàu cuûa oâng aáy seõ bò beå tan!"</w:t>
      </w:r>
      <w:r>
        <w:rPr/>
        <w:t xml:space="preserve"> </w:t>
      </w:r>
    </w:p>
    <w:p>
      <w:pPr>
        <w:pStyle w:val="Normal"/>
        <w:rPr/>
      </w:pPr>
      <w:r>
        <w:rPr>
          <w:color w:val="000000"/>
        </w:rPr>
        <w:t>"- Naøy Sunakkhatta, chính töï taâm phaùn xeùt maø ta ñaõ bieát veà loõa theå Patikaputta: "Loõa theå Paøtikaputta khoâng coù theå ñeán gaëp maët Ta... ñaàu cuûa oâng aáy seõ bò beå tan." Vaø cuõng coù vò Thieân thaàn ñaõ baùo tin cho Ta bieát: "Loõa theå Paøtikaputta khoâng coù theå ñeán gaëp maët Theá Toân... ñaàu oâng aáy seõ bò beå tan". Vò töôùng quaân ôû boä laïc Licchavi teân laø Ajita, khi meänh chung vaøo ngaøy kia ñaõ ñöôïc sanh vaøo Tam thaäp tam thieân. Roài vò aáy ñeán baïch vôùi Ta: "Baïch Theá Toân, loõa theå Paøtikaputta khoâng coù taøm quyù! Baïch Theá Toân, loõa theå Paøtikaputta khoâng noùi söï thaät! Baïch Theá Toân, loõa theå Paøtikaputta ñaõ noùi veà con, ôû giöõa laøng Vajji nhö sau: "Töôùng quaân ôû boä laïc Licchavi teân laø Ajita seõ thaùc sanh vaøo Ñaïi ñòa nguïc," Baïch Theá Toân, con khoâng thaùc sanh vaøo Ñaïi ñòa nguïc, Baïch Theá Toân, con ñîôïc sanh vaøo coõi Tam thaäp tam thieân! Baïch Theá Toân, loõa theå Paøtikaputta khoâng coù taøm quyù. Baïch Theá Toân, loõa theå Paøtikaputta khoâng noùi söï thaät! Baïch Theá Toân, loõa theå Paøtikaputta khoâng coù theå ñeán gaëp maët Sa moân Gotama... ñaàu cuûa oâng aáy seõ bò beå tan." Naøy Sunakkhatta, nhö vaäy chính töï taâm phaùn xeùt maø Ta bieát veà loõa theå Paøtikaputta. Loõa theå Paøtikaputta khoâng coù theå ñeán gaëp maët Ta neáu oâng aáy khoâng töø boû lôøi noùi aáy, khoâng töø boû taâm aáy, khoâng töø boû taø kieán aáy. Neáu oâng aáy nghó raèng oâng aáy seõ ñeán gaëp maët Ta maø khoâng töø boû lôøi noùi aáy, khoâng töø boû taâm aáy, khoâng töø boû taø kieán aáy, thôøi ñaàu cuûa oâng aáy seõ bò beå tan. Vaø moät vò thieân Thaàn ñaõ baùo tin cho ta bieát: "Baïch Theá Toân, loõa theå Paøtikaputta khoâng coù theå ñeán gaëp maët Theá Toân neáu oâng aáy khoâng töø boû lôøi noùi aáy, khoâng töø boû taâm aáy, khoâng töø boû taø kieán aáy. Neáu oâng nghó raèng oâng aáy seõ ñeán gaëp maët Theá Toân maø khoâng töø boû lôøi noùi aáy, khoâng töø boû taâm aáy, khoâng töø boû taø kieán aáy, thôøi ñaàu cuûa oâng aáy seõ bò beå tan."</w:t>
      </w:r>
      <w:r>
        <w:rPr/>
        <w:t xml:space="preserve"> </w:t>
      </w:r>
    </w:p>
    <w:p>
      <w:pPr>
        <w:pStyle w:val="Normal"/>
        <w:rPr/>
      </w:pPr>
      <w:r>
        <w:rPr>
          <w:color w:val="000000"/>
        </w:rPr>
        <w:t>"Naøy Sunakkhatta, sau khi Ta ñi khaát thöïc ôû Vesaøli, aên xong vaø khaát thöïc trôû veà, Ta seõ ñeán taïi vöôøn Paøtikaputta ñeå nghæ tröa. Naøy Sunakkhatta, neáu Ngöôi muoán, haõy tin cho oâng aáy bieát."</w:t>
      </w:r>
      <w:r>
        <w:rPr/>
        <w:t xml:space="preserve"> </w:t>
      </w:r>
    </w:p>
    <w:p>
      <w:pPr>
        <w:pStyle w:val="Normal"/>
        <w:rPr/>
      </w:pPr>
      <w:r>
        <w:rPr>
          <w:color w:val="000000"/>
        </w:rPr>
        <w:t>19. Naøy Bhaggava, roài Ta ñaép y vaøo buoåi saùng, caàm y baùt vaøo thaønh Vesaøli ñeå khaát thöïc. Sau khi ñi khaát thöïc, aên xong vaø ñi khaát thöïc trôû veà, Ta ñi ñeán vöôøn cuûa Paøtikaputta ñeå nghæ tröa. Naøy Bhaggava, Sunakkhatta, thuoäc boä laïc Licchavi voäi vaøng vaøo thaønh Sesaøli, ñeán nhöõng Licchava coù danh tieáng vaø baùo tin cho nhöõng vò aáy bieát:</w:t>
      </w:r>
      <w:r>
        <w:rPr/>
        <w:t xml:space="preserve"> </w:t>
      </w:r>
    </w:p>
    <w:p>
      <w:pPr>
        <w:pStyle w:val="Normal"/>
        <w:rPr/>
      </w:pPr>
      <w:r>
        <w:rPr>
          <w:color w:val="000000"/>
        </w:rPr>
        <w:t>"- Naøy Hieàn giaû, Theá Toân sau khi khaát thöïc, aên xong vaø ñi khaát thöïc trôû veà, ñaõ ñi ñeán vöôøn cuûa Paøtikaputta ñeå nghæ tröa! Mong quyù vò haõy ñeán! Mong quyù vò haõy ñeán! Seõ coù bieåu dieãn phaùp thöôïng nhaân thaàn thoâng giöõa caùc vò Sa moân thieän xaûo."</w:t>
      </w:r>
      <w:r>
        <w:rPr/>
        <w:t xml:space="preserve"> </w:t>
      </w:r>
    </w:p>
    <w:p>
      <w:pPr>
        <w:pStyle w:val="Normal"/>
        <w:rPr/>
      </w:pPr>
      <w:r>
        <w:rPr>
          <w:color w:val="000000"/>
        </w:rPr>
        <w:t>Naøy Bhaggava, caùc Licchavi coù danh tieáng suy nghó nhö sau: "Seõ coù bieåu dieãn phaùp thöôïng nhaân thaàn thoâng giöõa caùc vò Sa moân thieän xaûo. Vaäy chuùng ta haõy ñi ñeán ñoù."</w:t>
      </w:r>
      <w:r>
        <w:rPr/>
        <w:t xml:space="preserve"> </w:t>
      </w:r>
    </w:p>
    <w:p>
      <w:pPr>
        <w:pStyle w:val="Normal"/>
        <w:rPr/>
      </w:pPr>
      <w:r>
        <w:rPr>
          <w:color w:val="000000"/>
        </w:rPr>
        <w:t>Vaø choã naøo coù nhöõng Baø la moân coù ñòa vò, nhöõng gia chuû giaøu sang, caùc Baø la moân, Baø la moân ngoaïi ñaïo coù danh tieáng, oâng ta ñi ñeán caùc vò naøy vaø baùo tin cho bieát:</w:t>
      </w:r>
      <w:r>
        <w:rPr/>
        <w:t xml:space="preserve"> </w:t>
      </w:r>
    </w:p>
    <w:p>
      <w:pPr>
        <w:pStyle w:val="Normal"/>
        <w:rPr/>
      </w:pPr>
      <w:r>
        <w:rPr>
          <w:color w:val="000000"/>
        </w:rPr>
        <w:t>"- Naøy Hieàn giaû, Theá Toân sau khi ñi khaát thöïc, aên xong vaø ñi khaát thöïc trôû veà, ñaõ ñi ñeán vöôøn cuûa Paøtikaputta ñeå nghæ tröa. Mong quyù vò haõy ñeán! Mong quyù vò haõy ñeán! Seõ coù bieåu dieãn phaùp thöôïng nhaân thaàn thoâng giöõa caùc vò Sa moân thieän xaûo."</w:t>
      </w:r>
      <w:r>
        <w:rPr/>
        <w:t xml:space="preserve"> </w:t>
      </w:r>
    </w:p>
    <w:p>
      <w:pPr>
        <w:pStyle w:val="Normal"/>
        <w:rPr/>
      </w:pPr>
      <w:r>
        <w:rPr>
          <w:color w:val="000000"/>
        </w:rPr>
        <w:t>Naøy Bhaggava, caùc Sa moân, Baø la moân ngoaïi ñaïo coù danh tieáng suy nghó: "Seõ coù bieåu dieän phaùp thöôïng nhaân thaàn thoâng giöõa caùc vò Sa moân thieän xaûo. Vaäy chuùng ta haõy ñi ñeán ñoù."</w:t>
      </w:r>
      <w:r>
        <w:rPr/>
        <w:t xml:space="preserve"> </w:t>
      </w:r>
    </w:p>
    <w:p>
      <w:pPr>
        <w:pStyle w:val="Normal"/>
        <w:rPr/>
      </w:pPr>
      <w:r>
        <w:rPr>
          <w:color w:val="000000"/>
        </w:rPr>
        <w:t>Naøy Bhaggava, roài caùc Licchavi coù danh tieáng, caùc Baø la moân coù ñòa vò, caùc Gia chuû giaøu sang, caùc Sa moân, Baø la moân ngoaïi ñaïo coù danh tieáng cuøng ñi ñeán vöôøn cuûa Paøtikaputta. Naøy Bhaggava, nhö vaäy Hoäi chuùng naøy leân ñeán haøng traêm haøng ngaøn ngöôøi.</w:t>
      </w:r>
      <w:r>
        <w:rPr/>
        <w:t xml:space="preserve"> </w:t>
      </w:r>
    </w:p>
    <w:p>
      <w:pPr>
        <w:pStyle w:val="Normal"/>
        <w:rPr/>
      </w:pPr>
      <w:r>
        <w:rPr>
          <w:color w:val="000000"/>
        </w:rPr>
        <w:t>20. Naøy Bhaggava, loõa theå Paøtikaputta ñöôïc nghe: "Caùc Licchavi danh tieáng ñaõ ñeán, caùc Baø la moân coù ñòa vò, caùc gia chuû giaøu sang, caùc Sa moân, Baø la moân ngoaïi ñaïo coù danh tieáng cuõng ñaõ ñeán, coøn Sa moân Gotama thì ngoài nghæ tröa taïi vöôøn cuûa ta." Khi nghe vaäy oâng aáy hoaûng sôï, run raåy, loâng toùc döïng ngöôïc. Naøy Bhaggava, loõa theå Paøtikaputta hoaûng sôï, run raåy, loâng toùc döïng ngöôïc, lieàn ñi ñeán vöôøn caùc du só Tindukkhaønu.</w:t>
      </w:r>
      <w:r>
        <w:rPr/>
        <w:t xml:space="preserve"> </w:t>
      </w:r>
    </w:p>
    <w:p>
      <w:pPr>
        <w:pStyle w:val="Normal"/>
        <w:rPr/>
      </w:pPr>
      <w:r>
        <w:rPr>
          <w:color w:val="000000"/>
        </w:rPr>
        <w:t>Naøy Bhaggava, Hoäi chuùng aáy ñöôïc nghe: "Loõa theå Paøtikaputta hoaûng sôï, run raåy, loâng toùc döïng ngöôïc ñaõ ñi ñeán vöôøn caùc du só Tindukkhaønu." Naøy Bhaggava, Hoäi chuùng lieàn cho goïi moät ngöôøi vaø baûo:</w:t>
      </w:r>
      <w:r>
        <w:rPr/>
        <w:t xml:space="preserve"> </w:t>
      </w:r>
    </w:p>
    <w:p>
      <w:pPr>
        <w:pStyle w:val="Normal"/>
        <w:rPr/>
      </w:pPr>
      <w:r>
        <w:rPr>
          <w:color w:val="000000"/>
        </w:rPr>
        <w:t>"- Naøy baïn haõy ñi ñeán vöôøn caùc du só Tindukkhaønu, gaëp loõa theå Paøtikaputta vaø noùi nhö sau: "Naøy baïn Paøtikaputta haõy ñeán. Caùc Licchavi danh tieáng ñaõ ñeán, caùc Baø la moân coù ñòa vò, caùc Gia chuû giaøu sang, caùc Sa moân, Baø la moân ngoaïi ñaïo coù danh tieáng cuõng ñaõ ñeán. Sa moân Gotama ñang ngoài nghæ tröa taïi vöôøn cuûa Hieàn giaû. Naøy Hieàn giaû Paøtikaputta, lôøi noùi sau ñaây ñöôïc Hieàn giaû noùi taïi Hoäi chuùng ôû Sesaøli: "Sa moân laø ngöôøi coù trí, ta cuõng laø ngöôøi coù trí. Ngöôøi coù trí coù theå trình baøy phaùp thöôïng nhaân thaàn thoâng nhôø trí löïc cuûa mình. Neáu Sa moân Gotama chòu ñi nöûa ñöôøng, ta chòu ñi nöûa ñöôøng. Vaø hai chuùng ta coù theå thöïc hieän phaùp thöôïng nhaân thaàn thoâng ôû taïi ñaây. Neáu Sa moân Gotama thöïc hieän moät phaùp thöôïng nhaân thaàn thoâng, thôøi ta seõ thöïc hieän hai phaùp. Neáu Sa moân Gotama thöïc hieän hai phaùp thöôïng thaàn thoâng, thôøi ta seõ thöïc hieän boán phaùp. Neáu Sa moân Gotama thöïc hieän boán phaùp thöôïng nhaân thaàn thoâng, thôøi ta seõ thöïc hieän taùm phaùp. Nhö vaäy Sa moân Gotama thöïc hieän bao nhieâu phaùp thöôïng nhaân thaàn thoâng, thôøi ta seõ thöïc hieän gaáp hai laàn. "Naøy Hieàn giaû Paøtikaputta, haõy chòu ñi nöûa ñöôøng. Sa moân Gotama ñaõ ñi heát taát caû nöûa ñöôøng roài vaø ñang ngoài nghæ tröa taïi vöôøn cuûa Hieàn giaû!".</w:t>
      </w:r>
      <w:r>
        <w:rPr/>
        <w:t xml:space="preserve"> </w:t>
      </w:r>
    </w:p>
    <w:p>
      <w:pPr>
        <w:pStyle w:val="Normal"/>
        <w:rPr/>
      </w:pPr>
      <w:r>
        <w:rPr>
          <w:color w:val="000000"/>
        </w:rPr>
        <w:t>21. Naøy Bhaggava, ngöôøi aáy vaâng theo lôøi Hoäi chuùng aáy, ñi ñeán vöôøn caùc du só Tindukkhaønu, gaëp loõa theå Paøtikaputta, sau khi gaëp xong, lieàn thöa:</w:t>
      </w:r>
      <w:r>
        <w:rPr/>
        <w:t xml:space="preserve"> </w:t>
      </w:r>
    </w:p>
    <w:p>
      <w:pPr>
        <w:pStyle w:val="Normal"/>
        <w:rPr/>
      </w:pPr>
      <w:r>
        <w:rPr>
          <w:color w:val="000000"/>
        </w:rPr>
        <w:t>"- Naøy baïn Paøtikaputta, haõy ñi ñeán. Caùc Licchavi danh tieáng... Sa moân Gotama ñang ngoài nghæ tröa taïi vöôøn cuûa Hieàn giaû. Naøy Hieàn giaû Paøtikaputta, lôøi noùi sau ñöôïc Hieàn giaû noùi taïi Hoäi chuùng ôû Vesaøli: "Sa moân Gotama laø ngöôøi coù trí, ta cuõng laø ngöôøi coù trí... ta seõ thöïc hieän gaäp hai laàn". Naøy Hieàn giaû Paøtikaputta, haõy chòu ñi nöûa ñöôøng, Sa moân Gotama ñaõ ñi heát taát caû nöûa ñöôøng vaø ngoåi nghæ tröa taïi vöôøn cuûa Hieàn giaû."</w:t>
      </w:r>
      <w:r>
        <w:rPr/>
        <w:t xml:space="preserve"> </w:t>
      </w:r>
    </w:p>
    <w:p>
      <w:pPr>
        <w:pStyle w:val="Normal"/>
        <w:rPr/>
      </w:pPr>
      <w:r>
        <w:rPr>
          <w:color w:val="000000"/>
        </w:rPr>
        <w:t>Naøy Bhaggava, khi nghe noùi vaäy, loõa theå Paøtikaputta traû lôøi:</w:t>
      </w:r>
      <w:r>
        <w:rPr/>
        <w:t xml:space="preserve"> </w:t>
      </w:r>
    </w:p>
    <w:p>
      <w:pPr>
        <w:pStyle w:val="Normal"/>
        <w:rPr/>
      </w:pPr>
      <w:r>
        <w:rPr>
          <w:color w:val="000000"/>
        </w:rPr>
        <w:t>"- Naøy Baïn, toâi seõ ñeán; naøy Baïn, toâi seõ ñeán".</w:t>
      </w:r>
      <w:r>
        <w:rPr/>
        <w:t xml:space="preserve"> </w:t>
      </w:r>
    </w:p>
    <w:p>
      <w:pPr>
        <w:pStyle w:val="Normal"/>
        <w:rPr/>
      </w:pPr>
      <w:r>
        <w:rPr>
          <w:color w:val="000000"/>
        </w:rPr>
        <w:t>Nhöng oâng aáy nhö tröôøn boø qua laïi taïi choã, khoâng theå ñöùng daäy khoûi choã ngoài. Naøy Bhaggava, ngöôøi aáy noùi vôùi loõa theå Paøtikaputta:</w:t>
      </w:r>
      <w:r>
        <w:rPr/>
        <w:t xml:space="preserve"> </w:t>
      </w:r>
    </w:p>
    <w:p>
      <w:pPr>
        <w:pStyle w:val="Normal"/>
        <w:rPr/>
      </w:pPr>
      <w:r>
        <w:rPr>
          <w:color w:val="000000"/>
        </w:rPr>
        <w:t>"- Naøy Hieàn giaû Paøtikaputta sao laïi nhö vaäy? Hình nhö moâng cuûa Hieàn giaû dính lieàn vaøo gheá, hay gheá dính lieàn vaøo moâng cuûa Hieàn giaû?</w:t>
      </w:r>
      <w:r>
        <w:rPr/>
        <w:t xml:space="preserve"> </w:t>
      </w:r>
    </w:p>
    <w:p>
      <w:pPr>
        <w:pStyle w:val="Normal"/>
        <w:rPr/>
      </w:pPr>
      <w:r>
        <w:rPr>
          <w:color w:val="000000"/>
        </w:rPr>
        <w:t>"- Naøy Baïn, toâi seõ ñeán; naøy Baïn, toâi seõ ñeán."</w:t>
      </w:r>
      <w:r>
        <w:rPr/>
        <w:t xml:space="preserve"> </w:t>
      </w:r>
    </w:p>
    <w:p>
      <w:pPr>
        <w:pStyle w:val="Normal"/>
        <w:rPr/>
      </w:pPr>
      <w:r>
        <w:rPr>
          <w:color w:val="000000"/>
        </w:rPr>
        <w:t>Tuy noùi vaäy nhöng oâng aáy tröôøn boø qua laïi taïi choã, khoâng coù theå ñöùng daäy khoûi choã ngoài.</w:t>
      </w:r>
      <w:r>
        <w:rPr/>
        <w:t xml:space="preserve"> </w:t>
      </w:r>
    </w:p>
    <w:p>
      <w:pPr>
        <w:pStyle w:val="Normal"/>
        <w:rPr/>
      </w:pPr>
      <w:r>
        <w:rPr>
          <w:color w:val="000000"/>
        </w:rPr>
        <w:t>Naøy Bhaggava, ñöôïc noùi vaäy, loõa theå Paøtikaputta tuy noùi: "Naøy Baïn, toâi seõ ñeán; naøy Baïn, toâi seõ ñeán"; nhöng oâng aáy tröôøn boø qua laïi taïi choã khoâng coù theå ñöùng daäy khoûi choã ngoài.</w:t>
      </w:r>
      <w:r>
        <w:rPr/>
        <w:t xml:space="preserve"> </w:t>
      </w:r>
    </w:p>
    <w:p>
      <w:pPr>
        <w:pStyle w:val="Normal"/>
        <w:rPr/>
      </w:pPr>
      <w:r>
        <w:rPr>
          <w:color w:val="000000"/>
        </w:rPr>
        <w:t>22. Naøy Bhaggava, khi ngöôøi aáy bieát ñöôïc loõa theå Paøtikaputta naøy ñaõ bò thaûm haïi, tuy noùi: "Naøy Baïn, toâi seõ ñeán; naøy Baïn, toâi seõ ñeán", laïi tröôøn boø qua laïi taïi choã, khoâng theå ñöùng daäy khoûi choã ngoài, lieàn ñeán Hoäi chuùng aáy baùo tin:</w:t>
      </w:r>
      <w:r>
        <w:rPr/>
        <w:t xml:space="preserve"> </w:t>
      </w:r>
    </w:p>
    <w:p>
      <w:pPr>
        <w:pStyle w:val="Normal"/>
        <w:rPr/>
      </w:pPr>
      <w:r>
        <w:rPr>
          <w:color w:val="000000"/>
        </w:rPr>
        <w:t>"- Loõa theå Paøtikaputta ñaõ thaûm baïi, tuy noùi: "Naøy Baïn, toâi seõ ñeán; naøy Baïn, toâi seõ ñeán", laïi tröôøn boø qua laïi, khoâng theå ñöùng daäy khoûi choã ngoài."</w:t>
      </w:r>
      <w:r>
        <w:rPr/>
        <w:t xml:space="preserve"> </w:t>
      </w:r>
    </w:p>
    <w:p>
      <w:pPr>
        <w:pStyle w:val="Normal"/>
        <w:rPr/>
      </w:pPr>
      <w:r>
        <w:rPr>
          <w:color w:val="000000"/>
        </w:rPr>
        <w:t>Naøy Bhaggava, khi nghe vaäy Ta noùi Hoäi chuùng:</w:t>
      </w:r>
      <w:r>
        <w:rPr/>
        <w:t xml:space="preserve"> </w:t>
      </w:r>
    </w:p>
    <w:p>
      <w:pPr>
        <w:pStyle w:val="Normal"/>
        <w:rPr/>
      </w:pPr>
      <w:r>
        <w:rPr>
          <w:color w:val="000000"/>
        </w:rPr>
        <w:t>"- Naøy caùc Hieàn giaû, loõa theå Paøtikaputta khoâng coù theå ñeán gaëp maët Ta, neáu oâng aáy khoâng töø boû lôøi noùi aáy, khoâng töø boû taâm aáy, khoâng töø boû taø kieàn aáy. Neáu oâng aáy nghó raèng oâng aáy seõ ñeán gaëp maët Ta maø khoâng töø boû lôøi noùi aáy, khoâng töø boû taâm aáy, khoâng töø boû taø kieán aáy, thôøi ñaàu cuûa oâng aáy seõ bò beå tan."</w:t>
      </w:r>
      <w:r>
        <w:rPr/>
        <w:t xml:space="preserve"> </w:t>
      </w:r>
    </w:p>
    <w:p>
      <w:pPr>
        <w:pStyle w:val="Heading3"/>
        <w:ind w:hanging="0"/>
        <w:rPr/>
      </w:pPr>
      <w:r>
        <w:rPr/>
        <w:t xml:space="preserve">Tuïng phaåm II </w:t>
      </w:r>
    </w:p>
    <w:p>
      <w:pPr>
        <w:pStyle w:val="Normal"/>
        <w:rPr/>
      </w:pPr>
      <w:r>
        <w:rPr>
          <w:color w:val="000000"/>
        </w:rPr>
        <w:t>1. Naøy Bhaggava, moät vò ñaïi thaàn Licchavi, töø choã ngoài ñöùng daäy, noùi vôùi Hoäi chuùng aáy:</w:t>
      </w:r>
      <w:r>
        <w:rPr/>
        <w:t xml:space="preserve"> </w:t>
      </w:r>
    </w:p>
    <w:p>
      <w:pPr>
        <w:pStyle w:val="Normal"/>
        <w:rPr/>
      </w:pPr>
      <w:r>
        <w:rPr>
          <w:color w:val="000000"/>
        </w:rPr>
        <w:t>"- Caùc Hieàn giaû haõy chôø moät laùt, ñeå toâi ñi, xem coù theå ñöa loõa theå Paøtikaputta ñeán Hoäi chuùng naøy khoâng?"</w:t>
      </w:r>
      <w:r>
        <w:rPr/>
        <w:t xml:space="preserve"> </w:t>
      </w:r>
    </w:p>
    <w:p>
      <w:pPr>
        <w:pStyle w:val="Normal"/>
        <w:rPr/>
      </w:pPr>
      <w:r>
        <w:rPr>
          <w:color w:val="000000"/>
        </w:rPr>
        <w:t>Naøy Bhaggava, roài vò ñaïi thaàn Licchavi aáy ñi ñeán vöôøn caùc du só Tindukkhaønu, gaëp maët loõa theå Paøtikaputta vaø noùi vôùi oâng aáy:</w:t>
      </w:r>
      <w:r>
        <w:rPr/>
        <w:t xml:space="preserve"> </w:t>
      </w:r>
    </w:p>
    <w:p>
      <w:pPr>
        <w:pStyle w:val="Normal"/>
        <w:rPr/>
      </w:pPr>
      <w:r>
        <w:rPr>
          <w:color w:val="000000"/>
        </w:rPr>
        <w:t>"- Naøy baïn Paøtikaputta haõy ñeán! Caùc Licchavi danh tieáng ñaõ ñeán, vaø caùc Baø la moân coù ñòa vò, caùc Gia chuû giaøu sang, caùc Sa moân, Ba la moân ngoaïi ñaïo coù danh tieáng cuõng ñaõ ñeán; coøn Sa moân Gotama ñang ngoài nghæ tröa taïi vöôøn cuûa Hieàn giaû. Naøy Hieàn giaû Paøtikaputta, Hieàn giaû ñaõ tuyeân boá giöõa Hoäi chuùng Vesaøli: "Sa moân Gotama laø ngöôøi coù trí, ta cuõng laø ngöôøi coù trí... thôøi ta seõ thöïc hieän gaáp hai laàn". Naøy Hieàn giaû Paøtikaputta, haõy chòu ñi nöûa ñöôøng. Sa moân Gotama ñaõ ñi heát taát caû nöûa ñöôøng roài vaø ñang ngoài nghæ tröa taïi vöôøn cuûa Hieàn giaû. Naøy Hieàn giaû Paøtikaputta, Sa moân Gotama ñaõ noùi vôùi Hoäi chuùng veà Hieàn giaû nhö sau: "Loõa theå Paøtikaputta khoâng coù theå ñeán gaëp maët Ta neáu oâng aáy khoâng töø boû lôøi noùi aáy... oâng aáy coù theå ñeán gaëp maët Theá Toân thì ñaàu caûu oâng aáy seõ bò beå tan". Naøy Hieàn giaû Paøtikaputta haõy ñeán! Neáu Hieàn gaûi ñeán, chuùng toâi seõ laøm cho Hieàn giaû thaéng vaø laøm cho Sa moân Gotama thaát baïi."</w:t>
      </w:r>
      <w:r>
        <w:rPr/>
        <w:t xml:space="preserve"> </w:t>
      </w:r>
    </w:p>
    <w:p>
      <w:pPr>
        <w:pStyle w:val="Normal"/>
        <w:rPr/>
      </w:pPr>
      <w:r>
        <w:rPr>
          <w:color w:val="000000"/>
        </w:rPr>
        <w:t>2. Naøy Bhaggava, khi ñöôïc nghe noùi vaäy, loõa theå Paøtikaputta, tuy noùi: "Naøy Baïn, toâi seõ ñeán; naøy Baïn, toâi seõ ñeán", nhöng tröôøn boø qua laïi taïi choã khoâng theå töø choã ngoài ñöùng daäy. Naøy Bhaggava, vò ñaïi thaàn Licchavi lieàn noùi vôùi loõa theå Paøtikaputta:</w:t>
      </w:r>
      <w:r>
        <w:rPr/>
        <w:t xml:space="preserve"> </w:t>
      </w:r>
    </w:p>
    <w:p>
      <w:pPr>
        <w:pStyle w:val="Normal"/>
        <w:rPr/>
      </w:pPr>
      <w:r>
        <w:rPr>
          <w:color w:val="000000"/>
        </w:rPr>
        <w:t>"- Naøy Hieàn giaû Paøtikaputta, sao laïi vaäy? Hình nhö moâng cuûa Hieàn giaû dính lieàn vaøo gheá, hay gheá dính lieàn vaøo moâng cuûa Hieàn giaû. Tuy noùi: "Naøy Baïn, toâi seõ ñeán; naøy Baïn, toâi seõ ñeán", nhöng Hieàn giaû tröôøn boø qua laïi taïi choã, khoâng coù theå töø choã ngoài ñöùng daäy."</w:t>
      </w:r>
      <w:r>
        <w:rPr/>
        <w:t xml:space="preserve"> </w:t>
      </w:r>
    </w:p>
    <w:p>
      <w:pPr>
        <w:pStyle w:val="Normal"/>
        <w:rPr/>
      </w:pPr>
      <w:r>
        <w:rPr>
          <w:color w:val="000000"/>
        </w:rPr>
        <w:t>Naøy Bhaggava, khi ñöôïc noùi vaäy, loõa theå Paøtikaputta tuy noùi: "Naøy Baïn, toâi seõ ñeán; naøy Baïn, toâi seõ ñeán", nhöng oâng aáy tröôøn boø qua laïi taïi choã, khoâng coù theå töø choã ngoài ñöùng daäy.</w:t>
      </w:r>
      <w:r>
        <w:rPr/>
        <w:t xml:space="preserve"> </w:t>
      </w:r>
    </w:p>
    <w:p>
      <w:pPr>
        <w:pStyle w:val="Normal"/>
        <w:rPr/>
      </w:pPr>
      <w:r>
        <w:rPr>
          <w:color w:val="000000"/>
        </w:rPr>
        <w:t>3. Naøy Bhaggava, khi vò ñaïi thaàn Licchavi bieát ñöôïc loõa theå Paøtikaputta naøy ñaõ bò thaûm baïi, tuy noùi: "Naøy Baïn, toâi seõ ñeán; naøy Baïn, toâi seõ ñeán", nhöng tröôøn boø qua laïi taïi choã, khoâng coù theå töø choã ngoài ñöùng daäy, lieàn ñeán Hoäi chuùng aáy baùo tin:</w:t>
      </w:r>
      <w:r>
        <w:rPr/>
        <w:t xml:space="preserve"> </w:t>
      </w:r>
    </w:p>
    <w:p>
      <w:pPr>
        <w:pStyle w:val="Normal"/>
        <w:rPr/>
      </w:pPr>
      <w:r>
        <w:rPr>
          <w:color w:val="000000"/>
        </w:rPr>
        <w:t>"- Loõa theå Paøtikaputta ñaõ thaûm baïi, tuy noùi: "Naøy Baïn, toâi seõ ñeán; naøy Baïn, toâi seõ ñeán", nhöng oâng aáy tröôøn boø qua laïi taïi choã, khoâng coù theå töø choã ngoài ñöùng daäy."</w:t>
      </w:r>
      <w:r>
        <w:rPr/>
        <w:t xml:space="preserve"> </w:t>
      </w:r>
    </w:p>
    <w:p>
      <w:pPr>
        <w:pStyle w:val="Normal"/>
        <w:rPr/>
      </w:pPr>
      <w:r>
        <w:rPr>
          <w:color w:val="000000"/>
        </w:rPr>
        <w:t>Naøy Bhaggava, khi nghe noùi vaäy, Ta noùi vôùi Hoäi chuùng aáy:</w:t>
      </w:r>
      <w:r>
        <w:rPr/>
        <w:t xml:space="preserve"> </w:t>
      </w:r>
    </w:p>
    <w:p>
      <w:pPr>
        <w:pStyle w:val="Normal"/>
        <w:rPr/>
      </w:pPr>
      <w:r>
        <w:rPr>
          <w:color w:val="000000"/>
        </w:rPr>
        <w:t>"- Naøy caùc Hieàn giaû, loõa theå Paøtikaputta, neáu oâng aáy khoâng töø boû lôøi noùi aáy... thôøi ñaàu caûu oâng aáy seõ bò beå tan. Neáu quí vò Licchavi nghó raèng: "Chuùng ta haõy coät loõa theå Paøtikaputta vôùi daây thöøng, vaø duøng boø keùo oâng aáy laïi ñaây, Paøtikaputta seõ böùt ñöùt daây thöøng aáy. Loõa theå Paøtikaputta khoâng coù theå, neáu khoâng töø boû lôøi noùi aáy..." Neáu oâng aáy nghó raèng: "Ta khoâng töø boû lôøi noùi aáy...", thôøi ñaàu cuûa oâng aáy seõ bò beå tan."</w:t>
      </w:r>
      <w:r>
        <w:rPr/>
        <w:t xml:space="preserve"> </w:t>
      </w:r>
    </w:p>
    <w:p>
      <w:pPr>
        <w:pStyle w:val="Normal"/>
        <w:rPr/>
      </w:pPr>
      <w:r>
        <w:rPr>
          <w:color w:val="000000"/>
        </w:rPr>
        <w:t>4. Naøy Bhaggava, luùc aáy Jaøliya, ñeä töû cuûa Daørupatti, töø choã ngoài ñöùng daäy vaø noùi vôùi Hoäi chuùng aáy:</w:t>
      </w:r>
      <w:r>
        <w:rPr/>
        <w:t xml:space="preserve"> </w:t>
      </w:r>
    </w:p>
    <w:p>
      <w:pPr>
        <w:pStyle w:val="Normal"/>
        <w:rPr/>
      </w:pPr>
      <w:r>
        <w:rPr>
          <w:color w:val="000000"/>
        </w:rPr>
        <w:t>"- Caùc Hieàn giaû haõy chôø moät laùt, ñeå toâi ñi xem coù theå ñöa loõa theå Paøtikaputta ñeán Hoäi chuùng naøy hay khoâng?"</w:t>
      </w:r>
      <w:r>
        <w:rPr/>
        <w:t xml:space="preserve"> </w:t>
      </w:r>
    </w:p>
    <w:p>
      <w:pPr>
        <w:pStyle w:val="Normal"/>
        <w:rPr/>
      </w:pPr>
      <w:r>
        <w:rPr>
          <w:color w:val="000000"/>
        </w:rPr>
        <w:t>Naøy Bhaggava, roài Jaøliya, ñeä töû cuûa Daørupatti ñi ñeán vöôøn caùc du só Tindukkhaønu, gaëp maët loõa theå Paøtikaputta vaø noùi vôùi oâng aáy:</w:t>
      </w:r>
      <w:r>
        <w:rPr/>
        <w:t xml:space="preserve"> </w:t>
      </w:r>
    </w:p>
    <w:p>
      <w:pPr>
        <w:pStyle w:val="Normal"/>
        <w:rPr/>
      </w:pPr>
      <w:r>
        <w:rPr>
          <w:color w:val="000000"/>
        </w:rPr>
        <w:t>"- Naøy baïn Paøtikaputta haõy ñeán. Caùc Licchavi danh tieáng ñaõ ñeán... Sa moân Gotama nay ñang ngoài nghæ tröa taïi vöôøn cuûa Hieàn giaû. Naøy Hieàn giaû Paøtikaputta, Hieàn giaû ñaõ tuyeân boá giöõa Hoäi chuùng Vesaøli nhö sau: "Sa moân Gotama laø ngöôøi coù trí... thôøi ta seõ thöïc phaùp gaáp hai laàn." Naøy Hieàn giaû Paøtikaputta, haõy chòu ñi nöûa ñöôøng. Sa moân Gotama ñaõ ñi heát taát caû nöûa ñöôøng roài vaø ñang ngoài nghæ tröa taïi vöôøn cuûa Hieàn giaû. Naøy Hieàn giaû Paøtikaputta, Sa moân Gotama ñaõ noùi vôùi Hoäi chuùng veà Hieàn giaû nhö sau: "Loõa theå Paøtikaputta neáu khoâng töø boû lôøi noùi aáy... Neáu oâng aáy nghó raèng: "Ta khoâng boû lôøi noùi aáy... coù theå ñeán gaëp maët Sa moân Gotama...", thì ñaàu cuûa oâng aáy seõ bò beå tan". Neáu quyù vò Licchavi nghó raèng: "Chuùng ta haõy coät loõa theå Paøtikaputta vôùi daây thöøng, vaø duøng boø keùo oâng aáy laïi ñaây", Paøtikaputta seõ böùt ñöùt daây thöøng aáy. Loõa theå Paøtikaputta khoâng coù theå, neáu khoâng töø boû lôøi noùi aáy... ñaàu cuûa oâng aáy seõ bò beå tan". Naøy Hieàn giaû Paøtikaputta haõy ñeán. Neáu Hieàn giaû ñeán, chuùng toâi seõ laøm cho Hieàn giaû thaéng, vaø laøm cho Sa moân Gotama thaát baïi."</w:t>
      </w:r>
      <w:r>
        <w:rPr/>
        <w:t xml:space="preserve"> </w:t>
      </w:r>
    </w:p>
    <w:p>
      <w:pPr>
        <w:pStyle w:val="Normal"/>
        <w:rPr/>
      </w:pPr>
      <w:r>
        <w:rPr>
          <w:color w:val="000000"/>
        </w:rPr>
        <w:t>5. Naøy Bhaggava, khi ñöôïc nghe noùi vaäy, loõa theå Paøtikaputta, tuy noùi: "Naøy Baïn, toâi seõ ñeán; naøy Baïn, toâi seõ ñeán", nhöng tröôøn boø qua laïi taïi choã, khoâng coù theå töø choã ngoài ñöùng daïy. Naøy Bhaggava, Jaøliya, ñeä töû cuûa Daørupatti noùi vôùi loõa theå Paøtikaputta:</w:t>
      </w:r>
      <w:r>
        <w:rPr/>
        <w:t xml:space="preserve"> </w:t>
      </w:r>
    </w:p>
    <w:p>
      <w:pPr>
        <w:pStyle w:val="Normal"/>
        <w:rPr/>
      </w:pPr>
      <w:r>
        <w:rPr>
          <w:color w:val="000000"/>
        </w:rPr>
        <w:t>"- Naøy Hieàn giaû Paøtikaputta sao laïi vaäy? Hình nhö moâng cuûa Hieâng giaû dính lieàn vaøo gheá, hay gheá dính vaøo moâng cuûa Hieàn giaû. Tuy noùi: "Naøy Baïn, toâi seõ ñeán; naøy Baïn, toâi seõ ñeán", nhöng Hieàn giaû tröông boø qua laïi taïi choã, khoâng coù theå töø choã ngoài ñöùng daäy."</w:t>
      </w:r>
      <w:r>
        <w:rPr/>
        <w:t xml:space="preserve"> </w:t>
      </w:r>
    </w:p>
    <w:p>
      <w:pPr>
        <w:pStyle w:val="Normal"/>
        <w:rPr/>
      </w:pPr>
      <w:r>
        <w:rPr>
          <w:color w:val="000000"/>
        </w:rPr>
        <w:t>Naøy Bhaggava, ñöôïc noùi vaäy, loõa theå Paøtikaputta, tuy noùi: "Naøy Baïn, toái seõ ñeán; naøy Ban, toâi seõ ñeán", nhöng Hieàn giaû tröôøn boø qua laïi taïi choã, khoâng coù theå töø choã ngoài ñöùng daäy."</w:t>
      </w:r>
      <w:r>
        <w:rPr/>
        <w:t xml:space="preserve"> </w:t>
      </w:r>
    </w:p>
    <w:p>
      <w:pPr>
        <w:pStyle w:val="Normal"/>
        <w:rPr/>
      </w:pPr>
      <w:r>
        <w:rPr>
          <w:color w:val="000000"/>
        </w:rPr>
        <w:t>Naøy Bhaggava, ñöôïc noùi vaäy, loõa theå Paøtikaputta, tuy noùi: "Naøy Baïn, toâi seõ ñeán; naøy Baïn, toâi seõ ñeán", laïi tröôøn boø qua laïi taïi choã, khoâng coù theå töø choã ngoài ñöùng daäy."</w:t>
      </w:r>
      <w:r>
        <w:rPr/>
        <w:t xml:space="preserve"> </w:t>
      </w:r>
    </w:p>
    <w:p>
      <w:pPr>
        <w:pStyle w:val="Normal"/>
        <w:rPr/>
      </w:pPr>
      <w:r>
        <w:rPr>
          <w:color w:val="000000"/>
        </w:rPr>
        <w:t>Naøy Bhaggava, khi Jaøliya, ñeä töû cuûa Daørupatti bieát ñöôïc loõa theå Paøtikaputta nay ñaõ bò thaûm baïi, tuy noùi: "Naøy Baïn, toâi seõ ñeán; naøy Baïn, toâi seõ ñeán", laïi tröôøn boø qua laïi taïi choã, khoâng coù theå töø choã ngoài ñöùng daäy, lieàn noùi vôùi oâng aáy:</w:t>
      </w:r>
      <w:r>
        <w:rPr/>
        <w:t xml:space="preserve"> </w:t>
      </w:r>
    </w:p>
    <w:p>
      <w:pPr>
        <w:pStyle w:val="Normal"/>
        <w:rPr/>
      </w:pPr>
      <w:r>
        <w:rPr>
          <w:color w:val="000000"/>
        </w:rPr>
        <w:t>"- Naøy Hieàn giaû Paøtikaputta, thuôû xöa con sö töû vua caùc loaøi thuù suy nghó: "Ta haõy y cöù vaøo moät khu röøng ñeå xaây döïng saøo huyeät. Sau khi xaây döïng saøo huyeät, vaøo buoåi chieàu ta seõ ra khoûi saøo huyeät, duoãi chaân cho khoûe, roài nhìn khaép boán phöông vaø ba laàn roáng tieáng roáng con sö töû. Sau khi roáng tieáng roáng con sö töû, ta seõ ñi ñeán choã caùc thuù qua laïi, tìm gieát nhöõng con thuù toát ñeïp nhaát, aên caùc loaïi thòt meàm maïi roài trôû veà saøo huyeät laïi".</w:t>
      </w:r>
      <w:r>
        <w:rPr/>
        <w:t xml:space="preserve"> </w:t>
      </w:r>
    </w:p>
    <w:p>
      <w:pPr>
        <w:pStyle w:val="Normal"/>
        <w:rPr/>
      </w:pPr>
      <w:r>
        <w:rPr>
          <w:color w:val="000000"/>
        </w:rPr>
        <w:t>"Naøy Hieàn giaû, con sö töû aáy y cöù vaøo moät khu röøng ñeå xaây döïng saøo huyeät, vaøo buoåi chieàu ra khoûi saøo huyeät, duoãi chaân cho khoûe, roài nhìn khaép boán phöông vaø ba laàn roáng tieáng roáng con sö töû. Sau khi roáng tieáng roáng con sö töû, noù ñi ñeán choã caùc thuù qua laïi, tìm gieát nhöõng con thuù toát ñeïp nhaát, aên caùc loaïi thòt meàm maïi roài trôû veà saøo huyeät laïi.</w:t>
      </w:r>
      <w:r>
        <w:rPr/>
        <w:t xml:space="preserve"> </w:t>
      </w:r>
    </w:p>
    <w:p>
      <w:pPr>
        <w:pStyle w:val="Normal"/>
        <w:rPr/>
      </w:pPr>
      <w:r>
        <w:rPr>
          <w:color w:val="000000"/>
        </w:rPr>
        <w:t>7. "Naøy Hieàn giaû Paøtikaputta, coù con choù röøng giaø kieâu ngaïo vaø maïnh meõ, thöôøng soáng baèng ñoà aên thöøa cuûa con sö töû, vua caùc loaøi thuù. Com choù röøng aáy suy nghó: "Ta laø ai, vaø con sö töû, vua caùc loaøi thuù, laø ai? Ta haõy y cöù vaøo moät khu röøng ñeå xaây döïng saøo huyeät. Sau khi xaây döïng saøo huyeät, vaøo buoåi chieàu ta seõ ra khoûi saøo huyeät, duoãi chaân cho khoûe, roài nhìn khaép boán phöông vaø ba laàn roáng tieáng roáng con sö töû. Sau khi roáng tieáng roáng con sö töû, ta seõ ñi ñeán choã caùc thuù qua laïi, tìm gieát nhöõng con thuù toát ñeïp nhaát, aên caùc loaïi thòt meàm maïi, roài trôû veà saøo huyeät laïi."</w:t>
      </w:r>
      <w:r>
        <w:rPr/>
        <w:t xml:space="preserve"> </w:t>
      </w:r>
    </w:p>
    <w:p>
      <w:pPr>
        <w:pStyle w:val="Normal"/>
        <w:rPr/>
      </w:pPr>
      <w:r>
        <w:rPr>
          <w:color w:val="000000"/>
        </w:rPr>
        <w:t>"Naøy Hieàn giaû, con choù röøng kia yù cöù vaøo moät khu röøng ñeå xaây döïng saøo huyeät, duoãi chaân cho khoûe, roài nhìn khaép boán phöông vaø ñònh ba laàn roáng tieáng roáng con sö töû. Nhöng noù chæ keâu leân tieáng loaïi choù röøng, tieáng suûa loaïi choù röøng. Ai coù theå so saùnh tieáng suûa con choù röøng ñeâ tieän vôùi tieáng roáng con sö töû?</w:t>
      </w:r>
      <w:r>
        <w:rPr/>
        <w:t xml:space="preserve"> </w:t>
      </w:r>
    </w:p>
    <w:p>
      <w:pPr>
        <w:pStyle w:val="Normal"/>
        <w:rPr/>
      </w:pPr>
      <w:r>
        <w:rPr>
          <w:color w:val="000000"/>
        </w:rPr>
        <w:t>"Cuõng vaäy, naøy Hieàn giaû Paøtikaputta, Hieàn giaû soáng döïa treân uy tín cuûa baäc Thieän Theä, aên uoáng ñoà taøn thöïc cuûa baäc Thieän Theä, theá maø töï nghó coù theå tròch thöôïng vôùi caùc baäc Nhö Lai, A la haùn, Chaùnh Ñaúng Giaùc. Boïn Paøtikaputta ñeâ tieän laø ai, laïi coù theå tròch thöôïng vôùi caùc baäc Nhö Lai, A la haùn, Chaùnh Ñaúng Giaùc?"</w:t>
      </w:r>
      <w:r>
        <w:rPr/>
        <w:t xml:space="preserve"> </w:t>
      </w:r>
    </w:p>
    <w:p>
      <w:pPr>
        <w:pStyle w:val="Normal"/>
        <w:rPr/>
      </w:pPr>
      <w:r>
        <w:rPr>
          <w:color w:val="000000"/>
        </w:rPr>
        <w:t>8. Naøy Bhaggava, Jaøliya, ñeä töû cuûa Daørupati daàu coù duøng ví duï aáy cuõng khoâng theå khieán loõa theå Paøtikaputta rôøi khoûi choã ngoài, lieàn noùi vôùi oâng aáy:</w:t>
      </w:r>
      <w:r>
        <w:rPr/>
        <w:t xml:space="preserve"> </w:t>
      </w:r>
    </w:p>
    <w:p>
      <w:pPr>
        <w:pStyle w:val="Normal"/>
        <w:rPr/>
      </w:pPr>
      <w:r>
        <w:rPr>
          <w:color w:val="000000"/>
        </w:rPr>
        <w:t>Choù röøng nhìn töï thaân,</w:t>
      </w:r>
      <w:r>
        <w:rPr/>
        <w:t xml:space="preserve"> </w:t>
      </w:r>
      <w:r>
        <w:rPr>
          <w:color w:val="000000"/>
        </w:rPr>
        <w:t>Töï nghó laø sö töû.</w:t>
      </w:r>
      <w:r>
        <w:rPr/>
        <w:t xml:space="preserve"> </w:t>
      </w:r>
      <w:r>
        <w:rPr>
          <w:color w:val="000000"/>
        </w:rPr>
        <w:t>Noù suûa tieáng choù röøng,</w:t>
      </w:r>
      <w:r>
        <w:rPr/>
        <w:t xml:space="preserve"> </w:t>
      </w:r>
      <w:r>
        <w:rPr>
          <w:color w:val="000000"/>
        </w:rPr>
        <w:t>Loaïi choù röøng ñeâ tieän.</w:t>
      </w:r>
      <w:r>
        <w:rPr/>
        <w:t xml:space="preserve"> </w:t>
      </w:r>
      <w:r>
        <w:rPr>
          <w:color w:val="000000"/>
        </w:rPr>
        <w:t>Choù röøng suûa laø ai?</w:t>
      </w:r>
      <w:r>
        <w:rPr/>
        <w:t xml:space="preserve"> </w:t>
      </w:r>
      <w:r>
        <w:rPr>
          <w:color w:val="000000"/>
        </w:rPr>
        <w:t>Ai roáng tieáng sö töû?</w:t>
      </w:r>
      <w:r>
        <w:rPr/>
        <w:t xml:space="preserve"> </w:t>
      </w:r>
    </w:p>
    <w:p>
      <w:pPr>
        <w:pStyle w:val="Normal"/>
        <w:rPr/>
      </w:pPr>
      <w:r>
        <w:rPr>
          <w:color w:val="000000"/>
        </w:rPr>
        <w:t>"Cuõng vaäy, naøy Hieàn giaû Paøtikaputta, Hieàn giaû soáng döïa treân uy tín cuûa baäc Thieän Theä, aên uoáng ñoà taøn thöïc cuûa baäc Thieän Theä, theá maø nghó coù theå tròch thöôïng vôùi caùc baäc Nhö Lai, A la haùn, Chaùnh Ñaúng Giaùc. Boïn Paøtikaputta ñeâ tieän laø ai, laïi coù theå tròch thöôïng vôùi caùc baäc Nhö Lai, A laùn haùn, Chaùnh Ñaúng Giaùc?"</w:t>
      </w:r>
      <w:r>
        <w:rPr/>
        <w:t xml:space="preserve"> </w:t>
      </w:r>
    </w:p>
    <w:p>
      <w:pPr>
        <w:pStyle w:val="Normal"/>
        <w:rPr/>
      </w:pPr>
      <w:r>
        <w:rPr>
          <w:color w:val="000000"/>
        </w:rPr>
        <w:t>10. Naøy Bhaggava, Jaøliya, ñeä töû cuûa Daørupatti, daàu coù duøng voù duï aáy cuõng khoâng coù theå khieán loõa theå Paøtikaputta rôøi khoûi choã ngoài, lieàn noùi vôùi oâng aáy:</w:t>
      </w:r>
      <w:r>
        <w:rPr/>
        <w:t xml:space="preserve"> </w:t>
      </w:r>
    </w:p>
    <w:p>
      <w:pPr>
        <w:pStyle w:val="Normal"/>
        <w:rPr/>
      </w:pPr>
      <w:r>
        <w:rPr>
          <w:color w:val="000000"/>
        </w:rPr>
        <w:t>AÊn coùc, chuoät kho thoùc,</w:t>
      </w:r>
      <w:r>
        <w:rPr/>
        <w:t xml:space="preserve"> </w:t>
      </w:r>
      <w:r>
        <w:rPr>
          <w:color w:val="000000"/>
        </w:rPr>
        <w:t>AÊn xaùc quaêng nghóa ñòa,</w:t>
      </w:r>
      <w:r>
        <w:rPr/>
        <w:t xml:space="preserve"> </w:t>
      </w:r>
      <w:r>
        <w:rPr>
          <w:color w:val="000000"/>
        </w:rPr>
        <w:t>Soáng Ñaïi laân, Khoâng laâm,</w:t>
      </w:r>
      <w:r>
        <w:rPr/>
        <w:t xml:space="preserve"> </w:t>
      </w:r>
      <w:r>
        <w:rPr>
          <w:color w:val="000000"/>
        </w:rPr>
        <w:t>Töï nghó laø vua thuù.</w:t>
      </w:r>
      <w:r>
        <w:rPr/>
        <w:t xml:space="preserve"> </w:t>
      </w:r>
      <w:r>
        <w:rPr>
          <w:color w:val="000000"/>
        </w:rPr>
        <w:t>Noù suûa tieáng choù röøng,</w:t>
      </w:r>
      <w:r>
        <w:rPr/>
        <w:t xml:space="preserve"> </w:t>
      </w:r>
      <w:r>
        <w:rPr>
          <w:color w:val="000000"/>
        </w:rPr>
        <w:t>Loaïi choù röøng ñeâ tieän.</w:t>
      </w:r>
      <w:r>
        <w:rPr/>
        <w:t xml:space="preserve"> </w:t>
      </w:r>
      <w:r>
        <w:rPr>
          <w:color w:val="000000"/>
        </w:rPr>
        <w:t>Choù röøng suûa laø ai?</w:t>
      </w:r>
      <w:r>
        <w:rPr/>
        <w:t xml:space="preserve"> </w:t>
      </w:r>
      <w:r>
        <w:rPr>
          <w:color w:val="000000"/>
        </w:rPr>
        <w:t>Ai roáng tieáng sö töû?</w:t>
      </w:r>
      <w:r>
        <w:rPr/>
        <w:t xml:space="preserve"> </w:t>
      </w:r>
    </w:p>
    <w:p>
      <w:pPr>
        <w:pStyle w:val="Normal"/>
        <w:rPr/>
      </w:pPr>
      <w:r>
        <w:rPr>
          <w:color w:val="000000"/>
        </w:rPr>
        <w:t>"Cuõng vaäy naøy Hieàn giaû Paøtikaputta, Hieàn giaû soáng döïa treân uy tín cuûa baäc Thieän Theä, aên uoáng ñoà taøn thöïc cuûa baäc Thieän Theä, theá maø töï nghó coù theå tròch thöôïng vôùi caùc baäc Nhö Lai, A la haùn, Chaùnh Ñaúng Giaùc. Boïn Paøtikaputta ñeâ tieän laø ai, laïi coù theå tròch thöôïng vôùi caùc baäc Nha Lai, A la haùn, Chaùnh Ñaúng Giaùc?"</w:t>
      </w:r>
      <w:r>
        <w:rPr/>
        <w:t xml:space="preserve"> </w:t>
      </w:r>
    </w:p>
    <w:p>
      <w:pPr>
        <w:pStyle w:val="Normal"/>
        <w:rPr/>
      </w:pPr>
      <w:r>
        <w:rPr>
          <w:color w:val="000000"/>
        </w:rPr>
        <w:t>11. Naøy Bhaggava, Jaøliya, ñeä töû cuûa Daørupatti, daàu coù duøng ví duï aáy, cuõng khoâng theå khieán loõa theå Paøtikaputta rôøi khoûi choã ngoài, lieàn veà Hoäi chuùng aáy vaø baùo tin:</w:t>
      </w:r>
      <w:r>
        <w:rPr/>
        <w:t xml:space="preserve"> </w:t>
      </w:r>
    </w:p>
    <w:p>
      <w:pPr>
        <w:pStyle w:val="Normal"/>
        <w:rPr/>
      </w:pPr>
      <w:r>
        <w:rPr>
          <w:color w:val="000000"/>
        </w:rPr>
        <w:t>"- Loõa theå Paøtikaputta ñaõ thaûm baïi, tuy noùi: "Naøy Baïn, toâi seõ ñeán; naøy Baïn, toâi seõ ñeán", nhöng oâng aáy tröôøn boø qua laïi taïi choã, khoâng coù theå töø choã ngoài ñöùng daäy."</w:t>
      </w:r>
      <w:r>
        <w:rPr/>
        <w:t xml:space="preserve"> </w:t>
      </w:r>
    </w:p>
    <w:p>
      <w:pPr>
        <w:pStyle w:val="Normal"/>
        <w:rPr/>
      </w:pPr>
      <w:r>
        <w:rPr>
          <w:color w:val="000000"/>
        </w:rPr>
        <w:t>12. Naøy Bhaggava, khi nghe noùi vaäy, Ta noùi vôùi hoäi chuùng aáy:</w:t>
      </w:r>
      <w:r>
        <w:rPr/>
        <w:t xml:space="preserve"> </w:t>
      </w:r>
    </w:p>
    <w:p>
      <w:pPr>
        <w:pStyle w:val="Normal"/>
        <w:rPr/>
      </w:pPr>
      <w:r>
        <w:rPr>
          <w:color w:val="000000"/>
        </w:rPr>
        <w:t>"- Naøy caùc Hieàn giaû, loõa theå Paøtikaputta, neáu oâng aáy khoâng töø boû lôøi noùi aáy, khoâng töø boû taâm aáy, khoâng töø boû taø kieán aáy, thì khoâng coù theå ñeán gaëp maët Ta ñöôïc. Neáu oâng aáy nghó raèng: "Ta tuy khoâng töø boû lôøi noùi aáy, khoâng töø boû taâm aáy, khoâng töø boû taø kieán aáy, coù theå ñeán gaëp maët Sa moân Gotama ñöôïc", thì ñaàu cuûa oâng aáy seõ bò beå tan. Neáu quyù vò Licchavi nghó raèng: "Chuùng ta haõy coät loõa theå Paøtikaputta vôùi daây thöøng vaø duøng boø keùo oâng aáy laïi ñaây". Paøtikaputta seõ böùt ñöùt daây thöøng aáy. Loõa theå Paøtikaputta khoâng coù theå khoâng töø boû lôøi noùi aáy... coù theå ñeán gaëp maët Ta ñöôïc. Neáu oâng aáy nghó raèng: "Ta coù theå khoâng töø boû lôøi noùi aáy... coù theå ñeán gaëp maët Sa moân Gotama ñöôïc", thì ñaàu cuûa oâng aáy seõ bò beå tan."</w:t>
      </w:r>
      <w:r>
        <w:rPr/>
        <w:t xml:space="preserve"> </w:t>
      </w:r>
    </w:p>
    <w:p>
      <w:pPr>
        <w:pStyle w:val="Normal"/>
        <w:rPr/>
      </w:pPr>
      <w:r>
        <w:rPr>
          <w:color w:val="000000"/>
        </w:rPr>
        <w:t>13. Naøy Bhaggava, roài Ta giaûng daïy cho hoäi chuùng aáy, khuyeán khích, laøm cho phaán khôûi, laøm cho hoan hyû vôùi baøi thuyeát phaùp. Sau khi giaûng daïy cho hoäi chuùng aáy, khuyeán khích, laøm cho phaán khôûi, laøm cho hoan hyû vôùi baøi thuyeát phaùp, Ta khieán cho hoï giaûi thoaùt ñaïi kieát söû, cöùu vôùt taùm vaïn boán ngaøn chuùng sanh thoaùt khoûi ñaïi ñoïa xöù, Ta nhaäp thieàn quang giôùi tam muoäi, bay leân hö khoâng cao ñeán bay caây ta-la, phoùng haøo quang cao ñeán hôn baûy caây ta-la, khieán cho chaùy saùng, röïc saùng vaø Ta hieän ra taïi Truøng Caùc giaûng ñöôøng ôû Ñaïi Laâm. Naøy Bhaggava, roài Sunakkhatta, thuoäc boä laïc Licchavi ñeán Ta, ñaûnh leã Ta vaø ngoài xuoáng moät beân. Sau khi ngoài xuoáng moät beân, naøy Bhaggava, Ta noùi vôùi Sunakkhatta, thuoäc boä laïc Licchavi ñang ngoài moät beân:</w:t>
      </w:r>
      <w:r>
        <w:rPr/>
        <w:t xml:space="preserve"> </w:t>
      </w:r>
    </w:p>
    <w:p>
      <w:pPr>
        <w:pStyle w:val="Normal"/>
        <w:rPr/>
      </w:pPr>
      <w:r>
        <w:rPr>
          <w:color w:val="000000"/>
        </w:rPr>
        <w:t>"- Naøy Sunakkhatta, Ngöôi nghó theá naøo? Coù phaûi ñieàu Ta noùi cho Ngöôi veà loõa theå Paøtikaputta, ñaõ ñöôïc thöïc hieän ñuùng nhö vaäy, khoâng coù gì khaùc?</w:t>
      </w:r>
      <w:r>
        <w:rPr/>
        <w:t xml:space="preserve"> </w:t>
      </w:r>
    </w:p>
    <w:p>
      <w:pPr>
        <w:pStyle w:val="Normal"/>
        <w:rPr/>
      </w:pPr>
      <w:r>
        <w:rPr>
          <w:color w:val="000000"/>
        </w:rPr>
        <w:t>"- Baïch Theá Toân, ñieàu Theá Toân noùi cho con veà loõa theå Paøtikaputta ñaõ ñöôïc thöïc hieän ñuùng nhö vaäy, khoâng coù gì khaùc.</w:t>
      </w:r>
      <w:r>
        <w:rPr/>
        <w:t xml:space="preserve"> </w:t>
      </w:r>
    </w:p>
    <w:p>
      <w:pPr>
        <w:pStyle w:val="Normal"/>
        <w:rPr/>
      </w:pPr>
      <w:r>
        <w:rPr>
          <w:color w:val="000000"/>
        </w:rPr>
        <w:t>"- Naøy Sunakkhatta, Ngöôi nghó theá naøo? Söï kieän laø nhö vaäy, thì coù phaûi phaùp thöôïng nhaân thaàn thoâng ñaõ ñöôïc thöïc hieän hay khoâng ñöôïc thöïc hieän?</w:t>
      </w:r>
      <w:r>
        <w:rPr/>
        <w:t xml:space="preserve"> </w:t>
      </w:r>
    </w:p>
    <w:p>
      <w:pPr>
        <w:pStyle w:val="Normal"/>
        <w:rPr/>
      </w:pPr>
      <w:r>
        <w:rPr>
          <w:color w:val="000000"/>
        </w:rPr>
        <w:t>"- Baïch Theá Toân, söï kieän laø nhö vaäy, thì phaùp thöôïng nhaân thaàn thoâng ñaõ ñöôïc thöïc hieän, khoâng phaûi khoâng thöïc hieän.</w:t>
      </w:r>
      <w:r>
        <w:rPr/>
        <w:t xml:space="preserve"> </w:t>
      </w:r>
    </w:p>
    <w:p>
      <w:pPr>
        <w:pStyle w:val="Normal"/>
        <w:rPr/>
      </w:pPr>
      <w:r>
        <w:rPr>
          <w:color w:val="000000"/>
        </w:rPr>
        <w:t>- "Naøy keû ngu kia, nhö vaäy laø phaùp thöôïng nhaân thaàn thoâng ñaõ ñöôïc Ta thöïc hieän, theá maø Ngöôi laïi noùi: "Baïch Theá Toân, Theá Toân khoâng thöïc hieän phaùp thöôïng nhaân thaàn thoâng." Naøy keû ngu kia, haõy thaáy söï loãi laàm cuûa Ngöôi nhö vaäy laø nhö theá naøo!"</w:t>
      </w:r>
      <w:r>
        <w:rPr/>
        <w:t xml:space="preserve"> </w:t>
      </w:r>
    </w:p>
    <w:p>
      <w:pPr>
        <w:pStyle w:val="Normal"/>
        <w:rPr/>
      </w:pPr>
      <w:r>
        <w:rPr>
          <w:color w:val="000000"/>
        </w:rPr>
        <w:t>Naøy Bhaggava, nhö vaäy Sunakkhatta thuoäc boä laïc Licchavi daàu ñöôïc Ta noùi vaäy, töø boû Phaùp vaø Luaät naøy, nhö ngöôøi phaûi rôi vaøo ñoïa xöù, ñòa nguïc.</w:t>
      </w:r>
      <w:r>
        <w:rPr/>
        <w:t xml:space="preserve"> </w:t>
      </w:r>
    </w:p>
    <w:p>
      <w:pPr>
        <w:pStyle w:val="Normal"/>
        <w:rPr/>
      </w:pPr>
      <w:r>
        <w:rPr>
          <w:color w:val="000000"/>
        </w:rPr>
        <w:t>14. Naøy Bhaggava, Ta bieát veà khôûi nguyeân theá giôùi, Ta coøn bieát hôn theá nöõa. Vaø khi Ta bieát nhö vaäy, Ta khoâng coù chaáp tröôùc. Vì khoâng coù chaáp tröôùc, Ta töï thaân thaáu hieåu ñöôïc söï an tònh aáy; chính nhôø chöùng ngoä söï an tònh naøy maø Nhö Lai khoâng rôi vaøo laàm loãi. Naøy Bhaggava, coù nhöõng vò Sa moân, Baø la moân tuyeân boá veà khôûi nguyeân theá giôùi theo truyeàn thoáng laø do Töï Taïi thieân (Issara) taïo ra, do Phaïm thieân (Brahma) taïo ra. Ta ñeán nhöõng vò aáy vaø noùi:</w:t>
      </w:r>
      <w:r>
        <w:rPr/>
        <w:t xml:space="preserve"> </w:t>
      </w:r>
    </w:p>
    <w:p>
      <w:pPr>
        <w:pStyle w:val="Normal"/>
        <w:rPr/>
      </w:pPr>
      <w:r>
        <w:rPr>
          <w:color w:val="000000"/>
        </w:rPr>
        <w:t>"- Coù phaûi chö Toân giaû laïi tuyeân boá veà khôûi nguyeân theá giôùi theo truyeàn thoáng laø do Töï taïi thieân taïo ra, do Phaïm thieân taïo ra?"</w:t>
      </w:r>
      <w:r>
        <w:rPr/>
        <w:t xml:space="preserve"> </w:t>
      </w:r>
    </w:p>
    <w:p>
      <w:pPr>
        <w:pStyle w:val="Normal"/>
        <w:rPr/>
      </w:pPr>
      <w:r>
        <w:rPr>
          <w:color w:val="000000"/>
        </w:rPr>
        <w:t>Ñöôïc Ta hoûi vaäy, quyù vò aáy traû lôøi:</w:t>
      </w:r>
      <w:r>
        <w:rPr/>
        <w:t xml:space="preserve"> </w:t>
      </w:r>
    </w:p>
    <w:p>
      <w:pPr>
        <w:pStyle w:val="Normal"/>
        <w:rPr/>
      </w:pPr>
      <w:r>
        <w:rPr>
          <w:color w:val="000000"/>
        </w:rPr>
        <w:t>"- Vaâng!"</w:t>
      </w:r>
      <w:r>
        <w:rPr/>
        <w:t xml:space="preserve"> </w:t>
      </w:r>
    </w:p>
    <w:p>
      <w:pPr>
        <w:pStyle w:val="Normal"/>
        <w:rPr/>
      </w:pPr>
      <w:r>
        <w:rPr>
          <w:color w:val="000000"/>
        </w:rPr>
        <w:t>Ta noùi vôùi quyù vò aáy:</w:t>
      </w:r>
      <w:r>
        <w:rPr/>
        <w:t xml:space="preserve"> </w:t>
      </w:r>
    </w:p>
    <w:p>
      <w:pPr>
        <w:pStyle w:val="Normal"/>
        <w:rPr/>
      </w:pPr>
      <w:r>
        <w:rPr>
          <w:color w:val="000000"/>
        </w:rPr>
        <w:t>"- Sao chö Toân giaû laïi tuyeân boá veà khôûi nguyeân theá giôùi theo thuyeàn thoáng laø do Töï taïi thieân taïo ra, do Phaïm thieân taïo ra"?</w:t>
      </w:r>
      <w:r>
        <w:rPr/>
        <w:t xml:space="preserve"> </w:t>
      </w:r>
    </w:p>
    <w:p>
      <w:pPr>
        <w:pStyle w:val="Normal"/>
        <w:rPr/>
      </w:pPr>
      <w:r>
        <w:rPr>
          <w:color w:val="000000"/>
        </w:rPr>
        <w:t>Ñöôïc Ta hoûi vaäy, quyù vò aáy khoâng theå traû lôøi ñöôïc. Khoâng theå traû lôøi ñöôïc, quyù vò aáy hoûi laïi Ta, vaø ñöôïc hoûi vaäy, Ta traû lôøi nhö sau:</w:t>
      </w:r>
      <w:r>
        <w:rPr/>
        <w:t xml:space="preserve"> </w:t>
      </w:r>
    </w:p>
    <w:p>
      <w:pPr>
        <w:pStyle w:val="Normal"/>
        <w:rPr/>
      </w:pPr>
      <w:r>
        <w:rPr>
          <w:color w:val="000000"/>
        </w:rPr>
        <w:t>15. "- Chö Hieàn giaû, coù moät thôøi, ñeán moät giai ñoaïn naøo ñoù, sau moät thôøi gian raát laâu, theá giôùi naøy chuyeån hoaïi. Trong khi theá giôùi chuyeån hoaïi, phaàn lôùn caùc loaøi höõu tình chuyeån sanh qua Abhassara (Quang AÂm thieân) ôû taïi ñaây, nhöõng loaøi höõu tình naøo do yù sanh, nuoâi soáng baèng hyû, töï chieáu haøo quang, phi haønh treân hö khoâng, soáng trong söï quang vinh vaø soáng nhö vaäy trong moät thôøi gian khaù daøi. Chö Hieàn giaû, coù moät thôøi, ñeán moät giai ñoaïn naøo ñoù, sau moät thôøi gian raát laâu, theá giôùi naøy chuyeån thaønh, Phaïm cung ñöôïc hieän ra nhöng troáng khoâng. Luùc baáy giôø, moät loaøi höõu tình, hoaëc thoï maïng ñaõ taän, hay phöôùc baùo ñaõ taän, maïng chung töø Quang AÂm thieân sanh qua Phaïm cung troáng khoâng aáy. Vò aáy ôû taïi ñaáy, do yù sanh, nuoâi soáng baèng hyû, töï chieáu haøo quang, phi haønh treân hö khoâng, soáng trong söï quang vinh, vaø soáng nhö vaäy trong moät thôøi gian khaù daøi. Vò naøy, taïi choã aáy, sau khi soáng laâu moät mình nhö vaäy, khôûi yù chaùn naûn, khoâng hoan hyû vaø coù kyø voïng: "Mong sao coù caùc loaøi höõu tình khaùc cuõng ñeán taïi choã naøy!" Luùc baáy giôø, caùc loaøi höõu tình khaùc, hoaëc thoï maïng ñaõ taän, haõy phöôùc baùo ñaõ taän, bò meänh chung vaø töø thaân Quang AÂm thieân sanh qua Phaïm cung troáng khoâng ñeå laøm baïn vôùi vò höõu tình kia. Caùc loaïi höõu tình naøy ôû ñaây cuõng coù yù sanh, nuoâi soáng baèng hyû, töï chieáu haøo quang, phi haønh treân hö khoâng, soáng trong söï quang vinh vaø soáng nhö vaäy trong moät thôøi gian khaù daøi.</w:t>
      </w:r>
      <w:r>
        <w:rPr/>
        <w:t xml:space="preserve"> </w:t>
      </w:r>
    </w:p>
    <w:p>
      <w:pPr>
        <w:pStyle w:val="Normal"/>
        <w:rPr/>
      </w:pPr>
      <w:r>
        <w:rPr>
          <w:color w:val="000000"/>
        </w:rPr>
        <w:t>16. "Luùc baáy giôø, naøy caùc Hieàn giaû, vò höõu tình sanh qua ñaàu tieân nghó raèng: "Ta laø Phaïm thieân, Ñaïi Phaïm thieân, Toaøn naêng, Toái thaéng, Bieán nhaõn, Thöôïng toân, Thöôïng ñeá, Saùng taïo chuû, Hoùa sanh chuû, Ñaïi toân, Chuùa teå moïi ñònh maïng, ñaáng Töï taïi, Toå phuï caùc chuùng sanh ñaõ vaø seõ sanh. Nhöõng loaøi höõu tình aáy do chính ta hoùa sanh. Taïi sao vaäy? Vì chính do ta khôûi nieäm: Mong sao caùc loaøi höõu tình khaùc cuõng ñeán taïi choã naøy! Chính do sôû nguyeän cuûa ta maø nhöõng loaïi höõu tình aáy ñeán taïi choã naøy". Caùc loaøi höõu tình ñeán sau cuøng nghó nhö theá naøy: "Vò aáy laø Phaïm thieân, Ñaïi Phaïm thieân, ñaáng Toaøn naêng, Toái thaéng, Bieán nhaõn, Thöôïng toân, Thöôïng ñeá, Saùng taïo chuû, Hoùa sanh chuû, Ñaïi toân, Chuùa teå moïi ñònh maïng, ñaáng Töï taïi, Toå phuï caùc chuùng sanh ñaõ vaø seõ sanh. Chuùng ta do vò Phaïm thieân naøy haùo sanh. Vì chuùng ta thaáy vò naøy sanh tröôùc ôû ñaây roài, coøn chuùng ta thì sanh sau".</w:t>
      </w:r>
      <w:r>
        <w:rPr/>
        <w:t xml:space="preserve"> </w:t>
      </w:r>
    </w:p>
    <w:p>
      <w:pPr>
        <w:pStyle w:val="Normal"/>
        <w:rPr/>
      </w:pPr>
      <w:r>
        <w:rPr>
          <w:color w:val="000000"/>
        </w:rPr>
        <w:t>17. "Naøy caùc Hieàn giaû, vò höõu tình sanh ra ñaàu tieân aáy, soáng ñöôïc laâu hôn, saéc töôùng toát ñeïp hôn, vaø ñöôïc nhieàu uy quyeàn hôn. Coøn caùc loaøi höõu tình sanh sau thì soáng ngaén hôn, saéc töôùng ít toát ñeïp hôn, vaø ñöôïc ít uy quyeàn hôn. Naøy caùc Hieàn giaû, söï tình naøy coù theå xaûy ra. Moät trong caùc loaøi höõu tình aáy, sau khi töø boû thaân kia laïi thaùc sanh ñeán coõi naøy. Khi ñeán coõi naøy, vò aáy xuaát gia, töø boû gia ñình, soáng khoâng gia ñình. Sau khi xuaát gia, töø boû gia ñình, soáng khoâng gia ñình, vò aáy nhôø nhaát taâm, nhôø tinh taán, nhôø caàn maãn, nhôø khoâng phoùng daät, nhôø chaùnh öùc nieäm, neân taâm nhaäp ñònh. Khi taâm nhaäp ñònh, vò aáy nhôù tôùi ñôøi soáng aáy. Vò aáy noùi raèng: "Vò kia laø Phaïm thieân, Ñaïi Phaïm thieân, ñaáng Toaøn naêng, Toái thaéng, Bieán nhaõn, Thöôïng Toân, Thöôïng ñeá, Saùng taïo chuû, Hoùa sanh chuû, Ñaïi toân, Chuùa teå moïi ñònh maïng, ñaáng Töï taïi, Toå phuï caùc chuùng sanh ñaõ vaø seõ sanh. Chuùng ta do vò Phaïm thieân aáy hoùa sanh. Vò aáy laø thöôøng haèng, kieân coá, thöôøng truù, khoâng bieán chuyeån, thöôøng truù nhö vaäy maõi maõi. Coøn chuùng ta do vò Phaïm thieân aáy hoùa sanh ñeán taïi choã naøy. Chuùng ta laø voâ thöôøng, khoâng kieân coá, yeåu thoï, chòu söï bieán dòch vaø thaùc sanh ñeán taïi choã naøy"! Naøy caùc Hieàn giaû, nhö vaäy quyù vò tuyeân boá veà khôûi nguyeân theá giôùi theo truyeàn thoáng laø do Töï Taïi thieân taïo ra, laø do Phaïm thieân taïo ra...?"</w:t>
      </w:r>
      <w:r>
        <w:rPr/>
        <w:t xml:space="preserve"> </w:t>
      </w:r>
    </w:p>
    <w:p>
      <w:pPr>
        <w:pStyle w:val="Normal"/>
        <w:rPr/>
      </w:pPr>
      <w:r>
        <w:rPr>
          <w:color w:val="000000"/>
        </w:rPr>
        <w:t>Caùc vò aáy noùi nhö sau:</w:t>
      </w:r>
      <w:r>
        <w:rPr/>
        <w:t xml:space="preserve"> </w:t>
      </w:r>
    </w:p>
    <w:p>
      <w:pPr>
        <w:pStyle w:val="Normal"/>
        <w:rPr/>
      </w:pPr>
      <w:r>
        <w:rPr>
          <w:color w:val="000000"/>
        </w:rPr>
        <w:t>"- Naøy Toân giaû Gotama, chuùng toâi coù nghe ñuùng nhö Toân giaû Gotama noùi: "Naøy Bhaggava, Ta bieát veà khôûi nguyeân theá giôùi... maø Nhö Lai khoâng rôi vaøo laàm loãi."</w:t>
      </w:r>
      <w:r>
        <w:rPr/>
        <w:t xml:space="preserve"> </w:t>
      </w:r>
    </w:p>
    <w:p>
      <w:pPr>
        <w:pStyle w:val="Normal"/>
        <w:rPr/>
      </w:pPr>
      <w:r>
        <w:rPr>
          <w:color w:val="000000"/>
        </w:rPr>
        <w:t>18. Naøy Bhaggava, moät soá Sa moân, Baø la moân tuyeân boá veà khôûi nguyeân theá giôùi theo truyeàn thoáng laø do nhieãm hoaëc bôûi duïc laïc. Ta ñeán nhöõng vò aáy vaø noùi:</w:t>
      </w:r>
      <w:r>
        <w:rPr/>
        <w:t xml:space="preserve"> </w:t>
      </w:r>
    </w:p>
    <w:p>
      <w:pPr>
        <w:pStyle w:val="Normal"/>
        <w:rPr/>
      </w:pPr>
      <w:r>
        <w:rPr>
          <w:color w:val="000000"/>
        </w:rPr>
        <w:t>"- Coù phaûi chö Toân giaû tuyeân boá veà khôûi nguyeân theá giôùi theo truyeàn thoáng laø do nhieãm hoaëc vì duïc laïc?"</w:t>
      </w:r>
      <w:r>
        <w:rPr/>
        <w:t xml:space="preserve"> </w:t>
      </w:r>
    </w:p>
    <w:p>
      <w:pPr>
        <w:pStyle w:val="Normal"/>
        <w:rPr/>
      </w:pPr>
      <w:r>
        <w:rPr>
          <w:color w:val="000000"/>
        </w:rPr>
        <w:t>Ñöôïc Ta hoûi vaäy, quyù vò aáy traû lôøi:</w:t>
      </w:r>
      <w:r>
        <w:rPr/>
        <w:t xml:space="preserve"> </w:t>
      </w:r>
    </w:p>
    <w:p>
      <w:pPr>
        <w:pStyle w:val="Normal"/>
        <w:rPr/>
      </w:pPr>
      <w:r>
        <w:rPr>
          <w:color w:val="000000"/>
        </w:rPr>
        <w:t>"- Vaâng."</w:t>
      </w:r>
      <w:r>
        <w:rPr/>
        <w:t xml:space="preserve"> </w:t>
      </w:r>
    </w:p>
    <w:p>
      <w:pPr>
        <w:pStyle w:val="Normal"/>
        <w:rPr/>
      </w:pPr>
      <w:r>
        <w:rPr>
          <w:color w:val="000000"/>
        </w:rPr>
        <w:t>Ta noùi vôùi quyù vò aáy:</w:t>
      </w:r>
      <w:r>
        <w:rPr/>
        <w:t xml:space="preserve"> </w:t>
      </w:r>
    </w:p>
    <w:p>
      <w:pPr>
        <w:pStyle w:val="Normal"/>
        <w:rPr/>
      </w:pPr>
      <w:r>
        <w:rPr>
          <w:color w:val="000000"/>
        </w:rPr>
        <w:t>"- Sao chö Hieàn giaû laïi tuyeân boá veà khôûi nguyeân theá giôùi truyeàn thoáng, laø do nhieãm hoaëc bôûi duïc laïc?"</w:t>
      </w:r>
      <w:r>
        <w:rPr/>
        <w:t xml:space="preserve"> </w:t>
      </w:r>
    </w:p>
    <w:p>
      <w:pPr>
        <w:pStyle w:val="Normal"/>
        <w:rPr/>
      </w:pPr>
      <w:r>
        <w:rPr>
          <w:color w:val="000000"/>
        </w:rPr>
        <w:t>Ñöôïc Ta hoûi nhö vaäy, quyù vò aáy khoâng theå traû lôøi ñöôïc. Khoâng theå traû lôøi ñöôïc, quyù vò aáy hoûi laïi Ta, vaø ñöôïc hoûi vaäy, Ta traû lôøi nhö sau:</w:t>
      </w:r>
      <w:r>
        <w:rPr/>
        <w:t xml:space="preserve"> </w:t>
      </w:r>
    </w:p>
    <w:p>
      <w:pPr>
        <w:pStyle w:val="Normal"/>
        <w:rPr/>
      </w:pPr>
      <w:r>
        <w:rPr>
          <w:color w:val="000000"/>
        </w:rPr>
        <w:t>"- Naøy caùc Hieàn giaû, coù nhöõng haïng chö Thieân goïi laø Khiddaøpadosikaø (bò nhieãm hoaëc bôûi duïc laïc). Nhöõng vò naøy soáng laâu ngaøy, meâ say trong hyù tieáu duïc laïc. Vì soáng laâu ngaøy, meâ say trong hyù tieáu duïc laïc, neân bò thaát nieäm. Do thaát nieäm, chö Thieân aáy thaùc sanh, töø boû thaân theå cuûa hoï. Söï tình naøy xaûy ra. Moät trong caùc loaøi höõu tình kia khi thaùc sanh, töø boû thaân theå aáy, laïi sanh ñeán choã naøy. Khi ñeán taïi choã naøy, vò aáy xuaát gia, töø boû gia ñình, soáng khoâng gia ñình. Sau khi xuaát gia, töø boû gia ñình, soáng khoâng gia ñình, vò aáy nhôø nhaát taâm, nhôø tinh taán, nhôø caàn maãn, nhôø khoâng phoùng daät, nhôø chaùnh öùc nieäm, neân taâm nhaäp ñònh. Khi taâm nhaäp ñònh, vò aáy nhôù ñeán ñôøi soáng quaù khöù aáy chôù khoâng nhôù xa hôn ñôøi soáng aáy. Vò aáy noùi: "Nhöõng vò Thieân khoâng bò nhieãm hoaëc vì duïc laïc, hoï soáng laâu ngaøy khoâng meâ say trong hyù tieáu duïc laïc. Vì soáng laâu ngaøy khoâng meâ say trong hyù tieáu duïc laïc, neân khoâng bò thaát nieäm. Nhôø khoâng thaát nieäm, neân Chö thieân aáy khoâng thaùc sanh, khoâng töø boû thaân theå cuûa hoï, soáng thöôøng haèng, kieân coá, thöôøng truù, khoâng bò chuyeån bieán, thöôøng truù nhö vaäy maõi maõi. Coøn chuùng ta ñaõ bò nhieãm hoaëc bôûi duïc laïc, soáng laäu ngaøy meâ say trong hyù tieáu duïc laïc. Vì chuùng ta soáng laâu ngaøy meâ say trong hyù tieáu duïc laïc neân bò thaát nieäm. Do thaát nieäm, chuùng ta töø boû thaân theå naøy, soáng voâ thöôøng, khoâng kieân coá, yeåu thoï, chòu söï bieán dòch vaø thaùc sanh ñeán choã naøy". Naøy caùc Toân giaû, nhö vaäy quyù vò tuyeân boá veà khôûi nguyeân theá giôùi theo truyeàn thoáng laø do nhieãm hoaëc vì duïc laïc coù phaûi khoâng?"</w:t>
      </w:r>
      <w:r>
        <w:rPr/>
        <w:t xml:space="preserve"> </w:t>
      </w:r>
    </w:p>
    <w:p>
      <w:pPr>
        <w:pStyle w:val="Normal"/>
        <w:rPr/>
      </w:pPr>
      <w:r>
        <w:rPr>
          <w:color w:val="000000"/>
        </w:rPr>
        <w:t>Caùc vò aáy noùi nhö sau:</w:t>
      </w:r>
      <w:r>
        <w:rPr/>
        <w:t xml:space="preserve"> </w:t>
      </w:r>
    </w:p>
    <w:p>
      <w:pPr>
        <w:pStyle w:val="Normal"/>
        <w:rPr/>
      </w:pPr>
      <w:r>
        <w:rPr>
          <w:color w:val="000000"/>
        </w:rPr>
        <w:t>"- Naøy Toân giaû Gotama, chuùng toâi coù nghe ñuùng nhö Toân giaû Gotama ñaõ noùi: "Naøy Bhaggava, Ta bieát veà khôûi nguyeân theá giôùi,... maø Nhö Lai khoâng rôi vaøo laàm loãi".</w:t>
      </w:r>
      <w:r>
        <w:rPr/>
        <w:t xml:space="preserve"> </w:t>
      </w:r>
    </w:p>
    <w:p>
      <w:pPr>
        <w:pStyle w:val="Normal"/>
        <w:rPr/>
      </w:pPr>
      <w:r>
        <w:rPr>
          <w:color w:val="000000"/>
        </w:rPr>
        <w:t>19. Naøy Bhaggava, moät soá Sa moân, Baø la moân tuyeân boá veà khôûi nguyeân theá giôùi theo truyeàn thoáng laø do nhieãm hoaëc bôûi taâm trí. Ta ñeán nhöõng vò aáy vaø noùi:</w:t>
      </w:r>
      <w:r>
        <w:rPr/>
        <w:t xml:space="preserve"> </w:t>
      </w:r>
    </w:p>
    <w:p>
      <w:pPr>
        <w:pStyle w:val="Normal"/>
        <w:rPr/>
      </w:pPr>
      <w:r>
        <w:rPr>
          <w:color w:val="000000"/>
        </w:rPr>
        <w:t>"- Coù phaûi chö Toân giaû tuyeân boá veà khôûi nguyeân theá giôùi theo truyeàn thoáng laø do nhieãm hoaëc bôûi taâm trí?"</w:t>
      </w:r>
      <w:r>
        <w:rPr/>
        <w:t xml:space="preserve"> </w:t>
      </w:r>
    </w:p>
    <w:p>
      <w:pPr>
        <w:pStyle w:val="Normal"/>
        <w:rPr/>
      </w:pPr>
      <w:r>
        <w:rPr>
          <w:color w:val="000000"/>
        </w:rPr>
        <w:t>Ñöôïc Ta hoûi vaäy, quyù vò aáy traû lôøi:</w:t>
      </w:r>
      <w:r>
        <w:rPr/>
        <w:t xml:space="preserve"> </w:t>
      </w:r>
    </w:p>
    <w:p>
      <w:pPr>
        <w:pStyle w:val="Normal"/>
        <w:rPr/>
      </w:pPr>
      <w:r>
        <w:rPr>
          <w:color w:val="000000"/>
        </w:rPr>
        <w:t>- "Vaâng".</w:t>
      </w:r>
      <w:r>
        <w:rPr/>
        <w:t xml:space="preserve"> </w:t>
      </w:r>
    </w:p>
    <w:p>
      <w:pPr>
        <w:pStyle w:val="Normal"/>
        <w:rPr/>
      </w:pPr>
      <w:r>
        <w:rPr>
          <w:color w:val="000000"/>
        </w:rPr>
        <w:t>Ta noùi vôùi quyù vò aáy:</w:t>
      </w:r>
      <w:r>
        <w:rPr/>
        <w:t xml:space="preserve"> </w:t>
      </w:r>
    </w:p>
    <w:p>
      <w:pPr>
        <w:pStyle w:val="Normal"/>
        <w:rPr/>
      </w:pPr>
      <w:r>
        <w:rPr>
          <w:color w:val="000000"/>
        </w:rPr>
        <w:t>"- Sao chö Toân giaû laïi tuyeân boá veà khôûi nguyeân theá giôùi theo truyeàn thoáng laø do nhieãm hoaëc bôûi taâm trí?"</w:t>
      </w:r>
      <w:r>
        <w:rPr/>
        <w:t xml:space="preserve"> </w:t>
      </w:r>
    </w:p>
    <w:p>
      <w:pPr>
        <w:pStyle w:val="Normal"/>
        <w:rPr/>
      </w:pPr>
      <w:r>
        <w:rPr>
          <w:color w:val="000000"/>
        </w:rPr>
        <w:t>Ñöôïc Ta hoûi vaäy, quyù vò aáy khoâng theå traû lôøi ñöôïc. Khoâng theå traû lôøi ñöôïc, quyù vò aáy hoûi laïi Ta, vaø ñöôïc hoûi vaäy, Ta traû lôøi nhö sau:</w:t>
      </w:r>
      <w:r>
        <w:rPr/>
        <w:t xml:space="preserve"> </w:t>
      </w:r>
    </w:p>
    <w:p>
      <w:pPr>
        <w:pStyle w:val="Normal"/>
        <w:rPr/>
      </w:pPr>
      <w:r>
        <w:rPr>
          <w:color w:val="000000"/>
        </w:rPr>
        <w:t>"- Chö Hieàn giaû, coù nhöõng haïng chö Thieân goïi laø Manopadosikaø (nhieãm hoaëc bôûi taâm trí.) Hoï soáng laâu ngaøy, nung naáu bôûi söï ñoá kî laãn nhau. Vì soáng laâu ngaøy, nung naáu bôûi söï ñoá kî laãn nhau, taâm trí cuûa hoï oaùn gheùt laãn nhau. Vì taâm trí oaùn gheùt laãn nhau, neân thaân hoï meät moûi, taâm hoï meät moûi. Caùc haïng chö Thieân aáy thaùc sanh, töø boû thaân naøy cuûa hoï. Caùc Hieàn giaû, söï tình naøy xaûy ra. Moät trong caùc loaøi höõu tình kia, khi thaùc sanh, töø boû thaân theå aáy, laïi sanh ñeán coõi naøy. Khi sanh ñeán coõi naøy, vò aáy xuaát gia, töø boû gia ñình, soáng khoâng gia ñình. Sau khi xuaát gia töø boû gia ñình, soáng khoâng gia ñình. Khi taâm nhaäp ñònh, vò aáy nhôù ñeán ñôøi soáng aáy. Vò aáy noùi raèng: "Chö Thieân khoâng bò nhieãm hoaëc bôûi taâm trí, hoï soáng laâu ngaøy khoâng bò nung naáu bôûi söï ñoá kî laãn nhau, taâm trí cuûa hoï khoâng oaùn gheùt nhau. Vì taâm trí hoï khoâng oaùn gheùt nhau, neân thaân hoï khoâng meät moûi, taâm hoï khoâng meät moûi. Haïng chö Thieân aáy khoâng thaùc sanh töø boû thaân theå cuûa hoï, soáng thöôøng haèng, kieân coá, thöôøng truù, khoâng bò chuyeån bieán, thöôøng truù nhö vaäy maõi maõi. Coøn chuùng ta bò nhieãm hoaëc bôûi taâm trí, soáng laâu ngaøy nung naáu bôûi söï ñoá kî laãn nhau, neân taâm trí chuùng ta oaùn gheùt laãn nhau. Vì taâm trí chuùng ta oaùn gheùt laãn nhau, neân thaân meät moûi vaø taâm meät moûi. Chuùng thaùc sanh, töø boû thaân naøy, soáng voâ thöôøng khoâng kieân coá, yeåu thoï, chòu söï bieán dòch vaø thaùc sanh ñeán taïi choã naøy". Nhö vaäy, naøy caùc Hieàn giaû, quyù vò tuyeân boá veà khôûi nguyeân cuûa theá giôùi theo truyeàn thoáng laø do bò nhieãm hoaëc bôûi taâm trí."</w:t>
      </w:r>
      <w:r>
        <w:rPr/>
        <w:t xml:space="preserve"> </w:t>
      </w:r>
    </w:p>
    <w:p>
      <w:pPr>
        <w:pStyle w:val="Normal"/>
        <w:rPr/>
      </w:pPr>
      <w:r>
        <w:rPr>
          <w:color w:val="000000"/>
        </w:rPr>
        <w:t>Hoï traû lôøi nhö sau:</w:t>
      </w:r>
      <w:r>
        <w:rPr/>
        <w:t xml:space="preserve"> </w:t>
      </w:r>
    </w:p>
    <w:p>
      <w:pPr>
        <w:pStyle w:val="Normal"/>
        <w:rPr/>
      </w:pPr>
      <w:r>
        <w:rPr>
          <w:color w:val="000000"/>
        </w:rPr>
        <w:t>"- Naøy Toân giaû Gotama, chuùng toâi coù nghe ñuùng nhö Toân giaû Gotama ñaõ noùi: "Naøy Bhaggava, Ta bieát veà khôûi nguyeân cuûa theá giôùi... maø Nhö Lai khoâng rôi vaøo laàm loãi."</w:t>
      </w:r>
      <w:r>
        <w:rPr/>
        <w:t xml:space="preserve"> </w:t>
      </w:r>
    </w:p>
    <w:p>
      <w:pPr>
        <w:pStyle w:val="Normal"/>
        <w:rPr/>
      </w:pPr>
      <w:r>
        <w:rPr>
          <w:color w:val="000000"/>
        </w:rPr>
        <w:t>20. Naøy Bhaggava, moät soá Sa moân, Baø la moân tuyeân boá veà khôûi nguyeân theá giôùi theo truyeàn thoág laø do voâ nhaân sanh. Ta ñeán nhöõng vò aáy vaø noùi:</w:t>
      </w:r>
      <w:r>
        <w:rPr/>
        <w:t xml:space="preserve"> </w:t>
      </w:r>
    </w:p>
    <w:p>
      <w:pPr>
        <w:pStyle w:val="Normal"/>
        <w:rPr/>
      </w:pPr>
      <w:r>
        <w:rPr>
          <w:color w:val="000000"/>
        </w:rPr>
        <w:t>"- Coù phaûi chö Toân giaû tuyeân boá veà khôûi nguyeân theá giôùi theo truyeàn thoáng laø do voâ nhaân sanh?"</w:t>
      </w:r>
      <w:r>
        <w:rPr/>
        <w:t xml:space="preserve"> </w:t>
      </w:r>
    </w:p>
    <w:p>
      <w:pPr>
        <w:pStyle w:val="Normal"/>
        <w:rPr/>
      </w:pPr>
      <w:r>
        <w:rPr>
          <w:color w:val="000000"/>
        </w:rPr>
        <w:t>Ñöôïc Ta hoûi vaäy, quyù vò aáy traû lôøi:</w:t>
      </w:r>
      <w:r>
        <w:rPr/>
        <w:t xml:space="preserve"> </w:t>
      </w:r>
    </w:p>
    <w:p>
      <w:pPr>
        <w:pStyle w:val="Normal"/>
        <w:rPr/>
      </w:pPr>
      <w:r>
        <w:rPr>
          <w:color w:val="000000"/>
        </w:rPr>
        <w:t>"- Vaâng".</w:t>
      </w:r>
      <w:r>
        <w:rPr/>
        <w:t xml:space="preserve"> </w:t>
      </w:r>
    </w:p>
    <w:p>
      <w:pPr>
        <w:pStyle w:val="Normal"/>
        <w:rPr/>
      </w:pPr>
      <w:r>
        <w:rPr>
          <w:color w:val="000000"/>
        </w:rPr>
        <w:t>Ta noùi vôùi quyù vò aáy:</w:t>
      </w:r>
      <w:r>
        <w:rPr/>
        <w:t xml:space="preserve"> </w:t>
      </w:r>
    </w:p>
    <w:p>
      <w:pPr>
        <w:pStyle w:val="Normal"/>
        <w:rPr/>
      </w:pPr>
      <w:r>
        <w:rPr>
          <w:color w:val="000000"/>
        </w:rPr>
        <w:t>"- Sao chö Toân giaû laïi tuyeân boá veà khôûi nguyeân theá giôùi theo trueàn thoáng laø do voâ nhaân sanh?"</w:t>
      </w:r>
      <w:r>
        <w:rPr/>
        <w:t xml:space="preserve"> </w:t>
      </w:r>
    </w:p>
    <w:p>
      <w:pPr>
        <w:pStyle w:val="Normal"/>
        <w:rPr/>
      </w:pPr>
      <w:r>
        <w:rPr>
          <w:color w:val="000000"/>
        </w:rPr>
        <w:t>Ñöôïc Ta hoûi vaäy, quyù vò aáy khoâng theå traû lôøi ñöôïc. Khoâng theå traû lôøi ñöôïc, quyù vò aáy hoûi laïi Ta, vaø ñöôïc hoûi vaäy, Ta traû lôøi nhö sau:</w:t>
      </w:r>
      <w:r>
        <w:rPr/>
        <w:t xml:space="preserve"> </w:t>
      </w:r>
    </w:p>
    <w:p>
      <w:pPr>
        <w:pStyle w:val="Normal"/>
        <w:rPr/>
      </w:pPr>
      <w:r>
        <w:rPr>
          <w:color w:val="000000"/>
        </w:rPr>
        <w:t>"- Chö Hieàn giaû, coù nhöõng chö Thieân goïi laø Voâ töôûng höõu tình. Khi moät töôûng nieäm khôûi leân, thôøi chö Thieân aáy thaùc sanh, töø boû thaân chö Thieân cuûa mình. Chö Hieàn giaû, söï tình naøy coù theå xaûy ra. Moät trong loaøi höõu tình aáy, khi thaùc sanh, töø boû thaân chö Thieân aáy cuûa mình, laïi sanh ñeán coõi naøy. Khi ñeán taïi choã naøy, vò aáy xuaát gia, töø boû gia ñình, soáng khoâng gia ñình. Sau khi xuaát gia, töø boû gia ñình, soáng khoâng gia ñình, vò aáy nhôø nhieät taâm... neân taâm nhaäp ñònh. Vò aáy nhôù ñeán khi töôûng nieäm phaùt sanh, chôù khoâng nhôù xa hôn nöõa. Vò aáy noùi: "Baûn ngaõ veà theá giôùi do voâ nhaân sanh. Taïi sao vaäy? Vì raèng: Toâi tröôùc kia khoâng coù, nay coù. Töø nôi traïng thaùi khoâng coù, toâi trôû thaønh loaïi höõu tình". Nhö vaäy, naøy caùc Toân giaû, quyù vò tuyeân boá veà khôûi nguyeân theá giôùi theo truyeàn thoáng laø do voâ nhaân sanh coù phaûi nhö vaäy khoâng?"</w:t>
      </w:r>
      <w:r>
        <w:rPr/>
        <w:t xml:space="preserve"> </w:t>
      </w:r>
    </w:p>
    <w:p>
      <w:pPr>
        <w:pStyle w:val="Normal"/>
        <w:rPr/>
      </w:pPr>
      <w:r>
        <w:rPr>
          <w:color w:val="000000"/>
        </w:rPr>
        <w:t>Hoï traû lôøi:</w:t>
      </w:r>
      <w:r>
        <w:rPr/>
        <w:t xml:space="preserve"> </w:t>
      </w:r>
    </w:p>
    <w:p>
      <w:pPr>
        <w:pStyle w:val="Normal"/>
        <w:rPr/>
      </w:pPr>
      <w:r>
        <w:rPr>
          <w:color w:val="000000"/>
        </w:rPr>
        <w:t>"- Naøy Hieàn giaû Gotama, chuùng toâi coù nghe ñuùng nhö Toân giaû Gotama ñaõ noùi: "Naøy Bhaggava, Ta bieát veà khôûi nguyeân theá giôùi, Ta coøn bieát hôn theá nöõa. Vaø khi Ta bieát nhö vaäy, Ta khoâng coù chaáp tröôùc. Vì khoâng chaáp tröôùc, Ta töï thaân thaáu hieåu ñöôïc söï an tònh aáy. Chính nhôø chöùng ngoä söï an tònh naøy maø Nhö Lai khoâng rôi vaøo laàm loãi".</w:t>
      </w:r>
      <w:r>
        <w:rPr/>
        <w:t xml:space="preserve"> </w:t>
      </w:r>
    </w:p>
    <w:p>
      <w:pPr>
        <w:pStyle w:val="Normal"/>
        <w:rPr/>
      </w:pPr>
      <w:r>
        <w:rPr>
          <w:color w:val="000000"/>
        </w:rPr>
        <w:t>21. Naøy Bhaggava, Ta tuyeân boá nhö vaäy, Ta quan nieäm nhö vaäy. Nhöng moät soá Sa moân, Baø la moân laïi baøi xích Ta moät caùch khoâng thaät, troáng khoâng, hö nguïy, giaû doái: "Sa moân Gotama vaø caùc vò Tyû kheo laø ñieân ñaûo. Sa moân Gotama ñaõ tuyeân boá: "Khi moät ai ñaït ñeán thanh tònh, giaûi thoaùt, khi aáy vò aáy bieát moïi vaät laø baát tònh". Nhöng naøy Bhaggava, Ta khoâng coù noùi nhö vaäy: "Khi moät ai ñaït ñeán thanh tònh, giaûi thoaùt, khi aáy vò aáy bieát moïi vaät laø baát tònh." Naøy Bhaggava, Ta noùi nhö sau: "Khi moät ai ñaït ñeán thanh tònh, giaûi thoaùt, khi aáy vò aáy bieát moïi vaät laø thanh tònh"</w:t>
      </w:r>
      <w:r>
        <w:rPr/>
        <w:t xml:space="preserve"> </w:t>
      </w:r>
    </w:p>
    <w:p>
      <w:pPr>
        <w:pStyle w:val="Normal"/>
        <w:rPr/>
      </w:pPr>
      <w:r>
        <w:rPr>
          <w:color w:val="000000"/>
        </w:rPr>
        <w:t>- Baïch Theá Toân, chính hoï laø ñieân ñaûo khi hoï chæ trích Theá Toân vaø caùc Tyû kheo laø ñieân ñaûo. Con tin töôûng hoan hyû ñoái vôùi Theá Toân khieán con tin raèng Theá Toân coù theå daïy cho con ñeán thanh tònh giaûi thoaùt.</w:t>
      </w:r>
      <w:r>
        <w:rPr/>
        <w:t xml:space="preserve"> </w:t>
      </w:r>
    </w:p>
    <w:p>
      <w:pPr>
        <w:pStyle w:val="Normal"/>
        <w:rPr/>
      </w:pPr>
      <w:r>
        <w:rPr>
          <w:color w:val="000000"/>
        </w:rPr>
        <w:t>- Naøy Bhaggava, thaät khoù cho Ngöôi khi Ngöôi theo caùc kieán giaûi sai khaùc, kham nhaãn caùc söï vieäc sai khaùc, theo doõi nhöõng muïc tieâu sai khaùc, ñeo ñuoåi nhöõng muïc ñích sai khaùc, ñöôïc huaán luyeän theo caùc phöông phaùp sai khaùc ñeå coù theå ñaït ñöôïc thanh tònh, giaûi thoaùt. Naøy Bhaggava, haõy ñaët naëng loøng tin ôû nôi Ta, haõy kheùo gìn giöõ loøng tin töôûng aáy.</w:t>
      </w:r>
      <w:r>
        <w:rPr/>
        <w:t xml:space="preserve"> </w:t>
      </w:r>
    </w:p>
    <w:p>
      <w:pPr>
        <w:pStyle w:val="Normal"/>
        <w:rPr/>
      </w:pPr>
      <w:r>
        <w:rPr>
          <w:color w:val="000000"/>
        </w:rPr>
        <w:t>- Baïch Theá Toân, neáu thaät khoù cho con, khi con theo caùc kieán giaûi sai kaùhc, kham nhaãn caùc söï vieäc sai khaùc, theo doõi nhöõng muïc tieâu sai khaùc, ñeo ñuoåi nhöõng muïc ñích sai khaùc, ñöôïc huaán luyeän theo caùc phöôg phaùp sai khaùc, ñeå coù theå ñaït ñöôïc thanh tònh giaûi thoaùt, thôøi Baïch Theá Toân, ít nhaát con cuõng ñaët naëng loøng tin vaøo Theá Toân, vaø con seõ kheùo gìn giöõ loøng tin töôûng aáy.</w:t>
      </w:r>
      <w:r>
        <w:rPr/>
        <w:t xml:space="preserve"> </w:t>
      </w:r>
    </w:p>
    <w:p>
      <w:pPr>
        <w:pStyle w:val="Normal"/>
        <w:rPr/>
      </w:pPr>
      <w:r>
        <w:rPr>
          <w:color w:val="000000"/>
        </w:rPr>
        <w:t>Theá Toân thuyeát giaûng nhö vaäy, du só Bhaggava hoan hyû tín thoï lôøi daïy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5. Kinh Öu-ñaøm-baø-la sö töû hoáng </w:t>
      </w:r>
    </w:p>
    <w:p>
      <w:pPr>
        <w:pStyle w:val="Heading2"/>
        <w:ind w:hanging="0"/>
        <w:rPr/>
      </w:pPr>
      <w:r>
        <w:rPr/>
        <w:t xml:space="preserve">(Udumbarikaø-Sìhanaøda sutta)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13335" r="635" b="635"/>
                <wp:wrapNone/>
                <wp:docPr id="3"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Normal"/>
        <w:rPr/>
      </w:pPr>
      <w:r>
        <w:rPr>
          <w:color w:val="000000"/>
        </w:rPr>
        <w:t>1. Moät thôøi, Theá toân ôû taïi Raøjagaha (Vöông Xaù), nuùi Gijjhakuøta (Kyø-xaø-quaät). Luùc baáy giôø du só Nigrodha (Ni-caâu-ñaø) ôû taïi vöôøn cuûa nöõ hoaøng Udumbarikaø (Öu-ñaøm-baø-la) daønh cho du só ñoaøn, cuøng vôùi ñaïi hoäi chuùng du só, khoaûng ba ngaøn ngöôøi. Gia chuû Sandhana (Taùn-ñaø-na), vaøo buoåi chieàu ñi ra khoûi thaønh Vöông Xaù ñeå yeát kieán Theá Toân. Roài gia chuû Sandhana suy nghó: "Nay khoâng phaûi thôøi ñeå yeát kieán Theá Toân, Theá Toân ñang an laëng tònh cö. Cuõng khong phaûi thôøi ñeå yeát kieán chuùng Taêng,</w:t>
      </w:r>
      <w:r>
        <w:rPr/>
        <w:t xml:space="preserve"> </w:t>
      </w:r>
    </w:p>
    <w:p>
      <w:pPr>
        <w:pStyle w:val="Normal"/>
        <w:rPr/>
      </w:pPr>
      <w:r>
        <w:rPr>
          <w:color w:val="000000"/>
        </w:rPr>
        <w:t>vì chuùng Taêng ñang tu taäp thieàn ñònh. Vaäy ta haõy ñi ñeán vöôøn cuûa nöõ hoaøng Udumbarika daønh cho du só ñoaøn, ñeå thaêm du só Nigrodha." Vaø gia chuû Sandhana ñi ñeán vöôøn cuûa nöõ hoaøng Undumbarika daønh cho du só ñoaøn ñeå thaêm du só Nigrodha.</w:t>
      </w:r>
      <w:r>
        <w:rPr/>
        <w:t xml:space="preserve"> </w:t>
      </w:r>
    </w:p>
    <w:p>
      <w:pPr>
        <w:pStyle w:val="Normal"/>
        <w:rPr/>
      </w:pPr>
      <w:r>
        <w:rPr>
          <w:color w:val="000000"/>
        </w:rPr>
        <w:t>2. Luùc baáy giôø du só Nigrodha ñang ngoài vôùi ñaïi hoäi chuùng du só, taát caû ñeàu oàn aøo noùi chuyeän, cao gioïng lôùn tieáng, baøn caõi veà nhöõng phieám luaän voâ ích, nhö caâu chuyeän veà vua chuùa, caâu chuyeän veà aên troäm, caâu chuyeän veà ñaïi thaàn, caâu chuyeän veà binh lính, caùc caâu chuyeän haõi huøng, caâu chuyeän veà chieán tranh, caâu chuyeän veà ñoà aên, caâu chuyeän veà ñoà uoáng, caâu chuyeän veà vaûi maëc, caâu chuyeän veà giöôøng naèm, caâu chuyeän veà voøng hoa, caâu chuyeän veà höông lieäu, caâu chuyeän veà baø con, caâu chuyeän veà xe coä, caâu chuyeän veà laøng xoùm, caâu chuyeän veà thò töù, caâu chuyeän veà thaønh phoá, caâu chuyeän veà quoác ñoä, caâu chuyeän veà ñaøn baø, caâu chuyeän veà ñaøn oâng, caâu chuyeän veà vò anh huøng, caâu chuyeän beân leà ñöôøng, caâu chuyeän taïi choã laáy nöôùc, caâu chuyeän veà ngöôøi ñaõ cheát, caùc caâu chuyeän taïp thoaïi, caâu chuyeän veà hieän traïng theá giôùi, hieän traïng ñaïi döông, caâu chuyeän veà hieän höõu vaø khoâng hieän höõu.</w:t>
      </w:r>
      <w:r>
        <w:rPr/>
        <w:t xml:space="preserve"> </w:t>
      </w:r>
    </w:p>
    <w:p>
      <w:pPr>
        <w:pStyle w:val="Normal"/>
        <w:rPr/>
      </w:pPr>
      <w:r>
        <w:rPr>
          <w:color w:val="000000"/>
        </w:rPr>
        <w:t>3. Duõ só Nigrodha thaáy gia chuû Sandhana töø ñöôøng xa ñeán, lieàn daën hoäi chuùng cuûa mình:</w:t>
      </w:r>
      <w:r>
        <w:rPr/>
        <w:t xml:space="preserve"> </w:t>
      </w:r>
    </w:p>
    <w:p>
      <w:pPr>
        <w:pStyle w:val="Normal"/>
        <w:rPr/>
      </w:pPr>
      <w:r>
        <w:rPr>
          <w:color w:val="000000"/>
        </w:rPr>
        <w:t>- Caùc Toân giaû haõy giöõ im laëng, caùc Toân giaû choù coù laøm oàn! Ñeä töû Sa moân Gotama, gia chuû Sandhana ñang ñi ñeán. Trong haøng ñeä töû Sa moân Gotama, caùc haøng cö só, maëc aùo traéng, truù taïi Vöông Xaù, gia chuû Sandhana laø moät vò trong ñoaøn theå aáy. Caùc vò naøy öa söï an tònh, caùc vò naøy ñöôïc huaán luyeän trong söï an tònh, caùc vò naøy taùn thaùn söï an tònh. Neáu ñöôïc bieát hoäi chuùng naøy an tònh, Sandhana coù theå ñeán ñaây.</w:t>
      </w:r>
      <w:r>
        <w:rPr/>
        <w:t xml:space="preserve"> </w:t>
      </w:r>
    </w:p>
    <w:p>
      <w:pPr>
        <w:pStyle w:val="Normal"/>
        <w:rPr/>
      </w:pPr>
      <w:r>
        <w:rPr>
          <w:color w:val="000000"/>
        </w:rPr>
        <w:t>Khi nghe noùi vaäy, caùc vò du só ñeàu giöõ yeân laëng.</w:t>
      </w:r>
      <w:r>
        <w:rPr/>
        <w:t xml:space="preserve"> </w:t>
      </w:r>
    </w:p>
    <w:p>
      <w:pPr>
        <w:pStyle w:val="Normal"/>
        <w:rPr/>
      </w:pPr>
      <w:r>
        <w:rPr>
          <w:color w:val="000000"/>
        </w:rPr>
        <w:t>4. Roài gia chuû Sandhana ñeán taïi choã cuûa du só Nigrodha, khi ñeán nôi, noùi leân nhöõng lôøi chuùc tuïng, vieáng thaêm xaõ giao roài ngoài vôùi du só Nigrodha:</w:t>
      </w:r>
      <w:r>
        <w:rPr/>
        <w:t xml:space="preserve"> </w:t>
      </w:r>
    </w:p>
    <w:p>
      <w:pPr>
        <w:pStyle w:val="Normal"/>
        <w:rPr/>
      </w:pPr>
      <w:r>
        <w:rPr>
          <w:color w:val="000000"/>
        </w:rPr>
        <w:t>- Thaät söï khaùc thay, khi caùc Toân giaû ngoaïi ñaïo, caùc du só naøy hoäi hoïp laïi, quy tuï laïi, oàn aøo, cao gioïng lôùn tieáng, hoï soáng baøn caõi veà nhöõng phieám luaän voâ ích nhö caâu chuyeän veà vua chuùa... caâu chuyeän veà söï hieän höõu vaø söï khoâng hieän höõu. Thaät sai khaùc thay, Theá Toân an truù caùc nhaøn tònh xöù, nuùi röøng tòch mòch, xa vaéng, ít tieáng ñoäng, coù gioù ñoàng thoåi, laùnh xa maét ngöôøi ñôøi, thích hôïp cho söï tónh tu.</w:t>
      </w:r>
      <w:r>
        <w:rPr/>
        <w:t xml:space="preserve"> </w:t>
      </w:r>
    </w:p>
    <w:p>
      <w:pPr>
        <w:pStyle w:val="Normal"/>
        <w:rPr/>
      </w:pPr>
      <w:r>
        <w:rPr>
          <w:color w:val="000000"/>
        </w:rPr>
        <w:t>5. Khi nghe noùi vaäy, du só Nigrodha noùi vôùi gia chuû Sandhana:</w:t>
      </w:r>
      <w:r>
        <w:rPr/>
        <w:t xml:space="preserve"> </w:t>
      </w:r>
    </w:p>
    <w:p>
      <w:pPr>
        <w:pStyle w:val="Normal"/>
        <w:rPr/>
      </w:pPr>
      <w:r>
        <w:rPr>
          <w:color w:val="000000"/>
        </w:rPr>
        <w:t>- Gia chuû coù bieát khoâng? Sa moân Gotama luaän ñaøm vôùi ai? Ñoái thoaïi vôùi ai? Vôùi ai ñaït ñöôïc tueä trí? Trí tueä cuûa Sa moân Gotama bò hö hoaïi vì soáng vôùi khoâng xöù, Sa moân Gotama khoâng gioûi ñieàu khieån moät hoäi chuùng, khoâng ñuû söùc ñeå ñoái thoaïi, chæ ñeà caäp ñeán nhöõng vaán ñeà ngoaïi bieân. Cuõng nhö con boø moät maét, ñi voøng troøn vaø chæ ñi phía beân ngoaøi. Cuõng vaäy, trí tueä cuûa Sa moân Gotama bò hö hoaïi vì soáng vôùi khoâng xöù. Sa moân Gotama khoâng gioûi ñieàu khieån moät hoäi chuùng, khoâng ñuû söùc ñeå ñoái thoaïi, chæ ñeà caäp ñeán vaán ñeà ngoaïi bieân. Naøy gia chuû, neáu Sa moân Gotama ñeán taïi hoäi chuùng naøy, chæ coù moät caâu hoûi chuùng toâi coù theå chaän ñöùng ngay; chuùng toâi nghó, chuùng toâi coù theå laên troøn Sa moân Gotama nhö laên troøn moät caùi bình khoâng.</w:t>
      </w:r>
      <w:r>
        <w:rPr/>
        <w:t xml:space="preserve"> </w:t>
      </w:r>
    </w:p>
    <w:p>
      <w:pPr>
        <w:pStyle w:val="Normal"/>
        <w:rPr/>
      </w:pPr>
      <w:r>
        <w:rPr>
          <w:color w:val="000000"/>
        </w:rPr>
        <w:t>6. Theá Toân, vôùi thieân nhó thanh tònh hôn ngöôøi, nghe ñöôïc caâu chuyeän giöõa gia chuû Sandhana vôùi du só Nigrodha. Roài Theá Toân töø nuùi Gijjhakuøtaø böôùc xuoáng, ñi ñeán vöôøn nuoâi döôõng chim khoång töôùc, beân bôø soâng Sumaøgaghaø, khi ñeán nôi lieàn ñi qua laïi giöõa trôøi. Du só Nigrodha thaáy Theá Toân ñi qua laïi giöõa trôøi, taïi vöôøn nuoâi döôõng chim khoång töôùc, treân bôø soâng Sumaøgadhaø, khi thaáy vaäy lieàn daën doø hoäi chuùng:</w:t>
      </w:r>
      <w:r>
        <w:rPr/>
        <w:t xml:space="preserve"> </w:t>
      </w:r>
    </w:p>
    <w:p>
      <w:pPr>
        <w:pStyle w:val="Normal"/>
        <w:rPr/>
      </w:pPr>
      <w:r>
        <w:rPr>
          <w:color w:val="000000"/>
        </w:rPr>
        <w:t>- Caùc Toân giaû haõy giöõ im laëng; caùc Toân giaû chôù coù laøm oàn; Sa moân Gotama naøy ñang ñi laïi giöõa trôøi, taïi vöôøn nuoâi döôõng chim khoång töôùc treân bôø soâng Sumaøgadhaø. Vò toân giaû naøy öa an tònh, taùn thaùn söï an tònh, neáu bieát ñöôïc hoäi chuùng naøy an tònh, chuùng toâi nghó, Sa moân Gotama coù theå ñeán ñaây. Neáu Sa moân Gotama ñeán taïi hoäi chuùng naøy, chuùng ta seõ hoûi caâu hoûi naøy: "Baïch Theá Toân, Phaùp gì laø Phaùp cuûa Theá Toân? Vôùi Phaùp naøo Theá Toân muoán daïy caùc ñeä töû, vôùi Phaùp naøo caùc ñeä töû cuûa Theá Toân ñöôïc huaán daïy, ñaït ñeán tònh laïc, vaø xaùc nhaän laø caên baûn phaïm haïnh?"</w:t>
      </w:r>
      <w:r>
        <w:rPr/>
        <w:t xml:space="preserve"> </w:t>
      </w:r>
    </w:p>
    <w:p>
      <w:pPr>
        <w:pStyle w:val="Normal"/>
        <w:rPr/>
      </w:pPr>
      <w:r>
        <w:rPr>
          <w:color w:val="000000"/>
        </w:rPr>
        <w:t>Khi ñöôïc noùi vaäy, caùc vò du só aáy giöõ im laëng.</w:t>
      </w:r>
      <w:r>
        <w:rPr/>
        <w:t xml:space="preserve"> </w:t>
      </w:r>
    </w:p>
    <w:p>
      <w:pPr>
        <w:pStyle w:val="Normal"/>
        <w:rPr/>
      </w:pPr>
      <w:r>
        <w:rPr>
          <w:color w:val="000000"/>
        </w:rPr>
        <w:t>7. Luùc baáy giôø, Theá Toân ñeán taïi choã du só Nigrodha ôû. Vaø du só Nigrodha noùi vôùi Theá Toân nhö sau:</w:t>
      </w:r>
      <w:r>
        <w:rPr/>
        <w:t xml:space="preserve"> </w:t>
      </w:r>
    </w:p>
    <w:p>
      <w:pPr>
        <w:pStyle w:val="Normal"/>
        <w:rPr/>
      </w:pPr>
      <w:r>
        <w:rPr>
          <w:color w:val="000000"/>
        </w:rPr>
        <w:t>- Baïch Theá Toân, Theá Toân haõy ñeán ñaây; xin ñoùn möøng Theá Toân; baïch Theá Toân, ñaõ laâu Theá Toân môùi coù dòp ñeán ñaây; baïch Theá Toân, xin môøi Theá Toân ngoài. Ñaây laø choã ngoài ñaõ soaïn saün.</w:t>
      </w:r>
      <w:r>
        <w:rPr/>
        <w:t xml:space="preserve"> </w:t>
      </w:r>
    </w:p>
    <w:p>
      <w:pPr>
        <w:pStyle w:val="Normal"/>
        <w:rPr/>
      </w:pPr>
      <w:r>
        <w:rPr>
          <w:color w:val="000000"/>
        </w:rPr>
        <w:t>Theá Toàn ngoài xuoáng choã ngoài ñaõ soaïn saün. Du só Nigrodha laáy moät gheá ngoài thaáp khaùc vaø ngoài xuoáng moät beân. Theá Toân noùi vôùi du só Nigrodha ñang ngoài xuoáng moät beân:</w:t>
      </w:r>
      <w:r>
        <w:rPr/>
        <w:t xml:space="preserve"> </w:t>
      </w:r>
    </w:p>
    <w:p>
      <w:pPr>
        <w:pStyle w:val="Normal"/>
        <w:rPr/>
      </w:pPr>
      <w:r>
        <w:rPr>
          <w:color w:val="000000"/>
        </w:rPr>
        <w:t>- Naøy Nigrodha, Quí vò ñang ngoài baøn luaän vaán ñeà gì? Vaán ñeå gì ñang noùi giöõa quí vò thì bò döøng laïi?</w:t>
      </w:r>
      <w:r>
        <w:rPr/>
        <w:t xml:space="preserve"> </w:t>
      </w:r>
    </w:p>
    <w:p>
      <w:pPr>
        <w:pStyle w:val="Normal"/>
        <w:rPr/>
      </w:pPr>
      <w:r>
        <w:rPr>
          <w:color w:val="000000"/>
        </w:rPr>
        <w:t>Khi ñöôïc noùi vaäy, du só Nigrodha baïch Theá Toân:</w:t>
      </w:r>
      <w:r>
        <w:rPr/>
        <w:t xml:space="preserve"> </w:t>
      </w:r>
    </w:p>
    <w:p>
      <w:pPr>
        <w:pStyle w:val="Normal"/>
        <w:rPr/>
      </w:pPr>
      <w:r>
        <w:rPr>
          <w:color w:val="000000"/>
        </w:rPr>
        <w:t>- Baïch Theá Toân, ôû ñaây chuùng con thaáy Theá Toân ñang ñi qua laïi, taïi vöôøn nuoâi döôõng chim khoång töôùc, treân bôø soâng Sumagadha. Khi thaáy vaäy, chuùng con noùi: "Neáu Sa moân Gotama ñeán taïi hoäi chuùng naøy, chuùng ta seõ hoûi caâu hoûi:" Baïch Theá Toân, Phaùp gì laø Phaùp cuûa Theá Toân? Vôùi Phaùp naøo Theá Toân huaán daïy caùc ñeä töû? Vôùi Phaùo naøo caùc ñeä töû Theá Toân ñöôïc huaán daïy, ñaït ñeán tònh laïc vaø xaùc nhaän laø caên baûn phaïm haïnh?" Baïch Theá Toân, ñoù laø vaán ñeà ñang ñöôïc baøn luaän giöõa chuùng con, thì ñöôïc döøng laïi khi Theá Toân ñeán.</w:t>
      </w:r>
      <w:r>
        <w:rPr/>
        <w:t xml:space="preserve"> </w:t>
      </w:r>
    </w:p>
    <w:p>
      <w:pPr>
        <w:pStyle w:val="Normal"/>
        <w:rPr/>
      </w:pPr>
      <w:r>
        <w:rPr>
          <w:color w:val="000000"/>
        </w:rPr>
        <w:t>- Naøy Nigrodha, thaät khoù cho Ngöôi, khi Ngöôi theo caùc kieán giaûi sai khaùc, kham nhaãn caùc söï vieäc sai khaùc, theo doõi nhöõng muïc tieâu khaùc, theo ñuoåi nhöõng muïc ñích sai khaùc, ñöôïc huaán luyeän theo caùc phöông phaùp sai khaùc ñeå hieåu ñöôïc Phaùp naøo Ta huaán daïy caùc ñeä töû cuûa Ta, ñaït ñeán tònh laïc vaø xaùc nhaän laø caên baûn phaïm haïnh. Naøy Nigrodha, haõy hoûi veà toái thaéng khoå haïnh theo truyeàn thoáng cuûa Ngöôi: "Baïch Theá Toân, theá naøo laø söï thaønh töïu cuûa khoå haïnh, theá naøo laø söï khoâng thaønh töïu?"</w:t>
      </w:r>
      <w:r>
        <w:rPr/>
        <w:t xml:space="preserve"> </w:t>
      </w:r>
    </w:p>
    <w:p>
      <w:pPr>
        <w:pStyle w:val="Normal"/>
        <w:rPr/>
      </w:pPr>
      <w:r>
        <w:rPr>
          <w:color w:val="000000"/>
        </w:rPr>
        <w:t>Khi nghe noùi vaäy, caùc Du só ngoaïi ñaïo lieàn lôùn tieáng, cao gioïng la: "Thaät laø kyø dieäu, thaät laø hy höõu, ñaïi thaàn löïc vaø ñaïi uy löïc cuûa Sa moân Gotama! Ngaøi khoâng ñeà caäp ñeán giaùo lyù cuûa mình, laïi ñeà nghò thaûo luaän giaùo lyù cuûa ngöôøi khaùc."</w:t>
      </w:r>
      <w:r>
        <w:rPr/>
        <w:t xml:space="preserve"> </w:t>
      </w:r>
    </w:p>
    <w:p>
      <w:pPr>
        <w:pStyle w:val="Normal"/>
        <w:rPr/>
      </w:pPr>
      <w:r>
        <w:rPr>
          <w:color w:val="000000"/>
        </w:rPr>
        <w:t>8. Du só Nigrodha baûo caùc du só aáy im laëng roài baïch Theá Toân:</w:t>
      </w:r>
      <w:r>
        <w:rPr/>
        <w:t xml:space="preserve"> </w:t>
      </w:r>
    </w:p>
    <w:p>
      <w:pPr>
        <w:pStyle w:val="Normal"/>
        <w:rPr/>
      </w:pPr>
      <w:r>
        <w:rPr>
          <w:color w:val="000000"/>
        </w:rPr>
        <w:t>- Baïch Theá Toân, chuùng con soáng thuyeát giaûng veà khoå haïnh, xem khoå haïnh laø caên baûn, chaáp trì khoå haïnh. Baïch Theá Toân, theá naøo laø söï thaønh töïu khoå haïnh? Theá naøo laø söï khoâng thaønh töïu khoå haïnh?</w:t>
      </w:r>
      <w:r>
        <w:rPr/>
        <w:t xml:space="preserve"> </w:t>
      </w:r>
    </w:p>
    <w:p>
      <w:pPr>
        <w:pStyle w:val="Normal"/>
        <w:rPr/>
      </w:pPr>
      <w:r>
        <w:rPr>
          <w:color w:val="000000"/>
        </w:rPr>
        <w:t>- Naøy Nigrodha, ôû ñaây coù ngöôøi tu khoå haïnh, soáng loõa theå, soáng phoùng tuùng khoâng theo leã nghi, lieám tay cho saïch, ñi khaát thöïc khoâng chòu böôùc tôùi, khoâng nhaän ñoà aên mang ñeán, khoâng nhaän ñoà aên ñaëc bieät naáu cho mình, khoâng nhaän lôøi môøi ñi aên, khoâng nhaän ñoà aên taïi ngöôõng cöûa, khoâng nhaän ñoà aên ñaët giöõa nhöõng caây gaäy, khoâng nhaän ñoà aên töø hai ngöôøi ñang aên, khoâng nhaän ñoà aên töø ngöôøi ñaøn baø coù thai, khoâng nhaän ñoà aên töø ngöôøi ñaøn baø ñang cho con buù, khoâng nhaän ñoà aên töø ngöôøi ñaøn baø ñang giao caáu, khoâng giaän ñoà aên ñi quyeân, khoâng nhaän ñoà aên taïi choã coù choù ñöùng, khoâng nhaän ñoà aên taïi choã coù ruoài bu, khoâng aên caù, aên thòt, khoâng uoáng nöôùc naáu röôïu men. Vò aáy chæ nhaän aên taïi nhaø hay chæ nhaän aên moät mieáng, chæ nhaän aên taïi baûy nhaø hay chæ nhaän aên baûy mieáng. Vò aáy nuoâi soáng chæ vôùi moät baùt, nuoâi soáng chæ vôùi hai baùt, nuoâi soáng chæ vôùi baûy baùt. Vò aáy chæ aên moät ngaøy moät böõa, hai ngaøy moät böõa, baûy ngaøy moät böõa. Nhö vaäy vò aáy soáng theo haïnh tieát cheá aên uoáng cho ñeán nöûa thaùng môùi aên moät laàn. Vò naøy chæ aên coû luùa ñeå soáng, luùa taéc, gaïo löùc, aên hoät vaûi nivara, aên da vuïn, aên traáu, aên nöôùc boät gaïo, aên boät vöøng aên coû, aên phaân boø, aên traùi caây, aên reã caây trong röøng, aên traùi caây ruïng ñeå soáng. Vò aáy maëc vaûi gai thoâ, maëc vaûi gai thoâ laãn vôùi caùc khaùc vaûi khaùc, maëc vaûi taåm lieäm ñaõ quaêng ñi, maëc vaûi phaán taûo y, maëc vaûi voû caây tititaka laøm aùo, maëc da con sôn döông ñen, maëc aùo baèng coû caùt töôøng, maëc aùo voû caây, maëc aùo baèng taám goã nhoû, maëc aùo baèng toùc beän laïi thaønh meàn, maëc aùo baèng ñuoâi ngöïa beän laïi, maëc aùo baèng loâng cuù. Vò aáy laø ngöôøi soáng nhôø raâu toùc, laø ngöôøi soáng theo taäp tuïc soáng nhôø raâu toùc, laø ngöôøi theo haïnh thöôøng ñöùng, khoâng ngoài, laø ngöôøi ngoài choû hoû; soáng theo haïnh ngoài choû hoû moät caùch tinh taán, laø ngöôøi duøng gai laøm giöôøng, thöôøng nguû naèm treân giöôøng gai, soáng duøng vaùn goã laøm giöôøng, soáng naèm treân ñaát traàn, thöôøng naèm nguû moät beân hoâng, soáng ñeå buïi vaø nhôùp che kín thaân mình, soáng vaø nguû ngoaøi trôøi; theo haïnh baï ñaâu naèm ñaày, soáng aên caùc ueá vaät; theo haïnh aên caùc ueá vaät, soáng khoâng uoáng caùc nöôùc laïnh, theo haïnh khoâng uoáng nöôùc laïnh, soáng moät ñeâm taém ba laàn, theo haïnh xuoáng nöôùc taém. Naøy Nigrodha, Ngöôi nghó theá naøo? Nhö vaäy coù phaûi laø thaønh töïu caùc phaùp khoå haïnh hay khoâng thaønh töïu?</w:t>
      </w:r>
      <w:r>
        <w:rPr/>
        <w:t xml:space="preserve"> </w:t>
      </w:r>
    </w:p>
    <w:p>
      <w:pPr>
        <w:pStyle w:val="Normal"/>
        <w:rPr/>
      </w:pPr>
      <w:r>
        <w:rPr>
          <w:color w:val="000000"/>
        </w:rPr>
        <w:t>- Baïch Theá Toân, nhö vaäy laø thaønh töïu caùc phaùp khoå haïnh, khoâng phaûi khoâng thaønh töïu.</w:t>
      </w:r>
      <w:r>
        <w:rPr/>
        <w:t xml:space="preserve"> </w:t>
      </w:r>
    </w:p>
    <w:p>
      <w:pPr>
        <w:pStyle w:val="Normal"/>
        <w:rPr/>
      </w:pPr>
      <w:r>
        <w:rPr>
          <w:color w:val="000000"/>
        </w:rPr>
        <w:t>- Naøy Nigrodha, söï thaønh töïu khoå haïnh nhö vaäy, Ta noùi raèng seõ ñöa ñeán nhieàu loaïi caáu ueá.</w:t>
      </w:r>
      <w:r>
        <w:rPr/>
        <w:t xml:space="preserve"> </w:t>
      </w:r>
    </w:p>
    <w:p>
      <w:pPr>
        <w:pStyle w:val="Normal"/>
        <w:rPr/>
      </w:pPr>
      <w:r>
        <w:rPr>
          <w:color w:val="000000"/>
        </w:rPr>
        <w:t>- Baïch Theá Toân, coù phaûi Theá Toân noùi raèng söï thaønh töïu khoå haïnh nhö vaäy seõ ñöa ñeán nhieàu loaïi caáu ueá?</w:t>
      </w:r>
      <w:r>
        <w:rPr/>
        <w:t xml:space="preserve"> </w:t>
      </w:r>
    </w:p>
    <w:p>
      <w:pPr>
        <w:pStyle w:val="Normal"/>
        <w:rPr/>
      </w:pPr>
      <w:r>
        <w:rPr>
          <w:color w:val="000000"/>
        </w:rPr>
        <w:t>- Naøy Nigrodha, ôû ñaây moät vò khoå haïnh sieâng tu khoå haïnh. Nhôø tu khoå haïnh naøy, vò aáy hoan hyû taâm tö thoûa maõn. Naøy Nigrodha, vò khoå haïnh do sieâng tu khoå haïnh, phaùt sanh hoan hyû, taâm tö thoûa maõn. Naøy Nigrodha, nhö vaäy laø caáu ueá cho ngöôøi khoå haïnh.</w:t>
      </w:r>
      <w:r>
        <w:rPr/>
        <w:t xml:space="preserve"> </w:t>
      </w:r>
    </w:p>
    <w:p>
      <w:pPr>
        <w:pStyle w:val="Normal"/>
        <w:rPr/>
      </w:pPr>
      <w:r>
        <w:rPr>
          <w:color w:val="000000"/>
        </w:rPr>
        <w:t>Laïi nöõa, naøy Nigrodha, vò khoå haïnh tu haønh khoå haïnh, do khoå haønh naøy, vò naøy khen mình cheâ ngöôøi. Naøy Nigrodha, vò khoå haïnh tu haønh khoå haïnh naøo, do khoå haïnh aáy khen mình cheâ ngöôøi. Naøy Nigrodha, nhö vaäy laø caáu ueá cho ngöôøi khoå haïnh.</w:t>
      </w:r>
      <w:r>
        <w:rPr/>
        <w:t xml:space="preserve"> </w:t>
      </w:r>
    </w:p>
    <w:p>
      <w:pPr>
        <w:pStyle w:val="Normal"/>
        <w:rPr/>
      </w:pPr>
      <w:r>
        <w:rPr>
          <w:color w:val="000000"/>
        </w:rPr>
        <w:t>Laïi nöõa, naøy Nigrodha, vò khoå haïnh tu haønh khoå haïnh, do khoå haïnh naøy trôû thaønh meâ say, nhieãm tröôùc, phoùng daät. Naøy Nigrodha, vò tu haønh khoå haïnh naøo, nhôø khoå hanh aáy meâ say, nhieãm tröôùc, phoùng daät. Naøy Nigrodha, nhö vaäy laø caáu ueá cho ngöôøi khoå haïnh.</w:t>
      </w:r>
      <w:r>
        <w:rPr/>
        <w:t xml:space="preserve"> </w:t>
      </w:r>
    </w:p>
    <w:p>
      <w:pPr>
        <w:pStyle w:val="Normal"/>
        <w:rPr/>
      </w:pPr>
      <w:r>
        <w:rPr>
          <w:color w:val="000000"/>
        </w:rPr>
        <w:t>10. Laïi nöõa, naøy Nigrodha, vò khoå haïnh tu haønh khoå haïnh. Do khoå haïnh naøy, ñöôïc thoï laõnh cuùng döôøng, cung kính, danh voïng. Do ñöôïc cuùng döôøng, cung kính, danh voïng, trôû thaønh hoan hyû, taâm tö thoûa maõn. Naøy Nigrodha, vò khoå haïnh tu haønh khoå haïnh naøo; do khoå haïnh aáy ñöôïc thoï laõnh cuùng döôøng, cung kính, danh voïng, trôû thaønh hoan hyû, taâm tö thoûa maõn. Naøy Nigrodha, nha vaäy ñoù laø caáu ueá cho ngöôøi khoå haïnh.</w:t>
      </w:r>
      <w:r>
        <w:rPr/>
        <w:t xml:space="preserve"> </w:t>
      </w:r>
    </w:p>
    <w:p>
      <w:pPr>
        <w:pStyle w:val="Normal"/>
        <w:rPr/>
      </w:pPr>
      <w:r>
        <w:rPr>
          <w:color w:val="000000"/>
        </w:rPr>
        <w:t>Laïi nöõa, naøy Nigrodha, ngöôøi khoå haïnh tu haønh khoå haïnh. Do khoå haïnh naøy, ñöôïc cuùng döôøng, cung kính, danh voïng. Do ñöôïc cuùng döôøng cung kính, danh voïng, neân khen mình cheâ ngöôøi. Naøy Nigrodha, ngöôøi khoå haïnh tu haønh khoå haïnh naøo, do khoå haïnh aáy ñöôïc cuùng döôøng, cung kính, danh voïng. Do ñöôïc cuùng döôøng, cung kính, danh voïng. Do ñöôïc cuùng döôøng, cung kính, danh voïng naøy, neân khen mình cheâ ngöôøi. Naøy Nigrodha, nhö vaäy laø caáu ueá cho ngöôøi khoå haïnh.</w:t>
      </w:r>
      <w:r>
        <w:rPr/>
        <w:t xml:space="preserve"> </w:t>
      </w:r>
    </w:p>
    <w:p>
      <w:pPr>
        <w:pStyle w:val="Normal"/>
        <w:rPr/>
      </w:pPr>
      <w:r>
        <w:rPr>
          <w:color w:val="000000"/>
        </w:rPr>
        <w:t>Laïi nöõa, naøy Nigrodha, ngöôøi khoå haïnh tu haønh khoå haïnh khoå haïnh. Do khoå haïnh naøy, ñöôïc cuùng döôøng, cung kính, danh voïng. Do ñöôïc cuùng döôøng, cung kính, danh voïng, trôû thaønh meâ say, chaáp tröôùc, phoùng daät. Naøy Nigrodha, ngöôøi khoå haïnh tu haønh khoå haïnh naøo, do khoå haïnh aáy ñöôïc cuùng döôøng, cung kính, danh voïng. Do ñöôïc cuùng döôøng, cung kính, danh voïng naøy, trôû thaønh meâ say, chaáp tröôùc, phoùng daät. Naøy Nigrodha, nhö vaäy laø caáu ueá cho ngöôøi khoå haïnh.</w:t>
      </w:r>
      <w:r>
        <w:rPr/>
        <w:t xml:space="preserve"> </w:t>
      </w:r>
    </w:p>
    <w:p>
      <w:pPr>
        <w:pStyle w:val="Normal"/>
        <w:rPr/>
      </w:pPr>
      <w:r>
        <w:rPr>
          <w:color w:val="000000"/>
        </w:rPr>
        <w:t>Laïi nöõa, naøy Nigrodha, ngöôøi khoå haïnh tu haønh khoå haïnh, phaân bieät caùc thöùc aên: "Moùn naøy thích hôïp vôùi ta, moùn naøy khoâng thích hôïp vôùi ta." Ñoái vôùi caùc thöùc aên khoâng thích hôïp thì coá yù töø boû. Ñoái vôùi caùc thöùc aên thích hôïp thì naém giöõ, tham ñaém, chaáp tröôùc, khoâng thaáy caùc öïsö nguy hieåm, khoâng phaân bieät chuùng laø khoâng giaûi thoaùt, thoï höôûng chuùng... Naøy Nigrodha, nhö vaäy laø caáu ueá cho ngöôøi khoå haïnh.</w:t>
      </w:r>
      <w:r>
        <w:rPr/>
        <w:t xml:space="preserve"> </w:t>
      </w:r>
    </w:p>
    <w:p>
      <w:pPr>
        <w:pStyle w:val="Normal"/>
        <w:rPr/>
      </w:pPr>
      <w:r>
        <w:rPr>
          <w:color w:val="000000"/>
        </w:rPr>
        <w:t>Laïi nöõa, naøy Nigrodha, vò khoå haïnh tu haønh khoå haïnh, nhaân vì mong moûi ñöôïc cuùng döôøng cung kính danh voïng, nghó raèng: "Caùc vua chuùa seõ cung kính ta, cuõng vaäy caùc vò ñaïi thaàn, caùc vò Saùt ñeá lî, caùc vò Baø la moân, caùc vò Gia chuû, caùc vò Giaùo chuû caùc giaùo phaùi". Naøy Nigrodha, nhö vaäy laø caáu ueá cho ngöôøi khoå haïnh.</w:t>
      </w:r>
      <w:r>
        <w:rPr/>
        <w:t xml:space="preserve"> </w:t>
      </w:r>
    </w:p>
    <w:p>
      <w:pPr>
        <w:pStyle w:val="Normal"/>
        <w:rPr/>
      </w:pPr>
      <w:r>
        <w:rPr>
          <w:color w:val="000000"/>
        </w:rPr>
        <w:t>11. Laïi nöõa, naøy Nigrodha, vò khoå haïnh choáng baùng moät Sa moân hay Baø la moân khaùc nhö sau: "Ngöôøi naøy soáng aên uoáng ñuû moïi thöù. Nhö haït gioáng töø reå sanh, haït gioáng töø nhanh caây sanh, haït gioáng töø ñoát sanh, haït gioáng töø chieát caây sanh vaø thöù naêm laø haït gioáng töø haït gioáng sanh, nhai nghieàn chuùng taát caû vôùi taàm seùt khoâng baùnh xe ñöôïc goïi laø xöông quai haøm vaø ngöôøi ta goïi vò aáy laø moät vò Sa moân... Naøy Nigrodha, nhö vaäy, laø caáu ueá cho ngöôøi khoå haïnh.</w:t>
      </w:r>
      <w:r>
        <w:rPr/>
        <w:t xml:space="preserve"> </w:t>
      </w:r>
    </w:p>
    <w:p>
      <w:pPr>
        <w:pStyle w:val="Normal"/>
        <w:rPr/>
      </w:pPr>
      <w:r>
        <w:rPr>
          <w:color w:val="000000"/>
        </w:rPr>
        <w:t>Laïi nöõa naøy Nigrodha, vò khoå haïnh thaáy moät Sa moân hay Baø la moân ñöôïc caùc gia ñình cung kính, kính troïng, leã baùi, cuùng döôøng. Thaáy vaäy vò aáy nghó raèng: "Caùc gia ñình cung kính, kính troïng, leã baùi, cuùng döôøng ngöôøi soáng aên uoáng ñuû moïi thöù. Caùc gia ñình aáy khoâng cung kính, kính troïng, leã baùi, cuùng döôøng ta, moät ngöôøi tu khoå haïnh. Do vaäy sanh taät ñoá ganh gheùt ñoái vôùi caùc gia ñình... Naøy Nigrodha, nhö vaäy laø caáu ueá cho ngöôøi khoå haïnh.</w:t>
      </w:r>
      <w:r>
        <w:rPr/>
        <w:t xml:space="preserve"> </w:t>
      </w:r>
    </w:p>
    <w:p>
      <w:pPr>
        <w:pStyle w:val="Normal"/>
        <w:rPr/>
      </w:pPr>
      <w:r>
        <w:rPr>
          <w:color w:val="000000"/>
        </w:rPr>
        <w:t>Laïi nöõa, naøy Nigrodha, ngöôøi khoå haïnh trôû thaønh ngöôøi ngoài giöõa coâng chuùng. Naøy Nigrodha, nhö vaäy laø caáu ueá cho ngöôøi khoå haïnh.</w:t>
      </w:r>
      <w:r>
        <w:rPr/>
        <w:t xml:space="preserve"> </w:t>
      </w:r>
    </w:p>
    <w:p>
      <w:pPr>
        <w:pStyle w:val="Normal"/>
        <w:rPr/>
      </w:pPr>
      <w:r>
        <w:rPr>
          <w:color w:val="000000"/>
        </w:rPr>
        <w:t>Laïi nöõa, naøy Nigrodha, ngöôøi khoå haïnh, khi ñi giöõa caùc gia ñình (ñeå khaát thöïc) khoâng cho ngöôøi ta thaáy mình: "Nhö vaäy laø khoå haïnh cuûa ta, nhö vaäy laø khoå haïnh cuûa ta."... Naøy Nigrodha, nhö vaäy laø caáu ueá cho ngöôøi khoå haïnh.</w:t>
      </w:r>
      <w:r>
        <w:rPr/>
        <w:t xml:space="preserve"> </w:t>
      </w:r>
    </w:p>
    <w:p>
      <w:pPr>
        <w:pStyle w:val="Normal"/>
        <w:rPr/>
      </w:pPr>
      <w:r>
        <w:rPr>
          <w:color w:val="000000"/>
        </w:rPr>
        <w:t>Laïi nöõa, naøy Nigrodha, ngöôøi khoå haïnh laøm boä coù veû bí maät. Khi ñöôïc hoûi: "Coù chaáp nhaän vieäc naøy khoâng?", tuy khoâng chaáp nhaän nhöng traû lôøi: "Coù chaáp nhaän"; tuy chaáp nhaän, nhöng traû lôøi: "Khoâng chaáp nhaän." Nhö vaäy, vò naøy coá tình noùi laùo... Naøy Nigrodha, nhö vaäy laø caáu ueá cho ngöôøi khoå haïnh.</w:t>
      </w:r>
      <w:r>
        <w:rPr/>
        <w:t xml:space="preserve"> </w:t>
      </w:r>
    </w:p>
    <w:p>
      <w:pPr>
        <w:pStyle w:val="Normal"/>
        <w:rPr/>
      </w:pPr>
      <w:r>
        <w:rPr>
          <w:color w:val="000000"/>
        </w:rPr>
        <w:t>12. Laïi nöõa, naøy Nigrodha, khi Nhö Lai hay ñeä töû Nhö Lai thuyeát phaùp vaø duøng moät phöông phaùp ñaùng ñöôïc chaáp nhaän thì ngöôøi khoå haïnh khoâng chaáp nhaän. Naøy Nigrodha, nhö vaäy laø caáu ueá cho ngöôøi khoå haïnh.</w:t>
      </w:r>
      <w:r>
        <w:rPr/>
        <w:t xml:space="preserve"> </w:t>
      </w:r>
    </w:p>
    <w:p>
      <w:pPr>
        <w:pStyle w:val="Normal"/>
        <w:rPr/>
      </w:pPr>
      <w:r>
        <w:rPr>
          <w:color w:val="000000"/>
        </w:rPr>
        <w:t>Laïi nöõa, naøy Nigrodha, ngöôøi khoå haïnh hay töùc giaän vaø oâm loøng oaùn thuø. Naøy Nigrodha, vì ngöôøi khoå haïnh hay töùc giaän vaø oâm loøng oaùn thuø. Naøy Nigrodha, nhö vaäy laø caáu ueá cho ngöôøi khoå haïnh.</w:t>
      </w:r>
      <w:r>
        <w:rPr/>
        <w:t xml:space="preserve"> </w:t>
      </w:r>
    </w:p>
    <w:p>
      <w:pPr>
        <w:pStyle w:val="Normal"/>
        <w:rPr/>
      </w:pPr>
      <w:r>
        <w:rPr>
          <w:color w:val="000000"/>
        </w:rPr>
        <w:t>Laïi nöõa, naøy Nigrodha, ngöôøi khoå haïnh thöôøng hay giaû doái löøa ñaûo, taät ñoá vaø haø tieän, giaûo hoaït vaø nguïy traù, cöùng coûi vaø quaù maïn, coù aùc yù vaø bò aùc yù cho phoái, coù taø kieán vaø tö töôûng cöïc ñoan, chaáp tröôùc kinh nghieäm töï thaân, cöùng ñaàu vaø khoù giaûi thoaùt. Naøy Nigrodha, vì moät ngöôøi khoå haïnh chaáo tröôùc kinh nghieäm töï thaân, cöùng ñaàu vaø khoù giaûi thoaùt. Naøy Nigrodha, nhö vaäy laø caáu ueá cho ngöôøi khoå haïnh.</w:t>
      </w:r>
      <w:r>
        <w:rPr/>
        <w:t xml:space="preserve"> </w:t>
      </w:r>
    </w:p>
    <w:p>
      <w:pPr>
        <w:pStyle w:val="Normal"/>
        <w:rPr/>
      </w:pPr>
      <w:r>
        <w:rPr>
          <w:color w:val="000000"/>
        </w:rPr>
        <w:t>Naøy Nigrodha, Ngöôi nghó theá naøo? Söï thaät laø nhö vaäy thì nhöõng khoå haïnh coù phaûi laø caáu ueá hay khoâng caáu ueá?</w:t>
      </w:r>
      <w:r>
        <w:rPr/>
        <w:t xml:space="preserve"> </w:t>
      </w:r>
    </w:p>
    <w:p>
      <w:pPr>
        <w:pStyle w:val="Normal"/>
        <w:rPr/>
      </w:pPr>
      <w:r>
        <w:rPr>
          <w:color w:val="000000"/>
        </w:rPr>
        <w:t>- Baïch Theá Toân, nhöõng khoå haïnh nhö vaäy thaät laø caáu ueá, khoâng phaûi caáu ueá. Söï tình naøy coù theå xaûy ra, coù ngöôøi khoå haïnh coù ñaày ñuû taát caû söï caáu ueá treân, noùi gì ñeán caâu coù caáu ueá naøy hay caáu ueá khaùc.</w:t>
      </w:r>
      <w:r>
        <w:rPr/>
        <w:t xml:space="preserve"> </w:t>
      </w:r>
    </w:p>
    <w:p>
      <w:pPr>
        <w:pStyle w:val="Normal"/>
        <w:rPr/>
      </w:pPr>
      <w:r>
        <w:rPr>
          <w:color w:val="000000"/>
        </w:rPr>
        <w:t>13. - Naøy Nigrodha, ôû ñaây ngöôøi khoå haïnh sieâng tu khoå haïnh. Nhôø tu khoå haïnh naøy, vò aáy khoâng hoan hyû, taâm tö khoâng thoûa maõn. Naøy Nigrodha ngöôøi khoå haïnh, tu khoå haïnh naøy, vì khoå haïnh naøy, vò aáy khoâng hoan hyû, taâm tö khoâng thoûa maõn. Nhö vaäy vò aáy ñööïoc thanh tònh trong tröôøng hôïp naøy.</w:t>
      </w:r>
      <w:r>
        <w:rPr/>
        <w:t xml:space="preserve"> </w:t>
      </w:r>
    </w:p>
    <w:p>
      <w:pPr>
        <w:pStyle w:val="Normal"/>
        <w:rPr/>
      </w:pPr>
      <w:r>
        <w:rPr>
          <w:color w:val="000000"/>
        </w:rPr>
        <w:t>Laïi nöõa, naøy Nigrodha, ngöôøi khoå haïnh sieâng tu khoå haïnh. Nhôø tu khoå haïnh naøy, vò aáy khoâng khen mình cheâ ngöôøi... Nhö vaäy vò aáy ñöôïc thanh tònh trong tröôøng hôïp naøy.</w:t>
      </w:r>
      <w:r>
        <w:rPr/>
        <w:t xml:space="preserve"> </w:t>
      </w:r>
    </w:p>
    <w:p>
      <w:pPr>
        <w:pStyle w:val="Normal"/>
        <w:rPr/>
      </w:pPr>
      <w:r>
        <w:rPr>
          <w:color w:val="000000"/>
        </w:rPr>
        <w:t>Laïi nöõa, naøy Nigrodha, ngöôøi khoå haïnh sieâng tu khoå haïnh. Nhôø tu khoå haïnh naøy, vò aáy khoâng meâ say, khoâng nhieàm tröôùc, khoâng phoùng daät... Nhö vaäy, vò aáy ñöôïc thanh tònh trong tröôøng hôïp naøy.</w:t>
      </w:r>
      <w:r>
        <w:rPr/>
        <w:t xml:space="preserve"> </w:t>
      </w:r>
    </w:p>
    <w:p>
      <w:pPr>
        <w:pStyle w:val="Normal"/>
        <w:rPr/>
      </w:pPr>
      <w:r>
        <w:rPr>
          <w:color w:val="000000"/>
        </w:rPr>
        <w:t>Laïi nöõa, naøy Nigrodha, ngöôøi khoå haïnh sieâng tu khoå haïnh. Nhôø tu khoå haïnh naøy, vò aáy ñöôïc cuùng ñöôøng, cung kính, danh voïng. Daàu ñöôïc cuùng döôøng, cung kính, danh voïng, vò aáy khoâng hoan hyû; taâm tö khoâng thoûa maõn. Naøy Nigrodha, ngöôøi khoå haïnh... Nhö vaäy, vò aáy ñöôïc thanh tònh trong tröôøng hôïp naøy.</w:t>
      </w:r>
      <w:r>
        <w:rPr/>
        <w:t xml:space="preserve"> </w:t>
      </w:r>
    </w:p>
    <w:p>
      <w:pPr>
        <w:pStyle w:val="Normal"/>
        <w:rPr/>
      </w:pPr>
      <w:r>
        <w:rPr>
          <w:color w:val="000000"/>
        </w:rPr>
        <w:t>Laïi nöõa, naøy Nigrodha, ngöôøi khoå haïnh sieâng tu khoå haïnh. Do khoå haïnh naøy, vò aáy ñöôïc cuùng döôøng, cung kính, danh voïng. Daàu ñöôïc cuùng döôøng, cung kính, danh voïng, vò aáy khoâng khen mình cheâ ngöôøi. Naøy Nigrodha, ngöôøi khoå haïnh... Nhö vaäy, vò aáy ñöôïc thanh tònh trong tröôøng hôïp naøy.</w:t>
      </w:r>
      <w:r>
        <w:rPr/>
        <w:t xml:space="preserve"> </w:t>
      </w:r>
    </w:p>
    <w:p>
      <w:pPr>
        <w:pStyle w:val="Normal"/>
        <w:rPr/>
      </w:pPr>
      <w:r>
        <w:rPr>
          <w:color w:val="000000"/>
        </w:rPr>
        <w:t>Laïi nöõa, naøy Nigrodha, ngöôøi khoå haïnh sieâng tu khoå haïnh. Do khoå haïnh naøy, vò aáy ñöôïc cuùng döôøng, cung kính, danh voïng. Daàu ñöôïc cuùng döôøng, cung kính, danh voïng, vò aáy khoâng meâ say, nhieãm tröôùc, phoùng daät. Naøy Nigrodha, ngöôøi khoå haïnh... Nhö vaäy, vò aáy ñöôïc thanh tònh trong tröôøng hôïp naøy.</w:t>
      </w:r>
      <w:r>
        <w:rPr/>
        <w:t xml:space="preserve"> </w:t>
      </w:r>
    </w:p>
    <w:p>
      <w:pPr>
        <w:pStyle w:val="Normal"/>
        <w:rPr/>
      </w:pPr>
      <w:r>
        <w:rPr>
          <w:color w:val="000000"/>
        </w:rPr>
        <w:t>Laïi nöõa, naøy Nigrodha, ngöôøi khoå haïnh sieâng tu khoå haïnh, khoâng phaân bieät caùc thöùc aên: "Moùn naøy thích hôïp vôùi ta, moùn naøy khoâng hôïp vôùi ta." Ñoái vôùi caùc thöùc aên khoâng thích hôïp, vò aáy khoâg coá yù töø boû. Ñoái vôùi caùc thöùc aên thích hôïp, vò aáy khoâng naém giöõ, thaêm ñaém, chaáp tröôùc, thaáy caùc söï nguy hieåm, phaân bieät chuùng laø khoâng giaûi thoaùt, khoâng thoï höôûng chuùng. Nhö vaäy, vò aáy ñöôïc thanh tònh trong tröôøng hôïp naøy.</w:t>
      </w:r>
      <w:r>
        <w:rPr/>
        <w:t xml:space="preserve"> </w:t>
      </w:r>
    </w:p>
    <w:p>
      <w:pPr>
        <w:pStyle w:val="Normal"/>
        <w:rPr/>
      </w:pPr>
      <w:r>
        <w:rPr>
          <w:color w:val="000000"/>
        </w:rPr>
        <w:t>Laïi nöõa, naøy Nigrodha, ngöôøi khoå haïnh sieâng tu khoå haïnh. Vò aáy khoâng nghó raèng: "Vì mong moûi ñöôïc cuùng döôøng, cung kính, danh voïng, caùc vua chuùa seõ cung kính ta; cuõng vaäy caùc vò ñaïi thaàn, caùc vò Saùt ñeá lî, caùc vò Baø la moân, caùc vò Gia chuû, caùc vò Giaùo chuû caùc giaùo phaùi." Nhö vaäy, vò aáy ñöôïc thanh tònh trong tröôøng hôïp naøy.</w:t>
      </w:r>
      <w:r>
        <w:rPr/>
        <w:t xml:space="preserve"> </w:t>
      </w:r>
    </w:p>
    <w:p>
      <w:pPr>
        <w:pStyle w:val="Normal"/>
        <w:rPr/>
      </w:pPr>
      <w:r>
        <w:rPr>
          <w:color w:val="000000"/>
        </w:rPr>
        <w:t>14. Laïi nöõa, naøy Nigrodha, vò khoå haïnh khoâng choáng baùng moät vò Sa moân hay Baø la moân khaùc: "Ngöôøi naøy soáng aên ñuû moïi thöù. Nhö haït gioáng töø reã sanh, haït gioáng töø nhaønh caây sanh, haït gioáng töø ñoát sanh, haït gioáng töø chieát caây sanh vaø thöù naêm laø haït gioáng töø haït gioáng sanh, nhai nghieàn chuùng taát caû, vôùi taàm seùt khoâng baùnh xe ñöôïc goïi laø xöông quai haøm. Vaø ngöôøi ta goïi vò aáy laø vò Sa moân. Nhö vaäy, vò aáy ñöôïc thanh tònh trong tröôøng hôïp naøy.</w:t>
      </w:r>
      <w:r>
        <w:rPr/>
        <w:t xml:space="preserve"> </w:t>
      </w:r>
    </w:p>
    <w:p>
      <w:pPr>
        <w:pStyle w:val="Normal"/>
        <w:rPr/>
      </w:pPr>
      <w:r>
        <w:rPr>
          <w:color w:val="000000"/>
        </w:rPr>
        <w:t>Laïi nöõa, naøy Nigrodha, vò khoå haïnh thaáy moät Sa moân hay Baø laø moân ñöôïc caùc gia ñình cung kính, kính troïng, leã baùi, cuùng döôøng. Thaáy vaäy, vò aáy khoâng nghó raèng: "Caùc gia ñình cung kính, kính troïng, leã baùi, cuùng döôøng ngöôøi soáng aên uoáng ñuû moïi thöù. Caùc gia ñình aáy khoâng cung kính, kính troïng, leã baùi, cuõng döôøng ta, moät ngöôøi tu khoå haïnh." Do vaäy vò aáy khoâng sanh taät ñoá, ganh gheùt ñoái vôùi caùc gia ñình. Nhö vaäy, vò aáy ñöôïc thanh tònh trong tröôøng hôïp naøy.</w:t>
      </w:r>
      <w:r>
        <w:rPr/>
        <w:t xml:space="preserve"> </w:t>
      </w:r>
    </w:p>
    <w:p>
      <w:pPr>
        <w:pStyle w:val="Normal"/>
        <w:rPr/>
      </w:pPr>
      <w:r>
        <w:rPr>
          <w:color w:val="000000"/>
        </w:rPr>
        <w:t>Laïi nöõa, naøy Nigrodha, vò khoå haïnh khoâng trôû thaønh ngöôøi ngoài giöõa coâng chuùng. Nhö vaäy, vò aáy ñöôïc thanh tònh trong tröôøng hôïp naøy.</w:t>
      </w:r>
      <w:r>
        <w:rPr/>
        <w:t xml:space="preserve"> </w:t>
      </w:r>
    </w:p>
    <w:p>
      <w:pPr>
        <w:pStyle w:val="Normal"/>
        <w:rPr/>
      </w:pPr>
      <w:r>
        <w:rPr>
          <w:color w:val="000000"/>
        </w:rPr>
        <w:t>Laïi nöõa, naøy Nigrodha, vò khoå haïnh, khi ñi giöõa caùc gia ñình (ñeå khaát thöïc, khoâng daáu dieám maø ñeå cho ngöôøi ta thaáy mình: "Nhö vaäy laø khoå haïnh cuûa ta, nhö vaäy laø khoå haïnh cuûa ta." Nhö vaäy, vò aáy ñöôïc thanh tònh trong tröôøng hôïp naøy.</w:t>
      </w:r>
      <w:r>
        <w:rPr/>
        <w:t xml:space="preserve"> </w:t>
      </w:r>
    </w:p>
    <w:p>
      <w:pPr>
        <w:pStyle w:val="Normal"/>
        <w:rPr/>
      </w:pPr>
      <w:r>
        <w:rPr>
          <w:color w:val="000000"/>
        </w:rPr>
        <w:t>Laïi nöõa, naøy Nigrodha, vò khoå haïnh khoâng laøm boä coù veû bí maät. Khi ñöôïc hoûi: "Coù chaáp nhaän ñieàu naøy khoâng?" Neáu khoâng chaáp nhaän thì traû lôøi: "Khoâng chaáp nhaän."; neáu coù chaáp nhaän thì traû lôøi: "Coù chaáp nhaän." Nhö vaäy, vò aáy ñöôïc thanh tònh trong tröôøng hôïp naøy.</w:t>
      </w:r>
      <w:r>
        <w:rPr/>
        <w:t xml:space="preserve"> </w:t>
      </w:r>
    </w:p>
    <w:p>
      <w:pPr>
        <w:pStyle w:val="Normal"/>
        <w:rPr/>
      </w:pPr>
      <w:r>
        <w:rPr>
          <w:color w:val="000000"/>
        </w:rPr>
        <w:t>15. Laïi nöõa, naøy Nigrodha, khi Nhö Lai hay ñeä töû Nhö Lai thuyeát phaùp vaø duøng moät phöông phaùp ñaùng ñöôïc chaáp nhaän, thì vò khoå haïnh chaáp nhaän. Nhö vaäy, vò aáy ñöôïc thanh tònh trong tröôøng hôïp naøy.</w:t>
      </w:r>
      <w:r>
        <w:rPr/>
        <w:t xml:space="preserve"> </w:t>
      </w:r>
    </w:p>
    <w:p>
      <w:pPr>
        <w:pStyle w:val="Normal"/>
        <w:rPr/>
      </w:pPr>
      <w:r>
        <w:rPr>
          <w:color w:val="000000"/>
        </w:rPr>
        <w:t>Laïi nöõa, naøy Nigrodha, vò khoå haïnh khoâng töùc giaän vaø khoâng oâm loøng oaùn thuø. Naøy Nigrodha, vì ngöôøi khoå haïnh khoâng töùc giaän vaø khoâng oâm loøng oaùn thuø, nhö vaäy vò aáy ñöôïc thanh tònh trong tröôøng hôïp naøy.</w:t>
      </w:r>
      <w:r>
        <w:rPr/>
        <w:t xml:space="preserve"> </w:t>
      </w:r>
    </w:p>
    <w:p>
      <w:pPr>
        <w:pStyle w:val="Normal"/>
        <w:rPr/>
      </w:pPr>
      <w:r>
        <w:rPr>
          <w:color w:val="000000"/>
        </w:rPr>
        <w:t>Laïi nöõa, naøy Nigrodha, vò khoå haïnh khoâng giaû doái vaø löøa ñaûo, khoâng taät ñoá vaø haø tieän, khoâng giaûo hoaït vaø nguïy traù, khoâng cöùng coûi vaø quaù maïn, khoâg coù aùc yù vaø bò aùc yù chí phoái, khoâng coù taø kieán vaø tö töôûng cöïc ñoan, khoâng chaáp tröôùc kinh nghieäm töï thaân, khoâng cöùng ñaàu vaø khoù giaûi thoaùt. Vì ngöôøi khoå haïnh khoâng chaáp tröôùc kinh nghieäm töï thaân vaø khoâng cöùng ñaàu khoù giaûi thoaùt, neân vò aáy ñöôïc thanh tònh trong tröôøng hôïp naøy.</w:t>
      </w:r>
      <w:r>
        <w:rPr/>
        <w:t xml:space="preserve"> </w:t>
      </w:r>
    </w:p>
    <w:p>
      <w:pPr>
        <w:pStyle w:val="Normal"/>
        <w:rPr/>
      </w:pPr>
      <w:r>
        <w:rPr>
          <w:color w:val="000000"/>
        </w:rPr>
        <w:t>Naøy Nigrodha, Ngöôi nghó theá naøo? Söï kieän laø nhö vaäy thì caùc khoå haïnh aáy laø thanh tònh hay khoâng thanh tònh?</w:t>
      </w:r>
      <w:r>
        <w:rPr/>
        <w:t xml:space="preserve"> </w:t>
      </w:r>
    </w:p>
    <w:p>
      <w:pPr>
        <w:pStyle w:val="Normal"/>
        <w:rPr/>
      </w:pPr>
      <w:r>
        <w:rPr>
          <w:color w:val="000000"/>
        </w:rPr>
        <w:t>- Baïch Theá Toân, söï kieän laø nhö vaäy, thì caùc khoå haïnh aáy laø thanh tònh, khoâng phaûi phaûi khoâng thanh tònh; caùc khoå haïnh aáy ñaït ñeán toái thöôïng, ñaït ñeán caên baûn.</w:t>
      </w:r>
      <w:r>
        <w:rPr/>
        <w:t xml:space="preserve"> </w:t>
      </w:r>
    </w:p>
    <w:p>
      <w:pPr>
        <w:pStyle w:val="Normal"/>
        <w:rPr/>
      </w:pPr>
      <w:r>
        <w:rPr>
          <w:color w:val="000000"/>
        </w:rPr>
        <w:t>- Naøy Nigrodha, nhöõng khoå haïnh nhö vaäy chöa ñaït ñeán toái thöôïng, chöa ñaït ñeán caên baûn, chuùng chæ môùi ñaït ñeán voû beân ngoaøi maø thoâi.</w:t>
      </w:r>
      <w:r>
        <w:rPr/>
        <w:t xml:space="preserve"> </w:t>
      </w:r>
    </w:p>
    <w:p>
      <w:pPr>
        <w:pStyle w:val="Normal"/>
        <w:rPr/>
      </w:pPr>
      <w:r>
        <w:rPr>
          <w:color w:val="000000"/>
        </w:rPr>
        <w:t>16. - Baïch Theá Toân, nhö theá naøo caùc khoå haïnh ñaït ñeán toái thöôïng vaø ñaït ñeán caên baûn? Baïch Theá Toân, thaät toát ñeïp thay, neáu Theá Toân khieán cho caùc khoå haïnh cuûa chuùng con ñaït ñeán toái thöôïng, ñaït ñeán caên baûn.</w:t>
      </w:r>
      <w:r>
        <w:rPr/>
        <w:t xml:space="preserve"> </w:t>
      </w:r>
    </w:p>
    <w:p>
      <w:pPr>
        <w:pStyle w:val="Normal"/>
        <w:rPr>
          <w:color w:val="000000"/>
        </w:rPr>
      </w:pPr>
      <w:r>
        <w:rPr>
          <w:color w:val="000000"/>
        </w:rPr>
        <w:t xml:space="preserve">- Naøy Nigrodha, ôû ñaây, coù vò khoå haïnh tu boán phaùp cheá ngöï. Vaø naøy Nigrodha, theá naøo laø boán phaùp cheá ngöï? Naøy Nigrodha, vò khoå haïnh khoâng coù töï saùt sanh, khoâng coù baûo ngöôøi khaùc saùt sanh, khoâng coù tuøy hyû saùt sanh; khoâng coù laáy cuûa khoâng cho, khoâng coù khieán ngöôøi khaùc laáy cuûa khoâng cho, khoâng coù tuøy hyû laáy cuûa khoâng cho, khoâng coù noùi laùo, khoâng coù khieán ngöôøi khaùc noùi laùo, khoâng coù taùn thaùn noùi laùo; khoâng coù tham voïng duïc tình, khoâng coù khieán ngöôøi khaùc coù tham voïng duïc tình, khoâng coù taùn thaùn tham voïng duïc tình. Nhö vaäy, naøy Nigrodha ngöôøi khoå haïnh aáy tu haønh boán phaùp cheá ngöï. Naøy Nigrodha, do ngöôøi khoå haïnh tu haønh boán phaùp cheá ngöï nhö vaäy, söï khoå haïnh tu haønh boán phaùp cheá ngöï nhö vaäy, vò aáy tieán leân, chôù khoâng rôi xuoáng haï phaåm. </w:t>
      </w:r>
    </w:p>
    <w:p>
      <w:pPr>
        <w:pStyle w:val="Normal"/>
        <w:rPr/>
      </w:pPr>
      <w:r>
        <w:rPr>
          <w:color w:val="000000"/>
        </w:rPr>
        <w:t>Vò aáy löïa moät choã thanh vaéng, tòch mòch, nhö ngoâi röøng, goác caây, treân khe nuùi, trong hang ñaù, baõi tha ma, luøm caây, ngoaøi trôøi, hay ñoáng rôm. Sau khi aên xong ñi khaát thöïc veà, vò aáy ngoài kieát giaø, löng thaúng vaø an truù chaùnh nieäm tröôùc maët. Vò aáy töø boû tham aùi ôû ñôøi, an truù vôùi taâm thoaùt ly tham aùi, goät saïch taâm heát tham aùi töø boû saân taâm, an truù vôùi taâm thoaùt ly saân taâm, khôûi loøng thöông töôûng moïi loaøi chuùng sanh, goät saïch taâm heát saân haän. Töø boû hoân traàm thuïy mieân, an truù vôùi taâm thoaùt ly hoân traàm thuïy mieân, töôûng nieäm ñeán aùnh saùng, chaùnh nieäm, tænh giaùc, goät saïch taâm heát hoân traàm thuïy mieân. Töø boû traïo hoái, an truù taâm thoaùt ly traïo hoái, noäi taâm an tònh, goät saïch taâm heát traïo hoái. Töø boû nghi hoaëc, an truù vôùi taâm thoaùt ly nghi ngôø, khoâng coøn nghi hoaëc, goät saïch taâm khoâng coøn nghi ngôø ñoùi vôùi caùc thieän phaùp.</w:t>
      </w:r>
      <w:r>
        <w:rPr/>
        <w:t xml:space="preserve"> </w:t>
      </w:r>
    </w:p>
    <w:p>
      <w:pPr>
        <w:pStyle w:val="Normal"/>
        <w:rPr/>
      </w:pPr>
      <w:r>
        <w:rPr>
          <w:color w:val="000000"/>
        </w:rPr>
        <w:t>17. Töø boû naêm trieàn caùi aáy, vôùi trí tueä laøm cho caùc taâm caáu ueá giaûm nheï, vò aáy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vôùi taâm caâu höõu vôùi töø, quaûng ñaïi, voâ bieân, khoâng haän, khoâng saân. Vò aáy an truù vôùi taâm caâu höõu vôùi bi... vôùi taâm caâu höõu vôùi hyû...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Naøy Nigrodha, Ngöôi nghó theá naøo? Söï kieän laø nhö vaäy, caùc khoå haïnh laø thanh tònh hay khoâng thanh tònh?</w:t>
      </w:r>
      <w:r>
        <w:rPr/>
        <w:t xml:space="preserve"> </w:t>
      </w:r>
    </w:p>
    <w:p>
      <w:pPr>
        <w:pStyle w:val="Normal"/>
        <w:rPr/>
      </w:pPr>
      <w:r>
        <w:rPr>
          <w:color w:val="000000"/>
        </w:rPr>
        <w:t>- Baïch Theá Toân, söï kieän laø nhö vaäy, caùc khoå haïnh laø thanh tònh, khoâng phaûi khoâng thanh tònh, ñaït ñeán toái thöôïng vaø ñaït ñeán caên baûn.</w:t>
      </w:r>
      <w:r>
        <w:rPr/>
        <w:t xml:space="preserve"> </w:t>
      </w:r>
    </w:p>
    <w:p>
      <w:pPr>
        <w:pStyle w:val="Normal"/>
        <w:rPr/>
      </w:pPr>
      <w:r>
        <w:rPr>
          <w:color w:val="000000"/>
        </w:rPr>
        <w:t>- Naøy Nigrodha, caùc khoå haïnh nhö vaäy chöa ñaït ñeán toái thöôïng, chöa ñaït ñeán caên baûn, chæ ñaït ñeán ngoaøi voû thoâi.</w:t>
      </w:r>
      <w:r>
        <w:rPr/>
        <w:t xml:space="preserve"> </w:t>
      </w:r>
    </w:p>
    <w:p>
      <w:pPr>
        <w:pStyle w:val="Normal"/>
        <w:rPr/>
      </w:pPr>
      <w:r>
        <w:rPr>
          <w:color w:val="000000"/>
        </w:rPr>
        <w:t>18. - Baïch Theá Toân, nhöõng khoå haïnh phaûi nhö theá naøo môùi ñaït ñeán toái thöôïng vaø ñaït ñeán caên baûn? Laønh thay, neáu Theá Toân khieán cho caùc khoå haïnh cuûa con ñaït ñeán toái thöôïng vaø ñaït ñeán caên baûn.</w:t>
      </w:r>
      <w:r>
        <w:rPr/>
        <w:t xml:space="preserve"> </w:t>
      </w:r>
    </w:p>
    <w:p>
      <w:pPr>
        <w:pStyle w:val="Normal"/>
        <w:rPr/>
      </w:pPr>
      <w:r>
        <w:rPr>
          <w:color w:val="000000"/>
        </w:rPr>
        <w:t>- Naøy Nigrodha, ôû ñaây moät vò khoå haïnh soáng cheá ngöï bôûi boán phaùp cheá ngöï. Vaø nhö theá naøo... nhö vaäy, naøy Nigrodha, vò khoå haïnh soáng cheá ngöï bôûi boán phaùp cheá ngöï. Naøy Nigrodha, do vò khoå haïnh tu haønh boán phaùp cheá ngöï nhö vaäy, söï khoå haïnh cuûa vò aáy laø nhö vaäy, vò aáy tieán leân chôù khoâng rôi xuoáng haï phaåm. Vò aáy löïa moät choã thanh vaéng... Töø boû naêm trieàn caùi aáy, vôùi trí tueä laøm cho caùc taâm caáu ueá giaûm thieåu, vò aáy an truù vôùi taâm caâu höõu vôùi töø... quaûng ñaïi voâ bieân, khoâng haän, khoâng saân. Vò aáy daãn taâm höôùng ñeán Tuùc maïng minh. Vò aáy nhôù ñeán caùc ñôøi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vaø thaønh kieáp. Vò aáy nhôù raèng: "Taïi choã kia, ta coù teân nhö theá naøy, gioøng hoï nhö theá naøy, giai caáp nhö theá naøy, thoï khoå laïc nhö theá naøy, tuoåi thoï ñeán möùc nhö theá naøy. Sau khi cheát taïi choã kia, ta ñöôïc sanh taïi choã aáy. Taïi choã aáy, ta coù teân nhö theá naøy, gioøng hoï nhö theá naøy, giai caáp nhö theá naøy, thoï khoå laïc nhö theá naøy, tuoåi thoï ñeán möùc nhö theá naøy. Sau khi cheát taïi choã aáy, ta ñöôïc sanh ra ôû ñaây." Nhö vaäy vò aáy nhôù ñeán nhieàu ñôøi soáng quaù khöù cuøng vôùi caùc neùt ñaïi cöông vaø caùc chi tieát.</w:t>
      </w:r>
      <w:r>
        <w:rPr/>
        <w:t xml:space="preserve"> </w:t>
      </w:r>
    </w:p>
    <w:p>
      <w:pPr>
        <w:pStyle w:val="Normal"/>
        <w:rPr/>
      </w:pPr>
      <w:r>
        <w:rPr>
          <w:color w:val="000000"/>
        </w:rPr>
        <w:t>Naøy Nigrodha, Ngöôi nghó theá naøo? Söï kieän laø nhö vaäy thì caùc khoå haïnh laø thanh tònh hay khoâng thanh tònh?</w:t>
      </w:r>
      <w:r>
        <w:rPr/>
        <w:t xml:space="preserve"> </w:t>
      </w:r>
    </w:p>
    <w:p>
      <w:pPr>
        <w:pStyle w:val="Normal"/>
        <w:rPr/>
      </w:pPr>
      <w:r>
        <w:rPr>
          <w:color w:val="000000"/>
        </w:rPr>
        <w:t>- Baïch Theá Toân, söï kieän laø nhö vaäy, thì caùc khoå haïnh laø thanh tònh, khoâng phaûi khoâng thanh tònh, vaø ñaït ñeán toái thöôïng, ñaït ñeán caên baûn.</w:t>
      </w:r>
      <w:r>
        <w:rPr/>
        <w:t xml:space="preserve"> </w:t>
      </w:r>
    </w:p>
    <w:p>
      <w:pPr>
        <w:pStyle w:val="Normal"/>
        <w:rPr/>
      </w:pPr>
      <w:r>
        <w:rPr>
          <w:color w:val="000000"/>
        </w:rPr>
        <w:t>- Naøy Nigrodha, caùc khoå haïnh nhö vaäy chöa ñaït ñeán toái thöôïng, chöa ñaït ñeán caên baûn, chuùng chæ ñaït ñeán phía goã xung quanh loõi maø thoâi.</w:t>
      </w:r>
      <w:r>
        <w:rPr/>
        <w:t xml:space="preserve"> </w:t>
      </w:r>
    </w:p>
    <w:p>
      <w:pPr>
        <w:pStyle w:val="Normal"/>
        <w:rPr/>
      </w:pPr>
      <w:r>
        <w:rPr>
          <w:color w:val="000000"/>
        </w:rPr>
        <w:t>19. - Baïch Theá Toân, caùc khoå haïnh phaûi nhö theá naøo môùi ñaït ñeán toái thöôïng vaø ñaït ñeán caên baûn? Baïch Theá Toân, laønh thay neáu Theá Toân khieán cho caùc khoå haïnh cuûa con ñaït ñöôïc toái thöôïng vaø ñaït ñeán caên baûn.</w:t>
      </w:r>
      <w:r>
        <w:rPr/>
        <w:t xml:space="preserve"> </w:t>
      </w:r>
    </w:p>
    <w:p>
      <w:pPr>
        <w:pStyle w:val="Normal"/>
        <w:rPr/>
      </w:pPr>
      <w:r>
        <w:rPr>
          <w:color w:val="000000"/>
        </w:rPr>
        <w:t>- Naøy Nigrodha, ôû ñaây vò khoå haïnh soáng cheá ngöï bôûi boán phaùp cheá ngöï. Vaø theá naøo... Nhö vaäy, naøy Nigrodha, vò khoå haïnh soáng cheá ngöï bôûi boán phaùp cheá ngöï, Naøy Nigrodha, do vò khoå haïnh tu haønh boán phaùp cheá ngöï nhö vaäy, vò aáy tieán leân chöù khoâng rôi xuoáng haï phaåm. Vò aáy löïa moät choã thanh vaéng... Taø boû naêm trieàn caùi aáy, vôùi trí tueä laøm cho taâm caáu ueá giaûm thieåu, vò aáy an truù vôùi taâm caâu höõu vôùi töø... Vò aáy an truù bieán maõn vôùi taâm caâu höõu vôùi xaû, quaûng ñaïi, voâ bieân, khoâng haän, khoâng saân. Vò aáy daãn taâm höôùng ñeán Tuùc maïng minh, vò aáy nhôù ñeán caùc ñôøi soáng quaù khöù nhö moät ñôøi, hai ñôøi... Nhö vaäy vò aáy nhôù ñeán nhieàu ñôøi soáng quaù khöù cuøng vôùi caùc neùt ñaïi cöông vaø caùc chi tieát.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hoï. "Naøy caùc Hieàn giaû, nhöõng chuùng sanh laøm nhöõng aùc haïnh veà thaân, ngaõ vaø yù, pheâ phaùn caùc baäc Thaùnh, theo taø kieán, taïo caùc nghieäp theo taø kieán. Nhöõng ngöôøi naøy, sau khi thaân hoaïi maïng chung, phaûi sanh vaøo coõi döõ, aùc thuù, ñoïa xöù, ñòa nguïc. Naøy caùc Hieàn giaû, coøn nhöõng chuùng sanh naøo laøm nhöõng thieän haïnh veà thaân, ngaõ vaø yù, khoâng phæ baùng caùc baäc Thaùnh, theo chaùnh kieán, taïo caùc nghieäp theo chaùnh kieán. Nhöõng ngöôøi naøy, sau khi thaân hoaïi maïng chung ñöôïc sanh leân thieän thuù, coõi Trôøi, treân ñôøi naøy". Nhö vaäy vò aá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hoï.</w:t>
      </w:r>
      <w:r>
        <w:rPr/>
        <w:t xml:space="preserve"> </w:t>
      </w:r>
    </w:p>
    <w:p>
      <w:pPr>
        <w:pStyle w:val="Normal"/>
        <w:rPr/>
      </w:pPr>
      <w:r>
        <w:rPr>
          <w:color w:val="000000"/>
        </w:rPr>
        <w:t>Naøy Nigrodha, Ngöôi nghó theá naøo? Neáu söï kieän laø nhö vaäy, caùc khoå haïnh laø thanh tònh hay khoâng thanh tònh?</w:t>
      </w:r>
      <w:r>
        <w:rPr/>
        <w:t xml:space="preserve"> </w:t>
      </w:r>
    </w:p>
    <w:p>
      <w:pPr>
        <w:pStyle w:val="Normal"/>
        <w:rPr/>
      </w:pPr>
      <w:r>
        <w:rPr>
          <w:color w:val="000000"/>
        </w:rPr>
        <w:t>- Baïch Theá Toân, söï kieän laø nhö vaäy, caùc khoå haïnh laø thanh tònh, khoâng phaûi khoâng thanh tònh, ñaït ñeán toái thöôïng, ñaït ñeán caên baûn.</w:t>
      </w:r>
      <w:r>
        <w:rPr/>
        <w:t xml:space="preserve"> </w:t>
      </w:r>
    </w:p>
    <w:p>
      <w:pPr>
        <w:pStyle w:val="Normal"/>
        <w:rPr/>
      </w:pPr>
      <w:r>
        <w:rPr>
          <w:color w:val="000000"/>
        </w:rPr>
        <w:t>- Naøy Nigrodha, caùc khoå haïnh nhö vaäy ñaït ñeán toái thöôïng vaø ñaït ñeán caên baûn. Naøy Nigrodha, nhö Ngöôi hoûi Ta: "Baïch Theá Toân, Phaùp gì laø Phaùp cuûa Theá Toân? Vôùi Phaùp naøo, Theá Toân muoán daïy caùc ñeä töû? Vôùi Phaùp naøo caùc ñeä töû cuûa Theá Toân ñöôïc huaán daïy, ñaït ñeán tònh laïc vaø xaùc nhaän laø caên baûn phaïm haïnh?" Naøy Nigrodha, Ta noùi raèng thaät laø moät vaán ñeà cao thöôïng hôn vaø thuaàn nhaát hôn maø Ta huaán daïy caùc ñeä töû, ñaït ñeán tònh laïc vaø xaùc nhaän laø caên baûn phaïm haïnh.</w:t>
      </w:r>
      <w:r>
        <w:rPr/>
        <w:t xml:space="preserve"> </w:t>
      </w:r>
    </w:p>
    <w:p>
      <w:pPr>
        <w:pStyle w:val="Normal"/>
        <w:rPr/>
      </w:pPr>
      <w:r>
        <w:rPr>
          <w:color w:val="000000"/>
        </w:rPr>
        <w:t>Khi ñöôïc nghe noùi vaäy, caùc du só ngoaïi ñaïo aáy lôùn tieáng cao gioïng oàn aøo noùi lôùn:</w:t>
      </w:r>
      <w:r>
        <w:rPr/>
        <w:t xml:space="preserve"> </w:t>
      </w:r>
    </w:p>
    <w:p>
      <w:pPr>
        <w:pStyle w:val="Normal"/>
        <w:rPr/>
      </w:pPr>
      <w:r>
        <w:rPr>
          <w:color w:val="000000"/>
        </w:rPr>
        <w:t>- ÔÛ ñaây, caùc Toân sö cuûa chuùng hoaøn toaøn baát löïc. Chuùng ta khoâng bieát gì toát hôn vaø cao hôn lôøi daïy cuûa hoï.</w:t>
      </w:r>
      <w:r>
        <w:rPr/>
        <w:t xml:space="preserve"> </w:t>
      </w:r>
    </w:p>
    <w:p>
      <w:pPr>
        <w:pStyle w:val="Normal"/>
        <w:rPr/>
      </w:pPr>
      <w:r>
        <w:rPr>
          <w:color w:val="000000"/>
        </w:rPr>
        <w:t>20. Khi gia chuû Sandhaøna bieát ñöôïc: "Nay caùc du só ngoaïi ñaïo aáy ñaõ baát ñaàu nghe, ñaõ baét ñaàu ñeå tai, ñaõ baét ñaàu chuù taâm vaøo lôøi Theá Toân daïy", lieàn noùi vôùi du só Nigrodha:</w:t>
      </w:r>
      <w:r>
        <w:rPr/>
        <w:t xml:space="preserve"> </w:t>
      </w:r>
    </w:p>
    <w:p>
      <w:pPr>
        <w:pStyle w:val="Normal"/>
        <w:rPr/>
      </w:pPr>
      <w:r>
        <w:rPr>
          <w:color w:val="000000"/>
        </w:rPr>
        <w:t>- Naøy Toân giaû Nigrodha, Toân giaû noùi vôùi toâi nhö sau: "Gia chuû coù bieát khoâng? Sa moân Gotama luaän ñaøm vôùi ai. Ñoái thoaïi vôùi ai? Vôùi ai ñaït ñöôïc tueä trí? Trí tueä cuûa Sa moân Gotama bò hö hoaïi vì soáng vôùi khoâng xöù, Sa moân Gotama khoâng gioûi ñeå ñieàu khieån moät hoäi chuùng, khoâng ñuû söùc ñeå ñoái thoaïi, chæ ñeà caäp ñeán nhöõng vaán ñeà ngoaïi bieân. Cuõng nhö con boø moät maét, ñi voøng troøn vaø chæ ñi phía beân ngoaøi. Cuõng vaäy, trí tueä cuûa Sa moân Gotama bò hö hoaïi vì soáng vôùi khoâng xöù, Sa moân Gotama khoâng gioûi ñeå ñieàu khieån moät hoäi chuùng, khoâng ñuû söùc ñeå ñoái thoaïi, chæ ñeà caäp ñeán nhöõng vaán ñeà ngoaïi bieân. Naøy Gia chuû, neáu Sa moân Gotama ñeán taïi hoäi chuùng naøy, chæ coù moät caâu hoûi, chuùng toâi coù theå chaän ñöùng ngay; chuùng toâi nghó chuùng toâi coù theå laên troøn Sa moân Gotama nhö laên troøn moït caùi bình khoâng." Naøy Toân giaû, nay Theá Toân, baäc A la haùn, Chaùnh Ñaúng Giaùc ñaõ ñeán ñaây. Haõy neâu roõ Theá Toân khoâng theå ñieàu khieån hoäi chuùng, haõy chöùng toû Theá Toân nhö con boø moät maét, chæ bieát ñi voøng xung quanh, vôùi moät caâu hoûi, haõy chaän ñöùng Theá Toân laïi, vaø laøm cho Theá Toân laên troøn, nhö Toân giaû nghó, nhö moät caùi bình khoâng.</w:t>
      </w:r>
      <w:r>
        <w:rPr/>
        <w:t xml:space="preserve"> </w:t>
      </w:r>
    </w:p>
    <w:p>
      <w:pPr>
        <w:pStyle w:val="Normal"/>
        <w:rPr/>
      </w:pPr>
      <w:r>
        <w:rPr>
          <w:color w:val="000000"/>
        </w:rPr>
        <w:t>Khi nghe noùi vaäy, du só Nigrodha ngoài im laëng, uû ruõ, vai suïp xuoáng, guïc ñaàu, öu tö, caâm mieäng.</w:t>
      </w:r>
      <w:r>
        <w:rPr/>
        <w:t xml:space="preserve"> </w:t>
      </w:r>
    </w:p>
    <w:p>
      <w:pPr>
        <w:pStyle w:val="Normal"/>
        <w:rPr/>
      </w:pPr>
      <w:r>
        <w:rPr>
          <w:color w:val="000000"/>
        </w:rPr>
        <w:t>21. Theá Toân khi bieát ñöôïc du só Nigrodha im laëng, uû ruõ, vai suïp xuoáng, guïc ñaàu, öu tö, caâm mieäng nhö vaäy, lieàn noùi vôùi du só Nigrodha:</w:t>
      </w:r>
      <w:r>
        <w:rPr/>
        <w:t xml:space="preserve"> </w:t>
      </w:r>
    </w:p>
    <w:p>
      <w:pPr>
        <w:pStyle w:val="Normal"/>
        <w:rPr/>
      </w:pPr>
      <w:r>
        <w:rPr>
          <w:color w:val="000000"/>
        </w:rPr>
        <w:t>- Naøy Nigrodha, coù phaûi Ngöôi noùi nhö vaäy chaêng?</w:t>
      </w:r>
      <w:r>
        <w:rPr/>
        <w:t xml:space="preserve"> </w:t>
      </w:r>
    </w:p>
    <w:p>
      <w:pPr>
        <w:pStyle w:val="Normal"/>
        <w:rPr/>
      </w:pPr>
      <w:r>
        <w:rPr>
          <w:color w:val="000000"/>
        </w:rPr>
        <w:t>- Baïch Theá Toân, thaät söï con coù noùi nhö vaäy, thaät laø ngu ngoác, si aùm vaø baát thieän.</w:t>
      </w:r>
      <w:r>
        <w:rPr/>
        <w:t xml:space="preserve"> </w:t>
      </w:r>
    </w:p>
    <w:p>
      <w:pPr>
        <w:pStyle w:val="Normal"/>
        <w:rPr/>
      </w:pPr>
      <w:r>
        <w:rPr>
          <w:color w:val="000000"/>
        </w:rPr>
        <w:t>- Naøy Nigrodha, Ngöôi nghó theá naøo? Ngöôi coù bao giôø nghe caùc vò du só nieân cao, tröôûng thöôïng, baäc Toå sö truyeàn thoáng noùi nhö sau: "Caùc vò A la haùn, Chaùnh Ñaúng Giaùc trong thôøi quaù khöù, caùc vò Theá Toân naøy khi naøo hoäi hoïp laïi, quy tuï laïi, oàn aøo, cao gioïng, lôùn tieáng, chung soáng baøn caõi veà nhöõng phieám luaän voâ ích, nhö caâu chuyeän veà vua chuùa, caâu chuyeän veà aên troäm... caâu chuyeän veà hieän höõu vaø khoâng hieän höõu, nhö Ngöôi vaø Sö tröôûng cuûa Ngöôi hieän nay ñang laøm? Hay laø nhöõng baäc Theá Toân aáy an truù caùc nhaøn tònh xöù, nuùi röøng tòch mòch, xa vaéng, ít tieáng, ít ñoäng, coù gioù ñoàng thoåi, laùnh xa maét cuûa ngöôøi ñôøi, thích hôïp cho söï tónh tu, nhö hieän Ta ñang soáng chaêng?</w:t>
      </w:r>
      <w:r>
        <w:rPr/>
        <w:t xml:space="preserve"> </w:t>
      </w:r>
    </w:p>
    <w:p>
      <w:pPr>
        <w:pStyle w:val="Normal"/>
        <w:rPr/>
      </w:pPr>
      <w:r>
        <w:rPr>
          <w:color w:val="000000"/>
        </w:rPr>
        <w:t>- Baïch Theá Toân, con ñöôïc nghe caùc vò du só nieân cao, tröôûng thöôïng, baäc Toå sö truyeàn thoáng noùi nhö sau: "Caùc vò A la haùn, Chaùnh Ñaúng Giaùc, trong quaù khöù, caùc vò Theá Toân naøy khi naøo hoäi hoïp laïi, quy tuï laïi, thôøi khoâng oàn aøo, cao gioïng, lôùn tieáng, chung soáng baøn caõi veà nhöõng phieám luaän voâ ích, nhö caâu chuyeän veà vua chuùa... caâu chueän veà hieän höõu vaø khoâng hieän höõu", nhö con vaø Sö tröôûng cuûa con ñang laøm. Nhöõng baäc Theá Toân aáy an truù caùc nhaøn tònh xöù, nuùi röøng tòch mòch, xa vaéng, ít tieáng, ít ñoäng, coù gioù ñoàng thoåt, laùnh xa maét cuûa ngöôøi ñôøi, thích hôïp cho söï tónh tu, nhö hieän nay Theá Toân ñang soáng.</w:t>
      </w:r>
      <w:r>
        <w:rPr/>
        <w:t xml:space="preserve"> </w:t>
      </w:r>
    </w:p>
    <w:p>
      <w:pPr>
        <w:pStyle w:val="Normal"/>
        <w:rPr/>
      </w:pPr>
      <w:r>
        <w:rPr>
          <w:color w:val="000000"/>
        </w:rPr>
        <w:t>- Naøy Nigrodha, Ngöôi laø baäc coù trí vaø nieân tröôûng, coù bao giôø Ngöôi suy nghó nhö sau: "Ñöùc Phaät, baäc Giaùc Ngoä, thuyeát giaûng giaùo phaùp ñöa ñeán giaùc ngoä; Theá Toân laø vò ñaõ ñieàu phuïc, thuyeát giaûng giaùo phaùp ñöa ñeán söï ñieàu phuïc; Theá Toân baäc An Chæ, thuyeát giaûng giaùo phaùp ñöa ñeán An Chæ; Theá Toân laø baäc ñeán bôø beân kia, thuyeát giaûng giaùo phaùp ñöa ñeán bôø beân kia; Theá Toân baäc Tònh Laïc, thuyeát giaûng giaùo phaùp ñöa ñeán söï tònh laïc.</w:t>
      </w:r>
      <w:r>
        <w:rPr/>
        <w:t xml:space="preserve"> </w:t>
      </w:r>
    </w:p>
    <w:p>
      <w:pPr>
        <w:pStyle w:val="Normal"/>
        <w:rPr/>
      </w:pPr>
      <w:r>
        <w:rPr>
          <w:color w:val="000000"/>
        </w:rPr>
        <w:t>22. Khi nghe noùi vaäy, du só Nigrodha, baïch Theá Toân:</w:t>
      </w:r>
      <w:r>
        <w:rPr/>
        <w:t xml:space="preserve"> </w:t>
      </w:r>
    </w:p>
    <w:p>
      <w:pPr>
        <w:pStyle w:val="Normal"/>
        <w:rPr/>
      </w:pPr>
      <w:r>
        <w:rPr>
          <w:color w:val="000000"/>
        </w:rPr>
        <w:t>- Baïch Theá Toân, con ñaõ phaïm toäi moät caùch ngu si, môø aùm, baát thieän, khi con noùi veà Theá Toân nhö vaäy. Baïch Theá Toân, mong Theá Toân chaáp thuaän cho toäi aáy laø phaïm toäi, ñeå con ngaên ngöøa veà sau.</w:t>
      </w:r>
      <w:r>
        <w:rPr/>
        <w:t xml:space="preserve"> </w:t>
      </w:r>
    </w:p>
    <w:p>
      <w:pPr>
        <w:pStyle w:val="Normal"/>
        <w:rPr/>
      </w:pPr>
      <w:r>
        <w:rPr>
          <w:color w:val="000000"/>
        </w:rPr>
        <w:t>- Naøy Nigrodha, thaät söï Ngöôi ñaõ phaïm toäi moät caùch ngu só, môø aùm, baát thieän, khi Ngöôi noùi veà Ta nhö vaäy. Naøy Nigrodha, khi Ngöôi ñaõ thaáy phaïm toäi laø phaïm toäi vaø phaùt loä ñuùng vôùi haønh ñoäng, Ta chaáp nhaän toäi cuûa Ngöôi. Naøy Nigrodha, nhö vaäy laø thoâng leä giôùi luaät cuûa baäc Thaùnh, laø ai thaáy phaïm toäi laø phaïm toäi vaø phaùt loä ñuùng vôùi haønh ñoäng, thôøi töông lai seõ ñöôïc ngaên ngöøa. Naøy Nigrodha, Ta noùi cho Ngöôi nhö sau: "Ngöôøi coù trí haõy ñeán ñaây, trung thöïc, khoâng löøa ñaûo, chaân tröïc, Ta seõ huaán daïy, Ta seõ thuyeát phaùp". Neáu vò aáy thöïc haønh ñuùng nhö ñieàu ñaõ daïy, vò aáy seõ töï bieát mình vaø chöùng ngoä ngay trong hieän taïi phaïm haïnh vaø muïc tieâu voâ thöôïng, maø vì lyù töôûng naøy caùc Thieän nam töû, töø boû gia ñình xuaát gia tu ñaïo. Vò aáy caàn coù baûy naêm. Naøy Nigrodha, ñaâu caàn phaûi baûy naêm! Neáu vò aáy thöïc haønh ñuùng nhö ñieàu ñaõ daïy, vò aáy seõ töï bieát mình vaø chöùng ngoä ngay trong hieän taïi phaïm haïnh vaø muïc tieâu voâ thöôïng maø vì lyù töôûng naøy caùc Thieän nam töû töø boû gia ñình, xuaát gia tu ñaïo, chæ caàn coù sau naêm, naêm naêm, boán naêm, ba naêm, hai naêm, moät naêm... chæ caàn baûy thaùng, moät thaùng, nöûa thaùng. Naøy Nigrodha, ñaâu caàn coù nöûa thaùng! Ngöôøi coù trí haõy ñeán ñaây, trung thöïc, khoâng löøa ñaûo, chôn tröïc, Ta seõ huaán daïy, Ta seõ thuyeát phaùp. Neáu vò aáy thöïc haønh ñuùng nhö ñieàu ñaõ daïy, vò aáy seõ töï bieát mình vaø chöùng ngoä ngay trong hieän taïi, phaïm haïnh vaø muïc tieâu voâ thöôïng, maø vì lyù töôûng naøy caùc thieän nam töû töø boû gia ñình, xuaát gia tu ñaïo, vò aáy chæ caàn coù baûy ngaøy.</w:t>
      </w:r>
      <w:r>
        <w:rPr/>
        <w:t xml:space="preserve"> </w:t>
      </w:r>
    </w:p>
    <w:p>
      <w:pPr>
        <w:pStyle w:val="Normal"/>
        <w:rPr>
          <w:color w:val="000000"/>
        </w:rPr>
      </w:pPr>
      <w:r>
        <w:rPr>
          <w:color w:val="000000"/>
        </w:rPr>
        <w:t xml:space="preserve">23. Naøy Nigrodha, Ngöôi coù theå nghó raèng: "Sa moân Gotama noùi vaäy laø muoán coù ñeä töû." Naøy Nigrodha, Ngöôi chôù coù hieåu nhö vaäy. Boån sö Ngöôi laø ai, haõy giöõ nguyeân vò Boån sö aáy cho Ngöôi. Naøy Nigrodha, Ngöôi coù theå nghó raèng: "Sa moân Gotama noùi vaäy laø muoán chuùng toâi töø boû kinh tuïng cuûa chuùng toâi". Naøy Nigrodha, Ngöôi chôù coù hieåu nhö vaäy. Kinh tuïng Ngöôi laø gì, haõy giöõ nguyeân kinh tuïng aáy cho Ngöôi. Naøy Nigrodha, Ngöôi coù theå nghó raèng: "Sa moân Gotama noùi nhö vaäy laø muoán chuùng toâi töø boû ngheà soáng cuûa chuùng toâi." Naøy Nigrodha, chôù coù hieåu nhö vaäy. Ngheà soáng cuûa Ngöôi laø gì, haõy giöõ nguyeân ngheà soáng aáy cho Ngöôi. Naøy Nigrodha, Ngöôi coù theå nghó raèng: "Sa moân Gotama noùi vaäy laø muoán xaùc tín cho chuùng toâi ñoái vôùi caùc phaùp baát thieän maø truyeàn thoáng Toå sö chuùng toâi ñaõ xem laø baát thieän." Naøy Nigrodha, chôù coù hieåu nhö vaäy. Nhöõng phaùp thieän gì cuûa Ngöôi vaø ñöôïc xem laø baát thieän do Toå sö truyeàn thoáng, haõy giöõ chuùng nguyeân nhö cuõ. Naøy Nigrodha, Ngöôi coù theå nghó raèng: "Sa moân Gotama noùi vaäy laø muoán cho chuùng toâi töø boû nhöõng thieän phaùp maø truyeàn thoáng Toå sö chuùng toâi ñaõ xem laø thieän phaùp". Naøy Nigrodha, chôù coù hieåu nhö vaäy. Nhöõng thieän phaùp cuûa Ngöôi vaø ñöôïc xem laø thieän phaùp do Toå sö truyeàn thoáng, haõy giöõ chuùng nguyeân nhö cuõ. Naøy Nigrodha, Ta noùi vaäy khoâng phaûi vì muoán coù ñeä töû; Ta noùi vaäy khoâng phaûi vì moán khieán caùc Ngöôi töø boû kinh tuïng, Ta noùi vaäy khoâng phaûi vì muoán khieán caùc Ngöôi töø boû ngheà soáng; Ta noùi vaäy khoâng phaûi vì muoán xaùc tín cho caùc Ngöôi ñoái vôùi caùc phaùp baát thieän maø truyeàn thoáng Toå sö ñaõ xem laø baát thieän; Ta noùi vaäy khoâng phaûi vì muoàn cho caùc Ngöôi töø boû nhöõng thieän phaùp maø truyeàn thoáng Toå sö ñaõ xem laø thieän phaùp. </w:t>
      </w:r>
    </w:p>
    <w:p>
      <w:pPr>
        <w:pStyle w:val="Normal"/>
        <w:rPr/>
      </w:pPr>
      <w:r>
        <w:rPr>
          <w:color w:val="000000"/>
        </w:rPr>
        <w:t>Vaø naøy Nigrodha, coù nhöõng phaùp baát thieän khoâng ñöôïc töø boû, laøm cho caáu ueá, ñöa ñeán taùi sanh, ñem laïi ñau khoå, ñöa laïi quaû khoå, ñem laïi giaø, beänh, cheát trong töông lai. Nhöõng phaùp aáy, Ta thuyeát giaûng ñeå dieät tröø chuùng. Neáu caùc Ngöôi thöïc haønh ñuùng theo lôøi giaûng daïy, thôøi caùc phaùp caáu ueá cuûa ngöôi ñöôïc tröø dieät, caùc phaùp thanh tònh ñöôïc taêng tröôûng, vaø caùc ngöôi seõ töï chöùng bieát, chöùng ngoä, ñaït ñeán an truù ngay trong hieän taïi, trí tueä cuï tuùc, vieân maõn.</w:t>
      </w:r>
      <w:r>
        <w:rPr/>
        <w:t xml:space="preserve"> </w:t>
      </w:r>
    </w:p>
    <w:p>
      <w:pPr>
        <w:pStyle w:val="Normal"/>
        <w:rPr/>
      </w:pPr>
      <w:r>
        <w:rPr>
          <w:color w:val="000000"/>
        </w:rPr>
        <w:t>24. Khi ñöôïc noùi vaäy, caùc du só aáy ñeàu ngoài im laëng, uû ruõ, vai suïp xuoáng, cuùi ñaàu, öu tö, caâm mieäng, nhö taâm cuûa hoï bò Ma vöông chi phoái.</w:t>
      </w:r>
      <w:r>
        <w:rPr/>
        <w:t xml:space="preserve"> </w:t>
      </w:r>
    </w:p>
    <w:p>
      <w:pPr>
        <w:pStyle w:val="Normal"/>
        <w:rPr/>
      </w:pPr>
      <w:r>
        <w:rPr>
          <w:color w:val="000000"/>
        </w:rPr>
        <w:t>Luùc baáy giôø, Theá Toân töï nghó: "Taát caû keû ngu si naøy bò aùc ma xaâm nhaäp, khoâng coù moät ai coù yù nghó: "Haõy ñeán, chuùng ta haõy soáng ñôøi soáng phaïm haïnh döôùi söï höôùng daãn cuûa Sa moân Gotama". Coøn noùi gì ñeán thôøi gian baûy ngaøy!"</w:t>
      </w:r>
      <w:r>
        <w:rPr/>
        <w:t xml:space="preserve"> </w:t>
      </w:r>
    </w:p>
    <w:p>
      <w:pPr>
        <w:pStyle w:val="Normal"/>
        <w:rPr/>
      </w:pPr>
      <w:r>
        <w:rPr>
          <w:color w:val="000000"/>
        </w:rPr>
        <w:t>Roài Theá Toân roáng tieáng roáng con sö töû trong ngoâi vöôøn cuûa nöõ hoaøng Udumbarikaø daønh cho haøng du só, bay treân hö khoâng, vaø haï xuoáng nuùi Kyø xaø quaät. Coøn gia chuû Sandhaøna trôû vaøo thaønh Vöông Xaù.</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6. Kinh Chuyeån Luaân Thaùnh vöông Sö töû hoáng </w:t>
      </w:r>
    </w:p>
    <w:p>
      <w:pPr>
        <w:pStyle w:val="Heading2"/>
        <w:ind w:hanging="0"/>
        <w:rPr/>
      </w:pPr>
      <w:r>
        <w:rPr/>
        <w:t xml:space="preserve">(Cakkavati-Sìhanaøda sutta)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52400</wp:posOffset>
                </wp:positionV>
                <wp:extent cx="5052060" cy="635"/>
                <wp:effectExtent l="635" t="13335" r="635" b="635"/>
                <wp:wrapNone/>
                <wp:docPr id="4"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Normal"/>
        <w:rPr/>
      </w:pPr>
      <w:r>
        <w:rPr>
          <w:color w:val="000000"/>
        </w:rPr>
        <w:t>1. Moät thôøi Theá Toân an truù ôû Magadha (Ma-kieät-ñaø) taïi Matulaø (Ma-du-la). Luùc baáy giôø Theá Toân goïi chö Tyû kheo: "Naøy caùc Tyû kheo!". Caùc vò Tyû kheo aáy Baïch Theá Toân: "Thöa vaâng, baïch Theá Toân". Theá Toân giaûng nhö sau:</w:t>
      </w:r>
      <w:r>
        <w:rPr/>
        <w:t xml:space="preserve"> </w:t>
      </w:r>
    </w:p>
    <w:p>
      <w:pPr>
        <w:pStyle w:val="Normal"/>
        <w:rPr/>
      </w:pPr>
      <w:r>
        <w:rPr>
          <w:color w:val="000000"/>
        </w:rPr>
        <w:t>- Naøy caùc Tyû kheo, haõy soáng töï mình laø ngoïn ñeøn cho chính mình, töï mình nöông töïa mình, khoâng nöông töïa moät ai khaùc, laáy Chaùnh phaùp laøm ngoïn ñeøn, laáy Chaùnh phaùp laøm nôi nöông töïa, khoâng nöông töïa moät gì khaùc!</w:t>
      </w:r>
      <w:r>
        <w:rPr/>
        <w:t xml:space="preserve"> </w:t>
      </w:r>
    </w:p>
    <w:p>
      <w:pPr>
        <w:pStyle w:val="Normal"/>
        <w:rPr/>
      </w:pPr>
      <w:r>
        <w:rPr>
          <w:color w:val="000000"/>
        </w:rPr>
        <w:t>Naøy caùc Tyû kheo, theá naøo laø moät Tyû kheo soáng töï mình laø ngoïn ñeøn cho chính mình, töï mình nöông töïa mình, khoâng nöông töïa moät ai khaùc, laáy Chaùnh phaùp laøm ngoïn ñeøn, laáy Chaùnh phaùp laøm nôi nöông töïa, khoâng nöông töïa moät gì khaùc?</w:t>
      </w:r>
      <w:r>
        <w:rPr/>
        <w:t xml:space="preserve"> </w:t>
      </w:r>
    </w:p>
    <w:p>
      <w:pPr>
        <w:pStyle w:val="Normal"/>
        <w:rPr/>
      </w:pPr>
      <w:r>
        <w:rPr>
          <w:color w:val="000000"/>
        </w:rPr>
        <w:t>Naøy caùc Tyû kheo, ôû ñaây Tyû kheo soáng quaùn theân treân töï thaân, nhieät taâm, tænh giaùc, chaùnh nieäm, ñeå coù theå dieät tröø tham saân ôû ñôøi, treân caùc caûm thoï... treân caùc taâm... soáng quaùn phaùp treân caùc phaùp, nhieät taâm, tænh giaùc, chaùnh nieäm ñeå coù theå dieät tröø tham saân ôû ñôøi. Naøy caùc Tyû kheo, nhö vaäy laø Tyû kheo soáng töï mình laø ngoïn ñeøn cho chính mình, töï mình nöông töïa mình, khoâng nöông töïa moät ai khaùc, laáy Chaùnh phaùp laøm ngoïn ñeøn, laáy Chaùnh phaùp laøm nôi nöông töïa, khoâng nöông töïa moät gì khaùc.</w:t>
      </w:r>
      <w:r>
        <w:rPr/>
        <w:t xml:space="preserve"> </w:t>
      </w:r>
    </w:p>
    <w:p>
      <w:pPr>
        <w:pStyle w:val="Normal"/>
        <w:rPr/>
      </w:pPr>
      <w:r>
        <w:rPr>
          <w:color w:val="000000"/>
        </w:rPr>
        <w:t>Naøy caùc Tyû kheo, haõy ñi laïi trong giôùi haïn ñöôïc pheùp cuûa mình, trong giôùi haï Toå phuï caùc Ngöôi truyeàn laïi. Naøy caùc Tyû kheo, neáu caùc Ngöôi ñi laïi trong giôùi haïn ñöôïc pheùp cuûa mình, trong giôùi haïn Toå phuï caùc Ngöôi truyeàn laïi, thì Ma vöông seõ khoâng coù cô hoäi ñeå xaâm nhaäp, khoâng coù cô hoäi ñeå nhaém vaøo ñoái töôïng. Naøy caùc Tyû kheo, chính nhôø nhieáp trì caùc thieän phaùp laøm nhaân duyeân maø coâng ñöùc naøy ñöôïc taêng thònh.</w:t>
      </w:r>
      <w:r>
        <w:rPr/>
        <w:t xml:space="preserve"> </w:t>
      </w:r>
    </w:p>
    <w:p>
      <w:pPr>
        <w:pStyle w:val="Normal"/>
        <w:rPr/>
      </w:pPr>
      <w:r>
        <w:rPr>
          <w:color w:val="000000"/>
        </w:rPr>
        <w:t>2. Thuôû xöa, naøy caùc Tyû kheo, coù Vua Chuyeån luaân Thaùnh vöông teân laø Dalhanemi (Kieân-coá-nieäm), laø vò phaùp vöông, laáy Chaùnh phaùp trò nöôùc, chinh phuïc boán thieân haï, thoáng trò caùc quoác ñoä vaø ñaày ñuû baûy moùn baùu. Vò aáy coù ñaày ñuû baùy moùn baùu, töùc laø xe baùu, voi baùu, ngöïa baùu, chaâu baùu, nöõ baùu, gia chuû baùu vaø thöù baûy laø töôùng quaân baùu. Vò aáy coù hôn moät ngaøn hoaøng töû, doõng kieän, huøng maïnh, nhieáp phuïc ngoaïi ñòch. Vò naøy trò vì quaû ñaát naøy cho ñeán haûi bieân, duøng Chaùnh phaùp trò nöôùc, khoâng duøng tröôïng, khoâng duøng kieám.</w:t>
      </w:r>
      <w:r>
        <w:rPr/>
        <w:t xml:space="preserve"> </w:t>
      </w:r>
    </w:p>
    <w:p>
      <w:pPr>
        <w:pStyle w:val="Normal"/>
        <w:rPr/>
      </w:pPr>
      <w:r>
        <w:rPr>
          <w:color w:val="000000"/>
        </w:rPr>
        <w:t>3. Naøy caùc Tyû kheo, sau nhieàu naêm, nhieàu traêm naêm, nhieàu ngaøn naêm, vua Dalhanemi cho goïi moät ngöôøi vaø baûo:</w:t>
      </w:r>
      <w:r>
        <w:rPr/>
        <w:t xml:space="preserve"> </w:t>
      </w:r>
    </w:p>
    <w:p>
      <w:pPr>
        <w:pStyle w:val="Normal"/>
        <w:rPr/>
      </w:pPr>
      <w:r>
        <w:rPr>
          <w:color w:val="000000"/>
        </w:rPr>
        <w:t>- Naøy khanh, khi naøo khanh thaáy Thieân luaân baùu coù laën xuoáng moät ít, coù rôøi khoûi vò trí cuõ, thì baùo cho Ta bieát.</w:t>
      </w:r>
      <w:r>
        <w:rPr/>
        <w:t xml:space="preserve"> </w:t>
      </w:r>
    </w:p>
    <w:p>
      <w:pPr>
        <w:pStyle w:val="Normal"/>
        <w:rPr/>
      </w:pPr>
      <w:r>
        <w:rPr>
          <w:color w:val="000000"/>
        </w:rPr>
        <w:t>- Taâu Ñaïi vöông, xing vaâng!</w:t>
      </w:r>
      <w:r>
        <w:rPr/>
        <w:t xml:space="preserve"> </w:t>
      </w:r>
    </w:p>
    <w:p>
      <w:pPr>
        <w:pStyle w:val="Normal"/>
        <w:rPr/>
      </w:pPr>
      <w:r>
        <w:rPr>
          <w:color w:val="000000"/>
        </w:rPr>
        <w:t>Naøy caùc Tyû kheo ngöôøi aáy vaâng theo lôøi daïy vua Dalhanemi.</w:t>
      </w:r>
      <w:r>
        <w:rPr/>
        <w:t xml:space="preserve"> </w:t>
      </w:r>
    </w:p>
    <w:p>
      <w:pPr>
        <w:pStyle w:val="Normal"/>
        <w:rPr/>
      </w:pPr>
      <w:r>
        <w:rPr>
          <w:color w:val="000000"/>
        </w:rPr>
        <w:t>Naøy caùc Tyû kheo, sau nhieàu naêm, nhieàu traêm naêm, nhieàu ngaøn naêm, ngöôøi aáy thaáy Thieân luaân baùu laën xuoáng moät ít, coù rôøi khoûi vò trí cuõ. Thaáy vaäy, ngöôøi aáy lieàn ñeán vua Dalhanemi, khi ñeán xong, lieàn baùo cho vua bieát:</w:t>
      </w:r>
      <w:r>
        <w:rPr/>
        <w:t xml:space="preserve"> </w:t>
      </w:r>
    </w:p>
    <w:p>
      <w:pPr>
        <w:pStyle w:val="Normal"/>
        <w:rPr/>
      </w:pPr>
      <w:r>
        <w:rPr>
          <w:color w:val="000000"/>
        </w:rPr>
        <w:t>- Ñaïi vöông coù bieát chaêng, xe baùu coõi trôøi cuûa Ngaøi ñaõ laën xuoáng moät ít, ñaõ rôøi khoûi vò trí cuõ?</w:t>
      </w:r>
      <w:r>
        <w:rPr/>
        <w:t xml:space="preserve"> </w:t>
      </w:r>
    </w:p>
    <w:p>
      <w:pPr>
        <w:pStyle w:val="Normal"/>
        <w:rPr/>
      </w:pPr>
      <w:r>
        <w:rPr>
          <w:color w:val="000000"/>
        </w:rPr>
        <w:t>Naøy caùc Tyû kheo, vua Dalhanemi lieàn cho môøi thaùi töû vaø noùi raèng:</w:t>
      </w:r>
      <w:r>
        <w:rPr/>
        <w:t xml:space="preserve"> </w:t>
      </w:r>
    </w:p>
    <w:p>
      <w:pPr>
        <w:pStyle w:val="Normal"/>
        <w:rPr/>
      </w:pPr>
      <w:r>
        <w:rPr>
          <w:color w:val="000000"/>
        </w:rPr>
        <w:t>- Naøy thaùi töû thaân yeâu, xe baùu coõi trôøi cuûa ta ñaõ laën xuoáng moät ít, ñaõ rôøi khoûi vò trí cuõ. Ta nghe noùi nhö sau: "Neáu xe baùu coõi Trôøi cuûa Chuaån luaän Phaùp vöông laën xuoáng vaø rôøi khoûi vò trí cuõ, thôøi vua coøn soáng khoâng bao laâu nöõa". Ta ñaõ thoï höôûng duïc laïc loaøi Ngöôøi moät caùch ñaày ñuû. Nay ñaõ ñeán luùc tìm caàu duïc laïc chö Thieân. Naøy thaùi töû thaân yeâu, haõy trò vì traùi ñaát naøy cho ñeán haûi bieân. Ta seõ caïo boû raâu toùc, ñaép aùo caø sa, xuaát gia töø boû gia ñình, soáng khoâng gia ñình.</w:t>
      </w:r>
      <w:r>
        <w:rPr/>
        <w:t xml:space="preserve"> </w:t>
      </w:r>
    </w:p>
    <w:p>
      <w:pPr>
        <w:pStyle w:val="Normal"/>
        <w:rPr/>
      </w:pPr>
      <w:r>
        <w:rPr>
          <w:color w:val="000000"/>
        </w:rPr>
        <w:t>Naøy caùc Tyû kheo, vua Dalhanemi sau khi ñaõ kheùo ñaët hoaøng töû con ñaàu treân ngoâi vöông vò, lieàn caïo boû raâu toùc, ñaép aùo caø sa, xuaát gia, töø boû gia ñình, soáng khoâng gia ñình. Naøy caùc Tyû kheo, sau khi vò vua aån só xuaát gia baûy ngaøy, xe baùu coõi Trôøi lieàn bieán maát.</w:t>
      </w:r>
      <w:r>
        <w:rPr/>
        <w:t xml:space="preserve"> </w:t>
      </w:r>
    </w:p>
    <w:p>
      <w:pPr>
        <w:pStyle w:val="Normal"/>
        <w:rPr/>
      </w:pPr>
      <w:r>
        <w:rPr>
          <w:color w:val="000000"/>
        </w:rPr>
        <w:t>4. Naøy caùc Tyû kheo, moät ngöôøi khaùc ñi ñeán vua Quaùn ñaûnh Saùt ñeá lî, khi ñeán xong lieàn taâu vua Quaùn ñaûnh Saùt ñeá lî:</w:t>
      </w:r>
      <w:r>
        <w:rPr/>
        <w:t xml:space="preserve"> </w:t>
      </w:r>
    </w:p>
    <w:p>
      <w:pPr>
        <w:pStyle w:val="Normal"/>
        <w:rPr/>
      </w:pPr>
      <w:r>
        <w:rPr>
          <w:color w:val="000000"/>
        </w:rPr>
        <w:t>- Taâu Ñaïi vöông, Ngaøi ñaõ bieát xe baùu coõi Trôøi ña bieán maát chöa?</w:t>
      </w:r>
      <w:r>
        <w:rPr/>
        <w:t xml:space="preserve"> </w:t>
      </w:r>
    </w:p>
    <w:p>
      <w:pPr>
        <w:pStyle w:val="Normal"/>
        <w:rPr/>
      </w:pPr>
      <w:r>
        <w:rPr>
          <w:color w:val="000000"/>
        </w:rPr>
        <w:t>Naøy caùc Tyû kheo, khi vua Quaùn ñaûnh Saùt ñeá lî nghe tin xe baùu coõi Trôøi ñaõ bieán maát, lieàn khoâng ñöôïc vui, caûm thaáy saàu muoän. Roài vua aáy ñeán choã vua aån só ôû, khi ñeán xong, thöa vôùi vua aån só:</w:t>
      </w:r>
      <w:r>
        <w:rPr/>
        <w:t xml:space="preserve"> </w:t>
      </w:r>
    </w:p>
    <w:p>
      <w:pPr>
        <w:pStyle w:val="Normal"/>
        <w:rPr/>
      </w:pPr>
      <w:r>
        <w:rPr>
          <w:color w:val="000000"/>
        </w:rPr>
        <w:t>- Ñaïi vöông coù bieát chaêng, xe baùu coõi Trôøi ñaõ bieán maát?</w:t>
      </w:r>
      <w:r>
        <w:rPr/>
        <w:t xml:space="preserve"> </w:t>
      </w:r>
    </w:p>
    <w:p>
      <w:pPr>
        <w:pStyle w:val="Normal"/>
        <w:rPr/>
      </w:pPr>
      <w:r>
        <w:rPr>
          <w:color w:val="000000"/>
        </w:rPr>
        <w:t>Naøy caùc Tyû kheo, khi nghe noùi vaäy, vua aån só noùi vôùi vua Quaùn ñaûnh Saùt ñeá lî:</w:t>
      </w:r>
      <w:r>
        <w:rPr/>
        <w:t xml:space="preserve"> </w:t>
      </w:r>
    </w:p>
    <w:p>
      <w:pPr>
        <w:pStyle w:val="Normal"/>
        <w:rPr/>
      </w:pPr>
      <w:r>
        <w:rPr>
          <w:color w:val="000000"/>
        </w:rPr>
        <w:t>- Naøy thaùi töû thaân yeâu, chôù coù khoâng vui veû, chôù coù saàu muoän. Naøy thaùi töû thaân yeâu, xe baùu coõi Trôøi khoâng phaûi laø gia baûo toå tieân ñeå laïi. Naøy thaùi töû thaân yeâu, haõy haønh trì Thaùnh vöông Chaùnh phaùp. Söï tình naøy seõ xaûy ra, khi con haønh trì Thaùnh vöông Chaùnh phaùp vaøo ngaøy raèm boá-taùt, con goäi ñaàu trai giôùi, ñi leân laàu cao, thì xe baùu coõi Trôøi seõ hieän ra ñaày ñuû ngaøn taêm, vaønh xe, truïc xe vaø ñaày ñuû caùc boä phaän.</w:t>
      </w:r>
      <w:r>
        <w:rPr/>
        <w:t xml:space="preserve"> </w:t>
      </w:r>
    </w:p>
    <w:p>
      <w:pPr>
        <w:pStyle w:val="Normal"/>
        <w:rPr/>
      </w:pPr>
      <w:r>
        <w:rPr>
          <w:color w:val="000000"/>
        </w:rPr>
        <w:t>5. - Taâu Ñaïi vöông, theá naøo laø Thaùnh vöông Chaùnh phaùp?</w:t>
      </w:r>
      <w:r>
        <w:rPr/>
        <w:t xml:space="preserve"> </w:t>
      </w:r>
    </w:p>
    <w:p>
      <w:pPr>
        <w:pStyle w:val="Normal"/>
        <w:rPr/>
      </w:pPr>
      <w:r>
        <w:rPr>
          <w:color w:val="000000"/>
        </w:rPr>
        <w:t>- Naøy thaùi töû thaân yeâu, con y cöù vaøo Phaùp, kính troïng Phaùp, cung kính Phaùp, ñaûnh leã Phaùp, cuùng döôøng Phaùp, toân troïng Phaùp, töï con trôû thaønh Phaùp traøng, Phaùp kyø, xem Phaùp laø thaày, töï trôû thaønh ngöôøi baûo veä hôïp phaùp cho thöù daân, cho quaân ñoäi, cho Saùt ñeá lî, cho quaàn thaàn, cho Baø la moân, cho gia chuû, cho thò daân, thoân daân, cho Sa moân, Baø la moân, cho caùc loaøi thuù vaø loaøi chim. Chôù coù laøm gì phi phaùp trong quoác ñoä cuûa con. Naøy con thaân yeâu, neáu trong quoác ñoä cuûa con, coù nhöõng Sa moân, Baø-la-moân töø boû duïc voïng, khoâng phoùng daät, thöïc thaønh nhaãn nhuïc töø aùi, nhieáp phuïc töï kyû, an chæ töï kyû, giaûi thoaùt töï kyû, thænh thoaûng seõ ñeán vôùi con vaø hoûi con: "Naøy Toân giaû, theá naøo laø thieän, theá naøo laø baát thieän, theá naøo laø coù toäi, theá naøo laø khoâng coù toäi, nhö theá neân thöïc haønh, nhö theá naøo khoâng neân thöïc haønh, haønh ñoäng nhö theá naøo ñem laïi baát lôïi vaø ñau khoå cho toâi laâu ngaøy, haønh ñoäng nhö theá naøo ñem laïi lôïi ích vaø haïnh phuùc cho toâi laâu ngaøy?" Con haõy nghe hoï vaø ngaên chaän hoï khoûi söï baát thieän vaø khuyeán khích hoï laøm ñieàu thieän. Naøy con thaân yeâu, nhö vaäy laø Thaùnh vöông Chaùnh phaùp.</w:t>
      </w:r>
      <w:r>
        <w:rPr/>
        <w:t xml:space="preserve"> </w:t>
      </w:r>
    </w:p>
    <w:p>
      <w:pPr>
        <w:pStyle w:val="Normal"/>
        <w:rPr/>
      </w:pPr>
      <w:r>
        <w:rPr>
          <w:color w:val="000000"/>
        </w:rPr>
        <w:t>- Thöa vaâng, taâu Ñaïi vöông!</w:t>
      </w:r>
      <w:r>
        <w:rPr/>
        <w:t xml:space="preserve"> </w:t>
      </w:r>
    </w:p>
    <w:p>
      <w:pPr>
        <w:pStyle w:val="Normal"/>
        <w:rPr/>
      </w:pPr>
      <w:r>
        <w:rPr>
          <w:color w:val="000000"/>
        </w:rPr>
        <w:t>Naøy caùc Tyû kheo, vua Quaùn ñaûnh Saùt ñeá lî traû lôøi vua aån só vaø thöïc haønh Thaùnh vöông Chaùnh phaùp. Khi thöïc haønh Thaùnh vöông Chaùnh phaùp vaøo ngaøy raèm boá-taùt, vua goäi ñaàu trai giôùi, ñi leân laàu cao, thì xe baùu coõi Trôøi hieän ra ñaày ñuû ngaøn taêm, vaønh xe, truïc xe vaø ñaày ñuû caùc boä phaän. Thaáy vaäy vua Quaùn ñaûnh Saùt ñeá lî nghó raèng: "Ta ñöôïc nghe noùi nhö sau: "Quaùn ñaûnh vöông Saùt ñeá lî naøo vaøo ngaøy raèm boá taùt goäi ñaàu trai giôùi, ñi leân laàu cao vaø Thieân baûo luaän hieän ra ñaày ñuû ngaøn taêm, vaønh xe, truïc xe vaø ñaày ñuû caùc boä phaän, thì vò vua aáy laø Chuyeån luaân Thaùnh vöông." Nhö vaäy ta laø Chuyeån luaân Thaùnh vöông"</w:t>
      </w:r>
      <w:r>
        <w:rPr/>
        <w:t xml:space="preserve"> </w:t>
      </w:r>
    </w:p>
    <w:p>
      <w:pPr>
        <w:pStyle w:val="Normal"/>
        <w:rPr/>
      </w:pPr>
      <w:r>
        <w:rPr>
          <w:color w:val="000000"/>
        </w:rPr>
        <w:t>6. Naøy caùc Tyû kheo, vua Quaùn ñaûnh Saùt ñeá lî töø choã ngoài ñöùng daäy, ñaép thöôïng y qua moät beân vai, tay traùi caàm bình nöôùc, tay maët töôùi nöôùc treân baûo luaân vaø noùi: "Haõy laên, naøy Toân baûo luaân, haõy nhieáp phuïc taát caû, xe baùu laên veà höôùng ñoâng, Chuyeån luaân Thaùnh vöông theo sau cuøng vôùi boán loaïi binh chuûng. Vaø naøy caùc Tyû kheo, choã naøo xe baùu aáy döøng laïi, choã aáy Chuyeån luaân Thaùnh vöông an truù, cuøng vôùi boán loaïi chuûng binh. Naøy caùc Tyû kheo, caùc vò vua chö haàu ôû höôùng ñoâng ñeàu ñeán yeát kieán Chuyeån luaân Thaùnh vöông vaø noùi:</w:t>
      </w:r>
      <w:r>
        <w:rPr/>
        <w:t xml:space="preserve"> </w:t>
      </w:r>
    </w:p>
    <w:p>
      <w:pPr>
        <w:pStyle w:val="Normal"/>
        <w:rPr/>
      </w:pPr>
      <w:r>
        <w:rPr>
          <w:color w:val="000000"/>
        </w:rPr>
        <w:t>- Haõy ñeán ñaây, Ñaïi vöông! Thieän lai. Ñaïi vöông! Taát caû ñeàu thuoäc cuûa Ñaïi vöông! Ñaïi vöông haõy thuyeát giaûng!</w:t>
      </w:r>
      <w:r>
        <w:rPr/>
        <w:t xml:space="preserve"> </w:t>
      </w:r>
    </w:p>
    <w:p>
      <w:pPr>
        <w:pStyle w:val="Normal"/>
        <w:rPr/>
      </w:pPr>
      <w:r>
        <w:rPr>
          <w:color w:val="000000"/>
        </w:rPr>
        <w:t>Chuyeån luaân Thaùnh vöông beøn noùi:</w:t>
      </w:r>
      <w:r>
        <w:rPr/>
        <w:t xml:space="preserve"> </w:t>
      </w:r>
    </w:p>
    <w:p>
      <w:pPr>
        <w:pStyle w:val="Normal"/>
        <w:rPr/>
      </w:pPr>
      <w:r>
        <w:rPr>
          <w:color w:val="000000"/>
        </w:rPr>
        <w:t>- Chôù coù saùt sanh! Chôù coù laáy cuûa khoâng cho! Chôù coù soáng taø haïnh trong caùc duïc! Chôù coù noùi laùo! Chôù coù uoáng röôïu! Vaø haõy thoï höôûng theo nhöõng gì ñaõ coù ñeå thoï höôûng!</w:t>
      </w:r>
      <w:r>
        <w:rPr/>
        <w:t xml:space="preserve"> </w:t>
      </w:r>
    </w:p>
    <w:p>
      <w:pPr>
        <w:pStyle w:val="Normal"/>
        <w:rPr/>
      </w:pPr>
      <w:r>
        <w:rPr>
          <w:color w:val="000000"/>
        </w:rPr>
        <w:t>Naøy caùc Tyû kheo, caùc vò vua thuø nghòch ôû höôùng Ñoâng ñeàu trôû thaønh chö haàu cuûa Chuyeån luaân Thaùnh vöông.</w:t>
      </w:r>
      <w:r>
        <w:rPr/>
        <w:t xml:space="preserve"> </w:t>
      </w:r>
    </w:p>
    <w:p>
      <w:pPr>
        <w:pStyle w:val="Normal"/>
        <w:rPr/>
      </w:pPr>
      <w:r>
        <w:rPr>
          <w:color w:val="000000"/>
        </w:rPr>
        <w:t>7. Naøy caùc Tyû kheo, xe baùu aáy chìm xuoáng bieån höôùng Ñoâng, vöôït qua bieån aáy, laên veà höôùng Nam... trôû thaønh chö haàu Chuyeån luaân Thaùnh vöông. Naøy caùc Tyû kheo, roài xe baùu chìm xuoáng bieån höôùng Taây, vöôït qua bieån aáy, laên veà höôùng Baéc, vaø Chuyeån luaân Thaùnh vöông theo sau cuøng vôùi boán laïi binh chuûng. Vaø naøy caùc Tyû kheo, choã naøo xe baùu aáy döøng laïi, choã aáy Chuyeån luaân Thaønh vöông an truù cuøng vôùi boán loaïi binh chuûng. Naøy caùc Tyû kheo, caùc vò vua chö haàu ôû höôùng Baéc ñeàu ñeán yeát kieán Chuyeån luaân Thaùnh vöông vaø noùi:</w:t>
      </w:r>
      <w:r>
        <w:rPr/>
        <w:t xml:space="preserve"> </w:t>
      </w:r>
    </w:p>
    <w:p>
      <w:pPr>
        <w:pStyle w:val="Normal"/>
        <w:rPr/>
      </w:pPr>
      <w:r>
        <w:rPr>
          <w:color w:val="000000"/>
        </w:rPr>
        <w:t>- Haõy ñeán ñaây, Ñaïi vöông! Thieän lai, Ñaïi vöông! Taát caû ñeàu thuoäc cuûa Ñaïi vöông! Ñaïi vöông haõy thuyeát giaûng!</w:t>
      </w:r>
      <w:r>
        <w:rPr/>
        <w:t xml:space="preserve"> </w:t>
      </w:r>
    </w:p>
    <w:p>
      <w:pPr>
        <w:pStyle w:val="Normal"/>
        <w:rPr/>
      </w:pPr>
      <w:r>
        <w:rPr>
          <w:color w:val="000000"/>
        </w:rPr>
        <w:t>Chuyeån luaân Thaùnh vöông beøn noùi:</w:t>
      </w:r>
      <w:r>
        <w:rPr/>
        <w:t xml:space="preserve"> </w:t>
      </w:r>
    </w:p>
    <w:p>
      <w:pPr>
        <w:pStyle w:val="Normal"/>
        <w:rPr/>
      </w:pPr>
      <w:r>
        <w:rPr>
          <w:color w:val="000000"/>
        </w:rPr>
        <w:t>- Chôù coù saùt sanh! Chôù coù laáy cuûa khoâng cho! Chôù coù soáng taø haïnh trong caùc duïc! Chôù coù noùi laùo! Chôù coù uoáng röôïu! Vaø haõy thoï höôûng nhöõng gì ñaõ coù ñeå thoï höôûng!</w:t>
      </w:r>
      <w:r>
        <w:rPr/>
        <w:t xml:space="preserve"> </w:t>
      </w:r>
    </w:p>
    <w:p>
      <w:pPr>
        <w:pStyle w:val="Normal"/>
        <w:rPr/>
      </w:pPr>
      <w:r>
        <w:rPr>
          <w:color w:val="000000"/>
        </w:rPr>
        <w:t>Naøy caùc Tyû kheo, caùc vua thuø nghòch ôû höôùng Baéc ñeàu trôû thaønh chö haàu Chuyeån luaân Thaùnh vöông.</w:t>
      </w:r>
      <w:r>
        <w:rPr/>
        <w:t xml:space="preserve"> </w:t>
      </w:r>
    </w:p>
    <w:p>
      <w:pPr>
        <w:pStyle w:val="Normal"/>
        <w:rPr/>
      </w:pPr>
      <w:r>
        <w:rPr>
          <w:color w:val="000000"/>
        </w:rPr>
        <w:t>Naøy caùc Tyû kheo, khi xe baùu aáy chinh phuïc quaû ñaát cho ñeán haûi bieân, lieàn trôû veà kinh ñoâ, vaø ñöùng laïi nhö laø dính lieàn tröôùc cöûa ñieän coâng lyù, trong noäi cung Chuyeån luaân Thaùnh vöông vaø choùi saùng noäi cung cuûa vua.</w:t>
      </w:r>
      <w:r>
        <w:rPr/>
        <w:t xml:space="preserve"> </w:t>
      </w:r>
    </w:p>
    <w:p>
      <w:pPr>
        <w:pStyle w:val="Normal"/>
        <w:rPr/>
      </w:pPr>
      <w:r>
        <w:rPr>
          <w:color w:val="000000"/>
        </w:rPr>
        <w:t>8. Naøy caùc Tyû kheo, laàn thöù hai, Chuyeån luaân Thaùnh vöông... Naøy caùc Tyû kheo, laàn thöù ba Chuyeån luaân Thaùnh vöông... Naøy caùc Tyû kheo, laàn thöù tö Chuyeån luaân Thaùnh vöông... Naøy caùc Tyû kheo, laàn thöù naêm Chuyeån luaân Thaùnh vöông... Naøy caùc Tyû kheo, laàn thöù sau Chuyeån luaân Thaùnh vöông.... Naøy caùc Tyû kheo, laàn thöù baûy, Chuyeån luaân Thaùnh vöông sau nhieàu naêm, nhieàu traêm naêm, nhieàu ngaøn naêm cho goïi moät ngöôøi vaø baûo:</w:t>
      </w:r>
      <w:r>
        <w:rPr/>
        <w:t xml:space="preserve"> </w:t>
      </w:r>
    </w:p>
    <w:p>
      <w:pPr>
        <w:pStyle w:val="Normal"/>
        <w:rPr/>
      </w:pPr>
      <w:r>
        <w:rPr>
          <w:color w:val="000000"/>
        </w:rPr>
        <w:t>- Naøy Khanh, khi naøo Khanh thaáy xe baùu coõi Trôøi coù laën xuoáng moät ít, coù rôøi khoûi vò trí cuõ, thì baùo cho ta bieát.</w:t>
      </w:r>
      <w:r>
        <w:rPr/>
        <w:t xml:space="preserve"> </w:t>
      </w:r>
    </w:p>
    <w:p>
      <w:pPr>
        <w:pStyle w:val="Normal"/>
        <w:rPr/>
      </w:pPr>
      <w:r>
        <w:rPr>
          <w:color w:val="000000"/>
        </w:rPr>
        <w:t>- Taâu Ñaïi vöông, xin vaâng!</w:t>
      </w:r>
      <w:r>
        <w:rPr/>
        <w:t xml:space="preserve"> </w:t>
      </w:r>
    </w:p>
    <w:p>
      <w:pPr>
        <w:pStyle w:val="Normal"/>
        <w:rPr/>
      </w:pPr>
      <w:r>
        <w:rPr>
          <w:color w:val="000000"/>
        </w:rPr>
        <w:t>Naøy caùc Tyû kheo, ngöôøi aáy vaâng theo lôøi daïy Chuyeån luaân Thaùnh vöông.</w:t>
      </w:r>
      <w:r>
        <w:rPr/>
        <w:t xml:space="preserve"> </w:t>
      </w:r>
    </w:p>
    <w:p>
      <w:pPr>
        <w:pStyle w:val="Normal"/>
        <w:rPr/>
      </w:pPr>
      <w:r>
        <w:rPr>
          <w:color w:val="000000"/>
        </w:rPr>
        <w:t>Naøy caùc Tyû kheo, sau nhieàu naêm, nhieàu traêm naêm, nhieàu ngaøn naêm, ngöôøi aáy thaáy xe baùu coõi Trôøi laën xuoáng moät ít, coù rôøi khoûi vò trí cuõ. Thaáy vaäy, ngöôøi aáy lieàn ñeán Chuyeån luaân Thaùnh vöông, khi ñeán xong lieàn baùo cho vua bieát:</w:t>
      </w:r>
      <w:r>
        <w:rPr/>
        <w:t xml:space="preserve"> </w:t>
      </w:r>
    </w:p>
    <w:p>
      <w:pPr>
        <w:pStyle w:val="Normal"/>
        <w:rPr/>
      </w:pPr>
      <w:r>
        <w:rPr>
          <w:color w:val="000000"/>
        </w:rPr>
        <w:t>- Ñaïi vöông coù bieát chaêng, xe baùu coõi Trôøi cuûa Ngaøi ñaõ laën xuoáng moät ít, ñaõ rôøi khoûi vò trí cuõ?</w:t>
      </w:r>
      <w:r>
        <w:rPr/>
        <w:t xml:space="preserve"> </w:t>
      </w:r>
    </w:p>
    <w:p>
      <w:pPr>
        <w:pStyle w:val="Normal"/>
        <w:rPr/>
      </w:pPr>
      <w:r>
        <w:rPr>
          <w:color w:val="000000"/>
        </w:rPr>
        <w:t>Naøy caùc Tyû kheo, Chuyeån luaân Thaùnh vöông lieàn cho môøi thaùi töû vaø noùi raèng:</w:t>
      </w:r>
      <w:r>
        <w:rPr/>
        <w:t xml:space="preserve"> </w:t>
      </w:r>
    </w:p>
    <w:p>
      <w:pPr>
        <w:pStyle w:val="Normal"/>
        <w:rPr/>
      </w:pPr>
      <w:r>
        <w:rPr>
          <w:color w:val="000000"/>
        </w:rPr>
        <w:t>- Naøy thaùi töû thaân yeâu, xe baùu coõi Trôøi cuûa Ta ñaõ laën xuoáng moät ít, ñaõ rôøi khoûi vò trí cuõ. Ta nghe nhö sau: "Neáu thieân baûo luaân cuûa Chuyeån luaân THaùnh vöông coù laën xuoáng moät ít, vaø rôøi khoûi vò trí cuõ, thì vua coøn soáng khoâng bao laâu nöõa." Ta ñaõ thoï höôûng duïc laïc loaøi Ngöôøi moät caùch ñaày ñuû. Nay ñaõ ñeán luùc tìm caàu duïc laïc chö Thieân. Naøy thaùi töû thaân yeâu, haõy trò vì traùi ñaát naøy cho ñeán haûi bieân. Ta seõ caïo boû raâu toùc, ñaép aùo caø sa, xuaát gia töø boû gia ñình, soáng khoâng gia ñình.</w:t>
      </w:r>
      <w:r>
        <w:rPr/>
        <w:t xml:space="preserve"> </w:t>
      </w:r>
    </w:p>
    <w:p>
      <w:pPr>
        <w:pStyle w:val="Normal"/>
        <w:rPr/>
      </w:pPr>
      <w:r>
        <w:rPr>
          <w:color w:val="000000"/>
        </w:rPr>
        <w:t>Naøy caùc Tyû kheo, Chuyeån luaân Thaùnh vöông sau khi ñaõ kheùo ñaët thaùi töû con ñaàu treân ngoâi vöông vò, lieàn caïo boû raâu toùc, ñaép aùo caø sa, xuaát gia töø boû gia ñình, soáng khoâng gia ñình.</w:t>
      </w:r>
      <w:r>
        <w:rPr/>
        <w:t xml:space="preserve"> </w:t>
      </w:r>
    </w:p>
    <w:p>
      <w:pPr>
        <w:pStyle w:val="Normal"/>
        <w:rPr/>
      </w:pPr>
      <w:r>
        <w:rPr>
          <w:color w:val="000000"/>
        </w:rPr>
        <w:t>Naøy caùc Tyû kheo, sau khi Chuyeån luaân Thaùnh vöông xuaát gia baûy ngaøy, xe baùu coõi Trôøi aáy bieán maát.</w:t>
      </w:r>
      <w:r>
        <w:rPr/>
        <w:t xml:space="preserve"> </w:t>
      </w:r>
    </w:p>
    <w:p>
      <w:pPr>
        <w:pStyle w:val="Normal"/>
        <w:rPr/>
      </w:pPr>
      <w:r>
        <w:rPr>
          <w:color w:val="000000"/>
        </w:rPr>
        <w:t>9. Naøy caùc Tyû kheo, moät ngöôøi khaùc ñi ñeán vua Quaùn ñaûnh Saùt ñeá lî, khi ñeán nôi lieàn taâu vôùi vua:</w:t>
      </w:r>
      <w:r>
        <w:rPr/>
        <w:t xml:space="preserve"> </w:t>
      </w:r>
    </w:p>
    <w:p>
      <w:pPr>
        <w:pStyle w:val="Normal"/>
        <w:rPr/>
      </w:pPr>
      <w:r>
        <w:rPr>
          <w:color w:val="000000"/>
        </w:rPr>
        <w:t>- Ñaïi vöông coù bieát chaêng, xe baùu coõi Trôøi ñaõ bieán maát?</w:t>
      </w:r>
      <w:r>
        <w:rPr/>
        <w:t xml:space="preserve"> </w:t>
      </w:r>
    </w:p>
    <w:p>
      <w:pPr>
        <w:pStyle w:val="Normal"/>
        <w:rPr/>
      </w:pPr>
      <w:r>
        <w:rPr>
          <w:color w:val="000000"/>
        </w:rPr>
        <w:t>Naøy caùc Tyû kheo, khi vua Quaùn ñaûnh Saùt ñeá lî nghe tin xe baùu coõi Trôøi ñaõ bieán maát, lieàn khoâng ñöôïc vui veû vaø caûm thaáy saàu muoän. Vua aáy khoâng ñeán choã vua aån só vaø hoûi veà Thaùnh vöông Chaùnh phaùp. Vò aáy töï cai trò quoác gia theo yù cuûa mình. Vì cai trò quoác gia theo yù cuûa mình, neân quoác gia khoâng ñöôïc höng thònh nhö trong thôøi xöa, khi caùc vua chuùa cai trò theo Thaùnh vöông Chaùnh phaùp.</w:t>
      </w:r>
      <w:r>
        <w:rPr/>
        <w:t xml:space="preserve"> </w:t>
      </w:r>
    </w:p>
    <w:p>
      <w:pPr>
        <w:pStyle w:val="Normal"/>
        <w:rPr/>
      </w:pPr>
      <w:r>
        <w:rPr>
          <w:color w:val="000000"/>
        </w:rPr>
        <w:t>Naøy caùc Tyû kheo, roài caùc vò ñaïi thaàn, caän thaàn, taøi chaùnh quan, caùc caän veä, caùc thuû moân quan, caùc vò soáng baèng buøa chuù tuï hoïp laïi, cuøng ñeán vua Quaùn ñaûnh Saùt ñeá lî vaø noùi:</w:t>
      </w:r>
      <w:r>
        <w:rPr/>
        <w:t xml:space="preserve"> </w:t>
      </w:r>
    </w:p>
    <w:p>
      <w:pPr>
        <w:pStyle w:val="Normal"/>
        <w:rPr/>
      </w:pPr>
      <w:r>
        <w:rPr>
          <w:color w:val="000000"/>
        </w:rPr>
        <w:t>- Taâu Ñaïi vöông, vì Ñaïi vöông cai trò quoác gia theo yù Ñaïi vöông, neân quoác gia khoâng ñöôïc höng thònh, nhö trong thôøi xöa, caùc vua chuùa cai trò theo Thaùnh vöông Chaùnh phaùp. Nay coù caùc vò ñaïi thaàn, caän thaàn, taøi chaùnh quan, caùc caän veä, caùc thuû moân quan, caùc vò soáng baèng buøa chuù, chuùng toâi vaø moät soá caùc vò khaùc thoï trì Thaùnh vöông Chaùnh phaùp. Taâu Ñaïi vöông, neáu Ñaïi vöông hoûi chuùng toâi veà Thaùnh vöông Chaùnh phaùp, ñöôïc hoûi, chuùng toâi seõ traû lôøi cho Ñaïi vöông roõ veà phaùp naøy.</w:t>
      </w:r>
      <w:r>
        <w:rPr/>
        <w:t xml:space="preserve"> </w:t>
      </w:r>
    </w:p>
    <w:p>
      <w:pPr>
        <w:pStyle w:val="Normal"/>
        <w:rPr/>
      </w:pPr>
      <w:r>
        <w:rPr>
          <w:color w:val="000000"/>
        </w:rPr>
        <w:t>10. Naøy caùc Tyû kheo, roài vua Quaùn ñaûnh Saùt ñeá lî cho môøi hoïp caùc vò ñaïi thaàn, caän thaàn, taøi chaùnh quan, caùc caän veä, caùc thuû moân quan, caùc vò soáng baèng buøa chuù vaø hoûi veà Thaùnh vöông Chaùnh phaùp. Vaø nhöõng vò naøy ñöôïc hoûi, ñaõ traû lôøi veà Thaùnh vöông Chaùnh phaùp. Khi nghe hoï noùi xong, vò vua coù saép ñaët söï hoä trì, ngaên chaän, che chôû, nhöng khoâng cho ngöôøi ngheøo tieàn cuûa. Vaø vì vaäy, ngheøo ñoùi ñöôïc lan roäng. Vì ngheøo ñoùi ñöôïc lan roäng, moät ngöôøi ñaõ laáy vaät khoâng cho cuûa nhöõng ngöôøi khaùc, vaø haønh ñoäng aáy ñöôïc goïi laø aên troäm. Ngöôøi ta baét anh ta vaø daãn ñeán tröôùc vua Quaùn ñaûnh Saùt ñeá lî vaø taâu vua:</w:t>
      </w:r>
      <w:r>
        <w:rPr/>
        <w:t xml:space="preserve"> </w:t>
      </w:r>
    </w:p>
    <w:p>
      <w:pPr>
        <w:pStyle w:val="Normal"/>
        <w:rPr/>
      </w:pPr>
      <w:r>
        <w:rPr>
          <w:color w:val="000000"/>
        </w:rPr>
        <w:t>- Taâu Ñaïi vöông, ngöôøi naøy laáy vaät khoâng cho cuûa nhöõng ngöôøi khaùc, haønh ñoäng naøy ñöôïc goïi laø aên troäm.</w:t>
      </w:r>
      <w:r>
        <w:rPr/>
        <w:t xml:space="preserve"> </w:t>
      </w:r>
    </w:p>
    <w:p>
      <w:pPr>
        <w:pStyle w:val="Normal"/>
        <w:rPr/>
      </w:pPr>
      <w:r>
        <w:rPr>
          <w:color w:val="000000"/>
        </w:rPr>
        <w:t>Naøy caùc Tyû kheo, khi nghe vaäy vua Quaùn ñaûnh Saùt ñeá lî noùi vôùi ngöôøi aáy:</w:t>
      </w:r>
      <w:r>
        <w:rPr/>
        <w:t xml:space="preserve"> </w:t>
      </w:r>
    </w:p>
    <w:p>
      <w:pPr>
        <w:pStyle w:val="Normal"/>
        <w:rPr/>
      </w:pPr>
      <w:r>
        <w:rPr>
          <w:color w:val="000000"/>
        </w:rPr>
        <w:t>- Naøy Ngöôi, coù phaûi Ngöôi laáy vaät khoâng cho cuûa nhöõng ngöôøi khaùc, töùc laø aên troäm?</w:t>
      </w:r>
      <w:r>
        <w:rPr/>
        <w:t xml:space="preserve"> </w:t>
      </w:r>
    </w:p>
    <w:p>
      <w:pPr>
        <w:pStyle w:val="Normal"/>
        <w:rPr/>
      </w:pPr>
      <w:r>
        <w:rPr>
          <w:color w:val="000000"/>
        </w:rPr>
        <w:t>- Taâu Ñaïi vöông, söï thaät coù vaäy.</w:t>
      </w:r>
      <w:r>
        <w:rPr/>
        <w:t xml:space="preserve"> </w:t>
      </w:r>
    </w:p>
    <w:p>
      <w:pPr>
        <w:pStyle w:val="Normal"/>
        <w:rPr/>
      </w:pPr>
      <w:r>
        <w:rPr>
          <w:color w:val="000000"/>
        </w:rPr>
        <w:t>- Sao laïi laøm vaäy?</w:t>
      </w:r>
      <w:r>
        <w:rPr/>
        <w:t xml:space="preserve"> </w:t>
      </w:r>
    </w:p>
    <w:p>
      <w:pPr>
        <w:pStyle w:val="Normal"/>
        <w:rPr/>
      </w:pPr>
      <w:r>
        <w:rPr>
          <w:color w:val="000000"/>
        </w:rPr>
        <w:t>- Taâu Ñaïi vöông, con khoâng coù gì soáng!</w:t>
      </w:r>
      <w:r>
        <w:rPr/>
        <w:t xml:space="preserve"> </w:t>
      </w:r>
    </w:p>
    <w:p>
      <w:pPr>
        <w:pStyle w:val="Normal"/>
        <w:rPr/>
      </w:pPr>
      <w:r>
        <w:rPr>
          <w:color w:val="000000"/>
        </w:rPr>
        <w:t>Naøy caùc Tyû kheo, vua Quaùn ñaûnh Saùt ñeá lî lieàn cho ngöôøi aáy tieàn cuûa vaø noùi:</w:t>
      </w:r>
      <w:r>
        <w:rPr/>
        <w:t xml:space="preserve"> </w:t>
      </w:r>
    </w:p>
    <w:p>
      <w:pPr>
        <w:pStyle w:val="Normal"/>
        <w:rPr/>
      </w:pPr>
      <w:r>
        <w:rPr>
          <w:color w:val="000000"/>
        </w:rPr>
        <w:t>- Naøy Ngöôi, vôùi tieàn cuûa naøy Ngöôi haõy töï nuoâi döôõng, nuoâi döôõng cha meï, nuoâi döôõng vôï con, tieán haønh caùc coâng vieäc, thöïc hieän söï cuùng döôøng vôùi coâng ñöùc toái thöôïng cho caùc vò Sa moân, maø keát quaû laø höôûng laïc thoï hieän taïi vaø sanh Thieân giôùi trong töông lai...</w:t>
      </w:r>
      <w:r>
        <w:rPr/>
        <w:t xml:space="preserve"> </w:t>
      </w:r>
    </w:p>
    <w:p>
      <w:pPr>
        <w:pStyle w:val="Normal"/>
        <w:rPr/>
      </w:pPr>
      <w:r>
        <w:rPr>
          <w:color w:val="000000"/>
        </w:rPr>
        <w:t>Naøy caùc Tyû kheo, ngöôøi aáy vaâng theo lôøi vua Quaùn ñaûnh Saùt ñeá lî vaø taâu:</w:t>
      </w:r>
      <w:r>
        <w:rPr/>
        <w:t xml:space="preserve"> </w:t>
      </w:r>
    </w:p>
    <w:p>
      <w:pPr>
        <w:pStyle w:val="Normal"/>
        <w:rPr/>
      </w:pPr>
      <w:r>
        <w:rPr>
          <w:color w:val="000000"/>
        </w:rPr>
        <w:t>- Thöa vaâng, Ñaïi vöông!</w:t>
      </w:r>
      <w:r>
        <w:rPr/>
        <w:t xml:space="preserve"> </w:t>
      </w:r>
    </w:p>
    <w:p>
      <w:pPr>
        <w:pStyle w:val="Normal"/>
        <w:rPr/>
      </w:pPr>
      <w:r>
        <w:rPr>
          <w:color w:val="000000"/>
        </w:rPr>
        <w:t>11. Naøy caùc Tyû kheo, roài moät ngöôøi khaùc laáy cuûa khoâng cho cuûa nhöõng ngöôøi khaùc, töùc laø aên troäm. Ngöôøi ta baét anh ta vaø daãn ñeán tröôùc maët vua Quaùn ñaûnh Saùt ñeá lî vaø taâu vua:</w:t>
      </w:r>
      <w:r>
        <w:rPr/>
        <w:t xml:space="preserve"> </w:t>
      </w:r>
    </w:p>
    <w:p>
      <w:pPr>
        <w:pStyle w:val="Normal"/>
        <w:rPr/>
      </w:pPr>
      <w:r>
        <w:rPr>
          <w:color w:val="000000"/>
        </w:rPr>
        <w:t>- Taâu Ñaïi vöông, ngöôøi naøy laáy vaät khoâng cho cuûa nhöõng ngöôøi khaùc, töùc laø aên troäm.</w:t>
      </w:r>
      <w:r>
        <w:rPr/>
        <w:t xml:space="preserve"> </w:t>
      </w:r>
    </w:p>
    <w:p>
      <w:pPr>
        <w:pStyle w:val="Normal"/>
        <w:rPr/>
      </w:pPr>
      <w:r>
        <w:rPr>
          <w:color w:val="000000"/>
        </w:rPr>
        <w:t>Naøy caùc Tyû kheo, khi nghe vaäy, vua Quaùn ñaûnh Saùt ñeá lî noùi vôùi ngöôøi aáy:</w:t>
      </w:r>
      <w:r>
        <w:rPr/>
        <w:t xml:space="preserve"> </w:t>
      </w:r>
    </w:p>
    <w:p>
      <w:pPr>
        <w:pStyle w:val="Normal"/>
        <w:rPr/>
      </w:pPr>
      <w:r>
        <w:rPr>
          <w:color w:val="000000"/>
        </w:rPr>
        <w:t>- Naøy Ngöôi, coù phaûi Ngöôi laáy cuûa khoâng cho cuûa nhöõng ngöôøi khaùc khoâng, töùc laø aên troäm?</w:t>
      </w:r>
      <w:r>
        <w:rPr/>
        <w:t xml:space="preserve"> </w:t>
      </w:r>
    </w:p>
    <w:p>
      <w:pPr>
        <w:pStyle w:val="Normal"/>
        <w:rPr/>
      </w:pPr>
      <w:r>
        <w:rPr>
          <w:color w:val="000000"/>
        </w:rPr>
        <w:t>- Taâu Ñaïi vöông, söï thaät coù vaäy.</w:t>
      </w:r>
      <w:r>
        <w:rPr/>
        <w:t xml:space="preserve"> </w:t>
      </w:r>
    </w:p>
    <w:p>
      <w:pPr>
        <w:pStyle w:val="Normal"/>
        <w:rPr/>
      </w:pPr>
      <w:r>
        <w:rPr>
          <w:color w:val="000000"/>
        </w:rPr>
        <w:t>- Sao laïi laøm vaäy?</w:t>
      </w:r>
      <w:r>
        <w:rPr/>
        <w:t xml:space="preserve"> </w:t>
      </w:r>
    </w:p>
    <w:p>
      <w:pPr>
        <w:pStyle w:val="Normal"/>
        <w:rPr/>
      </w:pPr>
      <w:r>
        <w:rPr>
          <w:color w:val="000000"/>
        </w:rPr>
        <w:t>- Taâu Ñaïi vöông, con khoâng coù gì ñeå soáng!</w:t>
      </w:r>
      <w:r>
        <w:rPr/>
        <w:t xml:space="preserve"> </w:t>
      </w:r>
    </w:p>
    <w:p>
      <w:pPr>
        <w:pStyle w:val="Normal"/>
        <w:rPr/>
      </w:pPr>
      <w:r>
        <w:rPr>
          <w:color w:val="000000"/>
        </w:rPr>
        <w:t>Naøy caùc Tyû kheo, vua Quaùn ñaûnh Saùt ñeá lî lieàn cho ngöôøi aáy tieàn cuûa vaø noùi:</w:t>
      </w:r>
      <w:r>
        <w:rPr/>
        <w:t xml:space="preserve"> </w:t>
      </w:r>
    </w:p>
    <w:p>
      <w:pPr>
        <w:pStyle w:val="Normal"/>
        <w:rPr/>
      </w:pPr>
      <w:r>
        <w:rPr>
          <w:color w:val="000000"/>
        </w:rPr>
        <w:t>- Naøy Ngöôi, vôùi tieàn cuûa naøy, Ngöôi haõy töï nuoâi döôõng, nuoâi döôõng cha meï, nuoâi döôõng vôï con, tieán haønh caùc coâng vieäc, thöïc hieän söï cuùng döôøng vôùi coâng ñöùc toái thaéng cho caùc vò Sa moân, Baø la moân, maø keát quaû laø laïc thoï hieän taïi vaø sanh thieân giôùi trong töông lai.</w:t>
      </w:r>
      <w:r>
        <w:rPr/>
        <w:t xml:space="preserve"> </w:t>
      </w:r>
    </w:p>
    <w:p>
      <w:pPr>
        <w:pStyle w:val="Normal"/>
        <w:rPr/>
      </w:pPr>
      <w:r>
        <w:rPr>
          <w:color w:val="000000"/>
        </w:rPr>
        <w:t>Naøy caùc Tyû kheo, ngöôøi aáy vaâng theo lôøi vua Quaùn ñaûnh Saùt ñeá lî vaø taâu:</w:t>
      </w:r>
      <w:r>
        <w:rPr/>
        <w:t xml:space="preserve"> </w:t>
      </w:r>
    </w:p>
    <w:p>
      <w:pPr>
        <w:pStyle w:val="Normal"/>
        <w:rPr/>
      </w:pPr>
      <w:r>
        <w:rPr>
          <w:color w:val="000000"/>
        </w:rPr>
        <w:t>- Thöa vaâng, Ñaïi vöông!</w:t>
      </w:r>
      <w:r>
        <w:rPr/>
        <w:t xml:space="preserve"> </w:t>
      </w:r>
    </w:p>
    <w:p>
      <w:pPr>
        <w:pStyle w:val="Normal"/>
        <w:rPr/>
      </w:pPr>
      <w:r>
        <w:rPr>
          <w:color w:val="000000"/>
        </w:rPr>
        <w:t>12. Naøy caùc Tyû kheo, nhieàu ngöôøi nghe: "Nhöõng ai laáy vaät khoâng cho cuûa nhöõng ngöôøi khaùc, töùc laø aên troäm, vua cho nhöõng ngöôøi aáy tieàn cuûa." Nghe vaäy, hoï nghó: "Chuùng ta haõy laáy vaät khoâng cho cuûa nhöõng ngöôøi khaùc, töùc laø aên troäm."</w:t>
      </w:r>
      <w:r>
        <w:rPr/>
        <w:t xml:space="preserve"> </w:t>
      </w:r>
    </w:p>
    <w:p>
      <w:pPr>
        <w:pStyle w:val="Normal"/>
        <w:rPr/>
      </w:pPr>
      <w:r>
        <w:rPr>
          <w:color w:val="000000"/>
        </w:rPr>
        <w:t>Naøy caùc Tyû kheo, laïi moät ngöôøi khaùc laáy vaät khoâng cho cuûa nhöõng ngöôøi khaùc, töùc laø aên troäm. Ngöôøi ta baét anh ta vaø daãn ñeán tröôùc vua Quaùn ñaûnh Saùt ñeá lî vaø taâu vua:</w:t>
      </w:r>
      <w:r>
        <w:rPr/>
        <w:t xml:space="preserve"> </w:t>
      </w:r>
    </w:p>
    <w:p>
      <w:pPr>
        <w:pStyle w:val="Normal"/>
        <w:rPr/>
      </w:pPr>
      <w:r>
        <w:rPr>
          <w:color w:val="000000"/>
        </w:rPr>
        <w:t>- Taâu Ñaïi vöông, ngöôøi naøy laáy vaät khoâng cho cuûa nhöõng ngöôøi khaùc, töùc laø aên troäm.</w:t>
      </w:r>
      <w:r>
        <w:rPr/>
        <w:t xml:space="preserve"> </w:t>
      </w:r>
    </w:p>
    <w:p>
      <w:pPr>
        <w:pStyle w:val="Normal"/>
        <w:rPr/>
      </w:pPr>
      <w:r>
        <w:rPr>
          <w:color w:val="000000"/>
        </w:rPr>
        <w:t>Naøy caùc Tyû kheo, khi nghe noùi vaäy vua Quaùn ñaûnh Saùt ñeán lî noùi vôùi ngöôøi aáy:</w:t>
      </w:r>
      <w:r>
        <w:rPr/>
        <w:t xml:space="preserve"> </w:t>
      </w:r>
    </w:p>
    <w:p>
      <w:pPr>
        <w:pStyle w:val="Normal"/>
        <w:rPr/>
      </w:pPr>
      <w:r>
        <w:rPr>
          <w:color w:val="000000"/>
        </w:rPr>
        <w:t>- Naøy Ngöôi, coù phaûi Ngöôi laáy vaät khoâng cho cuûa nhöõng ngöôøi khaùc, töùc laø aên troäm?</w:t>
      </w:r>
      <w:r>
        <w:rPr/>
        <w:t xml:space="preserve"> </w:t>
      </w:r>
    </w:p>
    <w:p>
      <w:pPr>
        <w:pStyle w:val="Normal"/>
        <w:rPr/>
      </w:pPr>
      <w:r>
        <w:rPr>
          <w:color w:val="000000"/>
        </w:rPr>
        <w:t>- Taâu Ñaïi vöông, söï thaät coù vaäy?</w:t>
      </w:r>
      <w:r>
        <w:rPr/>
        <w:t xml:space="preserve"> </w:t>
      </w:r>
    </w:p>
    <w:p>
      <w:pPr>
        <w:pStyle w:val="Normal"/>
        <w:rPr/>
      </w:pPr>
      <w:r>
        <w:rPr>
          <w:color w:val="000000"/>
        </w:rPr>
        <w:t>- Sao laïi laøm vaäy?</w:t>
      </w:r>
      <w:r>
        <w:rPr/>
        <w:t xml:space="preserve"> </w:t>
      </w:r>
    </w:p>
    <w:p>
      <w:pPr>
        <w:pStyle w:val="Normal"/>
        <w:rPr/>
      </w:pPr>
      <w:r>
        <w:rPr>
          <w:color w:val="000000"/>
        </w:rPr>
        <w:t>- Taâu Ñaïi vöông, con khoâng coù gì ñeå soáng!</w:t>
      </w:r>
      <w:r>
        <w:rPr/>
        <w:t xml:space="preserve"> </w:t>
      </w:r>
    </w:p>
    <w:p>
      <w:pPr>
        <w:pStyle w:val="Normal"/>
        <w:rPr/>
      </w:pPr>
      <w:r>
        <w:rPr>
          <w:color w:val="000000"/>
        </w:rPr>
        <w:t>Naøy caùc Tyû kheo, vua Quaùn ñaûnh Saùt ñeá lî suy nghó: "Neáu ai laáy vaät khoâng cho cuûa nhöõng ngöôøi khaùc töùc laø aên troäm vaø ta cho hoï tieàn cuûa, thì laáy vaät khoâng cho nhö vaäy taêng tröôûng. Nay ta phaûi ngaên chaän trieät ñeå ngöôøi aáy, hình phaït thích ñaùng vaø chaët ñaàu noù!"</w:t>
      </w:r>
      <w:r>
        <w:rPr/>
        <w:t xml:space="preserve"> </w:t>
      </w:r>
    </w:p>
    <w:p>
      <w:pPr>
        <w:pStyle w:val="Normal"/>
        <w:rPr/>
      </w:pPr>
      <w:r>
        <w:rPr>
          <w:color w:val="000000"/>
        </w:rPr>
        <w:t>Naøy caùc Tyû kheo, vua Quaùn ñaûnh Saùt ñeá lî ra leänh cho caùc ngöôøi:</w:t>
      </w:r>
      <w:r>
        <w:rPr/>
        <w:t xml:space="preserve"> </w:t>
      </w:r>
    </w:p>
    <w:p>
      <w:pPr>
        <w:pStyle w:val="Normal"/>
        <w:rPr/>
      </w:pPr>
      <w:r>
        <w:rPr>
          <w:color w:val="000000"/>
        </w:rPr>
        <w:t>- Naøy caùc Khanh, haõy laáy daây thaät chaéc, coät tay ra ñaøng sau vôùi guùt thaät chaët, caïo ñaàu noù, daét noù ñi vôùi tieáng troáng khe khaét, töø ñöôøng naøy ñeán ñöôøng khaùc, töø ngaõ tö naøy ñeán ngaõ tö khaùc, daét noù ra khoûi cöûa phía Nam, ngaên chaän trieät ñeå ngöôøi aáy, hình phaït thích ñaùng vaø chaët ñaàu noù.</w:t>
      </w:r>
      <w:r>
        <w:rPr/>
        <w:t xml:space="preserve"> </w:t>
      </w:r>
    </w:p>
    <w:p>
      <w:pPr>
        <w:pStyle w:val="Normal"/>
        <w:rPr/>
      </w:pPr>
      <w:r>
        <w:rPr>
          <w:color w:val="000000"/>
        </w:rPr>
        <w:t>- Taâu Ñaïi vöông, thöa vaâng!</w:t>
      </w:r>
      <w:r>
        <w:rPr/>
        <w:t xml:space="preserve"> </w:t>
      </w:r>
    </w:p>
    <w:p>
      <w:pPr>
        <w:pStyle w:val="Normal"/>
        <w:rPr/>
      </w:pPr>
      <w:r>
        <w:rPr>
          <w:color w:val="000000"/>
        </w:rPr>
        <w:t>Naøy caùc Tyû kheo, caùc ngöôøi aáy vaâng theo leänh cuûa vua Quaùn ñaûnh Saùt ñeá lî, laáy daây thaät chaéc coät tay ra ñaøng sau vôùi guùt thaät chaët, caïo ñaàu anh ta, daét anh ta ñi vôùi tieáng troáng khe khaét, töø ñöôøng naøy ñeán ñöôøng khaùc, töø ngaõ tö naøy ñeán ngaõ tö khaùc, daét anh ta ra khoûi cöûa phía Nam, ngaên chaän trieät ñeå ngöôøi aáy, hình phaït thích ñaùng vaø chaët ñaàu anh ta.</w:t>
      </w:r>
      <w:r>
        <w:rPr/>
        <w:t xml:space="preserve"> </w:t>
      </w:r>
    </w:p>
    <w:p>
      <w:pPr>
        <w:pStyle w:val="Normal"/>
        <w:rPr/>
      </w:pPr>
      <w:r>
        <w:rPr>
          <w:color w:val="000000"/>
        </w:rPr>
        <w:t>13. Naøy caùc Tyû kheo, nhieàu ngöôøi nghe: "Nhöõng ai laáy vaät khoâng cho cuûa nhöõng ngöôøi khaùc, töùc laø aên troäm, vua ngaên chaän trieät ñeå hoï, hình phaït thích ñaùng vaø cheùm ñaàu hoï."</w:t>
      </w:r>
      <w:r>
        <w:rPr/>
        <w:t xml:space="preserve"> </w:t>
      </w:r>
    </w:p>
    <w:p>
      <w:pPr>
        <w:pStyle w:val="Normal"/>
        <w:rPr/>
      </w:pPr>
      <w:r>
        <w:rPr>
          <w:color w:val="000000"/>
        </w:rPr>
        <w:t>Nghe vaäy, nhöõng ngöôøi aáy nghó: "Chuùng ta haõy reøn kieám cho thaät beùn, vôùi nhöõng kieám beùn naøy, chuùng ta seõ laáy vaät khoâng cho cuûa hoï töùc laø aên troäm, seõ ngaên chaän trieät ñeå chuùng, hình phaït thích ñaùng chuùng vaø cheùm ñaàu hoï".</w:t>
      </w:r>
      <w:r>
        <w:rPr/>
        <w:t xml:space="preserve"> </w:t>
      </w:r>
    </w:p>
    <w:p>
      <w:pPr>
        <w:pStyle w:val="Normal"/>
        <w:rPr/>
      </w:pPr>
      <w:r>
        <w:rPr>
          <w:color w:val="000000"/>
        </w:rPr>
        <w:t>Nhöõng ngöôøi aáy reøn kieám beùn, sau khi reøn kieám beùn xong, hoï ñi cöôùp laøng, hoï ñi cöôùp thoân xoùm, hoï ñi cöôùp thaønh, hoï ñi cöôùp ñöôøng, hoï laáy vaät khoâng cho töùc laø aên troäm, hoï ngaên chaän trieät ñeå nhöõng ngöôøi maø hoï aên troäm, hình phaït thích ñaùng vaø cheùm ñaàu nhöõng ngöôøi naøy.</w:t>
      </w:r>
      <w:r>
        <w:rPr/>
        <w:t xml:space="preserve"> </w:t>
      </w:r>
    </w:p>
    <w:p>
      <w:pPr>
        <w:pStyle w:val="Normal"/>
        <w:rPr/>
      </w:pPr>
      <w:r>
        <w:rPr>
          <w:color w:val="000000"/>
        </w:rPr>
        <w:t>14. Naøy caùc Tyû kheo, nhö vaäy vì khoâng cho ngöôøi ngheøo tieàn cuûa, ngheøo ñoùi taêng thònh; vì ngheøo ñoùi taêng thònh neân troäm caép taêng thònh; vì troäm caép taêng thònh neân ñao kieám ñöôïc taêng thònh; vaø ñao kieám ñöôïc taêng thònh, neân saùt sanh taêng thònh; vì saùt sanh taêng thònh neân noùi laùo taêng thònh; vì noùi laùo taêng thònh neân tuoåi thoï cuûa loaøi höõu tình giaûm thieåu, saéc ñeïp giaûm thieåu; vì tuoåi thoï giaûm thieåu vaø saéc ñeïp giaûm thieåu, neân loaøi Ngöôøi tuoåi thoï ñeán taùm vaïn naêm vaø con cuûa hoï thoï boán vaïn naêm.</w:t>
      </w:r>
      <w:r>
        <w:rPr/>
        <w:t xml:space="preserve"> </w:t>
      </w:r>
    </w:p>
    <w:p>
      <w:pPr>
        <w:pStyle w:val="Normal"/>
        <w:rPr/>
      </w:pPr>
      <w:r>
        <w:rPr>
          <w:color w:val="000000"/>
        </w:rPr>
        <w:t>Naøy caùc Tyû kheo, khi loaøi Ngöôøi thoï boán vaïn naêm, moät ngöôøi khaùc laáy vaät khoâng cho töùc laø aên troäm. Ngöôøi ta baét ngöôøi naøy laïi, daãn ñeán tröôùc vua Quaùn ñaûnh Saùt ñeá lî vaø thöa:</w:t>
      </w:r>
      <w:r>
        <w:rPr/>
        <w:t xml:space="preserve"> </w:t>
      </w:r>
    </w:p>
    <w:p>
      <w:pPr>
        <w:pStyle w:val="Normal"/>
        <w:rPr/>
      </w:pPr>
      <w:r>
        <w:rPr>
          <w:color w:val="000000"/>
        </w:rPr>
        <w:t>- Taâu Ñaïi vöông, ngöôøi naøy laát vaät khoâng cho cuûa nhöõng ngöôøi khaùc, töùc laø aên troäm.</w:t>
      </w:r>
      <w:r>
        <w:rPr/>
        <w:t xml:space="preserve"> </w:t>
      </w:r>
    </w:p>
    <w:p>
      <w:pPr>
        <w:pStyle w:val="Normal"/>
        <w:rPr/>
      </w:pPr>
      <w:r>
        <w:rPr>
          <w:color w:val="000000"/>
        </w:rPr>
        <w:t>Naøy caùc Tyû kheo, khi nghe noùi vaäy, vua Quaùn ñaûnh Saùt ñeá lî noùi vôùi ngöôøi aáy:</w:t>
      </w:r>
      <w:r>
        <w:rPr/>
        <w:t xml:space="preserve"> </w:t>
      </w:r>
    </w:p>
    <w:p>
      <w:pPr>
        <w:pStyle w:val="Normal"/>
        <w:rPr/>
      </w:pPr>
      <w:r>
        <w:rPr>
          <w:color w:val="000000"/>
        </w:rPr>
        <w:t>- Naøy Ngöôi, coù thaät Ngöôi laáy vaät khoâng cho cuûa nhöõng ngöôøi khaùc, töùc laø aên troäm khoâng?</w:t>
      </w:r>
      <w:r>
        <w:rPr/>
        <w:t xml:space="preserve"> </w:t>
      </w:r>
    </w:p>
    <w:p>
      <w:pPr>
        <w:pStyle w:val="Normal"/>
        <w:rPr/>
      </w:pPr>
      <w:r>
        <w:rPr>
          <w:color w:val="000000"/>
        </w:rPr>
        <w:t>- Taâu Ñaïi vöông, khoâng!</w:t>
      </w:r>
      <w:r>
        <w:rPr/>
        <w:t xml:space="preserve"> </w:t>
      </w:r>
    </w:p>
    <w:p>
      <w:pPr>
        <w:pStyle w:val="Normal"/>
        <w:rPr/>
      </w:pPr>
      <w:r>
        <w:rPr>
          <w:color w:val="000000"/>
        </w:rPr>
        <w:t>Ngöôøi aáy coá yù noùi khoâng thaät.</w:t>
      </w:r>
      <w:r>
        <w:rPr/>
        <w:t xml:space="preserve"> </w:t>
      </w:r>
    </w:p>
    <w:p>
      <w:pPr>
        <w:pStyle w:val="Normal"/>
        <w:rPr/>
      </w:pPr>
      <w:r>
        <w:rPr>
          <w:color w:val="000000"/>
        </w:rPr>
        <w:t>15. Naøy caùc Tyû kheo, nhö vaäy vì khoâng cho tieàn cuûa nhöõng ngöôøi ngheøo, ngheøo ñoùi taêng thònh; vì ngheøo ñoùi taêng thònh neân troäm caép taêng thònh; vì troäm caép taêng thònh neân ñao kieám taêng thònh; vì ñao kieám taêng thònh neân saùt sanh taêng thònh; vì saùt sanh taêng thònh neân noùi laùo taêng thònh, vì noùi laùo taêng thònh neân tuoåi thoï cuûa loaøi Ngöôøi giaûm thieåu, saéc ñeïp giaûm thieåu; vì tuoåi thoï giaûm vaø saéc ñeïp giaûm thieåu, neân loaøi Ngöôøi tuoåi thoï ñeán boán vaïn naêm vaø con cuûa hoï thoï hai vaïn naêm.</w:t>
      </w:r>
      <w:r>
        <w:rPr/>
        <w:t xml:space="preserve"> </w:t>
      </w:r>
    </w:p>
    <w:p>
      <w:pPr>
        <w:pStyle w:val="Normal"/>
        <w:rPr/>
      </w:pPr>
      <w:r>
        <w:rPr>
          <w:color w:val="000000"/>
        </w:rPr>
        <w:t>Naøy caùc Tyû kheo, khi loaøi Ngöôøi tuoâi thoï ñeán hai vaïn naêm, moät ngöôøi khaùc laáy vaät khoâng cho cuûa nhöõng ngöôøi khaùc, töùc laø aên troäm. Moät ngöôøi khaùc baùo vôùi vua Quaùn ñaûnh Saùt ñeá lî veà ngöôøi aáy:</w:t>
      </w:r>
      <w:r>
        <w:rPr/>
        <w:t xml:space="preserve"> </w:t>
      </w:r>
    </w:p>
    <w:p>
      <w:pPr>
        <w:pStyle w:val="Normal"/>
        <w:rPr/>
      </w:pPr>
      <w:r>
        <w:rPr>
          <w:color w:val="000000"/>
        </w:rPr>
        <w:t>- Taâu Ñaïi vöông, ngöôøi naøy ñaõ laáy vaät khoâng cho cuûa nhöõng ngöôøi khaùc, töùc laø aên troäm.</w:t>
      </w:r>
      <w:r>
        <w:rPr/>
        <w:t xml:space="preserve"> </w:t>
      </w:r>
    </w:p>
    <w:p>
      <w:pPr>
        <w:pStyle w:val="Normal"/>
        <w:rPr/>
      </w:pPr>
      <w:r>
        <w:rPr>
          <w:color w:val="000000"/>
        </w:rPr>
        <w:t>Nhö vaäy ngöôøi aáy ñaõ bò noùi xaáu.</w:t>
      </w:r>
      <w:r>
        <w:rPr/>
        <w:t xml:space="preserve"> </w:t>
      </w:r>
    </w:p>
    <w:p>
      <w:pPr>
        <w:pStyle w:val="Normal"/>
        <w:rPr/>
      </w:pPr>
      <w:r>
        <w:rPr>
          <w:color w:val="000000"/>
        </w:rPr>
        <w:t>16. Naøy caùc Tyû kheo, nhö vaäy vì khoâng cho tieàn cuûa nhöõng ngöôøi ngheøo, ngheøo ñoùi taêng thònh; vì ngheøo ñoùi taêng thònh neân troäm caép taêng thònh... vì noùi xaáu ñöôïc taêng neân tuoåi thoï loaøi Ngöôøi giaûm thieåu vaø saéc ñeïp giaûm thieåu. Vì tuoåi thoï cuûa hoï giaûm thieåu vaø saéc ñeïp giaûm thieåu, neân tuoåi thoï loaøi Ngöôøi chæ coù hai vaïn naêm vaø con cuûa hoï chæ coù moät vaïn naêm.</w:t>
      </w:r>
      <w:r>
        <w:rPr/>
        <w:t xml:space="preserve"> </w:t>
      </w:r>
    </w:p>
    <w:p>
      <w:pPr>
        <w:pStyle w:val="Normal"/>
        <w:rPr/>
      </w:pPr>
      <w:r>
        <w:rPr>
          <w:color w:val="000000"/>
        </w:rPr>
        <w:t>Naøy caùc Tyû kheo, khi tuoåi thoï loaøi Ngöôøi ñeán moät vaïn naêm, moät soá chuùng sanh coù saéc ñeïp, moät soá khoâng coù saéc ñeïp. Nhöõng chuùng sanh khoâng coù saéc ñeïp tham ñaém nhöõng chuùng sanh coù saéc ñeïp vaø coù taø haïnh vôùi vôï nhöõng ngöôøi khaùc.</w:t>
      </w:r>
      <w:r>
        <w:rPr/>
        <w:t xml:space="preserve"> </w:t>
      </w:r>
    </w:p>
    <w:p>
      <w:pPr>
        <w:pStyle w:val="Normal"/>
        <w:rPr/>
      </w:pPr>
      <w:r>
        <w:rPr>
          <w:color w:val="000000"/>
        </w:rPr>
        <w:t>17. Naøy caùc Tyû kheo, nhö vaäy vì khoâng cho tieàn cuûa nhöõng ngöôøi ngheøo, ngheøo ñoùi taêng thònh; vì ngheøo ñoùi taêng thònh neân troäm caép taêng thònh... neân taø daâm taêng thònh; vì taø daâm taêng thònh neân tuoåi thoï loaøi Ngöôøi giaûm thieåu vaø saéc ñeïp giaûm thieåu. Vì tuoåi thoï cuûa hoï giaûm thieåu, vaø saéc ñeïp giaûm thieåu neân tuoåi thoï loaøi Ngöôøi chæ coù moät vaïn naêm vaø con cuûa hoï chæ coù naêm ngaøn naêm.</w:t>
      </w:r>
      <w:r>
        <w:rPr/>
        <w:t xml:space="preserve"> </w:t>
      </w:r>
    </w:p>
    <w:p>
      <w:pPr>
        <w:pStyle w:val="Normal"/>
        <w:rPr/>
      </w:pPr>
      <w:r>
        <w:rPr>
          <w:color w:val="000000"/>
        </w:rPr>
        <w:t>Naøy caùc Tyû kheo, khi tuoåi thoï loaøi Ngöôøi chæ coù naêm ngaøn naêm, thì hai phaùp höng thònh, töùc laø aùc khaåu vaø noùi lôøi phuø phieám. Khi hai phaùp naøy höng thònh, thôøi tuoåi thoï caùc loaøi höõu tình giaûm thieåu, saéc ñeïp giaûm thieåu. Vì tuoåi thoï cuûa chuùng giaûm thieåu vaø saéc ñeïp giaûm thieåu neân tuoåi thoï loaøi Ngöôøi chæ coù naêm ngaøn naêm vaø con cuûa hoï moät soá ngöôøi soáng hai ngaøn naêm traêm naêm, moät soá ngöôøi soáng hai ngaøn naêm.</w:t>
      </w:r>
      <w:r>
        <w:rPr/>
        <w:t xml:space="preserve"> </w:t>
      </w:r>
    </w:p>
    <w:p>
      <w:pPr>
        <w:pStyle w:val="Normal"/>
        <w:rPr/>
      </w:pPr>
      <w:r>
        <w:rPr>
          <w:color w:val="000000"/>
        </w:rPr>
        <w:t>Naøy caùc Tyû kheo, khi tuoåi thoï loaøi Ngöôøi chæ coù hai ngaøn naêm traêm naêm, tham vaø saân taêng thònh. Vì tham vaø saân taêng thònh neân tuoåi thoï caùc loaøi höõu tình giaûm thieåu vaø saéc ñeïp giaûm thieåu. Vì tuoåi thoï cuûa hoï giaûm thieåu vaø saéc ñeïp giaûm thieåu, neân tuoåi thoï loaøi Ngöôøi chæ coù hai ngaøn naêm traêm naêm vaø caùc ngöôøi con chæ coù moät ngaøn naêm.</w:t>
      </w:r>
      <w:r>
        <w:rPr/>
        <w:t xml:space="preserve"> </w:t>
      </w:r>
    </w:p>
    <w:p>
      <w:pPr>
        <w:pStyle w:val="Normal"/>
        <w:rPr/>
      </w:pPr>
      <w:r>
        <w:rPr>
          <w:color w:val="000000"/>
        </w:rPr>
        <w:t>Naøy caùc Tyû kheo, khi tuoåi thoï loaøi Ngöôøi chæ coù moät ngaøn naêm thì taø kieán taêng thònh. Vì taø kieán taêng thònh, neân tuoåi thoï caùc loaøi höõu tình giaûm thieåu vaø saéc ñeïp giaûm thieåu. Vì tuoåi thoï cuûa hoï giaûm thieåu vaø saéc ñeïp giaûm thieåu, neân tuoåi thoï loaøi Ngöôøi chæ coù moät ngaøn naêm, vaø ngöôøi con chæ coù naêm traêm naêm.</w:t>
      </w:r>
      <w:r>
        <w:rPr/>
        <w:t xml:space="preserve"> </w:t>
      </w:r>
    </w:p>
    <w:p>
      <w:pPr>
        <w:pStyle w:val="Normal"/>
        <w:rPr/>
      </w:pPr>
      <w:r>
        <w:rPr>
          <w:color w:val="000000"/>
        </w:rPr>
        <w:t>Naøy caùc Tyû kheo, khi tuoåi thoï loaøi Ngöôøi chæ coù naêm traêm naêm, thì ba phaùp taêng thònh: phi phaùp duïc, phi lyù tham vaø taø kieán. Khi ba phaùp naøy taêng thònh, thôøi tuoåi thoï cuûa caùc loaøi höõu tình giaûm thieåu, saéc ñeïp giaûm thieåu, tuoåi thoï loaøi Ngöôøi chæ coù naêm traêm naêm, coøn nhöõng ngöôøi con, moät soá soáng ñeán hai traêm naêm möôi naêm, moät soá soáng ñeán hai traêm naêm.</w:t>
      </w:r>
      <w:r>
        <w:rPr/>
        <w:t xml:space="preserve"> </w:t>
      </w:r>
    </w:p>
    <w:p>
      <w:pPr>
        <w:pStyle w:val="Normal"/>
        <w:rPr/>
      </w:pPr>
      <w:r>
        <w:rPr>
          <w:color w:val="000000"/>
        </w:rPr>
        <w:t>Naøy caùc Tyû kheo, khi tuoåi thoï loaøi Ngöôøi chæ coù hai traêm naêm möôi naêm, nhöõng phaùp sau naøy taêng thònh: Thieáu söï hieáu kính ñoái vôùi cha meï, thieáu söï kính leã ñoái vôùi caùc vò Sa moân, Baø la moân, thieáu söï kính troïng ñoái vôùi caùc vò caàm ñaàu trong gia ñình.</w:t>
      </w:r>
      <w:r>
        <w:rPr/>
        <w:t xml:space="preserve"> </w:t>
      </w:r>
    </w:p>
    <w:p>
      <w:pPr>
        <w:pStyle w:val="Normal"/>
        <w:rPr/>
      </w:pPr>
      <w:r>
        <w:rPr>
          <w:color w:val="000000"/>
        </w:rPr>
        <w:t>18. Naøy caùc Tyû kheo, nhö vaäy vì khoâng cho tieàn cuûa nhöõng ngöôøi ngheøo, ngheøo ñoùi taêng thònh; vì ngheøo ñoùi taêng thònh; vì ngheøo ñoùi taêng thònh, neân troäm caép taêng thònh; vì troäm caép taêng thònh neân ñao kieám taêng thònh; vì ñao kieám taêng thònh neân saùt sanh taêng thònh; vì saùt sanh taêng thònh neân noùi laùo taêng thònh; vì noùi laùo taêng thònh neân noùi xaáu taêng thònh; vì noùi xaáu taêng thònh neân taø haïnh taêng thònh; vì taø haïnh taêng thònh neân hai phaùp taêng thònh töùc laø aùc khaåu vaø noùi lôøi phuø phieám; vì hai phaùp naøy taêng thònh neân tham, saân taêng thònh; vì tham, saân taêng thònh neân taø kieán taêng thònh; vì taø kieán taêng thònh neân ba phaùp taêng thònh: phi phaùp duïc, phi lyù tham vaø taø kieán. Vì ba phaùp naøy taêng thònh neân caùc phaùp sau ñaây taêng thònh: thieáu söï hieáu kính ñoái vôùi cha meï, thieáu söï kính troïng ñoái vôùi caùc vò caàm ñaàu trong gia ñình. Vì nhöõng phaùp naøy taêng thònh neân tuoåi thoï caùc loaøi höõu tình naøy giaûm thieåu, saéc ñeïp giaûm thieåu, vì tuoåi thoï giaûm thieåu vaø saéc ñeïp giaûm thieåu neân loaøi Ngöôøi chæ soáng coù hai traêm naêm möôi naêm, vaø nhöõng ngöôøi con chæ coù moät traêm naêm.</w:t>
      </w:r>
      <w:r>
        <w:rPr/>
        <w:t xml:space="preserve"> </w:t>
      </w:r>
    </w:p>
    <w:p>
      <w:pPr>
        <w:pStyle w:val="Normal"/>
        <w:rPr/>
      </w:pPr>
      <w:r>
        <w:rPr>
          <w:color w:val="000000"/>
        </w:rPr>
        <w:t>19. Naøy caùc Tyû kheo, moät thôøi seõ ñeán khi nhöõng ngöôøi con cuûa loaøi Ngöôøi chæ soáng ñeán möôøi tuoåi. Naøy caùc Tyû kheo, khi tuoåi thoï loaøi Ngöôøi chæ möôøi tuoåi, con gaùi ñeán naêm tuoåi seõ laäp gia ñình. Naøy caùc Tyû kheo, khi tuoåi thoï loaïi Ngöôøi chæ coù möôøi tuoåi, caùc loaïi sau naøy seõ bieán maát, töùc laø toâ, laïc, daàu, ñöôøng caùt vaø muoái. Naøy caùc Tyû kheo, khi tuoåi thoï loaøi Ngöôøi chæ coù möôøi tuoåi, loaïi hoät Kudrusa trôû thaønh moùn aên toái thöôïng. Naøy caùc Tyû kheo, nhö hieän nay chaùo thòt laø nhöõng moùn aên toái thöôïng, cuõng vaäy naøy caùc Tyû kheo, khi tuoåi thoï loaøi Ngöôøi ñeán möôøi tuoåi, loaïi hoät Kudrusa trôû thaønh moùn aên toái thöôïng. Khi tuoåi thoï loaøi ngöôøi ñeán möôøi tuoåi, möôøi thieän haïnh hoaøn toaøn bieán maát vaø möôøi baát thieän haïnh taêng thònh toái ña. Naøy caùc Tyû kheo, khi tuoåi thoï loaøi ngöôøi ñeán möôøi tuoåi, chöõ thieän cuõng seõ khoâng coøn, noùi gì ai laø ngöôøi laøm ñieàu thieän? Naøy caùc Tyû kheo, khi tuoåi thoï loaøi Ngöôøi ñeán möôøi tuoåi, nhöõng ai thieáu söï hieáu kính ñoái vôùi cha meï, thieáu söï hieáu kính ñoái vôùi Sa moân, Baø-la-moân, thieáu söï cung kính ñoái vôùi ngöôøi caàm ñaàu trong gia ñình, nhöõng ngöôøi aáy seõ ñöôïc ngöôøi ta leã baùi, taùn döông. Naøy caùc Tyû kheo, nhö hieän nay nhöõng ai hieáu hính vôùi cha meï, kính leã ñoái vôùi caùc vò Sa moân, Baø-la-moân, cung kính ñoái vôùi nhöõng ngöôøi caàm ñaàu trong gia ñình, nhöõng ngöôøi aáy ñöôïc ngöôøi ta leã baùi taùn döông. Cuõng vaäy naøy caùc Tyû kheo, khi tuoåi thoï loaøi Ngöôøi ñeán möôøi tuoåi, nhöõng ai thieáu söï hieáu kính ñoái vôùi cha meï, thieáu söï kính leã ñoái vôùi caùc vò Sa moân, Baø-la-moân, thieáu söï cung kính ñoái vôùi caùc vò caàm ñaàu trong gia ñình, nhöõng ngöôøi aáy ñöôïc ngöôøi ta leã baùi taùn döông.</w:t>
      </w:r>
      <w:r>
        <w:rPr/>
        <w:t xml:space="preserve"> </w:t>
      </w:r>
    </w:p>
    <w:p>
      <w:pPr>
        <w:pStyle w:val="Normal"/>
        <w:rPr/>
      </w:pPr>
      <w:r>
        <w:rPr>
          <w:color w:val="000000"/>
        </w:rPr>
        <w:t>20. Naøy caùc Tyû kheo, khi tuoåi thoï loaøi Ngöôøi chæ coù möôøi tuoåi, khoâng coù phaân bieät meï hay baù maãu hay thuùc maãu, vôï con cuûa sö tröôûng, chò daâu cuûa cha. Theá giôùi rôi vaøo thoâng daâm nhö deâ, gaø, heo, choù vaø choù röøng. Naøy caùc Tyû kheo, khi tuoåi thoï loaøi Ngöôøi chæ coù möôøi tuoåi, caùc loaøi höõu tình ñoái vôùi nhau, haïi taâm raát maõnh lieät, saùt taâm raát maõnh lieät. Meï ñoái vôùi con, con ñoái vôùi meï, cha ñoái vôùi con, con ñoái vôùi cha, anh ñoái vôùi em, em ñoái vôùi anh, em ñoái vôùi chò, chò ñoái vôùi em, haïi taâm raát maõnh lieät, saân taâm raát maõnh lieät, aùc yù raát maõnh lieät, saùt taâm raát maõnh lieät. Naøy caùc Tyû kheo, nhö ngöôøi thôï saên khi thaáy loaøi thuù, haïi taâm raát maõnh lieät khôûi leân, saân taâm raát maõnh lieät, aùc yù raát maõnh lieät, saùt taâm raát maõnh lieät khôûi leân. Cuõng vaäy naøy caùc Tyû kheo, khi tuoåi thoï loaøi Ngöôøi chæ coù möôøi tuoåi, caùc loaøi höõu tình ñoái vôùi nhau, haïi taâm raát maõnh lieät, aùc yù raát maõnh lieät, saùt taâm raát maõnh lieät.</w:t>
      </w:r>
      <w:r>
        <w:rPr/>
        <w:t xml:space="preserve"> </w:t>
      </w:r>
    </w:p>
    <w:p>
      <w:pPr>
        <w:pStyle w:val="Normal"/>
        <w:rPr/>
      </w:pPr>
      <w:r>
        <w:rPr>
          <w:color w:val="000000"/>
        </w:rPr>
        <w:t>21. Naøy caùc tyû kheo, khi loaøi Ngöôøi tuoåi thoï chæ coù möôøi tuoåi ñao tröôïng kieáp khôûi leân trong baûy ngaøy, trong thôøi gian aáy hoï xem nhau nhö loaøi thuù, dao kieám saéc beùn hieän ra trong tay cuûa hoï. Vôùi dao kieám saéc beùn aáy hoï taøn haïi maïng nhau, xem nhau nhö loaøi thuù. Naøy caùc Tyû kheo, giöõa caùc loaøi höõu tình aáy, moät soá suy nghó: "Chuùng ta chôù gieát ai; mong ñöøng ai gieát chuùng ta. Chuùng ta haõy ñi vaøo röøng coû, röøng saâu, hang caây, soâng ngoøi hieåm hoùc hay keõ nuùi vaø soáng vôùi reã vaø traùi caây". Hoï ñi vaøo röøng coû, röøng saâu, hang caây, soâng ngoøi hieåm hoùc, hay keõ nuùi ñi ra, oâm laáy nhau, cuøng nhau an uûi, khoan khoaùi noùi vôùi nhau: "Sung söôùng thay ñöôïc thaáy baïn coøn soáng! Sung söôùng thay ñöôïc thaáy baïn coøn soáng!" Naøy caùc Tyû kheo, roài caùc loaøi höõu tình aáy suy nghó: "Vì chuùng ta taïo nhaân baát thieän phaùp neân baø con chuùng ta bò gieát haïi nhieàu nhö vaäy. Vaäy chuùng ta haõy laøm ñieàu thieän. Chuùng ta laøm ñieàu thieän nhö theá naøo? Chuùng ta chôù coù saùt sanh. Ñoù laø ñieàu thieän chuùng ta coù theå laøm". "Chuùng ta seõ khoâng saùt sanh", ñoù laø ñieàu thieän hoï laøm. Do haønh thieän phaùp laøm nhaân, tuoåi thoï cuûa hoï ñöôïc taêng thònh, saéc ñeïp ñöôïc taêng thònh. Vì tuoåi thoï ñöôïc taêng thònh, saéc ñeïp ñöïoc taêng thònh, neân tuoåi thoï loaøi Ngöôøi chæ coù möôøi tuoåi nhöng con cuûa hoï, thoï ñeán hai möôi tuoåi.</w:t>
      </w:r>
      <w:r>
        <w:rPr/>
        <w:t xml:space="preserve"> </w:t>
      </w:r>
    </w:p>
    <w:p>
      <w:pPr>
        <w:pStyle w:val="Normal"/>
        <w:rPr/>
      </w:pPr>
      <w:r>
        <w:rPr>
          <w:color w:val="000000"/>
        </w:rPr>
        <w:t>22. Naøy caùc Tyû kheo, roài caùc loaøi höõu tình aáy suy nghó: "Chuùng ta nhôø haønh thieän phaùp laøm nhaân, neân tuoåi thoï ñöôïc taêng thònh, saéc ñeïp ñöôïc taêng thònh. Vaäy chuùng ta haõy laøm vieäc thieän nhieàu hôn nöõa. Chuùng ta haõy gìn giöõ khoâng laáy cuûa khoâng cho, gìn giöõ khoâng laøm caùc taø haïnh, gìn giöõ khoâng noùi laùo, gìn giöõ khoâng noùi hai löôõi, gìn giaõ khoâng aùc khaåu, gìn giöõ khoâng noùi lôøi phuø phieám, töø boû tham, töø boû saân, töø boû taø kieán, taø boû ba phaùp töùc laø phi phuùc duïc, phi lyù tham vaø taø kieán. Chuùng ta haõy hieáu kính cha meï, hieáu kính cha, kính leã caùc vò Sa moân, Baø-la-moân, cung kính caùc vò caàm ñaàu trong gia ñình. Chuùng ta haõy thöïc haønh thieän phaùp aáy."</w:t>
      </w:r>
      <w:r>
        <w:rPr/>
        <w:t xml:space="preserve"> </w:t>
      </w:r>
    </w:p>
    <w:p>
      <w:pPr>
        <w:pStyle w:val="Normal"/>
        <w:rPr/>
      </w:pPr>
      <w:r>
        <w:rPr>
          <w:color w:val="000000"/>
        </w:rPr>
        <w:t>Hoï hieáu kính meï, hieáu kính cha, kính leã caùc vò Sa moân, Baø-la-moân, cung kính caùc vò caàm ñaàu ôû trong gia ñình, hoï seõ thöïc haønh thieän phaùp naøy. Do haønh thieän phaùp laøm nhaân, tuoåi thoï taêng thònh, saéc ñeïp taêng thònh. Vì tuoåi thoï hoï taêng thònh vaø saéc ñeïp taêng thònh, tuoåi thoï loaøi Ngöôøi ñeán hai möôi tuoåi vaø caùc ngöôøi con seõ leân ñeán boán möôi tuoåi. Tuoåi thoï loaøi ngöôøi leân ñeán boán möôi tuoåi vaø caùc ngöôøi con seõ leân ñeán taùm möôi tuoåi. Tuoåi thoï loaøi Ngöôøi leân ñeán taùm möôi tuoåi vaø caùc ngöôøi con seõ leân ñeán moät traêm saùu möôi tuoåi. Tuoåi thoï loaøi Ngöôøi leân ñeán moät traêm saùu möôi tuoåi vaø caùc ngöôøi con seõ leân ñeán ba traêm hai möôi tuoåi. Tuoåi thoï loaøi Ngöôøi leân ñeán ba traêm hai möôi tuoåi vaø caùc ngöôøi con seõ leân ñeán saùu traêm boán möôi tuoåi. Tuoåi thoï loaøi Ngöôøi leân ñeán saùu traêm boán möôi tuoåi vaø caùc con seõ leân ñeán hai ngaøn tuoåi. Tuoåi thoï loaøi Ngöôøi leân ñeán hai ngaøn tuoåi vaø caùc ngöôøi con seõ leân ñeán boán ngaøn tuoåi. Tuoåi thoï loaøi Ngöôøi leân ñeán boán ngaøn tuoåi vaø caùc ngöôøi con seõ leân ñeán taùm ngaøn tuoåi. Tuoåi thoï loaøi Ngöôøi leân ñeán taùm ngaøn tuoåi vaø caùc con seõ leân ñeân hai vaïn tuoåi. Tuoåi thoï loaøi Ngöôøi leân ñeán hai vaïn tuoåi caùc ngöôøi con seõ leân ñeán boán vaïn tuoåi. Tuoåi thoï loaøi Ngöôøi leân ñeán boán vaïn tuoåi vaø caùc ngöôøi con seõ leân taùm vaïn tuoåi.</w:t>
      </w:r>
      <w:r>
        <w:rPr/>
        <w:t xml:space="preserve"> </w:t>
      </w:r>
    </w:p>
    <w:p>
      <w:pPr>
        <w:pStyle w:val="Normal"/>
        <w:rPr/>
      </w:pPr>
      <w:r>
        <w:rPr>
          <w:color w:val="000000"/>
        </w:rPr>
        <w:t>23. Naøy caùc Tyû kheo, khi tuoåi thoï loaøi Ngöôøi keân ñeán taùm vaïn tuoåi, caùc ngöôøi con gaùi ñeán naêm traêm tuoåi coù theå thaønh laäp gia ñình. Naøy caùc Tyû kheo, khi tuoåi thoï loaøi ngöôøi leân ñeán taùm vaïn tuoåi, ba chöùng beänh sau ñaây coù maët: loøng duïc, tham aên vaø giaø. Naøy caùc Tyû kheo, khi tuoåi thoï loaøi Ngöôøi leân ñeán taùm vaïn tuoåi, nöôùc Jambudìpa naøy (Dieâm phuø ñeà) seõ raát huøng maïnh vaø phong phuù. Caùc laøng maïc, tænh thaønh, kinh ñoâ ôû saùt nhau ñeán noåi con gaø gaùy beân naøy, beân kia coù theå nghe ñöôïc! Naøy caùc Tyû kheo, khi tuoåi thoï loaøi Ngöôøi leân ñeán taùm vaïn tuoåi, nöôùc Jambudìpa naøy nhö seõ raát phoàn thònh vôùi ngöôøi Avidi (A-tyû Ñòa nguïc), gioáng nhö röøng lau hay röøng saäy. Naøy caùc Tyû kheo, khi tuoåi thoï loaøi Ngöôøi leân ñeán taùm vaïn tuoåi, thaønh phoá Baranasi naøy (Ba-la-naïi) laø kinh ñoâ teân goïi Ketumati, raát laø huøng maïnh, phong phuù, ñoâng daân cö vaø aên uoáng ñaày ñuû. Naøy caùc Tyû kheo, khi tuoåi thoï loaøi Ngöôøi leân ñeán taùm vaïn tuoåi taïi nöôùc Jambudìpa naøy, seõ coù taùm vaïn boán ngaøn thaønh phoá vaø Ketumati seõ laø kinh ñoâ toái thöôïng.</w:t>
      </w:r>
      <w:r>
        <w:rPr/>
        <w:t xml:space="preserve"> </w:t>
      </w:r>
    </w:p>
    <w:p>
      <w:pPr>
        <w:pStyle w:val="Normal"/>
        <w:rPr/>
      </w:pPr>
      <w:r>
        <w:rPr>
          <w:color w:val="000000"/>
        </w:rPr>
        <w:t>24. Naøy caùc Tyû kheo, khi tuoåi thoï loaøi Ngöôøi leân ñeán taùm vaïn tuoåi, ôû kinh ñoâ Ketumati, coù vò Chuyeån luaân Thaùnh vöông teân laø Sankha ra ñôøi, laø vò phaùp vöông, laáy Chaùnh phaùp trò nöôùc, chinh phuïc boán thieân haï, cai trò caùc quoác ñoä, vaø ñaày ñuû baûy moùn baùu, töùc laø xe baùu, voi baùu, ngöïa baùu, chaâu baùu, nöõ baùu, gia chuû baùu vaø thöù baûy laø töôùng quaân baùu. Vò aáy coù hôn moät ngaøn hoaøng töû, doõng kieän, huøng maïnh, nhieáp phuïc ngoaïi ñòch, vò naøy trò vì quaû ñaát naøy cho ñeán haûi bieân, duøng Chaùnh phaùp trò quoác, khoâng duøng tröôïng, khoâng duøng kieám.</w:t>
      </w:r>
      <w:r>
        <w:rPr/>
        <w:t xml:space="preserve"> </w:t>
      </w:r>
    </w:p>
    <w:p>
      <w:pPr>
        <w:pStyle w:val="Normal"/>
        <w:rPr/>
      </w:pPr>
      <w:r>
        <w:rPr>
          <w:color w:val="000000"/>
        </w:rPr>
        <w:t>25. Naøy caùc Tyû kheo, khi tuoåi thoï loaøi Ngöôøi leân ñeán taùm vaïn tuoåi, coù Theá Toân teân laø Metteyya seõ ra ñôøi, laø vò A la haùn, Chaùnh Ñaúng Giaùc, Minh Haïnh Tuùc, Thieän Theä, Theá Gian Giaûi, Voâ Thöôïng Só, Ñieàu Ngöï Tröôïng Phu, Thieân Nhô Sö, Phaät, Theá Toân; nhö Ta nay sanh ra ôû ñôøi naøy, laø baäc A la haùn, Chaùnh Ñaúng Giaùc, Minh Haïnh Tuùc, Thieän Theä, Theá Gian Giaûi, Voâ Thöôïng Só, Ñieàu Ngöï Tröôïng Phu, Thieân Nhôn Sö, Phaät, Theá Toân. Vò naøy töï mình bieát, chöùng, vaø tuyeân thuyeát quaû ñaát naøy, goàm coù Thieân giôùi, Ma giôùi, Phaïm thieân giôùi, Theá giôùi naøy vôùi Sa moân, Baø la moân, loaøi Trôøi, loaøi Ngöôøi; nhö Ta hieän nay töï mình bieát, chöùng vaø tuyeân thuyeát quaû ñaát naøy, goàm coù Thieân giôùi, Ma giôùi, Phaïm thieân giôùi, Theá giôùi naøy vôùi Sa moân, Baø la moân, loaøi Trôøi vaø loaøi Ngöôøi. Vò naøy seõ thuyeát phaùp, sô thieän, trung thieän, haäu thieän, vôùi nghóa lyù vaên töï ñaày ñuû vaø tuyeân thuyeát ñôøi soáng phaïm haïnh hoaøn toaøn ñaày ñuû thanh tònh; nhö Ta hieän nay thuyeát phaùp, sô thieän, trung thieän, haäu thieän, vôùi nghóa lyù vaên töï ñaày ñuû vaø tuyeân thuyeát ñôøi soáng phaïm haønh hoaøn toaøn ñaày ñuû thanh tònh. Vò naøy seõ coù khoaûng vaøi ngaøn vò Tyû kheo Taêng ñoaøn; nhö Ta hieän nay coù khoaûng vaøi traêm vò Tyû kheo Taêng ñoaøn vaäy.</w:t>
      </w:r>
      <w:r>
        <w:rPr/>
        <w:t xml:space="preserve"> </w:t>
      </w:r>
    </w:p>
    <w:p>
      <w:pPr>
        <w:pStyle w:val="Normal"/>
        <w:rPr/>
      </w:pPr>
      <w:r>
        <w:rPr>
          <w:color w:val="000000"/>
        </w:rPr>
        <w:t>26. Naøy caùc Tyû kheo, vua Sankha seõ cho thieát laäp cung ñieän maø vuøa Mahaø Panada ñaõ thieát laäp. Sau khi thieát laäp, vua truù taïi ñoù. Sau vua laïi boá thí cung ñieän aáy, daâng cuùng cho caùc vò Sa moân, Baø-la-moân, caùc haøng baàn cuøng, du ñaûng, aên xin, caïo boû raâu toùc, maëc aùo caø sa, töø boû gia ñình, soáng khoâng gia ñình döôùi söï chæ ñaïo cuûa Theá Toân Metteyya, baäc A la haùn, Chaùnh Ñaúng Giaùc. Vò naøy xuaát gia nhö vaäy, soáng moät mình, bieät laäp, tinh taán, trì chuù, chuyeân taâm, chaúng bao laâu chöùng ñöôïc voâ thöôïng phaïm haïnh, maø vì muïc ñích naøy caùc thieän nam töû ñaõ xuaát gia, töø boû gia ñình, soáng khoâng gia ñình. Vôùi voâ thöôïng phaïm haïnh naøy, ngay trong hieän taïi, vò naøy töï tu, töï chöùng, ñaït ñeán vaø an truù.</w:t>
      </w:r>
      <w:r>
        <w:rPr/>
        <w:t xml:space="preserve"> </w:t>
      </w:r>
    </w:p>
    <w:p>
      <w:pPr>
        <w:pStyle w:val="Normal"/>
        <w:rPr/>
      </w:pPr>
      <w:r>
        <w:rPr>
          <w:color w:val="000000"/>
        </w:rPr>
        <w:t>27. Naøy caùc Tyû kheo, haõy soáng töï mình laø ngoïn ñeøn cho chính mình, töï mình nöông töïa mình, khoâng nöông töïa moät ai khaùc, laáy Chaùnh phaùp laøm ngoïn ñeøn, nöông töïa Chaùnh phaùp, khoâng nöông töïa moät gì khaùc. Naøy caùc Tyû kheo, theá naøo laø moät Tyû kheo soáng töï mình laø ngoïn ñeøn cho chính mình, töï mình nöông töïa mình, khoâng nöông töïa moät ai khaùc, laáy Chaùnh phaùp laøm ngoïn ñeøn, nöông töïa Chaùnh phaùp, khoâng nöông töïa moät gì khaùc? Naøy caùc Tyû kheo, ôû ñaây vò Tyû kheo soáng quaùn thaân treân töï thaân, nhieät taâm, tinh caàn, chaùnh nieäm, tænh giaùc, ñeå dieät tröø tham aùi ôû ñôøi, treân caùc caûm thoï... treân caùc taâm... quaùn phaùp treân caùc phaùp, nhieät taâm, tinh caàn, chaùnh nieäm, tænh giaùc, ñeå coù theå dieät tröø tham aùi ôû ñôøi. Nhö vaäy naøy caùc Tyû kheo, vò Tyû kheo soáng töï mình laø ngoïn ñeøn cho chính mình, töï mình nöông töïa mình, khoâng nöông töïa moät ai khaùc, laáy Chaùnh phaùp laøm ngoïn ñeøn, nöông töïa Chaùnh phaùp, khoâng nöông töïa moät gì khaùc.</w:t>
      </w:r>
      <w:r>
        <w:rPr/>
        <w:t xml:space="preserve"> </w:t>
      </w:r>
    </w:p>
    <w:p>
      <w:pPr>
        <w:pStyle w:val="Normal"/>
        <w:rPr/>
      </w:pPr>
      <w:r>
        <w:rPr>
          <w:color w:val="000000"/>
        </w:rPr>
        <w:t>28. Naøy caùc Tyû kheo, haõy ñi laïi trong giôùi haïn ñöôïc pheùp cuûa mình, trong giôùi haïn Toå phuï caùc Ngöôi truyeàn laïi. Naøy caùc Tyû kheo, neáu caùc Ngöôi ñi laïi trong giôùi haïn ñöôïc pheùp cuûa mình, trong giôùi haïn Toå phuï caùc Ngöôi truyeàn laïi thôøi tuoåi thoï seõ ñöôïc taêng thònh, saéc ñeïp seõ ñöôïc taêng thònh, an laïc seõ ñöôïc taêng thònh, taøi saûn seõ ñöôïc taêng thònh, theá löïc seõ ñöôïc taêng thònh.</w:t>
      </w:r>
      <w:r>
        <w:rPr/>
        <w:t xml:space="preserve"> </w:t>
      </w:r>
    </w:p>
    <w:p>
      <w:pPr>
        <w:pStyle w:val="Normal"/>
        <w:rPr/>
      </w:pPr>
      <w:r>
        <w:rPr>
          <w:color w:val="000000"/>
        </w:rPr>
        <w:t>Naøy caùc Tyû kheo, nhö theá naøo vò Tyû kheo tuoåi thoï ñöôïc taêng thònh? Naøy caùc Tyû kheo, ôû ñaây, vò Tyû kheo tu taäp thaàn tuùc, ñaày ñuû Duïc thieàn ñònh tinh caàn haønh; tu taäp thaàn tuùc, ñaày ñuû Tinh taán thieàn ñònh tinh caàn haønh; tu taäp thaàn tuùc ñaày ñuû Taâm ñònh tinh caàn haønh; tu taäp thaàn tuùc ñaày ñuû Tö duy thieàn ñònh tinh caàn haønh. Vò naøy tu taäp boán phaùp thaàn tuùc naøy moät caùch tinh caàn, neáu muoán soáng keùo daøi moät kieáp hay naêm coøn laïi cuûa moät kieáp. Naøy caùc Tyû kheo, nhö vaäy Ta noùi vò Tyû kheo tuoåi thoï ñöôïc taêng thònh.</w:t>
      </w:r>
      <w:r>
        <w:rPr/>
        <w:t xml:space="preserve"> </w:t>
      </w:r>
    </w:p>
    <w:p>
      <w:pPr>
        <w:pStyle w:val="Normal"/>
        <w:rPr/>
      </w:pPr>
      <w:r>
        <w:rPr>
          <w:color w:val="000000"/>
        </w:rPr>
        <w:t>Naøy caùc Tyû kheo, theá naøo laø vò Tyû kheo saéc ñeïp ñöôïc taêng thònh? Naøy caùc Tyû kheo, ôû ñaây, vò Tyû kheo soáng giöõ giôùi luaät, cheá ngöï vôùi söï cheá ngöï cuûa giôùi boån Patimokkha (Ba-la-ñeà-moäc-xoa), ñaày ñuû oai nghi chaùnh haïnh, thaáy nguy hieåm trong nhöõng loãi nhoû nhaët, thoï laõnh vaø tu hoïc trong giôùi phaùp. Naøy caùc Tyû kheo, nhö vaäy vò Tyû kheo saéc ñeïp ñöôïc taêng thònh.</w:t>
      </w:r>
      <w:r>
        <w:rPr/>
        <w:t xml:space="preserve"> </w:t>
      </w:r>
    </w:p>
    <w:p>
      <w:pPr>
        <w:pStyle w:val="Normal"/>
        <w:rPr/>
      </w:pPr>
      <w:r>
        <w:rPr>
          <w:color w:val="000000"/>
        </w:rPr>
        <w:t>Naøy caùc Tyû kheo, theá naøo laø vò Tyû kheo an laïc ñöôïc taêng thònh? Naøy caùc Tyû kheo, ôû ñaây, vò Tyû kheo ly duïc, ly aùc phaùp, chöùng vaø truù Thieàn thöù nhaát, moät traïng thaùi hyû laïc do ly duïc sanh vôùi taàm, vôùi töù; dieät taàm, dieät töù, chöùng vaø truù Thieàn thöù hai, moät traïng thaùi hyû laïc do ñònh sanh, khoâng taàm, khoâng töù... chöùng vaø truù Thieàn thöù ba... chöùng vaø truù Thieàn thöù tö. Naøy caùc Tyû kheo, nhö vaäy vò Tyû kheo an laïc ñöôïc taêng thònh.</w:t>
      </w:r>
      <w:r>
        <w:rPr/>
        <w:t xml:space="preserve"> </w:t>
      </w:r>
    </w:p>
    <w:p>
      <w:pPr>
        <w:pStyle w:val="Normal"/>
        <w:rPr/>
      </w:pPr>
      <w:r>
        <w:rPr>
          <w:color w:val="000000"/>
        </w:rPr>
        <w:t>Naøy caùc Tyû kheo, theá naøo laø vò Tyû kheo taøi saûn ñöôïc taêng thònh? Naøy caùc Tyû kheo, ôû ñaây, vò Tyû 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höõu vôùi hyû... Vò aáy an truù bieán maõn vôùi taâm caâu höõu vôùi xaû, quaûng ñaïi voâ bieân, khoâng haän, khoâng saân. Naøy caùc Tyû kheo, nhö vaäy vò Tyû kheo, taøi saûn ñöôïc taêng thònh.</w:t>
      </w:r>
      <w:r>
        <w:rPr/>
        <w:t xml:space="preserve"> </w:t>
      </w:r>
    </w:p>
    <w:p>
      <w:pPr>
        <w:pStyle w:val="Normal"/>
        <w:rPr/>
      </w:pPr>
      <w:r>
        <w:rPr>
          <w:color w:val="000000"/>
        </w:rPr>
        <w:t>Naøy caùc Tyû kheo, nhö theá naøo laø vò Tyû kheo theá löïc ñöôïc taêng thònh? Naøy caùc tyû kheo, ôû ñaây vò Tyû kheo, vôùi söï dieät taän caùc laäu hoaëc, töï mình bieát vaø chöùng, ñaït ñeán an truù ngay trong hieän taïi taâm giaûi thoaùt, tueä giaûi thoaùt khoâng coøn caùc laäu hoaëc. Naøy caùc Tyû kheo, nhö vaäy laø vò Tyû kheo theá löïc ñöôïc taêng thònh.</w:t>
      </w:r>
      <w:r>
        <w:rPr/>
        <w:t xml:space="preserve"> </w:t>
      </w:r>
    </w:p>
    <w:p>
      <w:pPr>
        <w:pStyle w:val="Normal"/>
        <w:rPr/>
      </w:pPr>
      <w:r>
        <w:rPr>
          <w:color w:val="000000"/>
        </w:rPr>
        <w:t>Naøy caùc Tyû kheo, ta quaùn saùt vaø thaáy khoâng coù moät uy löïc naøo khaùc khoù nhieáp phuïc hôn uy löïc cuûa Ma vöông. Naøy caùc Tyû kheo, chính nhôø chaáp nhaän vaø thöïc haønh nhöõng thieän phaùp aáy maø coâng ñöùc naøy ñöôïc taêng thònh!</w:t>
      </w:r>
      <w:r>
        <w:rPr/>
        <w:t xml:space="preserve"> </w:t>
      </w:r>
    </w:p>
    <w:p>
      <w:pPr>
        <w:pStyle w:val="Normal"/>
        <w:rPr/>
      </w:pPr>
      <w:r>
        <w:rPr>
          <w:color w:val="000000"/>
        </w:rPr>
        <w:t>Theá Toân thuyeát giaûng nhö vaäy. Caùc Tyû kheo aáy hoan hyû tín thoï lôøi daïy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7. Kinh Khôûi Theá Nhaân Boån </w:t>
      </w:r>
    </w:p>
    <w:p>
      <w:pPr>
        <w:pStyle w:val="Heading2"/>
        <w:ind w:hanging="0"/>
        <w:rPr/>
      </w:pPr>
      <w:r>
        <w:rPr/>
        <w:t xml:space="preserve">(Agganna sutta)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152400</wp:posOffset>
                </wp:positionV>
                <wp:extent cx="5052060" cy="635"/>
                <wp:effectExtent l="635" t="13335" r="635" b="635"/>
                <wp:wrapNone/>
                <wp:docPr id="5"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Normal"/>
        <w:rPr/>
      </w:pPr>
      <w:r>
        <w:rPr>
          <w:color w:val="000000"/>
        </w:rPr>
        <w:t>1. Moät thôøi Theá Toân truù taïi Saøvatthi (Xaù-veä), Pubbaøraøma (Thaønh Tín Vieân laâm), ôû laàu cuûa Migaø ramaøtu (Loäc Maãu Giaûng ñöôøng). Luùc baáy giôø, Vaøsettha vaø Bhaøradvaøjaø soáng giöõa caùc vò Tyû kheo vaø muoán trôû thaønh Tyû kheo. Theá Toân vaøo buoåi chieàu, töø thieàn tònh khôûi daäy, böôùc xuoáng khoûi laàu, ñi qua laïi giöõa trôøi, döôùi boùng ngoâi laàu.</w:t>
      </w:r>
      <w:r>
        <w:rPr/>
        <w:t xml:space="preserve"> </w:t>
      </w:r>
    </w:p>
    <w:p>
      <w:pPr>
        <w:pStyle w:val="Normal"/>
        <w:rPr/>
      </w:pPr>
      <w:r>
        <w:rPr>
          <w:color w:val="000000"/>
        </w:rPr>
        <w:t>2. Vaøsettha thaáy Theá Toân vaøo buoåi chieàu, töø thieàn tònh khôûi daäy, böôùc xuoáng khoûi ngoâi laàu, ñi qua laïi giöõa trôøi, döôùi boùng ngoâi laàu. Thaáy vaäy Vaøsettha noùi vôùi Bhaøradvaøja:</w:t>
      </w:r>
      <w:r>
        <w:rPr/>
        <w:t xml:space="preserve"> </w:t>
      </w:r>
    </w:p>
    <w:p>
      <w:pPr>
        <w:pStyle w:val="Normal"/>
        <w:rPr/>
      </w:pPr>
      <w:r>
        <w:rPr>
          <w:color w:val="000000"/>
        </w:rPr>
        <w:t>- Naøy baïn Bhaøradvaøja, Theá Toân vaøo buoåi chieàu, töø thieàn tònh khôûi daäy, böôùc xuoáng khoûi laàu, ñi qua laïi giöõa trôøi, döôùi boùng ngoâi laàu. Naøy baïn Bhaøradvaøja, chuùng ta haõy ñeán yeát kieán Theá Toân. Raát coù theå chuùng ta ñöôïc nghe moät thôøi phaùp töø Theá Toân.</w:t>
      </w:r>
      <w:r>
        <w:rPr/>
        <w:t xml:space="preserve"> </w:t>
      </w:r>
    </w:p>
    <w:p>
      <w:pPr>
        <w:pStyle w:val="Normal"/>
        <w:rPr/>
      </w:pPr>
      <w:r>
        <w:rPr>
          <w:color w:val="000000"/>
        </w:rPr>
        <w:t>- Thöa vaâng, Hieàn giaû!</w:t>
      </w:r>
      <w:r>
        <w:rPr/>
        <w:t xml:space="preserve"> </w:t>
      </w:r>
    </w:p>
    <w:p>
      <w:pPr>
        <w:pStyle w:val="Normal"/>
        <w:rPr/>
      </w:pPr>
      <w:r>
        <w:rPr>
          <w:color w:val="000000"/>
        </w:rPr>
        <w:t>Bhaøradvaøja vaâng theo lôøi Vaøsettha. Roài caû Vaøsettha vaø Bhaøradvaøja cuøng ñeán gaàn Theá Toân, khi ñeán xong ñaûnh leã Ngaøi vaø ñi theo sau löng Theá Toân, khi Ngaøi ñang ñi qua ñi laïi.</w:t>
      </w:r>
      <w:r>
        <w:rPr/>
        <w:t xml:space="preserve"> </w:t>
      </w:r>
    </w:p>
    <w:p>
      <w:pPr>
        <w:pStyle w:val="Normal"/>
        <w:rPr/>
      </w:pPr>
      <w:r>
        <w:rPr>
          <w:color w:val="000000"/>
        </w:rPr>
        <w:t>3. Roài Theá Toân noùi vôùi Vaøsettha:</w:t>
      </w:r>
      <w:r>
        <w:rPr/>
        <w:t xml:space="preserve"> </w:t>
      </w:r>
    </w:p>
    <w:p>
      <w:pPr>
        <w:pStyle w:val="Normal"/>
        <w:rPr/>
      </w:pPr>
      <w:r>
        <w:rPr>
          <w:color w:val="000000"/>
        </w:rPr>
        <w:t>- Naøy Vaøsettha, Ngöôi sanh tröôûng laø Baø-la-moân vaø thuoäc gia toäc Baø-la-moân, xuaát gia töø boû gia ñình, soáng khoâng gia ñình töø gia toäc Baø-la-moân. Naøy Vaøsettha, ngöôøi Baø-la-moân coù chæ trích Ngöôi, phæ baùng Ngöôi chaêng?</w:t>
      </w:r>
      <w:r>
        <w:rPr/>
        <w:t xml:space="preserve"> </w:t>
      </w:r>
    </w:p>
    <w:p>
      <w:pPr>
        <w:pStyle w:val="Normal"/>
        <w:rPr/>
      </w:pPr>
      <w:r>
        <w:rPr>
          <w:color w:val="000000"/>
        </w:rPr>
        <w:t>- Baïch Theá Toân, caùc vò Baø-la-moân thaät coù chæ trích chuùng con, phæ baùng chuùng con, vôùi nhöõng lôøi phæ baùng thaät chí tình, phæ baùng thaät toaøn dieän, chôù khoâng phaûi khoâng toaøn dieän.</w:t>
      </w:r>
      <w:r>
        <w:rPr/>
        <w:t xml:space="preserve"> </w:t>
      </w:r>
    </w:p>
    <w:p>
      <w:pPr>
        <w:pStyle w:val="Normal"/>
        <w:rPr/>
      </w:pPr>
      <w:r>
        <w:rPr>
          <w:color w:val="000000"/>
        </w:rPr>
        <w:t>- Naøy Vaøsettha, caùc vò Baø-la-moân duøng lôøi leõ nhö theá naøo ñeå chæ trích caùc Ngöôi, phæ baùng caùc Ngöôi, vôùi nhöõng lôøi phæ baùng thaät chí tình, phæ baùng thaät toaøn dieän, chôù khoâng phaûi khoâng toaøn dieän?</w:t>
      </w:r>
      <w:r>
        <w:rPr/>
        <w:t xml:space="preserve"> </w:t>
      </w:r>
    </w:p>
    <w:p>
      <w:pPr>
        <w:pStyle w:val="Normal"/>
        <w:rPr/>
      </w:pPr>
      <w:r>
        <w:rPr>
          <w:color w:val="000000"/>
        </w:rPr>
        <w:t>- Baïch Theá Toân, caùc vò Baø-la-moân ñaõ noùi nhö sau: "Baø-la-moân laø giai caáp toái thöôïng, giai caáp khaùc laø haï lieät. Chæ coù giai caáp Baø-la-moân laø da traéng, giai caáp khaùc laø da ñen. Chæ coù Baø-la-moân laø thuaàn tuùy, caùc giai caáp phi Baø-la-moân khoâng phaûi nhö vaäy. Chæ coù Baø-la-moân môùi laø con chính toâng cuûa Phaïm thieân, sanh töø mieäng Phaïm thieân, do Phaïm thieân sanh, do Phaïm thieân taïo ra, laø con chaùu thöøa töï cuûa Phaïm thieân. Caùc Ngöôi ñaõ töø boû giai caáp toái thöôïng, cuùi mình vaøo giai caáp haï tieän - giai caáp caùc Sa moân troïc ñaàu, ñeâ tieän, ñen ñuûi, gioøng gioùng thuoäc baøn chaân. Laøm vaäy thaät laø khoâng toát, laøm vaäy thaät laø khoâng hôïp, khi caùc Ngöôi töø boû giai caáp toái thöôïng, cuùi mình vaøo giai caáp haï tieät, giai caáp Baø-la-moân troïc ñaàu, ñeâ tieän, ñen ñuûi, gioøng gioáng thuoäc baøn chaân". Baïch Theá Toân, nhö vaäy caùc vò Baø-la-moân chæ trích chuùng con, phæ baùng chuùng con, vôùi nhöõng lôøi phæ baùng thaät chí tình, phæ baùng thaät toaøn dieän, chôù khoâng phaûi khoâng toaøn dieän.</w:t>
      </w:r>
      <w:r>
        <w:rPr/>
        <w:t xml:space="preserve"> </w:t>
      </w:r>
    </w:p>
    <w:p>
      <w:pPr>
        <w:pStyle w:val="Normal"/>
        <w:rPr/>
      </w:pPr>
      <w:r>
        <w:rPr>
          <w:color w:val="000000"/>
        </w:rPr>
        <w:t>4. - Naøy Vaøsettha, caùc ngöôøi Baø-la-moân thaät ñaõ queân quaù khöù khi hoï noùi: "Baø-la-moân laø giai caáp toái thöôïng, giai caáp khaùc laø haï tieän. Chæ coù giai caáp Baø-la-moân laø da traéng, giai caáp khaùc laø da ñen. Chæ coù Baø-la-moân laø thuaàn tuùy, caùc giai caùp phi Baø-la-moân khoâng phaûi nhö vaäy. Chæ coù Baø-la-moân môùi laø con chính toâng cuûa Phaïm thieân, sanh töø mieäng Phaïm thieân, do Phaïm thieân sanh, do Phaïm thieân taïo ra, laø con chaùu thöøa töï cuûa Phaïm thieân". Naøy Vaøsettha, caùc nöõ Baø-la-moân, vôï cuûa caùc Baø-la-moân ñöôïc thaáy laø coù kinh nguyeät, coù mang thai, coù sanh con, coù cho con buù. Vaø nhöõng Baø-la-moân aáy chính do thai sanh, laïi noùi raèng: "Baø-la-moân laø giai caáp toái thöôïng... laø con chaùu thöøa töï cuûa Phaïm thieân".</w:t>
      </w:r>
      <w:r>
        <w:rPr/>
        <w:t xml:space="preserve"> </w:t>
      </w:r>
    </w:p>
    <w:p>
      <w:pPr>
        <w:pStyle w:val="Normal"/>
        <w:rPr/>
      </w:pPr>
      <w:r>
        <w:rPr>
          <w:color w:val="000000"/>
        </w:rPr>
        <w:t>5. Naøy Vaøsettha, coù boán giai caáp: Saùt ñeá lî, Baø-la-moân, Pheä xaù vaø Sudda (Thuû-ñaø-la). Naøy Vaøsettha, coù ngöôøi Saùt ñeá lî saùt sanh, laáy cuûa khoâng cho, coù taø haïnh, noùi laùo, noùi hai löôõi, noùi aùc khaåu, noùi lôøi phuø phieám, coù taâm tham, coù taâm saân, coù taø kieán. Naøy Vaøsettha, nhöõng phaùp aáy laø baát thieän vaø ñöôïc goïi laø baát thieän; nhöõng phaùp aáy laø coù toäi vaø ñöôïc goïi laø coù toäi; nhöõng phaùp aáy khoâng neân haønh trì vaø ñöôïc goïi laø caùc phaùp khoâng neân haønh trì; nhöõng phaùp aáy khoâng xöùng Thaùnh phaùp vaø ñöôïc goïi laø khoâng xöùng Thaùnh phaùp; nhöõng phaùp aáy laø haéc phaùp vaø haéc baùo; nhöõng phaùp aáy bò ngöôøi coù trí quôû traùch. ÔÛ ñaây, nhöõng phaùp aáy ñöôïc tìm thaáy trong moät soá ngöôøi Saùt ñeá lî. Naøy Vaøsettha coù ngöôøi Baø-la-moân... Naøy Vaøsettha coù ngöôøi Pheä xaù... Naøy Vaøsettha, coù ngöôøi Thuû ñaø la saùt sanh... coù taø kieán. Naøy Vaøsettha, nhöõng phaùp aáy laø baát thieän vaø ñöôïc goïi laø baát thieän... laø haéc phaùp vaø haéc baùo; nhöõng phaùp aáy bò ngöôøi coù trí quôû traùch. ÔÛ ñaây, nhöõng phaùp aáy ñöôïc tìm thaáy trong moät soá ngöôøi Thuû ñaø la.</w:t>
      </w:r>
      <w:r>
        <w:rPr/>
        <w:t xml:space="preserve"> </w:t>
      </w:r>
    </w:p>
    <w:p>
      <w:pPr>
        <w:pStyle w:val="Normal"/>
        <w:rPr/>
      </w:pPr>
      <w:r>
        <w:rPr>
          <w:color w:val="000000"/>
        </w:rPr>
        <w:t>6. Naøy Vaøsettha, coù ngöôøi Saùt ñeá lî khoâng saùt sanh, khoâng laáy cuûa khoâng cho, khoâng coù taø haïnh, khoâng noùi laùo, khoâng noùi hai löôõi, khoâng noùi aùc khaåu, khoâng noùi lôøi phuø phieám, khoâng coù taâm tham, khoâng coù taâm saân, coù chaùnh kieán. Naøy Vaøsettha, nhöõng phaùp aáy laø thieän vaø ñöôïc goïi laø thieän; nhöõng phaùp aáy khoâng coù toäi vaø ñöôïc goïi laø khoâng coù toäi; nhöõng phaùp aáy neân haønh trì vaø ñöôïc goïi laø caùc phaùp neân haønh trì; nhöõng phaùp aáy xöùng Thaùnh phaùp vaø ñöôïc goïi laø xöùng Thaùnh phaùp; nhöõng phaùp aáy laø baïch phaùp vaø coù baïch quaû; nhöõng phaùp aáy ñöôïc ngöôøi coù trí taùn thaùn. ÔÛ ñaây, nhöõng phaùp aáy ñöôïc tìm thaáy trong moät soá ngöôøi Saùt ñeá lî. Naøy Vaøsettha, coù ngöôøi Baø-la-moân... Naøy Vaøsettha, coù ngöôøi Pheä xaù... Naøy Vaøsettha, coù ngöôøi Thuû ñaø la khoâng saùt sanh... khoâng coù tham taâm, khoâng coù saân taâm, coù chaùnh kieán. Naøy Vaøsettha, nhöõng phaùp aáy laø thieän vaø ñöôïc goïi laø thieän; nhöõng phaùp aáy khoâng coù toäi vaø ñöôïc goïi laø khoâng coù toäi; nhöõng phaùp aáy neân haønh trì vaø ñöôïc goïi laø caùc phaùp neân haønh trì; nhöõng phaùp aáy xöùng Thaùnh phaùp vaø ñöôïc goïi laø xöùng Thaùnh phaùp; nhöõng phaùp aáy laø baïch phaùp vaø coù baïch quaû; nhöõng phaùp ñöôïc ngöôøi coù trí taùn thaùn. ÔÛ ñaây, nhöõng phaùp aáy ñöôïc tìm thaáy trong moät soá ngöôøi Thuû ñaø la.</w:t>
      </w:r>
      <w:r>
        <w:rPr/>
        <w:t xml:space="preserve"> </w:t>
      </w:r>
    </w:p>
    <w:p>
      <w:pPr>
        <w:pStyle w:val="Normal"/>
        <w:rPr/>
      </w:pPr>
      <w:r>
        <w:rPr>
          <w:color w:val="000000"/>
        </w:rPr>
        <w:t>7. Naøy Vaøsettha, vì raèng caû hai phaùp haéc vaø baïch ñöôïc chæ trích vaø ñöôïc taùn thaùn bôûi nhöõng ngöôøi coù trí, ñeàu coù maët laãn loän trong boán gai caáp naøy, neân ôû ñaây, nhöõng Baø-la-moân naøo noùi raèng: "Baø-la-moân laø giai caáp toái thöôïng, caùc giai caáp khaùc laø haï lieät; chæ coù giai caáp Baø-la-moân laø da traéng, giai caáp khaùc laø da ñen; chæ coù Baø-la-moân laø thuaàn tuùy, caùc giai caáp phi Baø-la-moân khoâng phaûi nhö vaäy; chæ coù Baø-la-moân laø con chính toâng cuûa Phaïm thieân, sanh töø mieäng Phaïm thieân, do Phaïm thieân sanh, do Phaïm thieân taïo ra, laø con chaùu thöøa töï cuûa Phaïm thieân." Caùc vò coù trí khoâng theå chaáp nhaän nhö vaäy. Taïi sao vaäy? Naøy Vaøsettha, vì raèng neáu coù ai troâng boán giai caáp laø moät vò Tyû kheo, moät vò A la haùn, caùc laäu hoaëc ñaõ ñöôïc dieät taän, phaïm haïnh ñaõ thaønh, ñaõ laøm nhöõng vieäc phaûi laøm, ñaõ ñaët gaùnh naëng xuoáng, ñaõ ñaït muïc ñích toái thöôïng, höõu kieát söû ñaõ dieät, nhôø chaùnh trí ñaõ ñöôïc giaûi thoaùt, vò aáy seõ ñöôïc xem laø toái thöôïng so saùnh vôùi boán giai caáp, vì xöùng vôùi Phaùp, khoâng phaûi khoâng xöùng vôùi Phaùp. Naøy Vaøsettha, Phaøp laø toái thöôïng giöõa caùc loaøi höõu tình, trong ñôøi naøy vaø caû ñôøi sau.</w:t>
      </w:r>
      <w:r>
        <w:rPr/>
        <w:t xml:space="preserve"> </w:t>
      </w:r>
    </w:p>
    <w:p>
      <w:pPr>
        <w:pStyle w:val="Normal"/>
        <w:rPr/>
      </w:pPr>
      <w:r>
        <w:rPr>
          <w:color w:val="000000"/>
        </w:rPr>
        <w:t>8. Naøy Vaøsettha, ñaây laø moät chöùng minh ñieån hình ñeå bieát vì sao Phaùp laø toái thöôïng giöõa caùc loaøi höõu tình, trong ñôøi naøy vaø caû ñôøi sau.</w:t>
      </w:r>
      <w:r>
        <w:rPr/>
        <w:t xml:space="preserve"> </w:t>
      </w:r>
    </w:p>
    <w:p>
      <w:pPr>
        <w:pStyle w:val="Normal"/>
        <w:rPr/>
      </w:pPr>
      <w:r>
        <w:rPr>
          <w:color w:val="000000"/>
        </w:rPr>
        <w:t>Naøy Vaøsettha, vua Pasenadi (Ba tö naëc) nöôùc Kosala bieát raèng: "Sa moân Gotama xuaát gia töø gioøng hoï lieân heä Saøkyaø toân troïng, ñaûnh leã, ñöùng daäy, chaáp tay vaø ñoái xöû vôùi vua Pasenadi nöôùc Kosala raát leã ñoä phaûi pheùp. Cuõng vaäy vua Pasenadi nöôùc Kosala toân troïng, ñaûnh leã, ñöùng daäy, chaáp tay vaø ñoái xöû vôùi Nhö Lai raát leã ñoä, phaûi pheùp, vì vua nghó: "Coù phaûi Sa moân Gotama laø thieän sanh? Coøn ta khoâng phaûi thieän sanh; Sa moân Gotama coù huøng löïc, ta khoâng coù huøng löïc; Sa moân Gotama coù daùng maët ñeïp ñeõ, coøn ta coù daùng maët thoâ xaáu; Sa moân Gotama laø vò coù nhieàu theá löïc, coøn ta ít coù theá löïc?" Vì raèng vua Pasenadi nöôùc Kosala toân troïng Phaùp, cung kính Phaùp, ñaûnh leã Phaùp, cuùng döôøng Phaùp, kính leã Phaùp neân vua toân troïng, ñaûnh leã, ñöùng daäy, chaáp tay vaø ñoái xöû vôùi Nhö Lai raát leã ñoä, phaûi pheùp. Naøy Vaøsettha, vôùi chöùng minh ñieån hình naøy, caàn hieåu nhö theá naøo Phaùp laø toái thöôïng giöõa caùc loaøi höõu tình, trong ñôøi naøy vaø caû ñôøi sau.</w:t>
      </w:r>
      <w:r>
        <w:rPr/>
        <w:t xml:space="preserve"> </w:t>
      </w:r>
    </w:p>
    <w:p>
      <w:pPr>
        <w:pStyle w:val="Normal"/>
        <w:rPr/>
      </w:pPr>
      <w:r>
        <w:rPr>
          <w:color w:val="000000"/>
        </w:rPr>
        <w:t>9. Naøy Vaøsettha, caùc Ngöôi, sanh sai bieät, danh sai bieät, taùnh sai bieät, gia heä sai bieät, ñaõ xuaát gia töø boû gia ñình, soáng khoâng gia ñình. Neáu coù ai hoûi: "Caùc vò laø ai?", caùc Ngöôi caàn traû lôøi: "Chuùng toâi laø Sa moân, döôùi söï laõnh ñaïo cuûa Thích ca töû". Naøy Vaøsettha, ai coù loøng tin Nhö Lai, loøng tin aáy ñöôïc an trí, coù caên ñeå, an truù vaø chaéc chaén, moät loøng tin khoâng bò loâi keùo bôûi Sa moân, Baø-la-moân, chö Thieân, Ma vöông, Phaïm thieân hay moät vò naøo ôû treân ñôøi, vò aáy coù theå noùi: "Ta laø con chính toâng cuûa Theá Toân, sanh ra töø mieäng, do Phaùp sanh, do Phaùp taïo ra, laø con chaùu thöøa töï cuûa Phaùp." Vì sao vaäy? Naøy Vaøsettha, vì laø nhöõng chöõ ñoàng nghóa vôùi Nhö Lai laø Phaùp thaân, laø Phaïm thaân, laø Phaùp theå, laø Phaïm theå.</w:t>
      </w:r>
      <w:r>
        <w:rPr/>
        <w:t xml:space="preserve"> </w:t>
      </w:r>
    </w:p>
    <w:p>
      <w:pPr>
        <w:pStyle w:val="Normal"/>
        <w:rPr/>
      </w:pPr>
      <w:r>
        <w:rPr>
          <w:color w:val="000000"/>
        </w:rPr>
        <w:t>10. Naøy Vaøsettha, coù moät thôøi ñeán moät giai ñoaïn naøo ñoù, sau moät thôøi haïn raát laâu, theá giôùi naøy chuyeån hoaïi. Trong khi theá giôùi chuyeån hoaïi, caùc loaïi höõu tình phaàn lôùn sanh qua coõi Abhassara (Quang AÂm thieân). ÔÛ taïi ñaây, nhöõng loaïi chuùng sanh naøy do yù sanh, nuoâi soáng baèng hyû, töï chieáu haøo quang, phi haønh treân hö khoâng, soáng trong söï quang vinh, vaø soáng nhö vaäy moät thôøi gian khaù daøi. Naøy Vaøsettha, coù moät thôøi ñeán moät giai ñoaïn naøo ñoù, sau moät thôøi haïn raát laâu, theá giôùi naøy chuyeån thaønh. Trong khi theá giôùi naøy chuyeån thaønh, moät soá lôùn chuùng sanh töø Quang AÂm thieân thaùc sanh qua taïi ñaây. Nhöõng chuùng sanh naøy do yù sanh, nuoâi soáng baèng hyû, töï chieáu haøo quang, phi haønh treân hö khoâng, soáng trong söï quang vinh vaø soáng nhö vaäy moät thôøi gia khaù daøi.</w:t>
      </w:r>
      <w:r>
        <w:rPr/>
        <w:t xml:space="preserve"> </w:t>
      </w:r>
    </w:p>
    <w:p>
      <w:pPr>
        <w:pStyle w:val="Normal"/>
        <w:rPr/>
      </w:pPr>
      <w:r>
        <w:rPr>
          <w:color w:val="000000"/>
        </w:rPr>
        <w:t>11. Naøy Vaøsettha, luùc baáy giôø, vaïn vaät trôû thaønh moät theá giôùi toaøn nöôùc ñen saãm, moät maøu ñen khieán maét phaûi muø. Maët traêng, maët trôøi khoâng hieän ra; sao vaø choøm sao khoâng hieän ra; khoâng coù ngaøy ñeâm; khoâng coù thaùng vaø nöûa thaùng; khoâng coù naêm vaø thôøi tieát; khoâng coù ñaøn baø ñaøn oâng. Caùc loaøi höõu tình chæ ñöôïc xem laø loaøi höõu tình maø thoâi. Naøy Vaøsettha, ñoái vôùi caùc loaøi höõu tình aáy, sau moät thôøi gian raát laâu, vò ñaát tan ra trong nöôùc. Nhö boït noåi leân treân maët chaùo söõa noùng ñang nguoäi daàn, cuõng vaäy ñaát hieän ra. Ñaát naøy coù maøu saéc, coù höông vaø coù vò. Maøu saéc cuûa ñaát gioáng nhö ñeâ hoà hay thuaàn tuùy nhö toâ, vò cuûa ñaát nhö maät ong thuaàn tònh.</w:t>
      </w:r>
      <w:r>
        <w:rPr/>
        <w:t xml:space="preserve"> </w:t>
      </w:r>
    </w:p>
    <w:p>
      <w:pPr>
        <w:pStyle w:val="Normal"/>
        <w:rPr/>
      </w:pPr>
      <w:r>
        <w:rPr>
          <w:color w:val="000000"/>
        </w:rPr>
        <w:t>12. Naøy Vaøsettha, coù loaøi höõu tình, coù taùnh tham, noùi: "Kìa xem, vaät naøy laø gì vaäy?", laáy ngoùn tay neám vò cuûa ñaát. Khi laáy ngoùn tay neám vò cuûa ñaát, vò aáy thaám vaøo thaân vaø tham aùi khôûi leân. Naøy Vaøsettha, caùc loaøi höõu tình khaùc, theo göông höõu tình kia, laáy ngoùn tay neám vò cuûa ñaát. Khi laáy ngoùn tay neám vò cuûa ñaát, vò aáy thaám vaøo thaân vaø tham aùi khôûi leân. Roài caùc höõu tình kia baét ñaàu thöôûng thöùc vò cuûa ñaát, baèng caùch beû töøng cuïc ñaát vôùi baøn tay nhoû cuûa hoï, thôøi aùnh saùng cuûa hoï bieán maát. Khi aùnh saùng cuûa hoï bieán maát, maët traêng maët trôøi hieän ra. Khi maët traêng, maët trôøi hieän ra, thì sao vaø choøm sao hieän ra. Khi sao vaø choøm sao hieän ra, ngaøy vaø ñeâm hieän ra, khi ngaøy vaø ñeâm hieän ra, thì nöûa thaùng vaø thaùng hieän ra. Khi nöûa thaùng vaø thaùng hieän ra, thôøi tieát vaø naêm hieän ra. Nhö vaäy, naøy Vaøsettha, theá giôùi naøy baét ñaàu thaønh trôû laïi.</w:t>
      </w:r>
      <w:r>
        <w:rPr/>
        <w:t xml:space="preserve"> </w:t>
      </w:r>
    </w:p>
    <w:p>
      <w:pPr>
        <w:pStyle w:val="Normal"/>
        <w:rPr/>
      </w:pPr>
      <w:r>
        <w:rPr>
          <w:color w:val="000000"/>
        </w:rPr>
        <w:t>13. Naøy Vaøsettha, nhöõng höõu tình aáy, thöôûng thöùc vò cuûa ñaát, laáy ñaát laøm chaát aên, laáy ñaát laøm moùn aên trong moät thôøi gian khaù laâu. Naøy Vaøsettha, vì caùc höõu tình aáy thöôûng thöùc vò cuûa ñaát, laáy ñaát laøm chaát aên, laáy ñaát laøm moùn aên trong moät thôøi gian khaù laâu, thaân cuûa hoï trôû thaønh cöùng raén, vaø saéc ñeïp cuûa hoï trôû thaønh sai bieät. Coù haïng höõu tình coù saéc ñeïp, coù haïng höõu tình khoâng coù saéc ñeïp. ÔÛ ñaây caùc höõu tình coù saéc ñeïp khinh caùc höõu tình khoâng coù saéc ñeïp: "Chuùng ta coù saéc ñeïp hôn hoï, hoï khoâng coù saéc ñeïp baèng chuùng ta." Do hoï kieâu maïn vaø kieâu ngaïo veà saéc ñeïp cuûa hoï, vò cuûa ñaát bieán maát. Khi vò cuûa ñaát bieán maát, hoï hoäi hoïp laïi vaø keâu than: "OÂi vò ngon! OÂi vò ngon!", nhö ngaøy nay, khi loaøi Ngöôøi coù ñöôïc vò ngon lieàn noùi: "OÂi vò ngon! OÂi vò ngon!" Nhö vaäy hoï theo vaên töï truyeàn thoáng cuûa thôøi xöa maø khoâng bieát yù nghóa cuûa noù.</w:t>
      </w:r>
      <w:r>
        <w:rPr/>
        <w:t xml:space="preserve"> </w:t>
      </w:r>
    </w:p>
    <w:p>
      <w:pPr>
        <w:pStyle w:val="Normal"/>
        <w:rPr/>
      </w:pPr>
      <w:r>
        <w:rPr>
          <w:color w:val="000000"/>
        </w:rPr>
        <w:t>14. Naøy Vaøsettha, khi vò ñaát ñaõ bieán maát vôùi caùc höõu tình aáy, thôøi moät loaïi naám ñaát hieän ra. Nhö hình con raén, chuùng hieän ra nhö vaäy. Loaïi naám aáy coù saéc, coù höông, coù vò. Maàu saéc cuûa loaïi naám naøy gioáng nhö ñeà hoà hay thuaàn tuùy nhö toâ. Vò cuûa ñaát nhö maät ong thuaàn tính. Naøy Vaøsettha, nhöõng höõu tình aáy baét ñaàu aên thöù naám ñaùt. Hoï thöôûng thöùc naám ñaát, laáy naám ñaát laøm chaát aên, laáy naám ñaát laøm moùn aên trong moät thôøi gian khaù laâu. Naøy Vaøsettha, vì caùc chuùng sanh aáy thöôûong thöùc naám ñaát, laáy naám ñaát laøm chaát aên, laáy naám ñaát laøm moùn aên trong moät thôøi gian khaù laâu, neân thaân cuûa hoï trôû thanh cöùng raén hôn vaø saéc ñeïp cuûa chuùng laïi caøng sai bieät. Coù haïng höõu tình coù saéc ñeïp, coù haïng höõu tình khoâng coù saéc ñeïp. ÔÛ ñaây caùc höõu tình coù saéc ñeïp khinh caùc höõu tình khoâng coù saéc ñeïp: "Chuùng ta coù saéc ñeïp hôn hoï, hoï khoâng coù saéc ñeïp baèng chuùng ta". Do hoï kieâu maïn vaø kieâu ngaïo veà saéc ñeïp cuûa hoï, naám ñaát bieán maát. Khi naám ñaát bieán maát coû vaø caây leo hieän ra. Nhö loaïi caây tre, chuùng hieän ra nhö vaäy. Loaïi caây leo naøy coù saéc, coù höông, coù vò. Maàu saéc cuûa loaïi caây naøy gioáng nhö ñeà hoà hay thuaàn tuùy nhö toâ. Vò cuûa loaïi caây leo naøy nhö maät ong thuaàn tònh.</w:t>
      </w:r>
      <w:r>
        <w:rPr/>
        <w:t xml:space="preserve"> </w:t>
      </w:r>
    </w:p>
    <w:p>
      <w:pPr>
        <w:pStyle w:val="Normal"/>
        <w:rPr/>
      </w:pPr>
      <w:r>
        <w:rPr>
          <w:color w:val="000000"/>
        </w:rPr>
        <w:t>15. Naøy Vaøsettha, caùc höõu tình naøy baét ñaàu thöôûng thöùc loaïi caây leo naøy. Chuùng baét ñaàu thöôûng thöùc loaïi caây leo, laáy caây leo laøm chaát aên, laáy caây leo laøm moùn aên trong moät thôøi gian khaù laâu. Naøy Vaøsettha, vì nhöõng höõu tình naøy baét ñaøu thöôûng thöùc loaïi caây leo, laáy caây leo laøm chaát aên, laáy caây leo laøm moùn aên trong moät thôøi gian khaù laâu neânnthaân cuûa hoï trôû thaønh cöùng raén hôn vaø saép ñeïp cuûa hoï laïi caøng sai bieät. Coù haïng höõu tình coù saéc ñeïp, coù haïng höõu tình khoâng coù saéc ñeïp. ÔÛ ñaây caùc höõu tình coù saéc ñeïp khinh caùc höõu tình khoâng coù saéc ñeïp: "Chuùng ta coù saéc ñeïp hôn hoï, hoï khoâng coù saéc ñeïp baèng chuùng ta." Do hoï kieâu maïn vaø kieâu ngaïo veà saéc ñeïp cuûa hoï, coû vaø caây leo bieán maát. Khi voû vaø caây leo bieán maát, hoï hoäi hoïp laïi vaø keâu than: "OÂi, caùi naøy thuoäc cuûa chuùng ta! OÂi haïi thay cho chuùng ta, nay coû vaø caây leo ñaõ bieán ñi!"; nhö ngaøy nay khi loaøi Ngöôøi ñöôïc hoûi caùi gì laøm cho ñau khoå, beøn traû lôøi: "OÂi, caùi naøy thuoäc cuûa chuùng ta! OÂi haïi thay cho chuùng ta!" Nhö vaäy, hoï theo vaên töï truyeàn thoáng cuûa thôøi xöa maø khoâng bieát yù nghóa cuûa noù.</w:t>
      </w:r>
      <w:r>
        <w:rPr/>
        <w:t xml:space="preserve"> </w:t>
      </w:r>
    </w:p>
    <w:p>
      <w:pPr>
        <w:pStyle w:val="Normal"/>
        <w:rPr/>
      </w:pPr>
      <w:r>
        <w:rPr>
          <w:color w:val="000000"/>
        </w:rPr>
        <w:t>16. Naøy Vaøsettha, khi caùc loaïi coû, caây leo bieán maát, thôøi luùa xuaát hieän taïi caùc khoaûng troáng, khoâng coù caùm, khoâng coù voû, coù muøi thôm vaø boät trôn nhaün. Choã naøo vaøo buoåi chieàu hoï mang ñi ñeå aên chieàu, thôøi taïi choã aáy, vaøo buoåi saùng, luùa laïi moïc lôùn vaø chín. Choã naøo vaøo buoåi saùng, hoï mang ñi ñeå aên saùng, thôøi taïi choã aáy, vaøo buoåi chieàu luùa laïi moïc lôùn vaø chín, khoâng coù giaùn ñoaïn. Naøy Vaøsettha, nhöõng höõu tình aáy thöôûng thöùc luùa moïc taïi caùc khoaûng troán, laáy luùa laøm chaát aên, laáy luùa laøm moùn aên trong moät thôøi gian khaù laâu. Naøy Vaøsettha, vì caùc chuùng sanh aáy thöôûng thöùc luùa moïc taïi khoaûng troáng, laáy luùa laøm chaát aên, laáy luùa laøm moùn aên trong moät thôøi gian khaù laâu, thaân hình cuûa hoï trôû thaønh cöùng raén hôn vaø saép ñeïp cuûa hoï laïi caøng sai bieät. Veà phaùi nöõ, nöõ taùnh xuaát hieän; veà phaùi nam, nam taùnh xuaát hieän. Phaùi nöõ nhìn phaùi nam heát söùc kyõ löôõng, phaùi nam nhìn phaùi nöõ heát söùc kyõ löôõng. Vì hoï nhìn nhau kyõ löôõng nhö vaäy neân tình duïc khôûi leân, aùi luyeán ñoái vôùi thaân theå baét ñaàu. Do söï aùi luyeán, hoï laøm caùc haïnh daâm. Naøy Vaøsettha, luùc baáy giôø nhöõng chuùng sanh aáy thaáy laøm caùc haïnh daâm nhö vaäy, ngöôøi thì quaêng buøn, ngöôøi thì quaêng tro, ngöôøi thì quaêng phaân boø vaø noùi: "Haõy cheát ñi, ñoà oâ ueá! Haõy cheát ñi, ñoà oâ ueá! Sao moät loaøi höõu tình laïi ñoái xöû vôùi moät loaøi höõu tình khaùc nhö vaäy?"; nhö ngaøy nay, taïi moät soá quoác ñoä, khi moät coâ daâu ñöôïc röôùc ñi, coù ngöôøi quaên buøn, coù ngöôøi quaên tro, coù ngöôøi quaên phaân boø. Nhö vaäy, chuùng theo vaên töï truyeàn thoáng xöa maø khoâng bieát yù nghóa cuûa noù.</w:t>
      </w:r>
      <w:r>
        <w:rPr/>
        <w:t xml:space="preserve"> </w:t>
      </w:r>
    </w:p>
    <w:p>
      <w:pPr>
        <w:pStyle w:val="Normal"/>
        <w:rPr/>
      </w:pPr>
      <w:r>
        <w:rPr>
          <w:color w:val="000000"/>
        </w:rPr>
        <w:t>17. Naøy Vaøsettha, luùc baáy giôø vieäc laøm ñöôïc xem laø phi phaùp, naøy ñöôïc xem laø ñuùng phaùp. Naøy Vaøsettha, luùc baáy giôø caùc loaøi höõu tình aáy haønh daâm khoâng ñöôïc pheùp vaøo laøng hay xaõ aáp moät thaùng hay caû hai thaùng. Vì nhöõng höõu tình aáy luùc baáy giôø chæ trích mau choùng, vì haønh ñoäng phi phaùp, hoï baét ñaàu laøm laàu, laøm nhaø ñeå che daáu nhöõng haønh ñoäng phi phaùp cuûa hoï. Naøy Vaøsettha, coù loaøi höõu tình baûn taùnh bieáng nhaùc töï nghó: "Sao ta laïi töï laøm ta moûi meät baèng caùch ñi tìm luùa buoåi chieáu cho buoåi aên chieàu, buoåi saùng cho buoåi aên saùng? Sao ta laïi khoâng tìm luùa moät laàn cho caû buoåi aên chieàu vaø buoåi aên saùng?" Naøy Vaøsettha, loaøi höõu tình aáy tìm luùa moät laàn cho caû buoåi aên chieàu, caû buoåi aên saùng. Moät höõu tình khaùc ñeán vò höõu tình naøy vaø noùi:</w:t>
      </w:r>
      <w:r>
        <w:rPr/>
        <w:t xml:space="preserve"> </w:t>
      </w:r>
    </w:p>
    <w:p>
      <w:pPr>
        <w:pStyle w:val="Normal"/>
        <w:rPr/>
      </w:pPr>
      <w:r>
        <w:rPr>
          <w:color w:val="000000"/>
        </w:rPr>
        <w:t>- Naøy Baïn, chuùng ta haõy ñi tìm luùa!</w:t>
      </w:r>
      <w:r>
        <w:rPr/>
        <w:t xml:space="preserve"> </w:t>
      </w:r>
    </w:p>
    <w:p>
      <w:pPr>
        <w:pStyle w:val="Normal"/>
        <w:rPr/>
      </w:pPr>
      <w:r>
        <w:rPr>
          <w:color w:val="000000"/>
        </w:rPr>
        <w:t>- Naøy Baïn, toâi ñaõ tìm luùa moät laàn, caû cho buoåi chieàu vaø buoåi saùng.</w:t>
      </w:r>
      <w:r>
        <w:rPr/>
        <w:t xml:space="preserve"> </w:t>
      </w:r>
    </w:p>
    <w:p>
      <w:pPr>
        <w:pStyle w:val="Normal"/>
        <w:rPr/>
      </w:pPr>
      <w:r>
        <w:rPr>
          <w:color w:val="000000"/>
        </w:rPr>
        <w:t>Naøy Vaøsettha, vò naøy noi theo vò höõu tình kia, ñi tìm luùa moät laàn ñuû cho caû hai ngaøy.</w:t>
      </w:r>
      <w:r>
        <w:rPr/>
        <w:t xml:space="preserve"> </w:t>
      </w:r>
    </w:p>
    <w:p>
      <w:pPr>
        <w:pStyle w:val="Normal"/>
        <w:rPr/>
      </w:pPr>
      <w:r>
        <w:rPr>
          <w:color w:val="000000"/>
        </w:rPr>
        <w:t>- Naøy Baïn, nhö vaäy laø toát.</w:t>
      </w:r>
      <w:r>
        <w:rPr/>
        <w:t xml:space="preserve"> </w:t>
      </w:r>
    </w:p>
    <w:p>
      <w:pPr>
        <w:pStyle w:val="Normal"/>
        <w:rPr/>
      </w:pPr>
      <w:r>
        <w:rPr>
          <w:color w:val="000000"/>
        </w:rPr>
        <w:t>Naøy Vaøsettha, roài moät höõu tình khaùc ñeán vò höõu tình aáy vaø noùi:</w:t>
      </w:r>
      <w:r>
        <w:rPr/>
        <w:t xml:space="preserve"> </w:t>
      </w:r>
    </w:p>
    <w:p>
      <w:pPr>
        <w:pStyle w:val="Normal"/>
        <w:rPr/>
      </w:pPr>
      <w:r>
        <w:rPr>
          <w:color w:val="000000"/>
        </w:rPr>
        <w:t>- Naøy Baïn chuùng ta haõy ñi tìm luùa.</w:t>
      </w:r>
      <w:r>
        <w:rPr/>
        <w:t xml:space="preserve"> </w:t>
      </w:r>
    </w:p>
    <w:p>
      <w:pPr>
        <w:pStyle w:val="Normal"/>
        <w:rPr/>
      </w:pPr>
      <w:r>
        <w:rPr>
          <w:color w:val="000000"/>
        </w:rPr>
        <w:t>- Naøy Baïn, toâi ñaõ tìm luùa moät laàn ñuû cho caû hai ngaøy roài.</w:t>
      </w:r>
      <w:r>
        <w:rPr/>
        <w:t xml:space="preserve"> </w:t>
      </w:r>
    </w:p>
    <w:p>
      <w:pPr>
        <w:pStyle w:val="Normal"/>
        <w:rPr/>
      </w:pPr>
      <w:r>
        <w:rPr>
          <w:color w:val="000000"/>
        </w:rPr>
        <w:t>Naøy Vaøsettha, vò höõu tình naøy noi theo göông vò höõu tình kia, lieàn ñi tìm luùa moät laàn ñuû cho boán ngaøy.</w:t>
      </w:r>
      <w:r>
        <w:rPr/>
        <w:t xml:space="preserve"> </w:t>
      </w:r>
    </w:p>
    <w:p>
      <w:pPr>
        <w:pStyle w:val="Normal"/>
        <w:rPr/>
      </w:pPr>
      <w:r>
        <w:rPr>
          <w:color w:val="000000"/>
        </w:rPr>
        <w:t>- Naøy Baïn, nhö vaäy laø toát.</w:t>
      </w:r>
      <w:r>
        <w:rPr/>
        <w:t xml:space="preserve"> </w:t>
      </w:r>
    </w:p>
    <w:p>
      <w:pPr>
        <w:pStyle w:val="Normal"/>
        <w:rPr/>
      </w:pPr>
      <w:r>
        <w:rPr>
          <w:color w:val="000000"/>
        </w:rPr>
        <w:t>Naøy Vaøsettha, moät vò höõu tình khaùc laïi ñeán vò höõu tình naøy vaø noùi:</w:t>
      </w:r>
      <w:r>
        <w:rPr/>
        <w:t xml:space="preserve"> </w:t>
      </w:r>
    </w:p>
    <w:p>
      <w:pPr>
        <w:pStyle w:val="Normal"/>
        <w:rPr/>
      </w:pPr>
      <w:r>
        <w:rPr>
          <w:color w:val="000000"/>
        </w:rPr>
        <w:t>- Naøy Baïn, chuùng ta höõu ñi tìm luùa!</w:t>
      </w:r>
      <w:r>
        <w:rPr/>
        <w:t xml:space="preserve"> </w:t>
      </w:r>
    </w:p>
    <w:p>
      <w:pPr>
        <w:pStyle w:val="Normal"/>
        <w:rPr/>
      </w:pPr>
      <w:r>
        <w:rPr>
          <w:color w:val="000000"/>
        </w:rPr>
        <w:t>- Naøy Baïn, toâi ñaõ tìm luùa moät laàn ñuû cho caû boán ngaøy!</w:t>
      </w:r>
      <w:r>
        <w:rPr/>
        <w:t xml:space="preserve"> </w:t>
      </w:r>
    </w:p>
    <w:p>
      <w:pPr>
        <w:pStyle w:val="Normal"/>
        <w:rPr/>
      </w:pPr>
      <w:r>
        <w:rPr>
          <w:color w:val="000000"/>
        </w:rPr>
        <w:t>Naøy Vaøsettha, vò höõu tình naøy noi theo göông vò höõu tình kia, lieàn ñi tìm luùa moät laàn ñuû cho taùm ngaøy.</w:t>
      </w:r>
      <w:r>
        <w:rPr/>
        <w:t xml:space="preserve"> </w:t>
      </w:r>
    </w:p>
    <w:p>
      <w:pPr>
        <w:pStyle w:val="Normal"/>
        <w:rPr/>
      </w:pPr>
      <w:r>
        <w:rPr>
          <w:color w:val="000000"/>
        </w:rPr>
        <w:t>- Naøy Baïn, nhö vaäy laø toát.</w:t>
      </w:r>
      <w:r>
        <w:rPr/>
        <w:t xml:space="preserve"> </w:t>
      </w:r>
    </w:p>
    <w:p>
      <w:pPr>
        <w:pStyle w:val="Normal"/>
        <w:rPr/>
      </w:pPr>
      <w:r>
        <w:rPr>
          <w:color w:val="000000"/>
        </w:rPr>
        <w:t>Naøy Vaøsettha, nhöõng vò höõu tình kia, baét ñaàu tích tröõ luùa ñeå aên, vaø caùm baét ñaàu bao boïc hoät gaïo trôn nhaün vaø voû luùa bao boïc hoät luùa; vaø caùc caây luùa bò caét khoâng lôùn leân ñöôïc; vaø nhö vaäy coù söï giaùn ñoaïn; vaø caây luùa moïc leân töøng cuïm, töøng chuøm.</w:t>
      </w:r>
      <w:r>
        <w:rPr/>
        <w:t xml:space="preserve"> </w:t>
      </w:r>
    </w:p>
    <w:p>
      <w:pPr>
        <w:pStyle w:val="Normal"/>
        <w:rPr/>
      </w:pPr>
      <w:r>
        <w:rPr>
          <w:color w:val="000000"/>
        </w:rPr>
        <w:t>18. Naøy Vaøsettha, caùc loaøi höõu tình aáy hoäi hoïp laïi vaø than phieàn:</w:t>
      </w:r>
      <w:r>
        <w:rPr/>
        <w:t xml:space="preserve"> </w:t>
      </w:r>
    </w:p>
    <w:p>
      <w:pPr>
        <w:pStyle w:val="Normal"/>
        <w:rPr/>
      </w:pPr>
      <w:r>
        <w:rPr>
          <w:color w:val="000000"/>
        </w:rPr>
        <w:t>- Naøy caùc Baïn, caùc aùc phaùp ñaõ hieän ra giöõa caùc loaøi höõu tình. Chuùng ta tröôùc kia do yù sanh, nuoâi soáng baèng hyû, töï chieáu haøo quang phi haønh treân hö khoâng, soáng trong söï quang vinh vaø soáng nhö vaäy trong moät thôøi gian khaù daøi. Ñoái vôùi chuùng ta, sau moät thôøi gian khaù daøi, vò cuûa ñaát hieän ra. Vò ñaát naøy coù saéc, coù höông vaø coù vò. Chuùng ta baét ñaàu beû ñaát töøng cuïc baèng tay ñeå aên vò ñaát. Vì baét ñaàu beû ñaát baèng tay töøng cuïc ñeå aên, neân haøo quang bieán maát. Vì haøo quang bieán maát neân maët trôøi, maët traêng hieän ra. Vì maët traêng, maët trôøi hieän ra neân caùc sao vaø chuøm sao hieän ra. Vì caùc sao vaø chuøm sao hieän ra, neân ñeâm, ngaøy hieän ra. Vì ñeâm, ngaøy hieän ra, neân nöûa thaùng vaø thaùng hieän ra. Vì nöûa thaùng vaø thaùng hieän ra, neân thôøi tieát vaø naêm hieän ra. Chuùng ta thöôûng thöùc vò ñaát, laáy vò ñaát laøm chaát aên, laáy vò ñaát laøm moùn aên trong moät thôøi gian khaù daøi. Khi aùc baát thieän phaùp khôûi leân giöõa chuùng ta, vò ñaát bieán maát. Vì vò ñaát bieán maát, neân naám ñaát hieän ra. Naám ñaát naøy coù saéc, coù höông vaø coù vò. Chuùng ta baét ñaàu thöôûng thöùc naám ñaát aáy, laáy naám ñaát laøm chaát aên, laáy naám ñaát laøm moùn aên trong moät thôøi gian khaù daøi. Vì caùc aùc, baát thieän phaùp naøy khôûi leân giöõa chuùng ta neân naám ñaát bieán maát. Vì naám ñaát bieán maát, neân coû vaø caây leo hieän ra. Coû vaø caây leo naøy coù saéc, coù höông vaø coù vò. Chuùng ta baét ñaàu thöôûng thöùc coû vaø caây leo aáy, laáy coû vaø caây leo laøm chaát aên, laáy coû vaø caây leo laøm moùn aên trong moät thôøi gian khaù daøi. Vì caùc aùc, baát thieän phaùp naøy xaûy ra giöõa chuùng ta neân coû vaø caây leo bieán maát. Vì coû vaø caây leo bieán maát, neân luùa moïc taïi khoaûng troáng hieän ra, khoâng coù caùm, khoâng coù voû, thuaàn tònh, coù muøi thôm vaø hoät trôn nhaün. Choã naøo vaøo buoåi chieàu, chuùng ta mang ñi ñeå aên chieàu, thôøi taïi choã aáy vaøo buoåi saùng luùa laïi moïc lôùn vaø chín. Choã naøo vaøo buoåi saùng, chuùng ta mang ñi ñeå aên saùng, thôøi taïi choã aáy vaøo buoåi chieàu, luùa laïi moïc lôùn vaø chín, khoâng coù giaùn ñoaïn. Chuùng ta thöôûng thöùc luùa moïc taïi khoaûng troáng, laáy luùa laøm chaát aên, laáy luùa laøm moùn aên trong moät thôøi gian khaù daøi. Vì caùc aùc, baát thieän phaùp aáy khôûi leân giöõa chuùng ta, caùm baét ñaàu boïc hoät luùa trôn nhaün vaø voû luùa bao boïc hoät luùa trôn nhaün; vaø caùc caây luùc bò caét khoâng lôùn leân ñöôïc; vaø nhö vaäy coù söï giaùn ñoaïn. Vaø caùc caây luùa moïc leân töøng cuïm, töøng chuøm. Vaäy nay, chuùng ta haõy chia luùa vaø ñaép ñeâ laøm bôø ruoäng.</w:t>
      </w:r>
      <w:r>
        <w:rPr/>
        <w:t xml:space="preserve"> </w:t>
      </w:r>
    </w:p>
    <w:p>
      <w:pPr>
        <w:pStyle w:val="Normal"/>
        <w:rPr/>
      </w:pPr>
      <w:r>
        <w:rPr>
          <w:color w:val="000000"/>
        </w:rPr>
        <w:t>Naøy Vaøsettha, caùc loaïi höõu tình aáy phaân chia luùa vaø ñaép ñeâ laøm bôø ruoäng.</w:t>
      </w:r>
      <w:r>
        <w:rPr/>
        <w:t xml:space="preserve"> </w:t>
      </w:r>
    </w:p>
    <w:p>
      <w:pPr>
        <w:pStyle w:val="Normal"/>
        <w:rPr/>
      </w:pPr>
      <w:r>
        <w:rPr>
          <w:color w:val="000000"/>
        </w:rPr>
        <w:t>19. Naøy Vaøsettha, coù vò höõu tình, baûn taùnh bieáng nhaùc, gìn giöõ phaàn cuûa mình, ñaùnh caép phaàn cuûa ngöôøi khaùc vaø thöôûng thöùc phaàn aáy. Ngöôøi ta baét ngöôøi aáy vaø noùi:</w:t>
      </w:r>
      <w:r>
        <w:rPr/>
        <w:t xml:space="preserve"> </w:t>
      </w:r>
    </w:p>
    <w:p>
      <w:pPr>
        <w:pStyle w:val="Normal"/>
        <w:rPr/>
      </w:pPr>
      <w:r>
        <w:rPr>
          <w:color w:val="000000"/>
        </w:rPr>
        <w:t>- Naøy Ngöôi, Ngöôi ñaõ laøm aùc phaùp, gìn giöõ phaàn cuûa mình, ñaùnh caép phaàn khoâng cho cuûa ngöôøi khaùc vaø thöôûng thöùc phaàn aáy. Nhaø Ngöôi chôù coù laøm nhö vaäy nöõa.</w:t>
      </w:r>
      <w:r>
        <w:rPr/>
        <w:t xml:space="preserve"> </w:t>
      </w:r>
    </w:p>
    <w:p>
      <w:pPr>
        <w:pStyle w:val="Normal"/>
        <w:rPr/>
      </w:pPr>
      <w:r>
        <w:rPr>
          <w:color w:val="000000"/>
        </w:rPr>
        <w:t>- Thöa Baïn, vaâng!</w:t>
      </w:r>
      <w:r>
        <w:rPr/>
        <w:t xml:space="preserve"> </w:t>
      </w:r>
    </w:p>
    <w:p>
      <w:pPr>
        <w:pStyle w:val="Normal"/>
        <w:rPr/>
      </w:pPr>
      <w:r>
        <w:rPr>
          <w:color w:val="000000"/>
        </w:rPr>
        <w:t>Naøy Vaøsettha, ngöôøi naøy vaâng theo lôøi noùi cuûa nhöõng ngöôøi aáy. Naøy Vaøsettha, moät laàn thöù hai... Naøy Vaøsettha moät laàn thöù ba, ngöôøi naøy gìn giöõ phaàn cuûa mình, ñaùnh caép phaàn khoâng cho cuûa ngöôøi khaùc vaø thöôûng thöùc phaàn aáy. Ngöôøi ta baét ngöôøi naøy vaø noùi:</w:t>
      </w:r>
      <w:r>
        <w:rPr/>
        <w:t xml:space="preserve"> </w:t>
      </w:r>
    </w:p>
    <w:p>
      <w:pPr>
        <w:pStyle w:val="Normal"/>
        <w:rPr/>
      </w:pPr>
      <w:r>
        <w:rPr>
          <w:color w:val="000000"/>
        </w:rPr>
        <w:t>- Naøy Ngöôi, Ngöôi ñaõ laøm ñieàu aùc, vì Ngöôi gìn giöõ phaàn cuûa mình, ñaùnh caép phaàn khoâng cho cuûa ngöôøi khaùc vaø thöôûng thöùc phaàn aáy... Ngöôi chôù coù laøm nhö vaäy nöõa.</w:t>
      </w:r>
      <w:r>
        <w:rPr/>
        <w:t xml:space="preserve"> </w:t>
      </w:r>
    </w:p>
    <w:p>
      <w:pPr>
        <w:pStyle w:val="Normal"/>
        <w:rPr/>
      </w:pPr>
      <w:r>
        <w:rPr>
          <w:color w:val="000000"/>
        </w:rPr>
        <w:t>Coù ngöôøi ñaäp anh ta baèng tay, coù ngöôøi ñaäp anh ta baèng ñaù, coù ngöôøi ñaäp anh ta baèng gaäy. Naøy Vaøsettha, baét ñaàu nhö vaäy, laáy cuûa khoâng cho xuaát hieän, quôû traùch xuaát hieän, noùi laùo xuaát hieän, hình phaït ñaùnh ñaäp xuaát hieän.</w:t>
      </w:r>
      <w:r>
        <w:rPr/>
        <w:t xml:space="preserve"> </w:t>
      </w:r>
    </w:p>
    <w:p>
      <w:pPr>
        <w:pStyle w:val="Normal"/>
        <w:rPr/>
      </w:pPr>
      <w:r>
        <w:rPr>
          <w:color w:val="000000"/>
        </w:rPr>
        <w:t>20. Naøy Vaøsettha, nhöõng loaøi höõu tình aáy hoäi hoïp laïi vaø than khoùc:</w:t>
      </w:r>
      <w:r>
        <w:rPr/>
        <w:t xml:space="preserve"> </w:t>
      </w:r>
    </w:p>
    <w:p>
      <w:pPr>
        <w:pStyle w:val="Normal"/>
        <w:rPr/>
      </w:pPr>
      <w:r>
        <w:rPr>
          <w:color w:val="000000"/>
        </w:rPr>
        <w:t>- Naøy Toân giaû, aùc phaùp ñaõ khôûi leân giöõa caùc loaøi höõu tình, trong hình thöùc laáy cuûa khoâng cho xuaát hieän, quôû traùch xuaát hieän, noùi laùo xuaát hieän, hình phaït xuaát hieän. Chuùng ta haõy ñeà caû moät ngöôøi. Ngöôøi aáy seõ töùc giaän khi ñaùng phaûi töùc giaän, khieån traùch khi ñaùng phaûi khieån traùch, haõy taån xuaát khi ñaùng phaûi taån xuaát. Chuùng toâi seõ daønh cho Ngöôøi moät phaàn luùa cuûa chuùng toâi.</w:t>
      </w:r>
      <w:r>
        <w:rPr/>
        <w:t xml:space="preserve"> </w:t>
      </w:r>
    </w:p>
    <w:p>
      <w:pPr>
        <w:pStyle w:val="Normal"/>
        <w:rPr/>
      </w:pPr>
      <w:r>
        <w:rPr>
          <w:color w:val="000000"/>
        </w:rPr>
        <w:t>- Xin vaâng, caùc Toân giaû!</w:t>
      </w:r>
      <w:r>
        <w:rPr/>
        <w:t xml:space="preserve"> </w:t>
      </w:r>
    </w:p>
    <w:p>
      <w:pPr>
        <w:pStyle w:val="Normal"/>
        <w:rPr/>
      </w:pPr>
      <w:r>
        <w:rPr>
          <w:color w:val="000000"/>
        </w:rPr>
        <w:t>Naøy Vaøsettha, vò höõu tình naøy vaâng theo caùc vò höõu tình kia, töùc giaän khi ñaùng töùc giaän, khieån traùch khi ñaùng khieån traùch, taån xuaát khi ñaùng taån xuaát. Vaø caùc vò höõu tình kia chia cho vò naøy moät phaàn luùa.</w:t>
      </w:r>
      <w:r>
        <w:rPr/>
        <w:t xml:space="preserve"> </w:t>
      </w:r>
    </w:p>
    <w:p>
      <w:pPr>
        <w:pStyle w:val="Normal"/>
        <w:rPr/>
      </w:pPr>
      <w:r>
        <w:rPr>
          <w:color w:val="000000"/>
        </w:rPr>
        <w:t>21. Naøy Vaøsettha, ñöôïc löïa choïn bôûi ñaïi chuùng, töùc laø Mahaø-sammato. Danh töø Mahaø-sammato laø danh töø ñaàu tieân ñöôïc khôûi leân. Naøy Vaøsettha, "Vò chuû cuûa ruoäng vöôøn" töùc laø Khattiyaø, laø danh töø thöù hai ñöôïc khôûi leân" Laøm cho caùc ngöôøi khaùc hoan hyû bôûi Phaùp", töùc laø Raøja (vò vua). Raøja laø danh töø thöù ba ñöôïc khôûi leân. Naøy Vaøsettha, nhö vaäy laø söï khôûi leân nguoàn goác giôùi vöùc xaõ hoäi cuûa Khattiya theo danh töø truyeàn thoáng coå xöa. Nguoàn goác cuûa chuùng ta ôû giöõa nhöõng loaøi höõu tình aáy, khoâng ôû ngoaøi loaïi naøo khaùc, moät caùch ñuùng phaùp taéc (dhamma), khoâng phaûi phi phaùp. Naøy Vaøsettha, nhö vaäy Phaùp laø toái thöôïng ôû ñôøi, trong hieän taïi vaø caû cho ñôøi sau.</w:t>
      </w:r>
      <w:r>
        <w:rPr/>
        <w:t xml:space="preserve"> </w:t>
      </w:r>
    </w:p>
    <w:p>
      <w:pPr>
        <w:pStyle w:val="Normal"/>
        <w:rPr/>
      </w:pPr>
      <w:r>
        <w:rPr>
          <w:color w:val="000000"/>
        </w:rPr>
        <w:t>22. Naøy Vaøsettha, moät soá caùc vò höõu tình suy nghó:</w:t>
      </w:r>
      <w:r>
        <w:rPr/>
        <w:t xml:space="preserve"> </w:t>
      </w:r>
    </w:p>
    <w:p>
      <w:pPr>
        <w:pStyle w:val="Normal"/>
        <w:rPr/>
      </w:pPr>
      <w:r>
        <w:rPr>
          <w:color w:val="000000"/>
        </w:rPr>
        <w:t>- Naøy caùc Toân giaû, caùc aùc, baát thieän phaùp ñaõ hieän ra giöõa caùc loaïi höõu tình, nhö laáy cuûa khoâng cho, khieån traùch, noùi laõo, hình phaït, taån xuaát. Chuùng ta haõy loaïi boû caùc aùc, baát thieän phaùp.</w:t>
      </w:r>
      <w:r>
        <w:rPr/>
        <w:t xml:space="preserve"> </w:t>
      </w:r>
    </w:p>
    <w:p>
      <w:pPr>
        <w:pStyle w:val="Normal"/>
        <w:rPr/>
      </w:pPr>
      <w:r>
        <w:rPr>
          <w:color w:val="000000"/>
        </w:rPr>
        <w:t>Vaùc vò aáy loaïi boû caùc aùc, baát thieän phaùp, töùc laø Braøhmanaø (Baø-la-moân), vaø chöõ Braøhmanaø laø danh töø ñaàu tieân ñöôïc khôûi leân. Nhöõng vò naày laäp leân nhöõng choøi baèng laù taïi caùc khu röøng vaø tu thieàn trong nhöõng nhaø choøi baèng laù aáy. Ñoái vôùi hoï, than ñoû ñöôïc daäp taét, khoùi ñöôïc tieâu tan, coái vaø chaày rôi ngaû nghieân, buoåi chieàu lo buoåi aên chieàu, buoåi saùng lo buoåi aên saùng; hoï ñi vaøo laøng, vaøo thò xaõ, vaøo kinh ñoâ ñeå khaát thöïc. Khi hoï xin ñöôïc ñoà aên roài, hoï laïi vaøo caùc choøi laù trong caùc khu röøng ñeå tu thieàn. Caùc ngöôøi khaùc thaáy vaäy, noùi nhö sau:</w:t>
      </w:r>
      <w:r>
        <w:rPr/>
        <w:t xml:space="preserve"> </w:t>
      </w:r>
    </w:p>
    <w:p>
      <w:pPr>
        <w:pStyle w:val="Normal"/>
        <w:rPr/>
      </w:pPr>
      <w:r>
        <w:rPr>
          <w:color w:val="000000"/>
        </w:rPr>
        <w:t>- Naøy caùc Toân giaû, nhöõng loaøi höõu tình naøy laäp leân nhöõng choøi baèng laù taïi caùc khu röøng vaø tu thieàn trong nhöõng choøi baèng laù aáy.</w:t>
      </w:r>
      <w:r>
        <w:rPr/>
        <w:t xml:space="preserve"> </w:t>
      </w:r>
    </w:p>
    <w:p>
      <w:pPr>
        <w:pStyle w:val="Normal"/>
        <w:rPr/>
      </w:pPr>
      <w:r>
        <w:rPr>
          <w:color w:val="000000"/>
        </w:rPr>
        <w:t>Ñoái vôùi hoï, than ñoû ñöôïc daäp taét, khoùi ñöôïc tieâu tan, coái vaø chaày rôi ngaõ nghieâng, buoåi chieàu lo aên buoåi aên chieàu, buoåi saùng lo buoåi aên saùng; hoï ñi vaøo laøng, vaøo thi xaõ, vaøo kinh ñoâ ñeå khaát thöïc. Khi xin ñöôïc ñoà aên roài, hoï laïi vaøo caùc choøi laù trong khu röøng ñeå tu thieàn. Naøy Vaøsettha, hoï "Jhaøyanti", tu thieàn, töùc laø hoï suy tö Jhaøyakaø. Jahaøyakaø laø danh töø thöù hai ñöôïc khôûi leân.</w:t>
      </w:r>
      <w:r>
        <w:rPr/>
        <w:t xml:space="preserve"> </w:t>
      </w:r>
    </w:p>
    <w:p>
      <w:pPr>
        <w:pStyle w:val="Normal"/>
        <w:rPr/>
      </w:pPr>
      <w:r>
        <w:rPr>
          <w:color w:val="000000"/>
        </w:rPr>
        <w:t>23. Naøy Vaøsettha, moät soá loaøi höõu tình naøy, khoâng theå tu thieàn trong caùc choøi baèng laù taïi khu röøng, lieàn ñi xuoáng xung quanh laøng, xuoáng xung quanh thò xaõ ñeå laøm saùch. Caùc ngöôøi khaùc thaáy vaäy beøn noùi:</w:t>
      </w:r>
      <w:r>
        <w:rPr/>
        <w:t xml:space="preserve"> </w:t>
      </w:r>
    </w:p>
    <w:p>
      <w:pPr>
        <w:pStyle w:val="Normal"/>
        <w:rPr/>
      </w:pPr>
      <w:r>
        <w:rPr>
          <w:color w:val="000000"/>
        </w:rPr>
        <w:t>"Naøy caùc Toân giaû, nhöõng loaøi höõu tình naøy, khoâng theå tu thieàn trong caùc choøi baèng laù taïi khu röøng, ñaõ ñi xuoáng xung quanh laøng, xuoáng xung quah thò xaõ ñeå laøm saùch. Nay nhöõng vò naøy khoâng tu thieàn.</w:t>
      </w:r>
      <w:r>
        <w:rPr/>
        <w:t xml:space="preserve"> </w:t>
      </w:r>
    </w:p>
    <w:p>
      <w:pPr>
        <w:pStyle w:val="Normal"/>
        <w:rPr/>
      </w:pPr>
      <w:r>
        <w:rPr>
          <w:color w:val="000000"/>
        </w:rPr>
        <w:t>Naøy Vaøsettha "Na daøn ime Jhaøyanti" töùc laø ajjhaøyaka, vaø ajjaøyakaø (caùc vò laäp laïi caùc taäp saùch Vedaø), cuõng coù nghóa laø nhöõng ngöôøi khoâng tu thieàn) laø chöõ thöù ba ñöôïc khôûi leân. Naøy Vaøsettha, thôøi aáy hoï thuoäc haï caáp. Nay hoï xem laø cao thöôïng nhaát. Nhö vaäy, naøy Vaøsettha laø söï khôûi leân nguoàn goác giôùi vöùc xaõ hoäi cuûa caùc Baø-la-moân, theo danh töø truyeàn thoáng coå xöa. Nguoàn goác cuûa hoï laø ôû giöõa nhöõng loaøi höõu tình aáy, khoâng ôû ngoaøi loaïi naøo khaùc moät caùch ñuùng phaùp taéc, khoâng phaûi phi phaùp. Naøy Vaøsettha, nhö vaäy Phaùp laø toái thöôïng ôû ñôøi, trong hieän taïi vaø caû cho ñôøi sau.</w:t>
      </w:r>
      <w:r>
        <w:rPr/>
        <w:t xml:space="preserve"> </w:t>
      </w:r>
    </w:p>
    <w:p>
      <w:pPr>
        <w:pStyle w:val="Normal"/>
        <w:rPr/>
      </w:pPr>
      <w:r>
        <w:rPr>
          <w:color w:val="000000"/>
        </w:rPr>
        <w:t>24. Naøy Vaøsettha, moät soá loaøi höõu tình naøy, theo phaùp daâm duïc, thieát laäp caùc ngheà nghieäp sai khaùc (Vissuta). Naøy Vaøsettha, nhöõng ai theo phaùp daâm duïc, thieát laäp ra caùc ngheà nghieäp sai khaùc, nhö vaäy goïi laø Vessaø. Danh töø Vessaø ñöôïc khôûi leân. Nhö vaäy, naøy Vaøsettha laø söï khôûi leân nguoàn goác giôùi vöùc xaõ hoäi cuûa caùc Vessaø, theo danh töø truyeàn thoáng coå xöa. Nguoàn goác cuûa hoï laø ôû giöõa caùc loaøi höõu tình aáy, khoâng ôû ngoaøi loaïi naøo khaùc, moät caùch ñuùng phaùp taéc, khoâng phaûi phi phaùp. Naøy Vaøsettha, nhö vaäy Phaùp laø toái thöôïng ôû ñôøi, trong hieän taïi vaø caû cho ñôøi sau.</w:t>
      </w:r>
      <w:r>
        <w:rPr/>
        <w:t xml:space="preserve"> </w:t>
      </w:r>
    </w:p>
    <w:p>
      <w:pPr>
        <w:pStyle w:val="Normal"/>
        <w:rPr/>
      </w:pPr>
      <w:r>
        <w:rPr>
          <w:color w:val="000000"/>
        </w:rPr>
        <w:t>25. Naøy Vaøsettha, moät soá loaøi höõu tình coøn laïi löïa choïn saên baén. Nhöõng ai soáng saên baén vaø theo caùc ngheà heøn nhoû, naøy Vaøsettha, ñöôïc goïi laø Suddaø. Vaø danh töø Suddsaø ñöôïc khôûi leân. Nhö vaäy, naøy Vaøsettha, laø söï khôûi leân nguoàn goác giôùi vöùc xaõ hoäi cuûa caùc Suddaø, theo danh töø truyeàn thoáng coå xöa. Nguoàn goác cuûa chuùng laø ôû giöõa caùc loaøi höõu tình aáy, khoâng ôû ngoaøi loaïi naøo khaùc, moät caùch ñuùng phaùp taéc, khoâng phaûi phi phaùp. Naøy Vaøsettha nhö vaäy Phaùp laø toái thöôïng ôû ñôøi, trong hieän taïi vaø caû cho ñôøi sau.</w:t>
      </w:r>
      <w:r>
        <w:rPr/>
        <w:t xml:space="preserve"> </w:t>
      </w:r>
    </w:p>
    <w:p>
      <w:pPr>
        <w:pStyle w:val="Normal"/>
        <w:rPr/>
      </w:pPr>
      <w:r>
        <w:rPr>
          <w:color w:val="000000"/>
        </w:rPr>
        <w:t>26. Naøy Vaøsettha, moät thôøi coù vò Khattiya (Saùt ñeá lî) töï traùch phaùp cuûa mình, xuaát gia, töø boû gia ñình, soáng khoâng gia ñình: "Toâi seõ soáng laøm ngöôøi Sa moân". Vò Baø-la-moân, töï traùch phaùp cuûa mình, xuaát gia, töø boû gia ñình, soáng khoâng gia ñình: "Toâi seõ soáng laøm ngöôøi Sa moân". Vò Vessaø, töï traùch phaùp cuûa mình, xuaát gia töø boû gia ñình, soáng khoâng gia ñình: "Toâi seõ soáng laøm ngöôøi Sa moân". Vò Suddaø, töï traùch phaùp cuûa mình, xuaát gia töø boû gia ñình, soáng khoâng gia ñình: "Toâi seõ soáng laøm ngöôøi Sa moân". Naøy Vaøsettha, giai caáp Samana (Sa moân) ñöôïc khôûi leân töø boán giai caáp aáy. Nguoàn goác cuûa Sa moân laø ôû giöõaq caùc loaøi höõu tình aáy, khoâng ôû ngoaøi loaïi naøo khaùc, moät caùch ñuùng phaùp taéc, khoâng phaûi phi phaùp. Naøy Vaøsettha, nhö vaäy Phaùp laø toái thöôïng ôû ñôøi, trong hieän taïi vaø caû cho ñôøi sau.</w:t>
      </w:r>
      <w:r>
        <w:rPr/>
        <w:t xml:space="preserve"> </w:t>
      </w:r>
    </w:p>
    <w:p>
      <w:pPr>
        <w:pStyle w:val="Normal"/>
        <w:rPr/>
      </w:pPr>
      <w:r>
        <w:rPr>
          <w:color w:val="000000"/>
        </w:rPr>
        <w:t>27. Naøy Vaøsettha,vò Khattiya, laøm taø haïnh veà thaân, laøm taø haïnh veà mieäng, laøm taø haïnh veà yù, coù taø kieán. Do taø kieán, taø nghieäp laøm nhôn duyeân, sau khi thaân hoaïi maïng chung sanh vaøo khoå giôùi, aùc thuù, ñoïa xöù, ñòa nguïc. Naøy Vaøsettha, vò Baø-la-moân... Naøy Vaøsettha,vòk Vessaø... Naøy Vaøsettha, vò Suddaø laøm taø haïnh veà thaân, laøm taø haïnh veà mieäng, laøm taø haïnh veà yù, coù taø kieán. Do taø kieán, taø nghieäp laøm nhôn duyeân, sau khi thaân hoaïi maïng chung, sanh vaøo khoå giôùi, aùc thuù, ñoïa xöù, ñòa nguïc.</w:t>
      </w:r>
      <w:r>
        <w:rPr/>
        <w:t xml:space="preserve"> </w:t>
      </w:r>
    </w:p>
    <w:p>
      <w:pPr>
        <w:pStyle w:val="Normal"/>
        <w:rPr/>
      </w:pPr>
      <w:r>
        <w:rPr>
          <w:color w:val="000000"/>
        </w:rPr>
        <w:t>18. Naøy Vaøsettha, vò Khattiya laøm chaùnh haïnh veà thaân, chaùnh haïnh veà mieäng, chaùnh haïnh veà yù, coù chaùnh kieán. Do chaùnh kieán, chaùnh nghieäp laøm nhôn duyeân, sau khi thaân hoaïi maïng chung, sanh vaøo thieän thuù, Thieân giôùi. Naøy Vaøsettha, vò Baø-la-moân... Naøy Vaøsettha, vò Sessaø... Naøy Vaøsettha, vò Suddaø laøm chaùnh haïnh veà thaân, chaùnh haïnh veà mieäng, chaùnh haïnh veà yù, coù chaùnh kieán. Do chaùnh kieán, chaùnh nghieäp laøm nhôù duyeân, saïu khi thaân hoaïi maïng chung, sanh vaøo thieän thuù, Thieân giôùi.</w:t>
      </w:r>
      <w:r>
        <w:rPr/>
        <w:t xml:space="preserve"> </w:t>
      </w:r>
    </w:p>
    <w:p>
      <w:pPr>
        <w:pStyle w:val="Normal"/>
        <w:rPr/>
      </w:pPr>
      <w:r>
        <w:rPr>
          <w:color w:val="000000"/>
        </w:rPr>
        <w:t>19. Naøy Vaøsettha, vò Khattiya, laøm hai haïnh veà thaân, hai haïnh veà mieäng, hai haïnh veà yù, coù chaùnh kieán taø kieán laãn loän. Do chaùnh kieán taø kieán, chaùnh haïnh taø haïnh laãn loän laøm nhôù duyeân, sau khi thaân hoaïi maïng chung, thoï laõnh laïc vaø khoå thoï. Naøy Vaøsettha, vò Baø-la-moân... Naøy Vaøsettha, vò Vessaø... Naøy Vaøsettha, vò Suddaø, laøm hai haïnh veà thaân, hai haïnh veà mieäng, hai haïnh veà yù, coù chaùnh kieán, coù taø kieán laãn loän. Do chaùnh kieán taø kieán, chaùnh haïnh taø haïnh laãn loän laøm nhôn duyeân, sau khi thaân hoaïi maïng chung, thoï laõnh laïc vaø khoå thoï.</w:t>
      </w:r>
      <w:r>
        <w:rPr/>
        <w:t xml:space="preserve"> </w:t>
      </w:r>
    </w:p>
    <w:p>
      <w:pPr>
        <w:pStyle w:val="Normal"/>
        <w:rPr/>
      </w:pPr>
      <w:r>
        <w:rPr>
          <w:color w:val="000000"/>
        </w:rPr>
        <w:t>30. Naøy Vaøsettha, vò Khattiya, cheá ngöï veà thaân, cheá ngöï veà mieäng, cheá ngöï veà yù, sau khi tu taäp Baûy phaùp Giaùc chi ñaõ dieät tröø hoaøn toaøn (caùc aùc phaùp) ngay trong ñôøi hieän taïi. Naøy Vaøsettha, vò Baø-la-moân... vò Vessaø... Naøy Vaøsettha vò Suddaø, cheá ngöï veà thaân, cheá ngöï veà mieäng, cheá ngöï veà yù, sau khi tu taäp Baûy phaùp Giaùc chi ñaõ dieät tröø hoaøn toaøn (caùc aùc phaùp) ngay trong ñôøi hieän taïi.</w:t>
      </w:r>
      <w:r>
        <w:rPr/>
        <w:t xml:space="preserve"> </w:t>
      </w:r>
    </w:p>
    <w:p>
      <w:pPr>
        <w:pStyle w:val="Normal"/>
        <w:rPr/>
      </w:pPr>
      <w:r>
        <w:rPr>
          <w:color w:val="000000"/>
        </w:rPr>
        <w:t>31. Naøy Vaøsettha, trong boán giai caáp naøy, vò Tyû kheo, laø baäc A la haùn, laäu hoaëc ñaõ dieät taän, vieäc phaûi laøm ñaõ laøm, gaùnh naëng ñaõ ñaët xuoáng, muïc tieâu ñaõ ñaït tôùi, höõu kieát söû ñaõ tröø dieät, chaùnh trí giaûi thoaùt. Vò aáy ñöôïc goïi laø toái thöôïng trong taát caû giai caáp, ñuùng vôùi Chaùnh phaùp, khoâng phaûi phi phaùp. Naøy Vaøsettha, nhö vaäy Phaùp laø toái thöôïng ôû ñôøi, trong hieän taïi vaø cho caû ñôøi sau.</w:t>
      </w:r>
      <w:r>
        <w:rPr/>
        <w:t xml:space="preserve"> </w:t>
      </w:r>
    </w:p>
    <w:p>
      <w:pPr>
        <w:pStyle w:val="Normal"/>
        <w:rPr/>
      </w:pPr>
      <w:r>
        <w:rPr>
          <w:color w:val="000000"/>
        </w:rPr>
        <w:t>32. Naøy Vaøsettha, baøi keä sau ñaây ñöôïc Phaïm thieân Sanamkumaøra (Thöôøng Ñoàng hình Phaïm thieân) tuyeân thuyeát:</w:t>
      </w:r>
      <w:r>
        <w:rPr/>
        <w:t xml:space="preserve"> </w:t>
      </w:r>
    </w:p>
    <w:p>
      <w:pPr>
        <w:pStyle w:val="Normal"/>
        <w:rPr/>
      </w:pPr>
      <w:r>
        <w:rPr>
          <w:color w:val="000000"/>
        </w:rPr>
        <w:t>Chuùng sanh tin giai caáp,</w:t>
      </w:r>
      <w:r>
        <w:rPr/>
        <w:t xml:space="preserve"> </w:t>
      </w:r>
      <w:r>
        <w:rPr>
          <w:color w:val="000000"/>
        </w:rPr>
        <w:t>Saùt ñeá lî toái thaéng.</w:t>
      </w:r>
      <w:r>
        <w:rPr/>
        <w:t xml:space="preserve"> </w:t>
      </w:r>
      <w:r>
        <w:rPr>
          <w:color w:val="000000"/>
        </w:rPr>
        <w:t>Ai ñuû caû trí, ñöùc,</w:t>
      </w:r>
      <w:r>
        <w:rPr/>
        <w:t xml:space="preserve"> </w:t>
      </w:r>
      <w:r>
        <w:rPr>
          <w:color w:val="000000"/>
        </w:rPr>
        <w:t>Toái thaéng giöõa Nhaân, Thieân.</w:t>
      </w:r>
      <w:r>
        <w:rPr/>
        <w:t xml:space="preserve"> </w:t>
      </w:r>
    </w:p>
    <w:p>
      <w:pPr>
        <w:pStyle w:val="Normal"/>
        <w:rPr/>
      </w:pPr>
      <w:r>
        <w:rPr>
          <w:color w:val="000000"/>
        </w:rPr>
        <w:t>Naøy Vaøsettha, baøi keä naøy ñöôïc Phaïm thieân Sanamkumaøra, kheùo haùt chôù khoâng phaûi vuïng haùt, kheùo noùi chôù khoâng phaûi vuïng noùi, ñaày ñuû yù nghóa chôù khoâng phaûi khoâng ñaày ñuû, ñöôïc Ta chaáp nhaän. Naøy Vaøsettha, Ta cuõng noùi nhö sau:</w:t>
      </w:r>
      <w:r>
        <w:rPr/>
        <w:t xml:space="preserve"> </w:t>
      </w:r>
    </w:p>
    <w:p>
      <w:pPr>
        <w:pStyle w:val="Normal"/>
        <w:rPr/>
      </w:pPr>
      <w:r>
        <w:rPr>
          <w:color w:val="000000"/>
        </w:rPr>
        <w:t>Chuùng sanh tin giai caáp,</w:t>
      </w:r>
      <w:r>
        <w:rPr/>
        <w:t xml:space="preserve"> </w:t>
      </w:r>
      <w:r>
        <w:rPr>
          <w:color w:val="000000"/>
        </w:rPr>
        <w:t>Saùt ñeá lî toái thaéng.</w:t>
      </w:r>
      <w:r>
        <w:rPr/>
        <w:t xml:space="preserve"> </w:t>
      </w:r>
      <w:r>
        <w:rPr>
          <w:color w:val="000000"/>
        </w:rPr>
        <w:t>Ai ñuû caû trí, ñöùc,</w:t>
      </w:r>
      <w:r>
        <w:rPr/>
        <w:t xml:space="preserve"> </w:t>
      </w:r>
      <w:r>
        <w:rPr>
          <w:color w:val="000000"/>
        </w:rPr>
        <w:t>Toái thaéng giöõa Nhaân, Thieân.</w:t>
      </w:r>
      <w:r>
        <w:rPr/>
        <w:t xml:space="preserve"> </w:t>
      </w:r>
    </w:p>
    <w:p>
      <w:pPr>
        <w:pStyle w:val="Normal"/>
        <w:rPr/>
      </w:pPr>
      <w:r>
        <w:rPr>
          <w:color w:val="000000"/>
        </w:rPr>
        <w:t>Theá Toân thuyeát giaûng nhö vaäy. Vaøseâttha vaø Bhaøradvaøja hoan hyû tín thoï lôøi giaûng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28. Kinh Töï Hoan Hyû </w:t>
      </w:r>
    </w:p>
    <w:p>
      <w:pPr>
        <w:pStyle w:val="Heading2"/>
        <w:ind w:hanging="0"/>
        <w:rPr/>
      </w:pPr>
      <w:r>
        <w:rPr/>
        <w:t xml:space="preserve">(Sampasaødanìya sutta)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152400</wp:posOffset>
                </wp:positionV>
                <wp:extent cx="5052060" cy="635"/>
                <wp:effectExtent l="635" t="13335" r="635" b="635"/>
                <wp:wrapNone/>
                <wp:docPr id="6"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Normal"/>
        <w:rPr/>
      </w:pPr>
      <w:r>
        <w:rPr>
          <w:color w:val="000000"/>
        </w:rPr>
        <w:t>1. Moät thôøi, Theá Toân ôû taïi Naølandaø, trong röøng Paøvaørikambavana. Luùc baáy giôø, toân giaû Saøriputta (Xaù-lôïi-phaát) ñeán taïi choã Theá Toân ôû, ñaûnh leã Theá Toân vaø ngoài xuoán moät beân. Khì ngoài xuoáng moät beân, toân giaû Saøriputta baïch Theá Toân!</w:t>
      </w:r>
      <w:r>
        <w:rPr/>
        <w:t xml:space="preserve"> </w:t>
      </w:r>
    </w:p>
    <w:p>
      <w:pPr>
        <w:pStyle w:val="Normal"/>
        <w:rPr/>
      </w:pPr>
      <w:r>
        <w:rPr>
          <w:color w:val="000000"/>
        </w:rPr>
        <w:t>- Baïch Theá Toân, con tin töôûng Theá Toân ñeán noãi con nghó raèng ôû quaù khöù, ôû töông lai cuõng nhö ôû hieän taïi, khoâng theå coù moät vò Sa moân, moät vò Baø-la-moân khaùc naøo coù theå vó ñaïi hôn Theá Toân, saùng suoát hôn Theá Toân, veà phöông dieän giaùc ngoä.</w:t>
      </w:r>
      <w:r>
        <w:rPr/>
        <w:t xml:space="preserve"> </w:t>
      </w:r>
    </w:p>
    <w:p>
      <w:pPr>
        <w:pStyle w:val="Normal"/>
        <w:rPr/>
      </w:pPr>
      <w:r>
        <w:rPr>
          <w:color w:val="000000"/>
        </w:rPr>
        <w:t>- Naøy Saøriputta, lôøi noùi cuûa Ngöôi thaät laø ñaïi ngoân, thaät laø gan daï. Ngöôi thaät laø roáng tieáng roáng con sö töû khi Ngöôi noùi: "Baïch Theá Toân, con tin töôûng Theá Toân ñeán noãi con nghó raèng, ôû quaù khöù, ôû töông lai cuõng nhö ôû hieän taïi, khoâng theå coù moät vò Sa moân, moät vò Baø-la-moân naøo coù theå vó ñaïi hôn Theá Toân, saùng suoát hôn Theá Toân, veà phöông dieän giaùc ngoä." Naøy Saøriputta, coù phaûi Ngöôi ñaõ ñöôïc bieát, trong quaù khöù, caùc vò A-la-haùn, Chaùnh Ñaúng Giaùc, vôùi taâm cuûa Ngöôi bieát ñöôïc taâm cuûa taát caû caùc vò Theá Toân - Giôùi ñöùc chö vò Theá Toân laø nhö vaäy, Phaùp chö vò Theá Toân laø nhö vaäy, Trí tueä chö vò Theá Toân laø nhö vaäy, An truù chö vò Theá Toân laø nhö vaäy, Giaûi thoaùt chö vò Theá Toân laø nhö vaäy?</w:t>
      </w:r>
      <w:r>
        <w:rPr/>
        <w:t xml:space="preserve"> </w:t>
      </w:r>
    </w:p>
    <w:p>
      <w:pPr>
        <w:pStyle w:val="Normal"/>
        <w:rPr/>
      </w:pPr>
      <w:r>
        <w:rPr>
          <w:color w:val="000000"/>
        </w:rPr>
        <w:t>- Baïch Theá Toân, khoâng!</w:t>
      </w:r>
      <w:r>
        <w:rPr/>
        <w:t xml:space="preserve"> </w:t>
      </w:r>
    </w:p>
    <w:p>
      <w:pPr>
        <w:pStyle w:val="Normal"/>
        <w:rPr/>
      </w:pPr>
      <w:r>
        <w:rPr>
          <w:color w:val="000000"/>
        </w:rPr>
        <w:t>- Naøy Saøriputta, coù phaûi Ngöôi ñaõ ñöôïc bieát, trong töông lai, caùc vò A-la-haùn, Chaùnh Ñaúng Giaùc, vôùi taâm cuûa Ngöôi bieát ñöôïc taâm cuûa taát caû caùc vò Theá Toân - Giôùi ñöùc chö vò Theá Toân laø nhö vaäy, Phaùp chö vò Theá Toân laø nhö vaäy, Trí tueä chö vò Theá Toân laø nhö vaäy, An truù chö vò Theá Toân laø nhö vaäy, Giaûi thoaùt chö vò Theá Toân laø nhö vaäy?</w:t>
      </w:r>
      <w:r>
        <w:rPr/>
        <w:t xml:space="preserve"> </w:t>
      </w:r>
    </w:p>
    <w:p>
      <w:pPr>
        <w:pStyle w:val="Normal"/>
        <w:rPr/>
      </w:pPr>
      <w:r>
        <w:rPr>
          <w:color w:val="000000"/>
        </w:rPr>
        <w:t>- Baïch Theá Toân, khoâng!</w:t>
      </w:r>
      <w:r>
        <w:rPr/>
        <w:t xml:space="preserve"> </w:t>
      </w:r>
    </w:p>
    <w:p>
      <w:pPr>
        <w:pStyle w:val="Normal"/>
        <w:rPr/>
      </w:pPr>
      <w:r>
        <w:rPr>
          <w:color w:val="000000"/>
        </w:rPr>
        <w:t>- Naøy Saøriputta, coù phaûi Ngöôi ñaõ ñöôïc bieát, trong hieän taïi Ta laø vò A-la-haùn, Chaùnh Ñaúng Giaùc, vôùi taâm cuûa Ngöôi bieát ñöôïc taâm cuûa Theá Toân - Giôùi ñöùc chö vò Theá Toân laø nhö vaäy, Phaùp chö vò Theá Toân laø nhö vaäy, Trí tueä chö vò Theá Toân laø nhö vaäy, An truù chö vò Theá Toân laø nhö vaäy, Giaûi thoaùt Theá Toân laø nhö vaäy?</w:t>
      </w:r>
      <w:r>
        <w:rPr/>
        <w:t xml:space="preserve"> </w:t>
      </w:r>
    </w:p>
    <w:p>
      <w:pPr>
        <w:pStyle w:val="Normal"/>
        <w:rPr/>
      </w:pPr>
      <w:r>
        <w:rPr>
          <w:color w:val="000000"/>
        </w:rPr>
        <w:t>- Baïch Theá Toân, khoâng!</w:t>
      </w:r>
      <w:r>
        <w:rPr/>
        <w:t xml:space="preserve"> </w:t>
      </w:r>
    </w:p>
    <w:p>
      <w:pPr>
        <w:pStyle w:val="Normal"/>
        <w:rPr/>
      </w:pPr>
      <w:r>
        <w:rPr>
          <w:color w:val="000000"/>
        </w:rPr>
        <w:t>- Naøy Saøriputta, haõy xem! Ngöôi khoâng coù trí tueä bieát ñöôïc taâm tö cuûa chö vò A-la-haùn, Chaùnh Ñaúng Giaùc ôû quaù khöù, ôû hieän taïi vaø ôû töông lai! Vaäy sao, naøy Saøriputta, lôøi noùi cuûa Ngöôi tuyeân boá thaät laø ñaïi ngoân, thaät laø gan daï. Ngöôi thaät ñaõ roáng tieáng roáng con sö töû khi Ngöôi noùi: "Baïch Theá Toân, con tin töôûng Theá Toân ñeán noãi con nghó raèng, ôû quaù khöù, ôû töông lai cuõng nhö ôû hieän taïi, khoâng theå coù moät vò Sa moân, vò Baø-la-moân khaùc naøo coù theå vó ñaïi hôn Theá Toân, saùng suoát hôn Theá Toân, veà phöông dieän giaùc ngoä."</w:t>
      </w:r>
      <w:r>
        <w:rPr/>
        <w:t xml:space="preserve"> </w:t>
      </w:r>
    </w:p>
    <w:p>
      <w:pPr>
        <w:pStyle w:val="Normal"/>
        <w:rPr>
          <w:color w:val="000000"/>
        </w:rPr>
      </w:pPr>
      <w:r>
        <w:rPr>
          <w:color w:val="000000"/>
        </w:rPr>
        <w:t xml:space="preserve">2. Baïch Theá Toân, con khoâng coù trí tueä ñeå ñöôïc bieát taâm tö cuûa chö vò A-la-haùn, Chaùnh Ñaúng Giaùc trong quaù khöù, hieän taïi vaø vò lai. Baïch Theá Toân, nhöng con bieát truyeàn thoáng veà Chaùnh phaùp. Baïch Theá Toân, nhö vò vua coù moät thaønh trì ôû bieân caûnh, coù haøo luõy kieân coá, coù thaønh quaùch thaùp canh kieân coá vaø chæ coù moät cöûa thaønh ra vaøo. Cöûa thaønh coù vò giöõ cöûa thoâng minh, bieät taøi vaø giaøu kinh nghieäm, ngaên chaän nhöõng ngöôøi laï, chæ cho vaøo nhöõng ai quen bieát. Ngöôøi naøy, trong khi ñi tuaàn tieåu xung quanh thaønh, coù theå khoâng thaáy heát caùc chaép noái vaø khe hôû cuûa töôøng, nhoû cho ñeán moät con meøo theå ñi qua ñöôïc. Nhöng ngöôøi aáy chæ caàn bieát raèng caùc sinh vaät to lôùn hôn muoán ñi vaøo hay ñi ra thaønh naøy, taát caû ñeàu phaûi ñi vaøo hay ñi ra cöûa naøy. Baïch Theá Toân, cuõng vaäy con bieát truyeàn thoáng veà Chaùnh phaùp. Taát caû nhöõng vò A-la-haùn, Chaùnh Ñaúng Giaùc trong thôøi quaù khöù, taát caû nhöõng baäc Theá Toân naøy ñaõ dieät tröø Naêm Trieàn caùi, nhöõng nhieãm taâm khieán trí tueä yeáu ôùt, ñaõ kheùo an truù taâm vaø Boán Nieäm xöù, ñaõ nhö thaät tu haïnh Baûy Giaùc chi, ñaõ chöùng ngoä voâ thöôïng Chaùnh Ñaúng Giaùc. Taát caû nhöõng vò A-la-haùn, Chaùnh Ñaúng Giaùc trong thôøi vò lai, taát caû nhöõng baäc Theá Toân naøy seõ dieät tröø Naêm Trieàn caùi, nhöõng nhieãm taâm khieán trí tueä yeáu ôùt, seõ kheùo an truù taâm vaøo Boán Nieäm xöù, seõ nhö thaät tu haïnh Baûy Giaùc chi vaø seõ chöùng ngoä voâ thöôïng Chaùnh Ñaúng Giaùc. Baïch Theá Toân, vaø nay Theá Toân, baäc A-la-haùn, Chaùnh Ñaúng Giaùc ñaõ dieät tröø Naêm Trieàn caùi, nhöõng nhieãm taâm khieán trí tueä yeáu ôùt, seõ kheùo an truù taâm vaøo Boán Nieäm xöù, ñaõ nhö thaät tu haïnh Baûy Giaùc chi, ñaõ chöùng ngoä voâ thöôïng Chaùnh Ñaúng Giaùc. </w:t>
      </w:r>
    </w:p>
    <w:p>
      <w:pPr>
        <w:pStyle w:val="Normal"/>
        <w:rPr/>
      </w:pPr>
      <w:r>
        <w:rPr>
          <w:color w:val="000000"/>
        </w:rPr>
        <w:t>Vaø nay ôû ñaây, con moät thôøi yeát kieán Theá Toân ñeå nghe phaùp. Baïch Theá Toân, Theá Toân thuyeát phaùp cho con, moãi phaùp laïi cao thöôïng, thaâm thuùy hôn phaùp tröôùc, haéc phaùp vaø baïch phaùp ñeàu ñöôïc ñeà caäp, ñoái chieáu. Baïch Theá Toân, nhôø Theá Toân Thuyeát phaùp cho con, moãi phaùp laïi cao thöôïng, thaâm thuùy hôn phaùp tröôùc, haéc phaùp vaø baïch phaùp ñeàu ñöôïc ñeà caäp, ñoái chieáu nhö vaäy, neân trong söï thaâm hieåu Chaùnh phaùp, moät phaùp ñöôïc con thaâm hieåu troïn veïn, ñoù laø loøng tin cuûa con vaøo vò Boån Sö - Theá Toân laø baäc Chaùnh Ñaúng Giaùc, phaùp ñöôïc Theá Toân kheùo thuyeát giaûng vaø chuùng Taêng ñaõ kheùo haønh trì.</w:t>
      </w:r>
      <w:r>
        <w:rPr/>
        <w:t xml:space="preserve"> </w:t>
      </w:r>
    </w:p>
    <w:p>
      <w:pPr>
        <w:pStyle w:val="Normal"/>
        <w:rPr/>
      </w:pPr>
      <w:r>
        <w:rPr>
          <w:color w:val="000000"/>
        </w:rPr>
        <w:t>3. Baïch Theá Toân, laïi nöõa, ñieåm naøy thaät laø voâ thöôïng: Theá Toân thuyeát phaùp veà caùc thieän phaùp. ÔÛ ñaây nhöõng thieän phaùp laø Boán Nieäm xöù, Boán Chaùnh caàn, Boán Nhö yù tuùc, Naêm Caên, Naêm Löïc, Baûy Giaùc chi, Thaùnh ñaïo taùm ngaønh. Baïch Theá Toân, ôû ñaây vò Tyû kheo taän dieät caùc laäu hoaëc, coù theå töï mình chöùng tri vaø chöùng ngoä, ñaït ñeán va an truù ngay trong hieän taïi, Taâm giaûi thoaùt vaø Tueä giaûi thoaùt voâ laäu naøy. Baïch Theá Toân, thaät laø voâ thöôïng ñoái vôùi caùc thieän phaùp. Taát caû ñieåm naøy, Theá Toân ñaõ bieát vaø ngoaøi söï hieåu bieát cuûa Ngaøi, khoâng coù gì coøn laïi ñeå hieåu bieát hôn nöõa. Khoâng coù moät ai, moät Sa moân hay moät Baø-la-moân naøo khaùc coù theå chöùng bieát hôn Theá Toân veà vaán ñeà caùc thieän phaùp.</w:t>
      </w:r>
      <w:r>
        <w:rPr/>
        <w:t xml:space="preserve"> </w:t>
      </w:r>
    </w:p>
    <w:p>
      <w:pPr>
        <w:pStyle w:val="Normal"/>
        <w:rPr/>
      </w:pPr>
      <w:r>
        <w:rPr>
          <w:color w:val="000000"/>
        </w:rPr>
        <w:t>4. Baïch Theá Toân, laïi nöõa, ñieåm naøy thaät laø voâ thöôïng: Theá Toân thuyeát phaùp veà söï trình baøy caùc Nhaäp xöù. Baïch Theá Toân, saùu noäi xöù vaø ngoaïi xöù, töùc laø maét vaø saéc, tai vaø tieáng, muõi vaø höông, löôõi vaø vò, thaân vaø xuùc, yù vaø phaùp. Baïch Theá Toân, thaät laø voâ thöôïng veà söï trình baøy caùc Nhaäp xöù. Taát caû ñieåm naøy, Theá Toân ñaõ bieát vaø ngoaøi söï hieåu bieát cuûa Ngaøi, khoâng coù gì coøn laïi ñeå hieåu bieát hôn nöõa. Khoâng coù moät ai, moät Sa moân hay moät Baø-la-moân naøo khaùc coù theå chöùng bieát hôn Theá Toân veà vaán ñeà trình baøy caùc Nhaäp xöù.</w:t>
      </w:r>
      <w:r>
        <w:rPr/>
        <w:t xml:space="preserve"> </w:t>
      </w:r>
    </w:p>
    <w:p>
      <w:pPr>
        <w:pStyle w:val="Normal"/>
        <w:rPr>
          <w:color w:val="000000"/>
        </w:rPr>
      </w:pPr>
      <w:r>
        <w:rPr>
          <w:color w:val="000000"/>
        </w:rPr>
        <w:t xml:space="preserve">5. Baïch Theá Toân, laïi nöõa, ñieåm naøy thaät laø voâ thöôïng: Theá Toân thuyeát phaùp veà vaán ñeà nhaäp thai. Baïch Theá Toân, coù boán loaïi nhaäp thai. Baïch Theá Toân, ôû ñaây, coù loaïi khoâng bieát mình nhaäp buïng ngöôøi meï, khoâng bieát mình truù trong buïng ngöôøi meï vaø khoâng bieát mình ra khoûi buïng ngöôøi meï. Ñoù laø loaïi nhaäp thai thöù nhaát. </w:t>
      </w:r>
    </w:p>
    <w:p>
      <w:pPr>
        <w:pStyle w:val="Normal"/>
        <w:rPr>
          <w:color w:val="000000"/>
        </w:rPr>
      </w:pPr>
      <w:r>
        <w:rPr>
          <w:color w:val="000000"/>
        </w:rPr>
        <w:t xml:space="preserve">Laïi nöõa baïch Theá Toân, coù loaïi bieát mình nhaäp buïng ngöôøi meï, nhöng khoâng bieát mình an truù trong buïng ngöôøi meï vaø khoâng bieát mình ra khoûi buïng ngöôøi meï. Ñoù laø loaïi nhaäp thai nhöù hai. </w:t>
      </w:r>
    </w:p>
    <w:p>
      <w:pPr>
        <w:pStyle w:val="Normal"/>
        <w:rPr>
          <w:color w:val="000000"/>
        </w:rPr>
      </w:pPr>
      <w:r>
        <w:rPr>
          <w:color w:val="000000"/>
        </w:rPr>
        <w:t xml:space="preserve">Laïi nöõa baïch Theá Toân, coù loaïi bieát mình nhaäp buïng ngöôøi meï, bieát mình an truù trong buïng ngöôøi meï, vaø khoâng bieát mình ra khoûi buïng ngöôøi meï. Ñoù laø loaïi nhaäp thai thöù ba. </w:t>
      </w:r>
    </w:p>
    <w:p>
      <w:pPr>
        <w:pStyle w:val="Normal"/>
        <w:rPr/>
      </w:pPr>
      <w:r>
        <w:rPr>
          <w:color w:val="000000"/>
        </w:rPr>
        <w:t>Laïi nöõa Baïch Theá Toân, coù loaïi bieát mình nhaäp buïng ngöôøi meï, bieát mình an truù trong buïng ngöôøi meï vaø bieát mình ra khoûi buïng ngöôøi meï. Ñoù laø loaïi nhaäp thai thöù tö. Ñaây laø boán loaïi nhaäp thai. Baïch Theá Toân, thaät laø voâ thöôïng veà vaán ñeà nhaäp thai.</w:t>
      </w:r>
      <w:r>
        <w:rPr/>
        <w:t xml:space="preserve"> </w:t>
      </w:r>
    </w:p>
    <w:p>
      <w:pPr>
        <w:pStyle w:val="Normal"/>
        <w:rPr>
          <w:color w:val="000000"/>
        </w:rPr>
      </w:pPr>
      <w:r>
        <w:rPr>
          <w:color w:val="000000"/>
        </w:rPr>
        <w:t xml:space="preserve">6. Baïch Theá Toân, laïi nöõa, ñieåm naøy thaät laø voâ thöôïng: Theá Toân thuyeát phaùp veà vaán ñeà sai khaùc trong söï kyù taâm. Baïch Theá Toân coù boán loaïi kyù taâm sai khaùc nhö theá naøy. Baïch Theá Toân, coù haïng töï toû loä baèng hình töôùng: "YÙ cuûa Ngöôi laø nhö theá naøy, yù cuûa Ngöôi laø nhö vaäy, taâm cuûa Ngöôi laø nhö theá naøy. Neáu coù toû loä nhieàu ñi nöõa, thì söï toû loä laø nhö vaäy, khoâng phaûi gì khaùc." Nhö vaäy laø loaïi kyù taâm thöù nhaát. </w:t>
      </w:r>
    </w:p>
    <w:p>
      <w:pPr>
        <w:pStyle w:val="Normal"/>
        <w:rPr>
          <w:color w:val="000000"/>
        </w:rPr>
      </w:pPr>
      <w:r>
        <w:rPr>
          <w:color w:val="000000"/>
        </w:rPr>
        <w:t xml:space="preserve">Laïi nöõa baïch Theá Toân, ôû ñaây coù loaïi khoâng töï toû loä baèng hình töôùng, nhöng toû loä sau khi nghe tieáng phaùt ra bôûi ngöôøi, phi nhaân, hay chö Thieân: "YÙ cuûa Ngöôi laø nhö theá naøy, yù cuûa Ngöôi laø nhö vaäy, taâm cuûa Ngöôi laø nhö theá naøy. Neáu coù toû loä nhieàu ñi nöõa, thì söï toû loä laø nhö vaäy, khoâng phaûi gì khaùc." Nhö vaäy laø loaïi kyù taâm thöù hai. </w:t>
      </w:r>
    </w:p>
    <w:p>
      <w:pPr>
        <w:pStyle w:val="Normal"/>
        <w:rPr>
          <w:color w:val="000000"/>
        </w:rPr>
      </w:pPr>
      <w:r>
        <w:rPr>
          <w:color w:val="000000"/>
        </w:rPr>
        <w:t xml:space="preserve">Laïi nöõa baïch Theá Toân, ôû ñaây coù loaïi khoâng töï toû loä baèng hình töôùng, cuõng khoâng töï toû loä sau khi nghe tieáng phaùt ra bôûi Ngöôøi, phi nhaân hay chö Thieân, maø töï toû loä sau khi nghe tieáng roõ raøng vaø hôïp lyù, phaùt ra töø söï suy taàm, tö duy: "YÙ cuûa Ngöôi laø nhö theá naøy, yù cuûa Ngöôi laø nhö vaäy, taâm cuûa Ngöôi laø nhö theá naøy. Neáu coù toû loä nhieàu ñi nöõa, thôøi söï toû loä laø nhö vaäy, khoâng phaûi gì khaùc." Nhö vaäy laø loaïi kyù taâm thöù ba. </w:t>
      </w:r>
    </w:p>
    <w:p>
      <w:pPr>
        <w:pStyle w:val="Normal"/>
        <w:rPr/>
      </w:pPr>
      <w:r>
        <w:rPr>
          <w:color w:val="000000"/>
        </w:rPr>
        <w:t>Laïi nöõa baïch Theá Toân, ôû ñaây coù loaïi khoâng töï toû loä baèng hình töôùng, cuõng khoâng töï toû loä sau khi nghe tieáng phaùt ra bôûi ngöôøi, phi nhaân, hay chö Thieân, cuõng khoâng töï toû loä, sau khi nghe tieáng roõ raøng vaø hôïp lyù, phaùt ra töø söï suy taàm vaø tö duy, nhöng khi chöùng ñöôïc tònh, khoâng taàm, khoâng töù, coù theå bieát ñöôïc taâm mgöôøi khaùc vôùi taâm cuûa mình: "Tuøy öôùc nguyeän hôïp yù haønh cuûa Toân giaû naøy, vò naøy seõ höôùng taâm ñeán taâm naøy. Neáu coù toû loä nhieàu ñi nöõa, thôøi söï toû loä laø nhö vaäy, khoâng phaûi gì khaùc". Nhö vaäy laø loaïi kyù taâm thöù tö. Baïch Theá Toân, thaät laø voâ thöôïng veà vaán ñeà kyù taâm sai khaùc.</w:t>
      </w:r>
      <w:r>
        <w:rPr/>
        <w:t xml:space="preserve"> </w:t>
      </w:r>
    </w:p>
    <w:p>
      <w:pPr>
        <w:pStyle w:val="Normal"/>
        <w:rPr>
          <w:color w:val="000000"/>
        </w:rPr>
      </w:pPr>
      <w:r>
        <w:rPr>
          <w:color w:val="000000"/>
        </w:rPr>
        <w:t xml:space="preserve">7. Laïi nöõa, baïch Theá Toân, ñieåm naøy thaät laø voâ thöôïng: luùc Theá Toân thuyeát phaùp veà vaán ñeà kieán ñònh (dassanasamaøpatti). Baïch Theá Toân, coù boán loaïi kieán ñònh nhö theá naøy: ÔÛ ñaây baïch Theá Toân, coù vò Sa moân hay Baø-la-moân, nhôø nhieät taâm, nhôø tinh taán, nhôø caàn maãn, nhôø khoâng phoùng daät, nhôø chaùnh öùc nieäm, neân taâm nhaäp ñònh. Vôùi taâm nhaäp ñònh nhö vaäy, vò aáy quan saùt thaân naøy, döôùi töø baøn chaân trôû leân, treân cho ñeán ñaûnh toùc, bao boïc bôûi da vaø chöùa ñaày nhöõng vaät baát tònh sai bieät: Trong thaân naøy, ñaây laø toùc, loâng, moùng, raêng, da, thòt, gaân, xöông, thaän, tuûy, tim gan, hoaønh caùch moâ, laù laùch, phoåi, ruoät, maøng ruoät, phaân, maät, ñaøm (nieâm dòch), muû, maùu, moà hoâi, môõ, nöôùc maét, môõ da, nöôùc mieáng, nöôùc muõi, nöôùc ôû khôùp xöông, nöôùc tieåu. Nhö vaäy laø kieán ñònh thöù nhaát. </w:t>
      </w:r>
    </w:p>
    <w:p>
      <w:pPr>
        <w:pStyle w:val="Normal"/>
        <w:rPr>
          <w:color w:val="000000"/>
        </w:rPr>
      </w:pPr>
      <w:r>
        <w:rPr>
          <w:color w:val="000000"/>
        </w:rPr>
        <w:t xml:space="preserve">Laïi nöõa baïch Theá Toân, ôû ñaây coù vò Sa moân hay Baø-la-moân, nhôø nhieät taâm, nhôø tinh taán, nhôø caàn maãn, nhôø khoâng phoùng daät, nhôø chaùnh öùc nieäm, neân taâm nhaäp ñònh. Vôùi taâm nhaäp ñònh nhö vaäy, vò aáy quaùn saùt thaân naøy, döôùi töø baøn chaân trôû leân, treân cho ñeán ñaûnh toùc, bao boïc bôûi da vaø chöùa ñaày nhöõng vaät baát tònh sai bieät: Trong thaân naøy, ñaây laø toùc, loâng, moùng, raêng, da, thòt, gaân, xöông, thaän, tuûy, tim, gan, haønh caùch moâ, laù laùch, phoåi, ruoät, maøng ruoät, phaân, maät, ñaøm (nieâm dòch), muû, maùu, moà hoâi, môõ, nöôùc maét, môõ da, nöôùc mieáng, nöôùc muû, nöôùc ôû khôùp xöông, nöôùc tieåu. Hôn nöõa, vò aáy quaùn saùt boä xöông cuûa ngöôøi aáy coøn lieân keát vôùi nhau, coøn dính thòt, maùu vaø da. Nhö vaäy laø kieán ñònh thöù hai. </w:t>
      </w:r>
    </w:p>
    <w:p>
      <w:pPr>
        <w:pStyle w:val="Normal"/>
        <w:rPr>
          <w:color w:val="000000"/>
        </w:rPr>
      </w:pPr>
      <w:r>
        <w:rPr>
          <w:color w:val="000000"/>
        </w:rPr>
        <w:t xml:space="preserve">Laïi nöõa baïch Theá Toân,... Hôn nöõa, vò aáy vöôït qua söï quaùn saùt boä xöông cuûa ngöôøi aáy coøn lieân keát vôùi nhau, coøn dính thòt, maùu vaø da, quaùn saùt gioøng taâm thöùc cuûa ngöôøi aáy, khoâng giaùn ñoaïn, nhö laø an truù caû ñôøi naøy vaø an truù caû ñôøi sau. Nhö vaäy laø kieán ñònh thöù ba. </w:t>
      </w:r>
    </w:p>
    <w:p>
      <w:pPr>
        <w:pStyle w:val="Normal"/>
        <w:rPr/>
      </w:pPr>
      <w:r>
        <w:rPr>
          <w:color w:val="000000"/>
        </w:rPr>
        <w:t>Laïi nöõa, baïch Theá Toân,... Hôn nöõa, vò aáy vöôït qua söï quaùn saùt boä xöông cuûa ngöôøi aáy coøn lieân keát vôùi nhau, coøn dính thòt, maùu vaø da, quaùn saùt gioøng taâm thöùc cuûa ngöôøi aáy, khoâng giaùn ñoaïn, nhö laø khoâng an truù caû ñôøi naøy vaø caû ñôøi sau. Nhö vaäy laø kieán ñònh thöù tö. Baïch Theá Toân, thaät laø voâ thöôïg veà vaán ñeà kieán ñònh.</w:t>
      </w:r>
      <w:r>
        <w:rPr/>
        <w:t xml:space="preserve"> </w:t>
      </w:r>
    </w:p>
    <w:p>
      <w:pPr>
        <w:pStyle w:val="Normal"/>
        <w:rPr/>
      </w:pPr>
      <w:r>
        <w:rPr>
          <w:color w:val="000000"/>
        </w:rPr>
        <w:t>8. Laïi nöõa, baïch Theá Toân, ñieåm naøy thaät laø voâ thöôïng: Theá Toân thuyeát phaùp veà vaán ñeà phaân loaïi caùc loaïi Ngöôøi. Baïch Theá Toân, coù baûy loaïi Ngöôøi nhö theá naøy: Caâu giaûi thoaùt, Tueä giaûi thoaùt, Thaân chöùng, Kieán chí, Tín thaéng giaûi, Tuøy phaùp haønh, Tuøy tín haønh. Baïch Theá Toân, nhö vaäy laø toái thöôïng veà vaán ñeà phaân loaïi loaøi Ngöôøi.</w:t>
      </w:r>
      <w:r>
        <w:rPr/>
        <w:t xml:space="preserve"> </w:t>
      </w:r>
    </w:p>
    <w:p>
      <w:pPr>
        <w:pStyle w:val="Normal"/>
        <w:rPr/>
      </w:pPr>
      <w:r>
        <w:rPr>
          <w:color w:val="000000"/>
        </w:rPr>
        <w:t>9. Laïi nöõa, baïch Theá Toân, ñieåm naøy thaät laø voâ thöôïng: Theá Toân thuyeát phaùp veà vaán ñeà tinh caàn. Baïch Theá Toân coù Baûy Giaùc chi nhö theá naøy: Nieäm Giaùc chi, Traïch phaùp Giaùc chi, Tinh taán Giaùc chi, Hyû Giaùc chi, Khinh an Giaùc chi, Ñònh Giaùc chi, Xaû Giaùc chi. Baïch Theá Toân, nhö vaäy laø toái thöôïng veà vaán ñeà tinh caàn.</w:t>
      </w:r>
      <w:r>
        <w:rPr/>
        <w:t xml:space="preserve"> </w:t>
      </w:r>
    </w:p>
    <w:p>
      <w:pPr>
        <w:pStyle w:val="Normal"/>
        <w:rPr>
          <w:color w:val="000000"/>
        </w:rPr>
      </w:pPr>
      <w:r>
        <w:rPr>
          <w:color w:val="000000"/>
        </w:rPr>
        <w:t xml:space="preserve">10. Laïi nöõa, baïch Theá Toân, ñieåm naøy thaät laø voâ thöôïng: Theá Toân thuyeát phaùp veà vaán ñeà tieán boä trong söï tu haønh (Patipaøda = ñaïo haønh). Baïch Theá Toân, coù boán loaïi ñaïo haønh nhö theá naøy: Haønh trì khoå chöùng ngoä chaäm, haønh trì khoå chöùng ngoä mau, haønh trì laïc chöùng ngoä chaäm, haønh trì laïc chöùng ngoä mau. </w:t>
      </w:r>
    </w:p>
    <w:p>
      <w:pPr>
        <w:pStyle w:val="Normal"/>
        <w:rPr>
          <w:color w:val="000000"/>
        </w:rPr>
      </w:pPr>
      <w:r>
        <w:rPr>
          <w:color w:val="000000"/>
        </w:rPr>
        <w:t xml:space="preserve">Baïch Theá Toân, ôû ñaây, theá naøy laø haønh trì khoå, chöùng ngoä chaäm. Baïch Theá Toân, söï haønh trì caû hai phöông dieän ñeàu ñöôïc xem laø haï lieät, vöøa khoå vöøa chaäm. </w:t>
      </w:r>
    </w:p>
    <w:p>
      <w:pPr>
        <w:pStyle w:val="Normal"/>
        <w:rPr>
          <w:color w:val="000000"/>
        </w:rPr>
      </w:pPr>
      <w:r>
        <w:rPr>
          <w:color w:val="000000"/>
        </w:rPr>
        <w:t xml:space="preserve">Baïch Theá Toân, ôû ñaây, theá naøy laø haønh trì khoå, chöùng ngoä mau. Baïch Theá Toân, söï haønh trì naøy vì khoå neân ñöôïc goïi laø haï lieät. </w:t>
      </w:r>
    </w:p>
    <w:p>
      <w:pPr>
        <w:pStyle w:val="Normal"/>
        <w:rPr>
          <w:color w:val="000000"/>
        </w:rPr>
      </w:pPr>
      <w:r>
        <w:rPr>
          <w:color w:val="000000"/>
        </w:rPr>
        <w:t xml:space="preserve">Baïch Theá Toân, ôû ñaây, theá naøy laø haønh trì laïc, chöùng ngoä chaäm. Baïch Theá Toân, söï haønh trì naøy vì chaäm neân ñöôïc goïi laø haï lieät. </w:t>
      </w:r>
    </w:p>
    <w:p>
      <w:pPr>
        <w:pStyle w:val="Normal"/>
        <w:rPr/>
      </w:pPr>
      <w:r>
        <w:rPr>
          <w:color w:val="000000"/>
        </w:rPr>
        <w:t>Baïch Theá Toân, ôû ñaây, theá naøy laø haønh trì laïc, chöùng ngoä mau. Baïch Theá Toân söï haønh trì naøy caû hai phöông dieän ñeàu ñöôïc xem laø cao thöôïng, vöøa laïc vöøa mau. Baïch Theá Toân, nhö vaäy laø toái thöôïng veà vaán ñeà ñaïo haønh (tieán boä treân ñöôøng tu haønh).</w:t>
      </w:r>
      <w:r>
        <w:rPr/>
        <w:t xml:space="preserve"> </w:t>
      </w:r>
    </w:p>
    <w:p>
      <w:pPr>
        <w:pStyle w:val="Normal"/>
        <w:rPr/>
      </w:pPr>
      <w:r>
        <w:rPr>
          <w:color w:val="000000"/>
        </w:rPr>
        <w:t>11. Laïi nöõa, baïch Theá Toân, ñieåm naøy thaät laø voâ thöôïng: Theá Toân thuyeát phaùp veà vaán ñeà chaùnh haïnh trong ngoân ngöõ. Baïch Theá Toân, ôû ñaây, moät ngöôøi khoâng nhöõng khoâng noùi nhöõng lôøi lieân heä ñeán noùi laùo, maø cuõng phaûi, trong khi tìm caùch thaéng cuoäc, khoâng duøng lôøi vu khoáng, lôøi aùc khaåu vaø lôøi ly giaùn; traùi laïi, ngöôøi aáy noùi lôøi töø hoøa, saùng suoát, ñaùng ñöôïc giöõ gìn, vaø noùi ñuùng thôøi. Baïch Theá Toân, nhö vaäy laø toái thöôïng veà chaùnh haïnh trong ngoân ngöõ.</w:t>
      </w:r>
      <w:r>
        <w:rPr/>
        <w:t xml:space="preserve"> </w:t>
      </w:r>
    </w:p>
    <w:p>
      <w:pPr>
        <w:pStyle w:val="Normal"/>
        <w:rPr/>
      </w:pPr>
      <w:r>
        <w:rPr>
          <w:color w:val="000000"/>
        </w:rPr>
        <w:t>12. Laïi nöõa, baïch Theá Toân, ñieåm naøy thaät laø voâ thöôïng: Theá Toân thuyeát phaùp veà vaán ñeà giôùi haïnh cuûa con ngöôøi. Baïch Theá Toân, ôû ñaây, coù ngöôøi chaân thaät, thaønh tín, khoâng doái traù, khoâng löøa gaït, khoâng gôïi yù, khoâng chieâm töôùng, khoâng laáy lôïi caâu lôïi; hoä trì caùc caên, aên uoáng tieát ñoä, haønh ñoäng oân hoøa, luoân luoân caûnh giaùc, khoâng chaùn naûn, tinh caàn, traàm tö, chaùnh nieäm, ngoân töø lanh lôïi, haønh vi gan daï, chòu ñöïng, bieát ñieàu, khoâng tham duïc, tænh giaùc caån troïng. Baïch Theá Toân, nhö vaäy laø toái thöôïng veà vaán ñeà giôùi haïnh cuûa con ngöôøi.</w:t>
      </w:r>
      <w:r>
        <w:rPr/>
        <w:t xml:space="preserve"> </w:t>
      </w:r>
    </w:p>
    <w:p>
      <w:pPr>
        <w:pStyle w:val="Normal"/>
        <w:rPr>
          <w:color w:val="000000"/>
        </w:rPr>
      </w:pPr>
      <w:r>
        <w:rPr>
          <w:color w:val="000000"/>
        </w:rPr>
        <w:t xml:space="preserve">13. Laïi nöõa, baïch Theá Toân, ñieåm naøy thaät laø voâ thöôïng: Theá Toân thuyeát phaùp veà söï sai bieät trong söï giaûng daïy. Baïch Theá Toân, coù boán loaïi giaûng daïy. Baïch Theá Toân, Theá Toân nhôø töï chaùnh tö duy, bieát ngöôøi khaùc: Ngöôøi naøy theo söï giaûng daïy, haønh trì nhö theá naøy, seõ dieät tröø ba kieát söû, seõ chöùng Döï löu, khoâng coøn bò ñoïa laïc, chaéc chaén seõ ñöôïc giaùc ngoä. </w:t>
      </w:r>
    </w:p>
    <w:p>
      <w:pPr>
        <w:pStyle w:val="Normal"/>
        <w:rPr>
          <w:color w:val="000000"/>
        </w:rPr>
      </w:pPr>
      <w:r>
        <w:rPr>
          <w:color w:val="000000"/>
        </w:rPr>
        <w:t xml:space="preserve">Baïch Theá Toân, Theá Toân nhôø töï chaùnh tö duy, bieát ngöôøi khaùc: Ngöôøi naøy theo söï giaûng daïy, haønh trì nhö theá naøy, seõ dieät tröø ba kieát söû, laøm cho muoäi löôïc tham, saân, si, seõ chöùng Nhaát lai, phaûi sanh ñôøi naøy moät laàn nöõa tröôùc khi dieät taän khoå ñau. </w:t>
      </w:r>
    </w:p>
    <w:p>
      <w:pPr>
        <w:pStyle w:val="Normal"/>
        <w:rPr>
          <w:color w:val="000000"/>
        </w:rPr>
      </w:pPr>
      <w:r>
        <w:rPr>
          <w:color w:val="000000"/>
        </w:rPr>
        <w:t xml:space="preserve">Baïch Theá Toân, Theá Toân nhôø töï chaùnh tö duy bieát ngöôøi khaùc: Ngöôøi naøy theo söï giaûng daïy, haønh trì nhö theá naøy, seõ dieät tröø naêm haï phaàn kieát söû, seõ ñöôïc hoùa sanh vaø ôû taïi caûnh giôùi aáy nhaäp Nieát baøn, khoâng coøn veà laïi ñôøi naøy. </w:t>
      </w:r>
    </w:p>
    <w:p>
      <w:pPr>
        <w:pStyle w:val="Normal"/>
        <w:rPr/>
      </w:pPr>
      <w:r>
        <w:rPr>
          <w:color w:val="000000"/>
        </w:rPr>
        <w:t>Baïch Theá Toân, Theá Toân nhôø töï chaùnh tö duy bieát ngöôøi khaùc: Ngöôøi naøy theo söï giaûng daïy haønh trì nhö theá naøy, seõ dieät tröø caùc laäu hoaëc, töï mình giaùc tri, chöùng ñaït vaø an truù ngay trong hieän taïi, voâ laäu Taâm giaûi thoaùt vaø Tueä giaûi thoaùt. Baïch Theá Toân, nhö vaäy laø toái thöôïng veà vaán ñeà sai bieät trong söï giaûng daïy.</w:t>
      </w:r>
      <w:r>
        <w:rPr/>
        <w:t xml:space="preserve"> </w:t>
      </w:r>
    </w:p>
    <w:p>
      <w:pPr>
        <w:pStyle w:val="Normal"/>
        <w:rPr>
          <w:color w:val="000000"/>
        </w:rPr>
      </w:pPr>
      <w:r>
        <w:rPr>
          <w:color w:val="000000"/>
        </w:rPr>
        <w:t xml:space="preserve">14. Laïi nöõa, baïch Theá Toân, ñieåm naøy thaät laø voâ thöôïng: Theá Toân thuyeát phaùp veà giaûi thoaùt trí cuûa ngöôøi khaùc. Baïch Theá Toân, Theá Toân nhôø töï chaùnh tö duy bieát ngöôøi khaùc: Ngöôøi naøy dieät tröø ba kieát söû, seõ chöùng quaû Döï löu, khoâng coøn bò ñoïa laïc, nhaát ñònh seõ ñöôïc giaùc ngoä. </w:t>
      </w:r>
    </w:p>
    <w:p>
      <w:pPr>
        <w:pStyle w:val="Normal"/>
        <w:rPr>
          <w:color w:val="000000"/>
        </w:rPr>
      </w:pPr>
      <w:r>
        <w:rPr>
          <w:color w:val="000000"/>
        </w:rPr>
        <w:t xml:space="preserve">Baïch Theá Toân, Theá Toân nhôø töï chaùnh tö duy bieát ñöôïc ngöôøi khaùc: Ngöôøi naøy seõ dieät tröø ba kieát söû, laøm cho muoäi löôïc tham, saân, si, seõ chöùng quaû Nhaát lai, phaûi sanh ñôøi naøy moät laàn nöõa, seõ dieät taän khoå ñau. </w:t>
      </w:r>
    </w:p>
    <w:p>
      <w:pPr>
        <w:pStyle w:val="Normal"/>
        <w:rPr>
          <w:color w:val="000000"/>
        </w:rPr>
      </w:pPr>
      <w:r>
        <w:rPr>
          <w:color w:val="000000"/>
        </w:rPr>
        <w:t xml:space="preserve">Baïch Theá Toân, Theá Toân nhôø töï chaùnh tö duy bieát ñöôïc ngöôøi khaùc: Ngöôøi naøy dieät tröø naêm haï phaàn kieát söû, seõ ñöôïc hoùa sanh, töï choã aáy nhaäp Nieát baøn, khoâng coøn phaûi trôû laïi ñôøi naøy. </w:t>
      </w:r>
    </w:p>
    <w:p>
      <w:pPr>
        <w:pStyle w:val="Normal"/>
        <w:rPr/>
      </w:pPr>
      <w:r>
        <w:rPr>
          <w:color w:val="000000"/>
        </w:rPr>
        <w:t>Baïch Theá Toân, Theá Toân nhôø töï chaùnh tö duy bieát ngöôøi khaùc: Ngöôøi naøy, dieät tröø caùc laäu hoaëc, töï tri töï chöùng, ñaït ñaïo vaø an truù ngay trong ñôøi hieän taïi voâ laäu Taâm giaûi thoaùt, Tueä giaûi thoaùt. Baïch Theá Toân, nhö vaäy laø toái thöôïng veà vaán ñeà giaûi thoaùt trí cuûa ngöôøi khaùc.</w:t>
      </w:r>
      <w:r>
        <w:rPr/>
        <w:t xml:space="preserve"> </w:t>
      </w:r>
    </w:p>
    <w:p>
      <w:pPr>
        <w:pStyle w:val="Normal"/>
        <w:rPr>
          <w:color w:val="000000"/>
        </w:rPr>
      </w:pPr>
      <w:r>
        <w:rPr>
          <w:color w:val="000000"/>
        </w:rPr>
        <w:t xml:space="preserve">15. Laïi nöõa, baïch Theá Toân, ñieåm naøy thaät laø voâ thöôïng: Theá Toân thuyeát phaùp veà vaán ñeà Thöôøng truù luaän. Baïch Theá Toân, coù ba loaïi Thöôøng truù luaän nhö theá naøy. Baïch Theá Toân ôû ñaây coù vò Sa moân hay Baø-la-moân, nhôø nhieät taâm, nhôø tinh taán, nhôø caàn maãn, nhôø khoâng phoùng daät, nhôø chaùnh öùc nieäm neân taâm nhaäp ñònh; khi taâm nhaäp ñònh, vò aáy nhôù ñöôïc nhieàu ñôøi soáng quaù khöù, nhö moät ñôøi, hai ñôøi, ba ñôøi, boán ñôøi, naêm ñôøi, möôøi ñôøi, traêm ñôøi, ngaøn ñôøi, traêm ngaøn ñôøi, voâ soá traêm ñôøi, voâ soá ngaøn ñôøi, voâ soá traêm ngaøn ñôøi, nhôù raèng: "Khi ñöôïc sanh taïi choã aáy, toâi soáng vôùi teân nhö theá naøy, gioøng hoï nhö theá naøy, giai caáp nhö theá naøy, aên uoáng nhö theá naøy, laïc thoï khoå thoï nhö theá naøy, tuoåi thoï nhö theá naøy. Töø choã aáy cheát ñi, toâi ñöôïc sanh ñeán choã kia. Taïi choã kia, toâi ñaõ soáng vôùi teân nhö theá naøy, tuoåi thoï nhö theá naøy." Nhö vaäy vò aáy nhôù nhieàu ñôøi quaù khöù vôùi nhöõng ñaëc ñieåm vaø nhöõng chi tieát. Vò aáy noùi raèng: "Trong thôøi quaù khöù, toâi bieát ñöôïc theá giôùi laø trong hoaïi kieáp hay thaønh hoaïi kieáp. Nhöng trong töông lai toâi khoâng ñöôïc bieát theá giôùi laø trong hoaïi kieáp hay thaønh kieáp. Baûn ngaû vaø theá giôùi laø thöôøng truù, baát sanh, vöõng chaéc nhö ñænh nuùi, nhö truï ñaù. Coøn nhöõng loaïi höõu tình kia thì löu chuyeån, luaân hoài, cheát ñi sanh laïi, tuy vaäy chuùng vaãn thöôøng truù." Ñoù laø Thöôøng truù luaän thöù nhaát. </w:t>
      </w:r>
    </w:p>
    <w:p>
      <w:pPr>
        <w:pStyle w:val="Normal"/>
        <w:rPr>
          <w:color w:val="000000"/>
        </w:rPr>
      </w:pPr>
      <w:r>
        <w:rPr>
          <w:color w:val="000000"/>
        </w:rPr>
        <w:t xml:space="preserve">Laïi nöõa, baïch Theá Toân, ôû ñaây, coù vò Sa moân hay Baø-la-moân nhôø nhaát taâm, nhôø tinh taán, nhôø caàn maãn, nhôø khoâng phoùng daät, nhôø chaùnh öùc nieäm neân taâm nhaäp ñònh. Khi taâm nhaäp ñònh, vò aáy nhôù ñöôïc nhieàu ñôøi soáng quaù khöù, nhö moät thaønh kieáp hoaïi kieáp, hai thaønh kieáp hoaïi kieáp, ba thaønh kieáp hoaïi kieáp, boán thaønh kieáp hoaïi kieáp, naêm thaønh kieáp hoaïi kieáp, möôøi thaønh kieáp hoaïi kieáp, nhôù raèng: "Khi ñöôïc sanh taïi choã aáy, toâi ñaõ soáng vôùi teân nhö theá naøy, gioøng hoï nhö theá naøy, giai caáp nhö theá naøy, aên uoáng nhö theá naøy, laïc thoï khoå thoï nhö theá naøy, tuoåi thoï nhö theá naøy. Töø choã aáy cheát ñi, toâi laïi sanh taïi choã kia. Taïi choã kia, toâi ñaõ soáng vôùi teân nhö theá naøy, gioøng hoï nhö theá naøy, giai caáp nhö theá naøy, aên uoáng nhö theá naøy, laïc thoï khoå thoï nhö theá naøy, tuoåi thoï nhö theá naøy. Töø choã kia cheát ñi, toâi ñöôïc sanh taïi choã naøy." Nhö vaäy vò aáy nhôù nhieàu ñôøi quaù khöù vôùi nhöõng ñaëc ñieåm vaø nhöõng chi tieát. Vò aáy noùi: "Trong thôøi quaù khöù, toâi bieát ñöôïc theá giôùi laø trong hoaïi kieáp hay thaønh kieáp. Trong töông lai, toâi bieát ñöôïc theá giôùi seõ laø trong hoaïi kieáp hay thaønh kieáp. Baûn ngaõ vaø theá giôùi laø thöôøng truù, baát sanh, vöõng chaéc nhö ñænh nuùi, nhö truï ñaù, coøn nhöõng loaïi höõu tình kia thì löu chuyeån luaân hoài, cheát ñi sanh laïi, tuy vaäy chuùng vaãn thöôøng truù." Ñoù laø Thöôøng truù luaän thöù hai. </w:t>
      </w:r>
    </w:p>
    <w:p>
      <w:pPr>
        <w:pStyle w:val="Normal"/>
        <w:rPr/>
      </w:pPr>
      <w:r>
        <w:rPr>
          <w:color w:val="000000"/>
        </w:rPr>
        <w:t>Laïi nöõa, baïch Theá Toân, ôû ñaây, vò Sa moân hay Baø-la-moân, nhôø nhaát taâm, nhôø tinh taán, nhôø caàn maãn, nhôø khoâng phoùng daät, nhôø chaùnh öùc nieäm neân taâm nhaäp ñònh. Khi taâm nhaäp ñònh vò aáy nhôù ñöôïc nhieàu ñôøi soáng quaù khöù, nhö möôøi thaønh kieáp hoaïi kieáp, hai möôi thaønh kieáp hoaïi kieáp, ba möôi thaønh kieáp hoaïi kieáp, boán möôi thaønh kieáp hoaïi kieáp, nhôù raèng: "Khi ñöôïc sanh taïi choã aáy, toâi ñaõ soáng vôùi teân nhö theá naøy, gioøng hoï nhö theá naøy, giai caáp nhö theá naøy, aên uoáng nhö theá naøy, laïc thoï khoå thoï nhö theá naøy, tuoåi thoï nhö theá naøy. Töø choã aáy cheát ñi, toâi laïi ñöôïc sanh taïi choã kia. Taïi choã kia, toâi ñaõ soáng vôùi teân nhö theá naøy, gioøng hoï nhö theá naøy, giai caáp nhö theá naøy, aên uoáng nhö theá naøy, laïc thoï khoå thoï nhö theá naøy." Nhö vaäy vò aáy nhôù nhieàu ñôøi quaù khöù, vôùi nhöõng ñaëc ñieåm vaø nhöõng chi tieát. Vò aáy noùi: "Trong thôøi quaù khöù, toâi bieát ñöôïc theá giôùi laø trong hoaïi kieáp hay thaønh kieáp. Trong töông lai, toâi bieát ñöôïc theá giôùi laø trong hoaïi kieáp hay trong thaønh kieáp. Baûn ngaõ vaø theá giôùi laø thöôøng truù, baát sanh, vöùng chaéc nhö ñænh nuùi, nhö truï ñaù, coøn nhöõng loaïi höõu tình kia thì löu chuyeån luaân hoài, cheát ñi soáng laïi, tuy vaäy chuùng vaãn thöôøng truù." Ñoù laø Thöôøng truù luaän thöù ba. Baïch Theá Toân, nhö vaäy laø toái thöôïng veà vaán ñeà Thöôøng truù luaän.</w:t>
      </w:r>
      <w:r>
        <w:rPr/>
        <w:t xml:space="preserve"> </w:t>
      </w:r>
    </w:p>
    <w:p>
      <w:pPr>
        <w:pStyle w:val="Normal"/>
        <w:rPr/>
      </w:pPr>
      <w:r>
        <w:rPr>
          <w:color w:val="000000"/>
        </w:rPr>
        <w:t>16. Laïi nöõa, baïch Theá Toân, ñieåm naøy thaät laø voâ thöôïng: Theá Toân thuyeát phaùp veà vaán ñeà Tuùc maïng trí. Baïch Theá Toân, ôû ñaây coù vò Sa moân hay Baø-la-moân, nhôø nhaát taâm, nhôø tinh taán, nhôø caàn maãn, nhôø khoâng phoùng daät, nhôø chaùnh öùc nieäm neân taâm nhaäp ñònh. Khi taâm nhaäp ñònh, vò aáy nhôù ñöôïc nhieàu ñôøi soáng quaù khöù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hoaïi kieáp thaønh kieáp. Nhôù raèng: "Khi ñöôïc sanh taïi choã aáy, toâi ñaõ soáng vôùi teân nhö theá naøy, gioøng hoï nhö theá naøy, giai caáp nhö theá naøy, aên uoáng nhö theá naøy, laïc thoï khoå thoï nhö theá naøy, tuoåi thoï nhö theá naøy. Töø choã aáy cheát ñi, toâi laïi ñöôïc sanh taïi choã kia. Taïi choã kia toâi ñaõ soáng vôùi taâm nhö theá naøy, gioøng hoï nhö theá naøy, giai caáp nhö theá naøy, aên uoáng nhö theá naøy, laïc thoï khoå thoï nhö theá naøy, tuoåi thoï nhö theá naøy. Töø choã aáy cheát ñi, toâi laïi ñöôïc sanh taïi choã kia. Taïi choã kia toâi ñaõ soáng vôùi taâm nhö theá naøy, gioøng hoï nhö theá naøy, giai caáp nhö theá naøy, aên uoáng nhö theá naøy, laïc thoï khoå thoï nhö theá naøy, tuoåi thoï nhö theá naøy." Nhö vaäy, vò aáy nhôù nhieàu ñôøi quaù khöù, vôùi nhöõng ñaëc ñieåm vaø nhöõng chi tieát. Baïch Theá Toân, coù nhöõng chö Thieân, maø tuoåi thoï khoâng theå ñeám ñöôïc hay khoâng theå tính ñöôïc. Nhöng döôùi baát cöù ngaõ theå naøo ñöôïc coù trong quaù khöù, hoaëc coù saéc hay khoâng saéc, hoaëc coù töôûng hay khoâng töôûng, hoaëc phi töôûng phi phi töôûng, chuùng nhôù ñeán ñôøi quaù khöù vôùi caùc ñaëc ñieåm vaø chi tieát nhö vaäy. Baïch Theá Toân, nhö vaäy laø toái thöôïng veà vaán ñeà Tuùc maïng trí.</w:t>
      </w:r>
      <w:r>
        <w:rPr/>
        <w:t xml:space="preserve"> </w:t>
      </w:r>
    </w:p>
    <w:p>
      <w:pPr>
        <w:pStyle w:val="Normal"/>
        <w:rPr/>
      </w:pPr>
      <w:r>
        <w:rPr>
          <w:color w:val="000000"/>
        </w:rPr>
        <w:t>17. Laïi nöõa, baïch Theá Toân ñieåm naøy thaät laø voâ thöôïng: Theá Toân thuyeát phaùp veà vaán ñeà Sanh töû trí cuûa caùc loaøi höõu tình. ÔÛ ñaây, baïch Theá Toân, coù vò Sa moân hay Baø-la-moân, nhôø nhaát taâm, nhôø tinh taán, nhôø caàn maãn, nhôø khoâng phoùng daät, nhôø chaùnh öùc nieäm neân taâm nhaäp ñònh. Khi taâm nhaäp ñònh,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n cuûa hoï: "Naøy caùc Hieàn giaû, nhöõng chuùng sanh laøm nhöõng aùc haïnh veà thaân, ngöõ vaø yù, phæ baùng caùc baäc Thaùnh, theo taø kieán, taïo caùc nghieäp theo taø kieán. Nhöõng ngöôøi naøy sau khi thaân hoaïi maïng chung, phaûi sanh vaøo khoå giôùi, aùc thuù, ñoïa xöù, ñòa nguïc. Naøy caùc Hieàn giaû, coøn nhöõng chuùng sanh naøo laøm nhöõng thieän haïnh veà thaân, ngöõ vaø yù, khoâng phæ baùng caùc baäc Thaùnh, theo Chaùnh kieán, taïo caùc nghieäp theo Chaùnh kieán. Nhöõng ngöôøi naøy, sau khi thaân hoaïi maïng chung, ñöôïc sanh leân caùc thieän thuù, coõi Trôøi, treân ñôøi naøy". Nhö vaäy, vò aá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hoï. Baïch Theá Toân, nhö vaäy laø toái thöôïng veà vaán ñeà Sanh töû trí cuûa caùc loaïi höõu tình.</w:t>
      </w:r>
      <w:r>
        <w:rPr/>
        <w:t xml:space="preserve"> </w:t>
      </w:r>
    </w:p>
    <w:p>
      <w:pPr>
        <w:pStyle w:val="Normal"/>
        <w:rPr>
          <w:color w:val="000000"/>
        </w:rPr>
      </w:pPr>
      <w:r>
        <w:rPr>
          <w:color w:val="000000"/>
        </w:rPr>
        <w:t xml:space="preserve">18. Laïi nöõa, baïch Theá Toân, ñieåm naøy thaät laø voâ thöôïng: Theá Toân thuyeát phaùp veà vaán ñeà Thaàn tuùc thoâng. Baïch Theá Toân, coù hai loaïi thaàn thoâng nhö theá naøy. Baïch Theá Toân, coù loaïi thaàn thoâng höõu laäu, höõu dö y, ñöôïc goïi laø "khoâng phaûi Thaùnh". Baïch Theá Toân, coù loaïi thaàn thoâng voâ laäu, voâ dö y, ñöôïc goïi laø "baäc Thaùnh". </w:t>
      </w:r>
    </w:p>
    <w:p>
      <w:pPr>
        <w:pStyle w:val="Normal"/>
        <w:rPr>
          <w:color w:val="000000"/>
        </w:rPr>
      </w:pPr>
      <w:r>
        <w:rPr>
          <w:color w:val="000000"/>
        </w:rPr>
        <w:t xml:space="preserve">Baïch Theá Toân, theá naøo laø loaïi thaàn thoâng höõu laäu, höõu dö yù, ñöôïc goïi laø "khoâng phaûi Thaùnh"? ÔÛ ñaây, baïch Theá Toân, coù vò Sa moân hay Baø-la-moân, nhôø nhaát taâm, nhôø caàn maãn, nhôø baát phoùng daät, nhôø chaùnh öùc nieäm, neân taâm nhaäp ñònh. Khi taâm nhaäp ñònh, vò aáy chöùng ñöôïc nhieàu loaïi Thaàn tuùc thoâng sai khaùc.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treân ñaát lieàn; ngoài kieát giaø ñi treân hö khoâng nhö con chim, vôùi baøn tay chaïm vaø rôø maët traêng vaø maët trôøi, nhöõng vaät coù ñaïi oai löïc, ñaïi oai thaàn nhö vaäy; coù theå töï thaân bay ñeán coõi Phaïm thieân. </w:t>
      </w:r>
    </w:p>
    <w:p>
      <w:pPr>
        <w:pStyle w:val="Normal"/>
        <w:rPr/>
      </w:pPr>
      <w:r>
        <w:rPr>
          <w:color w:val="000000"/>
        </w:rPr>
        <w:t>Baïch Theá Toân, nhö vaäy laø thaàn thoâng voâ laäu, voâ dö y, ñöôïc goïi laø "baäc Thaùnh?" ÔÛ ñaây, baïch Theá Toân vò Tyû kheo, neáu vò naøy muoán: "Ñoái vôùi söï vaät ñoái nghòch, ta seõ an truù vôùi töôûng khoâng ñoái nghòch", vaø ôû ñaây vò aáy an truù vôùi töôûng khoâng ñoái nghòch. Neáu vò aáy muoán: "Ñoái vôùi söï vaät khoâng ñoái nghòch, ta seõ an truù vôùi töôûng ñoái nghòch", vaø ôû ñaây vò aáy an truù vôùi töôûng ñoái nghòch. Neáu vò aáy muoán: "Ñoái vôùi söï vaät ñoái nghòch vaø khoâng ñoái nghòch, ta seõ an truù vôùi töôûng khoâng ñoái nghòch", vaø ôû ñaây vò aáy an truù vôùi töôûng khoâng ñoái nghòch. Neáu vò aáy muoán: "Ñoái vôùi söï vaät khoâng ñoái nghòch vaø ñoái nghòch, ta seõ an truù vôùi töôûng ñoái nghòch", vaø ôû ñaây vò aáy an truù vôùi töôûng ñoái nghòch. Neáu vò aáy muoán: "Loaïi boû caû hai ñoái nghòch vaø khoâng ñoái nghòch, ta seõ truù xaû, chaùnh nieäm, tænh giaùc", vaø ôû ñaây vò aá truù xaû, chaùnh nieäm, tænh giaùc. Baïch Theá Toân, nhö vaäy laø thaàn thoâng voâ laäu, voâ dö y, vaø ñöôïc goïi laø "baäc Thaùnh".</w:t>
      </w:r>
      <w:r>
        <w:rPr/>
        <w:t xml:space="preserve"> </w:t>
      </w:r>
    </w:p>
    <w:p>
      <w:pPr>
        <w:pStyle w:val="Normal"/>
        <w:rPr/>
      </w:pPr>
      <w:r>
        <w:rPr>
          <w:color w:val="000000"/>
        </w:rPr>
        <w:t>Baïch Theá Toân, nhö vaäy laø voâ thöôïng veà caùc loaïi Thaàn tuùc thoâng. Taát caû ñieåm naøy, Theá Toân ñaõ bieát, vaø ngoaøi söï hieåu bieát cuûa Ngaøi, khoâng coù gì coøn laïi ñeå hieåu bieát hôn nöõa. Khoâng coù moät ai, moät Sa moân hay Baø-la-moân naøo khaùc, coù theå chöùng bieát hôn Theá Toân veà vaán ñeà caùc loaïi Thaàn tuùc thoâng.</w:t>
      </w:r>
      <w:r>
        <w:rPr/>
        <w:t xml:space="preserve"> </w:t>
      </w:r>
    </w:p>
    <w:p>
      <w:pPr>
        <w:pStyle w:val="Normal"/>
        <w:rPr>
          <w:color w:val="000000"/>
        </w:rPr>
      </w:pPr>
      <w:r>
        <w:rPr>
          <w:color w:val="000000"/>
        </w:rPr>
        <w:t xml:space="preserve">19. Baïch Theá Toân, nhöõng gì coù theå ñaït ñöôïc bôûi moät thieän nam töû coù loøng tin, coù tinh taán, coù kieân trì bôûi söï kieân trì cuûa con ngöôøi, bôûi söï tinh taán cuûa con ngöôøi, bôûi söï tieán boä cuûa con ngöôøi, bôûi söï nhaãn nhuïc cuûa con ngöôøi, ñeàu ñöôïc Theá Toân chöùng ñaït. Baïch Theá Toân, Theá Toân khoâng coù ñam meâ caùc duïc laïc, duïc laïc naøy laø ñeâ tieän, heøn haï, thuoäc phaøm phu, khoâng xöùng baäc Thaùnh, khoâng coù lôïi ích. Theá Toân cuõng khoâng ñam meâ tu haønh khoå haïnh, khoå haïnh naøy laø khoå, khoâng xöùng baäc Thaùnh, khoâng coù lôïi ích. Theá Toân coù theå ñaït ñöôïc neáu Ngaøi muoán, moät caùch deã daøng, moät caùch ñaày ñuû, söï haïnh phuùc ngay trong hieän taïi, do boán Thieàn ñònh ñem laïi. </w:t>
      </w:r>
    </w:p>
    <w:p>
      <w:pPr>
        <w:pStyle w:val="Normal"/>
        <w:rPr>
          <w:color w:val="000000"/>
        </w:rPr>
      </w:pPr>
      <w:r>
        <w:rPr>
          <w:color w:val="000000"/>
        </w:rPr>
        <w:t xml:space="preserve">Baïch Theá Toân, neáu coù ai hoûi con: "Naøy Hieàn giaû Saøriputta, trong thôøi quaù khöù, coù vò Sa moân hay Baø-la-moân naøo coøn lôùn hôn, coøn saùng suoát hôn Theá Toân veà vaán ñeà giaùc ngoä?" Baïch Theá Toân, ñöôïc hoûi vaäy, con traû lôøi khoâng. Baïch Theá Toân, neáu coù ai hoûi con: "Naøy Hieàn giaû Saøriputta, trong thôøi vò lai, coù vò Sa moân hay Baø-la-moân naøo coøn lôùn hôn, saùng suoát hôn Theá Toân veà vaán ñeà giaùc ngoä?" Baïch Theá Toân, ñöôïc hoûi nhö vaäy con traû lôøi khoâng. </w:t>
      </w:r>
    </w:p>
    <w:p>
      <w:pPr>
        <w:pStyle w:val="Normal"/>
        <w:rPr>
          <w:color w:val="000000"/>
        </w:rPr>
      </w:pPr>
      <w:r>
        <w:rPr>
          <w:color w:val="000000"/>
        </w:rPr>
        <w:t xml:space="preserve">Baïch Theá Toân, neáu coù ai hoûi con: "Naøy Hieàn giaû Saøriputta, trong thôøi quaù khöù, coù vò Sa moân hay Baø-la-moân naøo coù theå baèng Theá Toân veà vaán ñeà giaùc ngoä?" Baïch Theá Toân, ñöôïc hoûi vaäy con traû lôøi coù. "Naøy Hieàn giaû Saøriputta, trong thôøi vò lai, coù vò Sa moân hay Baø-la-moân naøo coù theå baèng Theá Toân veà vaán ñeà giaùc ngoä?" Baïch Theá Toân, ñöôïc hoûi vaäy con traû lôøi coù. </w:t>
      </w:r>
    </w:p>
    <w:p>
      <w:pPr>
        <w:pStyle w:val="Normal"/>
        <w:rPr>
          <w:color w:val="000000"/>
        </w:rPr>
      </w:pPr>
      <w:r>
        <w:rPr>
          <w:color w:val="000000"/>
        </w:rPr>
        <w:t xml:space="preserve">Baïch Theá Toân, neáu coù ai hoûi con: "Naøy Hieàn giaû Saøriputta, trong thôøi hieän taïi, coù vò Sa moân hay Baø-la-moân naøo coù theå baèng Theá Toân veà vaán ñeà giaùc ngoä?" Baïch Theá Toân, ñöôïc hoûi vaäy con traû lôøi khoâng. </w:t>
      </w:r>
    </w:p>
    <w:p>
      <w:pPr>
        <w:pStyle w:val="Normal"/>
        <w:rPr/>
      </w:pPr>
      <w:r>
        <w:rPr>
          <w:color w:val="000000"/>
        </w:rPr>
        <w:t>Baïch Theá Toân, neáu coù ai hoûi con: "Vì sao, Toân giaû Saøriputta moät maët thì xaùc nhaän laø coù, moät maët xaùc nhaän laø khoâng coù?" Baïch Theá Toân, ñöôïc hoûi vaäy con seõ traû lôøi: "Naøy Hieàn giaû, tröôùc maët Theá Toân, toâi coù nghe noùi, töø nôi Ngaøi toâi coù ghi nhaän: "Trong thôøi quaù khöù, coù vò A-la-haùn, Chaùnh Ñaúng Giaùc baèng Ta veà phöông dieän giaùc ngoä." Naøy Hieàn giaû tröôùc maët Theá Toân toâi coù nghe noùi, töø nôi Ngaøi toâi coù ghi nhaän: "Trong thôøi vò lai, coù caùc vò A-la-haùn, Chaùnh Ñaúng Giaùc baèng Ta veà phöông dieän giaùc ngoä." Naøy Hieàn giaû, tröôùc maët Theá Toân toâi coù nghe noùi töø nôi Ngaøi toâi coù nghi nhaän: "Khoâng coù tröôøng hôïp, khoâng coù söï kieän trong moät theá giôùi, hai vò A-la-haùn, Chaùnh Ñaúng Giaùc cuøng xuaát hieän ôû ñôøi, khoâng tröôùc, khoâng sau. Söï kieän nhö vaäy khoâng theå xaûy ra". Baïch Theá Toân, coù phaûi khi ñöôïc hoûi vaø traû lôøi nhö vaäy, con ñaõ noùi leân ñuùng yù vôùi Theá Toân, khoâng coù sai laïc, khoâng coù hieåu laàm Theá Toân? Coù phaûi con ñaõ traû lôøi thuaän phaùp, ñuùng phaùp? Coù phaûi khoâng moät ñoái phöông hôïp phaùp naøo coù theå tìm ra lyù do ñeå chæ trích pheâ bình?</w:t>
      </w:r>
      <w:r>
        <w:rPr/>
        <w:t xml:space="preserve"> </w:t>
      </w:r>
    </w:p>
    <w:p>
      <w:pPr>
        <w:pStyle w:val="Normal"/>
        <w:rPr/>
      </w:pPr>
      <w:r>
        <w:rPr>
          <w:color w:val="000000"/>
        </w:rPr>
        <w:t>- Naøy Saøriputta, ñöôïc hoûi vaø traû lôøi nhö vaäy, Ngöôi ñaõ noùi leân ñuùng yù vôùi Ta, khoâng coù sai laïc, khoâng coù hieåu laàm Ta. Ngöôi ñaõ traû lôøi thuaän phaùp vaø ñuùng phaùp. Khoâng moät ñoái phöông hôïp phaùp naøo coù theå tìm ra lyù do ñeå chæ trích, pheâ bình.</w:t>
      </w:r>
      <w:r>
        <w:rPr/>
        <w:t xml:space="preserve"> </w:t>
      </w:r>
    </w:p>
    <w:p>
      <w:pPr>
        <w:pStyle w:val="Normal"/>
        <w:rPr/>
      </w:pPr>
      <w:r>
        <w:rPr>
          <w:color w:val="000000"/>
        </w:rPr>
        <w:t>20. Ñöôïc nghe noùi vaä, Toân giaû Udaøyi baïch Theá Toân:</w:t>
      </w:r>
      <w:r>
        <w:rPr/>
        <w:t xml:space="preserve"> </w:t>
      </w:r>
    </w:p>
    <w:p>
      <w:pPr>
        <w:pStyle w:val="Normal"/>
        <w:rPr/>
      </w:pPr>
      <w:r>
        <w:rPr>
          <w:color w:val="000000"/>
        </w:rPr>
        <w:t>- Thaät laø hy höõu, baïch Theá Toân! Thaät laø kyø dieäu, baïch Theá Toân! Nhö Lai thieåu duïc nhö vaäy, tri tuùc nhö vaäy, nghieâm tuùc nhö vaäy; trong khi Nhö Lai coù ñaïi thaàn löïc nhö vaäy, coù ñaïi uy löïc nhö vaäy, maø khoâng töï mình toû loä. Baïch Theá Toân, neáu coù moät du só ngoaïi ñaïo naøo, töï thaáy mình chöùng ñöôïc daàu chæ coù moät phaùp, hoï ñaõ döông côø (gioùng troáng) leân roài. Thaät laø hy höõu, baïch Theá Toân! Thaät laø kyø dieäu, baïch Theá Toân! Nhö Lai thieåu duïc nhö vaäy, tri tuùc nhö vaäy, nghieâm tuùc nhö vaäy; trong khi Nhö Lai coù ñaïi thaàn löïc nhö vaäy, coù ñaïi uy löïc nhö vaäy, maø khoâng töï mình toû loä.</w:t>
      </w:r>
      <w:r>
        <w:rPr/>
        <w:t xml:space="preserve"> </w:t>
      </w:r>
    </w:p>
    <w:p>
      <w:pPr>
        <w:pStyle w:val="Normal"/>
        <w:rPr/>
      </w:pPr>
      <w:r>
        <w:rPr>
          <w:color w:val="000000"/>
        </w:rPr>
        <w:t>- Haõy ghi nhaän, naøy Udaøyi! Nhö Lai thieåu duïc nhö vaäy, tri tuùc nhö vaäy, nghieâm tuùc nhö vaäy; trong khi Nhö Lai coù ñaïi thaàn löïc nhö vaäy, coù ñaïi uy löïc nhö vaäy, maø khoâng töï mình toû loä. Naøy Udaøyi, neáu coù moät du só ngoaïi ñaïo naøo, töï thaáy mình daàu chæ coù moät phaùp nhö vaäy, hoï ñaõ döông côø (gioùng troáng) leân roài. Naøy Udaøyi haõy ghi nhaän! Nhö Lai thieåu duïc nhö vaäy, tri tuùc nhö vaäy, nghieâm tuùc nhö vaäy; trong khi Nhö Lai coù ñaïi thaàn löïc nhö vaäy, coù ñaïi uy löïc nhö vaäy, maø khong töï mình toû loä.</w:t>
      </w:r>
      <w:r>
        <w:rPr/>
        <w:t xml:space="preserve"> </w:t>
      </w:r>
    </w:p>
    <w:p>
      <w:pPr>
        <w:pStyle w:val="Normal"/>
        <w:rPr/>
      </w:pPr>
      <w:r>
        <w:rPr>
          <w:color w:val="000000"/>
        </w:rPr>
        <w:t>21. Roài Theá Toân baûo toân giaû Saøriputta:</w:t>
      </w:r>
      <w:r>
        <w:rPr/>
        <w:t xml:space="preserve"> </w:t>
      </w:r>
    </w:p>
    <w:p>
      <w:pPr>
        <w:pStyle w:val="Normal"/>
        <w:rPr/>
      </w:pPr>
      <w:r>
        <w:rPr>
          <w:color w:val="000000"/>
        </w:rPr>
        <w:t>- Vaäy Saøriputta, Ngöôi phaûi luoân luoân thuyeát phaùp phaân bieät naøy cho caùc Tyû kheo, Tyû kheo ni, caùc Nam cö só vaø caùc Nöõ cö só. Naøy Saøriputta, neáu coù nhöõng keû ngu naøo coøn nghi ngôø hay ngaàn ngaïi ñoái vôùi Nhö Lai, neáu hoï ñöôïc nghe phaùp phaân bieät naøy, nghi ngôø hay ngaàn ngaïi cuûa hoï ñoái vôùi Nhö Lai seõ ñöôïc dieät tröø.</w:t>
      </w:r>
      <w:r>
        <w:rPr/>
        <w:t xml:space="preserve"> </w:t>
      </w:r>
    </w:p>
    <w:p>
      <w:pPr>
        <w:pStyle w:val="Normal"/>
        <w:rPr/>
      </w:pPr>
      <w:r>
        <w:rPr>
          <w:color w:val="000000"/>
        </w:rPr>
        <w:t>Nhö vaäy, toân giaû Saøriputta noùi leân loøng hoan hyû cuûa mình ñoái vôùi Theá Toân. Do vaäy, danh töø "Sam pasaødaniyam, Töï hoan hyû" ñöôïc duøng cho caâu traû lôøi naøy.</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color w:val="0000FF"/>
      <w:kern w:val="2"/>
      <w:sz w:val="32"/>
    </w:rPr>
  </w:style>
  <w:style w:type="paragraph" w:styleId="Heading2">
    <w:name w:val="Heading 2"/>
    <w:basedOn w:val="Normal"/>
    <w:next w:val="Normal"/>
    <w:qFormat/>
    <w:pPr>
      <w:keepNext w:val="true"/>
      <w:numPr>
        <w:ilvl w:val="1"/>
        <w:numId w:val="1"/>
      </w:numPr>
      <w:spacing w:before="120" w:after="360"/>
      <w:ind w:hanging="0"/>
      <w:jc w:val="center"/>
      <w:outlineLvl w:val="1"/>
    </w:pPr>
    <w:rPr>
      <w:rFonts w:ascii="VNI-Helve" w:hAnsi="VNI-Helve" w:cs="VNI-Helve"/>
      <w:b/>
      <w:color w:val="008000"/>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VNI-Helve" w:hAnsi="VNI-Helve" w:cs="VNI-Helve"/>
      <w:b/>
      <w:color w:val="800000"/>
      <w:sz w:val="2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spacing w:before="120" w:after="120"/>
      <w:ind w:hanging="0"/>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48:00Z</dcterms:created>
  <dc:creator>THICH GIAC DONG</dc:creator>
  <dc:description/>
  <dc:language>en-US</dc:language>
  <cp:lastModifiedBy>THICH GIAC DONG</cp:lastModifiedBy>
  <dcterms:modified xsi:type="dcterms:W3CDTF">2000-09-25T13:59:00Z</dcterms:modified>
  <cp:revision>3</cp:revision>
  <dc:subject/>
  <dc:title>Tröôøng Boä Kinh Digha Nikaya </dc:title>
</cp:coreProperties>
</file>