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00" w:val="clear"/>
        <w:spacing w:before="120" w:after="120"/>
        <w:ind w:hanging="0"/>
        <w:jc w:val="center"/>
        <w:rPr/>
      </w:pPr>
      <w:r>
        <w:rPr/>
        <w:t xml:space="preserve">Tröôøng Boä Kinh Digha Nikaya </w:t>
      </w:r>
    </w:p>
    <w:p>
      <w:pPr>
        <w:pStyle w:val="Heading1"/>
        <w:ind w:hanging="0"/>
        <w:rPr/>
      </w:pPr>
      <w:r>
        <w:rPr/>
        <w:t xml:space="preserve">8. Kinh Ca-dieáp Sö töû hoáng </w:t>
      </w:r>
    </w:p>
    <w:p>
      <w:pPr>
        <w:pStyle w:val="Heading2"/>
        <w:ind w:hanging="0"/>
        <w:rPr/>
      </w:pPr>
      <w:r>
        <w:rPr/>
        <w:t xml:space="preserve">(Kassapa-Sìhanaøda sutta) </w:t>
      </w:r>
    </w:p>
    <w:p>
      <w:pPr>
        <w:pStyle w:val="Normal"/>
        <w:rPr/>
      </w:pPr>
      <w:r>
        <w:rPr>
          <w:color w:val="000000"/>
        </w:rPr>
        <w:t>(Kinh naày coøn coù teân laø Kinh "Ñaïi sö töû hoáng" - Mahaøsìhanaøda Sutta)</w:t>
      </w:r>
      <w:r>
        <w:rPr/>
        <w:t xml:space="preserve"> </w:t>
      </w:r>
    </w:p>
    <w:p>
      <w:pPr>
        <w:pStyle w:val="Normal"/>
        <w:rPr/>
      </w:pPr>
      <w:r>
        <w:rPr>
          <w:color w:val="000000"/>
        </w:rPr>
        <w:t>1. Nhö vaày toâi nghe. Moät thôøi ñöùc Theá Toân ôû taïi Ujunnaø (Uy-nhaõ-quoác), taïi vöôøn nai Kannakatthala. Luùc baáy giôø, loõa theå Kassapa (Ca-dieáp) ñeán choã ñöùc Phaät, noùi nhöõng lôøi chaøo ñoùn hoûi thaêm xaõ giao vôùi ñöùc Theá Toân vaø ñöùng moät beân. Sau khi ñöùng moät beân, loõa theå Kassapa thöa vôùi Theá Toân:</w:t>
      </w:r>
      <w:r>
        <w:rPr/>
        <w:t xml:space="preserve"> </w:t>
      </w:r>
    </w:p>
    <w:p>
      <w:pPr>
        <w:pStyle w:val="Normal"/>
        <w:rPr>
          <w:color w:val="000000"/>
        </w:rPr>
      </w:pPr>
      <w:r>
        <w:rPr>
          <w:color w:val="000000"/>
        </w:rPr>
        <w:t xml:space="preserve">2. - Toân giaû Gotama, toâi nghe nhö vaày: "Sa-moân Gotama chæ trích moïi khoå haïnh, tuyeät ñoái phæ baùng, maït saùt moïi khoå haïnh, moïi loái soáng khaéc khoå", coù phaûi nhöõng vò aáy noùi ñuùng lôøi cuûa Toân giaû Gotama? Coù phaûi nhöõng vò aáy ñaõ vu oan khoâng xaùc thaät cho Toân giaû Gotama? Coù phaûi nhöõng vò aáy ñaõ tuyeân boá nhö phaùp, thuaän phaùp khoâng? Coù nhöõng chuû tröông naøo chính vaø phuï gaëp phaûi caät khoâng Thaät söï chuùng toâi khoâng muoán chæ trích sai laïc Toân giaû Gotama. </w:t>
      </w:r>
    </w:p>
    <w:p>
      <w:pPr>
        <w:pStyle w:val="Normal"/>
        <w:rPr/>
      </w:pPr>
      <w:r>
        <w:rPr>
          <w:color w:val="000000"/>
        </w:rPr>
        <w:t>3. - Naøy Kassapa, nhöõng ai noùi: "Sa-moân Gotama chæ trích moïi khoå haïnh, tuyeät ñoái phæ baùng, maït saùt moïi khoå haïnh, moïi loái soáng khaéc khoå", nhöõng vò aáy noùi khoâng ñuùng lôøi cuûa Ta, ñaõ vu oan khoâng xaùc thaät cho Ta. Naøy Kassapa, ôû ñôøi naøy, vôùi thieân nhaõn thanh tònh, sieâu nhaân, Ta thaáy moät soá ngöôøi tu khoå haïnh, soáng khaéc khoå... Sau khi thaân hoaïi maïng chung, phaûi sinh vaøo aùc sanh, aùc thuù, ñoïa xöù, ñòa nguïc. Naøy Kassapa, ôû ñôøi naøy, vôùi thieân nhaõn thanh tònh, sieâu nhaân, Ta thaáy moät soá ngöôøi tu khoå haïnh, soáng khaéc khoå... Sau khi thaân hoaïi maïng chung, ñöôïc sinh vaøo thieän chuù, thieân giôùi, thanh tònh, sieâu nhaân, Ta thaáy moät soá ngöôøi tu khoå haïnh nhöng soáng ít khaéc khoå hôn... Sau khi thaân hoaïi maïng chung, phaûi sinh vaøo aùc sanh, aùc thuù, ñoïa xöù, ñòa nguïc. Naøy Kassapa, ôû ñôøi naøy, vôùi thieân nhaõn thanh tònh, sieâu nhaân, Ta thaáy moät soá ngöôøi tu khoå haïnh nhöng soáng ít khaéc khoå hôn... Sau khi thaân hoaïi maïng chung, ñöôïc sinh vaøo thieän thuù, thieân giôùi, coõi ñôøi naøy. Naøy Kassapa, khi ñaõ bieát ñuùng vôùi söï thaät söï lai, khöù, sanh, dieät cuûa nhöõng ngöôøi tu khoå haïnh nhö vaäy, laøm sao Ta laïi chæ trích moïi khoå haïnh vaø tuyeät ñoái phæ baùng maït saùt moïi khoå haïnh, moïi loái soáng khaéc khoå?</w:t>
      </w:r>
      <w:r>
        <w:rPr/>
        <w:t xml:space="preserve"> </w:t>
      </w:r>
    </w:p>
    <w:p>
      <w:pPr>
        <w:pStyle w:val="Normal"/>
        <w:rPr>
          <w:color w:val="000000"/>
        </w:rPr>
      </w:pPr>
      <w:r>
        <w:rPr>
          <w:color w:val="000000"/>
        </w:rPr>
        <w:t xml:space="preserve">4. Naøy Kassapa, coù moät soá Sa-moân, Baø-la-moân laø nhöõng nhaø baùc hoïc, teá nhò, bieät taøi trong tranh luaän, (nhaø thieän xaï) baén cheû hai sôïi toùc, ñi choã naøy choã kia nhö ñaû phaù moïi taø kieán vôùi trí tueä cuûa mình. Giöõa Ta vaø nhöõng vò naøy, coù nhöõng ñieåm töông ñoàng vaø coù nhöõng ñieåm khoâng töông ñoàng. Coù ñieåm nhöõng vò naøy coâng nhaän laø phaûi, chuùng toâi cuõng coâng nhaän laø phaûi. Coù ñieåm nhöõng vò naøy coâng nhaän laø khoâng phaûi, chuùng toâi cuõng coâng nhaän laø khoâng phaûi. Coù ñieåm nhöõng vò naøy khoâng coâng nhaän laø phaûi, chuùng toâi coâng nhaän laø phaûi. Coù ñieåm chuùng toâi coâng nhaän laø phaûi, caùc vò naøy cuõng coâng nhaän laø phaûi. Coù ñieåm chuùng toâi khoâng coâng nhaän laø phaûi, caùc vò naøy cuõng khoâng coâng nhaän laø phaûi. Coù ñieåm chuùng toâi coâng nhaän laø phaûi, caùc vò naøy khoâng coâng nhaän laø phaûi. Coù ñieåm chuùng toâi khoâng coâng nhaän laø phaûi, caùc vò naøy coâng nhaän laø phaûi. </w:t>
      </w:r>
    </w:p>
    <w:p>
      <w:pPr>
        <w:pStyle w:val="Normal"/>
        <w:rPr/>
      </w:pPr>
      <w:r>
        <w:rPr>
          <w:color w:val="000000"/>
        </w:rPr>
        <w:t>5. Ta ñeán caùc vò aáy vaø noùi: "Naøy caùc Hieàn giaû, nhöõng ñieåm baát ñoàng yù, haõy ñeå chuùng yeân nhö vaäy. Nhöõng ñieåm ñoàng yù, caùc vò coù trí haõy hoûi nhau, tìm hieåu vaø ñaøm luaän vôùi nhau, giaùo sö vôùi giaùo sö, hay chuùng ñeä töû vôùi chuùng ñeä töû: "Nhöõng phaùp baát thieän hay ñöôïc xem laø baát thieän, nhöõng phaùp loãi laàm hay ñöôïc xem laø loãi laàm, nhöõng phaùp khoâng neân tuaân haønh hay ñöôïc xem laø khoâng neân tuaân haønh, nhöõng phaùp khoâng xöùng baäc Thaùnh hay ñöôïc xem laø khoâng xöùng ñaùng baäc Thaùnh, giöõa nhöõng phaùp oâ nhieãm hay ñöôïc xem laø oâ nhieãm, giöõa quí vò hieàn giaû naøy, ai ñaõ hoaøn toaøn xaû ly nhöõng phaùp aáy, Sa-moân Gotama hay nhöõng vò Toân giaû, sö tröôûng caùc giaùo phaùi kia?"</w:t>
      </w:r>
      <w:r>
        <w:rPr/>
        <w:t xml:space="preserve"> </w:t>
      </w:r>
    </w:p>
    <w:p>
      <w:pPr>
        <w:pStyle w:val="Normal"/>
        <w:rPr>
          <w:color w:val="000000"/>
        </w:rPr>
      </w:pPr>
      <w:r>
        <w:rPr>
          <w:color w:val="000000"/>
        </w:rPr>
        <w:t xml:space="preserve">6. Naøy Kassapa, vaø söï tình naøy xaûy ra. Khi caùc vò coù trí hoûi nhau, tìm hieåu vaø ñaøm luaän vôùi nhau. Caùc vò naøy noùi: "Nhöõng phaùp baát thieän hay ñöôïc xem laø baát thieän, nhöõng phaùp loãi laàm hay ñöôïc xem laø loãi laàm, nhöõng phaùp khoâng neân tuaân haønh hay ñöôïc xem laø khoâng neân tuaân haønh, nhöõng phaùp khoâng xöùng baäc Thaùnh hay ñöôïc xem laø khoâng xöùng baäc Thaùnh, nhöõng phaùp oâ nhieãm hay ñöôïc xem laø oâ nhieãm, giöõa nhöõng vò hieàn giaû naøy, Sa-moân Gotama ñaõ hoaøn toaøn xaû ly nhöõng phaùp aáy, coøn nhöõng vò toân giaû, sö tröôûng caùc giaùo phaùi kia chæ xaû ly moät phaàn thoâi". Nhö vaäy, naøy Kassapa, nhöõng vò coù trí khi hoûi nhau, tìm hieåu vaø ñaøm luaän vôùi nhau, moät phaàn lôùn taùn thaùn chuùng toâi veà vaán ñeà naøy. </w:t>
      </w:r>
    </w:p>
    <w:p>
      <w:pPr>
        <w:pStyle w:val="Normal"/>
        <w:rPr/>
      </w:pPr>
      <w:r>
        <w:rPr>
          <w:color w:val="000000"/>
        </w:rPr>
        <w:t>7. Naøy Kassapa, laïi nöõa caùc vò coù trí laïi hoûi nhau, tìm hieåu vaø ñaøm luaän vôùi nhau, giöõa giaùo sö vôùi giaùo sö, giöõa chuùng ñeä töû vôùi chuùng ñeä töû: "Nhöõng phaùp thieän hay ñöôïc xem laø thieän, nhöõng phaùp khoâng loãi laàm hay ñöôïc xem laø khoâng loãi laàm, nhöõng phaùp neân tuaân haønh hay ñöôïc xem laø neân tuaân haønh, nhöõng phaùp xöùng baäc Thaùnh hay ñöôïc xem laø xöùng baäc Thaùnh, nhöõng phaùp thanh tònh hay ñöôïc xem laø thanh tònh, giöõa quí vò hieàn giaû naøy ai ñaõ hoaøn toaøn thaønh töïu nhöõng phaùp naøy, Sa-moân Gotama hay nhöõng vò toân giaû, sö tröôûng caùc giaùo phaùi kia?</w:t>
      </w:r>
      <w:r>
        <w:rPr/>
        <w:t xml:space="preserve"> </w:t>
      </w:r>
    </w:p>
    <w:p>
      <w:pPr>
        <w:pStyle w:val="Normal"/>
        <w:rPr>
          <w:color w:val="000000"/>
        </w:rPr>
      </w:pPr>
      <w:r>
        <w:rPr>
          <w:color w:val="000000"/>
        </w:rPr>
        <w:t xml:space="preserve">8. Naøy Kassapa, vaø söï tình naøy xaûy ra. Khi caùc vò coù trí hoûi nhau, tìm hieåu vaø ñaøm luaän vôùi nhau, caùc vò naøy noùi: "Nhöõng phaùp thieän hay ñöôïc xem laø thieän, nhöõng phaùp khoâng loãi laàm hay ñöôïc xem laø khoâng loãi laàm, nhöõng phaùp neân tuaân haønh hay ñöôïc xem laø neân tuaân haønh, nhöõng phaùp xöùng baäc Thaùnh hay ñöôïc xem laø xöùng baäc Thaùnh, nhöõng phaùp thanh tònh hay ñöôïc xem laø thanh tònh, Sa-moân Gotama ñaõ hoaøn toaøn thaønh töïu nhöõng phaùp naøy, coøn nhöõng vò toân giaû, sö tröôûng caùc giaùo phaùi kia chæ thaønh töïu moät phaàn". Nhö vaäy naøy Kassapa, nhöõng vò coù trí hoûi nhau, tìm hieåu vaø ñaøm luaän vôùi nhau, moät phaàn lôùn taùn thaùn chuùng toâi veà vaán ñeà naøy. </w:t>
      </w:r>
    </w:p>
    <w:p>
      <w:pPr>
        <w:pStyle w:val="Normal"/>
        <w:rPr/>
      </w:pPr>
      <w:r>
        <w:rPr>
          <w:color w:val="000000"/>
        </w:rPr>
        <w:t>9. Naøy Kassapa, laïi nöõa, caùc vò coù trí laïi hoûi nhau, tìm hieåu vaø ñaøm luaän vôùi nhau, giöõa giaùo sö vôùi giaùo sö, giöõa chuùng ñeä töû vôùi chuùng ñeä töû: "Nhöõng phaùp baát thieän hay ñöôïc xem laø baát thieän, nhöõng phaùp loãi laàm hay ñöôïc xem laø loãi laàm, nhöõng phaùp khoâng neân tuaân haønh hay ñöôïc xem laø khoâng neân tuaân haønh, nhöõng phaùp khoâng xöùng baäc Thaùnh hay ñöôïc xem laø khoâng xöùng baäc Thaùnh, nhöõng phaùp oâ nhieãm hay ñöôïc xem laø oâ nhieãm, giöõa nhöõng vò hieàn giaû naøy ai ñaõ hoaøn toaøn xaû ly nhöõng phaùp aáy, chuùng ñeä töû cuûa Gotama hay chuùng ñeä töû cuûa nhöõng toân giaû, sö tröôûng caùc giaùo phaùi kia?"</w:t>
      </w:r>
      <w:r>
        <w:rPr/>
        <w:t xml:space="preserve"> </w:t>
      </w:r>
    </w:p>
    <w:p>
      <w:pPr>
        <w:pStyle w:val="Normal"/>
        <w:rPr>
          <w:color w:val="000000"/>
        </w:rPr>
      </w:pPr>
      <w:r>
        <w:rPr>
          <w:color w:val="000000"/>
        </w:rPr>
        <w:t xml:space="preserve">10. Naøy Kassapa, vaø söï tình naøy xaûy ra khi caùc vò coù trí hoûi nhau, tìm hieåu vaø ñaøm luaän vôùi nhau. Caùc vò naøy noùi: "Nhöõng phaùp baát thieän hay ñöôïc xem laø baát thieän, nhöõng phaùp loãi laàm hay ñöôïc xem laø loãi laàm, nhöõng phaùp khoâng neân tuaân haønh hay ñöôïc xem laø khoâng neân tuaân haønh, nhöõng phaùp khoâng xöùng baäc Thaùnh hay ñöôïc xem laø khoâng xöùng baäc Thaùnh, nhöõng phaùp oâ nhieãm hay ñöôïc xem laø oâ nhieãm, giöõa nhöõng vò hieàn giaû naøy, chuùng ñeä töû cuûa Gomata ñaõ hoaøn toaøn xaû ly nhöõng phaùp aáy, coøn chuùng ñeä töû cuûa nhöõng vò toân giaû, sö tröôûng caùc giaùo phaùi kia chæ xaû ly moät phaàn thoâi". Nhö vaäy, naøy Kassapa, nhöõng vò coù trí khi hoûi nhau, tìm hieåu vaø ñaøm luaän vôùi nhau moät phaàn lôùn taùn thaùn chuùng toâi veà vaán ñeà naøy. </w:t>
      </w:r>
    </w:p>
    <w:p>
      <w:pPr>
        <w:pStyle w:val="Normal"/>
        <w:rPr/>
      </w:pPr>
      <w:r>
        <w:rPr>
          <w:color w:val="000000"/>
        </w:rPr>
        <w:t>11. Naøy Kassapa, laïi nöõa, caùc vò coù trí laïi hoûi nhau, tìm hieåu vaø ñaøm luaän vôùi nhau, giöõa giaùo sö vôùi giaùo sö, giöõa chuùng ñeä töû vôùi chuùng ñeä töû: "Nhöõng phaùp thieän hay ñöôïc xem laø thieän, nhöõng phaùp khoâng loãi laàm hay ñöôïc xem laø khoâng loãi laàm, nhöõng phaùp neân tuaân haønh hay ñöôïc xem laø neân tuaân haønh, nhöõng phaùp xöùng baäc Thaùnh hay ñöôïc xem laø xöùng baäc Thaùnh, nhöõng phaùp thanh tònh hay ñöôïc xem laø thanh tònh, giöõa nhöõng vò hieàn giaû naøy ai ñaõ hoaøn toaøn thaønh töïu nhöõng phaùp naøy, chuùng ñeä töû cuûa Gotama hay chuùng ñeä töû cuûa nhöõng toân giaû, sö tröôûng caùc giaùo phaùi kia?"</w:t>
      </w:r>
      <w:r>
        <w:rPr/>
        <w:t xml:space="preserve"> </w:t>
      </w:r>
    </w:p>
    <w:p>
      <w:pPr>
        <w:pStyle w:val="Normal"/>
        <w:rPr>
          <w:color w:val="000000"/>
        </w:rPr>
      </w:pPr>
      <w:r>
        <w:rPr>
          <w:color w:val="000000"/>
        </w:rPr>
        <w:t xml:space="preserve">12. Naøy Kassapa, söï tình naøy xaûy ra khi caùc vò coù trí hoûi nhau, tìm hieåu vaø ñaøm luaän vôùi nhau. Caùc vò naøy noùi: "Nhöõng phaùp thieän hay ñöôïc xem laø thieän, nhöõng phaùp khoâng loãi laàm hay ñöôïc xem laø khoâng loãi laàm, nhöõng phaùp neân tuaân haønh hay ñöôïc xem laø neân tuaân haønh, nhöõng phaùp xöùng baäc Thaùnh hay ñöôïc xem laø xöùng baäc Thaùnh, nhöõng phaùp thanh tònh hay ñöôïc xem laø thanh tònh, giöõa nhöõng vò hieàn giaû naøy, chuùng ñeä töû cuûa Gotama ñaõ hoaøn toaøn thaønh töïu nhöõng phaùp naøy, coøn chuùng ñeä töû cuûa nhöõng vò toân giaû, sö tröôûng caùc giaùo phaùi kia chæ thaønh töïu moät phaàn thoâi". Nhö vaäy naøy Kassapa, nhöõng vò coù trí hoûi nhau, tìm hieåu vaø ñaøm luaän vôùi nhau, moät phaàn lôùn taùn thaùn chuùng toâi veà vaán ñeà naøy. </w:t>
      </w:r>
    </w:p>
    <w:p>
      <w:pPr>
        <w:pStyle w:val="Normal"/>
        <w:rPr>
          <w:color w:val="000000"/>
        </w:rPr>
      </w:pPr>
      <w:r>
        <w:rPr>
          <w:color w:val="000000"/>
        </w:rPr>
        <w:t xml:space="preserve">13. Naøy Kassapa, coù con ñöôøng, coù phöông phaùp khieán ai tuaân theo seõ töï thaáy vaø töï bieát: "Sa-moân Gotama noùi ñuùng thôøi, noùi chaân thaät, noùi lôïi ích, noùi hôïp phaùp, noùi ñuùng luaät". Naøy Kassapa, con ñöôøng aáy laø gì, phöông phaùp aáy laø gì khieán ai tuaân theo seõ töï thaáy vaø bieát: "Sa-moân Gotama noùi ñuùng thôøi, noùi chaân thaät, noùi lôïi ích, noùi hôïp phaùp, noùi ñuùng luaät?" Chính laø con ñöôøng Thaùnh taùm ngaønh töùc laø chaùnh tri kieán, chaùnh tö duy, chaùnh ngöõ, chaùnh nghieäp, chaùnh maïng, chaùnh tinh taán, chaùnh nieäm, chaùnh ñònh. Naøy Kassapa, chính con ñöôøng naøy, chính phöông phaùp naøy khieán ai tuaân theo seõ töï thaáy vaø töï bieát: "Sa-moân Gotama noùi ñuùng thôøi, noùi lôøi chaân thaät, noùi lôïi ích, noùi hôïp phaùp, noùi ñuùng luaät". </w:t>
      </w:r>
    </w:p>
    <w:p>
      <w:pPr>
        <w:pStyle w:val="Normal"/>
        <w:rPr/>
      </w:pPr>
      <w:r>
        <w:rPr>
          <w:color w:val="000000"/>
        </w:rPr>
        <w:t>14. Nghe noùi vaäy, loõa theå Kassapa baïch ñöùc Theá Toân:</w:t>
      </w:r>
      <w:r>
        <w:rPr/>
        <w:t xml:space="preserve"> </w:t>
      </w:r>
    </w:p>
    <w:p>
      <w:pPr>
        <w:pStyle w:val="Normal"/>
        <w:rPr>
          <w:color w:val="000000"/>
        </w:rPr>
      </w:pPr>
      <w:r>
        <w:rPr>
          <w:color w:val="000000"/>
        </w:rPr>
        <w:t xml:space="preserve">- Hieàn giaû Gotama, nhöõng phaùp khoå haïnh naøy ñöôïc nhöõng Sa-moân vaø Baø-la-moân coâng nhaän laø ñöa ñeán Sa-moân quaû vaø Baø-la-moân quaû: Soáng loõa theå, - Soáng phoùng tuùng, khoâng theo leã nghi (nhö ñöùng maø ñi ñaïi tieåu tieän, ñöùng aên, khoâng chòu ngoài theo leã nghi), - Lieám tay cho saïch (sau khi aên, khoâng chòu röûa), - Ñi khaát thöïc khoâng chòu böôùc tôùi (theo yeâu caàu ñeå thí chuû boû ñoà aên vaøo baùt), - Khoâng nhaän ñoà aên mang ñeán (cho mình, tröôùc khi ñi khaát thöïc), - Khoâng nhaän ñoà aên ñaëc bieät naáu cho mình. - Khoâng nhaän môøi ñi aên. - Khoâng nhaän ñoà aên töø nôi noài chaûo (sôï noài chaûo bò naïo, bò caïy ñeå cuùng döôøng ñoà aên), - Khoâng nhaän ñoà aên taïi ngöôõng cöûa (sôï daønh rieâng cho mình), - Khoâng nhaän ñoà aên ñaët giöõa nhöõng caây gaäy (sôï daønh rieâng cho mình), - Khoâng nhaän ñoà aên ñaët giöõa nhöõng coái giaõ gaïo (sôï daønh rieâng cho mình), - Khoâng nhaän ñoà aên töø hai ngöôøi ñang aên (sôï ñoà aên chæ do moät ngöôøi cho), - Khoâng nhaän ñoà aên töø ngöôøi ñaøn baø coù thai (sôï ñöùa con trong buïng meï bò thieät thoøi), - Khoâng nhaän ñoà aên töø ngöôøi ñaøn baø ñang cho con buù (sôï söõa ñaøn baø seõ bôùt ñi), - Khoâng nhaän ñoà aên töø ngöôøi ñaøn baø ñang giao caáu (sôï laøm trôû ngaïi söï giao caáu), - Khoâng nhaän ñoà aên ñi quyeân (bôûi tín ñoà khi coù naïn ñoùi), - Khoâng nhaän ñoà aên taïi choã coù choù ñöùng (sôï choù maát phaàn aên), - Khoâng nhaän ñoà aên taïi choã ruoài bu (sôï ruoài maát phaàn aên), - Khoâng aên caù, aên thòt, khoâng uoáng röôïu naáu, röôïu men. - Vò aáy chæ nhaän aên taïi moät nhaø, chæ nhaän aên moät mieáng hay vò aáy chæ nhaän aên taïi hai nhaø, chæ nhaän aên hai mieáng, hay vò aáy chæ nhaän aên taïi baûy nhaø, vò aáy chæ nhaän aên baûy mieáng. Vò aáy chæ nuoâi soáng vôùi moät baùt, nuoâi soáng chæ vôùi hai baùt, nuoâi soáng chæ vôùi baûy baùt. Vò aáy chæ aên moät ngaøy moät böõa, hai ngaøy moät böõa, baûy ngaøy moät böõa. Nhö vaäy vò aáy soáng theo haïnh tieát cheá aên uoáng cho ñeán nöûa thaùng môùi aên moät laàn. </w:t>
      </w:r>
    </w:p>
    <w:p>
      <w:pPr>
        <w:pStyle w:val="Normal"/>
        <w:rPr>
          <w:color w:val="000000"/>
        </w:rPr>
      </w:pPr>
      <w:r>
        <w:rPr>
          <w:color w:val="000000"/>
        </w:rPr>
        <w:t xml:space="preserve">Naøy Hieàn giaû Gotama, nhöõng phaùp khoå haïnh naøy ñöôïc chuùng Sa-moân, Baø-la-moân coâng nhaän laø ñöa ñeán Sa-moân quaû vaø Baø-la-moân quaû. Vò naøy chæ aên coû luùa ñeå soáng, luùa taéc, gaïo löùc, aên hoät caûi nivara, aên da vuïn, aên traáu, aên nöôùc boät gaïo, aên boät vöøng, aên coû, aên phaân boø, aên traùi caây, aên reã caây trong röøng, aên traùi caây ruïng ñeå soáng. </w:t>
      </w:r>
    </w:p>
    <w:p>
      <w:pPr>
        <w:pStyle w:val="Normal"/>
        <w:rPr>
          <w:color w:val="000000"/>
        </w:rPr>
      </w:pPr>
      <w:r>
        <w:rPr>
          <w:color w:val="000000"/>
        </w:rPr>
        <w:t xml:space="preserve">Naøy Hieàn giaû Gotama, nhöõng phaùp khoå haïnh naøy ñöôïc coâng nhaän bôûi nhöõng Sa-moân, Baø-la-moân laø ñöa ñeán Sa-moân vaø Baø-la-moân quaû. Vò aáy maëc vaûi gai thoâ, maëc vaûi gai thoâ laãn vôùi caùc vaûi khaùc, maëc vaûi taåm lieäm roài quaêng ñi, maëc vaûi phaán taûo y, maëc voû caây tititaka laøm aùo, maëc da con sôn döông ñen, maëc aùo beän baèng töøng maûnh da cuûa con sôn döông ñen, maëc aùo baèng coû caùt töôøng (kusa), maëc aùo voû caây, maëc aùo baèng taám goã nhoû, maëc aùo baèng toùc beän laïi thaønh meàn, maëc aùo baèng ñuoâi ngöïa beän laïi, maëc aùo baèng loâng cuù. Vò aáy laø ngöôøi soáng nhoå raâu toùc, laø ngöôøi theo taäp tuïc soáng nhoå raâu toùc, laø ngöôøi theo haïnh thöôøng duøng, khoâng duøng choã ngoài, laø ngöôøi ngoài choø hoû, soáng theo haïnh ngoài choø hoû moät caùch tinh taán, laø ngöôøi duøng gai laøm giöôøng, thöôøng nguû naèm treân giöôøng gai, soáng duøng vaùn goã laøm giöôøng, soáng naèm treân ñaát traàn, thöôøng naèm nguû moät beân hoâng, soáng ñeå buïi vaø nhôùp che dính thaân mình, soáng vaø nguû ngoaøi trôøi, theo haïnh baï ñaâu naèm ñaáy, soáng aên caùc ueá vaät, theo haïnh aên caùc ueá vaät (phaân boø, nöôùc tieåu boø, tro vaø ñaát), soáng khoâng uoáng nöôùc laïnh, theo haïnh khoâng uoáng nöôùc laïnh, soáng moät ñeâm taém ba laàn, theo haïnh xuoáng nöôùc taém (ñeå goät saïch toäi loãi). </w:t>
      </w:r>
    </w:p>
    <w:p>
      <w:pPr>
        <w:pStyle w:val="Normal"/>
        <w:rPr>
          <w:color w:val="000000"/>
        </w:rPr>
      </w:pPr>
      <w:r>
        <w:rPr>
          <w:color w:val="000000"/>
        </w:rPr>
        <w:t xml:space="preserve">15. - Naøy Kassapa neáu moät ngöôøi soáng loõa theå, soáng phoùng tuùng khoâng theo leã nghi, lieám tay... nhö vaäy soáng theo haïnh tieát cheá aên uoáng cho ñeán nöûa thaùng chæ aên moät laàn, nhöng neáu vò naøy khoâng tu vaø khoâng chöùng ñöôïc giôùi cuï tuùc, taâm cuï tuùc, tueä cuï tuùc, thôøi vò aáy caùch raát xa Sa-moân vò, caùch raát xa Baø-la-moân vò. Naøy Kassapa, neáu Tyû-kheo soáng tu taäp töø bi taâm, khoâng haän thuø, khoâng aùc haïi vaø vôùi söï dieät taän caùc laäu hoaëc, töï giaùc chöùng vaø an truù ngay hieän taïi, taâm giaûi thoaùt, tueä giaûi thoaùt voâ laäu, naøy Kassapa Tyû-kheo aáy ñöôïc goïi laø Sa-moân, ñöôïc goïi laø Baø-la-moân. </w:t>
      </w:r>
    </w:p>
    <w:p>
      <w:pPr>
        <w:pStyle w:val="Normal"/>
        <w:rPr>
          <w:color w:val="000000"/>
        </w:rPr>
      </w:pPr>
      <w:r>
        <w:rPr>
          <w:color w:val="000000"/>
        </w:rPr>
        <w:t xml:space="preserve">Naøy Kassapa, neáu moät ngöôøi chæ aên coû luùa ñeå soáng, naøy Kassapa neáu ngöôøi aáy chæ aên luùa taéc, gaïo löùc, aên hoät caûi nivaøra... aên traùi caây, reã caây trong röøng, aên traùi caây ruïng ñeå soáng, nhöng neáu vò naøy khoâng tu vaø khoâng chöùng ñöôïc giôùi cuï tuùc, taâm cuï tuùc, tueä cuï tuùc thôøi vò aáy caùch raát xa Sa-moân vò, caùch raát xa Baø-la-moân vò. Naøy Kassapa, neáu Tyû-kheo soáng tu taäp töø bi taâm, khoâng haän thuø, khoâng aùc haïi, vaø vôùi söï dieät taän caùc laäu hoaëc, töï giaùc chöùng vaø an truù ngay hieän taïi, taâm giaûi thoaùt, tueä giaûi thoaùt voâ laäu, naøy Kassapa, Tyû-kheo aáy ñöôïc goïi laø Sa-moân, ñöôïc goïi laø Baø-la-moân. </w:t>
      </w:r>
    </w:p>
    <w:p>
      <w:pPr>
        <w:pStyle w:val="Normal"/>
        <w:rPr>
          <w:color w:val="000000"/>
        </w:rPr>
      </w:pPr>
      <w:r>
        <w:rPr>
          <w:color w:val="000000"/>
        </w:rPr>
        <w:t xml:space="preserve">Naøy Kassapa, neáu moät ngöôøi maëc vaûi gai thoâ, maëc vaûi gai thoâ troän vôùi caùc vaûi khaùc,... soáng moät ñeâm taém ba laàn, theo haïnh xuoáng nöôùc taém (ñeå goät saïch toäi loãi), nhöng neáu vò naøy khoâng tu vaø khoâng chöùng ñöôïc giôùi cuï tuùc, taâm cuï tuùc, tueä cuï tuùc, thôøi vò aáy caùch raát xa Sa-moân vò, caùch raát xa Baø-la-moân vò. Naøy Kassapa, neáu Tyû-kheo soáng tu taäp töø bi taâm, khoâng haän thuø, khoâng aùc haïi vaø vôùi söï dieät taän caùc laäu hoaëc, töï giaùc chöùng vaø an truù ngay hieän taïi, taâm giaûi thoaùt, tueä giaûi thoaùt voâ laäu, naøy Kassapa, Tyû-kheo aáy ñöôïc goïi laø Sa-moân, ñöôïc goïi laø Baø-la-moân. </w:t>
      </w:r>
    </w:p>
    <w:p>
      <w:pPr>
        <w:pStyle w:val="Normal"/>
        <w:rPr/>
      </w:pPr>
      <w:r>
        <w:rPr>
          <w:color w:val="000000"/>
        </w:rPr>
        <w:t>16. Khi nghe noùi ñeán ñaây, loõa theå Kassapa baïch Theá Toân:</w:t>
      </w:r>
      <w:r>
        <w:rPr/>
        <w:t xml:space="preserve"> </w:t>
      </w:r>
    </w:p>
    <w:p>
      <w:pPr>
        <w:pStyle w:val="Normal"/>
        <w:rPr/>
      </w:pPr>
      <w:r>
        <w:rPr>
          <w:color w:val="000000"/>
        </w:rPr>
        <w:t>- Toân giaû Gotama, khoù haønh thay Sa-moân haïnh! Khoù haønh thay Baø-la-moân haïnh!</w:t>
      </w:r>
      <w:r>
        <w:rPr/>
        <w:t xml:space="preserve"> </w:t>
      </w:r>
    </w:p>
    <w:p>
      <w:pPr>
        <w:pStyle w:val="Normal"/>
        <w:rPr>
          <w:color w:val="000000"/>
        </w:rPr>
      </w:pPr>
      <w:r>
        <w:rPr>
          <w:color w:val="000000"/>
        </w:rPr>
        <w:t xml:space="preserve">- Naøy Kassapa, ñoù laø lôøi noùi thöôøng tình ôû ñôøi: "Khoù haønh thay Sa-moân haïnh! Khoù haønh thay Baø-la-moân haïnh! Naøy Kassapa, nhö moät ngöôøi soáng loõa theå, soáng phoùng tuùng khoâng theo leã nghi, lieám tay... nhö vaäy soáng theo haïnh tieát cheá aên uoáng, cho ñeán nöûa thaùng chæ aên moät laàn. Naøy Kassapa, neáu söï khoù haønh, söï raát khoù haønh cuûa Sa-moân haïnh, cuûa Baø-la-moân haïnh chæ tuøy thuoäc khoå haïnh naøy vaø chæ tuøy thuoäc söï thieät haønh khoå haïnh naøy, thôøi thaät khoâng xöùng maø noùi: "Khoù haønh thay Sa-moân haïnh! Khoù haønh thay Baø-la-moân haïnh!" Moät ngöôøi cö só, hay con moät ngöôøi cö só cho ñeán moät ngöôøi ñaày tôù gaùi ñoäi gheø nöôùc coù theå laøm theo nhöõng haïnh: "Toâi soáng loõa theå, soáng phoùng tuùng khoâng theo leã nghi, lieám tay.... nhö vaäy soáng theo haïnh tieát cheá aên uoáng, cho ñeán nöûa thaùng aên moät laàn". </w:t>
      </w:r>
    </w:p>
    <w:p>
      <w:pPr>
        <w:pStyle w:val="Normal"/>
        <w:rPr>
          <w:color w:val="000000"/>
        </w:rPr>
      </w:pPr>
      <w:r>
        <w:rPr>
          <w:color w:val="000000"/>
        </w:rPr>
        <w:t xml:space="preserve">Naøy Kassapa, vì ngoaøi khoå haïnh naøy, ngoaøi söï thieät haønh khoå haïnh naøy, Sa-moân haïnh hay Baø-la-moân haïnh vaãn khoù haønh trì, vaãn thaät khoù haønh trì, do vaäy thaät xöùng ñaùng maø noùi: "Khoù haønh thay Sa-moân haïnh! Khoù haønh thay Baø-la-moân haïnh!" Naøy Kassapa, neáu Tyû-kheo soáng tu taäp töø bi taâm, khoâng haän thuø, khoâng aùc haïi, vaø vôùi söï taän dieät caùc laäu hoaëc töï giaùc chöùng vaø an truù ngay hieän taïi, taâm giaûi thoaùt, tueä giaûi thoaùt voâ laäu, naøy Kassapa, Tyû-kheo aáy ñöôïc goïi laø Sa-moân, ñöôïc goïi laø Baø-la-moân. </w:t>
      </w:r>
    </w:p>
    <w:p>
      <w:pPr>
        <w:pStyle w:val="Normal"/>
        <w:rPr/>
      </w:pPr>
      <w:r>
        <w:rPr>
          <w:color w:val="000000"/>
        </w:rPr>
        <w:t>Naøy Kassapa, neáu moät ngöôøi chæ aên coû luùa ñeå soáng, aên luùa taéc, gaïo löùc... aên traùi caây, reã caây trong röøng, aên traùi caây ruïng ñeå soáng, neáu söï khoù haønh, söï raát khoù haønh cuûa Sa-moân haïnh, cuûa Baø-la-moân haïnh chæ tuøy thuoäc khoå haïnh naøy, vaø chæ tuøy thuoäc söï thöïc haønh khoå haïnh naøy thôøi thaät khoâng xöùng maø noùi: "Khoù haønh thay Sa-moân haïnh! Khoù haønh thay Baø-la-moân haïnh". Moät ngöôøi cö só, hay con moät ngöôøi cö só, cho ñeán moät ngöôøi ñaày tôù gaùi ñoäi gheø nöôùc coù theå laøm theo nhöõng haïnh: "Toâi chæ aên coû luùa ñeå soáng, aên luùa taéc, gaïo löùc... aên traùi caây, reã caây trong röøng, aên traùi caây röøng ñeå soáng". Naøy Kassapa, vì ngoaøi khoå haïnh naøy, ngoaøi söï thöïc haønh khoå haïnh naøy, Sa-moân haïnh hay Baø-la-moân haïnh vaãn khoù haønh trì, vaãn thaät khoù haønh trì, do vaäy thaät xöùng ñaùng maø noùi: "Khoù haønh thay Sa-moân haïnh! Khoù haønh thay Baø-la-moân haïnh!" Naøy Kassapa, neáu Tyû-kheo soáng tu taäp töø bi taâm, khoâng haän thuø, khoâng aùc haïi, vaø vôùi söï dieät taän caùc laäu hoaëc, töï giaùc chöùng vaø an truù ngay hieän taïi, taâm giaûi thoaùt, tueä giaûi thoaùt voâ laäu, naøy Kassapa, Tyû-kheo aáy ñöôïc goïi laø Sa-moân, ñöôïc goïi laø Baø-la-moân!</w:t>
      </w:r>
      <w:r>
        <w:rPr/>
        <w:t xml:space="preserve"> </w:t>
      </w:r>
    </w:p>
    <w:p>
      <w:pPr>
        <w:pStyle w:val="Normal"/>
        <w:rPr/>
      </w:pPr>
      <w:r>
        <w:rPr>
          <w:color w:val="000000"/>
        </w:rPr>
        <w:t>Naøy Kassapa, neáu moät ngöôøi maëc vaûi gai thoâ, maëc vaûi gai thoâ troän laãn vôùi caùc vaûi khaùc... soáng moät ñeâm taém ba laàn, theo haïnh xuoáng nöôùc taém (ñeå goät saïch toäi loãi), neáu coù söï khoù haønh, söï raát khoù haønh cuûa Sa-moân haïnh, cuûa Baø-la-moân haïnh chæ tuøy thuoäc khoå haïnh naøy vaø chæ tuøy thuoäc söï thi haønh khoå haïnh naøy, thôøi thaät khoâng xöùng maø noùi: "Khoù haønh thay Sa-moân haïnh! Khoù haønh thay Baø-la-moân haïnh!" Moät ngöôøi cö só hay con moät ngöôøi cö só cho ñeán moät ngöôøi ñaày tôù gaùi ñoäi gheø nöôùc coù theå laøm theo nhöõng haïnh: "Toâi chæ maëc vaûi gai thoâ, maëc vaûi gai thoâ troän laãn vôùi caùc vaûi khaùc... soáng moät ñeâm taém ba laàn, theo haïnh xuoáng nöôùc taém (ñeå goät saïch toäi loãi)", naøy Kassapa, vì ngoaøi khoå haïnh naøy, ngoaøi söï thöïc haønh khoå haïnh naøy, Sa-moân haïnh hay Baø-la-moân haïnh vaãn khoù haønh trì, vaãn thaät khoù haønh trì, do vaäy thaät xöùng ñaùng maø noùi: "Khoù haønh thay Sa-moân haïnh! Khoù haønh thay Baø-la-moân haïnh!" Naøy Kassapa, neáu Tyû-kheo soáng tu taäp töø bi taâm, khoâng haän thuø, khoâng aùc haïi, vaø vôùi söï dieät taän caùc laäu hoaëc, töï giaùc chöùng vaø an truù ngay hieän taïi, taâm giaûi thoaùt, tueä giaûi thoaùt voâ laäu, naøy Kassapa, Tyû-kheo aáy ñöôïc goïi laø Sa-moân, ñöôïc goïi laø Baø-la-moân. 17. Khi nghe noùi vaäy, laõo theå Kassapa baïch ñöùc Theá Toân:</w:t>
      </w:r>
      <w:r>
        <w:rPr/>
        <w:t xml:space="preserve"> </w:t>
      </w:r>
    </w:p>
    <w:p>
      <w:pPr>
        <w:pStyle w:val="Normal"/>
        <w:rPr>
          <w:color w:val="000000"/>
        </w:rPr>
      </w:pPr>
      <w:r>
        <w:rPr>
          <w:color w:val="000000"/>
        </w:rPr>
        <w:t xml:space="preserve">- Toân giaû Gotama, khoù bieát thay moät vò Sa-moân! Khoù bieát thay moät Baø-la-moân! </w:t>
      </w:r>
    </w:p>
    <w:p>
      <w:pPr>
        <w:pStyle w:val="Normal"/>
        <w:rPr>
          <w:color w:val="000000"/>
        </w:rPr>
      </w:pPr>
      <w:r>
        <w:rPr>
          <w:color w:val="000000"/>
        </w:rPr>
        <w:t xml:space="preserve">- Naøy Kassapa, ñoù laø lôøi noùi thöôøng tình ôû ñôøi: "Khoù bieát thay moät Sa-moân! Khoù bieát thay moät Baø-la-moân!" Naøy Kassapa, neáu moät ngöôøi soáng loõa theå, soáng phoùng tuùng khoâng theo leã nghi, lieám tay... nhö vaäy soáng theo haïnh tieát cheá aên uoáng, cho ñeán nöûa thaùng chæ aên moät laàn. Naøy Kassapa, neáu trôû thaønh moät Sa-moân, neáu trôû thaønh moät Baø-la-moân chæ tuøy thuoäc khoå haïnh naøy, vaø chæ tuøy thuoäc söï thi haønh khoå haïnh naøy, thôøi thaät khoâng xöùng maø noùi: "Khoù bieát thay moät Sa-moân! Khoù bieát thay moät Baø-la-moân!" Moät ngöôøi cö só, hay con moät ngöôøi cö só cho ñeán moät ngöôøi ñaày tôù gaùi ñoäi gheø nöôùc coù theå laøm theo nhöõng haïnh: "Toâi soáng loõa theå, soáng phoùng tuùng khoâng theo leã nghi, lieám tay... nhö vaäy soáng theo haïnh tieát cheá aên uoáng, cho ñeán nöûa thaùng chæ aên moät laàn". Naøy Kassapa, neáu trôû thaønh moät Sa-moân, neáu trôû thaønh moät Baø-la-moân chæ tuøy thuoäc khoå haïnh naøy, chæ tuøy thuoäc söï thi haønh khoå haïnh naøy, thôøi thaät khoâng xöùng maø noùi: "Khoù bieát thay moät Sa-moân! Khoù bieát thay moät Baø-la-moân!" Moät ngöôøi cö só, hay con moät ngöôøi cö só cho ñeán moät ngöôøi ñaày tôù gaùi ñoäi gheø nöôùc coù theå laøm theo nhöõng haïnh naøy: "Toâi soáng loõa theå, soáng phoùng tuùng khoâng theo leã nghi, lieám tay... nhö vaäy soáng theo haïnh tieát cheá aên uoáng cho ñeán nöûa thaùng chæ aên moät laàn". Naøy Kassapa, vì ngoaøi khoå haïnh naøy, ngoaøi söï thöïc haønh khoå haïnh naøy, vaãn khoù bieát vaãn thaät khoù bieát moät ngöôøi Sa-moân hay moät ngöôøi Baø-la-moân, do vaäy thaät xöùng ñaùng maø noùi: "Khoù bieát thay, moät Sa-moân! Khoù bieát thay moät Baø-la-moân!" Naøy Kassapa, neáu Tyû-kheo soáng tu taäp töø bi taâm, khoâng haän thuø, khoâng aùc haïi, vaø vôùi söï dieät taän caùc laäu hoaëc, töï giaùc chöùng vaø an truù ngay hieän taïi, taâm giaûi thoaùt, tueä giaûi thoaùt voâ laäu, naøy Kassapa, vò Tyû-kheo aáy ñöôïc goïi laø Sa-moân, ñöôïc goïi laø Baø-la-moân. </w:t>
      </w:r>
    </w:p>
    <w:p>
      <w:pPr>
        <w:pStyle w:val="Normal"/>
        <w:rPr>
          <w:color w:val="000000"/>
        </w:rPr>
      </w:pPr>
      <w:r>
        <w:rPr>
          <w:color w:val="000000"/>
        </w:rPr>
        <w:t xml:space="preserve">Naøy Kassapa, neáu moät ngöôøi chæ aên coû luùa ñeå soáng, aên luùa taéc, gaïo löùc... aên traùi caây, reã caây trong röøng, aên traùi caây ruïng ñeå soáng. Naøy Kassapa, neáu trôû thaønh moät Sa-moân, trôû thaønh moät Baø-la-moân chæ tuøy thuoäc khoå haïnh naøy vaø chæ tuøy thuoäc söï thöïc haønh khoå haïnh naøy, thôøi thaät khoâng xöùng ñaùng maø noùi: "Khoù bieát thay moät Sa-moân! Khoù bieát thay moät Baø-la-moân!" Moät ngöôøi cö só, hay con moät ngöôøi cö só, cho ñeán moät ngöôøi ñaày tôù gaùi ñoäi gheø nöôùc coù theå laøm theo nhöõng haïnh: "Toâi chæ aên luùa ñeå soáng, aên luùa taéc, gaïo löùc... aên traùi caây, reã caây trong röøng, aên traùi caây ruïng ñeå soáng". Naøy Kassapa, vì ngoaøi khoå haïnh naøy, ngoaøi söï thöïc khoå haïnh naøy, vaãn khoù bieát moät ngöôøi Sa-moân hay moät ngöôøi Baø-la-moân. Do vaäy thaät xöùng ñaùng maø noùi: "Khoù bieát thay, moät Sa-moân! Khoù bieát thay, moät Baø-la-moân". </w:t>
      </w:r>
    </w:p>
    <w:p>
      <w:pPr>
        <w:pStyle w:val="Normal"/>
        <w:rPr>
          <w:color w:val="000000"/>
        </w:rPr>
      </w:pPr>
      <w:r>
        <w:rPr>
          <w:color w:val="000000"/>
        </w:rPr>
        <w:t xml:space="preserve">Naøy Kassapa, neáu Tyû-kheo soáng tu taäp töø bi taâm, khoâng haän thuø, khoâng aùc haïi, vaø vôùi söï dieät taän caùc laäu hoaëc, töï giaùc chöùng vaø an truù ngay hieän taïi, taâm giaûi thoaùt, tueä giaûi thoaùt voâ laäu, naøy Kassapa, Tyû-kheo aáy ñöôïc goïi laø Sa-moân, ñöôïc goïi laø Baø-la-moân. </w:t>
      </w:r>
    </w:p>
    <w:p>
      <w:pPr>
        <w:pStyle w:val="Normal"/>
        <w:rPr/>
      </w:pPr>
      <w:r>
        <w:rPr>
          <w:color w:val="000000"/>
        </w:rPr>
        <w:t>Naøy Kassapa, neáu moät ngöôøi maëc vaûi gai thoâ, maëc vaûi gai thoâ troän laãn vôùi caùc vaûi khaùc... soáng moät ñeâm taém ba laàn, theo haïnh xuoáng nöôùc taém (ñeå goät saïch toäi loãi). Naøy Kassapa, neáu trôû thaønh moät Sa-moân, trôû thaønh moät Baø-la-moân chæ tuøy thuoäc khoå haïnh naøy, vaø chæ tuøy thuoäc söï thöïc haønh khoå haïnh naøy thôøi thaät khoâng xöùng maø noùi: "Khoù bieát thay moät Sa-moân! Khoù bieát thay moät Baø-la-moân!"</w:t>
      </w:r>
      <w:r>
        <w:rPr/>
        <w:t xml:space="preserve"> </w:t>
      </w:r>
    </w:p>
    <w:p>
      <w:pPr>
        <w:pStyle w:val="Normal"/>
        <w:rPr>
          <w:color w:val="000000"/>
        </w:rPr>
      </w:pPr>
      <w:r>
        <w:rPr>
          <w:color w:val="000000"/>
        </w:rPr>
        <w:t xml:space="preserve">Moät ngöôøi cö só hay con moät ngöôøi cö só, cho ñeán moät ngöôøi ñaày tôù gaùi ñoäi gheø nöôùc coù theå laøm theo nhöõng haïnh: "Toâi maëc vaûi gai thoâ, maëc vaûi gai thoâ troän laãn vôùi caùc vaûi khaùc ... soáng moät ñeâm taém ba laàn". Naøy Kassapa, vì ngoaøi khoå haïnh naøy vaãn raát khoù bieát moät ngöôøi Sa-moân hay moät ngöôøi Baø-la-moân. Do vaäy thaät xöùng ñaùng maø noùi: "Khoù bieát thay moät Sa-moân! Khoù bieát thay moät Baø-la-moân!" Naøy Kassapa, neáu Tyû-kheo soáng tu taäp töø bi taâm, khoâng haän thuø, khoâng aùc haïi, vaø vôùi söï dieät taän caùc laäu hoaëc, töï giaùc chöùng vaø an truù ngay hieän taïi, taâm giaûi thoaùt, tueä giaûi thoaùt voâ laäu, naøy Kassapa, Tyû-kheo aáy ñöôïc goïi laø Sa-moân, ñöôïc goïi laø Baø-la-moân. </w:t>
      </w:r>
    </w:p>
    <w:p>
      <w:pPr>
        <w:pStyle w:val="Normal"/>
        <w:rPr/>
      </w:pPr>
      <w:r>
        <w:rPr>
          <w:color w:val="000000"/>
        </w:rPr>
        <w:t>18. Khi nghe noùi vaäy, loõa theå Kassapa baïch ñöùc Theá Toân:</w:t>
      </w:r>
      <w:r>
        <w:rPr/>
        <w:t xml:space="preserve"> </w:t>
      </w:r>
    </w:p>
    <w:p>
      <w:pPr>
        <w:pStyle w:val="Normal"/>
        <w:rPr/>
      </w:pPr>
      <w:r>
        <w:rPr>
          <w:color w:val="000000"/>
        </w:rPr>
        <w:t>- Toân giaû Gotama, theá naøo laø giôùi cuï tuùc? Theá laø taâm cuï tuùc? Theá naøo laø tueä cuï tuùc?</w:t>
      </w:r>
      <w:r>
        <w:rPr/>
        <w:t xml:space="preserve"> </w:t>
      </w:r>
    </w:p>
    <w:p>
      <w:pPr>
        <w:pStyle w:val="Normal"/>
        <w:rPr>
          <w:color w:val="000000"/>
        </w:rPr>
      </w:pPr>
      <w:r>
        <w:rPr>
          <w:color w:val="000000"/>
        </w:rPr>
        <w:t xml:space="preserve">- Naøy Kassapa, nay ôû ñôøi, Nhö Lai xuaát hieän, laø baäc A-la-haùn, Chaùnh Bieán Tri... (xem Kinh Sa-moân quaû, ñoaïn kinh soá 40-42)... thaáy nguy hieåm trong nhöõng loãi nhoû nhaët, thoï laõnh vaø tu hoïc trong giôùi phaùp, thaân nghieäp, ngöõ nghieäp thanh tònh, sanh hoaït trong saïch, giôùi haïnh cuï tuùc, thuû hoä caùc caên, ñaày ñuû chaùnh nieäm, chaùnh trí vaø bieát tri tuùc. </w:t>
      </w:r>
    </w:p>
    <w:p>
      <w:pPr>
        <w:pStyle w:val="Normal"/>
        <w:rPr>
          <w:color w:val="000000"/>
        </w:rPr>
      </w:pPr>
      <w:r>
        <w:rPr>
          <w:color w:val="000000"/>
        </w:rPr>
        <w:t xml:space="preserve">Naøy Kassapa, theá naøo laø Tyû-kheo giôùi haïnh cuï tuùc? ÔÛ ñaây, naøy Kassapa, Tyû-kheo töø boû saùt sanh, traùnh xa saùt sanh, boû tröôïng, boû kieám, bieát taøm quyù, coù loøng töø, soáng thöông xoùt ñeán haïnh phuùc cuûa taát caû chuùng sanh vaø loaøi höõu tình. Nhö vaäy laø giôùi haïnh cuûa vò aáy trong giôùi luaät ... (nhö Kinh Sa-moân quaû, ñoaïn kinh soá 43-61),... Trong khi moät soá Sa-moân, Baø-la-moân daàu ñaõ duøng caùc moùn aên do tín thí cuùng döôøng vaãn coøn töï nuoâi soáng baèng nhöõng taø maïng, nhö duøng caùc aûo thuaät ñeå ñöôïc an oån, ñeå khoûi laøm caùc ñieàu ñaõ höùa... (nhö Kinh Sa-moân quaû, ñoaïn kinh soá 62).... ngaên ngöøa coâng hieäu cuûa thuoác. Coøn vò aáy thì traùnh xa caùc taø maïng keå treân. Nhö vaäy laø giôùi cuï tuùc cuûa vò aáy. Vaø nhö vaäy, naøy Kassapa, vò Tyû-kheo aáy, nhôø giôùi luaät cuï tuùc neân khoâng thaáy sôï haõi töø moät choã naøo veà söï hoä trì giôùi luaät. Naøy Kassapa, nhö moät Saùt-ñeá-lî ñaõ laøm leã quaùn ñaûnh, ñaõ haøng phuïc keû thuø ñòch, khoâng coøn thaáy sôï haõi choã naøo veà söï thuø ñòch. Cuõng vaäy, naøy Kassapa, Tyû-kheo aáy nhôø giôùi luaät cuï tuùc, neân khoâng thaáy sôï haõi töø moät choã naøo veà söï hoä trì giôùi luaät. Vò aáy nhôø cuï tuùc giôùi luaät cao quyù naøy, neân höôûng laïc thoï, noäi taâm thanh tònh. Nhö vaäy, naøy Kassapa, Tyû-kheo giôùi luaät cuï tuùc. </w:t>
      </w:r>
    </w:p>
    <w:p>
      <w:pPr>
        <w:pStyle w:val="Normal"/>
        <w:rPr>
          <w:color w:val="000000"/>
        </w:rPr>
      </w:pPr>
      <w:r>
        <w:rPr>
          <w:color w:val="000000"/>
        </w:rPr>
        <w:t xml:space="preserve">19. Naøy Kassapa, theá naøo laø vò Tyû-kheo baûo hoä caùc caên? Naøy Kassapa, khi maét thaáy saéc, Tyû-kheo khoâng naém giöõ töôùng chung... (nhö Kinh Sa-moân quaû, ñoaïn soá 64)... nhöõng nguyeân nhaân gì vì yù caên khoâng ñöôïc cheá ngöï, khieán tham aùi, öu bi, caùc aùc, baát thieän phaùp khôûi leân, Tyû-kheo cheá ngöï nguyeân nhaân aáy, hoä trì yù caên, thieät haønh söï hoä trì yù caên. Vò aáy, nhôø söï hoä trì cao quyù caùc caên aáy, neân höôûng laïc thoï, noäi taâm thanh tònh... Nhö vaäy, naøy Kassapa Tyû-kheo hoä trì caùc caên... (nhö Kinh Sa-moân quaû, ñoaïn kinh soá 64-75)... khi quaùn töï thaân ñaõ xaû ly naêm trieàn caùi aáy, haân hoan sanh; do haân hoan neân hyû sanh; do taâm hoan hyû, thaân ñöôïc khinh an; do thaân khinh an, laïc thoï sanh; do laïc thoï, taâm ñöôïc ñònh tænh. Tyû-kheo ly duïc, ly aùc phaùp, chöùng vaø truù thieàn thöù nhaát, moät traïng thaùi hyû laïc do ly duïc sanh, vôùi taàm vôùi töù. Tyû-kheo thaám nhuaàn, taåm öôùt laøm cho sung maõn traøn ñaày thaân mình vôùi hyû laïc do ly duïc sanh, khoâng moät choã naøo treân toaøn thaân khoâng do hyû laïc töø ly duïc sanh aáy thaám nhuaàn. Naøy Kassapa, nhö moät ngöôøi haàu taém laõo luyeän hay ñeä töû ngöôøi haàu taém. Sau khi raéc boät taém trong thau baèng ñoàng, lieàn nhoài boät aáy vôùi nöôùc, cuïc boät taém aáy ñöôïc thaám nhuaàn nöôùc öôùt, traøo troän vôùi nöôùc öôùt, thaám öôùt caû trong laãn ngoaøi vôùi nöôùc nhöng khoâng chaûy thaønh gioït. Cuõng vaäy, naøy Kassapa Tyû-kheo thaám nhuaàn, taåm öôùt, laøm cho sung maõn, traøn ñaày thaân mình vôùi hyû laïc do ly duïc sanh, khoâng moät choã naøo treân toaøn thaân khoâng ñöôïc hyû laïc do ly duïc sanh aáy thaám nhuaàn. Nhö vaäy laø taâm cuï tuùc cuûa vò aáy. </w:t>
      </w:r>
    </w:p>
    <w:p>
      <w:pPr>
        <w:pStyle w:val="Normal"/>
        <w:rPr>
          <w:color w:val="000000"/>
        </w:rPr>
      </w:pPr>
      <w:r>
        <w:rPr>
          <w:color w:val="000000"/>
        </w:rPr>
        <w:t xml:space="preserve">Laïi nöõa, naøy Kassapa, Tyû-kheo dieät taàm vaø töù, chöùng vaø truù thieàn thöù hai, moät traïng thaùi hyû laïc do ñònh sanh, khoâng taàm, khoâng töù, noäi tænh nhaát taâm... (nhö Kinh Sa-moân quaû , ñoaïn kinh soá 77-79)... ñeä tam thieàn (nhö Kinh Sa-moân quaû, ñoaïn kinh soá 79-81)... chöùng vaø truù vaøo thieàn thöù tö... (nhö Kinh Sa-moân quaû , ñoaïn kinh soá 81-82)... ñoù laø taâm cuï tuùc cuûa vò aáy. Naøy Kassapa, ñoù laø taâm cuï tuùc. </w:t>
      </w:r>
    </w:p>
    <w:p>
      <w:pPr>
        <w:pStyle w:val="Normal"/>
        <w:rPr>
          <w:color w:val="000000"/>
        </w:rPr>
      </w:pPr>
      <w:r>
        <w:rPr>
          <w:color w:val="000000"/>
        </w:rPr>
        <w:t xml:space="preserve">20. Vôùi taâm ñònh tónh, thuaàn tònh, khoâng caáu nhieãm, khoâng phieàn naõo, nhu nhuyeán, deã söû duïng, vöõng chaéc bình thaûn nhö vaäy, Tyû-kheo daãn taâm, höôùng taâm ñeán chaùnh trí, chaùnh kieán. Vò aáy bieát: "Thaân naøy cuûa ta laø saéc phaùp, do boán ñaïi thaønh, do cha meï sanh, nhôø côm chaùo nuoâi döôõng, voâ thöôøng, bieán hoaïi, phaân toaùi, ñoaïn tuyeät, hoaïi dieät, trong thaân aáy thöùc ta laïi nöông töïa vaø bò troùi buoäc." </w:t>
      </w:r>
    </w:p>
    <w:p>
      <w:pPr>
        <w:pStyle w:val="Normal"/>
        <w:rPr>
          <w:color w:val="000000"/>
        </w:rPr>
      </w:pPr>
      <w:r>
        <w:rPr>
          <w:color w:val="000000"/>
        </w:rPr>
        <w:t xml:space="preserve">Naøy Kassapa, ví nhö moät hoøn löu ly baûo chaâu, ñeïp ñeõ, trong suoát, coù taùm maët kheùo giuõa, kheùo maøi, saùng choùi, khoâng ueá tröôïc, ñaày ñuû taát caû myõ töôùng. Vaø moät sôïi daây ñöôïc xaâu qua hoøn ngoïc aáy, sôïi daây maøu xanh, maøu vaøng, maøu ñoû, maøu traéng hay maøu nhaït. Moät ngöôøi coù maét caàm hoøn ngoïc aáy ôû treân tay seõ thaáy: "Hoøn ngoïc löu ly baûo chaâu naøy, ñeïp ñeõ, trong suoát, coù taùm maët, kheùo giuõa, kheùo maøi, saùng choùi, khoâng ueá tröôïc, ñaày ñuû taát caû myõ töôùng. Vaø sôïi daây naøy ñöôïc xaâu qua hoøn ngoïc aáy, sôïi daây maøu xanh, maøu vaøng, maøu ñoû, maøu traéng, hay maøu vaøng nhaït". Cuõng vaäy, naøy Kassapa, vôùi taâm ñònh tónh, thuaàn tònh, khoâng caáu nhieãm, khoâng phieàn naõo, nhu nhuyeán, deã söû duïng, vöõng chaéc, bình thaûn nhö vaäy, vò Tyû-kheo daãn taâm, höôùng taâm ñeán chaùnh trí, chaùnh kieán. Vò aáy bieát: "Thaân naøy cuûa ta laø saéc phaùp, do boán ñaïi thaønh, do cha meï sanh, nhôø côm chaùo nuoâi döôõng, voâ thöôøng, bieán hoaïi, phaân toaùi, ñoaïn tuyeät, hoaïi dieät. Trong thaân aáy, thöùc ta laïi nöông töïa vaø bò troùi buoäc". Ñoù laø tueä cuï tuùc cuûa vò aáy... (nhö Kinh Sa-moân quaû, ñoaïn kinh soá 85-98)... Vò aáy bieát: "... khoâng coù ñôøi soáng naøo khaùc nöõa". Ñoù laø tueä cuï tuùc cuûa vò aáy. Naøy Kassapa, ñoù laø tueä cuï tuùc. </w:t>
      </w:r>
    </w:p>
    <w:p>
      <w:pPr>
        <w:pStyle w:val="Normal"/>
        <w:rPr>
          <w:color w:val="000000"/>
        </w:rPr>
      </w:pPr>
      <w:r>
        <w:rPr>
          <w:color w:val="000000"/>
        </w:rPr>
        <w:t xml:space="preserve">Naøy Kassapa, vaø khoâng coù moät giôùi cuï tuùc, taâm cuï tuùc, tueä cuï tuùc naøo khaùc cao thöôïng hôn, thuø thaéng hôn giôùi cuï tuùc, taâm cuï tuùc vaø tueä cuï tuùc naøy. </w:t>
      </w:r>
    </w:p>
    <w:p>
      <w:pPr>
        <w:pStyle w:val="Normal"/>
        <w:rPr>
          <w:color w:val="000000"/>
        </w:rPr>
      </w:pPr>
      <w:r>
        <w:rPr>
          <w:color w:val="000000"/>
        </w:rPr>
        <w:t xml:space="preserve">21. Naøy Kassapa, coù moät soá Sa-moân, Baø-la-moân chuû tröông giôùi luaät. Nhöõng vò naøy duøng nhieàu phöông tieän taùn thaùn giôùi luaät. Naøy Kassapa, noùi veà giôùi luaät toân kính cao thöôïng nhaát, Ta nhaän thaáy khoâng coù moät ai baèng giôùi luaät cuûa Ta, laøm sao coù ai hôn ñöôïc. Nhö vaäy Ta hôn treân taát caû veà giôùi luaät, töùc laø taêng thöôïng giôùi. </w:t>
      </w:r>
    </w:p>
    <w:p>
      <w:pPr>
        <w:pStyle w:val="Normal"/>
        <w:rPr>
          <w:color w:val="000000"/>
        </w:rPr>
      </w:pPr>
      <w:r>
        <w:rPr>
          <w:color w:val="000000"/>
        </w:rPr>
        <w:t xml:space="preserve">Naøy Kassapa, coù moät soá Sa-moân, Baø-la-moân chuû tröông khoå haïnh, yeåm ly. Nhöõng vò naøy duøng nhieàu phöông tieän taùn thaùn khoå haïnh, yeåm ly. Naøy Kassapa, noùi veà khoå haïnh yeåm ly toân kính cao thöôïng nhaát, Ta nhaän thaáy khoâng coù moät ai baèng ñöôïc khoå haïnh yeåm ly cuûa Ta, laøm sao coù ai hôn ñöôïc. Nhö vaäy Ta hôn treân taát caû veà khoå haïnh yeåm ly, töùc laø taêng thöôïng yeåm ly. </w:t>
      </w:r>
    </w:p>
    <w:p>
      <w:pPr>
        <w:pStyle w:val="Normal"/>
        <w:rPr>
          <w:color w:val="000000"/>
        </w:rPr>
      </w:pPr>
      <w:r>
        <w:rPr>
          <w:color w:val="000000"/>
        </w:rPr>
        <w:t xml:space="preserve">Naøy Kassapa, coù moät soá Sa-moân, Baø-la-moân chuû tröông trí tueä. Nhöõng vò naøy duøng nhieàu phöông tieän taùn thaùn trí tueä. Naøy Kassapa, noùi veà trí tueä toân kính cao thöôïng nhaát, Ta nhaän thaáy khoâng coù moät ai baèng ñöôïc trí tueä cuûa Ta, laøm sao coù ai hôn ñöôïc. Nhö vaäy Ta hôn treân taát caû veà trí tueä, töùc laø taêng thöôïng trí tueä. </w:t>
      </w:r>
    </w:p>
    <w:p>
      <w:pPr>
        <w:pStyle w:val="Normal"/>
        <w:rPr>
          <w:color w:val="000000"/>
        </w:rPr>
      </w:pPr>
      <w:r>
        <w:rPr>
          <w:color w:val="000000"/>
        </w:rPr>
        <w:t xml:space="preserve">Naøy Kassapa, coù moät soá Sa-moân, Baø-la-moân chuû tröông giaûi thoaùt. Nhöõng vò naøy duøng nhieàu phöông tieän taùn thaùn giaûi thoaùt. Naøy Kassapa, noùi veà giaûi thoaùt toân kính cao thöôïng nhaát, Ta nhaän thaáy khoâng coù moät ai baèng ñöôïc giaûi thoaùt cuûa Ta, laøm sao coù ai hôn ñöôïc. Nhö vaäy, Ta hôn treân taát caû veà giaûi thoaùt, töùc laø taêng thöôïng giaûi thoaùt. </w:t>
      </w:r>
    </w:p>
    <w:p>
      <w:pPr>
        <w:pStyle w:val="Normal"/>
        <w:rPr>
          <w:color w:val="000000"/>
        </w:rPr>
      </w:pPr>
      <w:r>
        <w:rPr>
          <w:color w:val="000000"/>
        </w:rPr>
        <w:t xml:space="preserve">22. Naøy Kassapa, söï tình naøy coù theå xaûy ra. Caùc du só ngoaïi ñaïo coù theå noùi: "Sa-moân Gotama roáng tieáng roáng con sö töû nhöng chæ taïi choã vaéng ngöôøi, khoâng ôû giöõa ñaïi chuùng". Neân noùi vôùi chuùng: "Chôù coù noùi nhö vaäy. Sa-moân Gotama roáng tieáng roáng con sö töû taïi choã vaéng ngöôøi vaø caû giöõa ñaïi chuùng". Naøy Kassapa, neân noùi vôùi chuùng nhö vaäy. </w:t>
      </w:r>
    </w:p>
    <w:p>
      <w:pPr>
        <w:pStyle w:val="Normal"/>
        <w:rPr>
          <w:color w:val="000000"/>
        </w:rPr>
      </w:pPr>
      <w:r>
        <w:rPr>
          <w:color w:val="000000"/>
        </w:rPr>
        <w:t xml:space="preserve">Naøy Kassapa, söï tình naøy coù theå xaûy ra. Caùc du só ngoaïi ñaïo coù theå hoûi: "Sa-moân Gotama roáng tieáng roáng con sö töû giöõa ñaïi chuùng, nhöng roáng khoâng vôùi tinh thaàn voâ uùy... vôùi tinh thaàn voâ uùy... vaø "Khoâng coù ai hoûi Sa-moân Gotama caâu hoûi gì... vaø "coù ngöôøi hoûi Sa-moân Gotama"... "Khi coù ngöôøi hoûi, Sa-moân Gotama khoâng theå traû lôøi"... vaø "Khi coù ngöôøi hoûi, Sa-moân Gotama traû lôøi cho chuùng"... vaø "Daàu cho coù traû lôøi, caâu traû lôøi khoâng laøm taâm ngöôøi ta thoûa maõn"... vaø "Caâu traû lôøi laøm taâm ngöôøi ta thoûa maõn"... "Nhöng ngöôøi ta khoâng xem yù kieán cuûa Sa-moân Gotama laø ñaùng ñöôïc nghe".... "Ngöôøi ta xem yù kieán cuûa Sa-moân Gotama laø ñaùng ñöôïc nghe".... "Daàu cho coù ñöôïc nghe, ngöôøi ta cuõng khoâng tin töôûng"... "Ngöôøi ta nghe coù loøng tin töôûng"... "Daàu cho ngöôøi ta coù loøng tin töôûng, ngöôøi ta khoâng bieåu loä loøng tin töôûng"... "Ngöôøi ta coù loøng tin töôûng vaø bieåu loä loøng tin töôûng" ... "Daàu cho coù bieåu loä loøng tin töôûng, ngöôøi ta khoâng ñaït ñeán choã nhö thöïc".... "Ngöôøi ta ñaït ñeán choã nhö thöïc".... "Daàu cho ñaït ñeán choã nhö thöïc, ngöôøi ta khoâng ñem ra thöïc haønh ñöôïc". Neân noùi vôùi chuùng: "Chôù coù noùi nhö vaäy. Sa-moân Gotama roáng tieáng roáng con sö töû, roáng ôû giöõa ñaïi chuùng, roáng vôùi tinh thaàn voâ uùy, coù ngöôøi hoûi Sa-moân Gotama, Sa-moân Gotama traû lôøi khi ñöôïc hoûi, caâu traû lôøi laøm taâm ngöôøi ta ñöôïc thoûa maõn, ngöôøi ta xem yù kieán cuûa Sa-moân Gotama ñaùng ñöôïc nghe, sau khi ñöôïc nghe ngöôøi ta tin töôûng, khi coù loøng tin töôûng ngöôøi ta bieåu loä loøng tin töôûng, ngöôøi ta ñaït ñeán choã nhö thöïc, ñaït ñeán choã nhö thöïc, ngöôøi ta ñem ra thöïc haønh". Naøy Kassapa, neân noùi vôùi chuùng nhö vaäy. </w:t>
      </w:r>
    </w:p>
    <w:p>
      <w:pPr>
        <w:pStyle w:val="Normal"/>
        <w:rPr>
          <w:color w:val="000000"/>
        </w:rPr>
      </w:pPr>
      <w:r>
        <w:rPr>
          <w:color w:val="000000"/>
        </w:rPr>
        <w:t xml:space="preserve">23. Naøy Kassapa, moät thôøi Ta ôû taïi Vöông Xaù treân nuùi Linh Thöùu. Luùc baáy giôø, coù ngöôøi Phaïm chí tu khoå haïnh teân laø Nigrodha ñeán hoûi veà toái thaéng khoå haïnh yeåm ly. Khi ñöôïc hoûi veà toái thaéng khoå haïnh yeåm ly, Ta ñaõ traû lôøi. Vaø khi ñöôïc Ta traû lôøi, vò aáy phaùt taâm hoan hyû nhö vôùi moät hoan laïc toái thöôïng. </w:t>
      </w:r>
    </w:p>
    <w:p>
      <w:pPr>
        <w:pStyle w:val="Normal"/>
        <w:rPr>
          <w:color w:val="000000"/>
        </w:rPr>
      </w:pPr>
      <w:r>
        <w:rPr>
          <w:color w:val="000000"/>
        </w:rPr>
        <w:t xml:space="preserve">- Baïch Ñaïi ñöùc, ai coù theå sau khi nghe Theá Toân thuyeát phaùp, laïi khoâng hoan hyû nhö vôùi moät hoan laïc toái thöôïng? Thaät vi dieäu thay, baïch Ñaïi ñöùc! Thaät vi dieäu thay, baïch Ñaïi ñöùc! Baïch Ñaïi ñöùc, nhö ngöôøi döïng ñöùng laïi nhöõng gì bò quaêng ngaõ xuoáng, phôi baøy ra nhöõng gì bò che kín, chæ ñöôøng cho keû laïc höôùng, ñem ñeøn saùng vaøo trong boùng toái ñeå nhöõng ai coù maét coù theå thaáy saéc. Cuõng vaäy, chaùnh phaùp ñaõ ñöôïc Theá Toân duøng nhieàu phöông tieän trình baøy giaûi thích. Vaø nay con xin quy y Theá Toân, quy y Phaùp, quy y Tyû-kheo Taêng. Baïch Ñaïi ñöùc, con xin xuaát gia vôùi Theá Toân, con xin thoï ñaïi giôùi. </w:t>
      </w:r>
    </w:p>
    <w:p>
      <w:pPr>
        <w:pStyle w:val="Normal"/>
        <w:rPr>
          <w:color w:val="000000"/>
        </w:rPr>
      </w:pPr>
      <w:r>
        <w:rPr>
          <w:color w:val="000000"/>
        </w:rPr>
        <w:t xml:space="preserve">24. - Naøy Kassapa, ai tröôùc kia laø ngoaïi ñaïo, nay muoán xuaát gia, muoán thoï ñaïi giôùi trong phaùp vaø luaät naøy phaûi soáng boán thaùng bieät truù. Sau khi soáng boán thaùng bieät truù, chuùng Taêng neáu ñoàng yù seõ cho xuaát gia, cho thoï ñaïi giôùi ñeå thaønh vò Tyû-kheo. Nhöng ta nhaän thaáy caù taùnh con ngöôøi sai bieät nhau. </w:t>
      </w:r>
    </w:p>
    <w:p>
      <w:pPr>
        <w:pStyle w:val="Normal"/>
        <w:rPr>
          <w:color w:val="000000"/>
        </w:rPr>
      </w:pPr>
      <w:r>
        <w:rPr>
          <w:color w:val="000000"/>
        </w:rPr>
        <w:t xml:space="preserve">- Baïch Ñaïi ñöùc, neáu nhöõng ngöôøi xöa kia laø ngoaïi ñaïo, nay muoán xuaát gia, muoán thoï ñaïi giôùi trong phaùp vaø luaät naøy phaûi soáng boán thaùng bieät truù, sau khi soáng boán thaùng bieät truù chuùng Taêng neáu ñoàng yù seõ cho xuaát gia, cho thoï ñaïi giôùi, thôøi con seõ xin soáng bieät truù boán naêm, sau khi soáng bieät truù boán naêm, neáu chuùng Taêng ñoàng yù, mong chuùng Taêng xuaát gia cho con, thoï ñaïi giôùi cho con ñeå thaønh vò Tyû-kheo. </w:t>
      </w:r>
    </w:p>
    <w:p>
      <w:pPr>
        <w:pStyle w:val="Normal"/>
        <w:rPr>
          <w:color w:val="000000"/>
        </w:rPr>
      </w:pPr>
      <w:r>
        <w:rPr>
          <w:color w:val="000000"/>
        </w:rPr>
        <w:t xml:space="preserve">Vaø loõa theå Kassapa ñöôïc xuaát gia vôùi Theá Toân vaø ñöôïc thoï ñaïi giôùi. Thoï ñaïi giôùi khoâng bao laâu, Ñaïi ñöùc Kassapa ôû moät mình an tònh, khoâng phoùng daät, soáng nhieät taâm, caàn maãn. Vaø khoâng bao laâu, vò naøy chöùng ñöôïc muïc ñích toái cao maø con chaùu caùc löông gia ñaõ xuaát gia töø boû gia ñình, soáng khoâng gia ñình, höôùng ñeán. Ñoù laø voâ thöôïng cöùu caùnh phaïm haïnh ngay trong hieän taïi, töï mình vôùi thaéng trí chöùng, ngoä vaø an truù: "Sanh ñaõ taän, phaïm haïnh ñaõ thaønh, nhöõng gì neân laøm ñaõ laøm, sau ñôøi naøy seõ khoâng coù ñôøi soáng khaùc nöõa". Ñaïi ñöùc Kassapa lieãu tri nhö vaäy. </w:t>
      </w:r>
    </w:p>
    <w:p>
      <w:pPr>
        <w:pStyle w:val="Normal"/>
        <w:rPr>
          <w:color w:val="000000"/>
        </w:rPr>
      </w:pPr>
      <w:r>
        <w:rPr>
          <w:color w:val="000000"/>
        </w:rPr>
        <w:t xml:space="preserve">Vaø ñaïi ñöùc Kassapa trôû thaønh moät vò A-la-haùn nöõa. </w:t>
      </w:r>
    </w:p>
    <w:p>
      <w:pPr>
        <w:pStyle w:val="Normal"/>
        <w:rPr/>
      </w:pPr>
      <w:r>
        <w:rPr/>
      </w:r>
    </w:p>
    <w:p>
      <w:pPr>
        <w:pStyle w:val="Normal"/>
        <w:rPr/>
      </w:pPr>
      <w:r>
        <w:rPr/>
      </w:r>
      <w:r>
        <w:br w:type="page"/>
      </w:r>
    </w:p>
    <w:p>
      <w:pPr>
        <w:pStyle w:val="Heading"/>
        <w:rPr/>
      </w:pPr>
      <w:r>
        <w:rPr/>
        <w:t xml:space="preserve">Tröôøng Boä Kinh Digha Nikaya </w:t>
      </w:r>
    </w:p>
    <w:p>
      <w:pPr>
        <w:pStyle w:val="Heading1"/>
        <w:ind w:hanging="0"/>
        <w:rPr/>
      </w:pPr>
      <w:r>
        <w:rPr/>
        <w:t xml:space="preserve">9. Kinh Potthapaøda (Boá-saù-baø-laâu) </w:t>
      </w:r>
    </w:p>
    <w:p>
      <w:pPr>
        <w:pStyle w:val="Heading2"/>
        <w:ind w:hanging="0"/>
        <w:rPr/>
      </w:pPr>
      <w:r>
        <w:rPr/>
        <w:t xml:space="preserve">(Potthapaøda sutta) </w:t>
      </w:r>
    </w:p>
    <w:p>
      <w:pPr>
        <w:pStyle w:val="Normal"/>
        <w:rPr>
          <w:color w:val="000000"/>
        </w:rPr>
      </w:pPr>
      <w:r>
        <w:rPr>
          <w:color w:val="000000"/>
        </w:rPr>
        <w:t xml:space="preserve">1. Nhö vaày toâi nghe. Moät thôøi Theá Toân ôû taïi Saøvatthi (Xaù-veä), röøng Jetavana (Kyø vieân), vöôøn Anaøthapindika (Caáp Coâ Ñoäc). Luùc baáy giôø, du só ngoaïi ñaïo Potthapada (Boá-saù-baø-laâu) cuøng vôùi ñaïi chuùng du só ngoaïi ñaïo khoaûng ba traêm vò, ôû taïi vöôøn cuûa hoaøng haäu Mallika (Maït-leâ-vieân) teân laø Ekasaølaka coù haøng raøo caây tinduka, moät hoäi thaûo tröôøng luaän baøn veà chaùnh kieán, taø kieán. </w:t>
      </w:r>
    </w:p>
    <w:p>
      <w:pPr>
        <w:pStyle w:val="Normal"/>
        <w:rPr>
          <w:color w:val="000000"/>
        </w:rPr>
      </w:pPr>
      <w:r>
        <w:rPr>
          <w:color w:val="000000"/>
        </w:rPr>
        <w:t xml:space="preserve">2. Luùc baáy giôø Theá Toân, vaøo buoåi saùng ñaép y caàm baùt vaøo Saøvatthi khaát thöïc. Roài Theá Toân töï nghó: "Nay coøn quaù sôùm ñeå ñi khaát thöïc taïi Saøvatthi, Ta haõy ñi ñeán vöôøn cuûa hoaøng haäu Mallika teân laø Ekasaølaka, coù haøng raøo caây tinduka, moät hoäi thaûo tröôøng luaän baøn chaùnh kieán, taø kieán, ñeå gaëp du só ngoaïi ñaïo Potthapaøda". Vaø Theá Toân ñi ñeán vöôøn cuûa hoaøng haäu Mallika, teân laø Ekasaølaka, coù haøng raøo caây tinduka, moät hoäi thaûo tröôøng luaän veà chaùnh kieán, taø kieán. </w:t>
      </w:r>
    </w:p>
    <w:p>
      <w:pPr>
        <w:pStyle w:val="Normal"/>
        <w:rPr>
          <w:color w:val="000000"/>
        </w:rPr>
      </w:pPr>
      <w:r>
        <w:rPr>
          <w:color w:val="000000"/>
        </w:rPr>
        <w:t xml:space="preserve">3. Luùc baáy giôø du só ngoaïi ñaïo Potthapaøda ngoài vôùi ñaïi chuùng du só ngoaïi ñaïo, ñang oàn aøo, la loái, lôùn tieáng baøn luaän nhöõng vaán ñeà phuø phieám nhö caâu chuyeän veà vua chuùa; caâu chuyeän veà aên troäm, caâu chuyeän veà ñaïi thaàn; caâu chuyeän veà binh lính; caùc caâu chuyeän veà haõi huøng; caâu chuyeän veà chieán tranh; caâu chuyeän veà ñoà aên; caâu chuyeän veà ñoà uoáng; caâu chuyeän veà ñoà maëc; caâu chuyeän veà giöôøng naèm; caâu chuyeän veà voøng hoa; caâu chuyeän veà höông lieäu; caâu chuyeän veà baø con; caâu chuyeän veà xe coä; caâu chuyeän veà laøng xoùm; caâu chuyeän veà thò traán; caâu chuyeän veà thaønh phoá; caâu chuyeän veà quoác ñoä; caâu chuyeän veà ñaøn baø; caâu chuyeän veà ñaøn oâng; caâu chuyeän veà vò anh huøng; caâu chuyeän beân leà ñöôøng; caâu chuyeän taïi choã laáy nöôùc; caâu chuyeän veà ngöôøi ñaõ cheát; caùc caâu chuyeän taïp thoaïi; caâu chuyeän veà hieän traïng cuûa theá giôùi, hieän traïng cuûa ñaïi döông; caâu chuyeän veà söï hieän höõu vaø söï khoâng hieän höõu. </w:t>
      </w:r>
    </w:p>
    <w:p>
      <w:pPr>
        <w:pStyle w:val="Normal"/>
        <w:rPr>
          <w:color w:val="000000"/>
        </w:rPr>
      </w:pPr>
      <w:r>
        <w:rPr>
          <w:color w:val="000000"/>
        </w:rPr>
        <w:t xml:space="preserve">4. Du só ngoaïi ñaïo Potthapaøda thaáy Theá Toân töø xa ñeán, lieàn khuyeán caùo chuùng cuûa mình: "Caùc Toân giaû haõy nhoû tieáng, caùc Toân giaû haõy ñöøng laøm oàn. Nay Sa-moân Gotama ñang ñeán, Ngaøi öa meán söï traàm laëng, vò Ñaïi ñöùc naøy taùn thaùn söï traàm laëng. Neáu bieát chuùng naøy yeân tònh, Ngaøi coù theå gheù ñeán ñaây". Nghe noùi vaäy, caùc du só ngoaïi ñaïo lieàn im laëng. </w:t>
      </w:r>
    </w:p>
    <w:p>
      <w:pPr>
        <w:pStyle w:val="Normal"/>
        <w:rPr>
          <w:color w:val="000000"/>
        </w:rPr>
      </w:pPr>
      <w:r>
        <w:rPr>
          <w:color w:val="000000"/>
        </w:rPr>
        <w:t xml:space="preserve">5. Roài Theá Toân ñeán du só ngoaïi ñaïo Potthapaøda. Vaø du só ngoaïi ñaïo Potthapaøda baïch Theá Toân: "Thieän tai Theá Toân! Hoan ngheânh Theá Toân! Ñaõ laâu Theá Toân khoâng quaù boä ñeán ñaây. Môøi Theá Toân ngoài. Ñaây laø choã ngoài ñaõ soaïn saün". </w:t>
      </w:r>
    </w:p>
    <w:p>
      <w:pPr>
        <w:pStyle w:val="Normal"/>
        <w:rPr/>
      </w:pPr>
      <w:r>
        <w:rPr>
          <w:color w:val="000000"/>
        </w:rPr>
        <w:t>Theá Toân ngoài treân choã ñaõ soaïn saün. Du só ngoaïi ñaïo Potthapaøda laáy moät gheá thaáp khaùc vaø ngoài xuoáng moät beân. Roài Theá Toân noùi vôùi du só Potthapaøda ñaõ ngoài moät beân: "Naøy Potthapaøda, vaán ñeà gì caùc vò ñang ngoài thaûo luaän? Vaán ñeà gì ñang noùi maø bò giaùn ñoaïn?"</w:t>
      </w:r>
      <w:r>
        <w:rPr/>
        <w:t xml:space="preserve"> </w:t>
      </w:r>
    </w:p>
    <w:p>
      <w:pPr>
        <w:pStyle w:val="Normal"/>
        <w:rPr/>
      </w:pPr>
      <w:r>
        <w:rPr>
          <w:color w:val="000000"/>
        </w:rPr>
        <w:t>6. Khi nghe noùi vaäy du só ngoaïi ñaïo Potthapaøda baïch Theá Toân:</w:t>
      </w:r>
      <w:r>
        <w:rPr/>
        <w:t xml:space="preserve"> </w:t>
      </w:r>
    </w:p>
    <w:p>
      <w:pPr>
        <w:pStyle w:val="Normal"/>
        <w:rPr>
          <w:color w:val="000000"/>
        </w:rPr>
      </w:pPr>
      <w:r>
        <w:rPr>
          <w:color w:val="000000"/>
        </w:rPr>
        <w:t xml:space="preserve">- Baïch Theá Toân, haõy gaùc moät beân caâu chuyeän chuùng toâi ñang ngoài baøn luaän, baïch Theá Toân, laùt nöõa Theá Toân nghe laïi cuõng khoâng khoù khaên gì. Baïch Theá Toân, thuôû xöa xöa laém, nhieàu vò Sa-moân, Baø-la-moân ngoaïi ñaïo tuï hoïp, ngoài hoäi thaûo trong giaûng ñöôøng neâu leân vaán ñeà söï dieät taän caùc taêng thöôïng töôûng. </w:t>
      </w:r>
    </w:p>
    <w:p>
      <w:pPr>
        <w:pStyle w:val="Normal"/>
        <w:rPr>
          <w:color w:val="000000"/>
        </w:rPr>
      </w:pPr>
      <w:r>
        <w:rPr>
          <w:color w:val="000000"/>
        </w:rPr>
        <w:t xml:space="preserve">"Naøy Toân giaû, taêng thöôïng töôûng dieät taän nhö theá naøo?" Moät vaøi vò traû lôøi: "Khoâng nhaân, khoâng duyeân, caùc töôûng cuûa con ngöôøi sinh vaø dieät! Khi töôûng sanh con ngöôøi coù töôûng, khi töôûng dieät con ngöôøi khoâng coù töôûng". Nhö vaäy, moät vaøi vò giaûi thích söï dieät taän caùc taêng thöôïng töôûng. </w:t>
      </w:r>
    </w:p>
    <w:p>
      <w:pPr>
        <w:pStyle w:val="Normal"/>
        <w:rPr>
          <w:color w:val="000000"/>
        </w:rPr>
      </w:pPr>
      <w:r>
        <w:rPr>
          <w:color w:val="000000"/>
        </w:rPr>
        <w:t xml:space="preserve">Veà vaán ñeà naøy, ngöôøi khaùc laïi noùi nhö sau: "Caùc Toân giaû, söï kieän khoâng phaûi nhö vaäy. Naøy Toân giaû, töôûng laø töï ngaõ cuûa con ngöôøi, chính töôûng aáy ñeán vaø ñi. Khi töôûng aáy ñeán thì con ngöôøi coù töôûng, khi töôûng aáy ñi thì con ngöôøi khoâng coù töôûng". Nhö vaäy moät vaøi vò giaûi thích söï dieät taän caùc taêng thöôïng töôûng. </w:t>
      </w:r>
    </w:p>
    <w:p>
      <w:pPr>
        <w:pStyle w:val="Normal"/>
        <w:rPr>
          <w:color w:val="000000"/>
        </w:rPr>
      </w:pPr>
      <w:r>
        <w:rPr>
          <w:color w:val="000000"/>
        </w:rPr>
        <w:t xml:space="preserve">Vaán ñeà naøy, ngöôøi khaùc laïi noùi nhö sau: "Caùc Toân giaû, söï kieän khoâng phaûi nhö vaäy. Naøy Toân giaû, coù nhöõng Sa-moân, Baø-la-moân coù ñaïi thaàn thoâng vaø ñaïi oai löïc. Chính nhöõng vò naøy khieán töôûng nhaäp vaøo trong ngöôøi vaø cuõng keùo töôûng ra ngoaøi ngöôøi aáy. Khi caùc vò naøy khieán töôûng nhaäp vaøo trong ngöôøi, ngöôøi aáy coù töôûng, khi keùo töôûng ra ngoaøi, ngöôøi aáy khoâng coù töôûng". Nhö vaäy moät vaøi vò giaûi thích söï dieät taän caùc taêng thöôïng töôûng. </w:t>
      </w:r>
    </w:p>
    <w:p>
      <w:pPr>
        <w:pStyle w:val="Normal"/>
        <w:rPr/>
      </w:pPr>
      <w:r>
        <w:rPr>
          <w:color w:val="000000"/>
        </w:rPr>
        <w:t>Veà vaán ñeà naøy, ngöôøi khaùc laïi noùi nhö sau: "Caùc Toân giaû, söï kieän khoâng phaûi nhö vaäy. Naøy Toân giaû, coù nhöõng vò thieân thaàn coù ñaïi thaàn thoâng, coù ñaïi oai löïc, chính nhöõng vò naøy khieán töôûng nhaäp vaøo trong ngöôøi vaø keùo töôûng ra ngoaøi ngöôøi aáy. Khi caùc vò naøy khieán töôûng nhaäp vaøo trong ngöôøi, ngöôøi aáy coù töôûng, khi keùo töôûng ra ngoaøi, ngöôøi aáy khoâng coù töôûng". Nhö vaäy moät vaøi vò giaûi thích söï dieät taän caùc taêng thöôïng töôûng. Baïch Theá Toân, luùc baáy giôø con töôûng nieäm ñeán Theá Toân: "Mong Theá Toân coù maët ôû ñaây! Mong Thieän theä coù maët ôû ñaây! Ngaøi raát tinh thoâng nhöõng phaùp naøy. Chaéc chaén Theá Toân bieát roõ söï dieät taän caùc taêng thöôïng töôûng". Baïch Theá Toân, söï dieät taän caùc taêng thöôïng töôûng nhö theá naøo?</w:t>
      </w:r>
      <w:r>
        <w:rPr/>
        <w:t xml:space="preserve"> </w:t>
      </w:r>
    </w:p>
    <w:p>
      <w:pPr>
        <w:pStyle w:val="Normal"/>
        <w:rPr>
          <w:color w:val="000000"/>
        </w:rPr>
      </w:pPr>
      <w:r>
        <w:rPr>
          <w:color w:val="000000"/>
        </w:rPr>
        <w:t xml:space="preserve">7. Naøy Potthapaøda, nhöõng Sa-moân, Baø-la-moân naøo ñaõ noùi: "Khoâng nhaân, khoâng duyeân, caùc töôûng cuûa con ngöôøi sinh vaø dieät". Nhöõng vò naøy ñaõ sai laïc ngay töø ban ñaàu. Vì sao vaäy? Naøy Potthapaøda, chính vì coù nhaân, coù duyeân, caùc töôûng cuûa con ngöôøi sinh vaø dieät. Chính do söï hoïc taäp, moät loaïi töôûng sanh, chính do söï hoïc taäp, moät loaïi töôûng dieät. </w:t>
      </w:r>
    </w:p>
    <w:p>
      <w:pPr>
        <w:pStyle w:val="Normal"/>
        <w:rPr/>
      </w:pPr>
      <w:r>
        <w:rPr>
          <w:color w:val="000000"/>
        </w:rPr>
        <w:t>Vaø Theá Toân noùi:</w:t>
      </w:r>
      <w:r>
        <w:rPr/>
        <w:t xml:space="preserve"> </w:t>
      </w:r>
    </w:p>
    <w:p>
      <w:pPr>
        <w:pStyle w:val="Normal"/>
        <w:rPr>
          <w:color w:val="000000"/>
        </w:rPr>
      </w:pPr>
      <w:r>
        <w:rPr>
          <w:color w:val="000000"/>
        </w:rPr>
        <w:t xml:space="preserve">- Söï hoïc taäp aáy laø gì? Naøy Potthapaøda, nay ôû ñôøi Nhö Lai xuaát hieän, laø baäc A-la-haùn, Chaùnh Bieán Tri... (nhö kinh Sa-moân quaû, ñoaïn kinh soá 40-43 tröø ñoaïn keát cuûa moãi ñoaïn) thaân nghieäp, ngöõ nghieäp thanh tònh, maïng soáng trong saïch, giôùi haïnh ñaày ñuû, hoä trì caùc caên, chaùnh nieäm tænh giaùc vaø bieát tri tuùc. Naøy Potthapaøda, theá naøo laø Tyû-kheo giôùi haïnh ñaày ñuû? ÔÛ ñaây naøy Potthapaøda, Tyû-kheo töø boû saùt sanh, traùnh xa saùt sanh, boû tröôïng, boû kieám, bieát taøm quyù, coù loøng töø, soáng thöông xoùt haïnh phuùc cuûa taát caû chuùng sanh vaø loaøi höõu tình. Nhö vaäy laø giôùi haïnh cuûa vò aáy trong giôùi luaät ... (nhö kinh Sa-moân quaû, ñoaïn kinh soá 43-62)... nhö duøng aûo thuaät ñeå yeân oån, ñeå khoûi laøm caùc ñieàu ñaõ höùa... ngaên ngöøa coâng hieäu cuûa thuoác. Coøn vò aáy thì traùnh xa caùc taø maïng keå treân... nhö vaäy laø giôùi haïnh cuûa vò aáy trong giôùi luaät. </w:t>
      </w:r>
    </w:p>
    <w:p>
      <w:pPr>
        <w:pStyle w:val="Normal"/>
        <w:rPr>
          <w:color w:val="000000"/>
        </w:rPr>
      </w:pPr>
      <w:r>
        <w:rPr>
          <w:color w:val="000000"/>
        </w:rPr>
        <w:t xml:space="preserve">8. Naøy Potthapaøda, vaø nhö vaäy Tyû-kheo aáy nhôø ñaày ñuû giôùi luaät neân khoâng thaáy sôï haõi töø moät choã naøo veà phöông dieän hoä trì giôùi luaät. Naøy Potthapaøda, nhö moät Saùt-ñeá-lî ñaõ laøm leã quaùn ñaûnh, ñaõ haøng phuïc keû thuø ñòch, khoâng coøn thaáy sôï haõi töø choã naøo nöõa veà phöông dieän thuø ñòch. Cuõng vaäy, naøy Potthapaøda, Tyû-kheo aáy nhôø ñaày ñuû giôùi luaät neân khoâng thaáy sôï haõi töø moät choã naøo veà phöông dieän hoä trì giôùi luaät. Vò aáy nhôø ñaày ñuû giôùi luaät cao quyù naøy, neân höôûng laïc thoï noäi taâm khoâng loãi laàm. Nhö vaäy, naøy Potthapaøda, Tyû-kheo ñaày ñuû giôùi luaät. </w:t>
      </w:r>
    </w:p>
    <w:p>
      <w:pPr>
        <w:pStyle w:val="Normal"/>
        <w:rPr>
          <w:color w:val="000000"/>
        </w:rPr>
      </w:pPr>
      <w:r>
        <w:rPr>
          <w:color w:val="000000"/>
        </w:rPr>
        <w:t xml:space="preserve">9. Naøy Potthapaøda, theá naøo laø Tyû-kheo hoä trì caùc caên? Naøy Potthapaøda, khi maét thaáy saéc, Tyû-kheo khoâng naém giöõ töôùng chung, khoâng naém giöõ töôùng rieâng. Nhöõng nguyeân nhaân gì, vì con maét khoâng ñöôïc cheá ngöï, khieán tham aùi öu bi, caùc aùc, baát thieän phaùp khôûi leân, Tyû-kheo töï cheá ngöï nguyeân nhaân aáy, hoä trì con maét, thöïc haønh söï hoä trì con maét. Khi tai nghe tieáng... muõi ngöûi höông... löôõi neám vò... thaân caûm xuùc... yù nhaän thöùc caùc phaùp, vò aáy khoâng naém giöõ töôùng chung, khoâng naém giöõ töôùng rieâng. Nhöõng nguyeân nhaân gì, vì yù caên khoâng ñöôïc cheá ngöï, khieán tham aùi öu bi, caùc aùc baát thieän phaùp khôûi leân, Tyû-kheo cheá ngöï nguyeân nhaân aáy, hoä trì yù caên, thieät haønh söï hoä trì yù caên. Vò aáy, nhôø söï hoä trì cao quyù caùc caên aáy, neân höôûng laïc thoï, noäi taâm khoâng loãi laàm. Nhö vaäy, naøy Potthapaøda, Tyû-kheo hoä trì caùc caên... (nhö kinh Sa-moân quaû, ñoaïn kinh soá 65-74)... </w:t>
      </w:r>
    </w:p>
    <w:p>
      <w:pPr>
        <w:pStyle w:val="Normal"/>
        <w:rPr>
          <w:color w:val="000000"/>
        </w:rPr>
      </w:pPr>
      <w:r>
        <w:rPr>
          <w:color w:val="000000"/>
        </w:rPr>
        <w:t xml:space="preserve">10. Khi quaùn töï thaân ñaõ xaû ly naêm trieàn caùi aáy, haân hoan sanh; do haân hoan, neân hyû sanh; do taâm hoan hyû, thaân ñöôïc khinh an; do thaân khinh an, laïc thoï sanh; do laïc thoï, taâm ñöôïc ñònh tónh. Tyû-kheo, ly duïc, ly baát thieän phaùp, chöùng vaø truù thieàn thöù nhaát, moät traïng thaùi hyû laïc do ly duïc sanh vôùi taàm, vôùi töù. Duïc töôûng xöa kia cuûa vò aáy ñöôïc dieät tröø, vaø khi töôûng hyû laïc vi dieäu chaân thaät do ly duïc sanh khôûi leân, vò aáy coù töôûng hyû laïc vi dieäu chaân thaät, do ly duïc sanh. Nhö vaäy do hoïc taäp, moät töôûng khôûi leân, cuõng do hoïc taäp, moät töôûng dieät tröø. Vaø Theá Toân noùi: "Ñoù laø söï hoïc taäp Theá Toân noùi ñeán". </w:t>
      </w:r>
    </w:p>
    <w:p>
      <w:pPr>
        <w:pStyle w:val="Normal"/>
        <w:rPr>
          <w:color w:val="000000"/>
        </w:rPr>
      </w:pPr>
      <w:r>
        <w:rPr>
          <w:color w:val="000000"/>
        </w:rPr>
        <w:t xml:space="preserve">11. Laïi nöõa, naøy Potthapaøda, Tyû-kheo dieät taàm, dieät töù, chöùng vaø truù thieàn thöù hai, moät traïng thaùi hyû laïc do ñònh sanh, khoâng taàm khoâng töù, noäi tónh nhaát taâm. Töôûng hyû laïc vi dieäu chôn thaät do ly duïc sanh xöa kia cuûa vò aáy ñöôïc dieät tröø. Vaø khi töôûng hyû laïc vi dieäu chôn thaät do ñònh sanh khôûi leân, vò aáy coù töôûng hyû laïc vi dieäu chôn thaät do ñònh sanh. Nhö vaäy do hoïc taäp, moät töôûng khôûi leân, cuõng do hoïc taäp moät töôûng dieät tröø. Vaø Theá Toân noùi: "Ñoù laø söï hoïc taäp Theá Toân noùi ñeán". </w:t>
      </w:r>
    </w:p>
    <w:p>
      <w:pPr>
        <w:pStyle w:val="Normal"/>
        <w:rPr>
          <w:color w:val="000000"/>
        </w:rPr>
      </w:pPr>
      <w:r>
        <w:rPr>
          <w:color w:val="000000"/>
        </w:rPr>
        <w:t xml:space="preserve">12. "Laïi nöõa naøy Potthapaøda, Tyû-kheo ly hyû truù xaû, chaùnh nieäm tænh giaùc, thaân caûm söï laïc thoï maø caùc baäc Thaùnh goïi laø "Xaû nieäm laïc truù", chöùng vaø truù thieàn thöù ba. Töôûng hyû laïc chôn thaät vi dieäu do ñònh sanh xöa kia cuûa vò aáy ñöôïc dieät tröø. Vaø khi töôûng xaû laïc vi dieäu chôn thaät khôûi leân, vò aáy coù töôûng xaû laïc vi dieäu chôn thaät. Nhö vaäy do hoïc taäp, moät töôûng khôûi leân vaø cuõng do hoïc taäp, moät töôûng dieät tröø. Vaø Theá Toân noùi: "Ñoù laø söï hoïc taäp Theá Toân noùi ñeán". </w:t>
      </w:r>
    </w:p>
    <w:p>
      <w:pPr>
        <w:pStyle w:val="Normal"/>
        <w:rPr>
          <w:color w:val="000000"/>
        </w:rPr>
      </w:pPr>
      <w:r>
        <w:rPr>
          <w:color w:val="000000"/>
        </w:rPr>
        <w:t xml:space="preserve">13. Laïi nöõa naøy Potthapaøda, Tyû-kheo xaû laïc, xaû khoå, dieät hyû, öu ñaõ caûm thoï tröôùc, chöùng vaø truù thieàn thöù tö khoâng khoå khoâng laïc, xaû nieäm thanh tònh. Nhö vaäy xaû laïc chôn thaät vi dieäu xöa kia cuûa vò aáy ñöôïc dieät tröø. Vaø khi töôûng xaû laïc, xaû khoå vi dieäu chôn thaät khôûi leân, vò aáy coù töôûng xaû laïc, xaû khoå vi dieäu chôn thaät. Nhö vaäy do hoïc taäp moät töôûng khôûi leân, cuõng do hoïc taäp moät töôûng dieät tröø. Vaø Theá Toân noùi: "Ñoù laø söï hoïc taäp Theá Toân noùi ñeán". </w:t>
      </w:r>
    </w:p>
    <w:p>
      <w:pPr>
        <w:pStyle w:val="Normal"/>
        <w:rPr>
          <w:color w:val="000000"/>
        </w:rPr>
      </w:pPr>
      <w:r>
        <w:rPr>
          <w:color w:val="000000"/>
        </w:rPr>
        <w:t xml:space="preserve">14. Laïi nöõa naøy Potthapaøda, vôùi söï vöôït thoaùt moïi saéc töôûng, vôùi söï dieät tröø moïi chöôùng ngaïi töôûng, vôùi söï khoâng taùc yù ñoái vôùi dò töôûng, Tyû-kheo nghó raèng: "Hö khoâng laø voâ bieân", chöùng vaø truù Khoâng voâ bieân xöù. Nhö vaäy saéc töôûng xöa kia cuûa vò aáy ñöôïc dieät tröø. Vaø khi töôûng Khoâng voâ bieân xöù vi dieäu chôn thaät khôûi leân, vò aáy coù töôûng Khoâng voâ bieân xöù vi dieäu chôn thaät. Nhö vaäy do söï hoïc taäp, moät töôûng khôûi leân, cuõng do hoïc taäp moät töôûng dieät tröø. Vaø Theá Toân noùi: "Ñoù laø söï hoïc taäp Theá Toân noùi ñeán". </w:t>
      </w:r>
    </w:p>
    <w:p>
      <w:pPr>
        <w:pStyle w:val="Normal"/>
        <w:rPr>
          <w:color w:val="000000"/>
        </w:rPr>
      </w:pPr>
      <w:r>
        <w:rPr>
          <w:color w:val="000000"/>
        </w:rPr>
        <w:t xml:space="preserve">15. Laïi nöõa naøy Potthapaøda, vôùi söï vöôït thoaùt moïi Khoâng voâ bieân xöù, Tyû-kheo nghó raèng: "Thöùc laø voâ bieân" chöùng vaø truù Thöùc voâ bieân xöù. Nhö vaäy töôûng Khoâng voâ bieân xöù vi dieäu chôn thaät xöa kia cuûa vò aáy ñöôïc dieät tröø, vaø khi töôûng Thöùc voâ bieân xöù vi dieäu chôn thaät khôûi leân, vò aáy coù töôûng Thöùc voâ bieân xöù vi dieäu chôn thaät. Nhö vaäy do hoïc taäp, moät töôûng khôûi leân, cuõng do hoïc taäp, moät töôûng dieät tröø. Vaø Theá Toân noùi: "Ñoù laø söï hoïc taäp Theá Toân noùi ñeán". </w:t>
      </w:r>
    </w:p>
    <w:p>
      <w:pPr>
        <w:pStyle w:val="Normal"/>
        <w:rPr>
          <w:color w:val="000000"/>
        </w:rPr>
      </w:pPr>
      <w:r>
        <w:rPr>
          <w:color w:val="000000"/>
        </w:rPr>
        <w:t xml:space="preserve">16. Laïi nöõa naøy Potthapaøda, vôùi söï vöôït thoaùt moïi Thöùc voâ bieân xöù, Tyû-kheo nghó raèng: "Khoâng coù vaät gì" chöùng vaø truù Voâ sôû höõu xöù. Nhö vaäy töôûng Thöùc voâ bieân xöù vi dieäu chôn thaät xöa kia cuûa vò aáy ñöôïc dieät tröø. Vaø khi töôûng Voâ sôû höõu xöù vi dieäu chôn thaät khôûi leân, vò aáy coù töôûng Voâ sôû höõu xöù vi dieäu chôn thaät. Nhö vaäy do hoïc taäp, moät töôûng khôûi leân, cuõng do hoïc taäp, moät töôûng dieät tröø. Vaø Theá Toân noùi: "Ñoù laø söï hoïc taäp Theá Toân noùi ñeán". </w:t>
      </w:r>
    </w:p>
    <w:p>
      <w:pPr>
        <w:pStyle w:val="Normal"/>
        <w:rPr>
          <w:color w:val="000000"/>
        </w:rPr>
      </w:pPr>
      <w:r>
        <w:rPr>
          <w:color w:val="000000"/>
        </w:rPr>
        <w:t xml:space="preserve">17. Laïi nöõa naøy Potthapaøda, khi Tyû-kheo ôû nôi ñaây töï mình khôûi töôûng, vò naøy tieáp tuïc ñi töø töôûng naøy ñeán töôûng khaùc cho ñeán töôûng toät ñænh. Vaø vò naøy khi ñöùng taïi töôûng toät ñænh coù theå nghó: "Taâm coøn suy töôûng coù haïi cho ta, taâm khoâng suy töôûng môùi toát cho ta. Neáu ta cöù tieáp tuïc suy töôûng, khi nhöõng töôûng naøy cuûa ta dieät ñi, caùc thoâ töôûng khaùc laïi khôûi leân, ta haõy ñöøng coù suy töôûng". Do khoâng coù suy töôûng, caùc töôûng kia dieät taän vaø caùc thoâ töôûng khaùc khoâng khôûi leân, vò aáy caûm thoï söï dieät taän. Nhö vaäy, naøy Potthapaøda, laø söï chöùng ñaït trí tueä dieät tröø daàn daàn caùc taêng thöôïng töôûng. </w:t>
      </w:r>
    </w:p>
    <w:p>
      <w:pPr>
        <w:pStyle w:val="Normal"/>
        <w:rPr/>
      </w:pPr>
      <w:r>
        <w:rPr>
          <w:color w:val="000000"/>
        </w:rPr>
        <w:t>18. Naøy Potthapaøda, ngöôi nghó theá naøo? Tröôùc ñaây ngöôi ñaõ nghe söï chöùng ñaït trí tueä dieät tröø daàn daàn caùc taêng thöôïng töôûng naøy khoâng?</w:t>
      </w:r>
      <w:r>
        <w:rPr/>
        <w:t xml:space="preserve"> </w:t>
      </w:r>
    </w:p>
    <w:p>
      <w:pPr>
        <w:pStyle w:val="Normal"/>
        <w:rPr>
          <w:color w:val="000000"/>
        </w:rPr>
      </w:pPr>
      <w:r>
        <w:rPr>
          <w:color w:val="000000"/>
        </w:rPr>
        <w:t xml:space="preserve">- Baïch Theá Toân, con khoâng coù nghe. Baïch Theá Toân, nhöng nay con hieåu lôøi noùi cuûa Theá Toân. </w:t>
      </w:r>
    </w:p>
    <w:p>
      <w:pPr>
        <w:pStyle w:val="Normal"/>
        <w:rPr>
          <w:color w:val="000000"/>
        </w:rPr>
      </w:pPr>
      <w:r>
        <w:rPr>
          <w:color w:val="000000"/>
        </w:rPr>
        <w:t xml:space="preserve">- Naøy Potthapaøda, khi Tyû-kheo ôû ñaây töï mình khôûi töôûng, vò naøy tieáp tuïc ñi töø töôûng naøy ñeán töôûng khaùc cho ñeán töôûng toät ñænh. Vaø vò naøy, khi ñöùng laïi töôûng toät ñænh coù theå nghó: "Taâm coøn suy töôûng, coù haïi cho ta, taâm khoâng suy töôûng môùi toát cho ta. Neáu ta cöù tieáp tuïc suy töôûng khi nhöõng töôûng naøy cuûa ta dieät ñi, caùc thoâ töôûng khaùc laïi khôûi leân. Vaäy ta haõy ñöøng coù suy töôûng". Vaø vò naøy khoâng coù suy töôûng. Do khoâng coù suy töôûng, caùc töôûng kia dieät taän vaø caùc thoâ töôûng khaùc cuõng khoâng khôûi leân. Vò aáy caûm thoï söï dieät taän. Nhö vaäy naøy Potthapaøda laø söï chöùng ñaït trí tueä dieät tröø daàn daàn caùc taêng thöôïng töôûng. </w:t>
      </w:r>
    </w:p>
    <w:p>
      <w:pPr>
        <w:pStyle w:val="Normal"/>
        <w:rPr/>
      </w:pPr>
      <w:r>
        <w:rPr>
          <w:color w:val="000000"/>
        </w:rPr>
        <w:t>- Nhö vaäy laø phaûi, naøy Potthapaøda!</w:t>
      </w:r>
      <w:r>
        <w:rPr/>
        <w:t xml:space="preserve"> </w:t>
      </w:r>
    </w:p>
    <w:p>
      <w:pPr>
        <w:pStyle w:val="Normal"/>
        <w:rPr/>
      </w:pPr>
      <w:r>
        <w:rPr>
          <w:color w:val="000000"/>
        </w:rPr>
        <w:t>19. - Baïch Theá Toân, Theá Toân chæ noùi ñeán moät töôûng tuyeät ñænh hay nhieàu töôûng tuyeät ñænh?</w:t>
      </w:r>
      <w:r>
        <w:rPr/>
        <w:t xml:space="preserve"> </w:t>
      </w:r>
    </w:p>
    <w:p>
      <w:pPr>
        <w:pStyle w:val="Normal"/>
        <w:rPr>
          <w:color w:val="000000"/>
        </w:rPr>
      </w:pPr>
      <w:r>
        <w:rPr>
          <w:color w:val="000000"/>
        </w:rPr>
        <w:t xml:space="preserve">- Naøy Potthapaøda, Ta noùi ñeán moät töôûng tuyeät ñænh vaø cuõng noùi ñeán nhieàu töôûng tuyeät ñænh. </w:t>
      </w:r>
    </w:p>
    <w:p>
      <w:pPr>
        <w:pStyle w:val="Normal"/>
        <w:rPr/>
      </w:pPr>
      <w:r>
        <w:rPr>
          <w:color w:val="000000"/>
        </w:rPr>
        <w:t>- Baïch Theá Toân, laøm sao Theá Toân noùi ñeán moät töôûng tuyeät ñænh vaø cuõng noùi ñeán nhieàu töôûng tuyeät ñænh?</w:t>
      </w:r>
      <w:r>
        <w:rPr/>
        <w:t xml:space="preserve"> </w:t>
      </w:r>
    </w:p>
    <w:p>
      <w:pPr>
        <w:pStyle w:val="Normal"/>
        <w:rPr>
          <w:color w:val="000000"/>
        </w:rPr>
      </w:pPr>
      <w:r>
        <w:rPr>
          <w:color w:val="000000"/>
        </w:rPr>
        <w:t xml:space="preserve">- Naøy Potthapaøda, tuøy theo vò aáy caûm thoï söï dieät taän (cuûa moät töôûng) sau töôûng khaùc, vò aáy ñaït tôùi nhieàu tuyeät ñænh sai khaùc, caùi naøy tieáp theo caùi kia cho ñeán tuyeät ñænh cuoái cuøng maø Ta noùi ñeán nhieàu töôûng tuyeät ñænh. Naøy Potthapaøda nhö vaäy Ta noùi ñeán moät töôûng tuyeät ñænh vaø cuõng noùi ñeán nhieàu töôûng tuyeät ñænh. </w:t>
      </w:r>
    </w:p>
    <w:p>
      <w:pPr>
        <w:pStyle w:val="Normal"/>
        <w:rPr/>
      </w:pPr>
      <w:r>
        <w:rPr>
          <w:color w:val="000000"/>
        </w:rPr>
        <w:t>20. - Baïch Theá Toân, töôûng khôûi tröôùc, trí khôûi sau; hay trí khôûi tröôùc töôûng khôûi sau; hay töôûng vaø trí cuøng khôûi moät laàn khoâng tröôùc khoâng sau?</w:t>
      </w:r>
      <w:r>
        <w:rPr/>
        <w:t xml:space="preserve"> </w:t>
      </w:r>
    </w:p>
    <w:p>
      <w:pPr>
        <w:pStyle w:val="Normal"/>
        <w:rPr>
          <w:color w:val="000000"/>
        </w:rPr>
      </w:pPr>
      <w:r>
        <w:rPr>
          <w:color w:val="000000"/>
        </w:rPr>
        <w:t xml:space="preserve">- Naøy Potthapaøda, töôûng khôûi tröôùc trí môùi khôûi sau, do töôûng sanh, trí môùi sanh. Vò aáy tueä tri: "Do duyeân töôûng, trí sanh ra nôi ta". Naøy Potthapaøda, vôùi lôøi daïy naøy caàn phaûi hieåu töôûng sanh tröôùc trí sanh sau, töôûng sanh trí môùi sanh. </w:t>
      </w:r>
    </w:p>
    <w:p>
      <w:pPr>
        <w:pStyle w:val="Normal"/>
        <w:rPr/>
      </w:pPr>
      <w:r>
        <w:rPr>
          <w:color w:val="000000"/>
        </w:rPr>
        <w:t>21. - Baïch Theá Toân, töôûng coù phaûi laø töï ngaõ cuûa con ngöôøi hay töôûng khaùc, töï ngaõ khaùc?</w:t>
      </w:r>
      <w:r>
        <w:rPr/>
        <w:t xml:space="preserve"> </w:t>
      </w:r>
    </w:p>
    <w:p>
      <w:pPr>
        <w:pStyle w:val="Normal"/>
        <w:rPr/>
      </w:pPr>
      <w:r>
        <w:rPr>
          <w:color w:val="000000"/>
        </w:rPr>
        <w:t>- Naøy Potthapaøda, ngöôi hieåu töï ngaõ nhö theá naøo?</w:t>
      </w:r>
      <w:r>
        <w:rPr/>
        <w:t xml:space="preserve"> </w:t>
      </w:r>
    </w:p>
    <w:p>
      <w:pPr>
        <w:pStyle w:val="Normal"/>
        <w:rPr>
          <w:color w:val="000000"/>
        </w:rPr>
      </w:pPr>
      <w:r>
        <w:rPr>
          <w:color w:val="000000"/>
        </w:rPr>
        <w:t xml:space="preserve">- Baïch Theá Toân, con hieåu töï ngaõ laø thoâ phuø, coù saéc, do boán ñaïi hình thaønh, vaø do ñoaøn thöïc nuoâi döôõng. </w:t>
      </w:r>
    </w:p>
    <w:p>
      <w:pPr>
        <w:pStyle w:val="Normal"/>
        <w:rPr>
          <w:color w:val="000000"/>
        </w:rPr>
      </w:pPr>
      <w:r>
        <w:rPr>
          <w:color w:val="000000"/>
        </w:rPr>
        <w:t xml:space="preserve">- Naøy Potthapaøda, neáu töï ngaõ laø thoâ phuø, coù saéc, do boán ñaïi hình thaønh vaø do ñoaøn thöïc nuoâi döôõng, nhö vaäy naøy Potthapaøda, töôûng khaùc vaø töï ngaõ khaùc. Naøy Potthapaøda, vôùi söï nhaän thöùc naøy, caàn phaûi hieåu, töôûng khaùc vaø töï ngaõ khaùc. Naøy Potthapaøda, giaûi söû töï ngaõ aáy laø thoâ phuø, coù saéc, do boán ñaïi hình thaønh vaø do ñoaøn thöïc nuoâi döôõng, tuy vaäy moät vaøi töôûng khaùc cuûa ngöôøi aáy khôûi leân, moät vaøi töôûng khaùc dieät xuoáng. Naøy Potthapaøda, vôùi söï nhaän thöùc naøy caàn phaûi hieåu töôûng khaùc, töï ngaõ khaùc. </w:t>
      </w:r>
    </w:p>
    <w:p>
      <w:pPr>
        <w:pStyle w:val="Normal"/>
        <w:rPr>
          <w:color w:val="000000"/>
        </w:rPr>
      </w:pPr>
      <w:r>
        <w:rPr>
          <w:color w:val="000000"/>
        </w:rPr>
        <w:t xml:space="preserve">22. - Baïch Theá Toân, con hieåu töï ngaõ laø do yù sôû thaønh, ñaày ñuû moïi chi tieát lôùn nhoû, ñaày ñuû caùc caên. </w:t>
      </w:r>
    </w:p>
    <w:p>
      <w:pPr>
        <w:pStyle w:val="Normal"/>
        <w:rPr>
          <w:color w:val="000000"/>
        </w:rPr>
      </w:pPr>
      <w:r>
        <w:rPr>
          <w:color w:val="000000"/>
        </w:rPr>
        <w:t xml:space="preserve">- Naøy Potthapaøda, neáu töï ngaõ laø do yù sôû thaønh, ñaày ñuû moïi chi tieát lôùn nhoû, ñaày ñuû caùc caên, nhö vaäy naøy Potthapaøda, vôùi söï nhaän thöùc naøy, caàn phaûi hieåu töôûng khaùc, töï ngaõ khaùc. Naøy Potthapaøda, giaû söï töï ngaõ aáy laø do yù sôû thaønh, ñaày ñuû moïi chi tieát lôùn nhoû, ñaày ñuû caùc caên, tuy vaäy moät vaøi töôûng khaùc cuûa ngöôøi aáy khôûi leân, moät vaøi töôûng khaùc dieät xuoáng. Naøy Potthapaøda, vôùi söï nhaän thöùc naøy, caàn phaûi hieåu töôûng khaùc, töï ngaõ khaùc. </w:t>
      </w:r>
    </w:p>
    <w:p>
      <w:pPr>
        <w:pStyle w:val="Normal"/>
        <w:rPr>
          <w:color w:val="000000"/>
        </w:rPr>
      </w:pPr>
      <w:r>
        <w:rPr>
          <w:color w:val="000000"/>
        </w:rPr>
        <w:t xml:space="preserve">- Baïch Theá Toân, con hieåu töï ngaõ laø voâ saéc, do töôûng sôû thaønh. </w:t>
      </w:r>
    </w:p>
    <w:p>
      <w:pPr>
        <w:pStyle w:val="Normal"/>
        <w:rPr>
          <w:color w:val="000000"/>
        </w:rPr>
      </w:pPr>
      <w:r>
        <w:rPr>
          <w:color w:val="000000"/>
        </w:rPr>
        <w:t xml:space="preserve">23. - Naøy Potthapaøda, neáu töï ngaõ laø voâ saéc, do töôûng sôû thaønh, vôùi söï nhaän thöùc naøy Potthapaøda, caàn phaûi hieåu töôûng khaùc, töï ngaõ khaùc. Naøy Potthapaøda, giaû söï töï ngaõ laø voâ saéc, do töôûng sôû thaønh, tuy vaäy, moät vaøi töôûng khaùc cuûa ngöôøi khôûi leân, moät vaøi töôûng khaùc dieät xuoáng. Naøy Potthapaøda, vôùi söï nhaän thöùc naøy, caàn phaûi hieåu töôûng khaùc, töï ngaõ khaùc. </w:t>
      </w:r>
    </w:p>
    <w:p>
      <w:pPr>
        <w:pStyle w:val="Normal"/>
        <w:rPr/>
      </w:pPr>
      <w:r>
        <w:rPr>
          <w:color w:val="000000"/>
        </w:rPr>
        <w:t>24. - Baïch Theá Toân, con coù theå hieåu ñöôïc chaêng "töôûng laø töï ngaõ cuûa con ngöôøi" hay "töôûng khaùc, töï ngaõ khaùc"?</w:t>
      </w:r>
      <w:r>
        <w:rPr/>
        <w:t xml:space="preserve"> </w:t>
      </w:r>
    </w:p>
    <w:p>
      <w:pPr>
        <w:pStyle w:val="Normal"/>
        <w:rPr>
          <w:color w:val="000000"/>
        </w:rPr>
      </w:pPr>
      <w:r>
        <w:rPr>
          <w:color w:val="000000"/>
        </w:rPr>
        <w:t xml:space="preserve">- Naøy Potthapaøda, thaät khoù cho ngöôi bieát ñöôïc "töôûng laø töï ngaõ cuûa con ngöôøi" hay "töôûng khaùc, töï ngaõ khaùc", vì ngöôi coù dò kieán, coù tin töôûng khaùc, coù lyù töôûng khaùc, coù thieân tö khaùc, coù haïnh nguyeän khaùc. </w:t>
      </w:r>
    </w:p>
    <w:p>
      <w:pPr>
        <w:pStyle w:val="Normal"/>
        <w:rPr/>
      </w:pPr>
      <w:r>
        <w:rPr>
          <w:color w:val="000000"/>
        </w:rPr>
        <w:t>25. - Baïch Theá Toân, neáu thaät khoù cho con bieát ñöôïc "töôûng laø töï ngaõ cuûa con ngöôøi", hay "töôûng khaùc, töï ngaõ khaùc" vì con coù dò kieán khaùc, coù tin töôûng khaùc, coù lyù töôûng khaùc, coù thieân tö khaùc, coù haïnh nguyeän khaùc, thôøi baïch Theá Toân, theá giôùi coù phaûi laø thöôøng coøn khoâng? Chæ coù quan nieäm naøy laø ñuùng söï thöïc, ngoaøi ra laø meâ muoäi khoâng?</w:t>
      </w:r>
      <w:r>
        <w:rPr/>
        <w:t xml:space="preserve"> </w:t>
      </w:r>
    </w:p>
    <w:p>
      <w:pPr>
        <w:pStyle w:val="Normal"/>
        <w:rPr>
          <w:color w:val="000000"/>
        </w:rPr>
      </w:pPr>
      <w:r>
        <w:rPr>
          <w:color w:val="000000"/>
        </w:rPr>
        <w:t xml:space="preserve">- Naøy Potthapaøda, Ta khoâng traû lôøi: "Theá giôùi laø thöôøng coøn, chæ coù quan ñieåm naøy laø ñuùng söï thöïc, ngoaøi ra laø meâ muoäi". </w:t>
      </w:r>
    </w:p>
    <w:p>
      <w:pPr>
        <w:pStyle w:val="Normal"/>
        <w:rPr/>
      </w:pPr>
      <w:r>
        <w:rPr>
          <w:color w:val="000000"/>
        </w:rPr>
        <w:t>- Baïch Theá Toân, coù phaûi theá giôùi laø voâ thöôøng, chæ coù quan ñieåm naøy laø ñuùng söï thöïc, ngoaøi ra laø meâ muoäi khoâng?</w:t>
      </w:r>
      <w:r>
        <w:rPr/>
        <w:t xml:space="preserve"> </w:t>
      </w:r>
    </w:p>
    <w:p>
      <w:pPr>
        <w:pStyle w:val="Normal"/>
        <w:rPr>
          <w:color w:val="000000"/>
        </w:rPr>
      </w:pPr>
      <w:r>
        <w:rPr>
          <w:color w:val="000000"/>
        </w:rPr>
        <w:t xml:space="preserve">- Naøy Potthapaøda, Ta khoâng traû lôøi: "Theá giôùi laø voâ thöôøng, chæ coù quan ñieåm naøy laø ñuùng söï thöïc, ngoaøi ra laø meâ muoäi". </w:t>
      </w:r>
    </w:p>
    <w:p>
      <w:pPr>
        <w:pStyle w:val="Normal"/>
        <w:rPr/>
      </w:pPr>
      <w:r>
        <w:rPr>
          <w:color w:val="000000"/>
        </w:rPr>
        <w:t>- Baïch Theá Toân, coù phaûi theá giôùi naøy laø höõu bieân, chæ coù quan ñieåm naøy laø ñuùng söï thöïc, ngoaøi ra laø meâ muoäi khoâng?</w:t>
      </w:r>
      <w:r>
        <w:rPr/>
        <w:t xml:space="preserve"> </w:t>
      </w:r>
    </w:p>
    <w:p>
      <w:pPr>
        <w:pStyle w:val="Normal"/>
        <w:rPr>
          <w:color w:val="000000"/>
        </w:rPr>
      </w:pPr>
      <w:r>
        <w:rPr>
          <w:color w:val="000000"/>
        </w:rPr>
        <w:t xml:space="preserve">- Naøy Potthapaøda, Ta khoâng traû lôøi: "Theá giôùi laø höõu bieân, chæ coù quan ñieåm naøy laø ñuùng söï thöïc, ngoaøi ra laø meâ muoäi". </w:t>
      </w:r>
    </w:p>
    <w:p>
      <w:pPr>
        <w:pStyle w:val="Normal"/>
        <w:rPr/>
      </w:pPr>
      <w:r>
        <w:rPr>
          <w:color w:val="000000"/>
        </w:rPr>
        <w:t>- Baïch Theá Toân, coù phaûi theá giôùi laø voâ bieân, chæ coù quan ñieåm naøy laø ñuùng söï thöïc, ngoaøi ra laø meâ muoäi khoâng?</w:t>
      </w:r>
      <w:r>
        <w:rPr/>
        <w:t xml:space="preserve"> </w:t>
      </w:r>
    </w:p>
    <w:p>
      <w:pPr>
        <w:pStyle w:val="Normal"/>
        <w:rPr>
          <w:color w:val="000000"/>
        </w:rPr>
      </w:pPr>
      <w:r>
        <w:rPr>
          <w:color w:val="000000"/>
        </w:rPr>
        <w:t xml:space="preserve">- Naøy Potthapaøda, Ta khoâng traû lôøi: "Theá giôùi laø voâ bieân, chæ coù quan ñieåm naøy laø ñuùng söï thöïc, ngoaøi ra laø meâ muoäi". </w:t>
      </w:r>
    </w:p>
    <w:p>
      <w:pPr>
        <w:pStyle w:val="Normal"/>
        <w:rPr/>
      </w:pPr>
      <w:r>
        <w:rPr>
          <w:color w:val="000000"/>
        </w:rPr>
        <w:t>26. - Baïch Theá Toân, coù phaûi sinh maïng vaø thaân theå laø moät, chæ coù quan ñieåm naøy laø ñuùng söï thaät, ngoaøi ra laø meâ muoäi khoâng?</w:t>
      </w:r>
      <w:r>
        <w:rPr/>
        <w:t xml:space="preserve"> </w:t>
      </w:r>
    </w:p>
    <w:p>
      <w:pPr>
        <w:pStyle w:val="Normal"/>
        <w:rPr>
          <w:color w:val="000000"/>
        </w:rPr>
      </w:pPr>
      <w:r>
        <w:rPr>
          <w:color w:val="000000"/>
        </w:rPr>
        <w:t xml:space="preserve">- Naøy Potthapaøda, Ta khoâng traû lôøi: "Thaân theå vaø sinh maïng laø moät, chæ coù quan ñieåm naøy laø ñuùng söï thöïc, ngoaøi ra laø meâ muoäi". </w:t>
      </w:r>
    </w:p>
    <w:p>
      <w:pPr>
        <w:pStyle w:val="Normal"/>
        <w:rPr/>
      </w:pPr>
      <w:r>
        <w:rPr>
          <w:color w:val="000000"/>
        </w:rPr>
        <w:t>- Baïch Theá Toân, coù phaûi sinh maïng khaùc, thaân theå khaùc? Chæ coù quan ñieåm naøy laø ñuùng söï thöïc, ngoaøi ra laø meâ muoäi khoâng?</w:t>
      </w:r>
      <w:r>
        <w:rPr/>
        <w:t xml:space="preserve"> </w:t>
      </w:r>
    </w:p>
    <w:p>
      <w:pPr>
        <w:pStyle w:val="Normal"/>
        <w:rPr>
          <w:color w:val="000000"/>
        </w:rPr>
      </w:pPr>
      <w:r>
        <w:rPr>
          <w:color w:val="000000"/>
        </w:rPr>
        <w:t xml:space="preserve">- Naøy Potthapaøda, Ta khoâng traû lôøi: "Sinh maïng khaùc, thaân theå khaùc. Chæ coù quan ñieåm naøy laø ñuùng söï thöïc, ngoaøi ra laø meâ muoäi". </w:t>
      </w:r>
    </w:p>
    <w:p>
      <w:pPr>
        <w:pStyle w:val="Normal"/>
        <w:rPr/>
      </w:pPr>
      <w:r>
        <w:rPr>
          <w:color w:val="000000"/>
        </w:rPr>
        <w:t>27. - Baïch Theá Toân, coù phaûi Nhö Lai toàn taïi sau khi cheát? Chæ coù quan ñieåm naøy laø ñuùng söï thöïc, ngoaøi ra laø meâ muoäi khoâng?</w:t>
      </w:r>
      <w:r>
        <w:rPr/>
        <w:t xml:space="preserve"> </w:t>
      </w:r>
    </w:p>
    <w:p>
      <w:pPr>
        <w:pStyle w:val="Normal"/>
        <w:rPr>
          <w:color w:val="000000"/>
        </w:rPr>
      </w:pPr>
      <w:r>
        <w:rPr>
          <w:color w:val="000000"/>
        </w:rPr>
        <w:t xml:space="preserve">- Naøy Potthapaøda, Ta khoâng traû lôøi: "Nhö Lai toàn taïi sau khi cheát. Chæ coù quan ñieåm naøy laø ñuùng söï thöïc, ngoaøi ra laø meâ muoäi". </w:t>
      </w:r>
    </w:p>
    <w:p>
      <w:pPr>
        <w:pStyle w:val="Normal"/>
        <w:rPr/>
      </w:pPr>
      <w:r>
        <w:rPr>
          <w:color w:val="000000"/>
        </w:rPr>
        <w:t>- Baïch Theá Toân, coù phaûi Nhö Lai khoâng toàn taïi sau khi cheát khoâng? Chæ coù quan ñieåm naøy laø ñuùng söï thöïc, ngoaøi ra laø meâ muoäi khoâng?</w:t>
      </w:r>
      <w:r>
        <w:rPr/>
        <w:t xml:space="preserve"> </w:t>
      </w:r>
    </w:p>
    <w:p>
      <w:pPr>
        <w:pStyle w:val="Normal"/>
        <w:rPr>
          <w:color w:val="000000"/>
        </w:rPr>
      </w:pPr>
      <w:r>
        <w:rPr>
          <w:color w:val="000000"/>
        </w:rPr>
        <w:t xml:space="preserve">- Naøy Potthapaøda, Ta khoâng traû lôøi: "Nhö Lai khoâng toàn taïi sau khi cheát. Chæ coù quan ñieåm naøy laø ñuùng söï thöïc, ngoaøi ra laø meâ muoäi". </w:t>
      </w:r>
    </w:p>
    <w:p>
      <w:pPr>
        <w:pStyle w:val="Normal"/>
        <w:rPr/>
      </w:pPr>
      <w:r>
        <w:rPr>
          <w:color w:val="000000"/>
        </w:rPr>
        <w:t>- Baïch Theá Toân, coù phaûi Nhö Lai toàn taïi vaø khoâng toàn taïi sau khi cheát. Chæ coù quan ñieåm naøy laø ñuùng söï thöïc, ngoaøi ra laø meâ muoäi khoâng?</w:t>
      </w:r>
      <w:r>
        <w:rPr/>
        <w:t xml:space="preserve"> </w:t>
      </w:r>
    </w:p>
    <w:p>
      <w:pPr>
        <w:pStyle w:val="Normal"/>
        <w:rPr>
          <w:color w:val="000000"/>
        </w:rPr>
      </w:pPr>
      <w:r>
        <w:rPr>
          <w:color w:val="000000"/>
        </w:rPr>
        <w:t xml:space="preserve">- Naøy Potthapaøda, Ta khoâng traû lôøi: "Nhö Lai toàn taïi vaø khoâng toàn taïi sau khi cheát. Chæ coù quan ñieåm naøy laø ñuùng söï thöïc, ngoaøi ra laø meâ muoäi". </w:t>
      </w:r>
    </w:p>
    <w:p>
      <w:pPr>
        <w:pStyle w:val="Normal"/>
        <w:rPr/>
      </w:pPr>
      <w:r>
        <w:rPr>
          <w:color w:val="000000"/>
        </w:rPr>
        <w:t>- Baïch Theá Toân, coù phaûi Nhö Lai khoâng toàn taïi vaø khoâng toàn taïi sau khi cheát. chæ coù quan ñieåm naøy laø ñuùng söï thöïc, ngoaøi ra laø meâ muoäi khoâng?</w:t>
      </w:r>
      <w:r>
        <w:rPr/>
        <w:t xml:space="preserve"> </w:t>
      </w:r>
    </w:p>
    <w:p>
      <w:pPr>
        <w:pStyle w:val="Normal"/>
        <w:rPr>
          <w:color w:val="000000"/>
        </w:rPr>
      </w:pPr>
      <w:r>
        <w:rPr>
          <w:color w:val="000000"/>
        </w:rPr>
        <w:t xml:space="preserve">- Naøy Potthapaøda, Ta khoâng traû lôøi: "Nhö Lai khoâng toàn taïi vaø khoâng toàn taïi sau khi cheát. Chæ coù quan ñieåm naøy laø ñuùng söï thöïc, ngoaøi ra laø meâ muoäi". </w:t>
      </w:r>
    </w:p>
    <w:p>
      <w:pPr>
        <w:pStyle w:val="Normal"/>
        <w:rPr/>
      </w:pPr>
      <w:r>
        <w:rPr>
          <w:color w:val="000000"/>
        </w:rPr>
        <w:t>28. - Baïch Theá Toân, vì sao Theá Toân khoâng traû lôøi?</w:t>
      </w:r>
      <w:r>
        <w:rPr/>
        <w:t xml:space="preserve"> </w:t>
      </w:r>
    </w:p>
    <w:p>
      <w:pPr>
        <w:pStyle w:val="Normal"/>
        <w:rPr>
          <w:color w:val="000000"/>
        </w:rPr>
      </w:pPr>
      <w:r>
        <w:rPr>
          <w:color w:val="000000"/>
        </w:rPr>
        <w:t xml:space="preserve">- Naøy Potthapaøda, caâu hoûi naøy khoâng thuoäc veà ñích giaûi thoaùt, khoâng thuoäc veà Phaùp, khoâng thuoäc caên baûn cuûa phaïm haïnh, khoâng ñöa ñeán yeåm ly, ñeán ly tham, ñeán tòch dieät, ñeán tòch tònh, ñeán thaéng trí, ñeán giaùc ngoä, ñeán Nieát baøn. Vì vaäy, Ta khoâng traû lôøi. </w:t>
      </w:r>
    </w:p>
    <w:p>
      <w:pPr>
        <w:pStyle w:val="Normal"/>
        <w:rPr/>
      </w:pPr>
      <w:r>
        <w:rPr>
          <w:color w:val="000000"/>
        </w:rPr>
        <w:t>29. - Baïch Theá Toân, vaäy Theá Toân traû lôøi nhöõng gì?</w:t>
      </w:r>
      <w:r>
        <w:rPr/>
        <w:t xml:space="preserve"> </w:t>
      </w:r>
    </w:p>
    <w:p>
      <w:pPr>
        <w:pStyle w:val="Normal"/>
        <w:rPr>
          <w:color w:val="000000"/>
        </w:rPr>
      </w:pPr>
      <w:r>
        <w:rPr>
          <w:color w:val="000000"/>
        </w:rPr>
        <w:t xml:space="preserve">- Naøy Potthapaøda, Ta traû lôøi: "Ñaây laø khoå". Ta traû lôøi: "Ñaây laø khoå taäp". "Ta traû lôøi: "Ñaây laø khoå dieät". Ta traû lôøi: "Ñaây laø con ñöôøng ñöa ñeán khoå dieät". </w:t>
      </w:r>
    </w:p>
    <w:p>
      <w:pPr>
        <w:pStyle w:val="Normal"/>
        <w:rPr/>
      </w:pPr>
      <w:r>
        <w:rPr>
          <w:color w:val="000000"/>
        </w:rPr>
        <w:t>30. - Baïch Theá Toân, vì sao Theá Toân traû lôøi?</w:t>
      </w:r>
      <w:r>
        <w:rPr/>
        <w:t xml:space="preserve"> </w:t>
      </w:r>
    </w:p>
    <w:p>
      <w:pPr>
        <w:pStyle w:val="Normal"/>
        <w:rPr>
          <w:color w:val="000000"/>
        </w:rPr>
      </w:pPr>
      <w:r>
        <w:rPr>
          <w:color w:val="000000"/>
        </w:rPr>
        <w:t xml:space="preserve">- Naøy Potthapaøda, caâu hoûi naøy thuoäc veà ñích giaûi thoaùt, thuoäc veà Phaùp, thuoäc cöõn baûn cuûa phaïm haïnh, ñöa ñeán yeåm ly, ñeán ly tham ñeán tòch dieät, ñeán thaéng trí, ñeán giaùc ngoä, ñeán Nieát baøn. Vì vaäy Ta traû lôøi. </w:t>
      </w:r>
    </w:p>
    <w:p>
      <w:pPr>
        <w:pStyle w:val="Normal"/>
        <w:rPr>
          <w:color w:val="000000"/>
        </w:rPr>
      </w:pPr>
      <w:r>
        <w:rPr>
          <w:color w:val="000000"/>
        </w:rPr>
        <w:t xml:space="preserve">- Baïch Theá Toân, nhö vaäy laø phaûi. Baïch Thieân Theä, nhö vaäy laø phaûi. Baïch Theá Toân, nay ñaõ ñeán thôøi Ngaøi laøm gì Ngaøi xem laø phaûi laøm. </w:t>
      </w:r>
    </w:p>
    <w:p>
      <w:pPr>
        <w:pStyle w:val="Normal"/>
        <w:rPr>
          <w:color w:val="000000"/>
        </w:rPr>
      </w:pPr>
      <w:r>
        <w:rPr>
          <w:color w:val="000000"/>
        </w:rPr>
        <w:t xml:space="preserve">Vaø Theá Toân töø choã ngoài ñöùng daäy ra veà. </w:t>
      </w:r>
    </w:p>
    <w:p>
      <w:pPr>
        <w:pStyle w:val="Normal"/>
        <w:rPr>
          <w:color w:val="000000"/>
        </w:rPr>
      </w:pPr>
      <w:r>
        <w:rPr>
          <w:color w:val="000000"/>
        </w:rPr>
        <w:t xml:space="preserve">31. Theá Toân rôøi khoûi chöa bao laâu, nhöõng du só ngoaïi ñaïo aáy lieàn bao vaây xung quanh du só ngoaïi ñaïo Potthapaøda vaø tuoân ra nhöõng lôøi noùi mæa mai gay gaét: "Potthapaøda naøy laø nhö vaäy, nhöõng gì Sa-moân Gotama noùi ñeàu ñöôïc Potthapaøda taùn thaønh: "Baïch Theá Toân, nhö vaäy laø phaûi. Baïch Thieän Theä nhö vaäy laø phaûi". Chuùng toâi khoâng ñöôïc bieát Sa-moân Gotama ñaõ thuyeát trình döùt khoaùt nhöõng vaán ñeà sau ñaây: "Theá giôùi laø thöôøng coøn", hay "Theá giôùi laø voâ thöôøng", hay "Theá giôùi laø höõu bieân", hay "Theá giôùi laø voâ bieân", hay "Sinh maïng vaø thaân theå laø moät", hay "Sinh maïng khaùc, thaân theå khaùc", "hay Nhö Lai coù toàn taïi sau khi cheát" hay "Nhö Lai khoâng toàn taïi sau khi cheát" hay "Nhö Lai toàn taïi vaø cuõng khoâng toàn taïi sau khi cheát", hay "Nhö Lai khoâng toàn taïi vaø cuõng khoâng khoâng toàn taïi sau khi cheát". </w:t>
      </w:r>
    </w:p>
    <w:p>
      <w:pPr>
        <w:pStyle w:val="Normal"/>
        <w:rPr/>
      </w:pPr>
      <w:r>
        <w:rPr>
          <w:color w:val="000000"/>
        </w:rPr>
        <w:t>Khi ñöôïc noùi vaäy, du só ngoaïi ñaïo Potthapaøda noùi vôùi caùc du só ngoaïi ñaïo kia:</w:t>
      </w:r>
      <w:r>
        <w:rPr/>
        <w:t xml:space="preserve"> </w:t>
      </w:r>
    </w:p>
    <w:p>
      <w:pPr>
        <w:pStyle w:val="Normal"/>
        <w:rPr/>
      </w:pPr>
      <w:r>
        <w:rPr>
          <w:color w:val="000000"/>
        </w:rPr>
        <w:t>- Naøy caùc Toân giaû, toâi cuõng khoâng ñöôïc bieát Sa-moân Gotama ñaõ thuyeát trình döùt khoaùt nhöõng vaán ñeà sau ñaây: "Theá giôùi laø thöôøng coøn", hay "Theá giôùi laø voâ thöôøng", hay "Theá giôùi laø höõu bieân", hay "Theá giôùi laø voâ bieân", hay "Sinh maïng vaø thaân theå laø moät", hay "Sinh maïng khaùc, thaân theå khaùc", hay "Nhö Lai coù toàn taïi sau khi cheát", hay "Nhö Lai khoâng coù toàn taïi sau khi cheát", hay "Nhö Lai coù toàn taïi vaø cuõng khoâng toàn taïi sau khi cheát", hay "Nhö Lai khoâng coù toàn taïi vaø cuõng khoâng toàn taïi sau khi cheát". Sa-moân Gotama ñaõ tuyeân boá moät phöông phaùp nhö thöïc, chôn chaùnh, chôn thaät, duøng Phaùp laøm cô baûn, duøng Phaùp laøm quy taéc. Vaø khi moät vò tuyeân boá moät phöông phaùp nhö thöïc, chaân chaùnh, chaân thaät, duøng Phaùp laøm cô baûn, duøng Phaùp laøm quy taéc thì laøm sao moät ngöôøi hieåu bieát nhö toâi laïi khoâng taùn thaønh?</w:t>
      </w:r>
      <w:r>
        <w:rPr/>
        <w:t xml:space="preserve"> </w:t>
      </w:r>
    </w:p>
    <w:p>
      <w:pPr>
        <w:pStyle w:val="Normal"/>
        <w:rPr/>
      </w:pPr>
      <w:r>
        <w:rPr>
          <w:color w:val="000000"/>
        </w:rPr>
        <w:t>32. Hai ba ngaøy sau, Citta Hatthisaøriputta vaø du só ngoaïi ñaïo Potthapaøda ñi ñeán choã Theá Toân. Khi ñi ñeán nôi, Citta Hatthisaøriputta ñaûnh leã Theá Toân vaø ngoài xuoáng moät beân, coøn du só ngoaïi ñaïo Potthapaøda, noùi nhöõng lôøi chaøo ñoùn hoûi thaêm xaõ giao vôùi Theá Toân vaø ngoài xuoáng moät beân. Sau khi ngoài moät beân, du só ngoaïi ñaïo Potthapaøda baïch Theá Toân:</w:t>
      </w:r>
      <w:r>
        <w:rPr/>
        <w:t xml:space="preserve"> </w:t>
      </w:r>
    </w:p>
    <w:p>
      <w:pPr>
        <w:pStyle w:val="Normal"/>
        <w:rPr/>
      </w:pPr>
      <w:r>
        <w:rPr>
          <w:color w:val="000000"/>
        </w:rPr>
        <w:t>- Baïch Theá Toân, khi Theá Toân rôøi khoûi chöa bao laâu nhöõng du só ngoaïi ñaïo lieàn bao vaây xung quanh con vaø tuoân ra nhöõng lôøi noùi mæa mai gay gaét: "Potthapaøda naøy laø nhö vaäy. Nhöõng gì Sa-moân Gotama noùi ñeàu ñöôïc Potthapaøda taùn thaønh: "Baïch Theá Toân, nhö vaäy laø phaûi, Baïch Thieän Theä nhö vaäy laø phaûi". Chuùng toâi khoâng ñöôïc bieát Sa-moân Gotama ñaõ thuyeát trình döùt khoaùt nhöõng vaán ñeà sau ñaây: "Theá giôùi laø thöôøng coøn", hay "Theá giôùi laø voâ thöôøng", hay "Theá giôùi laø höõu bieân", hay "Theá giôùi laø voâ bieân", hay "Sinh maïng vaø thaân theå laø moät", hay "Sinh maïng khaùc, thaân theå khaùc", hay "Nhö Lai coù toàn taïi sau khi cheát", hay "Nhö Lai khoâng toàn taïi sau khi cheát", hay "Nhö Lai coù toàn taïi vaø cuõng khoâng toàn taïi sau khi cheát", hay "Nhö Lai khoâng toàn taïi vaø cuõng khoâng khoâng toàn taïi sau khi cheát". Khi ñöôïc noùi vaäy, con noùi vôùi caùc du só ngoaïi ñaïo kia: "Naøy caùc Toân giaû, toâi cuõng khoâng ñöôïc bieát Sa-moân Gotama ñaõ thuyeát trình döùt khoaùt nhöõng vaán ñeà sau ñaây: "Theá giôùi laø thöôøng con", hay "Theá giôùi laø voâ thöôøng", hay "Theá giôùi laø höu bieân", hay "Theá giôùi laø voâ bieân", hay "Sinh maïng vaø thaân theå laø moät", hay "Sinh maïng khaùc, thaân theå khaùc" hay "Nhö Lai coù toàn taïi sau khi cheát", hay "Nhö Lai khoâng coù toàn taïi sau khi cheát", hay "Nhö Lai coù toàn taïi vaø cuõng khoâng toàn taïi sau khi cheát", hay "Nhö Lai khoâng toàn taïi vaø cuõng khoâng khoâng toàn taïi sau khi cheát". Sa-moân Gotama ñaõ tuyeân boá moät phöông phaùp nhö thöïc, chôn thaùnh, chôn thaät, duøng Phaùp laøm cô baûn, duøng Phaùp laøm quy taéc. Vaø khi moät vò ñaõ tuyeân boá moät phöông phaùp nhö thöïc, chôn chaùnh, chôn thaät, duøng Phaùp laøm cô baûn, duøng Phaùp laøm quy taéc thì laøm sao moät ngöôøi hieåu bieát nhö toâi laïi coù theå khoâng taùn thaønh?"</w:t>
      </w:r>
      <w:r>
        <w:rPr/>
        <w:t xml:space="preserve"> </w:t>
      </w:r>
    </w:p>
    <w:p>
      <w:pPr>
        <w:pStyle w:val="Normal"/>
        <w:rPr/>
      </w:pPr>
      <w:r>
        <w:rPr>
          <w:color w:val="000000"/>
        </w:rPr>
        <w:t>33. - Naøy Potthapaøda, nhöõng vò du só ngoaïi ñaïo aáy laø muø, khoâng coù maét, chæ coù ngöôi laø ngöôøi coù maét ñoäc nhaát giöõa chuùng. Naøy Potthapaøda, coù nhöõng phaùp ñöôïc Ta truyeàn thuyeát, trình baøy moät caùch khoâng döùt khoaùt. Naøy Potthapaøda, coù nhöõng phaùp ñöôïc Ta tuyeân thuyeát trình baøy moät caùch döùt khoaùt. Naøy Potthapaøda, nhöõng phaùp gì ñöôïc Ta tuyeân thuyeát trình baøy moät caùch khoâng döùt khoaùt? "Theá giôùi laø thöôøng coøn", Naøy Potthapaøda, ñoù laø phaùp ñöôïc Ta tuyeân thuyeát trình baøy moät caùch khoâng döùt khoaùt. "Theá giôùi laø voâ thöôøng", naøy Potthapaøda, ñoù laø phaùp ñöôïc Ta tuyeân thuyeát trình baøy moät caùch khoâng döùt khoaùt. "Theá giôùi laø höõu bieân", naøy Potthapaøda... "Theá giôùi laø voâ bieân", naøy Potthapaøda... "Sinh maïng vaø thaân theå laø moät", naøy Potthapaøda... "Sinh maïng khaùc, thaân theå khaùc", naøy Potthapaøda... "Nhö Lai coù toàn taïi sau khi cheát", naøy Potthapaøda... "Nhö Lai khoâng coù toàn taïi sau khi cheát", naøy Potthapaøda... "Nhö Lai coù toàn taïi vaø cuõng khoâng coù toàn taïi sau khi cheát", naøy Potthapaøda ... "Nhö Lai khoâng coù toàn taïi vaø cuõng khoâng khoâng coù toàn taïi sau khi cheát", naøy Potthapaøda, ñoù laø phaùp ñöôïc Ta tuyeân thuyeát trình baøy moät caùch khoâng döùt khoaùt.</w:t>
      </w:r>
      <w:r>
        <w:rPr/>
        <w:t xml:space="preserve"> </w:t>
      </w:r>
    </w:p>
    <w:p>
      <w:pPr>
        <w:pStyle w:val="Normal"/>
        <w:rPr>
          <w:color w:val="000000"/>
        </w:rPr>
      </w:pPr>
      <w:r>
        <w:rPr>
          <w:color w:val="000000"/>
        </w:rPr>
        <w:t xml:space="preserve">Naøy Potthapaøda, vì sao nhöõng phaùp aáy laïi ñöôïc Ta tuyeân thuyeát trình baøy moät caùch khoâng döùt khoaùt? Naøy Potthapaøda, nhöõng phaùp naøy khoâng thuoäc veà ñích giaûi thoaùt, khoâng thuoäc veà phaùp, khoâng thuoäc caên baûn cuûa phaïm haïnh, khoâng ñöa ñeán yeåm ly, ñeán ly duïc, ñeán tòch dieät, ñeán tòch tònh, ñeán thaéng trí, ñeán giaùc ngoä, ñeán Nieát baøn. Vì vaäy nhöõng phaùp aáy ñöôïc Ta tuyeân thuyeát, trình baøy moät caùch khoâng döùt khoaùt. Naøy Potthapaøda, nhöõng phaùp gì ñöôïc Ta tuyeân thuyeát trình baøy moät caùch döùt khoaùt? "Ñaây laø khoå", naøy Potthapaøda, ñoù laø phaùp ñöôïc Ta tuyeân thuyeát trình baøy moät caùch döùt khoaùt. "Ñaây laø khoå taäp", naøy Potthapaøda, ñoù laø phaùp ñöôïc Ta tuyeân thuyeát trình baøy moät caùch döùt khoaùt. "Ñaây laø khoå dieät", naøy Potthapaøda, ñoù laø phaùp ñöôïc Ta tuyeân thuyeát trình baøy moät caùch döùt khoaùt. "Ñaây laø con ñöôøng ñöa ñeán khoå dieät", naøy Potthapaøda, ñoù laø phaùp ñöôïc Ta tuyeân thuyeát, trình baøy moät caùch döùt khoaùt. </w:t>
      </w:r>
    </w:p>
    <w:p>
      <w:pPr>
        <w:pStyle w:val="Normal"/>
        <w:rPr>
          <w:color w:val="000000"/>
        </w:rPr>
      </w:pPr>
      <w:r>
        <w:rPr>
          <w:color w:val="000000"/>
        </w:rPr>
        <w:t xml:space="preserve">Naøy Potthapaøda, vì sao nhöõng phaùp aáy ñöôïc Ta tuyeân thuyeát trình baøy moät caùch döùt khoaùt? Naøy Potthapaøda, nhöõng phaùp aáy thuoäc veà ñích giaûi thoaùt, thuoäc veà Phaùp, thuoäc caên baûn phaïm haïnh, ñöa ñeán yeåm ly, ñeán ly duïc, ñeán tòch dieät, ñeán tòch tònh, ñeán thaéng trí, ñeán giaùc ngoä, ñeán Nieát-baøn. Vì vaäy nhöõng phaùp aáy ñöôïc Ta tuyeân thuyeát trình baøy moät caùch döùt khoaùt. </w:t>
      </w:r>
    </w:p>
    <w:p>
      <w:pPr>
        <w:pStyle w:val="Normal"/>
        <w:rPr/>
      </w:pPr>
      <w:r>
        <w:rPr>
          <w:color w:val="000000"/>
        </w:rPr>
        <w:t>34. Naøy Potthapaøda, coù moät soá Sa-moân, Baø-la-moân coù chuû tröông nhö theá naøy, coù chuû kieán nhö theá naøy: "Sau khi cheát, töï ngaõ hoaøn toaøn haïnh phuùc, voâ beänh". Ta ñeán nhöõng vò aáy vaø hoûi: "Coù phaûi quyù Ñaïi ñöùc coù chuû tröông nhö theá naøy, coù chuû kieán nhö theá naøy: "Sau khi cheát, töï ngaõ hoaøn toaøn haïnh phuùc, voâ beänh". Khi ñöôïc Ta hoûi nhö vaäy, nhöõng vò aáy coâng nhaän laø phaûi. Ta noùi: "Chö Ñaïi ñöùc coù soáng vaø ñaõ bieát ñaõ thaáy theá giôùi naøy laø hoaøn toaøn haïnh phuùc khoâng?". Khi ñöôïc hoûi vaäy, caùc vò aáy traû lôøi laø khoâng. Ta noùi vôùi caùc vò aáy: "Vaäy chö Ñaïi ñöùc coù töï thaân caûm bieát hoaøn toaøn haïnh phuùc trong moät ñeâm hay trong moät ngaøy, hay trong nöûa ñeâm hay trong nöûa ngaøy khoâng?". Khi ñöôïc hoûi vaäy, caùc vò aáy traû lôøi laø khoâng. Ta noùi vôùi caùc vò aáy: "Chö Ñaïi ñöùc coù bieát moät con ñöôøng naøo, moät phöông phaùp naøo coù theå ñöa ñeán söï chöùng ngoä moät theá giôùi hoaøn toaøn haïnh phuùc khoâng?" Khi ñöôïc hoûi vaäy, caùc vò aáy traû lôøi laø khoâng?</w:t>
      </w:r>
      <w:r>
        <w:rPr/>
        <w:t xml:space="preserve"> </w:t>
      </w:r>
    </w:p>
    <w:p>
      <w:pPr>
        <w:pStyle w:val="Normal"/>
        <w:rPr/>
      </w:pPr>
      <w:r>
        <w:rPr>
          <w:color w:val="000000"/>
        </w:rPr>
        <w:t>Ta noùi vôùi caùc vò aáy: "Chö Ñaïi ñöùc coù nghe tieáng noùi cuûa chö thieân, ñaõ ñöôïc sinh vaøo moät theá giôùi hoaøn toaøn haïnh phuùc. "Naøy caùc vò, haõy coá gaéng kheùo thöïc haønh. Naøy caùc vò haõy tröïc chöùng moät theá giôùi hoaøn toaøn haïnh phuùc. Naøy caùc vò, chuùng toâi ñaõ thieät haønh, ñaõ sanh vaøo moät theá giôùi hoaøn toaøn haïnh phuùc" khoâng? Khi ñöôïc hoûi vaäy, caùc vò aáy khoâng traû lôøi khoâng. Naøy Potthapaøda, ngöôi nghó theá naøo? Söï kieän laø nhö vaäy, thôøi coù phaûi lôøi noùi cuûa nhöõng Sa-moân, Baø-la-moân kia laø khoâng chaùnh xaùc hôïp lyù?</w:t>
      </w:r>
      <w:r>
        <w:rPr/>
        <w:t xml:space="preserve"> </w:t>
      </w:r>
    </w:p>
    <w:p>
      <w:pPr>
        <w:pStyle w:val="Normal"/>
        <w:rPr/>
      </w:pPr>
      <w:r>
        <w:rPr>
          <w:color w:val="000000"/>
        </w:rPr>
        <w:t>35. Nhö coù moät ngöôøi noùi: "Toâi yeâu vaø aùi luyeán moät coâ gaùi ñeïp trong nöôùc naøy". Coù ngöôøi hoûi: "Naøy baïn, coâ gaùi ñeïp oâng yeâu vaø aùi luyeán aáy, OÂng coù bieát laø ngöôøi giai caáp naøo, laø Saùt-ñeá-lî, hay Baø-la-moân, hay Pheä-xaù, hay Thuû-ñaø?" Khi ñöôïc hoûi vaäy, ngöôøi aáy traû lôøi khoâng bieát. Coù ngöôøi hoûi: "Naøy baïn, coâ gaùi ñeïp OÂng yeâu vaø aùi luyeán aáy, OÂng coù bieát teân gì, lôùn ngöôøi, thaáp ngöôøi hay ngöôøi baäc trung? Da ñen saãm, da ngaêm ngaêm ñen hay da hoàng haøo? ÔÛ taïi laøng naøo, hay thaønh phoá naøo?" Khi ñöôïc hoûi vaäy, ngöôøi aáy traû lôøi khoâng bieát. Coù ngöôøi hoûi: "Naøy baïn, nhö vaäy coù phaûi OÂng ñaõ yeâu vaø aùi luyeán moät ngöôøi OÂng khoâng bieát, OÂng khoâng thaáy?" Ñöôïc hoûi vaäy vò aáy traû lôøi phaûi. Naøy Potthapaøda, ngöôi nghó theá naøo? Söï kieän laø nhö vaäy, thôøi coù phaûi lôøi noùi cuûa ngöôøi kia laø khoâng chaùnh xaùc hôïp lyù?</w:t>
      </w:r>
      <w:r>
        <w:rPr/>
        <w:t xml:space="preserve"> </w:t>
      </w:r>
    </w:p>
    <w:p>
      <w:pPr>
        <w:pStyle w:val="Normal"/>
        <w:rPr>
          <w:color w:val="000000"/>
        </w:rPr>
      </w:pPr>
      <w:r>
        <w:rPr>
          <w:color w:val="000000"/>
        </w:rPr>
        <w:t xml:space="preserve">- Vaâng phaûi, baïch Theá Toân! Söï kieän laø nhö vaäy, thôøi lôøi noùi cuûa ngöôøi kia laø khoâng chaùnh xaùc, hôïp lyù. </w:t>
      </w:r>
    </w:p>
    <w:p>
      <w:pPr>
        <w:pStyle w:val="Normal"/>
        <w:rPr/>
      </w:pPr>
      <w:r>
        <w:rPr>
          <w:color w:val="000000"/>
        </w:rPr>
        <w:t>36. - Nhö vaäy naøy Potthapaøda, nhöõng Sa-moân, Baø-la-moân coù chuû tröông nhö theá naøy, coù chuû kieán nhö theá naøy: "Sau khi cheát töï ngaõ hoaøn toaøn haïnh phuùc, voâ beänh", Ta ñeán nhöõng vò aáy vaø hoûi: "Coù phaûi quyù Ñaïi ñöùc coù chuû tröông nhö theá naøy, coù chuû kieán nhö theá naøy: "Sau khi cheát, töï ngaõ hoaøn toaøn haïnh phuùc, voâ beänh". Khi ñöôïc hoûi nhö vaäy, nhöõng vò aáy coâng nhaän laø phaûi. Ta noùi: "Chö Ñaïi ñöùc coù soáng vaø ñaõ bieát, ñaõ thaáy theá giôùi naøy laø hoaøn toaøn haïnh phuùc khoâng?" Khi ñöôïc hoûi vaäy, caùc vò aáy traû lôøi laø khoâng. Ta noùi vôùi caùc vò aáy: "Vaäy chö Ñaïi ñöùc coù töï nhaän caûm bieát hoaøn toaøn haïnh phuùc trong moät ñeâm hay trong moät ngaøy, hay trong nöûa ñeâm hay trong nöûa ngaøy khoâng?". Khi ñöôïc hoûi vaäy, caùc vò aáy traû lôøi laø khoâng. Ta noùi vôùi caùc vò aáy: "Chö Ñaïi ñöùc coù bieát moät con ñöôøng naøo, moät phöông phaùp naøo ñöa ñeán söï chöùng ngoä moät theá giôùi hoaøn toaøn haïnh phuùc khoâng?" Khi ñöôïc hoûi vaäy, caùc vò aáy traû lôøi laø khoâng? Ta noùi vôùi caùc vò aáy: "Chö Ñaïi ñöùc coù nghe tieáng noùi cuûa chö thieân ñaõ ñöôïc sinh vaøo moät theá giôùi hoaøn toaøn haïnh phuùc: 'Naøy caùc vò, haõy coá gaéng kheùo thöïc haïnh! Naøy caùc vò, haõy tröïc chöùng moät theá giôùi hoaøn toaøn haïnh phuùc! Naøy caùc vò, chuùng toâi ñaõ thöïc haønh, ñaõ sanh vaøo moät theá giôùi hoaøn toaøn haïnh phuùc' khoâng?" Khi ñöôïc hoûi vaäy, caùc vò aáy traû lôøi laø khoâng. Naøy Potthapaøda, Ngöôi nghó theá naøo? Söï kieän laø nhö vaäy, thôøi coù phaûi lôøi noùi cuûa nhöõng Sa-moân, Baø-la-moân kia laø khoâng chaùnh xaùc, hôïp lyù?</w:t>
      </w:r>
      <w:r>
        <w:rPr/>
        <w:t xml:space="preserve"> </w:t>
      </w:r>
    </w:p>
    <w:p>
      <w:pPr>
        <w:pStyle w:val="Normal"/>
        <w:rPr>
          <w:color w:val="000000"/>
        </w:rPr>
      </w:pPr>
      <w:r>
        <w:rPr>
          <w:color w:val="000000"/>
        </w:rPr>
        <w:t xml:space="preserve">- Vaâng phaûi, baïch Theá Toân söï kieän laø nhö vaäy, theo lôøi noùi cuûa ngöôøi kia laø khoâng chaùnh xaùc, hôïp lyù. </w:t>
      </w:r>
    </w:p>
    <w:p>
      <w:pPr>
        <w:pStyle w:val="Normal"/>
        <w:rPr/>
      </w:pPr>
      <w:r>
        <w:rPr>
          <w:color w:val="000000"/>
        </w:rPr>
        <w:t>37. - Naøy Potthapaøda, nhö moät ngöôøi muoán xaây taïi ngaõ tö ñöôøng moät caùi thang ñeå leo leân laàu. Coù ngöôøi hoûi: "Naøy baïn, OÂng muoán xaây moät caùi thang ñeå leo leân laàu, vaäy OÂng coù bieát laàu aáy laø veà höôùng Ñoâng, hay veà höôùng Taây, hay veà höôùng Baéc, hay veà höôùng Nam? Nhaø laàu aáy cao hay thaáp, hay trung bình?" Ñöôïc hoûi vaäy, vò aáy traû lôøi khoâng bieát. Coù ngöôøi hoûi: "Naøy baïn, nhö vaäy coù phaûi, OÂng xaây moät caùi thang ñeå leo leân moät caùi laàu maø OÂng khoâng bieát, khoâng thaáy?" Ñöôïc hoûi vaäy, vò aáy traû lôøi phaûi. Naøy Potthapaøda ngöôi nghó theá naøo? Söï kieän laø nhö vaäy thôøi coù phaûi lôøi noùi cuûa ngöôøi kia laø khoâng chaùnh xaùc, hôïp lyù?</w:t>
      </w:r>
      <w:r>
        <w:rPr/>
        <w:t xml:space="preserve"> </w:t>
      </w:r>
    </w:p>
    <w:p>
      <w:pPr>
        <w:pStyle w:val="Normal"/>
        <w:rPr>
          <w:color w:val="000000"/>
        </w:rPr>
      </w:pPr>
      <w:r>
        <w:rPr>
          <w:color w:val="000000"/>
        </w:rPr>
        <w:t xml:space="preserve">- Vaâng phaûi, baïch Theá Toân! Söï kieän laø nhö vaäy, thôøi lôøi noùi cuûa ngöôøi kia laø khoâng chaùnh xaùc, hôïp lyù. </w:t>
      </w:r>
    </w:p>
    <w:p>
      <w:pPr>
        <w:pStyle w:val="Normal"/>
        <w:rPr>
          <w:color w:val="000000"/>
        </w:rPr>
      </w:pPr>
      <w:r>
        <w:rPr>
          <w:color w:val="000000"/>
        </w:rPr>
        <w:t xml:space="preserve">38. - Nhö vaäy naøy Potthapaøda, nhöõng Sa-moân, Baø-la-moân coù chuû tröông nhö theá naøy, coù chuû kieán nhö theá naøy: "Sau khi cheát, töï ngaõ hoaøn toaøn haïnh phuùc, voâ beänh". Ta ñeán nhöõng vò aáy vaø hoûi: "Coù phaûi quyù Ñaïi ñöùc coù chuû tröông nhö theá naøy, coù chuû kieán nhö theá naøy: "Sau khi cheát, töï ngaõ hoaøn toaøn haïnh phuùc, voâ beänh". Khi ñöôïc hoûi vaäy, nhöõng vò aáy coâng nhaän laø phaûi. Ta noùi "Chö Ñaïi ñöùc coù soáng vaø ñaõ bieát, ñaõ thaáy theá giôùi naøy laø hoaøn toaøn haïnh phuùc khoâng?" Khi ñöôïc hoûi vaäy, caùc vò aáy traû lôøi laø khoâng. Ta noùi vôùi caùc vò aáy: "Chö Ñaïi ñöùc coù bieát moät con ñöôøng naøo, moät phöông phaùp naøo coù theå ñöa ñeán söï chöùng ngoä moät theá giôùi hoaøn toaøn haïnh phuùc khoâng?" Khi ñöôïc hoûi vaäy, caùc vò aáy traû lôøi laø khoâng. Ta noùi vôùi caùc vò aáy: "Vaäy chö Ñaïi ñöùc coù töï taâm caûm bieát hoaøn toaøn haïnh phuùc trong moät ñeâm hay trong moät ngaøy, hay trong nöûa ñeâm hay trong nöõa ngaøy khoâng? Khi ñöôïc hoûi vaäy, caùc vò aáy traû lôøi laø khoâng". Ta noùi vôùi caùc vò aáy: "Chö Ñaïi ñöùc coù nghe tieáng noùi cuûa chö thieân ñaõ ñöôïc sinh vaøo moät theá giôùi hoaøn toaøn haïnh phuùc: 'Naøy caùc vò, haõy coá gaéng thöïc haønh! Naøy caùc vò, haõy tröïc chöùng moät theá giôùi hoaøn toaøn haïnh phuùc. Naøy caùc vò, chuùng toâi ñaõ thöïc haønh, ñaõ sanh vaøo moät theá giôùi hoaøn toaøn haïnh phuùc' khoâng?" Khi ñöôïc noùi vaäy, caùc vò aáy traû lôøi laø khoâng. Naøy Potthapaøda, ngöôi nghó nhö theá naøo? Söï kieän laø nhö vaäy, thôøi coù phaûi lôøi noùi cuûa nhöõng Sa-moân, Baø-la-moân, kia laø khoâng chaùnh xaùc, hôïp lyù. </w:t>
      </w:r>
    </w:p>
    <w:p>
      <w:pPr>
        <w:pStyle w:val="Normal"/>
        <w:rPr>
          <w:color w:val="000000"/>
        </w:rPr>
      </w:pPr>
      <w:r>
        <w:rPr>
          <w:color w:val="000000"/>
        </w:rPr>
        <w:t xml:space="preserve">- Vaâng phaûi, baïch Theá Toân! Söï kieän laø nhö vaäy, thôøi lôøi noùi cuûa ngöôøi kia khoâng chaùnh ñaùng, hôïp lyù. </w:t>
      </w:r>
    </w:p>
    <w:p>
      <w:pPr>
        <w:pStyle w:val="Normal"/>
        <w:rPr>
          <w:color w:val="000000"/>
        </w:rPr>
      </w:pPr>
      <w:r>
        <w:rPr>
          <w:color w:val="000000"/>
        </w:rPr>
        <w:t xml:space="preserve">39. - Naøy Potthapaøda, coù ba loaïi ngaõ chaáp: thoâ phuø ngaõ chaáp, yù sôû thaønh ngaõ chaáp, voâ saéc ngaõ chaáp. Naøy Potthapaøda, theá naøo laø thoâ phuø ngaõ chaáp? Coù saéc, do boán ñaïi hình thaønh, do ñoaøn thöïc nuoâi döôõng laø thoâ phuø ngaõ chaáp. Theá naøo yù sôû thaønh ngaõ chaáp? Coù saéc, do yù sôû thaønh, ñaày ñuû chi tieát lôùn nhoû, caùc caên ñaày ñuû, laø yù sôû thaønh ngaõ chaáp. Theá naøo laø voâ saéc ngaõ chaáp? Khoâng coù saéc, do töôûng sôû thaønh laø voâ saéc ngaõ chaáp. </w:t>
      </w:r>
    </w:p>
    <w:p>
      <w:pPr>
        <w:pStyle w:val="Normal"/>
        <w:rPr>
          <w:color w:val="000000"/>
        </w:rPr>
      </w:pPr>
      <w:r>
        <w:rPr>
          <w:color w:val="000000"/>
        </w:rPr>
        <w:t xml:space="preserve">40. Naøy Potthapaøda, Ta thuyeát phaùp ñeå dieät thoâ phuø ngaõ chaáp. Neáu caùc ngöôøi thöïc haønh theo phaùp naøy thôøi nhieãm phaùp ñöôïc dieät tröø, tònh phaùp ñöôïc taêng tröôûng, vaø ngay hieän taïi, töï mình giaùc ngoä, vôùi thaéng trí, chöùng ñaït vaø an truù trí tueä sung maõn, quaûng ñaïi. Naøy Potthapaøda, raát coù theå caùc ngöôøi nghó: "Caùc nhieãm phaùp seõ dieät tröø, caùc tònh phaùp seõ taêng tröôûng, vaø ngay hieän taïi töï mình giaùc ngoä, vôùi thaéng trí, chöùng ñaït vaø an truù trí tueä sung maõn, quaûng ñaïi, tuy vaäy ñau khoå vaãn toàn taïi". Naøy Potthapaøda, chôù coù nghó nhö vaäy. Khi nhieãm phaùp ñöôïc dieät tröø, tònh phaùp ñöôïc taêng tröôûng, ngay hieän taïi töï mình giaùc ngoä, vôùi thaéng trí, chöùng ñaït vaø an truù trí tueä sung maõn, quaûng ñaïi, thôøi haân hoan sanh, hoan hyû, khinh an, chaùnh nieäm, tænh giaùc vaø laïc truù sanh. </w:t>
      </w:r>
    </w:p>
    <w:p>
      <w:pPr>
        <w:pStyle w:val="Normal"/>
        <w:rPr>
          <w:color w:val="000000"/>
        </w:rPr>
      </w:pPr>
      <w:r>
        <w:rPr>
          <w:color w:val="000000"/>
        </w:rPr>
        <w:t xml:space="preserve">41. Naøy Potthapaøda, Ta thuyeát phaùp cuõng ñeå dieät tröø yù sôû thaønh ngaõ chaáp. Neáu caùc ngöôøi thieät haønh theo phaùp naøy thôøi nhieãm phaùp ñöôïc dieät tröø, tònh phaùp ñöôïc taêng tröôûng, vaø ngay hieän taïi, töï mình giaùc ngoä vaø an truù trí tueä sung maõn quaûng ñaïi. Naøy Potthapaøda, raát coù theå caùc ngöôi nghó: "Caùc nhieãm phaùp seõ dieät tröø, caùc tònh phaùp seõ taêng tröôûng, vaø ngay hieän taïi töï mình giaùc ngoä, vôùi thaéng trí chöùng ñaït vaø an truù trí tueä sung maõn quaûng ñaïi, tuy vaäy ñau khoå vaãn toàn taïi". Naøy Potthapaøda, chôù coù nghó nhö vaäy. Khi nhieãm phaùp ñöôïc dieät tröø, tònh phaùp ñöôïc taêng tröôûng, khi ngay hieän taïi töï mình giaùc ngoä, vôùi thaéng trí chöùng ñaït vaø an truù trí tueä sung maõn quaõng ñaïi, thôøi haân hoan sanh, hoan hyû, khinh an, chaùnh nieäm tænh giaùc laø laïc truù sanh. </w:t>
      </w:r>
    </w:p>
    <w:p>
      <w:pPr>
        <w:pStyle w:val="Normal"/>
        <w:rPr>
          <w:color w:val="000000"/>
        </w:rPr>
      </w:pPr>
      <w:r>
        <w:rPr>
          <w:color w:val="000000"/>
        </w:rPr>
        <w:t xml:space="preserve">42. Naøy Potthapaøda, Ta thuyeát phaùp cuõng ñeå dieät tröø voâ saéc ngaõ chaáp. Neáu caùc ngöôi thöïc haønh theo phaùp naøy, thôøi nhieãm phaùp ñöôïc dieät tröø, tònh phaùp ñöôïc taêng tröôûng, vaø ngay hieän taïi töï mình giaùc ngoä, vôùi thaéng trí chöùng ñaït vaø an truù trí tueä sung maõn quaûng ñaïi. Naøy Potthapaøda, raát coù theå caùc ngöôi nghó: "Caùc nhieãm phaùp seõ dieät tröø, caùc tònh phaùp seõ taêng tröôûng, ngay hieän taïi töï mình giaùc ngoä, vôùi thaéng trí chöùng ñaït vaø an truù trí tueä sung maõn quaûng ñaïi, tuy vaäy ñau khoå vaãn toàn taïi". Naøy Potthapaøda, chôù coù nghó nhö vaäy. Khi nhieãm phaùp ñöôïc dieät tröø, tònh phaùp ñöôïc taêng tröôûng, ngay hieän taïi töï mình giaùc ngoä, vôùi thaéng trí chöùng ñaït vaø an truù trí tueä sung maõn quaûng ñaïi, thôøi haân hoan sanh, hoan hyû, chaùnh nieäm, tænh giaùc vaø laïc truù sanh. </w:t>
      </w:r>
    </w:p>
    <w:p>
      <w:pPr>
        <w:pStyle w:val="Normal"/>
        <w:rPr/>
      </w:pPr>
      <w:r>
        <w:rPr>
          <w:color w:val="000000"/>
        </w:rPr>
        <w:t>43. Naøy Potthapaøda, coù nhöõng ngöôøi ngoaøi hoûi chuùng toâi: "Naøy Hieàn giaû, thoâ phuø ngaõ chaáp aáy laø gì maø Hieàn giaû thuyeát phaùp ñeå dieät tröø, khieán caùc ngöôøi thöïc haønh theo phaùp naøy thôøi nhieãm phaùp ñöôïc dieät tröø, tònh phaùp ñöôïc taêng tröôûng, vaø ngay hieän taïi töï mình giaùc ngoä, vôùi thaéng trí chöùng ñaït vaø an truù trí tueä sung maõn quaûng ñaïi?"</w:t>
      </w:r>
      <w:r>
        <w:rPr/>
        <w:t xml:space="preserve"> </w:t>
      </w:r>
    </w:p>
    <w:p>
      <w:pPr>
        <w:pStyle w:val="Normal"/>
        <w:rPr>
          <w:color w:val="000000"/>
        </w:rPr>
      </w:pPr>
      <w:r>
        <w:rPr>
          <w:color w:val="000000"/>
        </w:rPr>
        <w:t xml:space="preserve">Khi ñöôïc chuùng hoûi nhö vaäy, chuùng toâi traû lôøi "Naøy Hieàn giaû, chính thoâ phuø ngaõ chaáp aáy, chuùng toâi thuyeát phaùp ñeå dieät tröø, khieán caùc ngöôøi thöïc haønh theo phaùp naøy, thôøi nhieãm phaùp ñöôïc dieät tröø, tònh phaùp ñöôïc taêng tröôûng vaø ngay hieän taïi töï mình giaùc ngoä, vôùi thaéng trí chöùng ñaït vaø an truù trí tueä sung maõn quaûng ñaïi". </w:t>
      </w:r>
    </w:p>
    <w:p>
      <w:pPr>
        <w:pStyle w:val="Normal"/>
        <w:rPr/>
      </w:pPr>
      <w:r>
        <w:rPr>
          <w:color w:val="000000"/>
        </w:rPr>
        <w:t>44. Naøy Potthapaøda, coù nhöõng ngöôøi ngoaøi hoûi: "Naøy Hieàn giaû, yù sôû thaønh ngaõ chaáp aáy laø gì maø Hieàn giaû thuyeát phaùp ñeå dieät tröø, khieán caùc ngöôøi thöïc haønh theo phaùp naøy thôøi nhieãm phaùp naøy ñöôïc dieät tröø, tònh phaùp ñöôïc taêng tröôûng vaø ngay hieän taïi töï mình giaùc ngoä, vôùi thaéng trí chöùng ñaït vaø an truù trí tueä sung maõn, quaûng ñaïi?"</w:t>
      </w:r>
      <w:r>
        <w:rPr/>
        <w:t xml:space="preserve"> </w:t>
      </w:r>
    </w:p>
    <w:p>
      <w:pPr>
        <w:pStyle w:val="Normal"/>
        <w:rPr>
          <w:color w:val="000000"/>
        </w:rPr>
      </w:pPr>
      <w:r>
        <w:rPr>
          <w:color w:val="000000"/>
        </w:rPr>
        <w:t xml:space="preserve">Khi ñöôïc hoûi vaäy, chuùng toâi traû lôøi: "Naøy Hieàn giaû, chính yù sôû thaønh ngaõ chaáp aáy chuùng toâi thuyeát phaùp ñeå dieät tröø, khieán caùc ngöôøi thieät haønh theo phaùp naøy thôøi nhieãm phaùp ñöôïc dieät tröø, tònh phaùp ñöôïc taêng tröôûng vaø ngay hieän taïi, töï mình giaùc ngoä vôùi thaéng trí chöùng ñaït vaø an truù trí tueä sung maõn quaûng ñaïi". </w:t>
      </w:r>
    </w:p>
    <w:p>
      <w:pPr>
        <w:pStyle w:val="Normal"/>
        <w:rPr>
          <w:color w:val="000000"/>
        </w:rPr>
      </w:pPr>
      <w:r>
        <w:rPr>
          <w:color w:val="000000"/>
        </w:rPr>
        <w:t xml:space="preserve">45. Naøy Potthapaøda, coù nhöõng ngöôøi ngoaøi hoûi chuùng toâi: "Naøy Hieàn giaû, voâ saéc ngaõ chaáp aáy laø gì maø Hieàn giaû thuyeát phaùp ñeå dieät tröø, khieán caùc ngöôøi thieät haønh theo phaùp naøy thôøi nhieãm phaùp ñöôïc dieät tröø, tònh phaùp ñöôïc taêng tröôûng vaø ngay hieän taïi, töï mình giaùc ngoä vôùi thaéng trí chöùng ñaït vaø an truù trí tueä sung maõn quaûng ñaïi?". Khi ñöôïc hoûi vaäy, chuùng toâi traû lôøi: "Naøy Hieàn giaû, chính voâ saéc ngaõ chaáp aáy, chuùng toâi thuyeát phaùp ñeå dieät tröø, khieán caùc ngöôøi thöïc haønh theo phaùp naøy thôøi nhieãm phaùp ñöôïc dieät tröø, tònh phaùp ñöôïc taêng tröôûng vaø ngay hieän taïi, töï mình giaùc ngoä vôùi thaéng trí chöùng ñaït vaø an truù trí tueä sung maõn quaûng ñaïi". </w:t>
      </w:r>
    </w:p>
    <w:p>
      <w:pPr>
        <w:pStyle w:val="Normal"/>
        <w:rPr/>
      </w:pPr>
      <w:r>
        <w:rPr>
          <w:color w:val="000000"/>
        </w:rPr>
        <w:t>Naøy Potthapaøda, ngöôi nghó theá naøo? Söï kieän laø nhö vaäy, thôøi coù phaûi lôøi noùi aáy laø chaùnh xaùc, hôïp lyù?</w:t>
      </w:r>
      <w:r>
        <w:rPr/>
        <w:t xml:space="preserve"> </w:t>
      </w:r>
    </w:p>
    <w:p>
      <w:pPr>
        <w:pStyle w:val="Normal"/>
        <w:rPr/>
      </w:pPr>
      <w:r>
        <w:rPr>
          <w:color w:val="000000"/>
        </w:rPr>
        <w:t>46. Naøy Potthapaøda, ví nhö moät ngöôøi xaây moät caùi thang ñeå leo leân laàu, töø döôùi chaân laàu aáy. Ngöôøi aáy ñöôïc hoûi: "Naøy baïn, OÂng xaây caùi thang ñeå leo leân laàu, caùi laàu aáy veà höôùng Ñoâng hay höôùng Nam, hay höôùng Taây, hay höôùng Baéc? Nhaø laàu aáy cao, hay thaáp, hay trung bình? Neáu ngöôøi aáy traû lôøi: "Naøy Hieàn giaû, caùi laàu maø toâi xaây thang ñeå leo leân chính taïi döôùi chaân laàu naøy". Naøy Potthapaøda, ngöôi nghó theá naøo? Söï kieän laø nhö vaäy thôøi coù phaûi lôøi noùi aáy laø chính xaùc, hôïp chaêng?</w:t>
      </w:r>
      <w:r>
        <w:rPr/>
        <w:t xml:space="preserve"> </w:t>
      </w:r>
    </w:p>
    <w:p>
      <w:pPr>
        <w:pStyle w:val="Normal"/>
        <w:rPr/>
      </w:pPr>
      <w:r>
        <w:rPr>
          <w:color w:val="000000"/>
        </w:rPr>
        <w:t>- Vaâng phaûi, baïch Theá Toân, söï kieän laø nhö vaäy thôøi lôøi noùi cuûa ngöôøi kia laø chaùnh xaùc, hôïp lyù!</w:t>
      </w:r>
      <w:r>
        <w:rPr/>
        <w:t xml:space="preserve"> </w:t>
      </w:r>
    </w:p>
    <w:p>
      <w:pPr>
        <w:pStyle w:val="Normal"/>
        <w:rPr>
          <w:color w:val="000000"/>
        </w:rPr>
      </w:pPr>
      <w:r>
        <w:rPr>
          <w:color w:val="000000"/>
        </w:rPr>
        <w:t xml:space="preserve">47. - Nhö vaäy, naøy Potthapaøda, vaø coù nhöõng ngöôøi ngoaøi hoûi chuùng toâi: "Naøy Hieàn giaû, thoâ phuø ngaõ chaáp laø gì?... Naøy Hieàn giaû, yù sôû thaønh ngaõ chaáp laø gì?... Naøy Hieàn giaû, voâ saéc ngaõ chaáp aáy laø gì maø Hieàn giaû thuyeát phaùp ñeå dieät tröø, khieán caùc ngöôøi thöïc haønh theo phaùp naøy thôøi nhieãm phaùp ñöôïc dieät tröø, tònh phaùp ñöôïc taêng tröôûng vaø ngay hieän taïi, töï mình giaùc ngoä vôùi thaéng trí chöùng ñaït vaø an truù trí tueä sung maõn quaûng ñaïi?" Khi ñöôïc hoûi vaäy, chuùng toâi traû lôøi: "Naøy Hieàn giaû, chính voâ saéc ngaõ chaáp aáy maø chuùng toâi thuyeát phaùp ñeå dieät tröø, khieán caùc ngöôøi thöïc haønh theo phaùp naøy thôøi nhieãm phaùp ñöôïc dieät tröø, tònh phaùp ñöôïc taêng tröôûng vaø ngay hieän taïi, töï mình giaùc ngoä vôùi thaéng trí chöùng ñaït vaø an truù trí tueä sung maõn quaûng ñaïi". </w:t>
      </w:r>
    </w:p>
    <w:p>
      <w:pPr>
        <w:pStyle w:val="Normal"/>
        <w:rPr/>
      </w:pPr>
      <w:r>
        <w:rPr>
          <w:color w:val="000000"/>
        </w:rPr>
        <w:t>- Naøy Potthapaøda, ngöôi nghó theá naøo? Söï kieän laø nhö vaäy, thôøi coù phaûi lôøi noùi aáy laø chaùnh xaùc, hôïp lyù?</w:t>
      </w:r>
      <w:r>
        <w:rPr/>
        <w:t xml:space="preserve"> </w:t>
      </w:r>
    </w:p>
    <w:p>
      <w:pPr>
        <w:pStyle w:val="Normal"/>
        <w:rPr/>
      </w:pPr>
      <w:r>
        <w:rPr>
          <w:color w:val="000000"/>
        </w:rPr>
        <w:t>- Vaâng phaûi, baïch Theá Toân, söï kieän laø nha vaäy, thôøi lôøi noùi cuûa ngöôøi kia laø chaùnh xaùc, hôïp lyù!</w:t>
      </w:r>
      <w:r>
        <w:rPr/>
        <w:t xml:space="preserve"> </w:t>
      </w:r>
    </w:p>
    <w:p>
      <w:pPr>
        <w:pStyle w:val="Normal"/>
        <w:rPr/>
      </w:pPr>
      <w:r>
        <w:rPr>
          <w:color w:val="000000"/>
        </w:rPr>
        <w:t>48. Khi nghe noùi vaäy, Citta Hatthisaøriputta baïch Theá Toân:</w:t>
      </w:r>
      <w:r>
        <w:rPr/>
        <w:t xml:space="preserve"> </w:t>
      </w:r>
    </w:p>
    <w:p>
      <w:pPr>
        <w:pStyle w:val="Normal"/>
        <w:rPr>
          <w:color w:val="000000"/>
        </w:rPr>
      </w:pPr>
      <w:r>
        <w:rPr>
          <w:color w:val="000000"/>
        </w:rPr>
        <w:t xml:space="preserve">- Baïch Theá Toân, trong khi coù thoâ phuø ngaõ chaáp, phaûi chaêng khoâng coù yù sôû thaønh ngaõ chaáp, khoâng coù voâ saéc ngaõ chaáp? Thoâ phuø ngaõ chaáp khi aáy thaät coù toàn taïi. Baïch Theá Toân, trong khi sôû thaønh ngaõ chaáp, phaûi chaêng khoâng coù thoâ phuø ngaõ chaáp, khoâng coù voâ saéc ngaõ chaáp? YÙ sôû thaønh ngaõ chaáp khi aáy thaät coù toàn taïi. Baïch Theá Toân, trong khi coù voâ saéc ngaõ chaáp, phaûi chaêng khoâng coù thoâ phuø ngaõ chaáp, khoâng coù yù sôû thaønh ngaõ chaáp? Voâ saéc ngaõ chaáp khi aáy thaät coù toàn taïi. </w:t>
      </w:r>
    </w:p>
    <w:p>
      <w:pPr>
        <w:pStyle w:val="Normal"/>
        <w:rPr/>
      </w:pPr>
      <w:r>
        <w:rPr>
          <w:color w:val="000000"/>
        </w:rPr>
        <w:t>49. - Naøy Citta, trong khi coù thoâ phuø ngaõ chaáp, thôøi ngaõ chaáp aáy khoâng thuoäc yù sôû thaønh ngaõ chaáp, khoâng thuoäc voâ saéc ngaõ chaáp, chính khi aáy thuoäc thoâ phuø ngaõ chaáp. Naøy Citta, trong khi coù yù sôû thaønh ngaõ chaáp, thôøi ngaõ chaáp aáy khoâng thuoäc thoâ phuø ngaõ chaáp, khoâng thuoäc voâ saéc ngaõ chaáp, chính khi aáy thuoäc yù sôû thaønh ngaõ chaáp. Naøy Citta, trong khi coù voâ saéc ngaõ chaáp, thôøi ngaõ chaáp aáy khoâng thuoäc thoâ phuø ngaõ chaáp, khoâng thuoäc yù sôû thaønh ngaõ chaáp, chính khi aáy thuoäc voâ saéc ngaõ chaáp. Naøy Citta, neáu coù ngöôøi hoûi Ngöôøi: "Ngöôi ñaõ coù toàn taïi ôû quaù khöù hay khoâng? Ngöôi seõ toàn taïi ôû töông lai hay khoâng? Ngöôi coù toàn taïi ôû hieän taïi khoâng?" Naøy Citta, ñöôïc hoûi vaäy, ngöôi traû lôøi nhö theá naøo?</w:t>
      </w:r>
      <w:r>
        <w:rPr/>
        <w:t xml:space="preserve"> </w:t>
      </w:r>
    </w:p>
    <w:p>
      <w:pPr>
        <w:pStyle w:val="Normal"/>
        <w:rPr>
          <w:color w:val="000000"/>
        </w:rPr>
      </w:pPr>
      <w:r>
        <w:rPr>
          <w:color w:val="000000"/>
        </w:rPr>
        <w:t xml:space="preserve">- Baïch Theá Toân, neáu coù ngöôøi hoûi con: "Ngöôi ñaõ coù toàn taïi ôû quaù khöù hay khoâng? Ngöôi seõ toàn taïi ôû töông lai hay khoâng? Ngöôi coù toàn taïi ôû hieän taïi hay khoâng?" Baïch Theá Toân ñöôïc hoûi vaäy, con seõ traû lôøi: "Toâi ñaõ coù toàn taïi ôû quaù khöù, khoâng phaûi khoâng toàn taïi; toâi seõ toàn taïi ôû töông lai, khoâng phaûi khoâng khoâng toàn taïi; toâi toàn taïi ôû hieän taïi, khoâng phaûi khoâng toàn taïi". Baïch Theá Toân, neáu ñöôïc hoûi nhö vaäy, con seõ traû lôøi nhö vaäy. </w:t>
      </w:r>
    </w:p>
    <w:p>
      <w:pPr>
        <w:pStyle w:val="Normal"/>
        <w:rPr/>
      </w:pPr>
      <w:r>
        <w:rPr>
          <w:color w:val="000000"/>
        </w:rPr>
        <w:t>50. - Naøy Citta, neáu coù ngöôøi hoûi laïi ngöôi: "Quaù khöù ngaõ chaáp maø Ngöôi ñaõ coù, coù phaûi ngaõ chaáp aáy ñoái vôùi Ngöôi laø thaät coù, ngaõ chaáp töông lai, khoâng toàn taïi, ngaõ chaáp hieän taïi khoâng toàn taïi? Töông lai ngaõ chaáp maø Ngöôi seõ coù, coù phaûi ngaõ chaáp aáy ñoái vôùi Ngöôi laø thaät coù, ngaõ chaáp quaù khöù khoâng toàn taïi, ngaõ chaáp hieän taïi khoâng toàn taïi? Hieän taïi ngaõ chaáp maø Ngöôi hieän coù, coù phaûi ngaõ chaáp aáy ñoái vôùi Ngöôi laø thaät coù, ngaõ chaáp quaù khöù khoâng toàn taïi, ngaõ chaáp töông lai khoâng toàn taïi?" Naøy Citta, ñöôïc hoûi vaäy, Ngöôi traû lôøi theá naøo?</w:t>
      </w:r>
      <w:r>
        <w:rPr/>
        <w:t xml:space="preserve"> </w:t>
      </w:r>
    </w:p>
    <w:p>
      <w:pPr>
        <w:pStyle w:val="Normal"/>
        <w:rPr>
          <w:color w:val="000000"/>
        </w:rPr>
      </w:pPr>
      <w:r>
        <w:rPr>
          <w:color w:val="000000"/>
        </w:rPr>
        <w:t xml:space="preserve">- Baïch Theá Toân, neáu coù ngöôøi hoûi con: "Quaù khöù ngaõ chaáp maø Ngöôi ñaõ coù, coù phaûi ngaõ chaáp aáy ñoái vôùi Ngöôi laø thaät coù, ngaõ chaáp töông lai khoâng toàn taïi, ngaõ chaáp hieän taïi khoâng toàn taïi? Töông lai ngaõ chaáp maø Ngöôi seõ coù, coù phaûi ngaõ chaáp aáy ñoái vôùi Ngöôi laø thaät coù, ngaõ chaáp quaù khöù khoâng toàn taïi, ngaõ chaáp hieän taïi khoâng toàn taïi? Hieän taïi ngaõ chaáp maø Ngöôi hieän coù, coù phaûi ngaõ chaáp aáy ñoái vôùi N Ngöôi laø thaät coù, ngaõ chaáp quaù khöù khoâng toàn taïi, ngaõ chaáp töông lai khoâng toàn taïi?" Baïch Theá Toân, neáu ñöôïc hoûi vaäy, con seõ traû lôøi: "Quaù khöù ngaõ chaáp maø toâi ñaõ coù, ngaõ chaáp aáy ñoái vôùi toâi laø thaät coù, ngaõ chaáp töông lai khoâng toàn taïi, ngaõ chaáp hieän taïi khoâng toàn taïi? Töông lai ngaõ chaáp maø toâi seõ coù, ngaõ chaáp aáy ñoái vôùi toâi laø thaät coù, ngaõ chaáp quaù khöù khoâng toàn taïi, ngaõ chaáp hieän taïi khoâng toàn taïi. Hieän taïi ngaõ chaáp maø toâi hieän coù, ngaõ chaáp aáy ñoái vôùi laø thaät coù, ngaõ chaáp quaù khöù khoâng toàn taïi, ngaõ chaáp töông lai khoâng toàn taïi". Baïch Theá Toân, ñöôïc hoûi vaäy, con seõ traû lôøi nhö vaäy. </w:t>
      </w:r>
    </w:p>
    <w:p>
      <w:pPr>
        <w:pStyle w:val="Normal"/>
        <w:rPr>
          <w:color w:val="000000"/>
        </w:rPr>
      </w:pPr>
      <w:r>
        <w:rPr>
          <w:color w:val="000000"/>
        </w:rPr>
        <w:t xml:space="preserve">51. - Nhö vaäy naøy Citta, trong khi coù thoâ phuø ngaõ chaáp, thôøi ngaõ chaáp aáy khoâng thuoäc yù sôû thaønh ngaõ chaáp, khoâng thuoäc voâ saéc ngaõ chaáp, chính khi aáy thuoäc thoâ phuø ngaõ chaáp. Naøy Citta, trong khi coù yù sôû thaønh ngaõ chaáp, thôøi ngaõ chaáp aáy khoâng thuoäc voâ saéc ngaõ chaáp, chính khi aáy thuoäc yù sôû thaønh ngaõ chaáp. Naøy Citta, trong khi coù voâ saéc ngaõ chaáp, thôøi ngaõ chaáp khoâng thuoäc thoâ phuø ngaõ chaáp, khoâng thuoäc yù sôû thaønh ngaõ chaáp, chính khi aáy thuoäc voâ saéc ngaõ chaáp. </w:t>
      </w:r>
    </w:p>
    <w:p>
      <w:pPr>
        <w:pStyle w:val="Normal"/>
        <w:rPr>
          <w:color w:val="000000"/>
        </w:rPr>
      </w:pPr>
      <w:r>
        <w:rPr>
          <w:color w:val="000000"/>
        </w:rPr>
        <w:t xml:space="preserve">52. Naøy Citta, ví nhö töø boø caùi sanh ra söõa, töø söõa sinh ra laïc, töø laïc sanh ra sanh toâ, töø sanh toâ sanh ra thuïc toâ, töø thuïc toâ sanh ra ñeà hoà. Khi thaønh söõa thôøi söõa aáy khoâng thuoäc laïc, khoâng thuoäc sanh toâ, khoâng thuoäc thuïc toâ, khoâng thuoäc ñeà hoà, chính khi aáy thuoäc söõa; khi thaønh laïc... khi thaønh sanh toâ... khi thaønh thuïc toâ... khi thaønh ñeà hoà thôøi ñeà hoà khoâng thuoäc söõa, khoâng thuoäc laïc, khoâng thuoäc sanh toâ, khoâng thuoäc thuïc toâ, chính khi aáy thuoäc ñeà hoà. </w:t>
      </w:r>
    </w:p>
    <w:p>
      <w:pPr>
        <w:pStyle w:val="Normal"/>
        <w:rPr>
          <w:color w:val="000000"/>
        </w:rPr>
      </w:pPr>
      <w:r>
        <w:rPr>
          <w:color w:val="000000"/>
        </w:rPr>
        <w:t xml:space="preserve">53. Nhö vaäy naøy Citta trong khi coù thoâ phuø ngaõ chaáp... Naøy Citta, trong khi coù yù sôû thaønh ngaõ chaáp... Naøy Citta, trong khi coù voâ saéc ngaõ chaáp thôøi ngaõ chaáp aáy khoâng thuoäc thoâ phuø ngaõ chaáp, khoâng thuoäc yù sôû thaønh ngaõ chaáp, chính khi aáy thuoäc voâ saéc ngaõ chaáp. Naøy Citta, chuùng chæ laø danh töï theá gian, ngoân ngöõ theá gian, danh xöng theá gian, kyù phaùp theá gian. Nhö Lai duøng chuùng nhöng khoâng chaáp tröôùc chuùng. </w:t>
      </w:r>
    </w:p>
    <w:p>
      <w:pPr>
        <w:pStyle w:val="Normal"/>
        <w:rPr/>
      </w:pPr>
      <w:r>
        <w:rPr>
          <w:color w:val="000000"/>
        </w:rPr>
        <w:t>54. Ñöôïc nghe noùi vaäy du só ngoaïi ñaïo Potthapaøda baïch Theá Toân:</w:t>
      </w:r>
      <w:r>
        <w:rPr/>
        <w:t xml:space="preserve"> </w:t>
      </w:r>
    </w:p>
    <w:p>
      <w:pPr>
        <w:pStyle w:val="Normal"/>
        <w:rPr>
          <w:color w:val="000000"/>
        </w:rPr>
      </w:pPr>
      <w:r>
        <w:rPr>
          <w:color w:val="000000"/>
        </w:rPr>
        <w:t xml:space="preserve">- Thaät vi dieäu thay, baïch Theá Toân! Thaät vi dieäu thay, baïch Theá Toân! Nhö ngöôøi döïng laïi nhöõng gì bò quaêng ngaõ xuoáng, phôi baøy nhöõng gì bò che kín, chæ ñöôøng cho nhöõng ngöôøi laïc höôùng, ñem ñeøn saùng vaøo trong boùng toái ñeå nhöõng ai coù maét coù theå thaáy saéc. Cuõng vaäy chaùnh phaùp ñaõ ñöôïc Theá Toân duøng nhieàu phöông tieän trình baøy, giaûi thích. Baïch Theá Toân, con xin quy y Theá Toân, quy y Phaùp vaø quy y chuùng Tyû-kheo. Mong Theá Toân nhaän con laøm ñeä töû, töø nay trôû ñi cho ñeán maïng chung, con troïn ñôøi quy ngöôõng. </w:t>
      </w:r>
    </w:p>
    <w:p>
      <w:pPr>
        <w:pStyle w:val="Normal"/>
        <w:rPr/>
      </w:pPr>
      <w:r>
        <w:rPr>
          <w:color w:val="000000"/>
        </w:rPr>
        <w:t>55. Vaø Citta Hatthisaøriputta cuõng baïch Theá Toân:</w:t>
      </w:r>
      <w:r>
        <w:rPr/>
        <w:t xml:space="preserve"> </w:t>
      </w:r>
    </w:p>
    <w:p>
      <w:pPr>
        <w:pStyle w:val="Normal"/>
        <w:rPr>
          <w:color w:val="000000"/>
        </w:rPr>
      </w:pPr>
      <w:r>
        <w:rPr>
          <w:color w:val="000000"/>
        </w:rPr>
        <w:t xml:space="preserve">- Thaät vi dieäu thay, baïch Theá Toân! Thaät vi dieäu thay, baïch Theá Toân! Nhö ngöôøi döïng ñöùng laïi nhöõng gì bò quaêng ngaõ xuoáng, phôi baøy ra nhöõng gì bò che kín, chæ ñöôøng cho nhöõng ngöôøi ñi laïc höôùng, ñem ñeøn saùng vaøo trong boùng toái ñeå nhöõng ai coù maét coù theå thaáy saéc. Cuõng vaäy, chaùnh phaùp ñaõ ñöôïc Theá Toân duøng nhieàu phöông tieän trình baøy giaûi thích. Con xin quy y Theá Toân, quy y Phaùp vaø quy y chuùng Taêng. Mong Theá Toân cho con ñöôïc xuaát gia vôùi Theá Toân, mong cho con thoï ñaïi giôùi. </w:t>
      </w:r>
    </w:p>
    <w:p>
      <w:pPr>
        <w:pStyle w:val="Normal"/>
        <w:rPr>
          <w:color w:val="000000"/>
        </w:rPr>
      </w:pPr>
      <w:r>
        <w:rPr>
          <w:color w:val="000000"/>
        </w:rPr>
        <w:t xml:space="preserve">56. Citta Hatthisaøriputta ñöôïc xuaát gia vôùi Theá Toân vaø ñöôïc thoï ñaïi giôùi. Thoï ñaïi giôùi khoâng bao laâu, Ñaïi ñöùc Citta Hatthisaøriputta ôû moät mình, an tònh, khoâng phoùng daät, soáng nhieät taâm, caàn maãn. Vaø khoâng bao laâu, vò naøy chöùng ñöôïc muïc ñích toái cao maø con chaùu caùc löông gia ñaõ xuaát gia, töø boû gia ñình, soáng khoâng gia ñình höôùng ñeán. Ñoù laø voâ thöôïng phaïm haïnh ngay trong hieän taïi, töï mình vôùi thaéng trí chöùng ngoä, chöùng ñaït vaø an truù: sanh ñaõ taän, phaïm haïnh ñaõ thaønh, nhöõng gì neân laøm ñaõ laøm sau ñôøi naøy seõ khoâng coù ñôøi soáng khaùc nöõa. Ñaïi ñöùc Citta Hatthisaøriputta hieåu bieát nhö vaäy. </w:t>
      </w:r>
    </w:p>
    <w:p>
      <w:pPr>
        <w:pStyle w:val="Normal"/>
        <w:rPr>
          <w:color w:val="000000"/>
        </w:rPr>
      </w:pPr>
      <w:r>
        <w:rPr>
          <w:color w:val="000000"/>
        </w:rPr>
        <w:t xml:space="preserve">Vaø ñaïi ñöùc Citta Hatthisaøriputta trôû thaønh moät vò A-la-haùn nöõa. </w:t>
      </w:r>
    </w:p>
    <w:p>
      <w:pPr>
        <w:pStyle w:val="Normal"/>
        <w:rPr/>
      </w:pPr>
      <w:r>
        <w:rPr/>
      </w:r>
      <w:r>
        <w:br w:type="page"/>
      </w:r>
    </w:p>
    <w:p>
      <w:pPr>
        <w:pStyle w:val="Heading"/>
        <w:rPr/>
      </w:pPr>
      <w:r>
        <w:rPr/>
        <w:t xml:space="preserve">Tröôøng Boä Kinh Digha Nikaya </w:t>
      </w:r>
    </w:p>
    <w:p>
      <w:pPr>
        <w:pStyle w:val="Heading1"/>
        <w:ind w:hanging="0"/>
        <w:rPr/>
      </w:pPr>
      <w:r>
        <w:rPr/>
        <w:t xml:space="preserve">10. Kinh Subha (Tu-baø) </w:t>
      </w:r>
    </w:p>
    <w:p>
      <w:pPr>
        <w:pStyle w:val="Heading2"/>
        <w:ind w:hanging="0"/>
        <w:rPr/>
      </w:pPr>
      <w:r>
        <w:rPr/>
        <w:t xml:space="preserve">(Subha sutta) </w:t>
      </w:r>
    </w:p>
    <w:p>
      <w:pPr>
        <w:pStyle w:val="Heading3"/>
        <w:ind w:hanging="0"/>
        <w:rPr/>
      </w:pPr>
      <w:r>
        <w:rPr/>
        <w:t>Tuïng phaåm I</w:t>
      </w:r>
    </w:p>
    <w:p>
      <w:pPr>
        <w:pStyle w:val="Normal"/>
        <w:rPr>
          <w:color w:val="000000"/>
        </w:rPr>
      </w:pPr>
      <w:r>
        <w:rPr>
          <w:color w:val="000000"/>
        </w:rPr>
        <w:t xml:space="preserve">1. Nhö vaäy toâi nghe. Moät thôøi, Ñaïi ñöùc Ananda ôû taïi Saøvatthi (Xaù-veä), taïi röøng Jetavana (Kyø-ñaø), vöôøn oâng Anaøthapindika (Caáp Coâ Ñoäc), sau khi ñöùc Theá Toân nhaäp dieät khoâng bao laâu. Luùc baây giôø thanh nieân Baø-la-moân Subha Todeyyaputta ôû taïi Saøvatthi vì moät vaøi coâng vieäc. </w:t>
      </w:r>
    </w:p>
    <w:p>
      <w:pPr>
        <w:pStyle w:val="Normal"/>
        <w:rPr/>
      </w:pPr>
      <w:r>
        <w:rPr>
          <w:color w:val="000000"/>
        </w:rPr>
        <w:t>2. Roài thanh nieân Baø-la-moân Subha Todeyyaputta goïi moät thanh nieân Baø-la-moân khaùc:</w:t>
      </w:r>
      <w:r>
        <w:rPr/>
        <w:t xml:space="preserve"> </w:t>
      </w:r>
    </w:p>
    <w:p>
      <w:pPr>
        <w:pStyle w:val="Normal"/>
        <w:rPr>
          <w:color w:val="000000"/>
        </w:rPr>
      </w:pPr>
      <w:r>
        <w:rPr>
          <w:color w:val="000000"/>
        </w:rPr>
        <w:t xml:space="preserve">- Naøy thanh nieân Baø-la-moân, haõy ñi ñeán choã Sa-moân Ananda ôû, thay maët ta hoûi thaêm Sa-moân Ananda coù ít beänh ít naõo, khinh an, khí löïc an oån: "Thanh nieân Baø-la-moân Subha Todeyyaputta hoûi thaêm Toân giaû Ananda coù ít beänh ít naõo, khinh an, khí löïc an oån", vaø noùi theâm: "Haân haïnh thay, neáu Toân giaû Ananda coù loøng töø maãn ñeán taïi truù xöù cuûa thanh nieân Subha Todeyyaputta". </w:t>
      </w:r>
    </w:p>
    <w:p>
      <w:pPr>
        <w:pStyle w:val="Normal"/>
        <w:rPr>
          <w:color w:val="000000"/>
        </w:rPr>
      </w:pPr>
      <w:r>
        <w:rPr>
          <w:color w:val="000000"/>
        </w:rPr>
        <w:t xml:space="preserve">3. - Toân giaû, xin vaâng. </w:t>
      </w:r>
    </w:p>
    <w:p>
      <w:pPr>
        <w:pStyle w:val="Normal"/>
        <w:rPr>
          <w:color w:val="000000"/>
        </w:rPr>
      </w:pPr>
      <w:r>
        <w:rPr>
          <w:color w:val="000000"/>
        </w:rPr>
        <w:t xml:space="preserve">Thanh nieân Baø-la-moân vaâng lôøi thanh nieân Baø-la-moân Subha Todeyyaputta ñeán taïi choã cuûa Toân giaû Ananda, sau khi ñeán, noùi leân nhöõng lôøi chuùc tuïng thaân höõu xaõ giao vôùi Toân giaû Ananda roài ngoài xuoáng moät beân. Sau khi ngoài xuoáng moät beân, thanh nieân Baø-la-moân aáy noùi vôùi Toân giaû Ananda: "Thanh nieân Baø-la-moân Subha Todeyyaputta hoûi thaêm Toân giaû Ananda ít beänh ít naõo, khinh an, khí löïc an oån. Haân haïnh thay, neáu Toân giaû Ananda coù loøng töø maãn ñeán taïi truù xaù cuûa thanh nieân Baø-la-moân Subha Todeyyaputta". </w:t>
      </w:r>
    </w:p>
    <w:p>
      <w:pPr>
        <w:pStyle w:val="Normal"/>
        <w:rPr/>
      </w:pPr>
      <w:r>
        <w:rPr>
          <w:color w:val="000000"/>
        </w:rPr>
        <w:t>4. Khi ñöôïc noùi vaäy Toân giaû Ananda noùi vôùi thanh nieân Baø-la-moân aáy:</w:t>
      </w:r>
      <w:r>
        <w:rPr/>
        <w:t xml:space="preserve"> </w:t>
      </w:r>
    </w:p>
    <w:p>
      <w:pPr>
        <w:pStyle w:val="Normal"/>
        <w:rPr>
          <w:color w:val="000000"/>
        </w:rPr>
      </w:pPr>
      <w:r>
        <w:rPr>
          <w:color w:val="000000"/>
        </w:rPr>
        <w:t xml:space="preserve">- Naøy thanh nieân Baø-la-moân, nay khoâng phaûi thôøi, vì hoâm nay toâi vöøa môùi uoáng thuoác. Ngaøy mai toâi seõ ñeán, vöøa hôïp thôøi, hôïp nghi. </w:t>
      </w:r>
    </w:p>
    <w:p>
      <w:pPr>
        <w:pStyle w:val="Normal"/>
        <w:rPr/>
      </w:pPr>
      <w:r>
        <w:rPr>
          <w:color w:val="000000"/>
        </w:rPr>
        <w:t>Roài thanh nieân Baø-la-moân aáy töø choã ngoài ñöùng daäy, ñeán taïi choã cuûa thanh nieân Baø-la-moân Subha Todeyyaputta; khi ñeán xong, lieàn thöa vôùi thanh nieân Baø-la-moân Subha Todeyyaputta:</w:t>
      </w:r>
      <w:r>
        <w:rPr/>
        <w:t xml:space="preserve"> </w:t>
      </w:r>
    </w:p>
    <w:p>
      <w:pPr>
        <w:pStyle w:val="Normal"/>
        <w:rPr>
          <w:color w:val="000000"/>
        </w:rPr>
      </w:pPr>
      <w:r>
        <w:rPr>
          <w:color w:val="000000"/>
        </w:rPr>
        <w:t xml:space="preserve">- Chuùng toâi ñaõ thay maët Toân giaû thöa vôùi Toân giaû Ananda: "Thanh nieân Baø-la-moân Subha Todeyyaputta hoûi thaêm Ñaïi ñöùc Ananda coù ít beänh ít naõo, khinh an, khí löïc an oån. Haân haïnh thay, neáu Toân giaû Ananda coù loøng töø maãn ñeán taïi truù xaù cuûa thanh nieân Baø-la-moân, Subha Todeyyaputta". Naøy Toân giaû, khi ñöôïc noùi vaäy Sa-moân Ananda noùi vôùi toâi: "Naøy thanh nieân Baø-la-moân, nay khoâng phaûi thôøi, vì hoâm nay toâi môùi vöøa uoáng thuoác. Ngaøy mai, toâi seõ ñeán, vöøa hôïp thôøi hôïp nghi". Naøy Toân giaû, söï vieäc ñaõ nhö vaäy, khieán Toân giaû Ananda ñaõ coù cô hoäi ngaøy mai ñeán. </w:t>
      </w:r>
    </w:p>
    <w:p>
      <w:pPr>
        <w:pStyle w:val="Normal"/>
        <w:rPr/>
      </w:pPr>
      <w:r>
        <w:rPr>
          <w:color w:val="000000"/>
        </w:rPr>
        <w:t>5. Vaø Toân giaû Ananda, sau khi ñeâm aáy ñaõ maõn, vaøo buoåi saùng ñaép y, ñem theo y baùt, vôùi vò Tyû-kheo ngöôøi xöù Cetiya laøm vò Sa-moân tuøy haønh, ñeán taïi choã ôû cuûa thanh nieân Baø-la-moân Subha Todeyyaputta, sau khi ñeán, lieàn ngoài taïi choã ñaõ soaïn saün. Roài thanh nieân Subha Todeyyaputta ñeán tröôùc Toân giaû Ananda, sau khi ñeán, noùi leân nhöõng lôøi chuùc tuïng thaân höõu vaø xaõ giao vôùi Toân giaû Ananda, roài ngoài xuoáng moät beân. Sau khi ngoài xuoáng moät beân, thanh nieân Baø-la-moân Subha Todeyyaputta noùi vôùi Toân giaû Ananda:</w:t>
      </w:r>
      <w:r>
        <w:rPr/>
        <w:t xml:space="preserve"> </w:t>
      </w:r>
    </w:p>
    <w:p>
      <w:pPr>
        <w:pStyle w:val="Normal"/>
        <w:rPr/>
      </w:pPr>
      <w:r>
        <w:rPr>
          <w:color w:val="000000"/>
        </w:rPr>
        <w:t>- Toân giaû Ananda ñaõ laâu ngaøy laø thò giaû cuûa Toân giaû Gotama, soáng gaàn vaø ôû moät beân Ngaøi. Toân giaû Ananda chaéc bieát Toân giaû Gotama ñaõ taùn thaùn nhöõng phaùp naøo vaø Ngaøi ñaõ khích leä, khuyeán ñaïo, y chæ moïi ngöôøi theo nhöõng phaùp aáy. Toân giaû Ananda, nhöõng phaùp Toân giaû Gotama taùn thaùn laø nhöõng phaùp gì vaø Ngaøi ñaõ khích leä, khuyeán ñaïo, y chæ moïi ngöôøi theo nhöõng phaùp aáy?</w:t>
      </w:r>
      <w:r>
        <w:rPr/>
        <w:t xml:space="preserve"> </w:t>
      </w:r>
    </w:p>
    <w:p>
      <w:pPr>
        <w:pStyle w:val="Normal"/>
        <w:rPr>
          <w:color w:val="000000"/>
        </w:rPr>
      </w:pPr>
      <w:r>
        <w:rPr>
          <w:color w:val="000000"/>
        </w:rPr>
        <w:t xml:space="preserve">6. - Naøy thanh nieân Baø-la-moân, Theá Toân taùn thaùn ba phaùp uaån vaø Ngaøi ñaõ khích leä, khuyeán ñaïo, y chæ moïi ngöôøi theo nhöõng phaùp aáy. Ba phaùp aáy laø gì? Chính laø Thaùnh giôùi uaån, Thaùnh ñònh uaån, Thaùnh tueä uaån. Theá Toân taùn thaùn ba phaùp uaån aáy. Ngaøi ñaõ khích leä, khuyeán ñaïo, y chæ moïi ngöôøi theo nhöõng phaùp aáy. </w:t>
      </w:r>
    </w:p>
    <w:p>
      <w:pPr>
        <w:pStyle w:val="Normal"/>
        <w:rPr/>
      </w:pPr>
      <w:r>
        <w:rPr>
          <w:color w:val="000000"/>
        </w:rPr>
        <w:t>- Toân giaû Ananda, theá naøo laø Thaùnh giôùi uaån, Toân giaû Gotama taùn thaùn vaø Ngaøi ñaõ khích leä, khuyeán ñaïo, y chæ moïi ngöôøi theo phaùp aáy?</w:t>
      </w:r>
      <w:r>
        <w:rPr/>
        <w:t xml:space="preserve"> </w:t>
      </w:r>
    </w:p>
    <w:p>
      <w:pPr>
        <w:pStyle w:val="Normal"/>
        <w:rPr>
          <w:color w:val="000000"/>
        </w:rPr>
      </w:pPr>
      <w:r>
        <w:rPr>
          <w:color w:val="000000"/>
        </w:rPr>
        <w:t xml:space="preserve">7. - Naøy thanh nieân Baø-la-moân, ôû ñaây Nhö Lai sanh ra ñôøi, vò A-la-haùn. Chaùnh Ñaúng Giaùc... nhö vaäy naøy thanh nieân Baø-la-moân laø Tyû-kheo ñaày ñuû giôùi ñöùc. (Xem kinh Sa-moân quaû, ñoaïn kinh soá 40 - 63). </w:t>
      </w:r>
    </w:p>
    <w:p>
      <w:pPr>
        <w:pStyle w:val="Normal"/>
        <w:rPr/>
      </w:pPr>
      <w:r>
        <w:rPr>
          <w:color w:val="000000"/>
        </w:rPr>
        <w:t>8. - Naøy thanh nieân Baø-la-moân, ñoù laø Thaùnh giôùi uaån Theá Toân taùn thaùn vaø Ngaøi ñaõ khích leä khuyeán ñaïo, y chæ moïi ngöôøi theo phaùp aáy. Vaø coøn phaùp uaån khaùc cao thöôïng hôn caàn phaûi haønh trì?</w:t>
      </w:r>
      <w:r>
        <w:rPr/>
        <w:t xml:space="preserve"> </w:t>
      </w:r>
    </w:p>
    <w:p>
      <w:pPr>
        <w:pStyle w:val="Normal"/>
        <w:rPr>
          <w:color w:val="000000"/>
        </w:rPr>
      </w:pPr>
      <w:r>
        <w:rPr>
          <w:color w:val="000000"/>
        </w:rPr>
        <w:t xml:space="preserve">- Thaät vi dieäu thay, Toân giaû Ananda, thaät hy höõu thay, Toân giaû Ananda, Thaùnh giôùi uaån naøy thaät vieân maõn, khoâng phaûi khoâng vieân maõn; Toân giaû Ananda, toâi khoâng thaáy Thaùnh giôùi uaån vieân maõn naøy ôû nhöõng Sa-moân, Baø-la-moân naøo ngoaøi giaùo hoäi naøy. Toân giaû Ananda, vaø neáu nhöõng Sa-moân, Baø-la-moân khaùc coù thaáy Thaùnh uaån naøy töï nôi mình, caùc vò naøy cuõng ñaõ thoûa maõn vôùi phaùp aáy: "Haønh trì nhö vaäy laø ñaày ñuû, chöùng ñaït nhö vaäy laø ñaày ñuû. Ñoù laø muïc ñích Sa-moân haïnh cuûa chuùng toâi, khoâng coù gì cao thöôïng hôn caàn phaûi haønh trì nöõa!" Nhöng Toân giaû Ananda coøn noùi: "Coøn phaùp uaån cao thöôïng hôn caàn phaûi haønh trì". </w:t>
      </w:r>
    </w:p>
    <w:p>
      <w:pPr>
        <w:pStyle w:val="Heading3"/>
        <w:ind w:hanging="0"/>
        <w:rPr/>
      </w:pPr>
      <w:r>
        <w:rPr/>
        <w:t>Tuïng phaåm II</w:t>
      </w:r>
    </w:p>
    <w:p>
      <w:pPr>
        <w:pStyle w:val="Normal"/>
        <w:rPr/>
      </w:pPr>
      <w:r>
        <w:rPr>
          <w:color w:val="000000"/>
        </w:rPr>
        <w:t>1. Toân giaû Ananda, theá naøo laø Thaùnh ñònh uaån, Toân giaû Gotama taùn thaùn vaø Ngaøi ñaõ khích leä, khuyeán ñaïo y chæ moïi ngöôøi theo phaùp aáy?</w:t>
      </w:r>
      <w:r>
        <w:rPr/>
        <w:t xml:space="preserve"> </w:t>
      </w:r>
    </w:p>
    <w:p>
      <w:pPr>
        <w:pStyle w:val="Normal"/>
        <w:rPr>
          <w:color w:val="000000"/>
        </w:rPr>
      </w:pPr>
      <w:r>
        <w:rPr>
          <w:color w:val="000000"/>
        </w:rPr>
        <w:t xml:space="preserve">- Naøy thanh nieân Baø-la-moân, theá naøo laø Tyû-kheo hoä trì caùc caên?... Khoâng moät choã naøo treân toaøn thaân khoâng ñöôïc hyû laïc do y duïc sanh aáy thaám nhuaàn. </w:t>
      </w:r>
    </w:p>
    <w:p>
      <w:pPr>
        <w:pStyle w:val="Normal"/>
        <w:rPr>
          <w:color w:val="000000"/>
        </w:rPr>
      </w:pPr>
      <w:r>
        <w:rPr>
          <w:color w:val="000000"/>
        </w:rPr>
        <w:t xml:space="preserve">(xem kinh Sa-moân quaû, ñoaïn kinh soá 64 - 76). </w:t>
      </w:r>
    </w:p>
    <w:p>
      <w:pPr>
        <w:pStyle w:val="Normal"/>
        <w:rPr>
          <w:color w:val="000000"/>
        </w:rPr>
      </w:pPr>
      <w:r>
        <w:rPr>
          <w:color w:val="000000"/>
        </w:rPr>
        <w:t xml:space="preserve">13. Naøy thanh nieân Baø-la-moân, Tyû-kheo ly duïc, ly aùc phaùp, chöùng vaø truù thieàn thöù nhaát moät traïng thaùi hyû laïc do ly duïc sanh, vôùi taàm vôùi töù. Tyû-kheo thaám nhuaàn, taåm öôùt, laøm cho sung maõn traøn ñaày thaân mình vôùi hyû laïc do ly duïc sanh, khoâng moät choã naøo treân toaøn thaân khoâng coù hyû laïc do ly duïc sanh aáy thaám nhuaàn. Ñoù laø thieàn ñònh cuûa vò aáy. </w:t>
      </w:r>
    </w:p>
    <w:p>
      <w:pPr>
        <w:pStyle w:val="Normal"/>
        <w:rPr>
          <w:color w:val="000000"/>
        </w:rPr>
      </w:pPr>
      <w:r>
        <w:rPr>
          <w:color w:val="000000"/>
        </w:rPr>
        <w:t xml:space="preserve">14. Naøy thanh nieân Baø-la-moân, laïi nöõa Tyû-kheo aáy dieät taàm dieät töù... khoâng thaám nhuaàn. </w:t>
      </w:r>
    </w:p>
    <w:p>
      <w:pPr>
        <w:pStyle w:val="Normal"/>
        <w:rPr>
          <w:color w:val="000000"/>
        </w:rPr>
      </w:pPr>
      <w:r>
        <w:rPr>
          <w:color w:val="000000"/>
        </w:rPr>
        <w:t xml:space="preserve">(xem kinh Sa-moân quaû, ñoaïn kinh soá 77-78)... </w:t>
      </w:r>
    </w:p>
    <w:p>
      <w:pPr>
        <w:pStyle w:val="Normal"/>
        <w:rPr>
          <w:color w:val="000000"/>
        </w:rPr>
      </w:pPr>
      <w:r>
        <w:rPr>
          <w:color w:val="000000"/>
        </w:rPr>
        <w:t xml:space="preserve">Ñoù laø thieàn ñònh cuûa vò aáy. </w:t>
      </w:r>
    </w:p>
    <w:p>
      <w:pPr>
        <w:pStyle w:val="Normal"/>
        <w:rPr>
          <w:color w:val="000000"/>
        </w:rPr>
      </w:pPr>
      <w:r>
        <w:rPr>
          <w:color w:val="000000"/>
        </w:rPr>
        <w:t xml:space="preserve">16. Laïi nöõa, naøy thanh nieân Baø-la-moân, ly hyû truù xaû... khoâng thaám nhuaàn. (Xem kinh Sa-moân quaû, ñoaïn kinh soá 79-82)... Ñoù laø thieàn ñònh cuûa vò aáy. </w:t>
      </w:r>
    </w:p>
    <w:p>
      <w:pPr>
        <w:pStyle w:val="Normal"/>
        <w:rPr>
          <w:color w:val="000000"/>
        </w:rPr>
      </w:pPr>
      <w:r>
        <w:rPr>
          <w:color w:val="000000"/>
        </w:rPr>
        <w:t xml:space="preserve">19. Naøy thanh nieân Baø-la-moân, ñoù laø Thaùnh ñònh uaån Toân giaû Gotama taùn thaùn vaø Ngaøi ñaõ khích leä, khuyeán ñaïo, y chæ moïi ngöôøi theo phaùp aáy vaø coøn phaùp uaån khaùc cao thöôïng hôn caàn phaûi haønh trì. </w:t>
      </w:r>
    </w:p>
    <w:p>
      <w:pPr>
        <w:pStyle w:val="Normal"/>
        <w:rPr>
          <w:color w:val="000000"/>
        </w:rPr>
      </w:pPr>
      <w:r>
        <w:rPr>
          <w:color w:val="000000"/>
        </w:rPr>
        <w:t xml:space="preserve">- Thaät vi dieäu thay, Toân giaû Ananda! Thaät hy höõu thay, Toân giaû Ananda! Thaùnh ñònh uaån naøy thaät vieân maõn, khoâng phaûi khoâng vieân maõn; Toân giaû Ananda, toâi khoâng thaáy Thaùnh ñònh uaån vieân maõn naøy ôû nhöõng Sa-moân, Baø-la-moân naøo ngoaøi giaùo hoäi naøy. Toân giaû Ananda, vaø neáu nhöõng Sa-moân khaùc coù thaáy Thaùnh ñònh uaån naøy töï nôi mình, caùc vò naøy cuõng ñaõ thoûa maõn vôùi phaùp aáy: "Haønh trì nhö vaäy laø ñaày ñuû. Ñoù laø muïc ñích Sa-moân haïnh cuûa chuùng toâi. Khoâng coøn gì cao thöôïng hôn caàn phaûi haønh trì nöõa". Nhöng Toân giaû Ananda coøn noùi: "Coøn phaùp uaån cao thöôïng hôn caàn phaûi haønh trì". </w:t>
      </w:r>
    </w:p>
    <w:p>
      <w:pPr>
        <w:pStyle w:val="Normal"/>
        <w:rPr/>
      </w:pPr>
      <w:r>
        <w:rPr>
          <w:color w:val="000000"/>
        </w:rPr>
        <w:t>20. Toân giaû Ananda, theá naøo laø Thaùnh tueä uaån, Toân giaû Gotama taùn thaùn vaø Ngaøi ñaõ khích leä, khuyeán ñaïo, y chæ moïi ngöôøi theo phaùp aáy?</w:t>
      </w:r>
      <w:r>
        <w:rPr/>
        <w:t xml:space="preserve"> </w:t>
      </w:r>
    </w:p>
    <w:p>
      <w:pPr>
        <w:pStyle w:val="Normal"/>
        <w:rPr>
          <w:color w:val="000000"/>
        </w:rPr>
      </w:pPr>
      <w:r>
        <w:rPr>
          <w:color w:val="000000"/>
        </w:rPr>
        <w:t xml:space="preserve">- Vôùi taâm ñònh tónh, thuaàn tònh, khoâng caáu nhieãm... vaø bò troùi buoäc (xem kinh Sa-moân quaû, ñoaïn kinh soá 83-84). </w:t>
      </w:r>
    </w:p>
    <w:p>
      <w:pPr>
        <w:pStyle w:val="Normal"/>
        <w:rPr>
          <w:color w:val="000000"/>
        </w:rPr>
      </w:pPr>
      <w:r>
        <w:rPr>
          <w:color w:val="000000"/>
        </w:rPr>
        <w:t xml:space="preserve">22. Naøy thanh nieân Baø-la-moân, vôùi taâm ñònh tónh, thuaàn tònh, khoâng caáu nhieãm, khoâng phieàn naõo, nhu nhuyeán, deã söû duïng, vöõng chaéc, bình thaûn nhö vaäy, Tyû-kheo daãn taâm höôùng taâm ñeán chaùnh trí, chaùnh kieán, vò aáy bieát: "Thaân naøy cuûa ta laø saéc phaùp, do boán ñaïi thaønh, do cha meï sanh, do côm chaùo nuoâi döôõng, voâ thöôøng, bieán hoaïi, phaán toaùi, ñoaïn tuyeät, hoaïi dieät, trong thaân aáy thöùc ta nöông töïa vaø bò troùi buoäc". Ñoù laø trí tueä cuûa vò aáy. </w:t>
      </w:r>
    </w:p>
    <w:p>
      <w:pPr>
        <w:pStyle w:val="Normal"/>
        <w:rPr>
          <w:color w:val="000000"/>
        </w:rPr>
      </w:pPr>
      <w:r>
        <w:rPr>
          <w:color w:val="000000"/>
        </w:rPr>
        <w:t xml:space="preserve">23. Vôùi taâm ñònh tónh... khoâng thieáu moät caên naøo (xem kinh Sa-moân quaû, ñoaïn kinh soá 85-86). Ñoù laø trí tueä cuûa vò aáy. </w:t>
      </w:r>
    </w:p>
    <w:p>
      <w:pPr>
        <w:pStyle w:val="Normal"/>
        <w:rPr>
          <w:color w:val="000000"/>
        </w:rPr>
      </w:pPr>
      <w:r>
        <w:rPr>
          <w:color w:val="000000"/>
        </w:rPr>
        <w:t xml:space="preserve">25. Vôùi taâm ñònh tónh... Sau ñôøi soáng hieän taïi, khoâng coù ñôøi soáng naøo khaùc nöõa (xem kinh Sa-moân quaû, ñoaïn kinh soá 87-98). </w:t>
      </w:r>
    </w:p>
    <w:p>
      <w:pPr>
        <w:pStyle w:val="Normal"/>
        <w:rPr>
          <w:color w:val="000000"/>
        </w:rPr>
      </w:pPr>
      <w:r>
        <w:rPr>
          <w:color w:val="000000"/>
        </w:rPr>
        <w:t xml:space="preserve">36. Vôùi taâm ñònh tónh, thuaàn tònh, khoâng caáu nhieãm, khoâng phieàn naõo, nhu nhuyeán deã söû duïng, vöõng chaéc, bình thaûn nhö vaäy, Tyû-kheo daãn taâm, höôùng taâm ñöa ñeán laäu taän trí. Vò aáy tueä tri nhö thaät: "Ñaây laø khoå", Tueä tri nhö thaät: "Ñaây laø nguyeân nhaân cuûa khoå", tueä tri nhö thaät: "Ñaây laø söï dieät khoå", tueä tri nhö thaät: "Ñaây laø con ñöôøng ñöa ñeán dieät khoå", tueä tri nhö thaät: "Ñaây laø nhöõng laäu hoaëc", tueä tri nhö thaät: "Ñaây laø nguyeân nhaân cuûa laäu hoaëc", tueä tri nhö thaät: "Ñaây laø söï dieät tröø caùc laäu hoaëc", tueä tri nhö thaät: "Ñaây laø con ñöôøng ñöa ñeán söï dieät tröø caùc laäu hoaëc", nhôø hieåu bieát nhö vaäy, nhaän thöùc nhö vaäy, taâm cuûa vò aáy thoaùt khoûi duïc laäu, thoaùt khoûi höõu laäu, thoaùt khoûi voâ minh laäu. Ñoái vôùi töï thaân ñaõ giaûi thoaùt nhö vaäy, khôûi leân söï bieát: "Ta ñaõ giaûi thoaùt". Vò aáy bieát: "Sanh ñaõ dieät, phaïm haïnh ñaõ thaønh, vieäc caàn laøm ñaõ laøm, sau ñôøi hieän taïi, khoâng coù ñôøi soáng naøo khaùc nöõa". Ñoù laø trí tueä cuûa vò aáy. </w:t>
      </w:r>
    </w:p>
    <w:p>
      <w:pPr>
        <w:pStyle w:val="Normal"/>
        <w:rPr>
          <w:color w:val="000000"/>
        </w:rPr>
      </w:pPr>
      <w:r>
        <w:rPr>
          <w:color w:val="000000"/>
        </w:rPr>
        <w:t xml:space="preserve">37. Naøy thanh nieân Baø-la-moân, ñoù laø Thaùnh tueä uaån, Theá Toân taùn thaùn vaø Ngaøi ñaõ khích leä, khuyeán ñaïo, y chæ moïi ngöôøi theo phaùp aáy. Khoâng coøn phaùp naøo cao thöôïng hôn caàn phaûi haønh trì. </w:t>
      </w:r>
    </w:p>
    <w:p>
      <w:pPr>
        <w:pStyle w:val="Normal"/>
        <w:rPr>
          <w:color w:val="000000"/>
        </w:rPr>
      </w:pPr>
      <w:r>
        <w:rPr>
          <w:color w:val="000000"/>
        </w:rPr>
        <w:t xml:space="preserve">- Thaät vi dieäu thay, Toân giaû Ananda, thaät hy höõu thay, Toân giaû Ananda! Toân giaû Ananda, Thaùnh tueä uaån naøy thaät vieân maõn, khoâng phaûi khoâng vieân maõn. Toân giaû Ananda, toâi khoâng thaáy Thaùnh tueä uaån vieân maõn naøy ôû nhöõng Sa-moân, Baø-la-moân naøo ngoaøi giaùo hoäi naøy. Khoâng coøn phaùp naøo cao thöôïng hôn caàn phaûi haønh trì. Thaät vi dieäu thay, Toân giaû Ananda! Thaät vi dieäu thay, Toân giaû Ananda! Nhö ngöôøi döïng ñöùng laïi nhöõng gì bò quaêng ngaõ xuoáng, phôi baøy ra nhöõng gì bò che kín, chæ ñöôøng cho nhöõng ngöôøi bò laïc höôùng, ñem ñeøn saùng vaøo trong boùng toái ñeå nhöõng ai coù maét coù theå thaáy saéc. Cuõng vaäy, chaùnh phaùp ñaõ ñöôïc Theá Toân duøng nhieàu phöông tieän trình baøy giaûi thích. Toân giaû Ananda, con xin quy y Theá Toân Gotama, quy y Phaùp, vaø quy y chuùng Tyû-kheo Taêng. Mong Toân giaû Ananda nhaän con laøm ñeä töû, töø nay trôû ñi cho ñeán maïng chung, con troïn ñôøi quy ngöôõng. </w:t>
      </w:r>
      <w:r>
        <w:br w:type="page"/>
      </w:r>
    </w:p>
    <w:p>
      <w:pPr>
        <w:pStyle w:val="Heading"/>
        <w:rPr/>
      </w:pPr>
      <w:r>
        <w:rPr/>
        <w:t xml:space="preserve">Tröôøng Boä Kinh Digha Nikaya </w:t>
      </w:r>
    </w:p>
    <w:p>
      <w:pPr>
        <w:pStyle w:val="Heading1"/>
        <w:ind w:hanging="0"/>
        <w:rPr/>
      </w:pPr>
      <w:r>
        <w:rPr/>
        <w:t xml:space="preserve">11. Kinh Kevaddha (Kieân Coá) </w:t>
      </w:r>
    </w:p>
    <w:p>
      <w:pPr>
        <w:pStyle w:val="Heading2"/>
        <w:ind w:hanging="0"/>
        <w:rPr/>
      </w:pPr>
      <w:r>
        <w:rPr/>
        <w:t xml:space="preserve">(Kevaddha sutta)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52400</wp:posOffset>
                </wp:positionV>
                <wp:extent cx="4754880" cy="635"/>
                <wp:effectExtent l="635" t="13335" r="635" b="635"/>
                <wp:wrapNone/>
                <wp:docPr id="1"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00"/>
        </w:rPr>
        <w:t>1. Nhö vaày toâi nghe. Moät thôøi Theá Toân ôû taïi Nalandaø trong vöôøn Pavaørikampa. Luùc baáy giôø cö só treû tuoåi Kevaddha ñeán taïi choã Theá Toân, ñaûnh leã Ngaøi vaø ngoài xuoáng moät beân. Sau khi ngoài xuoáng moät beân, cö só treû tuoåi Kevaddha baïch Theá Toân:</w:t>
      </w:r>
      <w:r>
        <w:rPr/>
        <w:t xml:space="preserve"> </w:t>
      </w:r>
    </w:p>
    <w:p>
      <w:pPr>
        <w:pStyle w:val="Normal"/>
        <w:rPr>
          <w:color w:val="000000"/>
        </w:rPr>
      </w:pPr>
      <w:r>
        <w:rPr>
          <w:color w:val="000000"/>
        </w:rPr>
        <w:t xml:space="preserve">- Baïch Theá Toân, Nalandaø naøy coù uy tín vaø phoàn thònh, nhaân daân ñoâng ñuùc vaø tín kính Theá Toân. Baïch Theá Toân, laønh thay neáu Theá Toân chæ giaùo cho moät Tyû-kheo hieän thöôïng nhaân phaùp, thaàn thoâng bieán hoùa. Nhôø vaäy Nalandaø naøy seõ ñöôïc nhieàu ngöôøi tín kính Theá Toân hôn nöõa. </w:t>
      </w:r>
    </w:p>
    <w:p>
      <w:pPr>
        <w:pStyle w:val="Normal"/>
        <w:rPr/>
      </w:pPr>
      <w:r>
        <w:rPr>
          <w:color w:val="000000"/>
        </w:rPr>
        <w:t>Ñöôïc nghe noùi vaäy, Theá Toân noùi vôùi cö só treû tuoåi Kevaddha:</w:t>
      </w:r>
      <w:r>
        <w:rPr/>
        <w:t xml:space="preserve"> </w:t>
      </w:r>
    </w:p>
    <w:p>
      <w:pPr>
        <w:pStyle w:val="Normal"/>
        <w:rPr>
          <w:color w:val="000000"/>
        </w:rPr>
      </w:pPr>
      <w:r>
        <w:rPr>
          <w:color w:val="000000"/>
        </w:rPr>
        <w:t xml:space="preserve">- Kevaddha, Ta khoâng daïy cho caùc Tyû-kheo phaùp naøy: "Naøy caùc Tyû-kheo caùc Ngöôi haõy hieän thöôïng nhaân phaùp, thaàn thoâng bieán hoùa cho caùc cö só aùo traéng". </w:t>
      </w:r>
    </w:p>
    <w:p>
      <w:pPr>
        <w:pStyle w:val="Normal"/>
        <w:rPr/>
      </w:pPr>
      <w:r>
        <w:rPr>
          <w:color w:val="000000"/>
        </w:rPr>
        <w:t>2. Laàn thöù hai, cö só treû tuoåi Kevaddha baïch Theá Toân:</w:t>
      </w:r>
      <w:r>
        <w:rPr/>
        <w:t xml:space="preserve"> </w:t>
      </w:r>
    </w:p>
    <w:p>
      <w:pPr>
        <w:pStyle w:val="Normal"/>
        <w:rPr>
          <w:color w:val="000000"/>
        </w:rPr>
      </w:pPr>
      <w:r>
        <w:rPr>
          <w:color w:val="000000"/>
        </w:rPr>
        <w:t xml:space="preserve">- Baïch Theá Toân, con khoâng muoán phieàn nhieãu Theá Toân. Con chæ noùi: "Baïch Theá Toân, Nalandaø naøy coù uy tín vaø phoàn thònh, nhaân daân ñoâng ñuùc vaø tín kính Theá Toân. Baïch Theá Toân, laønh thay neáu Theá Toân chæ giaùo cho moät Tyû-kheo hieän thöôïng nhaân phaùp, thaàn thoâng bieán hoùa. Nhôø vaäy Nalandaø naøy seõ ñöôïc nhieàu ngöôøi tín kính Theá Toân hôn nöõa". </w:t>
      </w:r>
    </w:p>
    <w:p>
      <w:pPr>
        <w:pStyle w:val="Normal"/>
        <w:rPr/>
      </w:pPr>
      <w:r>
        <w:rPr>
          <w:color w:val="000000"/>
        </w:rPr>
        <w:t>Laàn thöù hai, Theá Toân noùi vôùi cö só treû tuoåi Kevaddha:</w:t>
      </w:r>
      <w:r>
        <w:rPr/>
        <w:t xml:space="preserve"> </w:t>
      </w:r>
    </w:p>
    <w:p>
      <w:pPr>
        <w:pStyle w:val="Normal"/>
        <w:rPr>
          <w:color w:val="000000"/>
        </w:rPr>
      </w:pPr>
      <w:r>
        <w:rPr>
          <w:color w:val="000000"/>
        </w:rPr>
        <w:t xml:space="preserve">- Naøy Kevaddha, Ta khoâng daïy cho caùc Tyû-kheo phaùp naøy: "Naøy caùc Tyû-kheo, caùc Ngöôi haõy hieän thöôïng nhaân phaùp, thaàn thoâng bieán hoùa cho caùc cö só aùo traéng". </w:t>
      </w:r>
    </w:p>
    <w:p>
      <w:pPr>
        <w:pStyle w:val="Normal"/>
        <w:rPr/>
      </w:pPr>
      <w:r>
        <w:rPr>
          <w:color w:val="000000"/>
        </w:rPr>
        <w:t>3. Laàn thöù ba, cö só treû tuoåi Kevaddha Baïch Theá Toân:</w:t>
      </w:r>
      <w:r>
        <w:rPr/>
        <w:t xml:space="preserve"> </w:t>
      </w:r>
    </w:p>
    <w:p>
      <w:pPr>
        <w:pStyle w:val="Normal"/>
        <w:rPr>
          <w:color w:val="000000"/>
        </w:rPr>
      </w:pPr>
      <w:r>
        <w:rPr>
          <w:color w:val="000000"/>
        </w:rPr>
        <w:t xml:space="preserve">- Baïch Theá Toân, con khoâng muoán phieàn nhieãu Theá Toân. Con chæ noùi: "Baïch Theá Toân, Nalandaø naøy coù uy tín vaø phoàn thònh, nhaân daân ñoâng ñuùc vaø tín kính Theá Toân. Baïch Theá Toân, laønh thay neáu Theá Toân chæ giaùo cho moät Tyû-kheo hieän thöôïng nhaân phaùp, thaàn thoâng bieán hoùa. Nhôø vaäy Nalandaø naøy seõ ñöôïc nhieàu ngöôøi tín kính Theá Toân hôn nöõa". </w:t>
      </w:r>
    </w:p>
    <w:p>
      <w:pPr>
        <w:pStyle w:val="Normal"/>
        <w:rPr>
          <w:color w:val="000000"/>
        </w:rPr>
      </w:pPr>
      <w:r>
        <w:rPr>
          <w:color w:val="000000"/>
        </w:rPr>
        <w:t xml:space="preserve">- Naøy Kevaddha, coù ba phaùp thaàn thoâng naøy Ta ñaõ töï mình giaùc ngoä vaø tuyeân thuyeát. Theá naøo laø ba? Töùc laø bieán hoùa thaàn thoâng, tha taâm thaàn thoâng, giaùo hoùa thaàn thoâng. </w:t>
      </w:r>
    </w:p>
    <w:p>
      <w:pPr>
        <w:pStyle w:val="Normal"/>
        <w:rPr>
          <w:color w:val="000000"/>
        </w:rPr>
      </w:pPr>
      <w:r>
        <w:rPr>
          <w:color w:val="000000"/>
        </w:rPr>
        <w:t xml:space="preserve">4. Naøy Kevaddha, theá naøo laø bieán hoùa thaàn thoâng? Naøy Kevaddha, ôû ñôøi coù Tyû-kheo chöùng ñöôïc caùc thaàn thoâng: moät thaân hieän ra nhieàu thaân, nhieàu thaân hieän ra moät thaân; hieän hình, bieán hình ñi ngang qua vaùch, qua töôøng, qua nuùi, nhö ñi ngang qua hö khoâng; ñoän thoå troài leân, ngang qua ñaát lieàn nhö ôû trong nöôùc, ñi treân nöôùc khoâng chìm nhö ñi treân ñaát lieàn; ngoài kieát- giaø ñi treân hö khoâng nhö con chim; vôùi hai baøn tay chaïm vaø rôø maët trôøi vaø maët traêng; nhöõng vaät coù ñaïi oai löïc, ñaïi oai thaàn nhö vaäy, coù theå töï thaân bay ñeán coõi Phaïm thieân. Coù ngöôøi tín thaønh thaáy Tyû-kheo aáy chöùng hieän caùc thaàn thoâng: moät thaân hieän ra nhieàu thaân, nhieàu thaân hieän ra moät thaân: hieän hình, bieán hình ñi ngang qua vaùch, qua töôøng, qua nuùi nhö ñi ngang qua hö khoâng; ñoän thoå troài leân, ngang qua ñaát lieàn nhö ôû trong nöôùc, ñi treân nöôùc khoâng chìm nhö ñi treân ñaát lieàn; ngoài kieát-giaø ñi treân hö khoâng nhö con chim, vôùi baøn tay chaïm vaø rôø maët trôøi vaø maët traêng; nhöõng vaät coù ñaïi oai löïc, ñaïi oai thaàn nhö vaäy, coù theå töï thaân bay ñeán coõi Phaïm thieân. </w:t>
      </w:r>
    </w:p>
    <w:p>
      <w:pPr>
        <w:pStyle w:val="Normal"/>
        <w:rPr/>
      </w:pPr>
      <w:r>
        <w:rPr>
          <w:color w:val="000000"/>
        </w:rPr>
        <w:t>5. Ngöôøi coù loøng tính thaønh aáy noùi vôùi moät ngöôøi khoâng coù loøng tín thaønh: "Naøy Toân giaû, thaät vi dieäu thay! Naøy Toân giaû, thaät hy höõu thay, ñaïi thaàn thoâng, ñaïi oai ñöùc cuûa vò Sa-moân! Chính toâi ñaõ thaáy vò Tyû-kheo chöùng caùc thaàn thoâng, "moät thaân hieän ra nhieàu thaân, nhieàu thaân hieän ra moät thaân,... coù theå töï thaân bay ñeán coõi Phaïm thieân". Ngöôøi khoâng coù loøng tín thaønh coù theå noùi vôùi ngöôøi coù loøng tín thaønh: "Naøy Toân giaû, coù moät chuù thuaät goïi laø Gandhhaørì. Nhôø chuù thuaät hieän ra nhieàu thaân, nhieàu thaân hieän ra moät thaân... coù theå töï thaân bay ñeán coõi Phaïm thieân". Naøy Kevaddha, ngöôi nghó theá naøo? Ngöôøi khoâng coù loøng tín thaønh coù theå noùi vôùi ngöôøi coù loøng tín thaønh nhö vaäy khoâng?</w:t>
      </w:r>
      <w:r>
        <w:rPr/>
        <w:t xml:space="preserve"> </w:t>
      </w:r>
    </w:p>
    <w:p>
      <w:pPr>
        <w:pStyle w:val="Normal"/>
        <w:rPr>
          <w:color w:val="000000"/>
        </w:rPr>
      </w:pPr>
      <w:r>
        <w:rPr>
          <w:color w:val="000000"/>
        </w:rPr>
        <w:t xml:space="preserve">- Baïch Theá Toân, coù theå noùi nhö vaäy. </w:t>
      </w:r>
    </w:p>
    <w:p>
      <w:pPr>
        <w:pStyle w:val="Normal"/>
        <w:rPr>
          <w:color w:val="000000"/>
        </w:rPr>
      </w:pPr>
      <w:r>
        <w:rPr>
          <w:color w:val="000000"/>
        </w:rPr>
        <w:t xml:space="preserve">- Naøy Kevaddha chính vì ta thaáy söï nguy hieåm trong söï bieán hoùa thaàn thoâng maø ta nhaøm chaùn, hoå theïn, gheâ sôï bieán hoùa thaàn thoâng. </w:t>
      </w:r>
    </w:p>
    <w:p>
      <w:pPr>
        <w:pStyle w:val="Normal"/>
        <w:rPr>
          <w:color w:val="000000"/>
        </w:rPr>
      </w:pPr>
      <w:r>
        <w:rPr>
          <w:color w:val="000000"/>
        </w:rPr>
        <w:t xml:space="preserve">6. Naøy Kevaddha, theá naøo laø tha taâm thaàn thoâng? Naøy Kevaddha, ôû ñôøi coù Tyû-kheo noùi leân taâm, noùi leân taâm sôû, noùi leân söï suy taàm noùi leân söï suy tö cuûa caùc loaøi höõu tình khaùc, cuûa caùc ngöôøi khaùc: "Nhö vaäy laø yù cuûa Ngöôi". Coù ngöôøi coù loøng tín thaønh thaáy Tyû-kheo noùi leân taâm sôû, noùi leân söï suy taàm vaø noùi leân söï suy tö cuûa caùc loaøi höõu tình khaùc, cuûa caùc ngöôøi khaùc: "Nhö vaäy laø yù cuûa Ngöôi, theá naøy laø yù cuûa Ngöôi, nhö vaäy laø taâm cuûa Ngöôi". </w:t>
      </w:r>
    </w:p>
    <w:p>
      <w:pPr>
        <w:pStyle w:val="Normal"/>
        <w:rPr/>
      </w:pPr>
      <w:r>
        <w:rPr>
          <w:color w:val="000000"/>
        </w:rPr>
        <w:t>7. Ngöôøi coù loøng tín thaønh aáy noùi vôùi moät ngöôøi khoâng coù loøng tín thaønh: "Naøy Toân giaû, thaät vi dieäu thay! Naøy Toân giaû, thaät hy höõu thay ñaïi thaàn thoâng, ñaïi oai ñöùc cuûa vò Sa-moân! Chính toâi ñaõ thaáy Tyû-kheo noùi leân taâm, noùi leân taâm sôû, noùi leân söï suy taàm vaø noùi leân söï suy tö cuûa caùc loaøi höõu tình khaùc, cuûa caùc ngöôøi khaùc: "Nhö vaäy laø yù cuûa ngöôi, theá naøy laø yù cuûa ngöôi, nhö vaäy laø taâm cuûa ngöôi". Ngöôøi khoâng coù loøng tín thaønh coù theå noùi vôùi ngöôøi coù loøng tín thaønh: "Naøy Toân giaû, coù moät chuù thuaät goïi laø Maniko, nhôø chuù thuaät naøy, Tyû-kheo noùi leân taâm, noùi leân taâm sôû, noùi leân söï suy taàm, vaø noùi leân söï suy tö cuûa caùc loaøi höõu tình khaùc, cuûa caùc ngöôøi khaùc... "Theá naøy laø yù cuûa Ngöôi, nhö vaäy laø taâm cuûa Ngöôi". Naøy Kevaddha, Ngöôi nghó theá naøo? Ngöôøi khoâng coù loøng tín thaønh coù theå noùi vôùi Ngöôi coù loøng tín thaønh nhö vaäy khoâng?</w:t>
      </w:r>
      <w:r>
        <w:rPr/>
        <w:t xml:space="preserve"> </w:t>
      </w:r>
    </w:p>
    <w:p>
      <w:pPr>
        <w:pStyle w:val="Normal"/>
        <w:rPr/>
      </w:pPr>
      <w:r>
        <w:rPr>
          <w:color w:val="000000"/>
        </w:rPr>
        <w:t>- Baïch Theá Toân, coù theå noùi nhö vaäy?</w:t>
      </w:r>
      <w:r>
        <w:rPr/>
        <w:t xml:space="preserve"> </w:t>
      </w:r>
    </w:p>
    <w:p>
      <w:pPr>
        <w:pStyle w:val="Normal"/>
        <w:rPr>
          <w:color w:val="000000"/>
        </w:rPr>
      </w:pPr>
      <w:r>
        <w:rPr>
          <w:color w:val="000000"/>
        </w:rPr>
        <w:t xml:space="preserve">- Naøy Kevaddha chính Ta thaáy söï nguy hieåm trong söï tha taâm thaàn thoâng maø Ta nhaøm chaùn, hoå theïn, gheâ sôï tha taâm thaàn thoâng. </w:t>
      </w:r>
    </w:p>
    <w:p>
      <w:pPr>
        <w:pStyle w:val="Normal"/>
        <w:rPr>
          <w:color w:val="000000"/>
        </w:rPr>
      </w:pPr>
      <w:r>
        <w:rPr>
          <w:color w:val="000000"/>
        </w:rPr>
        <w:t xml:space="preserve">8. Naøy Kevaddha, theá naøo laø giaùo hoùa thaàn thoâng? ÔÛ ñôøi coù Tyû-kheo giaùo hoùa nhö sau: "Haõy suy tö nhö theá naøy, chôù coù suy tö nhö theá kia; haõy taùc yù nhö theá naøy, chôù coù taùc yù nhö theá kia; haõy tröø boû ñieàu naøy, haõy chöùng ñaït vaø an truù ñieàu kia". </w:t>
      </w:r>
    </w:p>
    <w:p>
      <w:pPr>
        <w:pStyle w:val="Normal"/>
        <w:rPr>
          <w:color w:val="000000"/>
        </w:rPr>
      </w:pPr>
      <w:r>
        <w:rPr>
          <w:color w:val="000000"/>
        </w:rPr>
        <w:t xml:space="preserve">Naøy Kevaddha, nhö vaäy goïi laø giaùo hoùa thaàn thoâng. </w:t>
      </w:r>
    </w:p>
    <w:p>
      <w:pPr>
        <w:pStyle w:val="Normal"/>
        <w:rPr>
          <w:color w:val="000000"/>
        </w:rPr>
      </w:pPr>
      <w:r>
        <w:rPr>
          <w:color w:val="000000"/>
        </w:rPr>
        <w:t xml:space="preserve">9. Naøy Kevaddha, nay ôû ñôøi ñöùc Nhö Lai xuaát hieän laø baäc A-la-haùn Chaùnh Bieán Tri... (ñoaïn kinh 9-43 töông töï nhö kinh Sa-moân quaû, ñoaïn kinh soá 40 - 74). </w:t>
      </w:r>
    </w:p>
    <w:p>
      <w:pPr>
        <w:pStyle w:val="Normal"/>
        <w:rPr>
          <w:color w:val="000000"/>
        </w:rPr>
      </w:pPr>
      <w:r>
        <w:rPr>
          <w:color w:val="000000"/>
        </w:rPr>
        <w:t xml:space="preserve">44. Khi quaùn töï thaân ñaõ xaû ly naêm trieàn caùi aáy haân hoan sanh; do haân hoan neân hyû sanh; do taâm hoan hyû, thaân ñöôïc khinh an; do thaân khinh an, laïc thoï sanh; do laïc thoï, taâm ñöôïc ñònh tónh. Vò Tyû-kheo, ly duïc, ly aùc baát thieän phaùp, chöùng vaø truù thieàn thöù nhaát, moät traïng thaùi hyû laïc do ly duïc sanh vôùi taàm vôùi töù. Tyû-kheo thaám nhuaàn, taåm öôùt, laøm cho sung maõn traøn ñaày thaân mình vôùi hyû laïc do ly duïc sanh, khoâng moät choã naøo treân toaøn thaân khoâng coù hyû laïc do ly duïc sanh aáy thaám nhuaàn. </w:t>
      </w:r>
    </w:p>
    <w:p>
      <w:pPr>
        <w:pStyle w:val="Normal"/>
        <w:rPr>
          <w:color w:val="000000"/>
        </w:rPr>
      </w:pPr>
      <w:r>
        <w:rPr>
          <w:color w:val="000000"/>
        </w:rPr>
        <w:t xml:space="preserve">45. Naøy Kevaddha, nhö moät ngöôøi haàu taém laõo luyeän hay ñeä töû ngöôøi haàu taém. Sau khi raéc boät taém trong thau baèng ñoàng, lieàn nhoài boät aáy vôùi nöôùc, cuïc boät taém aáy ñöôïc thaám nhuaàn nöôùc öôùt, traøo troän vôùi nöôùc öôùt, thaám öôùt caû trong laãn ngoaøi vôùi nöôùc, nhöng khoâng chaûy thaønh gioït. Cuõng vaäy, naøy Kevaddha, Tyû-kheo thaám nhuaàn, taåm öôùt, laøm cho sung maõn traøn ñaày thaân hình vôùi hyû laïc do ly duïc sanh aáy thaám nhuaàn. Naøy Kevaddha, nhö vaäy goïi laø giaùo hoùa thaàn thoâng. </w:t>
      </w:r>
    </w:p>
    <w:p>
      <w:pPr>
        <w:pStyle w:val="Normal"/>
        <w:rPr>
          <w:color w:val="000000"/>
        </w:rPr>
      </w:pPr>
      <w:r>
        <w:rPr>
          <w:color w:val="000000"/>
        </w:rPr>
        <w:t xml:space="preserve">50.... chöùng vaø truù thieàn thöù tö... (nhö kinh Sa-moân quaû, ñoaïn kinh soá 77 - 81, tröø caâu keát sau choùt moãi chöông). Naøy Kevaddha nhö vaäy goïi laø giaùo hoùa thaàn thoâng. </w:t>
      </w:r>
    </w:p>
    <w:p>
      <w:pPr>
        <w:pStyle w:val="Normal"/>
        <w:rPr>
          <w:color w:val="000000"/>
        </w:rPr>
      </w:pPr>
      <w:r>
        <w:rPr>
          <w:color w:val="000000"/>
        </w:rPr>
        <w:t xml:space="preserve">52. Vôùi taâm ñònh tónh, thuaàn tònh, khoâng caáu nhieãm, khoâng phieàn naõo, nhu nhuyeán, deã xöû duïng, vöõng chaéc, bình thaûn nhö vaäy, vò Tyû-kheo daãn taâm, höôùng taâm ñeán chaùnh tri, chaùnh kieán... (nhö kinh Sa-moân quaû, ñoaïn kinh soá 83)... Naøy Kevaddha, nhö vaäy goïi laø giaùo hoùa thaàn thoâng. </w:t>
      </w:r>
    </w:p>
    <w:p>
      <w:pPr>
        <w:pStyle w:val="Normal"/>
        <w:rPr>
          <w:color w:val="000000"/>
        </w:rPr>
      </w:pPr>
      <w:r>
        <w:rPr>
          <w:color w:val="000000"/>
        </w:rPr>
        <w:t xml:space="preserve">53.... sau ñôøi hieän taïi, khoâng coù ñôøi soáng naøo khaùc nöõa... (xem kinh Sa-moân quaû, ñoaïn kinh soá 84 - 98), tröø caâu keát sau choùt cuûa moãi chöông). Naøy Kevaddha, nhö vaäy laø giaùo hoùa thaàn thoâng. </w:t>
      </w:r>
    </w:p>
    <w:p>
      <w:pPr>
        <w:pStyle w:val="Normal"/>
        <w:rPr>
          <w:color w:val="000000"/>
        </w:rPr>
      </w:pPr>
      <w:r>
        <w:rPr>
          <w:color w:val="000000"/>
        </w:rPr>
        <w:t xml:space="preserve">67. Naøy Kevaddha, ba phaùp thaàn thoâng naøy, Ta ñaõ töï mình giaùc ngoä vaø tuyeân thuyeát. Naøy Kevaddha thuôû xöa, chính moät Tyû-kheo coù khôûi nghi vaán nhö sau: "Trong Tyû-kheo chuùng naøy - ñòa ñaïi, thuûy ñaïi, hoûa ñaïi, phong ñaïi - ñi ñaâu sau khi bieán dieät hoaøn toaøn?" Naøy Kevaddha, vò Tyû-kheo aáy nhaäp ñònh, vaø trong ñònh taâm, con ñöôøng ñöa ñeán Thieân giôùi hieän ra. </w:t>
      </w:r>
    </w:p>
    <w:p>
      <w:pPr>
        <w:pStyle w:val="Normal"/>
        <w:rPr>
          <w:color w:val="000000"/>
        </w:rPr>
      </w:pPr>
      <w:r>
        <w:rPr>
          <w:color w:val="000000"/>
        </w:rPr>
        <w:t xml:space="preserve">68. Naøy Kevaddha, luùc baáy giôø vò Tyû-kheo aáy ñi ñeán Boán Thieân vöông thieân, khi ñeán xong, lieàn noùi vôùi caùc vò Boán Thieân vöông thieân: "Naøy caùc Hieàn giaû, boán ñaïi chuûng naøy: ñòa ñaïi, thuûy ñaïi, hoûa ñaïi, phong ñaïi ñi ñaâu sau khi bieán dieät hoaøn toaøn?". </w:t>
      </w:r>
    </w:p>
    <w:p>
      <w:pPr>
        <w:pStyle w:val="Normal"/>
        <w:rPr>
          <w:color w:val="000000"/>
        </w:rPr>
      </w:pPr>
      <w:r>
        <w:rPr>
          <w:color w:val="000000"/>
        </w:rPr>
        <w:t xml:space="preserve">Naøy Kevaddha, ñöôïc nghe noùi vaäy Boán Thieân vöông thieân noùi vôùi vò Tyû-kheo aáy: "Naøy Tyû-kheo, chuùng toâi khoâng ñöôïc bieát boán ñaïi chuûng aáy - ñòa ñaïi, thuûy ñaïi, hoûa ñaïi, phong ñaïi - ñi ñaâu sau khi bieán dieät hoaøn toaøn". Naøy Tyû-kheo, coù boán Ñaïi vöông öu theá hôn vaø thuø thaéng hôn chuùng toâi. Nhöõng vò naøy coù theå bieát boán ñaïi chuûng naøy, ñòa ñaïi, thuûy ñaïi, hoûa ñaïi, phong ñaïi ñi ñaâu sau khi bieán dieät hoaøn toaøn. </w:t>
      </w:r>
    </w:p>
    <w:p>
      <w:pPr>
        <w:pStyle w:val="Normal"/>
        <w:rPr>
          <w:color w:val="000000"/>
        </w:rPr>
      </w:pPr>
      <w:r>
        <w:rPr>
          <w:color w:val="000000"/>
        </w:rPr>
        <w:t xml:space="preserve">69. Naøy Kevaddha, vò Tyû-kheo ñi ñeán boán vò Ñaïi vöông, khi ñeán xong lieàn hoûi boán vò Ñaïi Thieân vöông: "Naøy caùc Hieàn giaû, boán ñaïi chuûng naøy - ñòa ñaïi, thuûy ñaïi, hoûa ñaïi, phong ñaïi - ñi ñaâu sau khi bieán dieät hoaøn toaøn?". </w:t>
      </w:r>
    </w:p>
    <w:p>
      <w:pPr>
        <w:pStyle w:val="Normal"/>
        <w:rPr>
          <w:color w:val="000000"/>
        </w:rPr>
      </w:pPr>
      <w:r>
        <w:rPr>
          <w:color w:val="000000"/>
        </w:rPr>
        <w:t xml:space="preserve">Naøy Kevaddha, ñöôïc nghe noùi vaäy, caû boán vò Ñaïi vöông noùi vôùi vò Tyû-kheo aáy: "Naøy Tyû-kheo, chuùng toâi khoâng ñöôïc bieát boán ñaïi chuûng aáy - ñòa ñaïi, thuûy ñaïi, hoûa ñaïi, phong ñaïi - ñi ñaâu sau khi bieán dieät hoaøn toaøn. Naøy vò Tyû-kheo, coù Ba möôi ba thieân öu theá hôn, thuø thaéng hôn chuùng toâi. Nhöõng vò naøy coù theå bieát boán ñaïi chuûng naøy - ñòa ñaïi... phong ñaïi - ñi ñaâu sau khi bieán dieät hoaøn toaøn". </w:t>
      </w:r>
    </w:p>
    <w:p>
      <w:pPr>
        <w:pStyle w:val="Normal"/>
        <w:rPr>
          <w:color w:val="000000"/>
        </w:rPr>
      </w:pPr>
      <w:r>
        <w:rPr>
          <w:color w:val="000000"/>
        </w:rPr>
        <w:t xml:space="preserve">70. Naøy Kevaddha, vò Tyû-kheo aáy ñi ñeán caùc vò Ba möôi ba thieân, khi ñeán xong, lieàn hoûi caùc vò Ba möôi ba thieân, "Naøy caùc Hieàn giaû, boán ñaïi chuûng naøy - ñòa... phong ñaïi - ñi ñaâu, sau khi bieán dieät hoaøn toaøn?". </w:t>
      </w:r>
    </w:p>
    <w:p>
      <w:pPr>
        <w:pStyle w:val="Normal"/>
        <w:rPr>
          <w:color w:val="000000"/>
        </w:rPr>
      </w:pPr>
      <w:r>
        <w:rPr>
          <w:color w:val="000000"/>
        </w:rPr>
        <w:t xml:space="preserve">Naøy Kevaddha, ñöôïc nghe noùi vaäy, caùc vò Ba möôi ba thieân noùi vôùi vò Tyû-kheo aáy: "Naøy Tyû-kheo, chuùng toâi khoâng ñöôïc bieát boán ñaïi chuûng aáy - ñòa ñaïi ... phong ñaïi - ñi ñaâu, sau khi bieán dieät hoaøn toaøn. Naøy Tyû-kheo, coù vò Ñeá thích chö thieân teân laø Sakka öu theá hôn, thuø thaéng hôn chuùng toâi. Vò naøy coù theå bieát boán ñaïi chuûng naøy - ñòa ñaïi... phong ñaïi - ñi ñaâu sau khi bieán dieät hoaøn toaøn." </w:t>
      </w:r>
    </w:p>
    <w:p>
      <w:pPr>
        <w:pStyle w:val="Normal"/>
        <w:rPr>
          <w:color w:val="000000"/>
        </w:rPr>
      </w:pPr>
      <w:r>
        <w:rPr>
          <w:color w:val="000000"/>
        </w:rPr>
        <w:t xml:space="preserve">71. Naøy Kevaddha, Tyû-kheo aáy ñi ñeán Ñeá thích chö thieân teân laø Sakka, khi ñeán xong, lieàn hoûi Ñeá thích chö thieân teân laø Sakka: "Naøy Hieàn giaû, boán ñaïi chuûng naøy - ñòa ñaïi... phong ñaïi - ñi ñaâu, sau khi bieán dieät hoaøn toaøn?". </w:t>
      </w:r>
    </w:p>
    <w:p>
      <w:pPr>
        <w:pStyle w:val="Normal"/>
        <w:rPr>
          <w:color w:val="000000"/>
        </w:rPr>
      </w:pPr>
      <w:r>
        <w:rPr>
          <w:color w:val="000000"/>
        </w:rPr>
        <w:t xml:space="preserve">Naøy Kevaddha, ñöôïc nghe noùi vaäy, Ñeá thích chö Thieân teân laø Sakka noùi vôùi Tyû-kheo aáy: "Naøy Tyû-kheo, toâi khoâng ñöôïc bieát boán ñaïi chuûng aáy - ñòa ñaïi... phong ñaïi - ñi ñaâu, sau khi bieán dieät hoaøn toaøn. Naøy Tyû-kheo, coù chö Thieân teân laø Yaøma (Daï-ma) öu theá hôn, thuø thaéng hôn toâi. Vò naøy coù theå bieát boán ñaïi chuûng naøy - ñòa ñaïi... phong ñaïi - ñi ñaâu, sau khi bieán dieät hoaøn toaøn". </w:t>
      </w:r>
    </w:p>
    <w:p>
      <w:pPr>
        <w:pStyle w:val="Normal"/>
        <w:rPr>
          <w:color w:val="000000"/>
        </w:rPr>
      </w:pPr>
      <w:r>
        <w:rPr>
          <w:color w:val="000000"/>
        </w:rPr>
        <w:t xml:space="preserve">72. Naøy Kevaddha, Tyû-kheo aáy ñi ñeán chö Thieân teân laø Yaøma (Daï-ma) xong, lieàn hoûi chö Thieân Daï-ma: "Naøy caùc Hieàn giaû, boán ñaïi chuûng naøy - ñòa ñaïi... phong ñaïi - ñi ñaâu, sau khi bieán dieät hoaøn toaøn?". </w:t>
      </w:r>
    </w:p>
    <w:p>
      <w:pPr>
        <w:pStyle w:val="Normal"/>
        <w:rPr>
          <w:color w:val="000000"/>
        </w:rPr>
      </w:pPr>
      <w:r>
        <w:rPr>
          <w:color w:val="000000"/>
        </w:rPr>
        <w:t xml:space="preserve">Naøy Kevaddha, ñöôïc nghe noùi vaäy, chö Thieân Yaøma (Daï-ma) noùi vôùi Tyû-kheo. "Chuùng toâi khoâng ñöôïc bieát boán ñaïi chuûng aáy - ñòa ñaïi... phong ñaïi - ñi ñaâu, sau khi bieán dieät hoaøn toaøn. Naøy Tyû-kheo, coù Thieân töû teân laø Suyaøma öu theá hôn, thuø thaéng hôn chuùng toâi. Vò naøy coù theå bieát boán ñaïi chuûng naøy - ñòa ñaïi... phong ñaïi - ñi ñaâu, sau khi bieán dieät hoaøn toaøn. </w:t>
      </w:r>
    </w:p>
    <w:p>
      <w:pPr>
        <w:pStyle w:val="Normal"/>
        <w:rPr/>
      </w:pPr>
      <w:r>
        <w:rPr>
          <w:color w:val="000000"/>
        </w:rPr>
        <w:t>73. Naøy Kevaddha, Tyû-kheo aáy ñi ñeán Thieân töû Suyaøma, sau khi ñeán lieàn hoûi Thieân töû Suyaøma: "Naøy Hieàn giaû, boán ñaïi chuûng naøy - ñòa ñaïi... phong ñaïi - ñi ñaâu, sau khi bieán dieät hoaøn toaøn?</w:t>
      </w:r>
      <w:r>
        <w:rPr/>
        <w:t xml:space="preserve"> </w:t>
      </w:r>
    </w:p>
    <w:p>
      <w:pPr>
        <w:pStyle w:val="Normal"/>
        <w:rPr>
          <w:color w:val="000000"/>
        </w:rPr>
      </w:pPr>
      <w:r>
        <w:rPr>
          <w:color w:val="000000"/>
        </w:rPr>
        <w:t xml:space="preserve">Naøy Kevaddha, ñöôïc nghe noùi vaäy Thieân töû Suyaøma noùi vôùi Tyû-kheo aáy: "Naøy Tyû-kheo, toâi khoâng ñöôïc bieát boán ñaïi chuûng naøy - ñòa ñaïi... phong ñaïi - ñi ñaâu, sau khi bieán dieät hoaøn toaøn. </w:t>
      </w:r>
    </w:p>
    <w:p>
      <w:pPr>
        <w:pStyle w:val="Normal"/>
        <w:rPr>
          <w:color w:val="000000"/>
        </w:rPr>
      </w:pPr>
      <w:r>
        <w:rPr>
          <w:color w:val="000000"/>
        </w:rPr>
        <w:t xml:space="preserve">74. Naøy Kevaddha, Tyû-kheo aáy ñi ñeán chö Thieân Tusitaø. Khi ñeán xong, lieàn hoûi chö Thieân Tusitaø: "Naøy caùc Hieàn giaû, boán ñaïi chuûng naøy - ñòa ñaïi... phong ñaïi - ñi ñaâu, sau khi bieán dieät hoaøn toaøn?". </w:t>
      </w:r>
    </w:p>
    <w:p>
      <w:pPr>
        <w:pStyle w:val="Normal"/>
        <w:rPr>
          <w:color w:val="000000"/>
        </w:rPr>
      </w:pPr>
      <w:r>
        <w:rPr>
          <w:color w:val="000000"/>
        </w:rPr>
        <w:t xml:space="preserve">Naøy Kevaddha, ñöôïc noùi vaäy chö Thieân Tusitaø noùi vôùi Tyû-kheo aáy: "Naøy Tyû-kheo, chuùng toâi khoâng ñöôïc bieát boán ñaïi chuûng aáy - ñòa ñaïi... phong ñaïi - ñi ñaâu, sau khi bieán dieät hoaøn toaøn. Naøy Tyû-kheo, coù Thieân töû teân laø Santusita öu theá hôn, thuø thaéng hôn chuùng toâi. Vò naøy coù theå bieát boán ñaïi chuûng naøy - ñòa ñaïi ... phong ñaïi - ñi ñaâu, sau khi bieán dieät hoaøn toaøn". </w:t>
      </w:r>
    </w:p>
    <w:p>
      <w:pPr>
        <w:pStyle w:val="Normal"/>
        <w:rPr>
          <w:color w:val="000000"/>
        </w:rPr>
      </w:pPr>
      <w:r>
        <w:rPr>
          <w:color w:val="000000"/>
        </w:rPr>
        <w:t xml:space="preserve">75. Naøy Kevaddha, Tyû-kheo aáy ñi ñeán Thieân töû Santusita. Khi ñeán xong, lieàn hoûi Thieân töû Santusita: "Naøy Hieàn giaû, boán ñaïi chuûng naøy - ñòa ñaïi... phong ñaïi - ñi ñaâu, sau khi bieán dieät hoaøn toaøn?". </w:t>
      </w:r>
    </w:p>
    <w:p>
      <w:pPr>
        <w:pStyle w:val="Normal"/>
        <w:rPr>
          <w:color w:val="000000"/>
        </w:rPr>
      </w:pPr>
      <w:r>
        <w:rPr>
          <w:color w:val="000000"/>
        </w:rPr>
        <w:t xml:space="preserve">Naøy Kevaddha, ñöôïc nghe noùi vaäy, Thieân töû Santusita noùi vôùi Tyû-kheo aáy: "Naøy Tyû-kheo, toâi khoâng ñöôïc bieát boán ñaïi chuûng aáy - ñòa ñaïi... phong ñaïi - ñi ñaâu, sau khi bieán dieät hoaøn toaøn. Naøy vò Tyû-kheo coù chö Thieân teân laø Nimmaønarati (Hoùa laïc thieân) öu theá hôn, thuø thaéng hôn toâi. Nhöõng vò naøy coù theå bieát boán ñaïi chuûng naøy - ñòa ñaïi... phong ñaïi - ñi ñaâu, sau khi bieán dieät hoaøn toaøn". </w:t>
      </w:r>
    </w:p>
    <w:p>
      <w:pPr>
        <w:pStyle w:val="Normal"/>
        <w:rPr>
          <w:color w:val="000000"/>
        </w:rPr>
      </w:pPr>
      <w:r>
        <w:rPr>
          <w:color w:val="000000"/>
        </w:rPr>
        <w:t xml:space="preserve">76. Naøy Kevaddha, Tyû-kheo aáy ñi ñeán chö Thieân Nimmaønarati. Khi ñeán xong, lieàn hoûi chö Thieân Nimmaønarati: "Naøy caùc Hieàn giaû, boán ñaïi chuûng naøy - ñòa ñaïi... phong ñaïi - ñi ñaâu sau khi bieán dieät hoaøn toaøn?". </w:t>
      </w:r>
    </w:p>
    <w:p>
      <w:pPr>
        <w:pStyle w:val="Normal"/>
        <w:rPr>
          <w:color w:val="000000"/>
        </w:rPr>
      </w:pPr>
      <w:r>
        <w:rPr>
          <w:color w:val="000000"/>
        </w:rPr>
        <w:t xml:space="preserve">Naøy Kevaddha, ñöôïc nghe noùi vaäy, chö Thieân Nimmaønarati noùi vôùi Tyû-kheo aáy: "Naøy Tyû-kheo chuùng toâi khoâng ñöôïc bieát boán ñaïi chuûng aáy - ñòa ñaïi... phong ñaïi - ñi ñaâu, sau khi bieán dieät hoaøn toaøn. Naøy Tyû-kheo coù Thieân töû teân laø Sunimmita öu theá hôn, thuø thaéng hôn chuùng toâi. Vò naøy coù theå bieát boán ñaïi chuûng naøy - ñòa ñaïi... phong ñaïi - ñi ñaâu, sau khi bieán dieät hoaøn toaøn". </w:t>
      </w:r>
    </w:p>
    <w:p>
      <w:pPr>
        <w:pStyle w:val="Normal"/>
        <w:rPr>
          <w:color w:val="000000"/>
        </w:rPr>
      </w:pPr>
      <w:r>
        <w:rPr>
          <w:color w:val="000000"/>
        </w:rPr>
        <w:t xml:space="preserve">77. Naøy Kevaddha, Tyû-kheo aáy ñi ñeán Thieân töû Sunimmita. Khi ñeán xong, lieàn hoûi Thieân töû Sunimmita. "Naøy Hieàn giaû, boán ñaïi chuûng naøy - ñòa ñaïi... phong ñaïi - ñi ñaâu, sau khi bieán dieät hoaøn toaøn?". </w:t>
      </w:r>
    </w:p>
    <w:p>
      <w:pPr>
        <w:pStyle w:val="Normal"/>
        <w:rPr>
          <w:color w:val="000000"/>
        </w:rPr>
      </w:pPr>
      <w:r>
        <w:rPr>
          <w:color w:val="000000"/>
        </w:rPr>
        <w:t xml:space="preserve">Naøy Kevaddha, ñöôïc nghe noùi vaäy, Thieân töû Sunimmita noùi vôùi Tyû-kheo aáy: "Naøy Tyû-kheo, toâi khoâng ñöôïc bieát boán ñaïi chuûng aáy - ñòa ñaïi... phong ñaïi - ñi ñaâu, sau khi bieán dieät hoaøn toaøn. Naøy Tyû-kheo coù chö thieân goïi laø Paranimmitavasavatti (Tha hoùa töï taïi thieân) öu theá hôn, thuø thaéng hôn toâi. Nhöõng vò naøy coù theå bieát boán ñaïi chuûng naøy - ñòa ñaïi... phong ñaïi - ñi ñaâu sau khi bieán dieät hoaøn toaøn". </w:t>
      </w:r>
    </w:p>
    <w:p>
      <w:pPr>
        <w:pStyle w:val="Normal"/>
        <w:rPr>
          <w:color w:val="000000"/>
        </w:rPr>
      </w:pPr>
      <w:r>
        <w:rPr>
          <w:color w:val="000000"/>
        </w:rPr>
        <w:t xml:space="preserve">78. Naøy Kevaddha, Tyû-kheo aáy ñi ñeán chö Thieân Paranimmitavasavatti, khi ñeán xong, lieàn hoûi chö Thieân Paranimmitavasavatti (Tha hoùa töï taïi thieân): "Naøy caùc Hieàn giaû, boán ñaïi chuûng naøy - ñòa ñaïi... phong ñaïi - ñi ñaâu, sau khi bieán dieät hoaøn toaøn?". </w:t>
      </w:r>
    </w:p>
    <w:p>
      <w:pPr>
        <w:pStyle w:val="Normal"/>
        <w:rPr>
          <w:color w:val="000000"/>
        </w:rPr>
      </w:pPr>
      <w:r>
        <w:rPr>
          <w:color w:val="000000"/>
        </w:rPr>
        <w:t xml:space="preserve">Naøy Kevaddha, ñöôïc nghe noùi vaäy chö Thieân Paranimmitavasavatti noùi vôùi Tyû-kheo aáy: "Naøy Tyû-kheo, toâi khoâng ñöôïc bieát - ñòa ñaïi... phong ñaïi - ñi ñaâu, sau khi bieán dieät hoaøn toaøn. Naøy Tyû-kheo coù Thieân töû teân laø Vasavatti öu theá hôn, thuø thaéng hôn chuùng toâi. Vò naøy coù theå bieát boán ñaïi chuûng naøy - ñòa ñaïi... phong ñaïi - ñi ñaâu, sau khi bieán dieät hoaøn toaøn". </w:t>
      </w:r>
    </w:p>
    <w:p>
      <w:pPr>
        <w:pStyle w:val="Normal"/>
        <w:rPr>
          <w:color w:val="000000"/>
        </w:rPr>
      </w:pPr>
      <w:r>
        <w:rPr>
          <w:color w:val="000000"/>
        </w:rPr>
        <w:t xml:space="preserve">79. Naøy Kevaddha, Tyû-kheo aáy ñi ñeán Thieân töû Vasavatti. Khi ñeán xong, lieàn hoûi Thieân töû Vasavatti: "Naøy Hieàn giaû, boán ñaïi chuûng naøy - ñòa ñaïi... phong ñaïi - ñi ñaâu, sau khi bieán dieät hoaøn toaøn?". </w:t>
      </w:r>
    </w:p>
    <w:p>
      <w:pPr>
        <w:pStyle w:val="Normal"/>
        <w:rPr>
          <w:color w:val="000000"/>
        </w:rPr>
      </w:pPr>
      <w:r>
        <w:rPr>
          <w:color w:val="000000"/>
        </w:rPr>
        <w:t xml:space="preserve">Naøy Kevaddha, ñöôïc nghe noùi vaäy, Thieân töû Vasavatti noùi vôùi Tyû-kheo aáy. "Naøy Tyû-kheo, chuùng toâi khoâng ñöôïc bieát boán ñaïi chuûng aáy - ñòa ñaïi... phong ñaïi - ñi ñaâu, sau khi bieán dieät hoaøn toaøn. Naøy Tyû-kheo, coù chö Thieân goïi laø Brahmaø Kayikaø öu theá hôn, thuø thaéng hôn chuùng toâi. Nhöõng vò naøy coù theå bieát boán ñaïi chuûng naøy - ñòa ñaïi... phong ñaïi - ñi ñaâu, sau khi bieán dieät hoaøn toaøn". </w:t>
      </w:r>
    </w:p>
    <w:p>
      <w:pPr>
        <w:pStyle w:val="Normal"/>
        <w:rPr>
          <w:color w:val="000000"/>
        </w:rPr>
      </w:pPr>
      <w:r>
        <w:rPr>
          <w:color w:val="000000"/>
        </w:rPr>
        <w:t xml:space="preserve">80. Naøy Kevaddha, luùc baáy giôø, Tyû-kheo aáy nhaäp ñònh, vaø trong ñònh taâm, con ñöôøng ñöa ñeán Phaïm thieân giôùi hieän ra. </w:t>
      </w:r>
    </w:p>
    <w:p>
      <w:pPr>
        <w:pStyle w:val="Normal"/>
        <w:rPr>
          <w:color w:val="000000"/>
        </w:rPr>
      </w:pPr>
      <w:r>
        <w:rPr>
          <w:color w:val="000000"/>
        </w:rPr>
        <w:t xml:space="preserve">Naøy Kevaddha, Tyû-kheo aáy ñi ñeán chö Thieân Brahmaø Kayikaø: "Naøy caùc Hieàn giaû, boán ñaïi chuûng naøy - ñòa ñaïi... phong ñaïi - ñi ñaâu, sau khi bieán dieät hoaøn toaøn?". </w:t>
      </w:r>
    </w:p>
    <w:p>
      <w:pPr>
        <w:pStyle w:val="Normal"/>
        <w:rPr>
          <w:color w:val="000000"/>
        </w:rPr>
      </w:pPr>
      <w:r>
        <w:rPr>
          <w:color w:val="000000"/>
        </w:rPr>
        <w:t xml:space="preserve">Naøy Kevaddha, ñöôïc nghe noùi vaäy, chö Thieân Brahmaø Kayikaø noùi vôùi Tyû-kheo aáy: "Naøy Tyû-kheo, chuùng toâi khoâng ñöôïc bieát boán ñaïi chuûng aáy - ñòa ñaïi... phong ñaïi - ñi ñaâu, sau khi bieán dieät hoaøn toaøn. Naøy Tyû-kheo, coù vò Phaïm thieân, Ñaïi Phaïm thieân, ñaáng Toaøn naêng, Toái thaéng, Bieán nhaõn, Thöôïng toân, Thöôïng ñeá, Saùng taïo chuû, Hoùa sanh chuû, Ñaïi toân, Chuùa teå moïi ñònh maïng, ñaáng Töï taïi, Toå phuï caùc chuùng sanh ñaõ vaø seõ sanh. Vò naøy öu theá hôn, thuø thaéng hôn chuùng toâi. Vò naøy coù theå bieát boán ñaïi chuûng naøy ñòa ñaïi... phong ñaïi - ñi ñaâu, sau khi bieán dieät hoaøn toaøn". </w:t>
      </w:r>
    </w:p>
    <w:p>
      <w:pPr>
        <w:pStyle w:val="Normal"/>
        <w:rPr/>
      </w:pPr>
      <w:r>
        <w:rPr>
          <w:color w:val="000000"/>
        </w:rPr>
        <w:t>- Naøy Hieàn giaû, hieän nay Ñaïi Phaïm thieân aáy ôû ñaâu?</w:t>
      </w:r>
      <w:r>
        <w:rPr/>
        <w:t xml:space="preserve"> </w:t>
      </w:r>
    </w:p>
    <w:p>
      <w:pPr>
        <w:pStyle w:val="Normal"/>
        <w:rPr>
          <w:color w:val="000000"/>
        </w:rPr>
      </w:pPr>
      <w:r>
        <w:rPr>
          <w:color w:val="000000"/>
        </w:rPr>
        <w:t xml:space="preserve">- Naøy Tyû-kheo, chuùng toâi khoâng bieát Phaïm thieân ôû ñaâu, vì sao coù Phaïm thieân vaø Phaïm thieân töø ñaâu ñeán. Nhöng naøy Tyû-kheo, khi naøo trieäu töôùng hieän, khi naøo aùnh saùng sanh, khi naøo haøo quang hieån, thôøi Phaïm thieân xuaát hieän. AÛnh saùng xanh, haøo quang hieån laø töôùng Phaïm thieân xuaát hieän töø tröôùc laø nhö vaäy. </w:t>
      </w:r>
    </w:p>
    <w:p>
      <w:pPr>
        <w:pStyle w:val="Normal"/>
        <w:rPr>
          <w:color w:val="000000"/>
        </w:rPr>
      </w:pPr>
      <w:r>
        <w:rPr>
          <w:color w:val="000000"/>
        </w:rPr>
        <w:t xml:space="preserve">81. Naøy Kevaddha, khoâng bao laâu, Ñaïi Phaïm thieân xuaát hieän. Luùc baáy giôø, naøy Kevaddha, Tyû-kheo aáy ñeán Ñaïi Phaïm thieân. Khi ñeán xong, lieàn hoûi Phaïm thieân: "Naøy Hieàn giaû, boán ñaïi chuûng naøy - ñòa ñaïi... phong ñaïi - ñi ñaâu, sau khi bieán dieät hoaøn toaøn?" - Naøy Kevaddha, ñöôïc nghe noùi vaäy, Ñaïi Phaïm thieân noùi vôùi Tyû-kheo aáy: "Naøy Tyû-kheo, Ta laø Phaïm thieân, Ñaïi Phaïm thieân, ñaáng Toaøn naêng, Toái thaéng, Bieán nhaõn, Thöôïng toân, Thöôïng ñeá, Saùng taïo chuû, Hoùa sanh chuû, Ñaïi toân, Chuùa teå moïi ñònh maïng, ñaáng Töï taïi, Toå phuï caùc chuùng sanh ñaõ vaø seõ sanh". </w:t>
      </w:r>
    </w:p>
    <w:p>
      <w:pPr>
        <w:pStyle w:val="Normal"/>
        <w:rPr>
          <w:color w:val="000000"/>
        </w:rPr>
      </w:pPr>
      <w:r>
        <w:rPr>
          <w:color w:val="000000"/>
        </w:rPr>
        <w:t xml:space="preserve">82. Naøy Kevaddha, laàn thöù hai Tyû-kheo aáy noùi vôùi Phaïm thieân: "Naøy Hieàn giaû, toâi khoâng hoûi: "Ngaøi coù phaûi laø Phaïm thieân, Ñaïi Phaïm thieân, ñaáng Toaøn naêng, Toái thaéng, Bieán nhaõn, Thöôïng toân, Thöôïng ñeá, Saùng taïo chuû, Hoùa sanh chuû, Ñaïi toân, Chuùa teå moïi ñònh maïng, ñaáng Töï taïi, Toå phuï caùc chuùng sanh ñaõ vaø seõ sanh". Naøy Hieàn giaû, toâi hoûi: "Naøy Hieàn giaû, boán ñaïi chuûng naøy - ñòa ñaïi... phong ñaïi - ñi ñaâu, sau khi bieán dieät hoaøn toaøn?". </w:t>
      </w:r>
    </w:p>
    <w:p>
      <w:pPr>
        <w:pStyle w:val="Normal"/>
        <w:rPr>
          <w:color w:val="000000"/>
        </w:rPr>
      </w:pPr>
      <w:r>
        <w:rPr>
          <w:color w:val="000000"/>
        </w:rPr>
        <w:t xml:space="preserve">Naøy Kevaddha, laàn thöù hai, Ñaïi Phaïm thieân aáy noùi vôùi Tyû-kheo aáy: "Naøy Tyû-kheo, ta laø Phaïm thieân, Ñaïi Phaïm thieân, ñaáng Toaøn naêng, Toái thaéng, Bieán nhaõn, Thöôïng toân, Thöôïng ñeá, Saùng taïo chuû, Hoùa sanh chuû, Ñaïi toân, Chuùa teå moïi ñònh maïng, ñaáng Töï taïi, Toå phuï caùc chuùng sanh ñaõ vaø seõ sanh". </w:t>
      </w:r>
    </w:p>
    <w:p>
      <w:pPr>
        <w:pStyle w:val="Normal"/>
        <w:rPr>
          <w:color w:val="000000"/>
        </w:rPr>
      </w:pPr>
      <w:r>
        <w:rPr>
          <w:color w:val="000000"/>
        </w:rPr>
        <w:t xml:space="preserve">83. Naøy Kevaddha, laàn thöù ba, Tyû-kheo aáy noùi vôùi Phaïm thieân: "Naøy Hieàn giaû, toâi khoâng hoûi: "Ngaøi coù phaûi laø Phaïm thieân, Ñaïi Phaïm thieân, ñaáng Toaøn naêng, Toái thaéng, Bieán nhaõn, Thöôïng toân, Thöôïng ñeá, Saùng taïo chuû, Hoùa sanh chuû, Ñaïi toân, Chuùa teå moïi ñònh maïng, ñaáng Töï taïi, Toå phuï caùc chuùng sanh ñaõ vaø seõ sanh". Naøy Hieàn giaû, toâi hoûi: "Naøy Hieàn giaû, boán ñaïi chuûng aáy, - ñòa ñaïi... phong ñaïi - ñi ñaâu, sau khi bieán dieät hoaøn toaøn?". </w:t>
      </w:r>
    </w:p>
    <w:p>
      <w:pPr>
        <w:pStyle w:val="Normal"/>
        <w:rPr>
          <w:color w:val="000000"/>
        </w:rPr>
      </w:pPr>
      <w:r>
        <w:rPr>
          <w:color w:val="000000"/>
        </w:rPr>
        <w:t xml:space="preserve">Naøy Kevaddha, khi baáy giôø Ñaïi Phaïm thieân caàm tay Tyû-kheo aáy, keùo ra moät beân roài noùi vôùi Tyû-kheo: "Naøy Tyû-kheo, chö Thieân Brahmaø Kayikaø xem raèng khoâng coù gì Phaïm thieân khoâng thaáy, khoâng coù gì Phaïm thieân khoâng hieåu, khoâng coù gì Phaïm thieân khoâng chöùng. Do vaäy, tröôùc maët chuùng, ta khoâng coù traû lôøi: "Naøy Tyû-kheo, ta khoâng ñöôïc bieát boán ñaïi chuûng aáy - ñòa ñaïi... phong ñaïi - ñi ñaâu, sau khi bieán dieät hoaøn toaøn". Do vaäy, naøy Tyû-kheo, Ngöôi ñaõ laøm sai, Ngöôi ñaõ laàm laãn, khi Ngöôi boû qua Theá Toân, höôùng ñeán ngöôøi khaùc ñeå traû lôøi caâu hoûi aáy. Naøy Tyû-kheo, Ngöôi haõy ñi ñeán Theá Toân hoûi caâu hoûi aáy, vaø haõy thoï trì nhöõng gì Theá Toân traû lôøi". </w:t>
      </w:r>
    </w:p>
    <w:p>
      <w:pPr>
        <w:pStyle w:val="Normal"/>
        <w:rPr>
          <w:color w:val="000000"/>
        </w:rPr>
      </w:pPr>
      <w:r>
        <w:rPr>
          <w:color w:val="000000"/>
        </w:rPr>
        <w:t xml:space="preserve">84. Naøy Kevaddha, Tyû-kheo aáy, nhö nhaø ñaïi löïc só duoãi ra caùnh tay ñaõ co laïi, hay co laïi caùnh tay ñaõ duoãi ra, bieán maát ôû Phaïm thieân giôùi vaø hieän ra tröôùc maët Ta. Naøy Kevaddha, Tyû-kheo aáy ñaûnh leã Ta vaø ngoài xuoáng moät beân. Sau khi ngoài xuoáng moät beân, naøy Kevaddha, Tyû-kheo aáy noùi vôùi Ta: "Baïch Theá Toân, boán ñaïi chuûng naøy, - ñòa ñaïi... phong ñaïi - ñi ñaâu, sau khi bieán dieät hoaøn toaøn?". </w:t>
      </w:r>
    </w:p>
    <w:p>
      <w:pPr>
        <w:pStyle w:val="Normal"/>
        <w:rPr/>
      </w:pPr>
      <w:r>
        <w:rPr>
          <w:color w:val="000000"/>
        </w:rPr>
        <w:t>85. Naøy Kevaddha, ñöôïc nghe noùi vaäy, Ta noùi vôùi Tyû-kheo aáy: "Naøy Tyû-kheo, thuôû xöa caùc haûi thöông khi ñi thuyeàn vöôït bieån thöôøng ñem theo con chim coù theå thaáy bôø. Khi chieác thuyeàn vöôït bieån quaù xa khoâng troâng thaáy bôø, caùc nhaø haûi thöông lieàn thaû con chim coù theå thaáy bôø. Con chim bay veà phía Ñoâng, bay veà phía Nam, bay veà phía Taây, bay veà phía Baéc, bay leân Treân, bay veà caùc höôùng Trung gian. Neáu con chim thaáy bôø xung quanh, con chim lieàn bay ñeán bôø aáy. Neáu con chim khoâng thaáy bôø xung quanh, con chim bay trôû veà thuyeàn". Cuõng vaäy, naøy Tyû-kheo, Ngöôi ñaõ tìm cho ñeán Phaïm thieân giôùi maø khoâng gaëp ñöôïc caâu traû lôøi cho caâu hoûi aáy, neân nay trôû veà vôùi Ta. Naøy Tyû-kheo, caâu hoûi khoâng neân hoûi nhö sau: "Baïch Theá Toân, boán ñaïi chuûng aáy - ñòa ñaïi, thuûy ñaïi, hoûa ñaïi, phong ñaïi - ñi ñaâu, sau khi bieán dieät hoaøn toaøn?". Naøy Tyû-kheo, caâu hoûi phaûi noùi nhö sau:</w:t>
      </w:r>
      <w:r>
        <w:rPr/>
        <w:t xml:space="preserve"> </w:t>
      </w:r>
    </w:p>
    <w:p>
      <w:pPr>
        <w:pStyle w:val="Normal"/>
        <w:rPr/>
      </w:pPr>
      <w:r>
        <w:rPr>
          <w:color w:val="000000"/>
        </w:rPr>
        <w:t>"Choã naøo maø ñòa ñaïi, thuûy ñaïi, hoûa ñaïi, phong ñaïi, daøi ngaén, teá, thoâ, tònh, baát tònh khoâng coù chaân ñöùng? Choã naøo caû danh vaø saéc tieâu dieät hoaøn toaøn?" vaø ñaây laø caâu traû lôøi cho caâu hoûi naøy:</w:t>
      </w:r>
      <w:r>
        <w:rPr/>
        <w:t xml:space="preserve"> </w:t>
      </w:r>
    </w:p>
    <w:p>
      <w:pPr>
        <w:pStyle w:val="Normal"/>
        <w:rPr>
          <w:color w:val="000000"/>
        </w:rPr>
      </w:pPr>
      <w:r>
        <w:rPr>
          <w:color w:val="000000"/>
        </w:rPr>
        <w:t xml:space="preserve">"Thöùc laø khoâng theå thaáy, voâ bieân, bieán thoâng heát thaûy xöù. ÔÛ ñaây, ñòa ñaïi, thuûy ñaïi, hoûa ñaïi, phong ñaïi khoâng coù chaân ñöùng. </w:t>
      </w:r>
    </w:p>
    <w:p>
      <w:pPr>
        <w:pStyle w:val="Normal"/>
        <w:rPr>
          <w:color w:val="000000"/>
        </w:rPr>
      </w:pPr>
      <w:r>
        <w:rPr>
          <w:color w:val="000000"/>
        </w:rPr>
        <w:t xml:space="preserve">ÔÛ ñaây, cuõng vaäy daøi, ngaén, teá, thoâ, tònh vaø baát tònh. </w:t>
      </w:r>
    </w:p>
    <w:p>
      <w:pPr>
        <w:pStyle w:val="Normal"/>
        <w:rPr>
          <w:color w:val="000000"/>
        </w:rPr>
      </w:pPr>
      <w:r>
        <w:rPr>
          <w:color w:val="000000"/>
        </w:rPr>
        <w:t xml:space="preserve">ÔÛ ñaây danh vaø saéc tieâu dieät hoaøn toaøn. </w:t>
      </w:r>
    </w:p>
    <w:p>
      <w:pPr>
        <w:pStyle w:val="Normal"/>
        <w:rPr>
          <w:color w:val="000000"/>
        </w:rPr>
      </w:pPr>
      <w:r>
        <w:rPr>
          <w:color w:val="000000"/>
        </w:rPr>
        <w:t xml:space="preserve">Khi thöùc dieät, ôû ñaây moïi thöù ñeàu dieät taän". </w:t>
      </w:r>
    </w:p>
    <w:p>
      <w:pPr>
        <w:pStyle w:val="Normal"/>
        <w:rPr>
          <w:color w:val="000000"/>
        </w:rPr>
      </w:pPr>
      <w:r>
        <w:rPr>
          <w:color w:val="000000"/>
        </w:rPr>
        <w:t xml:space="preserve">Theá Toân thuyeát nhö vaäy. Kevaddha, cö só treû tuoåi hoan hyû tín thoï lôøi daïy cuûa Theá Toân. </w:t>
      </w:r>
    </w:p>
    <w:p>
      <w:pPr>
        <w:pStyle w:val="Normal"/>
        <w:rPr/>
      </w:pPr>
      <w:r>
        <w:rPr/>
      </w:r>
      <w:r>
        <w:br w:type="page"/>
      </w:r>
    </w:p>
    <w:p>
      <w:pPr>
        <w:pStyle w:val="Heading"/>
        <w:rPr/>
      </w:pPr>
      <w:r>
        <w:rPr/>
        <w:t xml:space="preserve">Tröôøng Boä Kinh Digha Nikaya </w:t>
      </w:r>
    </w:p>
    <w:p>
      <w:pPr>
        <w:pStyle w:val="Heading1"/>
        <w:ind w:hanging="0"/>
        <w:rPr/>
      </w:pPr>
      <w:r>
        <w:rPr/>
        <w:t xml:space="preserve">12. Kinh Lohicca (Loâ-hi-gia) </w:t>
      </w:r>
    </w:p>
    <w:p>
      <w:pPr>
        <w:pStyle w:val="Heading2"/>
        <w:ind w:hanging="0"/>
        <w:rPr/>
      </w:pPr>
      <w:r>
        <w:rPr/>
        <w:t xml:space="preserve">(Lohicca sutta)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52400</wp:posOffset>
                </wp:positionV>
                <wp:extent cx="4754880" cy="635"/>
                <wp:effectExtent l="635" t="13335" r="635" b="635"/>
                <wp:wrapNone/>
                <wp:docPr id="2"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rPr>
          <w:color w:val="000000"/>
        </w:rPr>
      </w:pPr>
      <w:r>
        <w:rPr>
          <w:color w:val="000000"/>
        </w:rPr>
        <w:t xml:space="preserve">1. Nhö vaäy toâi nghe. Moät thôøi ñöùc Theá Toân ñang ñi du haønh taïi nöôùc Kosala (Caâu-taùt-la) cuøng vôùi ñaïi chuùng Tyû-kheo khoaûng naêm traêm vò, vaø ñeán taïi Saølavatikaø (moät laøng coù daõy caây tala bao boïc). Luùc baáy giôø, Baø-la-moân Lohicca ôû taïi Saølavatikaø, moät choã daân cö ñoâng ñuùc, caây coû, ao nöôùc, nguõ coác phong phuù, voán laø ñaát ñai cuûa vua, sau vua Pasenadi (Ba-tö-naëc) caáp cho ñeå höôûng moät phaàn lôïi töùc. </w:t>
      </w:r>
    </w:p>
    <w:p>
      <w:pPr>
        <w:pStyle w:val="Normal"/>
        <w:rPr>
          <w:color w:val="000000"/>
        </w:rPr>
      </w:pPr>
      <w:r>
        <w:rPr>
          <w:color w:val="000000"/>
        </w:rPr>
        <w:t xml:space="preserve">2. Luùc baáy giôø, Baø-la-moân Lohicca khôûi leân aùc kieán sau ñaây: "ÔÛ ñôøi, coù vò Sa-moân hay Baø-la-moân chöùng ñöôïc thieän phaùp, sau khi chuùng ñöôïc thieän phaùp khoâng neân noùi cho ngöôøi khaùc bieát, vì coù ai laïi laøm giuùp cho ai ñöôïc? Ví nhö moät ngöôøi sau khi caét sôïi daây cuõ troùi buoäc, laïi töï laøm moät sôïi daây môùi khaùc nöõa. Ta noùi söï thaønh töïu laø aùc phaùp, tham phaùp vì coù ai laïi laøm giuùp cho ai ñöôïc?". </w:t>
      </w:r>
    </w:p>
    <w:p>
      <w:pPr>
        <w:pStyle w:val="Normal"/>
        <w:rPr>
          <w:color w:val="000000"/>
        </w:rPr>
      </w:pPr>
      <w:r>
        <w:rPr>
          <w:color w:val="000000"/>
        </w:rPr>
        <w:t xml:space="preserve">3. Baø-la-moân Lohicca nghe ñoàn: "Sa-moân Gotama laø Thích töû, xuaát gia töø doøng hoï Thích-ca, ñang du haønh taïi nöôùc Kosala, cuøng vôùi ñaïi chuùng Tyû-kheo khoaûng naêm traêm vò, nay ñaõ ñeán Saølavatikaø. Nhöõng tieáng ñoàn toát ñeïp sau ñaây ñöôïc truyeàn ñi veà Sa-moân Gotama: "Ngaøi laø baäc Theá Toân, A-la-haùn, Chaùnh Ñaúng Giaùc, Minh Haïnh Tuùc, Thieän Theä, Theá Gian Giaûi, Voâ Thöôïng Só, Ñieàu Ngöï Tröôïng Phu, Thieân Nhaân Sö, Phaät, Theá Toân. Ngaøi ñaõ töï chöùng ngoä theá giôùi naøy vôùi Thieân giôùi, Ma giôùi, Phaïm thieân giôùi, vôùi caùc chuùng Sa-moân, Baø-la-moân, chö Thieân vaø loaøi Ngöôøi, töï mình chöùng ngoä vôùi thaéng trí roài hieån thò cho moïi loaøi ñöôïc bieát. Ngaøi thuyeát phaùp, sô thieän, trung thieän, haäu thieän, trình baøy phaïm haïnh hoaøn toaøn ñaày ñuû, thanh tònh. Laønh thay, neáu ñöôïc yeát kieán moät vò A-la-haùn nhö vaäy". </w:t>
      </w:r>
    </w:p>
    <w:p>
      <w:pPr>
        <w:pStyle w:val="Normal"/>
        <w:rPr/>
      </w:pPr>
      <w:r>
        <w:rPr>
          <w:color w:val="000000"/>
        </w:rPr>
        <w:t>4. Baø-la-moân Lohicca noùi vôùi Bhesika, ngöôøi hôùt toùc:</w:t>
      </w:r>
      <w:r>
        <w:rPr/>
        <w:t xml:space="preserve"> </w:t>
      </w:r>
    </w:p>
    <w:p>
      <w:pPr>
        <w:pStyle w:val="Normal"/>
        <w:rPr>
          <w:color w:val="000000"/>
        </w:rPr>
      </w:pPr>
      <w:r>
        <w:rPr>
          <w:color w:val="000000"/>
        </w:rPr>
        <w:t xml:space="preserve">- "Naøy thieän nhaân Bhesika, haõy ñi ñeán Sa-moân Gotama thay maët ta hoûi thaêm Sa-moân Gotama coù ñöôïc ít beänh ít naõo, khinh an, khí löïc sung maõn, laïc truù khoâng: "Toân giaû Gotama, Baø-la-moân Lohicca hoûi thaêm Theá Toân coù ñöôïc ít beänh, ít naõo, khinh an, khí löïc sung maõn, laïc truù khoâng?" vaø noùi theâm: "Mong Theá Toân nhaän lôøi cuûa Baø-la-moân Lohicca saùng mai ñeán duøng côm cuøng vôùi ñaïi chuùng Tyû-kheo!". </w:t>
      </w:r>
    </w:p>
    <w:p>
      <w:pPr>
        <w:pStyle w:val="Normal"/>
        <w:rPr/>
      </w:pPr>
      <w:r>
        <w:rPr>
          <w:color w:val="000000"/>
        </w:rPr>
        <w:t>5. - Toân giaû, xin vaâng!</w:t>
      </w:r>
      <w:r>
        <w:rPr/>
        <w:t xml:space="preserve"> </w:t>
      </w:r>
    </w:p>
    <w:p>
      <w:pPr>
        <w:pStyle w:val="Normal"/>
        <w:rPr/>
      </w:pPr>
      <w:r>
        <w:rPr>
          <w:color w:val="000000"/>
        </w:rPr>
        <w:t>Bhesika ngöôøi hôùt toùc vaâng theo lôøi cuûa Baø-la-moân Lohicca ñeán vôùi Theá Toân vaø ngoài xuoáng moät beân. Sau khi ngoài xuoáng moät beân. Bhesika ngöôøi hôùt toùc baïch Theá Toân:</w:t>
      </w:r>
      <w:r>
        <w:rPr/>
        <w:t xml:space="preserve"> </w:t>
      </w:r>
    </w:p>
    <w:p>
      <w:pPr>
        <w:pStyle w:val="Normal"/>
        <w:rPr>
          <w:color w:val="000000"/>
        </w:rPr>
      </w:pPr>
      <w:r>
        <w:rPr>
          <w:color w:val="000000"/>
        </w:rPr>
        <w:t xml:space="preserve">- Baïch Theá Toân, Baø-la-moân Lohicca hoûi thaêm "Theá Toân coù ñöôïc ít beänh, ít naõo, khinh an, khí löïc sung maõn, laïc truù khoâng?" vaø noùi theâm: "Mong ñöùc Theá Toân nhaän lôøi môøi cuûa Baø-la-moân Lohicca saùng mai ñeán duøng côm vôùi ñaïi chuùng Tyû-kheo". </w:t>
      </w:r>
    </w:p>
    <w:p>
      <w:pPr>
        <w:pStyle w:val="Normal"/>
        <w:rPr>
          <w:color w:val="000000"/>
        </w:rPr>
      </w:pPr>
      <w:r>
        <w:rPr>
          <w:color w:val="000000"/>
        </w:rPr>
        <w:t xml:space="preserve">Ñöùc Theá Toân im laëng nhaän lôøi. </w:t>
      </w:r>
    </w:p>
    <w:p>
      <w:pPr>
        <w:pStyle w:val="Normal"/>
        <w:rPr/>
      </w:pPr>
      <w:r>
        <w:rPr>
          <w:color w:val="000000"/>
        </w:rPr>
        <w:t>6. Bhesika, ngöôøi hôùt toùc, ñöôïc bieát Theá Toân nhaän lôøi, töø choã ngoài ñöùng daäy, ñaûnh leã Theá Toân, thaân phía höõu höôùng veà Ngaøi, ñi ñeán Baø-la-moân Lohicca, khi ñaõ ñeán, lieàn thöa vôùi Baø-la-moân Lohicca:</w:t>
      </w:r>
      <w:r>
        <w:rPr/>
        <w:t xml:space="preserve"> </w:t>
      </w:r>
    </w:p>
    <w:p>
      <w:pPr>
        <w:pStyle w:val="Normal"/>
        <w:rPr>
          <w:color w:val="000000"/>
        </w:rPr>
      </w:pPr>
      <w:r>
        <w:rPr>
          <w:color w:val="000000"/>
        </w:rPr>
        <w:t xml:space="preserve">- Toân giaû, chuùng toâi ñaõ thay maët Toân giaû thöa vôùi Theá Toân: "Baïch Theá Toân, Baø-la-moân Lohicca hoûi thaêm Theá Toân Gotama coù ñöôïc ít beänh, ít naõo, khinh an, khí löïc sung maõn khoâng" vaø noùi theâm: "Mong Theá Toân nhaän lôøi cuûa Baø-la-moân Lohicca saùng mai ñeán duøng côm vôùi ñaïi chuùng Tyû-kheo" vaø Theá Toân nhaän lôøi. </w:t>
      </w:r>
    </w:p>
    <w:p>
      <w:pPr>
        <w:pStyle w:val="Normal"/>
        <w:rPr/>
      </w:pPr>
      <w:r>
        <w:rPr>
          <w:color w:val="000000"/>
        </w:rPr>
        <w:t>7. Roài Baø-la-moân, Lohicca sau khi ñeâm aáy ñaõ maõn, laøm saün saøng taïi nhaø caùc moùn aên thöôïng vò, loaïi cöùng vaø loaïi meàm roài noùi vôùi Bhesika, ngöôøi hôùt toùc:</w:t>
      </w:r>
      <w:r>
        <w:rPr/>
        <w:t xml:space="preserve"> </w:t>
      </w:r>
    </w:p>
    <w:p>
      <w:pPr>
        <w:pStyle w:val="Normal"/>
        <w:rPr>
          <w:color w:val="000000"/>
        </w:rPr>
      </w:pPr>
      <w:r>
        <w:rPr>
          <w:color w:val="000000"/>
        </w:rPr>
        <w:t xml:space="preserve">- Naøy thieän nhaân Bhesika, haõy ñi ñeán Sa-moân Gotama, khi ñaõ ñeán, haõy baùo giôø cho Sa-moân Gotama: "Baïch Theá Toân, côm ñaõ saün saøng". </w:t>
      </w:r>
    </w:p>
    <w:p>
      <w:pPr>
        <w:pStyle w:val="Normal"/>
        <w:rPr/>
      </w:pPr>
      <w:r>
        <w:rPr>
          <w:color w:val="000000"/>
        </w:rPr>
        <w:t>- Toân giaû, xin vaâng!</w:t>
      </w:r>
      <w:r>
        <w:rPr/>
        <w:t xml:space="preserve"> </w:t>
      </w:r>
    </w:p>
    <w:p>
      <w:pPr>
        <w:pStyle w:val="Normal"/>
        <w:rPr>
          <w:color w:val="000000"/>
        </w:rPr>
      </w:pPr>
      <w:r>
        <w:rPr>
          <w:color w:val="000000"/>
        </w:rPr>
        <w:t xml:space="preserve">Bhesika ngöôøi hôùt toùc, vaâng theo lôøi cuûa Baø-la-moân Lohicca, ñi ñeán Theá Toân, khi ñaõ ñeán, lieàn ñaûnh leã Theá Toân vaø ñöùng moät beân. Sau khi ñöùng moät beân, Bhesika ngöôøi hôùt toùc baùo thôøi giôø cho Sa-moân Gotama: "Baïch Theá Toân, giôø ñaõ ñeán, côm ñaõ saün saøng". Khi aáy Theá Toân buoåi saùng ñaép y, ñem theo y baùt vaø cuøng vôùi chuùng Tyû-kheo ñi ñeán Saølavatikaø. </w:t>
      </w:r>
    </w:p>
    <w:p>
      <w:pPr>
        <w:pStyle w:val="Normal"/>
        <w:rPr/>
      </w:pPr>
      <w:r>
        <w:rPr>
          <w:color w:val="000000"/>
        </w:rPr>
        <w:t>8. Luùc baáy giôø, Bhesika, ngöôøi hôùt toùc, ñang ñi sau löng Theá Toân. Roài Bhesika, ngöôøi hôùt toùc baïch Theá Toân:</w:t>
      </w:r>
      <w:r>
        <w:rPr/>
        <w:t xml:space="preserve"> </w:t>
      </w:r>
    </w:p>
    <w:p>
      <w:pPr>
        <w:pStyle w:val="Normal"/>
        <w:rPr/>
      </w:pPr>
      <w:r>
        <w:rPr>
          <w:color w:val="000000"/>
        </w:rPr>
        <w:t>- Baø-la-moân Lohicca coù khôûi leân aùc kieán sau ñaây: "ÔÛ ñôøi coù vò Sa-moân hay Baø-la-moân chöùng ñöôïc thieän phaùp, sau khi chuùng ñöôïc thieän phaùp, khoâng neân noùi cho ngöôøi khaùc bieát, vì coù ai laïi laøm giuùp cho ai ñöôïc? Ví nhö moät ngöôøi, sau khi caét sôïi daây troùi buoäc, laïi töï laøm moät sôïi daây môùi khaùc nöõa. Ta noùi söï thaønh töïu laø aùc phaùp, tham phaùp. Vì coù ai laïi laøm giuùp cho ai ñöôïc ?" Baïch Theá Toân, laønh thay, neáu Theá Toân coù theå giuùp Baø-la-moân Lohicca tröø aùc kieán aáy!</w:t>
      </w:r>
      <w:r>
        <w:rPr/>
        <w:t xml:space="preserve"> </w:t>
      </w:r>
    </w:p>
    <w:p>
      <w:pPr>
        <w:pStyle w:val="Normal"/>
        <w:rPr>
          <w:color w:val="000000"/>
        </w:rPr>
      </w:pPr>
      <w:r>
        <w:rPr>
          <w:color w:val="000000"/>
        </w:rPr>
        <w:t xml:space="preserve">- Naøy Bhesika, vieäc aáy coù theå ñöôïc. Naøy Bhesika, vieäc aáy coù theå ñöôïc. </w:t>
      </w:r>
    </w:p>
    <w:p>
      <w:pPr>
        <w:pStyle w:val="Normal"/>
        <w:rPr/>
      </w:pPr>
      <w:r>
        <w:rPr>
          <w:color w:val="000000"/>
        </w:rPr>
        <w:t>9. Luùc baáy giôø, Theá Toân ñeán taïi cö xaù cuûa Baø-la-moân Lohicca, khi ñeán lieàn ngoài treân choã ñaõ soaïn saün. Baø-la-moân Lohicca töï tay laøm cho chuùng Tyû-kheo vôùi ñöùc Phaät laø vò caàm ñaàu, thoûa maõn vôùi nhöõng moùn thöôïng vò, loaïi cöùng loaïi meàm Baø-la-moân Lohicca, sau khi bieát Theá Toân duøng côm xong, tay ñaõ rôøi khoûi baùt, lieàn laáy moät gheá ngoài thaáp khaùc vaø ngoài xuoáng moät beân. Roài Theá Toân noùi vôùi Baø-la-moân Lohicca:</w:t>
      </w:r>
      <w:r>
        <w:rPr/>
        <w:t xml:space="preserve"> </w:t>
      </w:r>
    </w:p>
    <w:p>
      <w:pPr>
        <w:pStyle w:val="Normal"/>
        <w:rPr/>
      </w:pPr>
      <w:r>
        <w:rPr>
          <w:color w:val="000000"/>
        </w:rPr>
        <w:t>- Naøy Lohicca, coù thaät chaêng, Ngöôi khôûi leân aùc kieán nhö sau: "ÔÛ ñôøi, coù vò Sa-moân hay Baø-la-moân chöùng ñöôïc thieän phaùp, sau khi chöùng ñöôïc thieän phaùp, khoâng neân noùi cho ngöôøi khaùc bieát, vì coù ai laïi laøm giuùp cho ai ñöôïc? Ví nhö moät ngöôøi sau khi caét sôïi daây cuõ troùi buoäc, laïi töï laøm moät sôïi daây môùi khaùc nöõa. Ta noùi söï thaønh töïu aáy laø aùc phaùp, tham phaùp. Vì coù ai laïi laøm giuùp cho ai ñöôïc?"</w:t>
      </w:r>
      <w:r>
        <w:rPr/>
        <w:t xml:space="preserve"> </w:t>
      </w:r>
    </w:p>
    <w:p>
      <w:pPr>
        <w:pStyle w:val="Normal"/>
        <w:rPr/>
      </w:pPr>
      <w:r>
        <w:rPr>
          <w:color w:val="000000"/>
        </w:rPr>
        <w:t>- Vaâng phaûi, Toân giaû Gotama!</w:t>
      </w:r>
      <w:r>
        <w:rPr/>
        <w:t xml:space="preserve"> </w:t>
      </w:r>
    </w:p>
    <w:p>
      <w:pPr>
        <w:pStyle w:val="Normal"/>
        <w:rPr/>
      </w:pPr>
      <w:r>
        <w:rPr>
          <w:color w:val="000000"/>
        </w:rPr>
        <w:t>10. - Naøy Lohicca, Ngöôi nghó theá naøo? Coù phaûi Ngöôi ôû taïi Saølavatikaø?</w:t>
      </w:r>
      <w:r>
        <w:rPr/>
        <w:t xml:space="preserve"> </w:t>
      </w:r>
    </w:p>
    <w:p>
      <w:pPr>
        <w:pStyle w:val="Normal"/>
        <w:rPr/>
      </w:pPr>
      <w:r>
        <w:rPr>
          <w:color w:val="000000"/>
        </w:rPr>
        <w:t>- Vaâng phaûi, Toân giaû Gotama!</w:t>
      </w:r>
      <w:r>
        <w:rPr/>
        <w:t xml:space="preserve"> </w:t>
      </w:r>
    </w:p>
    <w:p>
      <w:pPr>
        <w:pStyle w:val="Normal"/>
        <w:rPr/>
      </w:pPr>
      <w:r>
        <w:rPr>
          <w:color w:val="000000"/>
        </w:rPr>
        <w:t>- Naøy Lohicca, neáu coù ngöôøi noùi: "Baø-la-moân Lohicca soáng ôû Saølavatikaø. Haõy ñeå Baø-la-moân Lohicca höôûng moät mình moïi saûn phaåm cuûa Saølavatikaø, khoâng cho moät ai khaùc". Ngöôøi noùi vaäy laø ngöôøi gaây chöôùng ngaïi cho ai soáng tuøy thuoäc vaøo Ngöôi, coù phaûi khoâng?</w:t>
      </w:r>
      <w:r>
        <w:rPr/>
        <w:t xml:space="preserve"> </w:t>
      </w:r>
    </w:p>
    <w:p>
      <w:pPr>
        <w:pStyle w:val="Normal"/>
        <w:rPr>
          <w:color w:val="000000"/>
        </w:rPr>
      </w:pPr>
      <w:r>
        <w:rPr>
          <w:color w:val="000000"/>
        </w:rPr>
        <w:t xml:space="preserve">- Toân giaû Gotama, laø ngöôøi gaây chöôùng ngaïi. </w:t>
      </w:r>
    </w:p>
    <w:p>
      <w:pPr>
        <w:pStyle w:val="Normal"/>
        <w:rPr/>
      </w:pPr>
      <w:r>
        <w:rPr>
          <w:color w:val="000000"/>
        </w:rPr>
        <w:t>- Naøy Lohicca, ñaõ laø ngöôøi gaây chöôùng ngaïi, ngöôøi aáy coù phaûi laø ngöôøi coù töø taâm nghó ñeán lôïi ích cho nhöõng ngöôøi kia?</w:t>
      </w:r>
      <w:r>
        <w:rPr/>
        <w:t xml:space="preserve"> </w:t>
      </w:r>
    </w:p>
    <w:p>
      <w:pPr>
        <w:pStyle w:val="Normal"/>
        <w:rPr>
          <w:color w:val="000000"/>
        </w:rPr>
      </w:pPr>
      <w:r>
        <w:rPr>
          <w:color w:val="000000"/>
        </w:rPr>
        <w:t xml:space="preserve">- Toân giaû Gotama, laø ngöôøi khoâng coù töø taâm nghó ñeán lôïi ích. </w:t>
      </w:r>
    </w:p>
    <w:p>
      <w:pPr>
        <w:pStyle w:val="Normal"/>
        <w:rPr/>
      </w:pPr>
      <w:r>
        <w:rPr>
          <w:color w:val="000000"/>
        </w:rPr>
        <w:t>- Ñaõ khoâng coù töø taâm nghó ñeán lôïi ích, ngöôøi aáy an truù töø taâm hay an truù haïi taâm?</w:t>
      </w:r>
      <w:r>
        <w:rPr/>
        <w:t xml:space="preserve"> </w:t>
      </w:r>
    </w:p>
    <w:p>
      <w:pPr>
        <w:pStyle w:val="Normal"/>
        <w:rPr/>
      </w:pPr>
      <w:r>
        <w:rPr>
          <w:color w:val="000000"/>
        </w:rPr>
        <w:t>- Toân giaû Gotama, haïi taâm!</w:t>
      </w:r>
      <w:r>
        <w:rPr/>
        <w:t xml:space="preserve"> </w:t>
      </w:r>
    </w:p>
    <w:p>
      <w:pPr>
        <w:pStyle w:val="Normal"/>
        <w:rPr/>
      </w:pPr>
      <w:r>
        <w:rPr>
          <w:color w:val="000000"/>
        </w:rPr>
        <w:t>- Khi an truù haïi taâm, nhö vaäy laø chaùnh kieán hay taø kieán?</w:t>
      </w:r>
      <w:r>
        <w:rPr/>
        <w:t xml:space="preserve"> </w:t>
      </w:r>
    </w:p>
    <w:p>
      <w:pPr>
        <w:pStyle w:val="Normal"/>
        <w:rPr/>
      </w:pPr>
      <w:r>
        <w:rPr>
          <w:color w:val="000000"/>
        </w:rPr>
        <w:t>- Toân giaû Gotama, laø taø kieán!</w:t>
      </w:r>
      <w:r>
        <w:rPr/>
        <w:t xml:space="preserve"> </w:t>
      </w:r>
    </w:p>
    <w:p>
      <w:pPr>
        <w:pStyle w:val="Normal"/>
        <w:rPr>
          <w:color w:val="000000"/>
        </w:rPr>
      </w:pPr>
      <w:r>
        <w:rPr>
          <w:color w:val="000000"/>
        </w:rPr>
        <w:t xml:space="preserve">- Naøy Lohicca, Ta noùi raèng, moät ngöôøi taø kieán seõ sanh vaøo moät trong hai aùc thuù sau ñaây: ñòa nguïc hay suùc sanh. </w:t>
      </w:r>
    </w:p>
    <w:p>
      <w:pPr>
        <w:pStyle w:val="Normal"/>
        <w:rPr/>
      </w:pPr>
      <w:r>
        <w:rPr>
          <w:color w:val="000000"/>
        </w:rPr>
        <w:t>11. Naøy Lohicca, ngöôi nghó theá naøo? Coù phaûi vua Pasenadi Kosala (Ba-tö-naëc-caâu-taùt-la) ôû taïi Kasi - Kosala (Ca-Thi Caâu-taùt-la) khoâng?</w:t>
      </w:r>
      <w:r>
        <w:rPr/>
        <w:t xml:space="preserve"> </w:t>
      </w:r>
    </w:p>
    <w:p>
      <w:pPr>
        <w:pStyle w:val="Normal"/>
        <w:rPr/>
      </w:pPr>
      <w:r>
        <w:rPr>
          <w:color w:val="000000"/>
        </w:rPr>
        <w:t>- Toân giaû Gotama, vaâng phaûi!</w:t>
      </w:r>
      <w:r>
        <w:rPr/>
        <w:t xml:space="preserve"> </w:t>
      </w:r>
    </w:p>
    <w:p>
      <w:pPr>
        <w:pStyle w:val="Normal"/>
        <w:rPr/>
      </w:pPr>
      <w:r>
        <w:rPr>
          <w:color w:val="000000"/>
        </w:rPr>
        <w:t>- Naøy Lohicca, neáu coù ngöôøi noùi: "Vua Pasenadi Kosala soáng ôû Kasi-Kosala. Haõy ñeå vua Pasenadi Kosala höôûng moät mình moïi saûn phaåm cuûa Kasi - Kosala, khoâng moät ai khaùc". Ngöôøi noùi nhö vaäy coù phaûi laø ngöôøi gaây chöôùng ngaïi cho nhöõng ai soáng tuøy thuoäc vaøo vua Pasenadi Kosala, coù phaûi khoâng?</w:t>
      </w:r>
      <w:r>
        <w:rPr/>
        <w:t xml:space="preserve"> </w:t>
      </w:r>
    </w:p>
    <w:p>
      <w:pPr>
        <w:pStyle w:val="Normal"/>
        <w:rPr>
          <w:color w:val="000000"/>
        </w:rPr>
      </w:pPr>
      <w:r>
        <w:rPr>
          <w:color w:val="000000"/>
        </w:rPr>
        <w:t xml:space="preserve">- Toân giaû Gotama, laø ngöôøi ñaõ gaây chöôùng ngaïi. </w:t>
      </w:r>
    </w:p>
    <w:p>
      <w:pPr>
        <w:pStyle w:val="Normal"/>
        <w:rPr>
          <w:color w:val="000000"/>
        </w:rPr>
      </w:pPr>
      <w:r>
        <w:rPr>
          <w:color w:val="000000"/>
        </w:rPr>
        <w:t xml:space="preserve">- Naøy Lohicca, ñaõ laø ngöôøi gaây chöôùng ngaïi, ngöôøi aáy coù phaûi laø ngöôøi coù töø taâm nghó ñeán lôïi ích cho nhöõng ngöôøi kia hay laø ngöôøi khoâng coù töø taâm nghó ñeán lôïi ích cho nhöõng ngöôøi kia. </w:t>
      </w:r>
    </w:p>
    <w:p>
      <w:pPr>
        <w:pStyle w:val="Normal"/>
        <w:rPr>
          <w:color w:val="000000"/>
        </w:rPr>
      </w:pPr>
      <w:r>
        <w:rPr>
          <w:color w:val="000000"/>
        </w:rPr>
        <w:t xml:space="preserve">- Toân giaû Gotama, laø ngöôøi khoâng coù töø taâm nghó ñeán lôïi ích. </w:t>
      </w:r>
    </w:p>
    <w:p>
      <w:pPr>
        <w:pStyle w:val="Normal"/>
        <w:rPr/>
      </w:pPr>
      <w:r>
        <w:rPr>
          <w:color w:val="000000"/>
        </w:rPr>
        <w:t>- Ñaõ khoâng coù töø taâm nghó ñeán lôïi ích, ngöôøi aáy an truù töø taâm hay an truù haïi taâm?</w:t>
      </w:r>
      <w:r>
        <w:rPr/>
        <w:t xml:space="preserve"> </w:t>
      </w:r>
    </w:p>
    <w:p>
      <w:pPr>
        <w:pStyle w:val="Normal"/>
        <w:rPr>
          <w:color w:val="000000"/>
        </w:rPr>
      </w:pPr>
      <w:r>
        <w:rPr>
          <w:color w:val="000000"/>
        </w:rPr>
        <w:t xml:space="preserve">- Toân giaû Gotama, haïi taâm! </w:t>
      </w:r>
    </w:p>
    <w:p>
      <w:pPr>
        <w:pStyle w:val="Normal"/>
        <w:rPr/>
      </w:pPr>
      <w:r>
        <w:rPr>
          <w:color w:val="000000"/>
        </w:rPr>
        <w:t>- Khi an truù haïi taâm, nhö vaäy laø chaùnh kieán hay taø kieán?</w:t>
      </w:r>
      <w:r>
        <w:rPr/>
        <w:t xml:space="preserve"> </w:t>
      </w:r>
    </w:p>
    <w:p>
      <w:pPr>
        <w:pStyle w:val="Normal"/>
        <w:rPr/>
      </w:pPr>
      <w:r>
        <w:rPr>
          <w:color w:val="000000"/>
        </w:rPr>
        <w:t>- Toân giaû Gotama, laø taø kieán!</w:t>
      </w:r>
      <w:r>
        <w:rPr/>
        <w:t xml:space="preserve"> </w:t>
      </w:r>
    </w:p>
    <w:p>
      <w:pPr>
        <w:pStyle w:val="Normal"/>
        <w:rPr>
          <w:color w:val="000000"/>
        </w:rPr>
      </w:pPr>
      <w:r>
        <w:rPr>
          <w:color w:val="000000"/>
        </w:rPr>
        <w:t xml:space="preserve">- Naøy Lohicca, ta noùi raèng, moät ngöôøi taø kieán seõ sanh vaøo moät trong hai aùc thuù sau ñaây: ñòa nguïc hay suùc sanh. </w:t>
      </w:r>
    </w:p>
    <w:p>
      <w:pPr>
        <w:pStyle w:val="Normal"/>
        <w:rPr>
          <w:color w:val="000000"/>
        </w:rPr>
      </w:pPr>
      <w:r>
        <w:rPr>
          <w:color w:val="000000"/>
        </w:rPr>
        <w:t xml:space="preserve">12. Naøy Lohicca, neáu coù ngöôøi noùi: "Baø-la-moân ohicca soáng ôû Saølavatikaø. Haõy ñeå Baø-la-moân Lohicca höôûng moät mình moïi saûn phaåm cuûa Saølavatikaø, khoâng cho moät ai khaùc". Ngöôøi noùi vaäy laø ngöôøi gaây chöôùng ngaïi cho ai tuøy thuoäc vaøo Ngöôi; ñaõ laø ngöôøi gaây chöôùng ngaïi, ngöôøi aáy khoâng coù töø taâm nghó ñeán lôïi ích, ngöôøi aáy an truù haïi taâm; vaø ñaõ an truù haïi taâm töùc thuoäc veà taø kieán. </w:t>
      </w:r>
    </w:p>
    <w:p>
      <w:pPr>
        <w:pStyle w:val="Normal"/>
        <w:rPr>
          <w:color w:val="000000"/>
        </w:rPr>
      </w:pPr>
      <w:r>
        <w:rPr>
          <w:color w:val="000000"/>
        </w:rPr>
        <w:t xml:space="preserve">13. Ñaõ nhö vaäy, naøy Lohicca, neáu coù ngöôøi noùi: "ÔÛ ñôøi coù vò Sa-moân hay Baø-la-moân chöùng ñöôïc thieän phaùp, sau khi chöùng ñöôïc thieän phaùp, khoâng neân noùi cho ngöôøi ta bieát, vì coù ai laïi laøm giuùp cho ai ñöôïc?. Ví nhö moät ngöôøi caét sôïi daây cuõ troùi buoäc, laïi töï laøm moät sôïi daây môùi khaùc nöõa. Ta noùi söï thaønh töïu laø aùc phaùp, tham phaùp. Vì coù ai laïi laøm giuùp cho ai ñöôïc?". Ngöôøi noùi vaäy gaây chöôùng ngaïi cho nhöõng thieän nam töû ñeán vôùi phaùp luaät do ñöùc Nhö Lai giaûng daïy vaø chöùng ñöôïc nhöõng quaû vò thuø thaéng ñaëc bieät nhö Döï löu, Nhaát lai, Baát lai hay A-la-haùn quaû. Ngöôøi noùi vaäy cuõng gaây chöôùng ngaïi cho nhöõng vò ñang laøm cho thaønh töïu sö taùi sanh leân caùc coõi trôøi ñeå ñöôïc sanh laøm chö Thieân. Ñaõ laø ngöôøi gaây chöôùng ngaïi, ngöôøi aáy khoâng coù töø taâm nghó ñeán lôïi ích, ngöôøi aáy an truù haïi taâm; vaø ñaõ an truù haïi taâm töùc thuoäc veà taø kieán. Vaø naøy Lohicca, ta noùi raèng moät ngöôøi coù taø kieán seõ sanh vaøo moät trong hai aùc thuù sau ñaây: ñòa nguïc hay suùc sanh. </w:t>
      </w:r>
    </w:p>
    <w:p>
      <w:pPr>
        <w:pStyle w:val="Normal"/>
        <w:rPr>
          <w:color w:val="000000"/>
        </w:rPr>
      </w:pPr>
      <w:r>
        <w:rPr>
          <w:color w:val="000000"/>
        </w:rPr>
        <w:t xml:space="preserve">14. Naøy Lohicca, neáu coù ngöôøi noùi: "Vua Pasenadi Kosala soáng ôû taïi Kasi-Kosala. Haõy ñeå vua Pasenadi Kosala höôûng moät mình moïi saûn phaåm cuûa Kasi -Kosala, khoâng cho moät ai khaùc". Ngöôøi noùi vaäy laø ngöôøi gaây chöôùng ngaïi cho ai soáng tuøy thuoäc vaøo ngöôøi. Ñaõ laø ngöôøi gaây nguy hieåm, ngöôøi aáy khoâng tha thieát ñeán haïnh phuùc. Ñaõ khoâng tha thieát ñeán haïnh phuùc, ngöôøi aáy an truù haïi taâm; vaø an truù haïi taâm töùc thuoäc veà taø kieán. </w:t>
      </w:r>
    </w:p>
    <w:p>
      <w:pPr>
        <w:pStyle w:val="Normal"/>
        <w:rPr>
          <w:color w:val="000000"/>
        </w:rPr>
      </w:pPr>
      <w:r>
        <w:rPr>
          <w:color w:val="000000"/>
        </w:rPr>
        <w:t xml:space="preserve">15. Ñaõ nhö vaäy, naøy Lohicca, neáu coù ai noùi: "ÔÛ ñôøi coù vò Sa-moân chöùng ñöôïc thieän phaùp, sau khi chöùng ñöôïc thieän phaùp, khoâng neân noùi cho ngöôøi khaùc, vì coù ai laïi laøm giuùp cho ai ñöôïc? Ví nhö moät ngöôøi caét sôïi daây cuõ troùi buoäc, laïi töï laøm moät sôïi daây môùi khaùc nöõa. Ta noùi söï thaønh töïu aáy laø aùc phaùp, tham phaùp. Vì coù ai laïi laøm giuùp cho ai ñöôïc?" Ngöôøi noùi vaäy gaây chöôùng ngaïi cho ngöôøi thieän nam töû ñeán vôùi phaùp luaät do ñöùc Nhö Lai giaûng daïy vaø chöùng ñöôïc nhöõng quaû vò thuø thaéng ñaëc bieät nhö Döï löu, Nhaát lai, Baát lai hay A-la-haùn quaû. Ngöôøi noùi vaäy gaây nguy hieåm cho nhöõng vò ñang laøm cho thaønh töïu söï taùi sanh leân caùc coõi trôøi ñeå ñöôïc sanh laøm chö Thieân. Ñaõ laø ngöôøi gaây chöôùng ngaïi, ngöôøi aáy khoâng coù töø taâm nghó ñeán lôïi ích, ngöôøi aáy an truù haïi taâm; vaø ñaõ an truù haïi taâm töùc thuoäc veà taø kieán". Vaø naøy Lohicca, Ta noùi raèng moät ngöôøi coù taø kieán seõ sanh vaøo moät trong hai aùc thuù sau ñaây: ñòa nguïc hay suùc sinh. </w:t>
      </w:r>
    </w:p>
    <w:p>
      <w:pPr>
        <w:pStyle w:val="Normal"/>
        <w:rPr/>
      </w:pPr>
      <w:r>
        <w:rPr>
          <w:color w:val="000000"/>
        </w:rPr>
        <w:t>16. Naøy Lohicca, ôû ñôøi coù ba vò ñaïo sö ñaùng bò chæ trích vaø ai chæ trích ñaïo sö nhö vaäy, söï chæ trích cuûa vò naøy chôn chaùnh, hôïp phaùp, khoâng loãi laàm. Theá naøo laø ba?</w:t>
      </w:r>
      <w:r>
        <w:rPr/>
        <w:t xml:space="preserve"> </w:t>
      </w:r>
    </w:p>
    <w:p>
      <w:pPr>
        <w:pStyle w:val="Normal"/>
        <w:rPr/>
      </w:pPr>
      <w:r>
        <w:rPr>
          <w:color w:val="000000"/>
        </w:rPr>
        <w:t>Naøy Lohicca, ôû ñôøi coù moät vò ñaïo sö khoâng chöùng muïc ñích cuûa Sa-moân quaû maø moïi ngöôøi xuaát gia, töø boû gia ñình, soáng khoâng gia ñình höôùng ñeán. Khoâng chöùng ñöôïc muïc ñích Sa-moân quaû, vò naøy thuyeát phaùp cho caùc ñeä töû: "Nhö theá naøy laø lôïi ích cho caùc ngöôøi! Nhö theá naøy laø haïnh phuùc cho caùc ngöôøi!" Nhöõng ñeä töû naøy khoâng nghe lôøi daïy cuûa vò aáy, khoâng ñeå tai ghi nhaän, khoâng truù taâm phaùt xuaát töø hieåu bieát vaø soáng traùi ngöôïc vôùi giaùo phaùp cuûa vò boån sö. Ñaïo sö nhö vaäy caàn phaûi ñöôïc khieån traùch: "Ñaïi ñöùc khoâng chöùng muïc ñích Sa-moân quaû maø Ñaïi ñöùc xuaát gia, töø boû gia ñình, soáng khoâng gia ñình höôùng ñeán. Khoâng chöùng ñöôïc muïc ñích Sa-moân quaû aáy, Ñaïi ñöùc thuyeát phaùp cho caùc ñeä töû: "Nhö theá naøy laø lôïi ích cho caùc ngöôøi. Nhö theá naøy laø haïnh phuùc cho caùc ngöôøi". Nhöõng ñeä töû naøy khoâng nghe lôøi daïy cuûa Ñaïi ñöùc, khoâng ñeå tai ghi nhaän, khoâng truù taâm phaùt xuaát töø hieåu bieát vaø soáng traùi ngöôïc vôùi giaùo phaùp cuûa vò boån sö. Nhö ngöôøi taùn tænh coâ gaùi muoán xa mình, hay oâm hoân coâ gaùi muoán neù maët mình, ta noùi cöû chæ aáy laø aùc phaùp, tham phaùp vì coù ai laïi laøm giuùp cho ai ñöôïc?"</w:t>
      </w:r>
      <w:r>
        <w:rPr/>
        <w:t xml:space="preserve"> </w:t>
      </w:r>
    </w:p>
    <w:p>
      <w:pPr>
        <w:pStyle w:val="Normal"/>
        <w:rPr>
          <w:color w:val="000000"/>
        </w:rPr>
      </w:pPr>
      <w:r>
        <w:rPr>
          <w:color w:val="000000"/>
        </w:rPr>
        <w:t xml:space="preserve">Naøy Lohicca, nhö vaäy laø haïng ñaïo sö thöù nhaát ñaùng bò chæ trích vaø ai chæ trích ñaïo sö nhö vaäy, söï chæ trích cuûa vò naøy chôn chaùnh, hôïp phaùp, khoâng loãi laàm. </w:t>
      </w:r>
    </w:p>
    <w:p>
      <w:pPr>
        <w:pStyle w:val="Normal"/>
        <w:rPr>
          <w:color w:val="000000"/>
        </w:rPr>
      </w:pPr>
      <w:r>
        <w:rPr>
          <w:color w:val="000000"/>
        </w:rPr>
        <w:t xml:space="preserve">17. Laïi nöõa, naøy Lohicca, ôû ñôøi coù vò ñaïo sö khoâng chöùng muïc ñích cuûa Sa-moân quaû maø moïi ngöôøi xuaát gia, töø boû gia ñình, soáng khoâng gia ñình höôùng ñeán. Khoâng chöùng ñöôïc muïc ñích Sa-moân quaû aáy, vò naøy thuyeát phaùp cho caùc ñeä töû: "Nhö theá naøy laø lôïi ích cho caùc ngöôøi! Nhö theá naøy laø haïnh phuùc cho caùc ngöôøi!". Nhöõng ñeä töû naøy nghe lôøi daïy cuûa vò aáy, loùng tai ghi nhaän vaø truù taâm phaùt xuaát töø hieåu bieát, nhöng soáng traùi ngöôïc vôùi giaùo phaùp cuûa vò boån sö. Ñaïo sö nhö vaäy caàn phaûi ñöôïc khieån traùch; Ñaïi ñöùc khoâng chöùng muïc ñích Sa-moân quaû maø Ñaïi ñöùc xuaát gia, töø boû gia ñình, soáng khoâng gia ñình höôùng ñeán. Khoâng chöùng ñöôïc muïc ñích Sa-moân quaû aáy, Ñaïi ñöùc thuyeát phaùp cho caùc ñeä töû: "Nhö theá naøy laø lôïi ích cho caùc ngöôøi! Nhö theá naøy laø haïnh phuùc cho caùc ngöôøi". Nhöõng ñeä töû naøy nghe lôøi daïy cuûa Ñaïi ñöùc, loùng tai ghi nhaän, truù taâm phaùt xuaát töø hieåu bieát, nhöng soáng traùi ngöôïc vôùi giaùo phaùp cuûa vò boån sö. Nhö ngöôøi boû ruoäng döa cuûa mình maø nghó ñeán vieäc nhoû coû cho ruoäng cuûa ngöôøi. Ta noùi cöû chæ aáy laø aùc phaùp, tham phaùp vì coù ai laïi laøm giuùp cho ai ñöôïc?" Naøy Lohicca, nhö vaäy laø haïng ñaïo sö thöù hai ñaùng bò chæ trích vaø ai chæ trích ñaïo sö nhö vaäy, söï chæ trích cuûa vò naøy chôn chaùnh, hôïp phaùp, khoâng sai laàm. </w:t>
      </w:r>
    </w:p>
    <w:p>
      <w:pPr>
        <w:pStyle w:val="Normal"/>
        <w:rPr/>
      </w:pPr>
      <w:r>
        <w:rPr>
          <w:color w:val="000000"/>
        </w:rPr>
        <w:t>18. Laïi nöõa, naøy Lohicca, ôû ñôøi coù vò ñaïo sö khoâng chöùng muïc ñích cuûa Sa-moân quaû maø moïi ngöôøi xuaát gia, töø boû gia ñình, soáng khoâng gia ñình höôùng ñeán. Khoâng chöùng ñöôïc muïc ñích Sa-moân quaû aáy, vò naøy thuyeát phaùp cho caùc ñeä töû: "Nhö theá naøy laø lôïi ích cho caùc ngöôøi! Nhö theá naøy laø haïnh phuùc cho caùc ngöôøi". Nhöõng ñeä töû naøy khoâng nghe lôøi daïy cuûa vò aáy, khoâng loùng tai nghi nhaän, khoâng truù taâm xuaát phaùt töø hieåu bieát, soáng traùi ngöôïc vôùi giaùo phaùp cuûa vò boån sö. Ñaïo sö nhö vaäy caàn phaûi ñöôïc khieån traùch: "Ñaïi ñöùc khoâng chöùng ñöôïc muïc ñích Sa-moân quaû maø Ñaïi ñöùc xuaát gia, töø boû gia ñình, soáng khoâng gia ñình, höôùng ñeán. Khoâng chöùng ñöôïc muïc ñích Sa-moân quaû aáy, Ñaïi ñöùc thuyeát phaùp cho caùc ñeä töû: "Nhö theá naøy laø lôïi ích cho caùc ngöôi! Nhö theá naøy laø haïnh phuùc cho caùc ngöôi!" Nhöõng ñeä töû naøy nghe lôøi daïy cuûa Ñaïi ñöùc, loùng tai ghi nhaän, truù taâm phaùt xuaát töø hieåu bieát, soáng traùi ngöôïc vôùi giaùo phaùp cuûa vò boån sö. Nhö ngöôøi caét sôïi daây cuõ troùi buoäc, laïi töï laøm moät sôïi môùi khaùc neù maët mình, ta noùi cöû chæ aáy laø aùc phaùp, tham phaùp vì coù ai laïi laøm giuùp cho ai ñöôïc?"</w:t>
      </w:r>
      <w:r>
        <w:rPr/>
        <w:t xml:space="preserve"> </w:t>
      </w:r>
    </w:p>
    <w:p>
      <w:pPr>
        <w:pStyle w:val="Normal"/>
        <w:rPr>
          <w:color w:val="000000"/>
        </w:rPr>
      </w:pPr>
      <w:r>
        <w:rPr>
          <w:color w:val="000000"/>
        </w:rPr>
        <w:t xml:space="preserve">Naøy Lohicca, nhö vaäy laø haïng ñaïo sö thöù ba ñaùng bò chæ trích vaø ai chæ trích ñaïo sö nhö vaäy, söï chæ trích cuûa vò naøy chôn chaùnh, hôïp phaùp, khoâng loãi laàm. </w:t>
      </w:r>
    </w:p>
    <w:p>
      <w:pPr>
        <w:pStyle w:val="Normal"/>
        <w:rPr/>
      </w:pPr>
      <w:r>
        <w:rPr>
          <w:color w:val="000000"/>
        </w:rPr>
        <w:t>19. Khi nghe noùi nhö vaäy, Baø-la-moân Lohicca baïch ñöùc Theá Toân:</w:t>
      </w:r>
      <w:r>
        <w:rPr/>
        <w:t xml:space="preserve"> </w:t>
      </w:r>
    </w:p>
    <w:p>
      <w:pPr>
        <w:pStyle w:val="Normal"/>
        <w:rPr/>
      </w:pPr>
      <w:r>
        <w:rPr>
          <w:color w:val="000000"/>
        </w:rPr>
        <w:t>- Toân giaû Gotama, ôû ñôøi coù vò ñaïo sö naøo khoâng ñaùng bò chæ trích?</w:t>
      </w:r>
      <w:r>
        <w:rPr/>
        <w:t xml:space="preserve"> </w:t>
      </w:r>
    </w:p>
    <w:p>
      <w:pPr>
        <w:pStyle w:val="Normal"/>
        <w:rPr>
          <w:color w:val="000000"/>
        </w:rPr>
      </w:pPr>
      <w:r>
        <w:rPr>
          <w:color w:val="000000"/>
        </w:rPr>
        <w:t xml:space="preserve">- Naøy Lohicca, ôû ñôøi coù vò ñaïo sö khoâng ñaùng bò chæ trích. </w:t>
      </w:r>
    </w:p>
    <w:p>
      <w:pPr>
        <w:pStyle w:val="Normal"/>
        <w:rPr/>
      </w:pPr>
      <w:r>
        <w:rPr>
          <w:color w:val="000000"/>
        </w:rPr>
        <w:t>- Toân giaû Gotama, ôû ñôøi, theá naøo laø ñaïo sö khoâng ñaùng bò chæ trích?</w:t>
      </w:r>
      <w:r>
        <w:rPr/>
        <w:t xml:space="preserve"> </w:t>
      </w:r>
    </w:p>
    <w:p>
      <w:pPr>
        <w:pStyle w:val="Normal"/>
        <w:rPr>
          <w:color w:val="000000"/>
        </w:rPr>
      </w:pPr>
      <w:r>
        <w:rPr>
          <w:color w:val="000000"/>
        </w:rPr>
        <w:t xml:space="preserve">20. - Naøy Lohicca, ôû ñôøi, ñöùc Nhö Lai xuaát hieän, laø baäc A-la-haùn, Chaùnh Bieán Tri, Minh Haïnh Tuùc, Thieän Theä, Theá Gian Giaûi, Voâ Thöôïng Só, Ñieàu Ngöï Tröôïng Phu, Thieân Nhaân Sö, Phaät, Theá Toân... (nhö kinh Sa-moân quaû, ñoaïn kinh soá 40 - 74, vôùi nhöõng thay ñoåi caàn thieát). </w:t>
      </w:r>
    </w:p>
    <w:p>
      <w:pPr>
        <w:pStyle w:val="Normal"/>
        <w:rPr>
          <w:color w:val="000000"/>
        </w:rPr>
      </w:pPr>
      <w:r>
        <w:rPr>
          <w:color w:val="000000"/>
        </w:rPr>
        <w:t xml:space="preserve">54. Khi quaùn töï thaân ñaõ xaû ly naêm trieàn caùi aáy, haân hoan sanh, do haân hoan, neân hoan hyû sanh; do taâm hoan hyû, thaân ñöôïc khinh an, do thaân khinh an, laïc thoï sanh, do laïc thoï, taâm ñöôïc ñònh tónh Tyû-kheo ly duïc, ly aùc phaùp, chöùng vaø truù thieàn thöù nhaát, moät traïng thaùi hyû laïc do ly duïc sanh, vôùi taàm, vôùi töù. Tyû-kheo thaám nhuaàn, taåm öôùt, laøm cho sung maõn traøn ñaày thaân mình vôùi hyû laïc do ly duïc sanh, khoâng moät choã naøo treân toaøn thaân khoâng hyû laïc do ly duïc sanh aáy thaám nhuaàn. </w:t>
      </w:r>
    </w:p>
    <w:p>
      <w:pPr>
        <w:pStyle w:val="Normal"/>
        <w:rPr>
          <w:color w:val="000000"/>
        </w:rPr>
      </w:pPr>
      <w:r>
        <w:rPr>
          <w:color w:val="000000"/>
        </w:rPr>
        <w:t xml:space="preserve">55. Naøy Lohicca, nhö moät ngöôøi haàu taém laõo luyeän hay ñeä töû ngöôøi haàu taém. Sau khi raéc boät taém trong thau baèng ñoàng, lieàn nhoài boät aáy vôùi nöôùc, cuïc boät aáy thaám nhuaàn nöôùc öôùt traøo troän vôùi nöôùc öôùt, thaám öôùt caû trong laãn ngoaøi vôùi nöôùc, nhöng khoâng chaûy thaønh gioït - cuõng vaäy naøy Lohicca, Tyû-kheo thaám nhuaàn, taåm öôùt, laøm cho sung maõn, traøn ñaày treân thaân mình vôùi hyû laïc do ly duïc sanh, khoâng moät choã naøo treân toaøn thaân, khoâng ñöôïc hyû laïc do ly duïc sanh aáy thaám nhuaàn. </w:t>
      </w:r>
    </w:p>
    <w:p>
      <w:pPr>
        <w:pStyle w:val="Normal"/>
        <w:rPr>
          <w:color w:val="000000"/>
        </w:rPr>
      </w:pPr>
      <w:r>
        <w:rPr>
          <w:color w:val="000000"/>
        </w:rPr>
        <w:t xml:space="preserve">Naøy Lohicca, ñeä töû cuûa vò ñaïo sö naøo chöùng ñöôïc quaû vò thuø thaéng ñaëc bieät aáy, thôøi naøy Lohicca, vò ñaïo sö khoâng ñaùng bò chæ trích. Vaø ai chæ trích moät vò ñaïo sö nhö vaäy, söï chæ trích aáy seõ khoâng xaùc thöïc, khoâng chaân chaùnh, khoâng hôïp phaùp, vaø coù loãi laàm. </w:t>
      </w:r>
    </w:p>
    <w:p>
      <w:pPr>
        <w:pStyle w:val="Normal"/>
        <w:rPr>
          <w:color w:val="000000"/>
        </w:rPr>
      </w:pPr>
      <w:r>
        <w:rPr>
          <w:color w:val="000000"/>
        </w:rPr>
        <w:t xml:space="preserve">56. Naøy Lohicca, laïi nöõa, Tyû-kheo dieät taàm vaø töù, chöùng vaø truù thieàn thöù hai, moät traïng thaùi hyû laïc do ñònh sanh, khoâng taàm, khoâng töù, noäi tænh nhaát taâm... thieàn thöù ba... chöùng vaø truù thieàn thöù tö (nhö kinh Sa-moân quaû, ñoaïn kinh soá 77 - 84, vôùi nhöõng thay ñoåi caàn thieát). </w:t>
      </w:r>
    </w:p>
    <w:p>
      <w:pPr>
        <w:pStyle w:val="Normal"/>
        <w:rPr>
          <w:color w:val="000000"/>
        </w:rPr>
      </w:pPr>
      <w:r>
        <w:rPr>
          <w:color w:val="000000"/>
        </w:rPr>
        <w:t xml:space="preserve">Naøy Lohicca, ñeä töû cuûa vò ñaïo sö naøo chöùng ñöôïc quaû vò thuø thaéng ñaëc bieät aáy, thôøi naøy Lohicca, vò ñaïo sö nhö vaäy khoâng ñaùng bò chæ trích, vaø ai chæ trích moät vò ñaïo sö nhö vaäy, söï chæ trích aáy seõ khoâng xaùc thaät, khoâng chaân chaùnh, khoâng hôïp phaùp, vaø coù loãi laàm. </w:t>
      </w:r>
    </w:p>
    <w:p>
      <w:pPr>
        <w:pStyle w:val="Normal"/>
        <w:rPr>
          <w:color w:val="000000"/>
        </w:rPr>
      </w:pPr>
      <w:r>
        <w:rPr>
          <w:color w:val="000000"/>
        </w:rPr>
        <w:t xml:space="preserve">62. Vôùi taâm ñònh tónh, thuaàn tònh, khoâng caáu nhieãm, khoâng phieàn naõo, nhu nhuyeán, deã söû duïng, vöõng chaéc, bình thaûn nhö vaäy, vò Tyû-kheo daãn taâm, höôùng taâm ñeán laäu taän trí. Vò aáy bieát nhö thaät, "Ñaây laø khoå"... khoâng coù ñôøi soáng naøo khaùc nöõa (nhö kinh Sa-moân quaû, ñoaïn kinh soá 97 - 98). </w:t>
      </w:r>
    </w:p>
    <w:p>
      <w:pPr>
        <w:pStyle w:val="Normal"/>
        <w:rPr/>
      </w:pPr>
      <w:r>
        <w:rPr>
          <w:color w:val="000000"/>
        </w:rPr>
        <w:t>Naøy Lohicca, ñeä töû cuûa vò ñaïo sö naøo chöùng ñöôïc quaû vò thuø thaéng ñaëc bieät aáy, naøy Lohicca, vò ñaïo sö nhö vaäy khoâng ñaùng bò chæ trích, vaø ai chæ trích moät ñaïo sö nhö vaäy, söï chæ trích aáy seõ khoâng xaùc thaät, khoâng chôn chaùnh, khoâng hôïp phaùp, vaø coù loãi laàm!</w:t>
      </w:r>
      <w:r>
        <w:rPr/>
        <w:t xml:space="preserve"> </w:t>
      </w:r>
    </w:p>
    <w:p>
      <w:pPr>
        <w:pStyle w:val="Normal"/>
        <w:rPr/>
      </w:pPr>
      <w:r>
        <w:rPr>
          <w:color w:val="000000"/>
        </w:rPr>
        <w:t>78. Khi nghe nhö vaäy, Baø-la-moân Lohicca baïch ñöùc Theá Toân:</w:t>
      </w:r>
      <w:r>
        <w:rPr/>
        <w:t xml:space="preserve"> </w:t>
      </w:r>
    </w:p>
    <w:p>
      <w:pPr>
        <w:pStyle w:val="Normal"/>
        <w:rPr>
          <w:color w:val="000000"/>
        </w:rPr>
      </w:pPr>
      <w:r>
        <w:rPr>
          <w:color w:val="000000"/>
        </w:rPr>
        <w:t xml:space="preserve">- Nhö ngöôøi naém ñöôïc toùc cuûa moät ngöôøi saép söûa rôi vaøo vöïc thaúm cuûa ñòa nguïc, nhaéc boång vaø ñaët ngöôøi aáy treân ñaát lieàn, cuõng vaäy Toân giaû Gotama ñaõ naém ñöôïc toùc khi con saép söûa rôi vaøo vöïc thaúm cuûa ñòa nguïc, nhaéc boång vaø ñaët con treân ñaát lieàn. Thaät vi dieäu thay, Toân giaû Gotama! Thaät vi dieäu thay, Toân giaû Gotama! Toân giaû Gotama, nhö ngöôøi döïng ñöùng laïi nhöõng gì bò quaêng ngaõ xuoáng, phôi baøy ra nhöõng gì che kín, chæ ñöôøng cho keû bò laïc höôùng, ñem ñeøn saùng vaøo trong boùng toái ñeå nhöõng ai coù maét coù theå thaáy saéc. Cuõng vaäy Chaùnh phaùp ñaõ ñöôïc ñöùc Theá Toân duøng nhieàu phöông tieän trình baøy, nay con xin quy y ñöùc Theá Toân, quy y Phaùp vaø quy y Tyû-kheo Taêng. Mong ñöùc Theá Toân nhaän con laøm ñeä töû töø nay trôû ñi cho ñeán maïng chung, con troïn ñôøi quy ngöôõng. </w:t>
      </w:r>
    </w:p>
    <w:p>
      <w:pPr>
        <w:pStyle w:val="Normal"/>
        <w:rPr/>
      </w:pPr>
      <w:r>
        <w:rPr/>
      </w:r>
    </w:p>
    <w:p>
      <w:pPr>
        <w:pStyle w:val="Normal"/>
        <w:rPr/>
      </w:pPr>
      <w:r>
        <w:rPr/>
      </w:r>
      <w:r>
        <w:br w:type="page"/>
      </w:r>
    </w:p>
    <w:p>
      <w:pPr>
        <w:pStyle w:val="Heading"/>
        <w:rPr/>
      </w:pPr>
      <w:r>
        <w:rPr/>
        <w:t xml:space="preserve">Tröôøng Boä Kinh Digha Nikaya </w:t>
      </w:r>
    </w:p>
    <w:p>
      <w:pPr>
        <w:pStyle w:val="Heading1"/>
        <w:ind w:hanging="0"/>
        <w:rPr/>
      </w:pPr>
      <w:r>
        <w:rPr/>
        <w:t xml:space="preserve">13. Kinh Tevijja (Tam minh) </w:t>
      </w:r>
    </w:p>
    <w:p>
      <w:pPr>
        <w:pStyle w:val="Heading2"/>
        <w:ind w:hanging="0"/>
        <w:rPr/>
      </w:pPr>
      <w:r>
        <w:rPr/>
        <w:t xml:space="preserve">(Tevijja sutta)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52400</wp:posOffset>
                </wp:positionV>
                <wp:extent cx="4754880" cy="635"/>
                <wp:effectExtent l="635" t="13335" r="635" b="635"/>
                <wp:wrapNone/>
                <wp:docPr id="3"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rPr>
          <w:color w:val="000000"/>
        </w:rPr>
      </w:pPr>
      <w:r>
        <w:rPr>
          <w:color w:val="000000"/>
        </w:rPr>
        <w:t xml:space="preserve">1. Nhö vaày toâi nghe. Moät thôøi Theá Toân ñang du haønh ôû Kosala (Caâu-taùt-la) cuøng vôùi ñaïi chuùng Tyû-kheo khoaûng naêm traêm vò vaø ñi ñeán moät laøng Baø-la-moân ôû Kosala teân laø Manasaøkata. Taïi ñaây, ôû Manasakata, Theá Toân truù taïi moät vöôøn xoaøi treân bôø soâng Aciravati (A-trí-la-phaït-ñeå), phía Baéc laøng Manasaøkata. </w:t>
      </w:r>
    </w:p>
    <w:p>
      <w:pPr>
        <w:pStyle w:val="Normal"/>
        <w:rPr>
          <w:color w:val="000000"/>
        </w:rPr>
      </w:pPr>
      <w:r>
        <w:rPr>
          <w:color w:val="000000"/>
        </w:rPr>
        <w:t xml:space="preserve">2. Luùc baáy giôø, nhieàu Baø-la-moân tröù danh, ñaïi phuù haøo ôû taïi Manasaøkata nhö Baø-la-moân Canki (Thöôøng-giaø), Baø-la-moân Taørukkha (Ña-leâ-xa) Baø-la-moân Pokkharasaøti (Phí-giaø-la-baø-la), Baø-la-moân Jaønussoni (Sanh Laäu), Baø-la-moân Todeyya (Ñaïo-ñeà-da) vaø nhieàu Baø-la-moân tröù danh, ñaïi phuù haøo khaùc. </w:t>
      </w:r>
    </w:p>
    <w:p>
      <w:pPr>
        <w:pStyle w:val="Normal"/>
        <w:rPr>
          <w:color w:val="000000"/>
        </w:rPr>
      </w:pPr>
      <w:r>
        <w:rPr>
          <w:color w:val="000000"/>
        </w:rPr>
        <w:t xml:space="preserve">3. Luùc baáy giôø, moät cuoäc nghò luaän veà chaùnh ñaïo vaø taø ñaïo khôûi leân giöõa Vaøsettha (Baø-taát-saù) vaø Bhaøradvaøja (Baït-la-ñaø-phaïn-xaø) trong khi ñi baùch boä ñeå tónh döôõng, vöøa ñi vöøa suy nghó tö duy. </w:t>
      </w:r>
    </w:p>
    <w:p>
      <w:pPr>
        <w:pStyle w:val="Normal"/>
        <w:rPr/>
      </w:pPr>
      <w:r>
        <w:rPr>
          <w:color w:val="000000"/>
        </w:rPr>
        <w:t>4. Thanh nieân Baø-la-moân Vaøsettha noùi:</w:t>
      </w:r>
      <w:r>
        <w:rPr/>
        <w:t xml:space="preserve"> </w:t>
      </w:r>
    </w:p>
    <w:p>
      <w:pPr>
        <w:pStyle w:val="Normal"/>
        <w:rPr/>
      </w:pPr>
      <w:r>
        <w:rPr>
          <w:color w:val="000000"/>
        </w:rPr>
        <w:t>- Ñaây laø tröïc ñaïo, ñaây laø chaùnh ñaïo höôùng ñeán, daãn ñeán coäng truù vôùi Phaïm thieân cho nhöõng ai thöïc haønh theo. Ñoù laø con ñöôøng do Baø-la-moân Pokkharasaøti giaûng daïy;</w:t>
      </w:r>
      <w:r>
        <w:rPr/>
        <w:t xml:space="preserve"> </w:t>
      </w:r>
    </w:p>
    <w:p>
      <w:pPr>
        <w:pStyle w:val="Normal"/>
        <w:rPr/>
      </w:pPr>
      <w:r>
        <w:rPr>
          <w:color w:val="000000"/>
        </w:rPr>
        <w:t>5. Thanh nieân Baø-la-moân Bhaøradvaøja noùi:</w:t>
      </w:r>
      <w:r>
        <w:rPr/>
        <w:t xml:space="preserve"> </w:t>
      </w:r>
    </w:p>
    <w:p>
      <w:pPr>
        <w:pStyle w:val="Normal"/>
        <w:rPr>
          <w:color w:val="000000"/>
        </w:rPr>
      </w:pPr>
      <w:r>
        <w:rPr>
          <w:color w:val="000000"/>
        </w:rPr>
        <w:t xml:space="preserve">- Ñaây laø tröïc ñaïo, ñaây laø chaùnh ñaïo höôùng ñeán, daãn ñeán coäng truù vôùi Phaïm thieân cho nhöõng ai thöïc haønh theo, ñoù laø con ñöôøng do Baø-la-moân Taørukkha giaûng daïy. </w:t>
      </w:r>
    </w:p>
    <w:p>
      <w:pPr>
        <w:pStyle w:val="Normal"/>
        <w:rPr>
          <w:color w:val="000000"/>
        </w:rPr>
      </w:pPr>
      <w:r>
        <w:rPr>
          <w:color w:val="000000"/>
        </w:rPr>
        <w:t xml:space="preserve">6. Thanh nieân Baø-la-moân Vaøsettha khoâng theå thuyeát phuïc ñöôïc thanh nieân Baø-la-moân Bhaøradvaøja vaø thanh nieân Baø-la-moân Bhaøradvaøja, cuõng khoâng theå thuyeát phuïc ñöôïc thanh nieân Baø-la-moân Vaøsettha. </w:t>
      </w:r>
    </w:p>
    <w:p>
      <w:pPr>
        <w:pStyle w:val="Normal"/>
        <w:rPr/>
      </w:pPr>
      <w:r>
        <w:rPr>
          <w:color w:val="000000"/>
        </w:rPr>
        <w:t>7. Khi aáy thanh nieân Baø-la-moân Vaøsettha noùi vôùi thanh nieân Baø-la-moân Bhaøradvaøja:</w:t>
      </w:r>
      <w:r>
        <w:rPr/>
        <w:t xml:space="preserve"> </w:t>
      </w:r>
    </w:p>
    <w:p>
      <w:pPr>
        <w:pStyle w:val="Normal"/>
        <w:rPr>
          <w:color w:val="000000"/>
        </w:rPr>
      </w:pPr>
      <w:r>
        <w:rPr>
          <w:color w:val="000000"/>
        </w:rPr>
        <w:t xml:space="preserve">- Naøy Bhaøradvaøja, Sa-moân Gotama laø Thích töû, xuaát gia töø doøng hoï Thích-ca, nay truù ôû Manasaøkata, taïi moät vöôøn xoaøi treân bôø soâng Aciravati, phía Baéc laøng Manasaøkata. Tieáng ñoàn toát ñeïp sau ñaây ñöôïc truyeàn ñi veà Toân giaû Gotama: "Ngaøi laø Theá Toân, baäc A-la-haùn, Chaùnh Bieán Tri, Minh Haïnh Tuùc, Thieän Theä, Theá Gian Giaûi, Voâ Thöôïng Só, Ñieàu Ngöï Tröôïng Phu, Thieân Nhaân Sö, Phaät, Theá Toân". Naøy Bhaøradvaøja, haõy ñeán Sa-moân Gotama vaø hoûi Sa-moân Gotama veà nghóa lyù naøy, vaø Sa-moân Gotama traû lôøi nhö theá naøo, chuùng ta seõ nhö vaäy thoï trì. </w:t>
      </w:r>
    </w:p>
    <w:p>
      <w:pPr>
        <w:pStyle w:val="Normal"/>
        <w:rPr/>
      </w:pPr>
      <w:r>
        <w:rPr>
          <w:color w:val="000000"/>
        </w:rPr>
        <w:t>- Toân giaû, xin vaâng!</w:t>
      </w:r>
      <w:r>
        <w:rPr/>
        <w:t xml:space="preserve"> </w:t>
      </w:r>
    </w:p>
    <w:p>
      <w:pPr>
        <w:pStyle w:val="Normal"/>
        <w:rPr>
          <w:color w:val="000000"/>
        </w:rPr>
      </w:pPr>
      <w:r>
        <w:rPr>
          <w:color w:val="000000"/>
        </w:rPr>
        <w:t xml:space="preserve">Thanh nieân Baø-la-moân Bhaøradvaøja traû lôøi vôùi thanh nieân Baø-la-moân Vaøsettha. </w:t>
      </w:r>
    </w:p>
    <w:p>
      <w:pPr>
        <w:pStyle w:val="Normal"/>
        <w:rPr/>
      </w:pPr>
      <w:r>
        <w:rPr>
          <w:color w:val="000000"/>
        </w:rPr>
        <w:t>8. Luùc baáy giôø hai thanh nieân Baø-la-moân Vaøsettha vaø Bhaøradvaøja ñeán Theá Toân, khi ñaõ ñeán lieàn noùi nhöõng lôøi chaøo ñoùn hoûi thaêm xaõ giao vôùi Theá Toân vaø ngoài xuoáng moät beân, khi ngoài xuoáng moät beân, thanh nieân Baø-la-moân Vaøsettha baïch Theá Toân:</w:t>
      </w:r>
      <w:r>
        <w:rPr/>
        <w:t xml:space="preserve"> </w:t>
      </w:r>
    </w:p>
    <w:p>
      <w:pPr>
        <w:pStyle w:val="Normal"/>
        <w:rPr>
          <w:color w:val="000000"/>
        </w:rPr>
      </w:pPr>
      <w:r>
        <w:rPr>
          <w:color w:val="000000"/>
        </w:rPr>
        <w:t xml:space="preserve">- Toân giaû Gotama, moät cuoäc nghò luaän veà chaùnh ñaïo vaø taø ñaïo khôûi leân giöõa hai chuùng toâi trong khi ñi baùch boä ñeå tónh döôõng vöøa ñi vöøa suy nghó, tö duy. Toâi noùi nhö vaày: "Ñaây laø tröïc ñaïo, ñaây laø chaùnh ñaïo, höôùng ñeán, daãn ñeán coäng truù vôùi Phaïm thieân cho nhöõng ai thöïc haønh theo, ñoù laø con ñöôøng do Baø-la-moân Pokkharasaøti giaûng daïy". Thanh nieân Baø-la-moân Bhaøradvaøja noùi nhö vaày: "Ñaây laø tröïc ñaïo, ñaây laø chaùnh ñaïo höôùng ñeán, daãn ñeán coäng truù vôùi Phaïm thieân cho nhöõng ai thöïc haønh theo, ñoù laø con ñöôøng do Baø-la-moân Taørukkha giaûng daïy". Toân giaû Gotama , ñoù laø söï tranh luaän, söï luaän chaáp, ñoù laø söï baát ñoàng yù kieán. </w:t>
      </w:r>
    </w:p>
    <w:p>
      <w:pPr>
        <w:pStyle w:val="Normal"/>
        <w:rPr/>
      </w:pPr>
      <w:r>
        <w:rPr>
          <w:color w:val="000000"/>
        </w:rPr>
        <w:t>9. Naøy Vaøsettha, Ngöôi noùi nhö vaày: "Ñaây laø tröïc ñaïo, ñaây laø chaùnh ñaïo, höôùng ñeán, daãn ñeán coäng truù vôùi Phaïm thieân cho nhöõng ai thöïc haønh theo. Ñoù laø con ñöôøng do Baø-la-moân Pokkharasaøti giaûng daïy". Coøn thanh nieân Baø-la-moân Bhaøradvaøja noùi nhö vaày: "Ñaây laø tröïc ñaïo, ñaây laø chaùnh ñaïo höôùng , daãn ñeán coäng truù vôùi Phaïm thieân cho nhöõng ai thöïc haønh theo, ñoù laø con ñöôøng do Baø-la-moân Taørukkha giaûng daïy". Naøy Vaøsettha, ôû nôi ñaây tranh bieän veà vaán ñeà gì, luaän chaáp veà vaán ñeà gì vaø baát ñoàng yù kieán veà vaán ñeà gì?</w:t>
      </w:r>
      <w:r>
        <w:rPr/>
        <w:t xml:space="preserve"> </w:t>
      </w:r>
    </w:p>
    <w:p>
      <w:pPr>
        <w:pStyle w:val="Normal"/>
        <w:rPr>
          <w:color w:val="000000"/>
        </w:rPr>
      </w:pPr>
      <w:r>
        <w:rPr>
          <w:color w:val="000000"/>
        </w:rPr>
        <w:t xml:space="preserve">10. - Toân giaû Gotama, veà vaán ñeà chaùnh ñaïo vaø taø ñaïo. Toân giaû Gotama, nhieàu Baø-la-moân thuyeát daïy nhieàu con ñöôøng sai khaùc nhö caùc vò Baø-la-moân Addhaøriyaø, caùc vò Baø-la-moân Tittiriyaø, vaø caùc vò Baø-la-moân Chandokaø, caùc vò Baø-la-moân Chandavaø, caùc vò Baø-la-moân Braøhmacariyaø - taát caû con ñöôøng naøy höôùng ñeán, daãn ñeán coäng truù vôùi Phaïm thieân cho nhöõng ai thöïc haønh theo. Toân giaû Gotama, nhö gaàn laøng hay gaàn trò traán coù nhieàu con ñöôøng sai khaùc, nhöng taát caû con ñöôøng naøy ñeàu daãn ñeán laøng. Cuõng vaäy, Toân giaû Gotama, nhieàu Baø-la-moân thuyeát daïy nhieàu con ñöôøng sai khaùc - nhö caùc Baø-la-moân Addhariyaø, caùc vò Baø-la-moân Tittiriyaø, caùc vò Baø-la-moân Chandokaø, caùc vò Baø-la-moân Chandaøvaø, caùc vò Baø-la-moân Braøhmacariyaø. Taát caû con ñöôøng naøy höôùng ñeán, daãn ñeán coäng truù vôùi Phaïm thieân cho nhöõng ai thöïc haønh theo. </w:t>
      </w:r>
    </w:p>
    <w:p>
      <w:pPr>
        <w:pStyle w:val="Normal"/>
        <w:rPr/>
      </w:pPr>
      <w:r>
        <w:rPr>
          <w:color w:val="000000"/>
        </w:rPr>
        <w:t>- Naøy Vaøsettha, coù phaûi Ngöôi noùi: "Chuùng daãn ñeán?"</w:t>
      </w:r>
      <w:r>
        <w:rPr/>
        <w:t xml:space="preserve"> </w:t>
      </w:r>
    </w:p>
    <w:p>
      <w:pPr>
        <w:pStyle w:val="Normal"/>
        <w:rPr>
          <w:color w:val="000000"/>
        </w:rPr>
      </w:pPr>
      <w:r>
        <w:rPr>
          <w:color w:val="000000"/>
        </w:rPr>
        <w:t xml:space="preserve">- Toân giaû Gotama, vaâng, toâi noùi: "Chuùng daãn ñeán". </w:t>
      </w:r>
    </w:p>
    <w:p>
      <w:pPr>
        <w:pStyle w:val="Normal"/>
        <w:rPr>
          <w:color w:val="000000"/>
        </w:rPr>
      </w:pPr>
      <w:r>
        <w:rPr>
          <w:color w:val="000000"/>
        </w:rPr>
        <w:t xml:space="preserve">- Naøy Vaøsettha, coù phaûi Ngöôi noùi: "Chuùng daãn ñeán". </w:t>
      </w:r>
    </w:p>
    <w:p>
      <w:pPr>
        <w:pStyle w:val="Normal"/>
        <w:rPr>
          <w:color w:val="000000"/>
        </w:rPr>
      </w:pPr>
      <w:r>
        <w:rPr>
          <w:color w:val="000000"/>
        </w:rPr>
        <w:t xml:space="preserve">- Toân giaû Gotama, vaâng, toâi noùi: "Chuùng daãn ñeán". </w:t>
      </w:r>
    </w:p>
    <w:p>
      <w:pPr>
        <w:pStyle w:val="Normal"/>
        <w:rPr>
          <w:color w:val="000000"/>
        </w:rPr>
      </w:pPr>
      <w:r>
        <w:rPr>
          <w:color w:val="000000"/>
        </w:rPr>
        <w:t xml:space="preserve">- Naøy Vaøsettha, coù phaûi Ngöôi noùi: "Chuùng daãn ñeán". </w:t>
      </w:r>
    </w:p>
    <w:p>
      <w:pPr>
        <w:pStyle w:val="Normal"/>
        <w:rPr>
          <w:color w:val="000000"/>
        </w:rPr>
      </w:pPr>
      <w:r>
        <w:rPr>
          <w:color w:val="000000"/>
        </w:rPr>
        <w:t xml:space="preserve">- Toân giaû Gotama, vaâng, toâi noùi: "Chuùng daãn deán". </w:t>
      </w:r>
    </w:p>
    <w:p>
      <w:pPr>
        <w:pStyle w:val="Normal"/>
        <w:rPr/>
      </w:pPr>
      <w:r>
        <w:rPr>
          <w:color w:val="000000"/>
        </w:rPr>
        <w:t>12. - Theá naøo Vaøsettha? Coù Baø-la-moân naøo trong nhöõng Baø-la-moân tinh thoâng ba taäp Vedaø taän maët ñaõ thaáy Phaïm thieân?</w:t>
      </w:r>
      <w:r>
        <w:rPr/>
        <w:t xml:space="preserve"> </w:t>
      </w:r>
    </w:p>
    <w:p>
      <w:pPr>
        <w:pStyle w:val="Normal"/>
        <w:rPr>
          <w:color w:val="000000"/>
        </w:rPr>
      </w:pPr>
      <w:r>
        <w:rPr>
          <w:color w:val="000000"/>
        </w:rPr>
        <w:t xml:space="preserve">- Toân giaû Gotama, khoâng coù vò naøo. </w:t>
      </w:r>
    </w:p>
    <w:p>
      <w:pPr>
        <w:pStyle w:val="Normal"/>
        <w:rPr/>
      </w:pPr>
      <w:r>
        <w:rPr>
          <w:color w:val="000000"/>
        </w:rPr>
        <w:t>- Theá naøo Vaøsettha? Coù toân sö naøo cuûa caùc Baø-la-moân tinh thoâng ba taäp Vedaø ñaõ taän maët thaáy Phaïm thieân?</w:t>
      </w:r>
      <w:r>
        <w:rPr/>
        <w:t xml:space="preserve"> </w:t>
      </w:r>
    </w:p>
    <w:p>
      <w:pPr>
        <w:pStyle w:val="Normal"/>
        <w:rPr>
          <w:color w:val="000000"/>
        </w:rPr>
      </w:pPr>
      <w:r>
        <w:rPr>
          <w:color w:val="000000"/>
        </w:rPr>
        <w:t xml:space="preserve">- Toân giaû Gotama, khoâng coù vò naøo. </w:t>
      </w:r>
    </w:p>
    <w:p>
      <w:pPr>
        <w:pStyle w:val="Normal"/>
        <w:rPr/>
      </w:pPr>
      <w:r>
        <w:rPr>
          <w:color w:val="000000"/>
        </w:rPr>
        <w:t>- Theá naøo Vaøsettha? Coù Baø-la-moân naøo cho ñeán baûy ñôøi toân sö vaø ñaïi toân sö cuûa nhöõng vò Baø-la-moân tinh thoâng ba taäp Vedaø ñaõ taän maët nhìn thaáy Phaïm thieân?</w:t>
      </w:r>
      <w:r>
        <w:rPr/>
        <w:t xml:space="preserve"> </w:t>
      </w:r>
    </w:p>
    <w:p>
      <w:pPr>
        <w:pStyle w:val="Normal"/>
        <w:rPr>
          <w:color w:val="000000"/>
        </w:rPr>
      </w:pPr>
      <w:r>
        <w:rPr>
          <w:color w:val="000000"/>
        </w:rPr>
        <w:t xml:space="preserve">- Toân giaû Gotama, khoâng coù vò naøo. </w:t>
      </w:r>
    </w:p>
    <w:p>
      <w:pPr>
        <w:pStyle w:val="Normal"/>
        <w:rPr/>
      </w:pPr>
      <w:r>
        <w:rPr>
          <w:color w:val="000000"/>
        </w:rPr>
        <w:t>13. - Theá naøo, naøy Vaøsettha. Nhöõng vò tu só thôøi coå trong caùc Baø-la-moân tinh thoâng ba taäp Vedaø, nhöõng vò saùng taùc caùc thaàn chuù, nhöõng vò trì tuïng thaàn chuù maø xöa kia nhöõng thaàn chuù ñöôïc haùt leân, ñöôïc trì tuïng, ñöôïc ngaâm vònh vaø ngaøy nay nhöõng vò Baø-la-moân tinh thoâng ba taäp Vedaø cuõng haùt leân, trì tuïng vaø ngaâm giaûng nhö caùc vò Atthaka (A-saù-ca) Vaømaka (Baø-ma), Vaømadeva (Baø-ma-ñeà-baø), Angirasa (Öông-kyø-saù), Bhaøradvaøja (Baït-la-ñaø-phan-xaø), Vaøsettha (Baø-taát-saù), Kassapa (Ca-dieáp), Bhagu (Baø-cöõu), nhöõng vò naøy coù noùi: "Chuùng toâi bieát, chuùng toâi thaáy choã ôû Phaïm thieân, choã ñeán Phaïm thieân, choã ñi Phaïm thieân?"</w:t>
      </w:r>
      <w:r>
        <w:rPr/>
        <w:t xml:space="preserve"> </w:t>
      </w:r>
    </w:p>
    <w:p>
      <w:pPr>
        <w:pStyle w:val="Normal"/>
        <w:rPr>
          <w:color w:val="000000"/>
        </w:rPr>
      </w:pPr>
      <w:r>
        <w:rPr>
          <w:color w:val="000000"/>
        </w:rPr>
        <w:t xml:space="preserve">- Toân giaû Gotama, khoâng coù vò naøo. </w:t>
      </w:r>
    </w:p>
    <w:p>
      <w:pPr>
        <w:pStyle w:val="Normal"/>
        <w:rPr>
          <w:color w:val="000000"/>
        </w:rPr>
      </w:pPr>
      <w:r>
        <w:rPr>
          <w:color w:val="000000"/>
        </w:rPr>
        <w:t xml:space="preserve">14. - Naøy Vaøsettha, nhö vaäy Ngöôi noùi khoâng coù moät Baø-la-moân naøo trong nhöõng vò tinh thoâng ba taäp Vedaø ñaõ taän maët thaáy Phaïm thieân - khoâng coù moät toân sö naøo cuûa caùc Baø-la-moân tinh thoâng ba taäp Vedaø ñaõ taän maët thaáy Phaïm thieân, khoâng coù moät ñaïi toân sö naøo cuûa aùc Baø-la-moân tinh thoâng ba taäp vaø ñaõ taän maët thaáy Phaïm thieân - khoâng coù moät Baø-la-moân naøo cho ñeán baûy ñôøi ñaïi toân sö, toân sö cuûa nhöõng Baø-la-moân tinh thoâng ba taäp Vedaø ñaõ taän maét thaáy Phaïm thieân, trong nhöõng tu só thôøi coå, trong caùc Baø-la-moân tinh thoâng ba taäp Vedaø, nhöõng vò saùng taùc caùc thaàn chuù, nhöõng vi trì tuïng thaàn chuù maø xöa kia nhöõng thaàn chuù ñöôïc haùt leân, ñöôïc trì tuïng, ñöôïc ngaâm vònh vaø ngaøy nay nhöõng Baø-la-moân tinh thoâng ba taäp Vedaø cuõng haùt leân, trì tuïng vaø giaûng daïy nhö caùc vò Atthaka, Vaømaka, Vaømadeva, Vessaømita, Yamataggi, Angirasa, Bhaøradvaøja, Vaøsettha, Kassapa, Bhagu, khoâng coù moät vò naøo ñaõ noùi: "Chuùng toâi bieát, chuùng toâi thaáy Phaïm thieân ôû ñaâu, Phaïm thieân töø ñaâu ñeán, Phaïm thieân seõ ñi ñaâu". Nhö vaäy caùc baø Baø-la-moân tinh thoâng ba taäp Vedaø ñaõ noùi: "Chuùng toâi khoâng bieát, chuùng toâi khoâng thaáy con ñöôøng ñöa ñeán coäng truù vôùi Phaïm thieân, nhöng chuùng toâi thuyeát daïy con ñöôøng aáy: "Ñaây laø tröïc ñaïo, ñaây laø chaùnh ñaïo höôùng ñeán, daãn ñeán coäng truù vôùi Phaïm thieân cho nhöõng ai thöïc haønh theo". </w:t>
      </w:r>
    </w:p>
    <w:p>
      <w:pPr>
        <w:pStyle w:val="Normal"/>
        <w:rPr/>
      </w:pPr>
      <w:r>
        <w:rPr>
          <w:color w:val="000000"/>
        </w:rPr>
        <w:t>Naøy Vaøsettha, Ngöôi nghó theá naøo? Söï kieän laø nhö vaäy thôøi coù phaûi lôøi noùi cuûa nhöõng Baø-la-moân tinh thoâng ba taäp Vedaø laø khoâng chaùnh xaùc, hôïp lyù?</w:t>
      </w:r>
      <w:r>
        <w:rPr/>
        <w:t xml:space="preserve"> </w:t>
      </w:r>
    </w:p>
    <w:p>
      <w:pPr>
        <w:pStyle w:val="Normal"/>
        <w:rPr>
          <w:color w:val="000000"/>
        </w:rPr>
      </w:pPr>
      <w:r>
        <w:rPr>
          <w:color w:val="000000"/>
        </w:rPr>
        <w:t xml:space="preserve">- Toân giaû Gotama, söï kieän laø nhö vaäy thôøi lôøi noùi cuûa nhöõng Baø-la-moân tinh thoâng ba taäp Vedaø laø khoâng chaùnh xaùc, hôïp lyù. </w:t>
      </w:r>
    </w:p>
    <w:p>
      <w:pPr>
        <w:pStyle w:val="Normal"/>
        <w:rPr>
          <w:color w:val="000000"/>
        </w:rPr>
      </w:pPr>
      <w:r>
        <w:rPr>
          <w:color w:val="000000"/>
        </w:rPr>
        <w:t xml:space="preserve">15. - Naøy Vaøsettha, nhöõng Baø-la-moân tinh thoâng ba taäp Vedaø khoâng bieát, khoâng thaáy con ñöôøng ñöa ñeán coäng truù vôùi Phaïm thieân maø thuyeát daïy: "Ñaây laø tröïc ñaïo, ñaây laø chaùnh ñaïo höôùng ñeán, daãn ñeán coäng truù vôùi Phaïm thieân cho nhöõng ai thöïc haønh theo", thaät khoâng theå coù söï kieän aáy. Naøy Vaøsettha, ví nhö moät chuoãi ngöôøi muø oâm löng nhau, ngöôøi tröôùc khoâng thaáy, ngöôøi giöõa cuõng khoâng thaáy, ngöôøi cuoái cuøng cuõng khoâng thaáy. Nhö vaäy, naøy Vaøsettha lôøi noùi cuûa nhöõng Baø-la-moân tinh thoâng ba taäp Vedaø, ngöôøi ñaàu khoâng thaáy, giöõa cuõng khoâng thaáy, ngöôøi cuoái cuøng cuõng khoâng thaáy, gioáng nhö lôøi noùi muø quaùng. Lôøi noùi cuûa nhöõng Baø-la-moân tinh thoâng ba taäp Vedaø nhö vaäy laø lôøi noùi ñaùng cheâ cöôøi, laø lôøi noùi suoâng, laø lôøi noùi khoâng töôûng, laø lôøi noùi troáng roãng. </w:t>
      </w:r>
    </w:p>
    <w:p>
      <w:pPr>
        <w:pStyle w:val="Normal"/>
        <w:rPr/>
      </w:pPr>
      <w:r>
        <w:rPr>
          <w:color w:val="000000"/>
        </w:rPr>
        <w:t>16. - Naøy Vaøsettha, nhaø Ngöôi nghó theá naøo? Caùc Baø-la-moân tinh thoâng ba taäp Vedaø nhö phaàn ñoâng nhieàu ngöôøi khaùc - coù theå thaáy maët traêng, maët trôøi khoâng, trong khi caùc vò naøy caàu khaån, taùn thaùn, vöøa ñi xung quanh, vöøa chaáp tay vaø ñaûnh leã choã maët traêng, maët trôøi moïc vaø laën?</w:t>
      </w:r>
      <w:r>
        <w:rPr/>
        <w:t xml:space="preserve"> </w:t>
      </w:r>
    </w:p>
    <w:p>
      <w:pPr>
        <w:pStyle w:val="Normal"/>
        <w:rPr>
          <w:color w:val="000000"/>
        </w:rPr>
      </w:pPr>
      <w:r>
        <w:rPr>
          <w:color w:val="000000"/>
        </w:rPr>
        <w:t xml:space="preserve">- Thöa vaâng, Toân giaû Gotama, caùc Baø-la-moân tinh thoâng ba taäp Vedaø nhö phaàn ñoâng nhieàu ngöôøi khaùc coù theå thaáy maët traêng, maët trôøi, trong khi caùc vò naøy caàu khaån, taùn thaùn, vöøa ñi xung quanh, vöøa chaáp tay ñaûnh leã choã maët traêng, maët trôøi moïc vaø laën. </w:t>
      </w:r>
    </w:p>
    <w:p>
      <w:pPr>
        <w:pStyle w:val="Normal"/>
        <w:rPr/>
      </w:pPr>
      <w:r>
        <w:rPr>
          <w:color w:val="000000"/>
        </w:rPr>
        <w:t>17. - Naøy Vaøsettha, nhaø Ngöôi nghó theá naøo? Caùc Baø-la-moân tinh thoâng ba taäp Vedaø - nhö phaàn ñoâng nhieàu ngöôøi khaùc thaáy maët traêng, maët trôøi, trong khi caùc vò naøy caàu khaån, taùn thaùn, vöøa ñi xung quanh, vöøa chaáp tay vaø ñaûnh leã choã maët traêng maët trôøi moïc vaø laën, nhöõng vò naøy coù theå thuyeát daïy con ñöôøng ñöa ñeán söï coäng truù vôùi maët traêng maët trôøi khoâng? Ñaây laø tröïc ñaïo, ñaây laø chaùnh ñaïo höôùng ñeán, daãn ñeán coäng truù vôùi maët traêng, maët trôøi cho nhöõng ai thöïc haønh theo?</w:t>
      </w:r>
      <w:r>
        <w:rPr/>
        <w:t xml:space="preserve"> </w:t>
      </w:r>
    </w:p>
    <w:p>
      <w:pPr>
        <w:pStyle w:val="Normal"/>
        <w:rPr/>
      </w:pPr>
      <w:r>
        <w:rPr>
          <w:color w:val="000000"/>
        </w:rPr>
        <w:t>- Toân giaû Gotama, khoâng theå ñöôïc!</w:t>
      </w:r>
      <w:r>
        <w:rPr/>
        <w:t xml:space="preserve"> </w:t>
      </w:r>
    </w:p>
    <w:p>
      <w:pPr>
        <w:pStyle w:val="Normal"/>
        <w:rPr/>
      </w:pPr>
      <w:r>
        <w:rPr>
          <w:color w:val="000000"/>
        </w:rPr>
        <w:t>18. - Naøy Vaøsettha, Ngöôi noùi raèng caùc Baø-la-moân tinh thoâng ba taäp Vedaø nhö phaàn ñoâng nhieàu ngöôøi khaùc, thaáy maët traêng, maët trôøi trong khi caùc vò naøy caàu khaån taùn thaùn, vöøa ñi xung quanh, vöøa chaáp tay vaø ñaûnh leã choã maët traêng, maët trôøi moïc vaø laën, nhöõng vò naøy khoâng coù theå thuyeát daïy con ñöôøng ñöa ñeán söï coäng truù vôùi maët traêng maët trôøi: "Ñaây laø tröïc ñaïo, ñaây laø chaùnh ñaïo höôùng ñeán, daãn ñeán coïng truù vôùi maët traêng, maët trôøi cho nhöõng ai thöïc haønh theo". Ngöôi cuõng noùi caùc Baø-la-moân tinh thoâng ba taäp Vedaø khoâng theå taän maét thaáy ñöôïc Phaïm thieân, caùc toân sö, caùc Baø-la-moân tinh thoâng ba taäp Vedaø khoâng theå taän maét thaáy ñöôïc Phaïm thieân, caùc ñaïi toân sö caùc Baø-la-moân tinh thoâng ba taäp Vedaø khoâng theå taän maét thaáy ñöôïc Phaïm thieân, caùc Baø-la-moân cho ñeán baûy ñôøi ñaïi toân sö, toân sö cuûa nhöõng Baø-la-moân tinh thoâng ba taäp Vedaø khoâng theå taän maét thaáy ñöôïc Phaïm thieân. Ngöôi cuõng noùi trong nhöõng tu só thôøi coå trong caùc Baø-la-moân tinh thoâng ba taäp Vedaø, nhöõng vò saùng taùc caùc thaàn chuù, ñöôïc haùt leân, ñöôïc trì tuïng, ñöôïc ngaâm vònh vaø ngaøy nay nhöõng Baø-la-moân cuõng haùt leân, trì tuïng vaø giaûng daïy - nhö caùc vò Atthaka, Vaømaka, Vaømadeva, Vessaømitta, Yamataggi, Anigirasa, Bhaøradvaøja, Vaøsettha, Kassapa, Bhagu, khoâng coù moät vò naøo ñaõ noùi: "Chuùng toâi bieát, chuùng toâi thaáy Phaïm thieân ôû ñaâu, Phaïm thieân töø ñaâu ñeán, Phaïm thieân seõ ñi ñaâu". Nhö vaäy caùc Baø-la-moân tinh thoâng ba taäp Vedaø ñaõ noùi: "Chuùng toâi khoâng bieát, chuùng toâi khoâng thaáy con ñöôøng ñöa ñeán coäng truù vôùi Phaïm thieân, nhöng chuùng toâi thuyeát daïy con ñöôøng aáy: "Ñaây laø tröïc ñaïo, ñaây laø chaùnh ñaïo höôùng ñeán, daãn ñeán coäng truù vôùi Phaïm thieân cho nhöõng ai thöïc haønh theo". Naøy Vaøsettha, nhaø Ngöôi nghó theá naøo? Söï kieän laø nhö vaäy, thôøi coù phaûi lôøi noùi cuûa nhöõng Baø-la-moân tinh thoâng ba taäp Vedaø laø khoâng chaùnh xaùc, hôïp lyù?"</w:t>
      </w:r>
      <w:r>
        <w:rPr/>
        <w:t xml:space="preserve"> </w:t>
      </w:r>
    </w:p>
    <w:p>
      <w:pPr>
        <w:pStyle w:val="Normal"/>
        <w:rPr>
          <w:color w:val="000000"/>
        </w:rPr>
      </w:pPr>
      <w:r>
        <w:rPr>
          <w:color w:val="000000"/>
        </w:rPr>
        <w:t xml:space="preserve">- Toân giaû Gotama, söï kieän laø nhö vaäy, thôøi lôøi noùi cuûa nhöõng Baø-la-moân tinh thoâng ba taäp Vedaø laø khoâng chaùnh xaùc, hôïp lyù. </w:t>
      </w:r>
    </w:p>
    <w:p>
      <w:pPr>
        <w:pStyle w:val="Normal"/>
        <w:rPr>
          <w:color w:val="000000"/>
        </w:rPr>
      </w:pPr>
      <w:r>
        <w:rPr>
          <w:color w:val="000000"/>
        </w:rPr>
        <w:t xml:space="preserve">- Laønh thay, naøy Vaøsettha! Nhöõng Baø-la-moân tinh thoâng ba taäp Vedaø khoâng bieát, khoâng thaáy con ñöôøng ñöa ñeán coïng truù vôùi Phaïm thieân maø thuyeát daïy: "Ñaây laø tröïc ñaïo, ñaây laø chaùnh ñaïo höôùng ñeán, daãn ñeán coäng truù vôùi Phaïm thieân cho nhöõng ai thöïc haønh theo". Thaät khoâng coù söï kieän aáy. </w:t>
      </w:r>
    </w:p>
    <w:p>
      <w:pPr>
        <w:pStyle w:val="Normal"/>
        <w:rPr/>
      </w:pPr>
      <w:r>
        <w:rPr>
          <w:color w:val="000000"/>
        </w:rPr>
        <w:t>19. Naøy Vaøsettha, nhö coù ngöôøi noùi: "Toâi yeâu vaø aùi luyeán moät coâ gaùi ñeïp trong nöôùc naøy". Coù ngöôøi hoûi: "Naøy baïn, coâ gaùi ñeïp maø OÂng yeâu vaø aùi luyeán aáy, OÂng coù bieát laø ngöôøi giai caáp naøo, laø Saùt-ñeá-lî, hay Baø-la-moân, hay Pheä-xaù, hay Thuû-ñaø?" Khi ñöôïc hoûi, ngöôøi aáy traû lôøi khoâng bieát. Coù ngöôøi hoûi: "Naøy baïn, coâ gaùi ñeïp OÂng yeâu vaø aùi luyeán aáy, OÂng coù bieát teân gì, hoï gì, lôùn ngöôøi, thaáp ngöôøi hay ngöôøi baäc trung? Da ñen saåm, da ngaêm ngaêm ñen hay da hoàng haøo? ÔÛ taïi laøng naøo, aáp naøo, hay thaønh phoá naøo?" Khi ñöôïc hoûi vaäy, ngöôøi aáy traû lôøi khoâng bieát. Coù ngöôøi hoûi: "Naøy baïn, nhö vaäy coù phaûi OÂng ñaõ yeâu vaø ñaõ aùi luyeán moät ngöôøi OÂng khoâng bieát, khoâng thaáy?" Ñöôïc hoûi vaäy, vò aáy traû lôøi phaûi. Naøy Vaøsettha, Ngöôi nghó theá naøo? Söï kieän laø nhö vaäy, thôøi coù phaûi lôøi noùi cuûa ngöôøi kia laø khoâng chaùnh xaùc, hôïp lyù?</w:t>
      </w:r>
      <w:r>
        <w:rPr/>
        <w:t xml:space="preserve"> </w:t>
      </w:r>
    </w:p>
    <w:p>
      <w:pPr>
        <w:pStyle w:val="Normal"/>
        <w:rPr>
          <w:color w:val="000000"/>
        </w:rPr>
      </w:pPr>
      <w:r>
        <w:rPr>
          <w:color w:val="000000"/>
        </w:rPr>
        <w:t xml:space="preserve">Vaâng phaûi, Toân giaû Gotama. Söï kieän laø nhö vaäy, thôøi lôøi noùi cuûa ngöôøi kia khoâng chaùnh xaùc, hôïp lyù. </w:t>
      </w:r>
    </w:p>
    <w:p>
      <w:pPr>
        <w:pStyle w:val="Normal"/>
        <w:rPr/>
      </w:pPr>
      <w:r>
        <w:rPr>
          <w:color w:val="000000"/>
        </w:rPr>
        <w:t>20. - Cuõng vaäy, naøy Vaøsettha, Ngöôi noùi raèng caùc Baø-la-moân tinh thoâng ba taäp Vedaø khoâng theå taän maét thaáy ñöôïc Phaïm thieân, caùc ñaïi toân sö caùc Baø-la-moân tinh thoâng ba taäp Vedaø khoâng theå taän maét thaáy ñöôïc Phaïm thieân, caùc Baø-la-moân cho ñeán baûy ñôøi ñaïi toân sö, toân sö cuûa nhöõng Baø-la-moân tinh thoâng ba taäp Vedaø, khoâng theå taän maét thaáy ñöôïc Phaïm thieân. Ngöôi cuõng noùi nhöõng tu só thôøi coå trong caùc Baø-la-moân tinh thoâng ba taäp Vedaø, nhöõng vò saùng taùc caùc thaàn chuù, nhöõng vò trì tuïng thaàn chuù maø xöa kia caùc thaàn chuù ñöôïc haùt leân, ñöôïc trì tuïng, ñöôïc ngaâm vònh vaø ngaøy nay nhöõng Baø-la-moân tinh thoâng ba taäp Vedaø cuõng haùt leân, cuõng trì tuïng vaø giaûng daïy nhö caùc vò Vaømaka, Vaømadeva, Vessaømitta, Yamataggi, Angirasa, Bhaøradvaøja, Vaøsettha, Kassapa, Bhagu, khoâng coù moät vò naøo ñaõ noùi: "Chuùng toâi bieát, chuùng toâi thaáy Phaïm thieân ôû ñaâu, Phaïm thieân töø ñaâu ñeán, Phaïm thieân seõ ñi ñaâu". Nhö vaäy caùc Baø-la-moân tinh thoâng ba taäp Vedaø ñaõ noùi: "Chuùng toâi khoâng bieát, chuùng toâi khoâng thaáy con ñöôøng ñöa ñeán söï coäng truù vôùi Phaïm thieân nhöng chuùng toâi thuyeát daïy con ñöôøng aáy: "Ñaây laø tröïc ñaïo, ñaây laø chaùnh ñaïo höôùng ñeán, daãn ñeán coäng truù vôùi Phaïm thieân cho nhöõng ai thöïc haønh theo". Naøy Vaøsettha, Ngöôi nghó theá naøo? Söï kieän laø nhö vaäy, thôøi coù phaûi lôøi noùi cuûa nhöõng Baø-la-moân tinh thoâng ba taäp Vedaø laø khoâng chaùnh xaùc, hôïp lyù?</w:t>
      </w:r>
      <w:r>
        <w:rPr/>
        <w:t xml:space="preserve"> </w:t>
      </w:r>
    </w:p>
    <w:p>
      <w:pPr>
        <w:pStyle w:val="Normal"/>
        <w:rPr>
          <w:color w:val="000000"/>
        </w:rPr>
      </w:pPr>
      <w:r>
        <w:rPr>
          <w:color w:val="000000"/>
        </w:rPr>
        <w:t xml:space="preserve">- Toân giaû Gotama, söï kieän laø nhö vaäy thôøi lôøi noùi cuûa nhöõng Baø-la-moân tinh thoâng ba taäp Vedaø laø khoâng chaùnh xaùc, hôïp lyù. </w:t>
      </w:r>
    </w:p>
    <w:p>
      <w:pPr>
        <w:pStyle w:val="Normal"/>
        <w:rPr>
          <w:color w:val="000000"/>
        </w:rPr>
      </w:pPr>
      <w:r>
        <w:rPr>
          <w:color w:val="000000"/>
        </w:rPr>
        <w:t xml:space="preserve">- Laønh thay, Vaøsettha, nhöõng Baø-la-moân tinh thoâng ba taäp Vedaø khoâng bieát, khoâng thaáy con ñöôøng ñöa ñeán coäng truù vôùi Phaïm thieân maø thuyeát daïy: "Ñaây laø tröïc ñaïo, ñaây laø chaùnh ñaïo höôùng ñeán, daãn ñeán coäng truù vôùi Phaïm thieân cho nhöõng ai thöïc haønh theo", thaät khoâng coù söï kieän aáy. </w:t>
      </w:r>
    </w:p>
    <w:p>
      <w:pPr>
        <w:pStyle w:val="Normal"/>
        <w:rPr/>
      </w:pPr>
      <w:r>
        <w:rPr>
          <w:color w:val="000000"/>
        </w:rPr>
        <w:t>21. Naøy Vaøsettha, nhö moät ngöôøi muoán xaây taïi ngaõ tö ñöôøng moät caùi thang ñeå leo leân laàu. Coù ngöôøi hoûi: "Naøy baïn, OÂng muoán xaây moät caùi thang ñeå leo leân laàu, vaäy OÂng coù bieát laàu aáy laø veà höôùng Ñoâng, hay veà höôùng Taây, hay veà höôùng Baéc, hay veà höôùng Nam? Nhaø laàu aáy cao hay thaáp, hay trung bình?". Ñöôïc hoûi vaäy, vò aáy traû lôøi khoâng bieát. Coù ngöôøi hoûi: "Naøy baïn, nhö vaäy coù phaûi OÂng xaây moät caùi thang ñeå leo leân moät caùi laàu maø OÂng khoâng bieát, khoâng thaáy?". Hoûi vaäy, vò aáy traû lôøi phaûi. Naøy Vaøsettha, ngöôi nghó theá naøo? Söï kieän laø nhö vaäy, thôøi coù phaûi lôøi noùi ngöôøi kia khoâng chaùnh xaùc, hôïp lyù?</w:t>
      </w:r>
      <w:r>
        <w:rPr/>
        <w:t xml:space="preserve"> </w:t>
      </w:r>
    </w:p>
    <w:p>
      <w:pPr>
        <w:pStyle w:val="Normal"/>
        <w:rPr>
          <w:color w:val="000000"/>
        </w:rPr>
      </w:pPr>
      <w:r>
        <w:rPr>
          <w:color w:val="000000"/>
        </w:rPr>
        <w:t xml:space="preserve">- Vaâng phaûi, baïch Theá Toân. Söï kieän laø nhö vaäy thôøi lôøi noùi cuûa ngöôøi kia laø khoâng chaùnh xaùc, hôïp lyù. </w:t>
      </w:r>
    </w:p>
    <w:p>
      <w:pPr>
        <w:pStyle w:val="Normal"/>
        <w:rPr/>
      </w:pPr>
      <w:r>
        <w:rPr>
          <w:color w:val="000000"/>
        </w:rPr>
        <w:t>22. - Cuõng vaäy, naøy Vaøsettha. Ngöôi noùi raèng caùc Baø-la-moân tinh thoâng ba taäp Vedaø khoâng theå taän maét thaáy ñöôïc Phaïm thieân, caùc toân sö caùc Baø-la-moân tinh thoâng ba taäp Vedaø khoâng theå taän maét thaáy ñöôïc Phaïm thieân, caùc ñaïi toân sö caùc Baø-la-moân tinh thoâng ba taäp Vedaø khoâng theå taän maét thaáy ñöôïc Phaïm thieân, caùc Baø-la-moân cho ñeán baûy ñôøi ñaïi toân sö, toân sö cuûa nhöõng Baø-la-moân tinh thoâng ba taäp Vedaø khoâng theå taän maét thaáy ñöôïc Phaïm thieân. Ngöôøi cuõng noùi trong nhöõng aån só thôøi coå trong caùc Baø-la-moân tinh thoâng ba taäp Vedaø, nhöõng vò saùng taùc caùc thaàn chuù, nhöõng vò trì tuïng thaàn chuù maø xöa kia nhöõng thaàn chuù ñöôïc haùt leân, ñöôïc trì tuïng, ñöôïc bình taùn vaø ngaøy nay nhöõng Baø-la-moân tinh thoâng ba taäp Vedaø cuõng haùt leân, trì tuïng vaø giaûng daïy - nhö caùc vò Atthaka, Vamaka, Vaømadeva, Vessaømitta, Yamataggi, Angirasa, Bhaøradvaøja, Vaøsettha, Kassapa, Bhagu, khoâng coù moät vò naøo ñaõ noùi: "Chuùng toâi bieát, chuùng toâi thaáy Phaïm thieân ôû ñaâu, Phaïm thieân töø ñaâu ñeán, Phaïm thieân seõ ñi ñaâu?" Nhö vaäy caùc Baø-la-moân tinh thoâng ba taäp Vedaø ñaõ noùi: "Chuùng toâi khoâng bieát, chuùng toâi khoâng thaáy con ñöôøng ñöa ñeán söï coäng truù vôùi Phaïm thieân nhöng chuùng toâi thuyeát daïy con ñöôøng aáy: "Ñaây laø tröïc ñaïo, ñaây laø chaùnh ñaïo höôùng ñeán, daãn ñeán coäng truù vôùi Phaïm thieân cho nhöõng ai thöïc haønh theo". Naøy Vaøsettha, ngöôi nghó theá naøo? Söï kieän laø nhö vaäy thôøi coù phaûi lôøi noùi cuûa nhöõng Baø-la-moân tinh thoâng ba taäp Vedaø laø khoâng chaùnh xaùc, hôïp lyù?</w:t>
      </w:r>
      <w:r>
        <w:rPr/>
        <w:t xml:space="preserve"> </w:t>
      </w:r>
    </w:p>
    <w:p>
      <w:pPr>
        <w:pStyle w:val="Normal"/>
        <w:rPr>
          <w:color w:val="000000"/>
        </w:rPr>
      </w:pPr>
      <w:r>
        <w:rPr>
          <w:color w:val="000000"/>
        </w:rPr>
        <w:t xml:space="preserve">- Toân giaû Gotama, söï kieän laø nhö vaäy thôøi lôøi noùi cuûa nhöõng Baø-la-moân tinh thoâng ba taäp Vedaø laø khoâng chính xaùc hôïp lyù. </w:t>
      </w:r>
    </w:p>
    <w:p>
      <w:pPr>
        <w:pStyle w:val="Normal"/>
        <w:rPr>
          <w:color w:val="000000"/>
        </w:rPr>
      </w:pPr>
      <w:r>
        <w:rPr>
          <w:color w:val="000000"/>
        </w:rPr>
        <w:t xml:space="preserve">23. - Laønh thay, Vaøsettha. Nhöõng Baø-la-moân tinh thoâng ba taäp Vedaø khoâng bieát, khoâng thaáy con ñöôøng ñöa ñeán coäng truù vôùi Phaïm thieân maø thuyeát daïy: "Ñaây laø tröïc ñaïo, ñaây laø chaùnh ñaïo höôùng ñeán, daãn ñeán coäng truù vôùi Phaïm thieân cho nhöõng ai thöïc haønh theo". Thaät khoâng coù söï kieän aáy. </w:t>
      </w:r>
    </w:p>
    <w:p>
      <w:pPr>
        <w:pStyle w:val="Normal"/>
        <w:rPr/>
      </w:pPr>
      <w:r>
        <w:rPr>
          <w:color w:val="000000"/>
        </w:rPr>
        <w:t>24. Naøy Vaøsettha, nhö soâng Aciravati naøy, ñaày traøn cho ñeán bôø khieán con quaï coù theå uoáng ñöôïc. Coù ngöôøi ñeán, coù söï vieäc beân bôø beân kia, tìm ñeán bôø beân kia, höôùng ñeán bôø beân kia vaø muoán loäi qua bôø beân kia. Ngöôøi ñöùng bôø beân naøy keâu bôø beân kia vaø noùi: "Bôø beân kia, haõy laïi ñaây! Bôø beân kia, haõy laïi ñaây". Naøy Vaøsettha, Ngöôi nghó theá naøo? Coù phaûi vì ngöôøi kia keâu goïi bôø beân kia, vì caàu khaån, vì hy voïng, vì taùn thaùn maø bôø beân kia cuûa soâng Aciravati ñeán bôø beân naøy khoâng?</w:t>
      </w:r>
      <w:r>
        <w:rPr/>
        <w:t xml:space="preserve"> </w:t>
      </w:r>
    </w:p>
    <w:p>
      <w:pPr>
        <w:pStyle w:val="Normal"/>
        <w:rPr>
          <w:color w:val="000000"/>
        </w:rPr>
      </w:pPr>
      <w:r>
        <w:rPr>
          <w:color w:val="000000"/>
        </w:rPr>
        <w:t xml:space="preserve">- Toân giaû Gotama, khoâng theå vaäy. </w:t>
      </w:r>
    </w:p>
    <w:p>
      <w:pPr>
        <w:pStyle w:val="Normal"/>
        <w:rPr>
          <w:color w:val="000000"/>
        </w:rPr>
      </w:pPr>
      <w:r>
        <w:rPr>
          <w:color w:val="000000"/>
        </w:rPr>
        <w:t xml:space="preserve">25. - Cuõng vaäy, naøy Vaøsettha, nhöõng Baø-la-moân tinh thoâng ba taäp Vedaø, loaïi boû nhöõng phaùp taùc thaønh ngöôøi Baø-la-moân, tuaân theo nhöõng phaùp khoâng taùc thaønh ngöôøi Baø-la-moân, nhöõng vò naøy ñaõ noùi: "Chuùng toâi caàu khaån Indra (Nhaân-ñaø-la), chuùng toâi caàu khaån Soma (Toâ-ma), chuùng toâi caàu khaån Vanena (Baø-löu-va), chuùng toâi caàu khaån Isaøna (Y-sa-na), chuùng toâi caàu khaån Pajaøpati (Sanh chuû), chuùng toâi caàu khaån Brahmaø (Phaïm thieân), chuùng toâi caàu khaån Mahiddhi (Ma-hi-ñeà), chuùng toâi caàu khaån Yama (Daï-ma). Naøy Vaøsettha, nhöõng Baø-la-moân tinh thoâng ba taäp Vedaø aáy, loaïi boû nhöõng phaùp taùc thaønh ngöôøi Baø-la-moân - vì keâu goïi, vì caàu khaån, vì hy voïng, vì taùn thaùn, sau khi thaân hoaïi maïng chung, nhöõng vò aáy seõ coäng truù vôùi Phaïm thieân - Thaät khoâng coù söï kieän aáy. </w:t>
      </w:r>
    </w:p>
    <w:p>
      <w:pPr>
        <w:pStyle w:val="Normal"/>
        <w:rPr/>
      </w:pPr>
      <w:r>
        <w:rPr>
          <w:color w:val="000000"/>
        </w:rPr>
        <w:t>26. - Naøy Vaøsettha, nhö soâng Aciravati naøy, ñaày traøn cho ñeán bôø khieán con quaï coù theå uoáng ñöôïc. Coù ngöôøi ñeán, coù söï vieäc beân bôø beân kia, tieán ñeán bôø beân kia, höôùng ñeán bôø beân kia, vaø muoán loäi qua bôø beân kia. Ngöôøi naøy ñöùng beân bôø naøy keâu bôø beân kia vaø noùi: "Bôø beân kia haõy laïi ñaây! Bôø beân kia haõy laïi ñaây!" Naøy Vaøsettha, Ngöôi nghó theá naøo? Coù phaûi vì ngöôøi kia keâu goïi bôø beân kia, vì caàu khaån, vì hy voïng, vì taùn thaùn maø bôø beân kia cuûa soâng Aciravati ñeán bôø beân naøy khoâng?</w:t>
      </w:r>
      <w:r>
        <w:rPr/>
        <w:t xml:space="preserve"> </w:t>
      </w:r>
    </w:p>
    <w:p>
      <w:pPr>
        <w:pStyle w:val="Normal"/>
        <w:rPr>
          <w:color w:val="000000"/>
        </w:rPr>
      </w:pPr>
      <w:r>
        <w:rPr>
          <w:color w:val="000000"/>
        </w:rPr>
        <w:t xml:space="preserve">- Toân giaû Gotama, khoâng theå vaäy. </w:t>
      </w:r>
    </w:p>
    <w:p>
      <w:pPr>
        <w:pStyle w:val="Normal"/>
        <w:rPr>
          <w:color w:val="000000"/>
        </w:rPr>
      </w:pPr>
      <w:r>
        <w:rPr>
          <w:color w:val="000000"/>
        </w:rPr>
        <w:t xml:space="preserve">27. - Cuõng vaäy, naøy Vaøsettha, coù naêm phaùp khieán duïc laïc taêng thònh. Naêm phaùp naøy ñöôïc xem laø sôïi daây chuyeàn, sôïi daây thaéng trong giôùi luaät cuûa baäc Thaùnh. Theá naøo laø naêm? Nhöõng saéc phaùp do maét caûm nhaän khaû aùi, myõ mieàu, thích thuù, haáp daãn, caâu höõu vôùi duïc, aùi laïc; nhöõng tieáng do taïi caûm nhaän... nhöõng höông do muõi caûm nhaän... nhöõng vò do löôõi caûm nhaän.. nhöõng xuùc do thaân caûm nhaän khaû aùi, myõ mieàu, thích thuù, haáp daãn, caâu höõu vôùi duïc laïc. Naøy Vaøsettha, naêm phaùp khieán duïc laïc taêng thònh aáy, ñöôïc xem laø sôïi daây chuyeàn, sôïi daây thaéng trong giôùi luaät cuûa baäc Thaùnh. Naøy Vaøsettha, naêm phaùp khieán duïc laïc taêng thònh aáy, caùc Baø-la-moân tinh thoâng ba taäp Vedaø chaáp tröôùc, meâ ñaém, bò troùi buoäc, khoâng thaáy nguy hieåm cuûa chuùng, khoâng nhaän thöùc söï khoâng thoaùt ly cuûa chuùng, ñaõ taän höôûng naêm phaùp aáy. </w:t>
      </w:r>
    </w:p>
    <w:p>
      <w:pPr>
        <w:pStyle w:val="Normal"/>
        <w:rPr>
          <w:color w:val="000000"/>
        </w:rPr>
      </w:pPr>
      <w:r>
        <w:rPr>
          <w:color w:val="000000"/>
        </w:rPr>
        <w:t xml:space="preserve">28. - Naøy Vaøsettha, nhöõng Baø-la-moân tinh thoâng ba taäp Vedaø, loaïi boû nhöõng phaùp taùc thaønh ngöôøi Baø-la-moân, tuaân theo nhöõng phaùp khoâng taùc thaønh ngöôøi Baø-la-moân, chaáp tröôùc, meâ ñaém, bò troùi buoäc, khoâng thaáy nguy hieåm cuûa chuùng, khoâng nhaän thöùc söï khoâng thoaùt ly cuûa chuùng, taän höôûng chuùng, bò troùi buoäc bôûi söï troùi buoäc cuûa duïc laïc, sau khi thaân hoaïi maïng chung seõ coäng truù vôùi Phaïm thieân, thaät khoâng coù söï kieän aáy. </w:t>
      </w:r>
    </w:p>
    <w:p>
      <w:pPr>
        <w:pStyle w:val="Normal"/>
        <w:rPr/>
      </w:pPr>
      <w:r>
        <w:rPr>
          <w:color w:val="000000"/>
        </w:rPr>
        <w:t>29. - Naøy Vaøsettha, nhö soâng Acivarati naøy, ñaày traøn cho ñeán bôø khieán con quaï coù theå uoáng ñöôïc. Coù ngöôøi ñeán, coù söï vieäc beân bôø beân kia, tìm ñeán bôø beân kia, höôùng ñeán bôø beân kia vaø muoán loäi qua bôø beân kia. Ngöôøi naøy ôû beân bôø naøy truøm ñaàu vaø naèm nguû. Naøy Vaøsettha, nhaø Ngöôi nghó theá naøo? Ngöôøi aáy coù theå töø beân naøy cuûa soâng Aciravati ñeán bôø beân kia khoâng?</w:t>
      </w:r>
      <w:r>
        <w:rPr/>
        <w:t xml:space="preserve"> </w:t>
      </w:r>
    </w:p>
    <w:p>
      <w:pPr>
        <w:pStyle w:val="Normal"/>
        <w:rPr>
          <w:color w:val="000000"/>
        </w:rPr>
      </w:pPr>
      <w:r>
        <w:rPr>
          <w:color w:val="000000"/>
        </w:rPr>
        <w:t xml:space="preserve">- Toân giaû Gotama, khoâng coù theå ñöôïc. </w:t>
      </w:r>
    </w:p>
    <w:p>
      <w:pPr>
        <w:pStyle w:val="Normal"/>
        <w:rPr>
          <w:color w:val="000000"/>
        </w:rPr>
      </w:pPr>
      <w:r>
        <w:rPr>
          <w:color w:val="000000"/>
        </w:rPr>
        <w:t xml:space="preserve">30. - Cuõng vaäy, naøy Vaøsettha, coù naêm trieàn caùi ñöôïc goïi laø chöôùng ngaïi, cuõng ñöôïc goïi laø trieàn caùi, cuõng ñöôïc goïi laø maøn che, cuõng ñöôïc goïi laø trieàn phöôïc trong giôùi luaät cuûa baäc Thaùnh. Theá naøo laø naêm? Duïc caùi, saân caùi, hoân traàm thuïy mieân caùi, traïo hoái caùi, nghi caùi. Naøy Vaøsettha, naêm trieàn caùi naøy ñöôïc goïi laø chöôùng ngaïi, cuõng ñöôïc goïi laø trieàn caùi, cuõng ñöôïc goïi laø maøn che, cuõng ñöôïc goïi laø trieàn phöôïc. Naøy Vaøsettha, caùc Baø-la-moân tinh thoâng ba taäp Vedaø, bò chöôùng ngaïi, bò trieàn phöôïc, bò che ñaäy, bò troùi buoäc bôûi naêm trieàn caùi naøy, Naøy Vaøsettha, thaät vaäy, nhöõng Baø-la-moân tinh thoâng ba taäp Vedaø, loaïi boû nhöõng phaùp taùc thaønh ngöôøi Baø-la-moân, tuaân theo nhöõng phaùp khoâng taùc thaønh ngöôøi Baø-la-moân, bò chöôùng ngaïi, bò trieàn phöôïc, bò che ñaäy, bò troùi buoäc bôûi naêm trieàn caùi, sau khi thaân hoaïi maïng chung, seõ coäng truù vôùi Phaïm thieân - Thaät khoâng theå coù söï kieän aáy. </w:t>
      </w:r>
    </w:p>
    <w:p>
      <w:pPr>
        <w:pStyle w:val="Normal"/>
        <w:rPr/>
      </w:pPr>
      <w:r>
        <w:rPr>
          <w:color w:val="000000"/>
        </w:rPr>
        <w:t>31. Naøy Vaøsettha, Ngöôi nghó theá naøo? Ngöôi coù nghe nhöõng Baø-la-moân nieân cao laïp tröôûng, toân sö vaø ñaïi toân sö cuøng nhau noùi chuyeän khoâng? Phaïm thieân coù duïc aùi hay khoâng duïc aùi?</w:t>
      </w:r>
      <w:r>
        <w:rPr/>
        <w:t xml:space="preserve"> </w:t>
      </w:r>
    </w:p>
    <w:p>
      <w:pPr>
        <w:pStyle w:val="Normal"/>
        <w:rPr>
          <w:color w:val="000000"/>
        </w:rPr>
      </w:pPr>
      <w:r>
        <w:rPr>
          <w:color w:val="000000"/>
        </w:rPr>
        <w:t xml:space="preserve">- Toân giaû Gotama, khoâng coù duïc aùi. </w:t>
      </w:r>
    </w:p>
    <w:p>
      <w:pPr>
        <w:pStyle w:val="Normal"/>
        <w:rPr/>
      </w:pPr>
      <w:r>
        <w:rPr>
          <w:color w:val="000000"/>
        </w:rPr>
        <w:t>- Coù haän taâm hay khoâng haän taâm?</w:t>
      </w:r>
      <w:r>
        <w:rPr/>
        <w:t xml:space="preserve"> </w:t>
      </w:r>
    </w:p>
    <w:p>
      <w:pPr>
        <w:pStyle w:val="Normal"/>
        <w:rPr>
          <w:color w:val="000000"/>
        </w:rPr>
      </w:pPr>
      <w:r>
        <w:rPr>
          <w:color w:val="000000"/>
        </w:rPr>
        <w:t xml:space="preserve">- Toân giaû Gotama, khoâng coù haän taâm. </w:t>
      </w:r>
    </w:p>
    <w:p>
      <w:pPr>
        <w:pStyle w:val="Normal"/>
        <w:rPr/>
      </w:pPr>
      <w:r>
        <w:rPr>
          <w:color w:val="000000"/>
        </w:rPr>
        <w:t>- Coù saân taâm hay khoâng saân taâm?</w:t>
      </w:r>
      <w:r>
        <w:rPr/>
        <w:t xml:space="preserve"> </w:t>
      </w:r>
    </w:p>
    <w:p>
      <w:pPr>
        <w:pStyle w:val="Normal"/>
        <w:rPr>
          <w:color w:val="000000"/>
        </w:rPr>
      </w:pPr>
      <w:r>
        <w:rPr>
          <w:color w:val="000000"/>
        </w:rPr>
        <w:t xml:space="preserve">- Toân giaû Gotama, khoâng coù saân taâm. </w:t>
      </w:r>
    </w:p>
    <w:p>
      <w:pPr>
        <w:pStyle w:val="Normal"/>
        <w:rPr/>
      </w:pPr>
      <w:r>
        <w:rPr>
          <w:color w:val="000000"/>
        </w:rPr>
        <w:t>- Coù nhieãm taâm hay khoâng coù nhieãm taâm?</w:t>
      </w:r>
      <w:r>
        <w:rPr/>
        <w:t xml:space="preserve"> </w:t>
      </w:r>
    </w:p>
    <w:p>
      <w:pPr>
        <w:pStyle w:val="Normal"/>
        <w:rPr>
          <w:color w:val="000000"/>
        </w:rPr>
      </w:pPr>
      <w:r>
        <w:rPr>
          <w:color w:val="000000"/>
        </w:rPr>
        <w:t xml:space="preserve">- Toân giaû Gotama, khoâng coù nhieãm taâm. </w:t>
      </w:r>
    </w:p>
    <w:p>
      <w:pPr>
        <w:pStyle w:val="Normal"/>
        <w:rPr/>
      </w:pPr>
      <w:r>
        <w:rPr>
          <w:color w:val="000000"/>
        </w:rPr>
        <w:t>- Coù töï taïi hay khoâng coù töï taïi?</w:t>
      </w:r>
      <w:r>
        <w:rPr/>
        <w:t xml:space="preserve"> </w:t>
      </w:r>
    </w:p>
    <w:p>
      <w:pPr>
        <w:pStyle w:val="Normal"/>
        <w:rPr>
          <w:color w:val="000000"/>
        </w:rPr>
      </w:pPr>
      <w:r>
        <w:rPr>
          <w:color w:val="000000"/>
        </w:rPr>
        <w:t xml:space="preserve">- Toân giaû Gotama, coù töï taïi. </w:t>
      </w:r>
    </w:p>
    <w:p>
      <w:pPr>
        <w:pStyle w:val="Normal"/>
        <w:rPr/>
      </w:pPr>
      <w:r>
        <w:rPr>
          <w:color w:val="000000"/>
        </w:rPr>
        <w:t>32. - Naøy Vaøsettha, Ngöôi nghó theá naøo? Caùc Baø-la-moân tinh thoâng ba taäp Vedaø coù duïc aùi hay khoâng duïc aùi?</w:t>
      </w:r>
      <w:r>
        <w:rPr/>
        <w:t xml:space="preserve"> </w:t>
      </w:r>
    </w:p>
    <w:p>
      <w:pPr>
        <w:pStyle w:val="Normal"/>
        <w:rPr>
          <w:color w:val="000000"/>
        </w:rPr>
      </w:pPr>
      <w:r>
        <w:rPr>
          <w:color w:val="000000"/>
        </w:rPr>
        <w:t xml:space="preserve">- Toân giaû Gotama, coù duïc aùi. </w:t>
      </w:r>
    </w:p>
    <w:p>
      <w:pPr>
        <w:pStyle w:val="Normal"/>
        <w:rPr/>
      </w:pPr>
      <w:r>
        <w:rPr>
          <w:color w:val="000000"/>
        </w:rPr>
        <w:t>- Coù haän taâm hay khoâng haän taâm?</w:t>
      </w:r>
      <w:r>
        <w:rPr/>
        <w:t xml:space="preserve"> </w:t>
      </w:r>
    </w:p>
    <w:p>
      <w:pPr>
        <w:pStyle w:val="Normal"/>
        <w:rPr>
          <w:color w:val="000000"/>
        </w:rPr>
      </w:pPr>
      <w:r>
        <w:rPr>
          <w:color w:val="000000"/>
        </w:rPr>
        <w:t xml:space="preserve">- Toân giaû Gotama, coù haän taâm. </w:t>
      </w:r>
    </w:p>
    <w:p>
      <w:pPr>
        <w:pStyle w:val="Normal"/>
        <w:rPr/>
      </w:pPr>
      <w:r>
        <w:rPr>
          <w:color w:val="000000"/>
        </w:rPr>
        <w:t>- Coù saân taâm hay khoâng coù saân taâm?</w:t>
      </w:r>
      <w:r>
        <w:rPr/>
        <w:t xml:space="preserve"> </w:t>
      </w:r>
    </w:p>
    <w:p>
      <w:pPr>
        <w:pStyle w:val="Normal"/>
        <w:rPr>
          <w:color w:val="000000"/>
        </w:rPr>
      </w:pPr>
      <w:r>
        <w:rPr>
          <w:color w:val="000000"/>
        </w:rPr>
        <w:t xml:space="preserve">- Toân giaû Gotama, coù saân taâm. </w:t>
      </w:r>
    </w:p>
    <w:p>
      <w:pPr>
        <w:pStyle w:val="Normal"/>
        <w:rPr/>
      </w:pPr>
      <w:r>
        <w:rPr>
          <w:color w:val="000000"/>
        </w:rPr>
        <w:t>- Coù nhieãm taâm hay khoâng coù nhieãm taâm?</w:t>
      </w:r>
      <w:r>
        <w:rPr/>
        <w:t xml:space="preserve"> </w:t>
      </w:r>
    </w:p>
    <w:p>
      <w:pPr>
        <w:pStyle w:val="Normal"/>
        <w:rPr>
          <w:color w:val="000000"/>
        </w:rPr>
      </w:pPr>
      <w:r>
        <w:rPr>
          <w:color w:val="000000"/>
        </w:rPr>
        <w:t xml:space="preserve">- Toân giaû Gotama, coù nhieãm taâm. </w:t>
      </w:r>
    </w:p>
    <w:p>
      <w:pPr>
        <w:pStyle w:val="Normal"/>
        <w:rPr/>
      </w:pPr>
      <w:r>
        <w:rPr>
          <w:color w:val="000000"/>
        </w:rPr>
        <w:t>- Coù töï taïi hay khoâng coù töï taïi?</w:t>
      </w:r>
      <w:r>
        <w:rPr/>
        <w:t xml:space="preserve"> </w:t>
      </w:r>
    </w:p>
    <w:p>
      <w:pPr>
        <w:pStyle w:val="Normal"/>
        <w:rPr>
          <w:color w:val="000000"/>
        </w:rPr>
      </w:pPr>
      <w:r>
        <w:rPr>
          <w:color w:val="000000"/>
        </w:rPr>
        <w:t xml:space="preserve">- Toân giaû Gotama, khoâng coù töï taïi. </w:t>
      </w:r>
    </w:p>
    <w:p>
      <w:pPr>
        <w:pStyle w:val="Normal"/>
        <w:rPr/>
      </w:pPr>
      <w:r>
        <w:rPr>
          <w:color w:val="000000"/>
        </w:rPr>
        <w:t>33. - Naøy Vaøsettha, Ngöôi noùi raèng caùc Baø-la-moân tinh thoâng ba taäp Vedaø laø coù tham aùi, Phaïm thieân khoâng coù tham aùi. Giöõa caùc Baø-la-moân tinh thoâng ba taäp Vedaø laø coù tham aùi vôùi Phaïm thieân khoâng coù tham aùi, coù theå coù moät söï coïng haønh, coïng truù khoâng?</w:t>
      </w:r>
      <w:r>
        <w:rPr/>
        <w:t xml:space="preserve"> </w:t>
      </w:r>
    </w:p>
    <w:p>
      <w:pPr>
        <w:pStyle w:val="Normal"/>
        <w:rPr>
          <w:color w:val="000000"/>
        </w:rPr>
      </w:pPr>
      <w:r>
        <w:rPr>
          <w:color w:val="000000"/>
        </w:rPr>
        <w:t xml:space="preserve">- Toân giaû Gotama, khoâng theå coù ñöôïc. </w:t>
      </w:r>
    </w:p>
    <w:p>
      <w:pPr>
        <w:pStyle w:val="Normal"/>
        <w:rPr>
          <w:color w:val="000000"/>
        </w:rPr>
      </w:pPr>
      <w:r>
        <w:rPr>
          <w:color w:val="000000"/>
        </w:rPr>
        <w:t xml:space="preserve">34. - Laønh thay, Vaøsettha. Naøy Vaøsettha, nhöõng Baø-la-moân tinh thoâng ba taäp Vedaø coù duïc aùi aáy sau khi thaân hoaïi maïng chung seõ coäng truù vôùi Phaïm thieân - Thaät khoâng theå coù söï kieän aáy. </w:t>
      </w:r>
    </w:p>
    <w:p>
      <w:pPr>
        <w:pStyle w:val="Normal"/>
        <w:rPr>
          <w:color w:val="000000"/>
        </w:rPr>
      </w:pPr>
      <w:r>
        <w:rPr>
          <w:color w:val="000000"/>
        </w:rPr>
        <w:t xml:space="preserve">35. - Naøy Vaøsettha, Ngöôi noùi raèng caùc Baø-la-moân tinh thoâng ba taäp Vedaø coù haän taâm, Phaïm thieân khoâng coù haän taâm... caùc Baø-la-moân tinh thoâng ba taäp Vedaø laø coù saân taâm, Phaïm thieân khoâng coù saân taâm... caùc Baø-la-moân tinh thoâng ba taäp Vedaø laø coù nhieãm taâm, Phaïm thieân khoâng coù nhieãm taâm... caùc Baø-la-moân tinh thoâng ba taäp Vedaø khoâng coù töï taïi, Phaïm thieân coù töï taïi. </w:t>
      </w:r>
    </w:p>
    <w:p>
      <w:pPr>
        <w:pStyle w:val="Normal"/>
        <w:rPr/>
      </w:pPr>
      <w:r>
        <w:rPr>
          <w:color w:val="000000"/>
        </w:rPr>
        <w:t>Giöõa caùc Baø-la-moân tinh thoâng ba taäp Vedaø, khoâng coù töï taïi vôùi Phaïm thieân coù töï taïi coù theå coù moät söï coïng haønh, coïng truù khoâng?</w:t>
      </w:r>
      <w:r>
        <w:rPr/>
        <w:t xml:space="preserve"> </w:t>
      </w:r>
    </w:p>
    <w:p>
      <w:pPr>
        <w:pStyle w:val="Normal"/>
        <w:rPr>
          <w:color w:val="000000"/>
        </w:rPr>
      </w:pPr>
      <w:r>
        <w:rPr>
          <w:color w:val="000000"/>
        </w:rPr>
        <w:t xml:space="preserve">- Toân giaû Gotama, khoâng theå coù ñöôïc. </w:t>
      </w:r>
    </w:p>
    <w:p>
      <w:pPr>
        <w:pStyle w:val="Normal"/>
        <w:rPr>
          <w:color w:val="000000"/>
        </w:rPr>
      </w:pPr>
      <w:r>
        <w:rPr>
          <w:color w:val="000000"/>
        </w:rPr>
        <w:t xml:space="preserve">36. - Laønh thay, Vaøsettha. Naøy Vaøsettha, nhöõng vò Baø-la-moân tinh thoâng ba taäp Vedaø sau khi thaân hoaïi maïng chung seõ coäng truù vôùi Phaïm thieân - Thaät khoâng theå coù söï kieän aáy. </w:t>
      </w:r>
    </w:p>
    <w:p>
      <w:pPr>
        <w:pStyle w:val="Normal"/>
        <w:rPr>
          <w:color w:val="000000"/>
        </w:rPr>
      </w:pPr>
      <w:r>
        <w:rPr>
          <w:color w:val="000000"/>
        </w:rPr>
        <w:t xml:space="preserve">Naøy Vaøsettha, ôû ñôøi caùc Baø-la-moân daàu coù tinh thoâng ba taäp Vedaø, khi caùc vò naøy ngoài (vôùi söï töï tín), thaät söï ñang chìm (trong buøn laày), vaø khi ñang chìm (trong buøn laày) phaûi soáng trong thaát voïng, laàm töôûng raèng ñaõ ñeán caûnh giôùi an laïc hôn. Do vaäy ñoái vôùi nhöõng Baø-la-moân tinh thoâng Vedaø söï tinh thoâng aáy ñöôïc goïi laø baõi sa maïc khoâng coù nöôùc, söï tinh thoâng aáy cuõng ñöôïc goïi laø röøng raäm khoâng coù ñöôøng loái, söï tinh thoâng aáy cuõng ñöôïc goïi laø söï baát haïnh. </w:t>
      </w:r>
    </w:p>
    <w:p>
      <w:pPr>
        <w:pStyle w:val="Normal"/>
        <w:rPr/>
      </w:pPr>
      <w:r>
        <w:rPr>
          <w:color w:val="000000"/>
        </w:rPr>
        <w:t>37. Khi nghe vaäy, thanh nieân Baø-la-moân Vaøsettha baïch Theá Toân:</w:t>
      </w:r>
      <w:r>
        <w:rPr/>
        <w:t xml:space="preserve"> </w:t>
      </w:r>
    </w:p>
    <w:p>
      <w:pPr>
        <w:pStyle w:val="Normal"/>
        <w:rPr>
          <w:color w:val="000000"/>
        </w:rPr>
      </w:pPr>
      <w:r>
        <w:rPr>
          <w:color w:val="000000"/>
        </w:rPr>
        <w:t xml:space="preserve">- Toân giaû Gotama, toâi coù nghe noùi Sa-moân Gotama bieát con ñöôøng ñöa ñeán coäng truù vôùi Phaïm thieân. </w:t>
      </w:r>
    </w:p>
    <w:p>
      <w:pPr>
        <w:pStyle w:val="Normal"/>
        <w:rPr/>
      </w:pPr>
      <w:r>
        <w:rPr>
          <w:color w:val="000000"/>
        </w:rPr>
        <w:t>- Naøy Vaøsettha, Ngöôi nghó theá naøo? ÔÛ ñaây coù ngöôøi sinh tröôûng ôû Manasaøkata, nhöng chöa bao giôø rôøi khoûi choã naøy. Coù ngöôøi hoûi con ñöôøng ñöa ñeán Manasaøkata. Naøy Vaøsettha, ñoái vôùi ngöôøi aáy ñaõ sinh tröôûng ôû Manasaøkata, chaéc khoâng coù gì nghi ngôø hay khoù khaên thì phaûi?</w:t>
      </w:r>
      <w:r>
        <w:rPr/>
        <w:t xml:space="preserve"> </w:t>
      </w:r>
    </w:p>
    <w:p>
      <w:pPr>
        <w:pStyle w:val="Normal"/>
        <w:rPr>
          <w:color w:val="000000"/>
        </w:rPr>
      </w:pPr>
      <w:r>
        <w:rPr>
          <w:color w:val="000000"/>
        </w:rPr>
        <w:t xml:space="preserve">- Toân giaû Gotama, thaät khoâng coù gì nghi ngôø hay khoù khaên. Vì côù sao? Toân giaû Gotama, ngöôøi aáy sinh tröôûng ôû Manasaøkata ñeàu bieát roõ taát caû con ñöôøng ñöa ñeán Manasaøkata. </w:t>
      </w:r>
    </w:p>
    <w:p>
      <w:pPr>
        <w:pStyle w:val="Normal"/>
        <w:rPr>
          <w:color w:val="000000"/>
        </w:rPr>
      </w:pPr>
      <w:r>
        <w:rPr>
          <w:color w:val="000000"/>
        </w:rPr>
        <w:t xml:space="preserve">38. - Naøy Vaøsettha, ñoái vôùi ngöôøi aáy ñaõ sinh tröôûng Manasaøkata, coøn coù theå nghi ngôø vaø coù khoù khaên hoûi ñeán con ñöôøng ñöa ñeán Manasaøkata nhöng ñoái vôùi Nhö Lai thì khoâng coù nghi ngôø hay khoù khaên gì khi hoûi ñeán Phaïm thieân giôùi hay con ñöôøng ñöa ñeán Phaïm thieân giôùi! Naøy Vaøsettha, Ta bieát ñeán Phaïm thieân, Phaïm thieân giôùi vaø con ñöôøng ñöa ñeán Phaïm thieân giôùi. </w:t>
      </w:r>
    </w:p>
    <w:p>
      <w:pPr>
        <w:pStyle w:val="Normal"/>
        <w:rPr/>
      </w:pPr>
      <w:r>
        <w:rPr>
          <w:color w:val="000000"/>
        </w:rPr>
        <w:t>39. Khi nghe noùi vaäy, thanh nieân Baø-la-moân Vaøsettha baïch Theá Toân:</w:t>
      </w:r>
      <w:r>
        <w:rPr/>
        <w:t xml:space="preserve"> </w:t>
      </w:r>
    </w:p>
    <w:p>
      <w:pPr>
        <w:pStyle w:val="Normal"/>
        <w:rPr/>
      </w:pPr>
      <w:r>
        <w:rPr>
          <w:color w:val="000000"/>
        </w:rPr>
        <w:t>- Toân giaû Gotama, toâi ñaõ nghe: "Sa-moân Gotama, giaûng daïy con ñöôøng ñöa ñeán coäng truù vôùi Phaïm thieân". Laønh thay, neáu Sa-moân Gotama thuyeát daïy con ñöôøng ñöa ñeán coïng truù vôùi Phaïm thieân! Mong Toân giaû Gotama teá ñoä chuùng Baø-la-moân!</w:t>
      </w:r>
      <w:r>
        <w:rPr/>
        <w:t xml:space="preserve"> </w:t>
      </w:r>
    </w:p>
    <w:p>
      <w:pPr>
        <w:pStyle w:val="Normal"/>
        <w:rPr/>
      </w:pPr>
      <w:r>
        <w:rPr>
          <w:color w:val="000000"/>
        </w:rPr>
        <w:t>- Naøy Vaøsettha, vaäy haõy loùng nghe vaø kheùo taùc yù kyõ? Ta seõ noùi:</w:t>
      </w:r>
      <w:r>
        <w:rPr/>
        <w:t xml:space="preserve"> </w:t>
      </w:r>
    </w:p>
    <w:p>
      <w:pPr>
        <w:pStyle w:val="Normal"/>
        <w:rPr>
          <w:color w:val="000000"/>
        </w:rPr>
      </w:pPr>
      <w:r>
        <w:rPr>
          <w:color w:val="000000"/>
        </w:rPr>
        <w:t xml:space="preserve">40. Naøy Vaøsettha, nay ôû ñôøi ñöùc Nhö Lai xuaát hieän, laø baäc A-la-haùn, Chaùnh Bieán Tri, Minh Haïnh Tuùc, Thieän Theä, Theá Gian Giaûi, Voâ Thöôïng Só, Ñieàu Ngöï Tröôïng Phu, Thieân Nhaân Sö, Phaät, Theá Toân. Ñöùc Nhö Lai sau khi töï mình chöùng ngoä vôùi thöôïng trí, theá giôùi naøy vôùi Thieân giôùi, Ma giôùi, Phaïm thieân giôùi, goàm caû theá giôùi naøy vôùi Sa-moân, Baø-la-moân, Trôøi, Ngöôøi laïi tuyeân thuyeát ñieàu Ngaøi ñaõ chöùng ngoä. Ngaøi thuyeát phaùp, sô thieän, trung thieän, haäu thieän ñaày ñuû vaên nghóa, Ngaøi truyeàn daïy phaïm haïnh hoaøn toaøn ñaày ñuû thanh tònh. </w:t>
      </w:r>
    </w:p>
    <w:p>
      <w:pPr>
        <w:pStyle w:val="Normal"/>
        <w:rPr>
          <w:color w:val="000000"/>
        </w:rPr>
      </w:pPr>
      <w:r>
        <w:rPr>
          <w:color w:val="000000"/>
        </w:rPr>
        <w:t xml:space="preserve">41. Ngöôøi gia tröôûng hay con vò gia tröôûng, hay moät ngöôøi sinh ôû giai caáp (haï tieän) naøo nghe phaùp aáy. Sau khi nghe phaùp, ngöôøi aáy sanh loøng tín ngöôõng Nhö Lai. Khi coù loøng tin ngöôõng aáy, vò naøy suy nghó: "Ñôøi soáng gia ñình ñaày nhöõng trieàn phöôïc, con ñöôøng ñaày nhöõng buïi ñôøi. Ñôøi soáng xuaát gia phoùng khoaùng nhö hö khoâng. Thaät raát khoù cho moät ngöôøi soáng ôû gia ñình coù theå soáng theo phaïm haïnh hoaøn toaøn ñaày ñuû, hoaøn toaøn thanh tònh, traéng baïch nhö voû oác. Vaäy ta neân caïo boû raâu toùc, ñaép aùo caø sa, xuaát gia, töø boû gia ñình". Moät thôøi gian sau, ngöôøi aáy boû taøi saûn nhoû hay boû taøi saûn lôùn, boû baø con quyeán thuoäc nhoû hay baø con quyeán thuoäc lôùn, caïo boû raâu toùc, ñaép aùo caø sa, vaø xuaát gia töø boû gia ñình, soáng khoâng gia ñình. </w:t>
      </w:r>
    </w:p>
    <w:p>
      <w:pPr>
        <w:pStyle w:val="Normal"/>
        <w:rPr>
          <w:color w:val="000000"/>
        </w:rPr>
      </w:pPr>
      <w:r>
        <w:rPr>
          <w:color w:val="000000"/>
        </w:rPr>
        <w:t xml:space="preserve">42. Khi ñaõ xuaát gia nhö vaäy, vò aáy soáng cheá ngöï vôùi söï cheá ngöï cuûa giôùi boån Paøtimokkha, ñaày ñuû oai nghi chaùnh haïnh, thaáy nguy hieåm trong nhöõng loãi nhoû nhaët, thoï laõnh vaø tu hoïc trong giôùi phaùp, thaân nghieäp, ngöõ nghieäp, thanh tònh. Maïng soáng trong saïch, giôùi haïnh ñaày ñuû, thuû hoä caùc caên, chaùnh nieäm, tænh giaùc vaø bieát tri tuùc. </w:t>
      </w:r>
    </w:p>
    <w:p>
      <w:pPr>
        <w:pStyle w:val="Normal"/>
        <w:rPr/>
      </w:pPr>
      <w:r>
        <w:rPr>
          <w:color w:val="000000"/>
        </w:rPr>
        <w:t>43. Naøy Vaøsettha, theá naøo laø Tyû-kheo giôùi haïnh cuï tuùc?</w:t>
      </w:r>
      <w:r>
        <w:rPr/>
        <w:t xml:space="preserve"> </w:t>
      </w:r>
    </w:p>
    <w:p>
      <w:pPr>
        <w:pStyle w:val="Normal"/>
        <w:rPr>
          <w:color w:val="000000"/>
        </w:rPr>
      </w:pPr>
      <w:r>
        <w:rPr>
          <w:color w:val="000000"/>
        </w:rPr>
        <w:t xml:space="preserve">ÔÛ ñaây, naøy Vaøsettha, Tyû-kheo töø boû saùt sinh, traùnh xa saùt sinh... do laïc thoï, taâm ñöôïc ñònh tónh... chöùng vaø truù thieàn thöù nhaát, ... (nhö kinh Sa-moân quaû, ñoaïn kinh soá 43-75). </w:t>
      </w:r>
    </w:p>
    <w:p>
      <w:pPr>
        <w:pStyle w:val="Normal"/>
        <w:rPr>
          <w:color w:val="000000"/>
        </w:rPr>
      </w:pPr>
      <w:r>
        <w:rPr>
          <w:color w:val="000000"/>
        </w:rPr>
        <w:t xml:space="preserve">76. Vò aáy an truù, bieán maõn moät phöông vôùi taâm caâu höõu vôùi töø,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töø, quaûng ñaïi, voâ bieân, khoâng haän, khoâng saân. </w:t>
      </w:r>
    </w:p>
    <w:p>
      <w:pPr>
        <w:pStyle w:val="Normal"/>
        <w:rPr>
          <w:color w:val="000000"/>
        </w:rPr>
      </w:pPr>
      <w:r>
        <w:rPr>
          <w:color w:val="000000"/>
        </w:rPr>
        <w:t xml:space="preserve">77. Naøy Vaøsettha, nhö ngöôøi löïc só thoåi tuø vaø khieán tieáng ñöôïc nghe khaép boán phöông, khoâng coù gì khoù khaên, cuõng vaäy naøy Vaøsettha, ñoái vôùi moïi hình thöùc cuûa söï soáng, khoâng coù ai laø vò aáy boû qua hay boû soùt maø khoâng bieán maõn vôùi taâm giaûi thoaùt, caâu höõu vôùi töø. Naøy Vaøsettha, ñoù laø con ñöôøng ñöa ñeán coäng truù vôùi Phaïm thieân. </w:t>
      </w:r>
    </w:p>
    <w:p>
      <w:pPr>
        <w:pStyle w:val="Normal"/>
        <w:rPr>
          <w:color w:val="000000"/>
        </w:rPr>
      </w:pPr>
      <w:r>
        <w:rPr>
          <w:color w:val="000000"/>
        </w:rPr>
        <w:t xml:space="preserve">78. Laïi nöõa, naøy Vaøsettha, vò Tyû-kheo an truù, bieán maõn moät phöông vôùi taâm caâu höõu vôùi bi... vôùi taâm caâu höõu vôùi hyû... bieán maõn moät phöông vôùi taâm caâu höõu vôùi xaû,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xaû, quaûng ñaïi, voâ bieân, khoâng haän, khoâng saân. </w:t>
      </w:r>
    </w:p>
    <w:p>
      <w:pPr>
        <w:pStyle w:val="Normal"/>
        <w:rPr>
          <w:color w:val="000000"/>
        </w:rPr>
      </w:pPr>
      <w:r>
        <w:rPr>
          <w:color w:val="000000"/>
        </w:rPr>
        <w:t xml:space="preserve">79. Naøy Vaøsettha, nhö ngöôøi löïc só thoåi tuø vaø khieán tieáng ñöôïc nghe khaép boán phöông, khoâng coù gì khoù khaên, cuõng vaäy naøy Vaøsettha, ñoái vôùi moïi hình thöùc cuûa söï soáng, khoâng coù ai laø vò aáy boû qua hay boû soùt maø khoâng bieán maõn vôùi taâm giaûi thoaùt, cuøng khôûi vôùi xaû. Naøy Vaøsettha, ñoù laø con ñöôøng ñöa ñeán coäng truù vôùi Phaïm thieân. </w:t>
      </w:r>
    </w:p>
    <w:p>
      <w:pPr>
        <w:pStyle w:val="Normal"/>
        <w:rPr/>
      </w:pPr>
      <w:r>
        <w:rPr>
          <w:color w:val="000000"/>
        </w:rPr>
        <w:t>80. Naøy Vaøsettha, Ngöôi nghó theá naøo? Tyû-kheo an truù nhö vaäy laø coù duïc aùi hay khoâng duïc aùi?</w:t>
      </w:r>
      <w:r>
        <w:rPr/>
        <w:t xml:space="preserve"> </w:t>
      </w:r>
    </w:p>
    <w:p>
      <w:pPr>
        <w:pStyle w:val="Normal"/>
        <w:rPr>
          <w:color w:val="000000"/>
        </w:rPr>
      </w:pPr>
      <w:r>
        <w:rPr>
          <w:color w:val="000000"/>
        </w:rPr>
        <w:t xml:space="preserve">- Toân giaû Gotama, khoâng coù duïc aùi. </w:t>
      </w:r>
    </w:p>
    <w:p>
      <w:pPr>
        <w:pStyle w:val="Normal"/>
        <w:rPr/>
      </w:pPr>
      <w:r>
        <w:rPr>
          <w:color w:val="000000"/>
        </w:rPr>
        <w:t>- Coù haän taâm hay khoâng coù haän taâm?</w:t>
      </w:r>
      <w:r>
        <w:rPr/>
        <w:t xml:space="preserve"> </w:t>
      </w:r>
    </w:p>
    <w:p>
      <w:pPr>
        <w:pStyle w:val="Normal"/>
        <w:rPr>
          <w:color w:val="000000"/>
        </w:rPr>
      </w:pPr>
      <w:r>
        <w:rPr>
          <w:color w:val="000000"/>
        </w:rPr>
        <w:t xml:space="preserve">- Toân giaû Gotama, khoâng coù haän taâm. </w:t>
      </w:r>
    </w:p>
    <w:p>
      <w:pPr>
        <w:pStyle w:val="Normal"/>
        <w:rPr/>
      </w:pPr>
      <w:r>
        <w:rPr>
          <w:color w:val="000000"/>
        </w:rPr>
        <w:t>- Coù saân taâm hay khoâng coù saân taâm?</w:t>
      </w:r>
      <w:r>
        <w:rPr/>
        <w:t xml:space="preserve"> </w:t>
      </w:r>
    </w:p>
    <w:p>
      <w:pPr>
        <w:pStyle w:val="Normal"/>
        <w:rPr>
          <w:color w:val="000000"/>
        </w:rPr>
      </w:pPr>
      <w:r>
        <w:rPr>
          <w:color w:val="000000"/>
        </w:rPr>
        <w:t xml:space="preserve">- Toân giaû Gotama, khoâng coù saân taâm. </w:t>
      </w:r>
    </w:p>
    <w:p>
      <w:pPr>
        <w:pStyle w:val="Normal"/>
        <w:rPr>
          <w:color w:val="000000"/>
        </w:rPr>
      </w:pPr>
      <w:r>
        <w:rPr>
          <w:color w:val="000000"/>
        </w:rPr>
        <w:t xml:space="preserve">- Coù nhieãm taâm hay khoâng coù nhieãm taâm? </w:t>
      </w:r>
    </w:p>
    <w:p>
      <w:pPr>
        <w:pStyle w:val="Normal"/>
        <w:rPr>
          <w:color w:val="000000"/>
        </w:rPr>
      </w:pPr>
      <w:r>
        <w:rPr>
          <w:color w:val="000000"/>
        </w:rPr>
        <w:t xml:space="preserve">- Toân giaû Gotama, khoâng coù nhieãm taâm. </w:t>
      </w:r>
    </w:p>
    <w:p>
      <w:pPr>
        <w:pStyle w:val="Normal"/>
        <w:rPr/>
      </w:pPr>
      <w:r>
        <w:rPr>
          <w:color w:val="000000"/>
        </w:rPr>
        <w:t>- Coù töï taïi hay khoâng coù töï taïi?</w:t>
      </w:r>
      <w:r>
        <w:rPr/>
        <w:t xml:space="preserve"> </w:t>
      </w:r>
    </w:p>
    <w:p>
      <w:pPr>
        <w:pStyle w:val="Normal"/>
        <w:rPr>
          <w:color w:val="000000"/>
        </w:rPr>
      </w:pPr>
      <w:r>
        <w:rPr>
          <w:color w:val="000000"/>
        </w:rPr>
        <w:t xml:space="preserve">- Toân giaû Gomata, coù töï taïi. </w:t>
      </w:r>
    </w:p>
    <w:p>
      <w:pPr>
        <w:pStyle w:val="Normal"/>
        <w:rPr/>
      </w:pPr>
      <w:r>
        <w:rPr>
          <w:color w:val="000000"/>
        </w:rPr>
        <w:t>81. Naøy Vaøsettha, Ngöôi noùi Tyû-kheo khoâng coù duïc aùi, Phaïm thieân khoâng coù duïc aùi. Giöõa Tyû-kheo khoâng coù duïc aùi vôùi Phaïm thieân khoâng coù duïc aùi, coù theå coù moät söï coâ_ng haønh, coâ_ng truù khoâng?</w:t>
      </w:r>
      <w:r>
        <w:rPr/>
        <w:t xml:space="preserve"> </w:t>
      </w:r>
    </w:p>
    <w:p>
      <w:pPr>
        <w:pStyle w:val="Normal"/>
        <w:rPr>
          <w:color w:val="000000"/>
        </w:rPr>
      </w:pPr>
      <w:r>
        <w:rPr>
          <w:color w:val="000000"/>
        </w:rPr>
        <w:t xml:space="preserve">- Toân giaû Gotama, coù theå coù ñöôïc. </w:t>
      </w:r>
    </w:p>
    <w:p>
      <w:pPr>
        <w:pStyle w:val="Normal"/>
        <w:rPr>
          <w:color w:val="000000"/>
        </w:rPr>
      </w:pPr>
      <w:r>
        <w:rPr>
          <w:color w:val="000000"/>
        </w:rPr>
        <w:t xml:space="preserve">- Laønh thay, Vaøsettha. Naøy Vaøsettha, Tyû-kheo sau khi taâm thaân hoaïi maïng chung seõ coïng truù vôùi Phaïm thieân. Thaät coù theå coù söï kieän aáy. </w:t>
      </w:r>
    </w:p>
    <w:p>
      <w:pPr>
        <w:pStyle w:val="Normal"/>
        <w:rPr/>
      </w:pPr>
      <w:r>
        <w:rPr>
          <w:color w:val="000000"/>
        </w:rPr>
        <w:t>Naøy Vaøsettha, Ngöôi noùi Tyû-kheo khoâng coù haän taâm, Phaïm thieân khoâng coù haän taâm... Tyû-kheo khoâng coù nhieãm taâm, Phaïm thieân khoâng coù nhieãm taâm. Tyû-kheo coù töï taïi, Phaïm Thieân coù töï taïi. Giöõa Tyû-kheo coù töï taïi vôùi Phaïm thieân coù töï taïi, coù theå coù moät söï coâ_ng haønh, coïng truù khoâng?</w:t>
      </w:r>
      <w:r>
        <w:rPr/>
        <w:t xml:space="preserve"> </w:t>
      </w:r>
    </w:p>
    <w:p>
      <w:pPr>
        <w:pStyle w:val="Normal"/>
        <w:rPr>
          <w:color w:val="000000"/>
        </w:rPr>
      </w:pPr>
      <w:r>
        <w:rPr>
          <w:color w:val="000000"/>
        </w:rPr>
        <w:t xml:space="preserve">- Toân giaû Gotama, coù theå coù ñöôïc. </w:t>
      </w:r>
    </w:p>
    <w:p>
      <w:pPr>
        <w:pStyle w:val="Normal"/>
        <w:rPr>
          <w:color w:val="000000"/>
        </w:rPr>
      </w:pPr>
      <w:r>
        <w:rPr>
          <w:color w:val="000000"/>
        </w:rPr>
        <w:t xml:space="preserve">- Laønh thay, Vaøsettha. Naøy Vaøsettha, Tyû-kheo sau khi thaân hoaïi maïng chung seõ coâ_ng truù vôùi Phaïm thieân. Söï kieän aáy thaät coù theå coù. </w:t>
      </w:r>
    </w:p>
    <w:p>
      <w:pPr>
        <w:pStyle w:val="Normal"/>
        <w:rPr/>
      </w:pPr>
      <w:r>
        <w:rPr>
          <w:color w:val="000000"/>
        </w:rPr>
        <w:t>82. Khi nghe noùi vaäy, hai thanh nieân Baø-la-moân Vaøsettha vaø Bharadvaøja baïch Theá Toân:</w:t>
      </w:r>
      <w:r>
        <w:rPr/>
        <w:t xml:space="preserve"> </w:t>
      </w:r>
    </w:p>
    <w:p>
      <w:pPr>
        <w:pStyle w:val="Normal"/>
        <w:rPr>
          <w:color w:val="000000"/>
        </w:rPr>
      </w:pPr>
      <w:r>
        <w:rPr>
          <w:color w:val="000000"/>
        </w:rPr>
        <w:t xml:space="preserve">- Thaät vi dieäu thay, Toân giaû Gotama! Thaät vi dieäu thay, Toân giaû Gotama! Toân giaû Gotama, nhö ngöôøi döïng ñöùng laïi nhöõng gì bò quaêng ngaõ xuoáng, phôi baøy ra nhöõng gì bò che kín, chæ ñöôøng cho keû bò laïc höôùng, ñem ñeøn saùng vaøo trong boùng toái ñeå nhöõng ai coù maét coù theå thaáy saéc. Cuõng vaäy Chaùnh phaùp ñaõ ñöôïc Theá Toân duøng nhieàu phöông tieän trình baøy. </w:t>
      </w:r>
    </w:p>
    <w:p>
      <w:pPr>
        <w:pStyle w:val="Normal"/>
        <w:rPr>
          <w:color w:val="000000"/>
        </w:rPr>
      </w:pPr>
      <w:r>
        <w:rPr>
          <w:color w:val="000000"/>
        </w:rPr>
        <w:t xml:space="preserve">Vaø nay chuùng con xin quy y Toân giaû Gotama, quy y Phaùp vaø quy y Tyû-kheo Taêng. Mong Toân giaû Gotama nhaän chuùng con laøm ñeä töû; töø naøy trôû ñi cho ñeán maïng chung, chuùng con troïn ñôøi quy ngöôõng. </w:t>
      </w:r>
    </w:p>
    <w:p>
      <w:pPr>
        <w:pStyle w:val="Normal"/>
        <w:rPr/>
      </w:pPr>
      <w:r>
        <w:rPr/>
      </w:r>
      <w:r>
        <w:br w:type="page"/>
      </w:r>
    </w:p>
    <w:p>
      <w:pPr>
        <w:pStyle w:val="Heading"/>
        <w:rPr/>
      </w:pPr>
      <w:r>
        <w:rPr/>
        <w:t xml:space="preserve">Tröôøng Boä Kinh Digha Nikaya </w:t>
      </w:r>
    </w:p>
    <w:p>
      <w:pPr>
        <w:pStyle w:val="Heading1"/>
        <w:ind w:hanging="0"/>
        <w:rPr/>
      </w:pPr>
      <w:r>
        <w:rPr/>
        <w:t xml:space="preserve">14. Kinh Ñaïi boån </w:t>
      </w:r>
    </w:p>
    <w:p>
      <w:pPr>
        <w:pStyle w:val="Heading2"/>
        <w:ind w:hanging="0"/>
        <w:rPr/>
      </w:pPr>
      <w:r>
        <w:rPr/>
        <w:t xml:space="preserve">(Mahaøpadaøna sutta) </w:t>
      </w:r>
    </w:p>
    <w:p>
      <w:pPr>
        <w:pStyle w:val="Heading3"/>
        <w:ind w:hanging="0"/>
        <w:rPr/>
      </w:pPr>
      <w:r>
        <w:rPr/>
        <w:t>Tuïng phaåm I</w:t>
      </w:r>
    </w:p>
    <w:p>
      <w:pPr>
        <w:pStyle w:val="Normal"/>
        <w:rPr/>
      </w:pPr>
      <w:r>
        <w:rPr>
          <w:color w:val="000000"/>
        </w:rPr>
        <w:t>1. Nhö vaäy toâi nghe. Moät thôøi, Theá Toân ôû taïi nöôùc Saøvatthi (Xaù-veä) röøng Jeta (Kyø-ñaø), vöôøn oâng Anaøthapindika (Caáp Coâ Ñoäc), trong am thaát caây Kareri (Hoa Laâm). Luùc baáy giôø, soá ñoâng caùc Tyû-kheo ñi khaát thöïc veà, sau khi duøng böõa xong, cuøng ngoài vaø tuï hoïp laïi Hoa Laâm vieân ñöôøng, phaùp thoaïi thuoäc veà tieàn thaân ñöôïc khôûi leân: "Ñaây laø tieàn thaân, ñaây laø tieàn thaân".</w:t>
      </w:r>
      <w:r>
        <w:rPr/>
        <w:t xml:space="preserve"> </w:t>
      </w:r>
    </w:p>
    <w:p>
      <w:pPr>
        <w:pStyle w:val="Normal"/>
        <w:rPr/>
      </w:pPr>
      <w:r>
        <w:rPr>
          <w:color w:val="000000"/>
        </w:rPr>
        <w:t>2. Theá Toân, vôùi thieân nhó thanh tònh vöôït quaù loaøi ngöôøi nghe ñöôïc caâu chuyeän naøy giöõa caùc Tyû-kheo. Roài Theá Toân, töø choã ngoài ñöùng daäy, ñi ñeán Hoa Laâm vieân ñöôøng. Khi ñeán xong, Ngaøi ngoài treân gheá ñaõ soaïn saün. Sau khi ngoài, Theá Toân hoûi caùc Tyû-kheo:</w:t>
      </w:r>
      <w:r>
        <w:rPr/>
        <w:t xml:space="preserve"> </w:t>
      </w:r>
    </w:p>
    <w:p>
      <w:pPr>
        <w:pStyle w:val="Normal"/>
        <w:rPr/>
      </w:pPr>
      <w:r>
        <w:rPr>
          <w:color w:val="000000"/>
        </w:rPr>
        <w:t>- Naøy caùc Tyû-kheo, caâu chuyeän gì, caùc ngöôøi ñang ngoài baøn? Caâu chuyeän gì ñaõ bò giaùn ñoaïn giöõa caùc ngöôøi?</w:t>
      </w:r>
      <w:r>
        <w:rPr/>
        <w:t xml:space="preserve"> </w:t>
      </w:r>
    </w:p>
    <w:p>
      <w:pPr>
        <w:pStyle w:val="Normal"/>
        <w:rPr/>
      </w:pPr>
      <w:r>
        <w:rPr>
          <w:color w:val="000000"/>
        </w:rPr>
        <w:t>Khi ñöôïc noùi vaäy, nhöõng Tyû-kheo aáy baïch Theá Toân:</w:t>
      </w:r>
      <w:r>
        <w:rPr/>
        <w:t xml:space="preserve"> </w:t>
      </w:r>
    </w:p>
    <w:p>
      <w:pPr>
        <w:pStyle w:val="Normal"/>
        <w:rPr/>
      </w:pPr>
      <w:r>
        <w:rPr>
          <w:color w:val="000000"/>
        </w:rPr>
        <w:t>- Baïch Theá Toân, chuùng con ñi khaát thöïc veà, sau khi duøng böõa xong, cuøng ngoài vaø tuï hoïp taïi Hoa Laâm vieân ñöôøng, phaùp thoaïi veà tieàn thaân ñöôïc khôûi leân: "Ñaây laø tieàn thaân, ñaây laø tieàn thaân". Baïch Theá Toân, ñoù laø caâu chuyeän ñang ñöôïc baøn ñeán giöõa chuùng con thôøi Theá Toân ñeán.</w:t>
      </w:r>
      <w:r>
        <w:rPr/>
        <w:t xml:space="preserve"> </w:t>
      </w:r>
    </w:p>
    <w:p>
      <w:pPr>
        <w:pStyle w:val="Normal"/>
        <w:rPr/>
      </w:pPr>
      <w:r>
        <w:rPr>
          <w:color w:val="000000"/>
        </w:rPr>
        <w:t>3. - Naøy caùc Tyû-kheo, caùc ngöôøi coù muoán nghe phaùp thuoäc thoaïi veà tieàn thaân khoâng?</w:t>
      </w:r>
      <w:r>
        <w:rPr/>
        <w:t xml:space="preserve"> </w:t>
      </w:r>
    </w:p>
    <w:p>
      <w:pPr>
        <w:pStyle w:val="Normal"/>
        <w:rPr/>
      </w:pPr>
      <w:r>
        <w:rPr>
          <w:color w:val="000000"/>
        </w:rPr>
        <w:t>- Baïch Theá Toân, thaät laø ñuùng thôøi; baïch Thieän Theä, thaät laø ñuùng thôøi ñeå Theá Toân giaûng phaùp thoaïi thuoäc veà tieàn thaân. Sau khi nghe Theá Toân, caùc Tyû-kheo seõ thoï trì.</w:t>
      </w:r>
      <w:r>
        <w:rPr/>
        <w:t xml:space="preserve"> </w:t>
      </w:r>
    </w:p>
    <w:p>
      <w:pPr>
        <w:pStyle w:val="Normal"/>
        <w:rPr/>
      </w:pPr>
      <w:r>
        <w:rPr>
          <w:color w:val="000000"/>
        </w:rPr>
        <w:t>- Vaäy naøy caùc Tyû-kheo, caùc ngöôøi haõy nghe vaø kheùo taùc yù, Ta seõ giaûng.</w:t>
      </w:r>
      <w:r>
        <w:rPr/>
        <w:t xml:space="preserve"> </w:t>
      </w:r>
    </w:p>
    <w:p>
      <w:pPr>
        <w:pStyle w:val="Normal"/>
        <w:rPr/>
      </w:pPr>
      <w:r>
        <w:rPr>
          <w:color w:val="000000"/>
        </w:rPr>
        <w:t>- Daï vaâng, baïch Theá Toân.</w:t>
      </w:r>
      <w:r>
        <w:rPr/>
        <w:t xml:space="preserve"> </w:t>
      </w:r>
    </w:p>
    <w:p>
      <w:pPr>
        <w:pStyle w:val="Normal"/>
        <w:rPr/>
      </w:pPr>
      <w:r>
        <w:rPr>
          <w:color w:val="000000"/>
        </w:rPr>
        <w:t>Caùc Tyû-kheo naøy ñaùp lôøi Theá Toân. Theá Toân giaûng nhö sau:</w:t>
      </w:r>
      <w:r>
        <w:rPr/>
        <w:t xml:space="preserve"> </w:t>
      </w:r>
    </w:p>
    <w:p>
      <w:pPr>
        <w:pStyle w:val="Normal"/>
        <w:rPr/>
      </w:pPr>
      <w:r>
        <w:rPr>
          <w:color w:val="000000"/>
        </w:rPr>
        <w:t>4. - Naøy caùc Tyû-kheo, chín möôi moát kieáp veà tröôùc, Theá Toân Vipassì (Tyø-baø-thi), baäc A-la-haùn, Chaùnh Ñaúng Giaùc ra ñôøi. Naøy caùc Tyû-kheo, ba möôi moát kieáp veà tröôùc, Theá Toân Sikhì (Thi-khí) baäc A-la-haùn, Chaùnh Ñaúng Giaùc ra ñôøi. Naøy caùc Tyû-kheo, cuõng trong ba möôi moát kieáp aáy, Theá Toân Vessabhuø (Tyø-xaù-baø) baäc A-la-haùn, Chaùnh Ñaúng Giaùc ra ñôøi. Naøy caùc Tyû-kheo cuõng trong hieàn kieáp aáy, Theá Toân Kakusandha (Caâu-laâu-toân) baäc A-la-haùn, Chaùnh Ñaúng Giaùc ra ñôøi. Naøy caùc Tyû-kheo, cuõng trong hieàn kieáp aáy, Theá Toân Konaøgamana (Caâu-na-haøm) baäc A-la-haùn, Chaùnh Ñaúng Giaùc ra ñôøi. Naøy caùc Tyû-kheo, cuõng trong hieàn kieáp aáy, Theá Toân Kassapa (Ca-dieáp) baäc A-la-haùn, Chaùnh Ñaúng Giaùc ra ñôøi. Naøy caùc Tyû-kheo, cuõng trong hieàn kieáp aáy, nay Ta, baäc A-la-haùn, Chaùnh Ñaúng Giaùc ra ñôøi.</w:t>
      </w:r>
      <w:r>
        <w:rPr/>
        <w:t xml:space="preserve"> </w:t>
      </w:r>
    </w:p>
    <w:p>
      <w:pPr>
        <w:pStyle w:val="Normal"/>
        <w:rPr/>
      </w:pPr>
      <w:r>
        <w:rPr>
          <w:color w:val="000000"/>
        </w:rPr>
        <w:t>5. Naøy caùc Tyû-kheo, Theá Toân Vipasì, baäc A-la-haùn, Chaùnh Ñaúng Giaùc sanh thuoäc chuûng taùnh Saùt-ñeá-lî, sanh trong giai caáp Saùt-ñeá-lî. Naøy caùc Tyû-kheo, Theá Toân Sikhì, baäc A-la-haùn, Chaùnh Ñaúng Giaùc, thuoäc chuûng taùnh Saùt-ñeá-lî, sanh trong giai caáp Saùt-ñeá-lî. Naøy caùc Tyû-kheo, Theá Toân Vessabhuø, baäc A-la-haùn, Chaùnh Ñaúng Giaùc, thuoäc chuûng taùnh Saùt-ñeá-lî, sanh trong giai caáp Saùt-ñeá-lî. Naøy caùc Tyû-kheo, Theá Toân Kakusandha, baäc A-la-haùn, Chaùnh Ñaúng Giaùc, thuoäc chuûng taùnh Baø-la-moân, sanh trong giai caáp Baø-la-moân. Naøy caùc Tyû-kheo, Theá Toân Konaøgamana, baäc A-la-haùn, Chaùnh Ñaúng Giaùc thuoäc chuûng taùnh Baø-la-moân, sanh trong giai caáp Baø-la-moân. Naøy caùc Tyû-kheo, Theá Toân Kassapa, baäc A-la-haùn, Chaùnh Ñaúng Giaùc thuoäc chuûng taùnh Baø-la-moân, sanh trong giai caáp Baø-la-moân. Naøy caùc Tyû-kheo, nay Ta laø baäc A-la-haùn, Chaùnh Ñaúng Giaùc thuoäc chuûng taùnh Saùt-ñeá-lî, sanh trong giai caáp Saùt-ñeá-lî.</w:t>
      </w:r>
      <w:r>
        <w:rPr/>
        <w:t xml:space="preserve"> </w:t>
      </w:r>
    </w:p>
    <w:p>
      <w:pPr>
        <w:pStyle w:val="Normal"/>
        <w:rPr/>
      </w:pPr>
      <w:r>
        <w:rPr>
          <w:color w:val="000000"/>
        </w:rPr>
        <w:t>6. Naøy caùc Tyû-kheo, Theá Toân Vipasì, baäc A-la-haùn, Chaùnh Ñaúng Giaùc thuoäc danh taùnh Kondanna (Caâu-ly-nhaõ). Naøy caùc Tyû-kheo, Theá Toân Sikhì, baäc A-la-haùn, Chaùnh Ñaúng Giaùc thuoäc danh taùnh Kondanna. Naøy caùc Tyû-kheo, Theá Toân Vessabhuø, baäc A-la-haùn, Chaùnh Ñaúng Giaùc thuoäc danh taùnh Kondanna. Naøy caùc Tyû-kheo, Theá Toân Kakusandha, baäc A-la-haùn, Chaùnh Ñaúng Giaùc thuoäc danh taùnh Kassapa. Naøy caùc Tyû-kheo, Theá Toân Konaøgamara, baäc A-la-haùn, Chaùnh Ñaúng Giaùc thuoäc danh taùnh Kassapa. Naøy caùc Tyû-kheo, Theá Toân Kassapa, baäc A-la-haùn, Chaùnh Ñaúng Giaùc thuoäc danh taùnh Kassapa. Naøy caùc Tyû-kheo, nay Ta laø baäc A-la-haùn, Chaùnh Ñaúng Giaùc, thuoäc danh taùnh Gotama (Cuø-ñaøm).</w:t>
      </w:r>
      <w:r>
        <w:rPr/>
        <w:t xml:space="preserve"> </w:t>
      </w:r>
    </w:p>
    <w:p>
      <w:pPr>
        <w:pStyle w:val="Normal"/>
        <w:rPr/>
      </w:pPr>
      <w:r>
        <w:rPr>
          <w:color w:val="000000"/>
        </w:rPr>
        <w:t>7. Naøy caùc Tyû-kheo, trong thôøi Theá Toân Vipassì baäc A-la-haùn, Chaùnh Ñaúng Giaùc, tuoåi thoï loaøi ngöôøi laø taùm vaïn naêm. Naøy caùc Tyû-kheo, trong thôøi Theá Toân Sikhì, baäc A-la-haùn, Chaùnh Ñaúng Giaùc, tuoåi thoï loaøi ngöôøi laø baûy vaïn naêm. Naøy caùc Tyû-kheo, trong thôøi Theá Toân Vessabhuø, baäc A-la-haùn, Chaùnh Ñaúng Giaùc, tuoåi thoï loaøi ngöôøi laø saùu vaïn naêm. Naøy caùc Tyû-kheo, trong thôøi Theá Toân Kakusandha, baäc A-la-haùn, Chaùnh Ñaúng Giaùc, tuoåi thoï loaøi ngöôøi laø boán vaïn naêm. Naøy caùc Tyû-kheo, trong thôøi Theá Toân Konaøgamana, baäc A-la-haùn, Chaùnh Ñaúng Giaùc, tuoåi thoï loaøi ngöôøi laø ba vaïn naêm. Naøy caùc Tyû-kheo, trong thôøi Theá Toân Kassapa, baäc A-la-haùn, Chaùnh Ñaúng Giaùc, tuoåi thoï cuûa loaøi ngöôøi laø hai vaïn naêm. Naøy caùc Tyû-kheo, nay tuoåi thoï cuûa Ta khoâng bao nhieâu, ít oi, tuoåi thoï loaøi ngöôøi khoaûng moät traêm naêm hay hôn moät chuùt.</w:t>
      </w:r>
      <w:r>
        <w:rPr/>
        <w:t xml:space="preserve"> </w:t>
      </w:r>
    </w:p>
    <w:p>
      <w:pPr>
        <w:pStyle w:val="Normal"/>
        <w:rPr/>
      </w:pPr>
      <w:r>
        <w:rPr>
          <w:color w:val="000000"/>
        </w:rPr>
        <w:t>8. Naøy caùc Tyû-kheo, Theá Toân Vipassì, baäc A-la-haùn, Chaùnh Ñaúng Giaùc, giaùc ngoä döôùi goác caây paøtali (baø-baø-la). Naøy caùc Tyû-kheo, Theá Toân Sikhì, baäc A-la-haùn, Chaùnh Ñaúng Giaùc, giaùc ngoä döôùi goác caây pundarika (phaân-ñaø-ly). Naøy caùc Tyû-kheo, Theá Toân Vessabhuø, baäc A-la-haùn, Chaùnh Ñaúng Giaùc, giaùc ngoä döôùi goác caây sirósa (thi-lôïi-sa). Naøy caùc Tyû-kheo, Theá Toân Konaøkgamana, baäc A-la-haùn, Chaùnh Ñaúng Giaùc, giaùc ngoä döôùi goác caây udumbara (oâ-tam-baø-la). Naøy caùc Tyû-kheo, Theá Toân Kassapa, baäc A-la-haùn, Chaùnh Ñaúng Giaùc, giaùc ngoä döôùi goác caây nigrodha (ni-caâu-luaät-ñaø). Naøy caùc Tyû-kheo, nay Ta laø baäc A-la-haùn, Chaùnh Ñaúng Giaùc giaùc ngoä döôùi goác caây assattha (baùt-ña-la).</w:t>
      </w:r>
      <w:r>
        <w:rPr/>
        <w:t xml:space="preserve"> </w:t>
      </w:r>
    </w:p>
    <w:p>
      <w:pPr>
        <w:pStyle w:val="Normal"/>
        <w:rPr/>
      </w:pPr>
      <w:r>
        <w:rPr>
          <w:color w:val="000000"/>
        </w:rPr>
        <w:t>9. Naøy caùc Tyû-kheo, hai vò hieàn só, ñeä nhöùt ñeä töû cuûa Theá Toân Vipassì, baäc A-la-haùn, Chaùnh Ñaúng Giaùc, teân laø Khanda (Kieån-traø) vaø Tissa (Ñeà-xaù). Naøy caùc Tyû-kheo, hai vò hieàn só, ñeä nhöùt ñeä töû cuûa Theá Toân Sikhì, baäc A-la-haùn, Chaùnh Ñaúng Giaùc, teân laø Abhibhuø (A-tyø-phuø) vaø Sambhava (Tam-baø-baø). Naøy caùc Tyû-kheo, hai vò hieàn só, ñeä nhaát ñeä töû cuûa Theá Toân Vessabhu, baäc A-la-haùn, Chaùnh Ñaúng Giaùc, teân laø Sona (Phuø-du) vaø Uttara (Uaát-ña-la). Naøy caùc Tyû-kheo, hai vò hieàn só, ñeä nhaát ñeä töû cuûa Theá Toân Kakusandha, baäc A-la-haùn, Chaùnh Ñaúng Giaùc teân laø Vidhuøra (Tyø-laâu) vaø Sanjìva (Taùt-ni). Naøy caùc Tyû-kheo, hai vò hieàn só, ñeä nhaát ñeä töû cuûa Theá Toân Konaøgamana, baäc A-la-haùn, Chaùnh Ñaúng Giaùc teân laø Bhiyyosa (Thö-baøn-na) vaø Uttara (Uaát-ña-la). Naøy caùc Tyû-kheo, hai vò hieàn só, ñeä nhaát ñeä töû cuûa Theá Toân Kassapa, baäc A-la-haùn, Chaùnh Ñaúng Giaùc teân laø Tissa (Ñeà-xaù) vaø Bhaøradvaøja (Baø-la-baø). Naøy caùc Tyû-kheo, hai vò hieàn só, ñeä nhaát ñeä töû cuûa Ta laø Saõriputta (Xaù-lôïi-phaát) vaø Moggallaøna (Muïc-kieàn-lieân).</w:t>
      </w:r>
      <w:r>
        <w:rPr/>
        <w:t xml:space="preserve"> </w:t>
      </w:r>
    </w:p>
    <w:p>
      <w:pPr>
        <w:pStyle w:val="Normal"/>
        <w:rPr/>
      </w:pPr>
      <w:r>
        <w:rPr>
          <w:color w:val="000000"/>
        </w:rPr>
        <w:t>10. Naøy caùc Tyû-kheo, trong thôøi Theá Toân Vipassì, baäc A-la-haùn, Chaùnh Ñaúng Giaùc coù ba Taêng hoäi: moät Taêng hoäi saùu möôi taùm trieäu Tyû-kheo, moät Taêng hoäi möôøi vaïn Tyû-kheo, moät Taêng hoäi taùm vaïn Tyû-kheo.</w:t>
      </w:r>
      <w:r>
        <w:rPr/>
        <w:t xml:space="preserve"> </w:t>
      </w:r>
    </w:p>
    <w:p>
      <w:pPr>
        <w:pStyle w:val="Normal"/>
        <w:rPr/>
      </w:pPr>
      <w:r>
        <w:rPr>
          <w:color w:val="000000"/>
        </w:rPr>
        <w:t>Naøy caùc Tyû-kheo, trong thôøi Theá Toân Vipassì baäc A-la-haùn, Chaùnh Ñaúng Giaùc coù ba Taêng hoäi nhö vaäy, taát caû ñeàu laø baäc Laäu taän.</w:t>
      </w:r>
      <w:r>
        <w:rPr/>
        <w:t xml:space="preserve"> </w:t>
      </w:r>
    </w:p>
    <w:p>
      <w:pPr>
        <w:pStyle w:val="Normal"/>
        <w:rPr/>
      </w:pPr>
      <w:r>
        <w:rPr>
          <w:color w:val="000000"/>
        </w:rPr>
        <w:t>Naøy caùc Tyû-kheo, trong thôøi Theá Toân Sikhì, baäc A-la-haùn, Chaùnh Ñaúng Giaùc coù ba Taêng hoäi: moät Taêng hoäi möôøi vaïn Tyû-kheo, moät Taêng hoäi taùm vaïn Tyû-kheo, moät Taêng hoäi baûy vaïn Tyû-kheo.</w:t>
      </w:r>
      <w:r>
        <w:rPr/>
        <w:t xml:space="preserve"> </w:t>
      </w:r>
    </w:p>
    <w:p>
      <w:pPr>
        <w:pStyle w:val="Normal"/>
        <w:rPr/>
      </w:pPr>
      <w:r>
        <w:rPr>
          <w:color w:val="000000"/>
        </w:rPr>
        <w:t>Naøy caùc Tyû-kheo, trong thôøi Theá Toân Sikhì, baäc A-la-haùn, Chaùnh Ñaúng Giaùc coù ba Taêng hoäi nhö vaäy, taát caû ñeàu laø baäc Laäu taän.</w:t>
      </w:r>
      <w:r>
        <w:rPr/>
        <w:t xml:space="preserve"> </w:t>
      </w:r>
    </w:p>
    <w:p>
      <w:pPr>
        <w:pStyle w:val="Normal"/>
        <w:rPr/>
      </w:pPr>
      <w:r>
        <w:rPr>
          <w:color w:val="000000"/>
        </w:rPr>
        <w:t>Naøy caùc Tyû-kheo, trong thôøi Theá Toân Vessabhuø, baäc A-la-haùn, Chaùnh Ñaúng Giaùc coù ba Taêng hoäi: moät Taêng hoäi taùm vaïn Tyû-kheo, moät Taêng hoäi baûy vaïn Tyû-kheo, moät Taêng hoäi saùu vaïn Tyû-kheo.</w:t>
      </w:r>
      <w:r>
        <w:rPr/>
        <w:t xml:space="preserve"> </w:t>
      </w:r>
    </w:p>
    <w:p>
      <w:pPr>
        <w:pStyle w:val="Normal"/>
        <w:rPr/>
      </w:pPr>
      <w:r>
        <w:rPr>
          <w:color w:val="000000"/>
        </w:rPr>
        <w:t>Naøy caùc Tyû-kheo, trong thôøi Theá Toân Vessabhuø, baäc A-la-haùn, Chaùnh Ñaúng Giaùc coù ba Taêng hoäi nhö vaäy, taát caû ñeàu laø baäc Laäu taän.</w:t>
      </w:r>
      <w:r>
        <w:rPr/>
        <w:t xml:space="preserve"> </w:t>
      </w:r>
    </w:p>
    <w:p>
      <w:pPr>
        <w:pStyle w:val="Normal"/>
        <w:rPr/>
      </w:pPr>
      <w:r>
        <w:rPr>
          <w:color w:val="000000"/>
        </w:rPr>
        <w:t>Naøy caùc Tyû-kheo, trong thôøi Theá Toân Kakusandha, baäc A-la-haùn, Chaùnh Ñaúng Giaùc coù moät Taêng hoäi boán vaïn Tyû-kheo.</w:t>
      </w:r>
      <w:r>
        <w:rPr/>
        <w:t xml:space="preserve"> </w:t>
      </w:r>
    </w:p>
    <w:p>
      <w:pPr>
        <w:pStyle w:val="Normal"/>
        <w:rPr/>
      </w:pPr>
      <w:r>
        <w:rPr>
          <w:color w:val="000000"/>
        </w:rPr>
        <w:t>Naøy caùc Tyû-kheo, trong thôøi Theá Toân Kakusandha, baäc A-la-haùn, Chaùnh Ñaúng Giaùc coù moät Taêng hoäi nhö vaäy, taát caû ñeàu laø baäc Laäu taän.</w:t>
      </w:r>
      <w:r>
        <w:rPr/>
        <w:t xml:space="preserve"> </w:t>
      </w:r>
    </w:p>
    <w:p>
      <w:pPr>
        <w:pStyle w:val="Normal"/>
        <w:rPr/>
      </w:pPr>
      <w:r>
        <w:rPr>
          <w:color w:val="000000"/>
        </w:rPr>
        <w:t>Naøy caùc Tyû-kheo, trong thôøi Theá Toân Konaøgamana, baäc A-la-haùn, Chaùnh Ñaúng Giaùc coù moät Taêng hoäi ba vaïn Tyû-kheo.</w:t>
      </w:r>
      <w:r>
        <w:rPr/>
        <w:t xml:space="preserve"> </w:t>
      </w:r>
    </w:p>
    <w:p>
      <w:pPr>
        <w:pStyle w:val="Normal"/>
        <w:rPr/>
      </w:pPr>
      <w:r>
        <w:rPr>
          <w:color w:val="000000"/>
        </w:rPr>
        <w:t>Naøy caùc Tyû-kheo, trong thôøi Theá Toân Konaøgamana, baäc A-la-haùn, Chaùnh Ñaúng Giaùc coù moät Taêng hoäi nhö vaäy, taát caû ñeàu laø baäc Laäu taän.</w:t>
      </w:r>
      <w:r>
        <w:rPr/>
        <w:t xml:space="preserve"> </w:t>
      </w:r>
    </w:p>
    <w:p>
      <w:pPr>
        <w:pStyle w:val="Normal"/>
        <w:rPr/>
      </w:pPr>
      <w:r>
        <w:rPr>
          <w:color w:val="000000"/>
        </w:rPr>
        <w:t>Naøy caùc Tyû-kheo, trong thôøi Theá Toân Kassapa, baäc A-la-haùn, Chaùnh Ñaúng Giaùc coù moät Taêng hoäi hai vaïn Tyû-kheo.</w:t>
      </w:r>
      <w:r>
        <w:rPr/>
        <w:t xml:space="preserve"> </w:t>
      </w:r>
    </w:p>
    <w:p>
      <w:pPr>
        <w:pStyle w:val="Normal"/>
        <w:rPr/>
      </w:pPr>
      <w:r>
        <w:rPr>
          <w:color w:val="000000"/>
        </w:rPr>
        <w:t>Naøy caùc Tyû-kheo, trong thôøi Theá Toân Kassapa, baäc A-la-haùn, Chaùnh Ñaúng Giaùc coù moät Taêng hoäi nhö vaäy, taát caû ñeàu laø baäc A-la-haùn. Naøy caùc Tyû kheo, nay trong thôøi cuûa Ta coù moät Taêng hoäi moät ngaøn hai traêm naêm möôi Tyû-kheo, taát caû ñeàu laø baäc Laäu taän.</w:t>
      </w:r>
      <w:r>
        <w:rPr/>
        <w:t xml:space="preserve"> </w:t>
      </w:r>
    </w:p>
    <w:p>
      <w:pPr>
        <w:pStyle w:val="Normal"/>
        <w:rPr/>
      </w:pPr>
      <w:r>
        <w:rPr>
          <w:color w:val="000000"/>
        </w:rPr>
        <w:t>11. Naøy caùc Tyû-kheo, Theá Toân Vipassì, baäc A-la-haùn, Chaùnh Ñaúng Giaùc, coù vò thò giaû Tyû-kheo teân laø Asoka (A-duïc), vò naøy laø vò thò giaû ñeä nhaát. Naøy caùc Tyû-kheo, Theá Toân Sikhì baäc A-la-haùn, Chaùnh Ñaúng Giaùc coù vò thò giaû Tyû-kheo teân laø Khemankara (Nhaãn Haønh), vò naøy laø vò thò giaû ñeä nhaát. Naøy caùc Tyû-kheo, Theá Toân Vessabhuõ, baäc A-la-haùn, Chaùnh Ñaúng Giaùc coù vò thò giaû Tyû-kheo teân laø Upasannaka (Tòch Dieät) vò naøy laø vò thò giaû ñeä nhaát. Naøy caùc Tyû-kheo, Theá Toân Kakusandha, baäc A-la-haùn, Chaùnh Ñaúng Giaùc coù vò thò giaû Tyû-kheo teân laø Vuddhija (Thieän Giaùc), vò naøy laø thò giaû ñeä nhaát. Naøy caùc Tyû-kheo, Theá Toân Konaøgamana, baäc A-la-haùn, Chaùnh Ñaúng Giaùc coù vò thò giaû Tyû-kheo teân laø Sotthija (An Hoøa), vò naøy laø vò thò giaû ñeä nhaát. Naøy caùc Tyû-kheo, Theá Toân Kassapa baäc A-la-haùn, Chaùnh Ñaúng Giaùc coù vò thò giaû Tyû-kheo teân laø Sabbamitta (Thieän Höõu), vò naøy laø vò thò giaû ñeä nhaát. Naøy caùc Tyû-kheo, nay Ta coù vò thò giaû Tyû-kheo teân laø Ananda (A-nan), vò naøy laø vò thò giaû ñeä nhaát.</w:t>
      </w:r>
      <w:r>
        <w:rPr/>
        <w:t xml:space="preserve"> </w:t>
      </w:r>
    </w:p>
    <w:p>
      <w:pPr>
        <w:pStyle w:val="Normal"/>
        <w:rPr/>
      </w:pPr>
      <w:r>
        <w:rPr>
          <w:color w:val="000000"/>
        </w:rPr>
        <w:t>12. Naøy caùc Tyû-kheo, phuï vöông cuûa Theá Toân Vipassì baäc A-la-haùn, Chaùnh Ñaúng Giaùc teân laø Bandhumaø (Baøn-ñaàu); maãu haäu teân laø Bandhumati (Baøn-ñaàu-baø-ñeà). Kinh thaønh cuûa vua Bandhumaø teân laø Bandhumatì. Naøy caùc Tyû-kheo, phuï vöông Theá Toân Sikhì, baäc A-la-haùn, Chaùnh Ñaúng Giaùc teân laø Aruna (Minh Töôùng); maãu haäu teân laø Pabhaõvató (Quang Huy); kinh thaønh cuûa vua Aruna teân laø Pabhaøvatì.</w:t>
      </w:r>
      <w:r>
        <w:rPr/>
        <w:t xml:space="preserve"> </w:t>
      </w:r>
    </w:p>
    <w:p>
      <w:pPr>
        <w:pStyle w:val="Normal"/>
        <w:rPr/>
      </w:pPr>
      <w:r>
        <w:rPr>
          <w:color w:val="000000"/>
        </w:rPr>
        <w:t>Naøy caùc Tyû-kheo, phuï vöông Theá Toân Vessabhuø, baäc A-la-haùn, Chaùnh Ñaúng Giaùc teân laø Suppatìta (Thieän Ñaêng), maãu haäu teân laø Yasavati (Xöùng Giôùi); Kinh thaønh cuûa vua Suppatita teân laø Anopama (Voâ Duï).</w:t>
      </w:r>
      <w:r>
        <w:rPr/>
        <w:t xml:space="preserve"> </w:t>
      </w:r>
    </w:p>
    <w:p>
      <w:pPr>
        <w:pStyle w:val="Normal"/>
        <w:rPr/>
      </w:pPr>
      <w:r>
        <w:rPr>
          <w:color w:val="000000"/>
        </w:rPr>
        <w:t>Naøy caùc Tyû-kheo, phuï thaân Baø-la-moân cuûa Theá Toân Kakusandha, baäc A-la-haùn, Chaùnh Ñaúng Giaùc, teân laø Aggidatta (Töï Ñaéc); maãu thaân Baø-la-moân teân laø Visaøkhaø (Thieän Chi). Naøy caùc Tyû-kheo, luùc baáy giôø vua trò vì teân laø Khema (An Hoøa); kinh thaønh vua Khema teân laø Khemavatì (An Hoøa).</w:t>
      </w:r>
      <w:r>
        <w:rPr/>
        <w:t xml:space="preserve"> </w:t>
      </w:r>
    </w:p>
    <w:p>
      <w:pPr>
        <w:pStyle w:val="Normal"/>
        <w:rPr/>
      </w:pPr>
      <w:r>
        <w:rPr>
          <w:color w:val="000000"/>
        </w:rPr>
        <w:t>Naøy caùc Tyû-kheo, phuï thaân Baø-la-moân cuûa Theá Toân Konaøgamana, baäc A-la-haùn, Chaùnh Ñaúng Giaùc teân laø Yannadatta (Ñaït Ñöùc) maãu thaân Baø-la-moân teân laø Uttaraø (Thieän Thaéng; Naøy caùc Tyû-kheo, luùc baáy giôø, vua trò vì teân laø Sobha (Thanh Tònh); kinh thaønh cuûa vua Sobha teân laø Sobhavatì (Thanh Tònh).</w:t>
      </w:r>
      <w:r>
        <w:rPr/>
        <w:t xml:space="preserve"> </w:t>
      </w:r>
    </w:p>
    <w:p>
      <w:pPr>
        <w:pStyle w:val="Normal"/>
        <w:rPr/>
      </w:pPr>
      <w:r>
        <w:rPr>
          <w:color w:val="000000"/>
        </w:rPr>
        <w:t>Naøy caùc Tyû-kheo, phuï thaân Baø-la-moân cuûa Theá Toân Kassapa, baäc A-la-haùn, Chaùnh Ñaúng Giaùc teân laø Brahmadatta (Phaïm Thi) maãu thaân Baø-la-moân teân laø Dhanavatì (Taøi Chuû). Naøy caùc Tyû-kheo, luùc baáy giôø vua trò vì teân laø Kikì (Haáp Tyø); kinh thaønh vua Kikì laø Baranasì (Ba-la-naïi).</w:t>
      </w:r>
      <w:r>
        <w:rPr/>
        <w:t xml:space="preserve"> </w:t>
      </w:r>
    </w:p>
    <w:p>
      <w:pPr>
        <w:pStyle w:val="Normal"/>
        <w:rPr/>
      </w:pPr>
      <w:r>
        <w:rPr>
          <w:color w:val="000000"/>
        </w:rPr>
        <w:t>Naøy caùc Tyû-kheo, nay phuï vöông cuûa Ta teân laø Suddhodana (Tònh Phaïn); maãu haäu cuûa Ta teân laø Maøyaø (Ma-da); kinh thaønh teân laø Kapilavatthu (Ca-tyø-la-veä).</w:t>
      </w:r>
      <w:r>
        <w:rPr/>
        <w:t xml:space="preserve"> </w:t>
      </w:r>
    </w:p>
    <w:p>
      <w:pPr>
        <w:pStyle w:val="Normal"/>
        <w:rPr/>
      </w:pPr>
      <w:r>
        <w:rPr>
          <w:color w:val="000000"/>
        </w:rPr>
        <w:t>Theá Toân thuyeát giaûng nhö vaäy. Giaûng xong Thieän Theä töø choã ngoài ñöùng daäy, ñi vaøo tònh xaù.</w:t>
      </w:r>
      <w:r>
        <w:rPr/>
        <w:t xml:space="preserve"> </w:t>
      </w:r>
    </w:p>
    <w:p>
      <w:pPr>
        <w:pStyle w:val="Normal"/>
        <w:rPr/>
      </w:pPr>
      <w:r>
        <w:rPr>
          <w:color w:val="000000"/>
        </w:rPr>
        <w:t>13. Theá Toân ñi ra chaúng bao laâu cuoäc ñaøm thoaïi sau ñaây khôûi leân giöõa nhöõng Tyû-kheo aáy:</w:t>
      </w:r>
      <w:r>
        <w:rPr/>
        <w:t xml:space="preserve"> </w:t>
      </w:r>
    </w:p>
    <w:p>
      <w:pPr>
        <w:pStyle w:val="Normal"/>
        <w:rPr/>
      </w:pPr>
      <w:r>
        <w:rPr>
          <w:color w:val="000000"/>
        </w:rPr>
        <w:t>- Naøy caùc Hieàn giaû, thaät hy höõu thay! Naøy caùc lieàn giaû, thaät kyø dieäu thay, ñaïi thaàn löïc, ñaïi oai löïc cuûa Nhö Lai! Nhö Lai nhôù ñöôïc chö Phaät quaù khöù, nhöõng vò naøy ñaõ nhaäp Nieát baøn, ñaõ ñoaïn caùc chöôùng ngaïi, ñaõ ñoaïn caùc chöôùng ñaïo, ñaõ chaám döùt söï luaân hoài, ñaõ thoaùt ly moïi ñau khoå. Nhö Lai cuõng nhôù ñeán chuûng taùnh cuûa nhöõng vò naøy, cuõng nhôù ñeán danh taùnh, cuõng nhôù ñeán toäc taùnh, cuõng nhôù ñeán tuoåi thoï, cuõng nhôù ñeán hai vò ñeä töû, cuõng nhôù ñeán caùc Taêng hoäi nhö sau: "Caùc baäc Theá Toân aáy, sanh taùnh laø nhö vaäy, danh taùnh laø nhö vaäy, toäc taùnh laø nhö vaäy, giôùi haïnh laø nhö vaäy, phaùp haïnh laø nhö vaäy, tueä haïnh laø nhö vaäy, trí haïnh laø nhö vaäy, giaûi thoaùt laø nhö vaäy". Naøy caùc Hieàn giaû, quyù vò nghó nhö theá naøo? Coù phaûi Nhö Lai kheùo chöùng ñaït phaùp giôùi nhö vaäy, vaø nhôø chöùng ñaït phaùp giôùi naøy, Nhö Lai nhôù chö Phaät quaù khöù, nhöõng vò naøy ñaõ nhaäp Nieát Baøn, ñaõ ñoaïn caùc chöôùng ngaïi, ñaõ ñoaïn caùc chöôùng ñaïo, ñaõ chaám döùt söï luaân hoài, ñaõ thoaùt ly moïi ñau khoå. Nhö Lai cuõng nhôù ñeán chuûng taùnh caùc vò naøy, cuõng nhôù ñeán danh taùnh cuõng nhôù ñeán toäc taùnh, cuõng nhôù ñeán tuoåi thoï, cuõng nhôù ñeán hai vò ñeä töû, cuõng nhôù ñeán caùc Taêng hoäi nhö sau: "Caùc baäc Theá Toân aáy, sanh taùnh laø nhö vaäy, danh taùnh laø nhö vaäy, toäc taùnh laø nhö vaäy, giôùi haïnh laø nhö vaäy, phaùp haïnh laø nhö vaäy, tueä haïnh laø nhö vaäy, trí haïnh laø nhö vaäy, giaûi thoaùt laø nhö vaäy? Hay laø chö Thieân maùch baûo Nhö Lai vaø nhôø söï maùch baûo naøy, Nhö Lai nhôù ñöôïc caùc ñöùc Phaät quaù khöù, caùc vò naøy ñaõ nhaäp Nieát baøn ñaõ ñoaïn caùc chöôùng ngaïi, ñaõ ñoaïn caùc chöôùng ñaïo, ñaõ chaám döùt söï luaân hoài, ñaõ thoaùt ly moïi ñau khoå. Nhö Lai cuõng nhôù ñeán chuûng taùnh caùc vò naøy, cuõng nhôù ñeán danh taùnh, cuõng nhôù ñeán toäc taùnh, cuõng nhôù ñeán tuoåi thoï, cuõng nhôù ñeán hai vò ñeä töû, cuõng nhôù ñeán caùc Taêng hoäi nhö sau: "Caùc baäc Theá Toân aáy, sanh taùnh laø nhö vaäy, danh taùnh laø nhö vaäy, toäc taùnh laø nhö vaäy, giôùi haïnh laø nhö vaäy, phaùp haïnh laø nhö vaäy, tueä haïnh laø nhö vaäy, trí haïnh laø nhö vaäy, giaûi thoaùt nhö theá naøy?"</w:t>
      </w:r>
      <w:r>
        <w:rPr/>
        <w:t xml:space="preserve"> </w:t>
      </w:r>
    </w:p>
    <w:p>
      <w:pPr>
        <w:pStyle w:val="Normal"/>
        <w:rPr/>
      </w:pPr>
      <w:r>
        <w:rPr>
          <w:color w:val="000000"/>
        </w:rPr>
        <w:t>Nhö vaäy laø cuoäc ñaøm thoaïi ñang khôûi leân giöõa nhöõng Tyû-kheo aáy.</w:t>
      </w:r>
      <w:r>
        <w:rPr/>
        <w:t xml:space="preserve"> </w:t>
      </w:r>
    </w:p>
    <w:p>
      <w:pPr>
        <w:pStyle w:val="Normal"/>
        <w:rPr/>
      </w:pPr>
      <w:r>
        <w:rPr>
          <w:color w:val="000000"/>
        </w:rPr>
        <w:t>14. Baáy giôø Theá Toân, vaøo buoåi chieàu toái, sau khi xuaát ñònh, lieàn ñeán Hoa Laâm vieân ñöôøng, ngoài treân choã ñaõ soaïn saün. Sau khi ngoài xong, Theá Toân noùi vôùi caùc Tyû-kheo:</w:t>
      </w:r>
      <w:r>
        <w:rPr/>
        <w:t xml:space="preserve"> </w:t>
      </w:r>
    </w:p>
    <w:p>
      <w:pPr>
        <w:pStyle w:val="Normal"/>
        <w:rPr/>
      </w:pPr>
      <w:r>
        <w:rPr>
          <w:color w:val="000000"/>
        </w:rPr>
        <w:t>- Naøy caùc Tyû-kheo, nay caùc Ngöôi ngoài luaän baøn vaán ñeà gì? Ñeà taøi gì ñaõ ñöôïc luaän baøn giöõa caùc Ngöôi?</w:t>
      </w:r>
      <w:r>
        <w:rPr/>
        <w:t xml:space="preserve"> </w:t>
      </w:r>
    </w:p>
    <w:p>
      <w:pPr>
        <w:pStyle w:val="Normal"/>
        <w:rPr/>
      </w:pPr>
      <w:r>
        <w:rPr>
          <w:color w:val="000000"/>
        </w:rPr>
        <w:t>Khi ñöôïc hoûi vaäy, caùc Tyû-kheo aáy baïch Theá Toân:</w:t>
      </w:r>
      <w:r>
        <w:rPr/>
        <w:t xml:space="preserve"> </w:t>
      </w:r>
    </w:p>
    <w:p>
      <w:pPr>
        <w:pStyle w:val="Normal"/>
        <w:rPr/>
      </w:pPr>
      <w:r>
        <w:rPr>
          <w:color w:val="000000"/>
        </w:rPr>
        <w:t>- Baïch Theá Toân, Theá Toân ñi ra chaúng bao laâu, cuoäc ñaøm thoaïi sau ñaây ñaõ khôûi leân giöõa chuùng con: "Naøy caùc Hieàn giaû, thaät hy höõu thay! Naøy caùc hieàn giaû thaät kyø dieäu thay ñaïi thaàn löïc, ñaïi oai löïc cuûa Nhö Lai! Nhö Lai nhôù ñöôïc chö Phaät quaù khöù, nhöõng vò naøy ñaõ nhaäp Nieát Baøn, ñaõ ñoaïn caùc chöôùng ngaïi, ñaõ ñoaïn caùc chöôùng ñaïo, ñaõ chaám döùt söï luaân hoài, ñaõ thoaùt ly moïi ñau khoå. Nhö Lai cuõng nhôù ñeán chuûng taùnh cuûa nhöõng vò naøy, cuõng nhôù ñeán danh taùnh, cuõng nhôù ñeán toäc taùnh, cuõng nhôù ñeán tuoåi thoï, cuõng nhôù ñeán hai vò ñeä töû, cuõng nhôù ñeán caùc Taêng hoäi nhö sau: "Caùc baäc Theá Toân aáy, sanh taùnh laø nhö vaäy, danh taùnh laø nhö vaäy, toäc taùnh laø nhö vaäy, giôùi haïnh laø nhö vaäy, phaùp haïnh laø nhö vaäy, tueä haïnh laø nhö vaäy, trí haïnh laø nhö vaäy, giaûi thoaùt laø nhö vaäy". Naøy caùc Hieàn giaû, quyù vò nghó nhö theá naøo? Coù phaûi Nhö Lai kheùo chöùng ñaït phaùp giôùi nhö vaäy, vaø nhôø chöùng ñaït phaùp giôùi naøy, Nhö Lai nhôù chö Phaät quaù khöù, nhöõng vò naøy ñaõ nhaäp Nieát baøn, ñaõ ñoaïn caùc chöôùng ngaïi, ñaõ ñoaïn caùc chöôùng ñaïo, ñaõ chaám döùt söï luaân hoài, ñaõ thoaùt ly moïi ñau khoå. Nhö Lai cuõng nhôù ñeán chuûng taùnh caùc vò naøy, cuõng nhôù ñeán danh taùnh, cuõng nhôù ñeán toäc taùnh, cuõng nhôù ñeán tuoåi thoï, cuõng nhôù ñeán hai vò ñeä töû, cuõng nhôù ñeán caùc Taêng hoäi nhö sau: "Caùc baäc Theá Toân aáy, sanh taùnh laø nhö vaäy, danh taùnh laø nhö vaäy, toäc taùnh laø nhö vaäy, giôùi haïnh laø nhö vaäy, phaùp haïnh laø nhö vaäy, tueä haïnh laø nhö vaäy, trí haïnh laø nhö vaäy, giaûi thoaùt laø nhö vaäy?" Hay laø chö Thieân maùch baûo Nhö Lai vaø nhôø söï maùch baûo naøy, Nhö Lai nhôù ñöôïc caùc ñöùc Phaät quaù khöù, caùc vò naøy ñaõ nhaäp Nieát baøn ñaõ ñoaïn caùc chöôùng ngaïi, ñaõ ñoaïn caùc chöôùng ñaïo, ñaõ chaám döùt söï luaân hoài, ñaõ thoaùt ly moïi ñau khoå. Nhö Lai cuõng nhôù ñeán chuûng taùnh caùc vò naøy, cuõng nhôù ñeán danh taùnh, cuõng nhôù ñeán toäc taùnh, cuõng nhôù ñeán tuoåi thoï, cuõng nhôù ñeán hai vò ñeä töû, cuõng nhôù ñeán caùc Taêng hoäi nhö sau: "Caùc baäc Theá Toân aáy, sanh taùnh laø nhö vaäy, danh taùnh laø nhö vaäy, toäc taùnh laø nhö vaäy, giôùi haïnh laø nhö vaäy, phaùp haïnh laø nhö vaäy, tueä haïnh laø nhö vaäy, trí haïnh laø nhö vaäy, giaûi thoaùt nhö theá naøy?" Baïch Theá Toân, nhö vaäy laø vaán ñeà baøn luaän giöõa chuùng con, khi Theá Toân ñeán.</w:t>
      </w:r>
      <w:r>
        <w:rPr/>
        <w:t xml:space="preserve"> </w:t>
      </w:r>
    </w:p>
    <w:p>
      <w:pPr>
        <w:pStyle w:val="Normal"/>
        <w:rPr/>
      </w:pPr>
      <w:r>
        <w:rPr>
          <w:color w:val="000000"/>
        </w:rPr>
        <w:t>15. - Naøy caùc Tyû-kheo, nhö vaäy laø phaùp giôùi aáy ñöôïc kheùo chöùng ñaït bôûi Nhö Lai, vaø nhôø chuùng ñaït phaùp giôùi naøy, Nhö Lai nhôù ñöôïc chö Phaät quaù khöù, nhöõng vò naøy ñaõ nhaäp Nieát Baøn, ñaõ ñoaïn caùc chöôùng ngaïi, ñaõ ñoaïn caùc chöôùng ñaïo, ñaõ chaám döùt söï luaân hoài, ñaõ thoaùt ly moïi ñau khoå. Nhö Lai cuõng nhôù ñeán chuûng taùnh cuûa nhöõng vò naøy, cuõng nhôù ñeán danh taùnh, cuõng nhôù ñeán toäc taùnh, cuõng nhôù ñeán tuoåi thoï, cuõng nhôù ñeán hai vò ñeä töû, cuõng nhôù ñeán caùc Taêng hoäi nhö sau: "Caùc baäc Theá Toân aáy, sanh taùnh laø nhö vaäy, danh taùnh laø nhö vaäy, toäc taùnh laø nhö vaäy, giôùi haïnh laø nhö vaäy, phaùp haïnh laø nhö vaäy, tueä haïnh laø nhö vaäy, trí haïnh laø nhö vaäy, giaûi thoaùt laø nhö vaäy". Naøy caùc Hieàn giaû, quyù vò nghó nhö theá naøo? Coù phaûi Nhö Lai kheùo chöùng ñaït phaùp giôùi nhö vaäy, vaø nhôø chöùng ñaït phaùp giôùi naøy, Nhö Lai nhôù chö Phaät quaù khöù, nhöõng vò naøy ñaõ nhaäp Nieát baøn, ñaõ ñoaïn caùc chöôùng ngaïi, ñaõ ñoaïn caùc chöôùng ñaïo, ñaõ chaám döùt söï luaân hoài, ñaõ thoaùt ly moïi ñau khoå. Nhö Lai cuõng nhôù ñeán chuûng taùnh caùc vò naøy, cuõng nhôù ñeán danh taùnh, cuõng nhôù ñeán toäc taùnh, cuõng nhôù ñeán tuoåi thoï, cuõng nhôù ñeán hai vò ñeä töû, cuõng nhôù ñeán Taêng hoäi nhö sau: "Caùc baäc Theá Toân aáy, sanh taùnh laø nhö vaäy, danh taùnh laø nhö vaäy, toäc taùnh laø nhö vaäy, giôùi haïnh laø nhö vaäy, phaùp haïnh laø nhö vaäy, tueä haïnh laø nhö vaäy, trí haïnh laø nhö vaäy, giaûi thoaùt laø nhö vaäy".</w:t>
      </w:r>
      <w:r>
        <w:rPr/>
        <w:t xml:space="preserve"> </w:t>
      </w:r>
    </w:p>
    <w:p>
      <w:pPr>
        <w:pStyle w:val="Normal"/>
        <w:rPr/>
      </w:pPr>
      <w:r>
        <w:rPr>
          <w:color w:val="000000"/>
        </w:rPr>
        <w:t>Naøy caùc Tyû-kheo, vaäy haõy nghe vaø suy nghieäm kyõ, Ta seõ giaûng.</w:t>
      </w:r>
      <w:r>
        <w:rPr/>
        <w:t xml:space="preserve"> </w:t>
      </w:r>
    </w:p>
    <w:p>
      <w:pPr>
        <w:pStyle w:val="Normal"/>
        <w:rPr/>
      </w:pPr>
      <w:r>
        <w:rPr>
          <w:color w:val="000000"/>
        </w:rPr>
        <w:t>- Thöa vaâng, Baïch Theá Toân.</w:t>
      </w:r>
      <w:r>
        <w:rPr/>
        <w:t xml:space="preserve"> </w:t>
      </w:r>
    </w:p>
    <w:p>
      <w:pPr>
        <w:pStyle w:val="Normal"/>
        <w:rPr/>
      </w:pPr>
      <w:r>
        <w:rPr>
          <w:color w:val="000000"/>
        </w:rPr>
        <w:t>Caùc Tyû-kheo aáy vaâng lôøi Theá Toân, Theá Toân giaûng nhö sau:</w:t>
      </w:r>
      <w:r>
        <w:rPr/>
        <w:t xml:space="preserve"> </w:t>
      </w:r>
    </w:p>
    <w:p>
      <w:pPr>
        <w:pStyle w:val="Normal"/>
        <w:rPr/>
      </w:pPr>
      <w:r>
        <w:rPr>
          <w:color w:val="000000"/>
        </w:rPr>
        <w:t>16. - Naøy caùc Tyû-kheo, caùch ñaây chín möôi moát kieáp veà tröôùc, Theá Toân Vipassì baäc A-la-haùn, Chaùnh Ñaúng Giaùc ra ñôøi. Naøy caùc Tyû-kheo, Theá Toân Vipassì, baäc A-la-haùn, Chaùnh Ñaúng Giaùc thuoäc chuûng taùnh Saùt-ñeá-ly, sanh trong giai caáp Saùt-ñeá-ly. Naøy caùc Tyû kheo, Theá Toân Vipassì, baäc A la haùn, Chaùnh Ñaúng Giaùc thuoäc danh taùnh Kondanna. Naøy caùc Tyû-kheo, Theá Toân Vipassì, baäc A-la-haùn, Chaùnh Ñaúng Giaùc, tuoåi thoï ñeán taùm vaïn naêm. Naøy caùc Tyû-kheo, Theá Toân Vipassì, baäc A-la-haùn, Chaùnh Ñaúng Giaùc, giaùc ngoä döôùi goác caây Patali (Ba-ba-la). Naøy caùc Tyû-kheo, hai vò hieàn só, ñeä nhaát ñeä töû cuûa Theá Toân Vipassì, baäc A-la-haùn, Chaùnh Ñaúng Giaùc teân laø Khanda (Kieån-traø) vaø Tissa (Ñeà-xaù). Naøy caùc Tyû-kheo, trong thôøi Theá Toân Vipassì, baäc A-la-haùn, Chaùnh Ñaúng Giaùc coù ba Taêng hoäi: moät Taêng hoäi saùu möôi taùm vaïn Tyû-kheo, moät Taêng hoäi möôøi vaïn Tyû-kheo, moät Taêng hoäi taùm vaïn Tyû-kheo. Naøy caùc Tyû-kheo, Theá Toân Vipassì, baäc A-la-haùn, Chaùnh Ñaúng Giaùc coù vò thò giaû Tyû-kheo teân laø Asoka (A-duïc), vò naøy laø vò thò giaû ñeä nhaát. Naøy caùc Tyû-kheo, Phuï Vöông Theá Toân Tyø-baø-thi, baäc A-la-haùn, Chaùnh Ñaúng Giaùc teân laø Bandhumaø (Baøn-ñaàu), maãu haäu teân laø Bandhumatì (Baøn-ñaàu-baø-ñeà), kinh thaønh cuûa Bandhumaø teân laø Bandhumatì.</w:t>
      </w:r>
      <w:r>
        <w:rPr/>
        <w:t xml:space="preserve"> </w:t>
      </w:r>
    </w:p>
    <w:p>
      <w:pPr>
        <w:pStyle w:val="Normal"/>
        <w:rPr/>
      </w:pPr>
      <w:r>
        <w:rPr>
          <w:color w:val="000000"/>
        </w:rPr>
        <w:t>17. Naøy caùc Tyû-kheo, phaùp nhó laø nhö vaäy, Boà-taùt Vipassì, sau khi töø giaõ caûnh giôùi Ñaâu-suaát thieân, chaùnh nieäm tónh giaùc nhaäp vaøo maãu thai. Naøy caùc Tyû-kheo, phaùp nhó laø nhö vaäy. Khi Boà-taùt Vipassì töø giaõ caûnh giôùi Ñaâu-suaát thieân, chaùnh nieäm tónh giaùc nhaäp vaøo maãu thai, khi aáy moät haøo quang voâ löôïng, thaàn dieäu, thaéng xa oai löïc cuûa chö Thieân hieän ra cuøng khaép theá giôùi, goàm coù caùc theá giôùi ôû treân chö Thieân, theá giôùi cuûa caùc Ma vöông vaø Phaïm thieân vaø theá giôùi ôû döôùi goàm caùc vò Sa-moân, Baø-la-moân, caùc vò hoaøng töû vaø daân chuùng. Cho ñeán caùc caûnh giôùi ôû giöõa caùc theá giôùi, khoâng coù neàn taûng, toái taêm, u aùm, nhöõng caûnh giôùi maø maët traêng maët trôøi vôùi ñaïi thaàn löïc, ñaïi oai ñöùc nhö vaäy cuõng khoâng theå chieáu thaáu, trong nhöõng caûnh giôùi aáy moät haøo quang voâ löôïng, thaéng xa oai löïc cuûa chö Thieân hieän ra. Vaø caùc chuùng sanh soáng taïi nhöõng choã aáy, nhôø haøo quang aáy môùi thaáy nhau vaø noùi: "Cuõng coù nhöõng chuùng sanh khaùc soáng ôû ñaây". Vaø möôøi ngaøn theá giôùi chuyeån ñoäng, rung ñoäng, chuyeån ñoäng maïnh. Vaø haøo quang voâ löôïng, thaàn dieäu aáy, thaéng xa oai löïc cuûa chö Thieân hieän ra ôû theá giôùi. Phaùp nhó laø nhö vaäy.</w:t>
      </w:r>
      <w:r>
        <w:rPr/>
        <w:t xml:space="preserve"> </w:t>
      </w:r>
    </w:p>
    <w:p>
      <w:pPr>
        <w:pStyle w:val="Normal"/>
        <w:rPr/>
      </w:pPr>
      <w:r>
        <w:rPr>
          <w:color w:val="000000"/>
        </w:rPr>
        <w:t>Naøy caùc Tyû-kheo, phaùp nhó laø nhö vaäy. Khi vò Boà -taùt nhaúp maãu thai, boán vò Thieân töû ñöùng canh gaùc boán phöông trôøi vaø noùi: "Khoâng cho moät ai, ngöôøi hay khoâng phaûi loaøi ngöôøi, ñöôïc haõm haïi vò Boà-taùt. Phaùp nhó laø nhö vaäy".</w:t>
      </w:r>
      <w:r>
        <w:rPr/>
        <w:t xml:space="preserve"> </w:t>
      </w:r>
    </w:p>
    <w:p>
      <w:pPr>
        <w:pStyle w:val="Normal"/>
        <w:rPr/>
      </w:pPr>
      <w:r>
        <w:rPr>
          <w:color w:val="000000"/>
        </w:rPr>
        <w:t>18. Naøy caùc Tyû-kheo, phaùp nhó laø nhö vaäy. Khi vò Boà-taùt nhaäp maãu thai, meï vò Boà-taùt giöõ giôùi moät caùch hoàn nhieân, khoâng saùt sanh, khoâng troäm caép, khoâng taø daâm, khoâng noùi laùo, khoâng uoáng caùc thöù röôïu men, röôïu naáu. Phaùp nhó laø nhö vaäy.</w:t>
      </w:r>
      <w:r>
        <w:rPr/>
        <w:t xml:space="preserve"> </w:t>
      </w:r>
    </w:p>
    <w:p>
      <w:pPr>
        <w:pStyle w:val="Normal"/>
        <w:rPr/>
      </w:pPr>
      <w:r>
        <w:rPr>
          <w:color w:val="000000"/>
        </w:rPr>
        <w:t>19. Naøy caùc Tyû-kheo, phaùp nhó laø nhö vaäy. Khi vò Boà-taùt nhaäp maãu thai, meï vò Boà-taùt khoâng khôûi duïc taâm ñoái vôùi moät nam nhaân naøo, vaø khoâng vò phaïm tieát haïnh vôùi baát kyø ngöôøi ñaøn oâng naøo daàu ngöôøi naøy coù taâm aùi nhieãm ñoái vôùi baø. Phaùp nhó laø gì vaäy.</w:t>
      </w:r>
      <w:r>
        <w:rPr/>
        <w:t xml:space="preserve"> </w:t>
      </w:r>
    </w:p>
    <w:p>
      <w:pPr>
        <w:pStyle w:val="Normal"/>
        <w:rPr/>
      </w:pPr>
      <w:r>
        <w:rPr>
          <w:color w:val="000000"/>
        </w:rPr>
        <w:t>20. Naøy caùc Tyû-kheo, phaùp nhó laø nhö vaäy. Khi vò Boà-taùt nhaäp maãu thai, meï vò Boà-taùt coù ñöôïc naêm moùn duïc laïc ñaày ñuû, taän höôûng, troïn höôûng naêm moùn duïc laïc aáy. Phaùp nhó laø nhö vaäy.</w:t>
      </w:r>
      <w:r>
        <w:rPr/>
        <w:t xml:space="preserve"> </w:t>
      </w:r>
    </w:p>
    <w:p>
      <w:pPr>
        <w:pStyle w:val="Normal"/>
        <w:rPr/>
      </w:pPr>
      <w:r>
        <w:rPr>
          <w:color w:val="000000"/>
        </w:rPr>
        <w:t>21. Naøy caùc Tyû-kheo, phaùp nhó laø nhö vaäy. Khi vò Boà-taùt nhaäp maãu thai, meï vò Boà-taùt khoâng bò moät beänh taät gì. Baø soáng vôùi taâm hoan hyû, vôùi thaân khoan khoaùi. Baø thaáy trong baøo thai cuûa mình vò Boà-taùt ñaày ñuû moïi boä phaän vaø chaân tay.</w:t>
      </w:r>
      <w:r>
        <w:rPr/>
        <w:t xml:space="preserve"> </w:t>
      </w:r>
    </w:p>
    <w:p>
      <w:pPr>
        <w:pStyle w:val="Normal"/>
        <w:rPr/>
      </w:pPr>
      <w:r>
        <w:rPr>
          <w:color w:val="000000"/>
        </w:rPr>
        <w:t>Naøy caùc Tyû-kheo, ví nhö vieân ngoïc löu ly, thanh tònh, thuaàn nhaát, coù taùm caïnh, kheùo caét, kheùo giuõa, trong saùng, khoâng tyø veát, hoaøn haûo trong moïi phöông dieän. Roài moät sôïi daây ñöôïc xaâu qua vieân ngoïc aáy, daây maøu xanh, maøu vaøng, maøu ñoû, maøu traéng hay maøu vaøng lôït. Neáu coù ngöôøi coù maét ñeå vieân ngoïc treân baøn tay cuûa mình, ngöôøi aáy seõ thaáy roõ raøng: "Ñaây laø vieân ngoïc löu ly, thanh tònh thuaàn nhaát, coù taùm caïnh, kheùo caét kheùo giuõa, trong saùng, khoâng tyø veát, hoaøn haûo trong moïi phöông dieän. Ñaây laø sôïi daây xaâu qua, sôïi daây maøu xanh, maøu vaøng, maøu ñoû, maøu traéng hay maøu vaøng laït". Cuõng vaäy, naøy caùc Tyû-kheo, khi vò Boà-taùt nhaäp maãu thai, meï vò Boà-taùt khoâng moät beänh taät gì. Baø soáng vôùi taâm hoan hyû, vôùi thaân khoan khoaùi. Baø thaáy trong baøo thai cuûa mình vò Boà-taùt ñaày ñuû moïi boä phaän vaø chaân tay. Phaùp nhó laø nhö vaäy.</w:t>
      </w:r>
      <w:r>
        <w:rPr/>
        <w:t xml:space="preserve"> </w:t>
      </w:r>
    </w:p>
    <w:p>
      <w:pPr>
        <w:pStyle w:val="Normal"/>
        <w:rPr/>
      </w:pPr>
      <w:r>
        <w:rPr>
          <w:color w:val="000000"/>
        </w:rPr>
        <w:t>22. Naøy caùc Tyû-kheo, phaùp nhó laø nhö vaäy. Sau khi sanh vò Boà-taùt baûy ngaøy, meï vò Boà-taùt meänh chung vaø sanh leân caûnh trôøi Ñaâu suaát. Phaùp nhó laø nhö vaäy.</w:t>
      </w:r>
      <w:r>
        <w:rPr/>
        <w:t xml:space="preserve"> </w:t>
      </w:r>
    </w:p>
    <w:p>
      <w:pPr>
        <w:pStyle w:val="Normal"/>
        <w:rPr/>
      </w:pPr>
      <w:r>
        <w:rPr>
          <w:color w:val="000000"/>
        </w:rPr>
        <w:t>23. Naøy caùc Tyû-kheo, phaùp nhó laø nhö vaäy. Trong khi caùc ngöôøi ñaøn baø khaùc mang baàu thai trong buïng chín thaùng hay möôøi thaùng roài môùi sanh, meï vò Boà-taùt sanh vò Boà-taùt khoâng phaûi nhö vaäy. Meï vò Boà-taùt mang vò Boà-taùt trong buïng möôøi thaùng trôøi môùi sanh. Phaùp nhó laø nhö vaäy.</w:t>
      </w:r>
      <w:r>
        <w:rPr/>
        <w:t xml:space="preserve"> </w:t>
      </w:r>
    </w:p>
    <w:p>
      <w:pPr>
        <w:pStyle w:val="Normal"/>
        <w:rPr/>
      </w:pPr>
      <w:r>
        <w:rPr>
          <w:color w:val="000000"/>
        </w:rPr>
        <w:t>24. Naøy caùc Tyû-kheo, phaùp nhó laø nhö vaäy. Trong khi caùc ngöôøi ñaøn baø khaùc, hoaëc ngoài, hoaëc naèm maø sanh con, meï vò Boà-taùt sanh vò Boà-taùt khoâng phaûi nhö vaäy. Meï vò Boà-taùt ñöùng maø sanh vò Boà-taùt. Phaùp nhó laø nhö vaäy.</w:t>
      </w:r>
      <w:r>
        <w:rPr/>
        <w:t xml:space="preserve"> </w:t>
      </w:r>
    </w:p>
    <w:p>
      <w:pPr>
        <w:pStyle w:val="Normal"/>
        <w:rPr/>
      </w:pPr>
      <w:r>
        <w:rPr>
          <w:color w:val="000000"/>
        </w:rPr>
        <w:t>25. Naøy caùc Tyû-kheo, phaùp nhó laø nhö vaäy. Khi vò Boà-taùt töø buïng meï sanh ra, chö Thieân ñôõ laáy Ngaøi tröôùc, sau môùi ñeán loaøi ngöôøi. Phaùp nhó laø nhö vaäy.</w:t>
      </w:r>
      <w:r>
        <w:rPr/>
        <w:t xml:space="preserve"> </w:t>
      </w:r>
    </w:p>
    <w:p>
      <w:pPr>
        <w:pStyle w:val="Normal"/>
        <w:rPr/>
      </w:pPr>
      <w:r>
        <w:rPr>
          <w:color w:val="000000"/>
        </w:rPr>
        <w:t>26. Naøy caùc Tyû-kheo, phaùp nhó laø nhö vaäy. Khi vò Boà-taùt töø buïng meï sanh ra, vò Boà-taùt khoâng ñuïng ñeán ñaát. Coù boán Thieân töû ñôõ laáy Ngaøi, ñaët Ngaøi tröôùc baø meï vaø thöa: "Hoaøng haäu haõy hoan hyû. Hoaøng haäu sanh moät baäc vó nhaân". Phaùp nhó laø nhö vaäy.</w:t>
      </w:r>
      <w:r>
        <w:rPr/>
        <w:t xml:space="preserve"> </w:t>
      </w:r>
    </w:p>
    <w:p>
      <w:pPr>
        <w:pStyle w:val="Normal"/>
        <w:rPr/>
      </w:pPr>
      <w:r>
        <w:rPr>
          <w:color w:val="000000"/>
        </w:rPr>
        <w:t>27. Naøy caùc Tyû-kheo, phaùp nhó laø nhö vaäy. Khi vò Boà-taùt töø buïng meï sanh ra, Ngaøi sanh ra thanh tònh, khoâng bò nhieãm oâ bôûi nöôùc nhôùt naøo, khoâng bò nhieãm oâ bôûi loaïi muû naøo, khoâng bò nhieãm oâ bôûi loaïi maùu naøo, khoâng bò nhieãm oâ bôûi baát cöù vaät baát tònh naøo, thanh thònh, trong saïch. Phaùp nhó laø nhö vaäy.</w:t>
      </w:r>
      <w:r>
        <w:rPr/>
        <w:t xml:space="preserve"> </w:t>
      </w:r>
    </w:p>
    <w:p>
      <w:pPr>
        <w:pStyle w:val="Normal"/>
        <w:rPr/>
      </w:pPr>
      <w:r>
        <w:rPr>
          <w:color w:val="000000"/>
        </w:rPr>
        <w:t>Naøy caùc Tyû-kheo, nhö vieân ngoïc ma-ni baûo chaâu ñaët treân moät taám vaûi Ba-la-naïi. Hoøn ngoïc khoâng laøm nhieãm oâ taám vaûi Ba-la-naïi, taám vaûi Ba-la-naïi cuõng khoâng laøm nhieãm oâ hoøn ngoïc. Vì sao vaäy? Vì caû hai ñeàu thanh tònh. Cuõng vaäy, naøy caùc Tyû-kheo. Khi vò Boà-taùt töø buïng meï sanh ra, Ngaøi sanh ra thanh tònh, khoâng bò nhieãm oâ bôûi nöôùc nhôùt naøo, khoâng bò nhieãm oâ bôûi loaïi muû naøo, khoâng bò nhieãm oâ bôûi loaïi maùu naøo, khoâng bò nhieãm oâ bôûi baát cöù söï vaät baát tònh naøo, thanh tònh, trong saïch. Phaùp nhó laø nhö vaäy.</w:t>
      </w:r>
      <w:r>
        <w:rPr/>
        <w:t xml:space="preserve"> </w:t>
      </w:r>
    </w:p>
    <w:p>
      <w:pPr>
        <w:pStyle w:val="Normal"/>
        <w:rPr/>
      </w:pPr>
      <w:r>
        <w:rPr>
          <w:color w:val="000000"/>
        </w:rPr>
        <w:t>28. Naøy caùc Tyû-kheo, phaùp nhó laø nhö vaäy. Khi vò Boà-taùt töø buïng meï sanh ra, hai doøng nöôùc töø hö khoâng hieän ra, moät doøng laïnh, moät doøng noùng. Hai doøng nöôùc aáy taém röûa saïch seõ cho vò Boà-taùt vaø cho baø meï. Phaùp nhó laø nhö vaäy.</w:t>
      </w:r>
      <w:r>
        <w:rPr/>
        <w:t xml:space="preserve"> </w:t>
      </w:r>
    </w:p>
    <w:p>
      <w:pPr>
        <w:pStyle w:val="Normal"/>
        <w:rPr/>
      </w:pPr>
      <w:r>
        <w:rPr>
          <w:color w:val="000000"/>
        </w:rPr>
        <w:t>29. Naøy caùc Tyû-kheo, phaùp nhó laø nhö vaäy. Vò Boà-taùt khi sanh ra, Ngaøi ñöùng vöõng, thaêng baèng treân hai chaân, maët höôùng phía Baéc, böôùc ñi baûy böôùc, moät loïng traéng ñöôïc che treân. Ngaøi nhìn khaép caû moïi phöông, lôùn tieáng nhö con ngöu vöông, thoát ra lôøi nhö sau: "Ta laø baäc toái thöôïng ôû treân ñôøi! Ta laø baäc toái toân ôû treân ñôøi. Ta laø baäc cao nhaát ôû treân ñôøi. Nay laø ñôøi soáng cuoái cuøng, khoâng coøn phaûi taùi sanh ôû ñôøi naøy nöõa". Phaùp nhó laø nhö vaäy.</w:t>
      </w:r>
      <w:r>
        <w:rPr/>
        <w:t xml:space="preserve"> </w:t>
      </w:r>
    </w:p>
    <w:p>
      <w:pPr>
        <w:pStyle w:val="Normal"/>
        <w:rPr/>
      </w:pPr>
      <w:r>
        <w:rPr>
          <w:color w:val="000000"/>
        </w:rPr>
        <w:t>30. Naøy caùc Tyû-kheo, phaùp nhó laø nhö vaäy. Khi vò Boà-taùt töø buïng meï sanh ra, khi aáy moät haøo quang voâ löôïng thaàn dieäu, thaéng xa oai löïc cuûa chö Thieân hieän ra cuøng khaép theá giôùi, goàm coù caùc theá giôùi treân chö Thieân, theá giôùi cuûa caùc Ma vöông vaø Phaïm thieân, vaø theá giôùi ôû döôùi goàm caùc vò Sa-moân, Baø-la-moân, caùc vò hoaøng töû vaø daân chuùng. Cho ñeán caùc caûnh giôùi ôû giöõa caùc theá giôùi, khoâng coù neàn taûng, toái taêm, u aùm, nhöõng caûnh giôùi maø maët traêng, maët trôøi vôùi ñaïi thaàn löïc, ñaïi oai ñöùc nhö vaäy cuõng khoâng theå chieáu thaáu, trong nhöõng caûnh giôùi aáy, moät haøo quang voâ löôïng, thaéng xa oai löïc cuûa chö Thieân hieän ra. Vaø caùc chuùng sanh soáng taïi nhöõng choã aáy, nhôø haøo quang aáy môùi thaáy nhau maø noùi: "Cuõng coù nhöõng chuùng sanh khaùc soáng ôû ñaây". Vaø möôøi ngaøn theá giôùi chuyeån ñoäng, rung ñoäng, chuyeån ñoäng maïnh. Vaø haøo quang voâ löôïng thaàn dieäu aáy thaéng xa oai löïc cuûa chö Thieân hieän ra ôû theá giôùi. Phaùp nhó laø nhö vaäy.</w:t>
      </w:r>
      <w:r>
        <w:rPr/>
        <w:t xml:space="preserve"> </w:t>
      </w:r>
    </w:p>
    <w:p>
      <w:pPr>
        <w:pStyle w:val="Normal"/>
        <w:rPr/>
      </w:pPr>
      <w:r>
        <w:rPr>
          <w:color w:val="000000"/>
        </w:rPr>
        <w:t>31. Naøy caùc Tyû-kheo, khi hoaøng töû Vipassì sinh ra, vua Bandhumaø ñöôïc baùo tin: "Ñaïi vöông ñaõ ñöôïc sinh moät hoaøng töû". Naøy caùc Tyû-kheo, khi thaáy hoaøng töû xong, vua Bandhumaø lieàn cho môøi caùc vò Baø-la-moân ñoaùn töôùng vaø noùi: "Naøy caùc Hieàn giaû, haõy xem töôùng cho Hoaøng töû". Naøy caùc Tyû-kheo, khi xem töôùng Hoaøng töû Vipassì xong, caùc vò Baø-la-moân ñoaùn töôùng taâu vôùi vua Bandhumaø: "Ñaïi vöông haõy haân hoan; Ñaïi vöông ñaõ sinh moät baäc vó nhaân! May maén thay cho Ñaïi vöông, ñaïi haïnh thay cho Ñaïi vöông ñaõ ñöôïc moät Hoaøng töû nhö vaäy sanh trong gia ñình. Taâu Ñaïi vöông, Hoaøng töû naøy coù ñaày ñuû ba möôi hai töôùng toát cuûa baäc Ñaïi nhaân. Ai coù ñuû ba möôi hai töôùng toát naøy seõ choïn hai con ñöôøng naøy thoâi, khoâng coù con ñöôøng naøo khaùc. Neáu soáng taïi gia ñình, vò naøy seõ trôû thaønh vua Chuyeån luaân Thaùnh vöông, duøng chaùnh phaùp trò nöôùc, bình ñònh boán phöông, ñem laïi an toaøn cho quoác ñoä, ñaày ñuû baûy moùn baùu. Baûy moùn baùu trôû thaønh vaät sôû höõu cuûa vò naøy, töùc laø xe baùu, voi baùu, ngöïa baùu, ngoïc baùu, nöõ baùu, gia chuû baùu vaø thöù baûy laø töông quaân baùu. Vò naøy coù ñeán hôn moät ngaøn thaùi töû, nhöõng baäc anh huøng, löïc só, chinh phuïc quaân thuø. Vò naøy chinh phuïc coõi ñaát naøy cho ñeán haûi bieân vaø trò nöôùc vôùi chaùnh phaùp, khoâng duøng tröôïng, khoâng duøng ñao. Neáu vò naøy töø boû gia ñình, xuaát gia soáng khoâng gia ñình, vò naøy seõ thaønh baäc A-la-haùn, Chaùnh Ñaúng Giaùc, veùn lui maøn voâ minh che ñôøi".</w:t>
      </w:r>
      <w:r>
        <w:rPr/>
        <w:t xml:space="preserve"> </w:t>
      </w:r>
    </w:p>
    <w:p>
      <w:pPr>
        <w:pStyle w:val="Normal"/>
        <w:rPr/>
      </w:pPr>
      <w:r>
        <w:rPr>
          <w:color w:val="000000"/>
        </w:rPr>
        <w:t>32. "Ñaïi vöông, ba möôi hai töôùng toát cuûa baäc Ñaïi nhaân laø gì maø Hoaøng töû neáu ñaày ñuû nhöõng töôùng toát naøy seõ choïn ñi hai con ñöôøng, khoâng coù con ñöôøng naøo khaùc. Neáu soáng taïi gia ñình, vò naøy seõ trôû thaønh vua Chuyeån luaân Thaùnh vöông duøng chaùnh phaùp trò nöôùc, bình ñònh boán phöông, ñem laïi an toaøn cho quoác loä, ñaày ñuû baûy moùn baùu. Baûy moùn baùu trôû thaønh vaät sôû höõu cuûa vò naøy, töùc laø xe baùu, voi baùu, ngöïa baùu, ngoïc baùu, nöõ baùu, cö só baùu vaø thöù baûy laø töôùng quaân baùu. Vò naøy coù ñeán hôn moät ngaøn thaùi töû, nhöõng baäc anh huøng, löïc só, chinh phuïc quaân thuø. Vò naøy chinh phuïc coõi ñaát naøy cho ñeán haûi bieân vaø trò nöôùc vôùi chaùnh phaùp, khoâng duøng tröôïng, khoâng duøng ñao. Neáu vò naøy töø boû gia ñình, xuaát gia soáng khoâng gia ñình, vò naøy seõ thaønh baäc A-la-haùn. Chaùnh Ñaúng Giaùc, veùn lui maøn voâ minh che ñôøi.</w:t>
      </w:r>
      <w:r>
        <w:rPr/>
        <w:t xml:space="preserve"> </w:t>
      </w:r>
    </w:p>
    <w:p>
      <w:pPr>
        <w:pStyle w:val="Normal"/>
        <w:rPr/>
      </w:pPr>
      <w:r>
        <w:rPr>
          <w:color w:val="000000"/>
        </w:rPr>
        <w:t>"Ñaïi vöông, Hoaøng töû naøy coù loøng baøn chaân baèng phaúng, töôùng naøy ñöôïc xem laø töôùng toát cuûa baäc Ñaïi nhaân.</w:t>
      </w:r>
      <w:r>
        <w:rPr/>
        <w:t xml:space="preserve"> </w:t>
      </w:r>
    </w:p>
    <w:p>
      <w:pPr>
        <w:pStyle w:val="Normal"/>
        <w:rPr/>
      </w:pPr>
      <w:r>
        <w:rPr>
          <w:color w:val="000000"/>
        </w:rPr>
        <w:t>"Ñaïi vöông, döôùi hai baøn chaân cuûa Hoaøng töû naøy, coù hieän ra hình baùnh xe, vôùi ngaøn taêm xe, vôùi truïc xe, vaønh xe, vôùi caùc boä phaän hoaøn toaøn ñaày ñuû, töôùng naøy ñöôïc xem laø töôùng cuûa baäc Ñaïi nhaân.</w:t>
      </w:r>
      <w:r>
        <w:rPr/>
        <w:t xml:space="preserve"> </w:t>
      </w:r>
    </w:p>
    <w:p>
      <w:pPr>
        <w:pStyle w:val="Normal"/>
        <w:rPr/>
      </w:pPr>
      <w:r>
        <w:rPr>
          <w:color w:val="000000"/>
        </w:rPr>
        <w:t>"Ñaïi vöông, Hoaøng töû naøy coù goùt chaân thon daøi... (nhö tröôùc)</w:t>
      </w:r>
      <w:r>
        <w:rPr/>
        <w:t xml:space="preserve"> </w:t>
      </w:r>
    </w:p>
    <w:p>
      <w:pPr>
        <w:pStyle w:val="Normal"/>
        <w:rPr/>
      </w:pPr>
      <w:r>
        <w:rPr>
          <w:color w:val="000000"/>
        </w:rPr>
        <w:t>"Ñaïi vöông, Hoaøng töû naøy coù ngoùn tay, ngoùn chaân daøi...</w:t>
      </w:r>
      <w:r>
        <w:rPr/>
        <w:t xml:space="preserve"> </w:t>
      </w:r>
    </w:p>
    <w:p>
      <w:pPr>
        <w:pStyle w:val="Normal"/>
        <w:rPr/>
      </w:pPr>
      <w:r>
        <w:rPr>
          <w:color w:val="000000"/>
        </w:rPr>
        <w:t>"Ñaïi vöông, Hoaøng töû naøy coù tay chaân meàm maïi...</w:t>
      </w:r>
      <w:r>
        <w:rPr/>
        <w:t xml:space="preserve"> </w:t>
      </w:r>
    </w:p>
    <w:p>
      <w:pPr>
        <w:pStyle w:val="Normal"/>
        <w:rPr/>
      </w:pPr>
      <w:r>
        <w:rPr>
          <w:color w:val="000000"/>
        </w:rPr>
        <w:t>"Ñaïi vöông, Hoaøng töû naøy coù tay chaân coù maøn da löôùi...</w:t>
      </w:r>
      <w:r>
        <w:rPr/>
        <w:t xml:space="preserve"> </w:t>
      </w:r>
    </w:p>
    <w:p>
      <w:pPr>
        <w:pStyle w:val="Normal"/>
        <w:rPr/>
      </w:pPr>
      <w:r>
        <w:rPr>
          <w:color w:val="000000"/>
        </w:rPr>
        <w:t>"Ñaïi vöông, Hoaøng töû naøy coù maét caù troøn nhö con soø...</w:t>
      </w:r>
      <w:r>
        <w:rPr/>
        <w:t xml:space="preserve"> </w:t>
      </w:r>
    </w:p>
    <w:p>
      <w:pPr>
        <w:pStyle w:val="Normal"/>
        <w:rPr/>
      </w:pPr>
      <w:r>
        <w:rPr>
          <w:color w:val="000000"/>
        </w:rPr>
        <w:t>"Ñaïi vöông, Hoaøng töû naøy coù oáng chaân nhö con deâ röøng...</w:t>
      </w:r>
      <w:r>
        <w:rPr/>
        <w:t xml:space="preserve"> </w:t>
      </w:r>
    </w:p>
    <w:p>
      <w:pPr>
        <w:pStyle w:val="Normal"/>
        <w:rPr/>
      </w:pPr>
      <w:r>
        <w:rPr>
          <w:color w:val="000000"/>
        </w:rPr>
        <w:t>"Ñaïi vöông, Hoaøng töû naøy ñöùng thaúng, khoâng co löng xuoáng coù theå rôø töø ñaàu goái vôùi hai baøn tay...</w:t>
      </w:r>
      <w:r>
        <w:rPr/>
        <w:t xml:space="preserve"> </w:t>
      </w:r>
    </w:p>
    <w:p>
      <w:pPr>
        <w:pStyle w:val="Normal"/>
        <w:rPr/>
      </w:pPr>
      <w:r>
        <w:rPr>
          <w:color w:val="000000"/>
        </w:rPr>
        <w:t>"Ñaïi vöông, Hoaøng töû naøy coù töôùng maõ aâm taøng...</w:t>
      </w:r>
      <w:r>
        <w:rPr/>
        <w:t xml:space="preserve"> </w:t>
      </w:r>
    </w:p>
    <w:p>
      <w:pPr>
        <w:pStyle w:val="Normal"/>
        <w:rPr/>
      </w:pPr>
      <w:r>
        <w:rPr>
          <w:color w:val="000000"/>
        </w:rPr>
        <w:t>"Ñaïi vöông, Hoaøng töû naøy coù maøu da nhö ñoàng, maøu saéc nhö vaøng...</w:t>
      </w:r>
      <w:r>
        <w:rPr/>
        <w:t xml:space="preserve"> </w:t>
      </w:r>
    </w:p>
    <w:p>
      <w:pPr>
        <w:pStyle w:val="Normal"/>
        <w:rPr/>
      </w:pPr>
      <w:r>
        <w:rPr>
          <w:color w:val="000000"/>
        </w:rPr>
        <w:t>"Ñaïi vöông, Hoaøng töû naøy coù da trôn möôùt khieán buïi khoâng theå baùm dính vaøo...</w:t>
      </w:r>
      <w:r>
        <w:rPr/>
        <w:t xml:space="preserve"> </w:t>
      </w:r>
    </w:p>
    <w:p>
      <w:pPr>
        <w:pStyle w:val="Normal"/>
        <w:rPr/>
      </w:pPr>
      <w:r>
        <w:rPr>
          <w:color w:val="000000"/>
        </w:rPr>
        <w:t>"Ñaïi vöông, Hoaøng töû naøy coù loâng da moïc töø loâng moät, moãi loã chaân loâng coù moät loâng...</w:t>
      </w:r>
      <w:r>
        <w:rPr/>
        <w:t xml:space="preserve"> </w:t>
      </w:r>
    </w:p>
    <w:p>
      <w:pPr>
        <w:pStyle w:val="Normal"/>
        <w:rPr/>
      </w:pPr>
      <w:r>
        <w:rPr>
          <w:color w:val="000000"/>
        </w:rPr>
        <w:t>"Ñaïi vöông, Hoaøng töû naøy coù loâng moïc xoaùy troøn thaúng leân, moãi sôïi loâng ñeàu vaäy, maøu xanh ñaäm nhö thuoác boâi maét, xoaùy leân töøng xoaùy troøn nhoû, vaø xoaùy veà höôùng maët...</w:t>
      </w:r>
      <w:r>
        <w:rPr/>
        <w:t xml:space="preserve"> </w:t>
      </w:r>
    </w:p>
    <w:p>
      <w:pPr>
        <w:pStyle w:val="Normal"/>
        <w:rPr/>
      </w:pPr>
      <w:r>
        <w:rPr>
          <w:color w:val="000000"/>
        </w:rPr>
        <w:t>"Ñaïi vöông, Hoaøng töû naøy coù thaân hình cao thaúng...</w:t>
      </w:r>
      <w:r>
        <w:rPr/>
        <w:t xml:space="preserve"> </w:t>
      </w:r>
    </w:p>
    <w:p>
      <w:pPr>
        <w:pStyle w:val="Normal"/>
        <w:rPr/>
      </w:pPr>
      <w:r>
        <w:rPr>
          <w:color w:val="000000"/>
        </w:rPr>
        <w:t>"Ñaïi vöông, Hoaøng töû naøy coù baûy choã troøn ñaày...</w:t>
      </w:r>
      <w:r>
        <w:rPr/>
        <w:t xml:space="preserve"> </w:t>
      </w:r>
    </w:p>
    <w:p>
      <w:pPr>
        <w:pStyle w:val="Normal"/>
        <w:rPr/>
      </w:pPr>
      <w:r>
        <w:rPr>
          <w:color w:val="000000"/>
        </w:rPr>
        <w:t>"Ñaïi vöông, Hoaøng töû naøy coù nöûa thaân tröôùc nhö con sö töû...</w:t>
      </w:r>
      <w:r>
        <w:rPr/>
        <w:t xml:space="preserve"> </w:t>
      </w:r>
    </w:p>
    <w:p>
      <w:pPr>
        <w:pStyle w:val="Normal"/>
        <w:rPr/>
      </w:pPr>
      <w:r>
        <w:rPr>
          <w:color w:val="000000"/>
        </w:rPr>
        <w:t>"Ñaïi vöông, Hoaøng töû naøy khoâng coù loõm khuyeát giöõa hai vai...</w:t>
      </w:r>
      <w:r>
        <w:rPr/>
        <w:t xml:space="preserve"> </w:t>
      </w:r>
    </w:p>
    <w:p>
      <w:pPr>
        <w:pStyle w:val="Normal"/>
        <w:rPr/>
      </w:pPr>
      <w:r>
        <w:rPr>
          <w:color w:val="000000"/>
        </w:rPr>
        <w:t>"Ñaïi vöông, Hoaøng töû naøy coù thaân theå caân ñoái nhö caây baøng (nigrodha: ni-caâu-luaät). Beà cao cuûa thaân ngang baèng beà daøi cuûa hai tay saûi roäng, beà daøi cuûa hai tay saûi roäng ngang baèng beà cao cuûa thaân...</w:t>
      </w:r>
      <w:r>
        <w:rPr/>
        <w:t xml:space="preserve"> </w:t>
      </w:r>
    </w:p>
    <w:p>
      <w:pPr>
        <w:pStyle w:val="Normal"/>
        <w:rPr/>
      </w:pPr>
      <w:r>
        <w:rPr>
          <w:color w:val="000000"/>
        </w:rPr>
        <w:t>"Ñaïi vöông, Hoaøng töû naøy coù baùn thaân treân vuoâng troøn...</w:t>
      </w:r>
      <w:r>
        <w:rPr/>
        <w:t xml:space="preserve"> </w:t>
      </w:r>
    </w:p>
    <w:p>
      <w:pPr>
        <w:pStyle w:val="Normal"/>
        <w:rPr/>
      </w:pPr>
      <w:r>
        <w:rPr>
          <w:color w:val="000000"/>
        </w:rPr>
        <w:t>"Ñaïi vöông, Hoaøng töû naøy coù vò giaùc heát söùc saéc beùn...</w:t>
      </w:r>
      <w:r>
        <w:rPr/>
        <w:t xml:space="preserve"> </w:t>
      </w:r>
    </w:p>
    <w:p>
      <w:pPr>
        <w:pStyle w:val="Normal"/>
        <w:rPr/>
      </w:pPr>
      <w:r>
        <w:rPr>
          <w:color w:val="000000"/>
        </w:rPr>
        <w:t>"Ñaïi vöông, Hoaøng töû naøy co quai haøm nhö con sö töû..</w:t>
      </w:r>
      <w:r>
        <w:rPr/>
        <w:t xml:space="preserve"> </w:t>
      </w:r>
    </w:p>
    <w:p>
      <w:pPr>
        <w:pStyle w:val="Normal"/>
        <w:rPr/>
      </w:pPr>
      <w:r>
        <w:rPr>
          <w:color w:val="000000"/>
        </w:rPr>
        <w:t>"Ñaïi vöông, Hoaøng töû naøy coù boán möôi raêng...</w:t>
      </w:r>
      <w:r>
        <w:rPr/>
        <w:t xml:space="preserve"> </w:t>
      </w:r>
    </w:p>
    <w:p>
      <w:pPr>
        <w:pStyle w:val="Normal"/>
        <w:rPr/>
      </w:pPr>
      <w:r>
        <w:rPr>
          <w:color w:val="000000"/>
        </w:rPr>
        <w:t>"Ñaïi vöông, Hoaøng töû naøy coù raêng ñeàu ñaën...</w:t>
      </w:r>
      <w:r>
        <w:rPr/>
        <w:t xml:space="preserve"> </w:t>
      </w:r>
    </w:p>
    <w:p>
      <w:pPr>
        <w:pStyle w:val="Normal"/>
        <w:rPr/>
      </w:pPr>
      <w:r>
        <w:rPr>
          <w:color w:val="000000"/>
        </w:rPr>
        <w:t>"Ñaïi vöông, Hoaøng töû naøy coù raêng khoâng khuyeát hôû...</w:t>
      </w:r>
      <w:r>
        <w:rPr/>
        <w:t xml:space="preserve"> </w:t>
      </w:r>
    </w:p>
    <w:p>
      <w:pPr>
        <w:pStyle w:val="Normal"/>
        <w:rPr/>
      </w:pPr>
      <w:r>
        <w:rPr>
          <w:color w:val="000000"/>
        </w:rPr>
        <w:t>"Ñaïi vöông, Hoaøng töû naøy coù raêng cöûa (thaùi xæ) trôn laùng...</w:t>
      </w:r>
      <w:r>
        <w:rPr/>
        <w:t xml:space="preserve"> </w:t>
      </w:r>
    </w:p>
    <w:p>
      <w:pPr>
        <w:pStyle w:val="Normal"/>
        <w:rPr/>
      </w:pPr>
      <w:r>
        <w:rPr>
          <w:color w:val="000000"/>
        </w:rPr>
        <w:t>"Ñaïi vöông, Hoaøng töû naøy coù töôùng löôõi roäng daøi...</w:t>
      </w:r>
      <w:r>
        <w:rPr/>
        <w:t xml:space="preserve"> </w:t>
      </w:r>
    </w:p>
    <w:p>
      <w:pPr>
        <w:pStyle w:val="Normal"/>
        <w:rPr/>
      </w:pPr>
      <w:r>
        <w:rPr>
          <w:color w:val="000000"/>
        </w:rPr>
        <w:t>"Ñaïi vöông, Hoaøng töû naøy coù gioïng noùi tuyeät dieäu nhö tieáng chim ca-laêng-taàn-giaø (Karavika)...</w:t>
      </w:r>
      <w:r>
        <w:rPr/>
        <w:t xml:space="preserve"> </w:t>
      </w:r>
    </w:p>
    <w:p>
      <w:pPr>
        <w:pStyle w:val="Normal"/>
        <w:rPr/>
      </w:pPr>
      <w:r>
        <w:rPr>
          <w:color w:val="000000"/>
        </w:rPr>
        <w:t>"Ñaïi vöông, Hoaøng töû naøy coù hai maét maøu xanh ñaäm...</w:t>
      </w:r>
      <w:r>
        <w:rPr/>
        <w:t xml:space="preserve"> </w:t>
      </w:r>
    </w:p>
    <w:p>
      <w:pPr>
        <w:pStyle w:val="Normal"/>
        <w:rPr/>
      </w:pPr>
      <w:r>
        <w:rPr>
          <w:color w:val="000000"/>
        </w:rPr>
        <w:t>"Ñaïi vöông, Hoaøng töû naøy coù loâng mi con boø caùi...</w:t>
      </w:r>
      <w:r>
        <w:rPr/>
        <w:t xml:space="preserve"> </w:t>
      </w:r>
    </w:p>
    <w:p>
      <w:pPr>
        <w:pStyle w:val="Normal"/>
        <w:rPr/>
      </w:pPr>
      <w:r>
        <w:rPr>
          <w:color w:val="000000"/>
        </w:rPr>
        <w:t>"Ñaïi vöông, Hoaøng töû naøy giöõa hai loâng maøy, coù sôïi loâng traéng moïc leân, mòn maøng nhö boâng nheï...</w:t>
      </w:r>
      <w:r>
        <w:rPr/>
        <w:t xml:space="preserve"> </w:t>
      </w:r>
    </w:p>
    <w:p>
      <w:pPr>
        <w:pStyle w:val="Normal"/>
        <w:rPr/>
      </w:pPr>
      <w:r>
        <w:rPr>
          <w:color w:val="000000"/>
        </w:rPr>
        <w:t>"Ñaïi vöông, Hoaøng töû naøy coù nhuïc keá treân ñaàu, töôùng naøy ñöôïc xem laø töôùng toát cuûa baäc Ñaïi nhaân...</w:t>
      </w:r>
      <w:r>
        <w:rPr/>
        <w:t xml:space="preserve"> </w:t>
      </w:r>
      <w:r>
        <w:rPr>
          <w:color w:val="000000"/>
        </w:rPr>
        <w:t>33. "Ñaïi vöông, Hoaøng töû coù ñaày ñuû ba möôi hai töôùng toát cuûa baäc Ñaïi nhaân, vôùi ba möôi hai töôùng toát naøy, Hoaøng töû seõ choïn ñi hai con ñöôøng, khoâng coù con ñöôøng naøo khaùc. Neáu soáng taïi gia ñình, Hoaøng töû seõ trôû thaønh vua Chuyeån luaân Thaùnh vöông, ñem laïi an toaøn cho quoác ñoä, ñaày ñuû baûy moùn baùu. Baûy moùn baùu trôû thaønh sôû höõu cuûa Ngaøi, töùc laø xe baùu, voi baùu, ngöïa baùu, ngoïc baùu, nöõ baùu, cö só baùu, vaø thöù baûy laø töôùng quaân baùu. Vò naøy coù ñeán hôn moät ngaøn thaùi töû, nhöõng baäc anh huøng, löïc só, chinh phuïc quaân thuø. Vò naøy chinh phuïc quaû ñaát naøy cho ñeán haûi bieân vaø trò nöôùc vôùi chaùnh phaùp, khoâng duøng tröôïng, khoâng duøng ñao. Neáu Hoaøng töû töø boû gia ñình, xuaát gia soáng khoâng gia ñình, Hoaøng töû seõ thaønh baäc A-la-haùn, Chaùnh Ñaúng Giaùc, veùn lui maøn voâ minh che ñôøi".</w:t>
      </w:r>
      <w:r>
        <w:rPr/>
        <w:t xml:space="preserve"> </w:t>
      </w:r>
    </w:p>
    <w:p>
      <w:pPr>
        <w:pStyle w:val="Normal"/>
        <w:rPr/>
      </w:pPr>
      <w:r>
        <w:rPr>
          <w:color w:val="000000"/>
        </w:rPr>
        <w:t>Naøy caùc Tyû-kheo, Vua Bandhumaø ra leänh cuùng döôøng caùc vò Baø-la-moân ñoaùn töôùng aáy, caùc aùo vaûi môùi vaø laøm thoûa maõn moïi söï ñoøi hoûi öôùc muoán.</w:t>
      </w:r>
      <w:r>
        <w:rPr/>
        <w:t xml:space="preserve"> </w:t>
      </w:r>
    </w:p>
    <w:p>
      <w:pPr>
        <w:pStyle w:val="Normal"/>
        <w:rPr/>
      </w:pPr>
      <w:r>
        <w:rPr>
          <w:color w:val="000000"/>
        </w:rPr>
        <w:t>34. Naøy caùc Tyû-kheo, roài vua Bandhumaø ra leänh cuùng döôøng vò caùc vò Baø-la-moân ñoaùn töôùng aáy, caùc aùo vaûi môùi vaø laøm thoûa maõn moïi söï ñoøi hoûi öôùc muoán.</w:t>
      </w:r>
      <w:r>
        <w:rPr/>
        <w:t xml:space="preserve"> </w:t>
      </w:r>
    </w:p>
    <w:p>
      <w:pPr>
        <w:pStyle w:val="Normal"/>
        <w:rPr/>
      </w:pPr>
      <w:r>
        <w:rPr>
          <w:color w:val="000000"/>
        </w:rPr>
        <w:t>34. Naøy caùc Tyû-kheo, roài vua Bandhumaø cho nuoâi nhöõng ngöôøi vuù cho hoaøng töû Vipassì. Ngöôøi cho buù, ngöôøi taém, ngöôøi lo boàng aüm, ngöôøi mang treân naùch. Naøy caùc Tyû-kheo, moät loïng traéng ngaøy ñeâm ñöôïc che treân hoaøng töû Vipassì, vaø leänh ñöôïc truyeàn ra: "Khoâng ñöôïc ñeå laïnh hay noùng, coû, buïi, hay söông laøm phieàn hoaøng töû". Hoaøng töû Vipassì ñöôïc moïi ngöôøi aâu yeám. Naøy caùc Tyû-kheo, cuõng nhö hoa sen xanh, hoa sen hoàng, hay hoa sen traéng ñöôïc moïi ngöôøi yeâu thích. Cuõng vaäy, naøy caùc Tyû-kheo, hoaøng töû Vipassì ñöôïc moïi ngöôøi aâu yeám, gaàn nhö ñöôïc aüm töø naùch naøy qua naùch ngöôøi khaùc.</w:t>
      </w:r>
      <w:r>
        <w:rPr/>
        <w:t xml:space="preserve"> </w:t>
      </w:r>
    </w:p>
    <w:p>
      <w:pPr>
        <w:pStyle w:val="Normal"/>
        <w:rPr/>
      </w:pPr>
      <w:r>
        <w:rPr>
          <w:color w:val="000000"/>
        </w:rPr>
        <w:t>35. Naøy caùc Tyû-kheo, khi hoaøng töû Vipassì ñöôïc sinh ra, hoaøng töû phaùt aâm raát laø tuyeät dieäu, aâm vaän ñieàu hoøa, dòu ngoït vaø haáp daãn. Naøy caùc Tyû-kheo, gioáng nhö con chim ca-laêng-taân-giaø sinh trong nuùi Hy-maõ-laïp sôn, gioïng chim raát laø tuyeät dieäu, aâm vaän ñieàu hoøa, dòu ngoït vaø haáp daãn. Cuõng vaäy naøy caùc Tyû-kheo, Hoaøng Töû Vipassì phaùt aâm raát laø tuyeät dieäu, aâm vaän ñieàu hoøa, dòu ngoït vaø haáp daãn.</w:t>
      </w:r>
      <w:r>
        <w:rPr/>
        <w:t xml:space="preserve"> </w:t>
      </w:r>
    </w:p>
    <w:p>
      <w:pPr>
        <w:pStyle w:val="Normal"/>
        <w:rPr/>
      </w:pPr>
      <w:r>
        <w:rPr>
          <w:color w:val="000000"/>
        </w:rPr>
        <w:t>36. Naøy caùc Tyû-kheo, khi hoaøng töû Vipassì sanh ra, Thieân nhaõn hieän ra vôùi Ngaøi, do nghieäp baùo sanh, vaø nhôø Thieân nhaõn aáy, Ngaøi coù theå nhìn khaép chung quanh ñeán moät do tuaàn, ban ngaøy cuõng nhö ban ñeâm.</w:t>
      </w:r>
      <w:r>
        <w:rPr/>
        <w:t xml:space="preserve"> </w:t>
      </w:r>
    </w:p>
    <w:p>
      <w:pPr>
        <w:pStyle w:val="Normal"/>
        <w:rPr/>
      </w:pPr>
      <w:r>
        <w:rPr>
          <w:color w:val="000000"/>
        </w:rPr>
        <w:t>37. Naøy caùc Tyû-kheo, khi hoaøng töû Vipassì sanh ra, Ngaøi nhìn thaúng söï vaät vôùi caëp maét khoâng nhaáp nhaùy, nhö haøng Thieân ôû Tam thaäp tam thieân. Vì hoaøng töû Vipassì nhìn khoâng nhaáp nhaùy, neân naøy caùc Tyû-kheo, hoaøng töû ñöôïc goïi teân laø "Vipassì" - "Vò ñaõ nhìn thaáy". Naøy caùc Tyû-kheo, khi vua Bandhumaø ngoài xöû kieän, vua cho ñaët hoaøng töû Vipassì ngoài beân naùch mình ñeå xöû kieän. Naøy caùc Tyû-kheo, hoaøng töû Vipassì ngoài beân naùch vua cha nhö vaäy vaø chuù taâm quan saùt phöông thöùc xöû kieän ñeán noãi töï mình cuõng coù theå phaùn ñoaùn xöû kieän. Naøy caùc Tyû-kheo, do hoaøng töû Vipassì "coù theå quan saùt vaø xöû kieän ñuùng luaät phaùp" vaø danh töø "Vipassì" caøng ñöôïc duøng ñeå ñaët teân cho Ngaøi.</w:t>
      </w:r>
      <w:r>
        <w:rPr/>
        <w:t xml:space="preserve"> </w:t>
      </w:r>
    </w:p>
    <w:p>
      <w:pPr>
        <w:pStyle w:val="Normal"/>
        <w:rPr/>
      </w:pPr>
      <w:r>
        <w:rPr>
          <w:color w:val="000000"/>
        </w:rPr>
        <w:t>38. Naøy caùc Tyû-kheo, roài vua Bandhumaø cho xaây döïng ba toøa laâu ñaøi cho hoaøng töû Vipassì, moät cho muøa möa, moät cho muøa ñoâng, moät cho muøa laïnh, vaø naêm moùn duïc laïc ñeàu ñöôïc chuaån bò ñaày ñuû. Naøy caùc Tyû-kheo, hoaøng töû Vipassì soáng boán thaùng möa trong laâu ñaøi daønh cho muøa möa, ñöôïc haàu haï mua vui vôùi caùc nöõ nhaïc só, vaø khoâng moät laàn naøo, Ngaøi böôùc xuoáng khoûi laàu.</w:t>
      </w:r>
      <w:r>
        <w:rPr/>
        <w:t xml:space="preserve"> </w:t>
      </w:r>
    </w:p>
    <w:p>
      <w:pPr>
        <w:pStyle w:val="Heading3"/>
        <w:ind w:hanging="0"/>
        <w:rPr/>
      </w:pPr>
      <w:r>
        <w:rPr/>
        <w:t>Tuïng phaåm II</w:t>
      </w:r>
    </w:p>
    <w:p>
      <w:pPr>
        <w:pStyle w:val="Normal"/>
        <w:rPr/>
      </w:pPr>
      <w:r>
        <w:rPr>
          <w:color w:val="000000"/>
        </w:rPr>
        <w:t>1. - Naøy caùc Tyû-kheo, hoaøng töû Vipassì, sau thôøi gian nhieàu naêm, nhieàu traêm naêm, nhieàu ngaøn naêm, cho goïi ngöôøi ñaùnh xe: "Naøy khanh, haõy cho thaéng caùc coã xe thuø thaéng, chuùng ta seõ ñi ñeán vöôøn ngöï uyeån ñeå xem phong caûnh" - "Thöa vaâng, Hoaøng Töû". Naøy caùc Tyû-kheo, ngöôøi ñaùnh xe vaâng lôøi hoaøng töû Vipassì, cho thaéng caùc coã xe thuø thaéng roài baïch hoaøng töû Vipassì: "Taâu Hoaøng töû, caùc coã xe thuø thaéng ñaõ thaéng xong. Haõy laøm nhöõng gì Hoaøng töû xem laø hôïp thôøi".</w:t>
      </w:r>
      <w:r>
        <w:rPr/>
        <w:t xml:space="preserve"> </w:t>
      </w:r>
    </w:p>
    <w:p>
      <w:pPr>
        <w:pStyle w:val="Normal"/>
        <w:rPr/>
      </w:pPr>
      <w:r>
        <w:rPr>
          <w:color w:val="000000"/>
        </w:rPr>
        <w:t>Naøy caùc Tyû-kheo, luùc baáy giôø hoaøng töû Vipassì leo leân coã xe thuø thaéng vaø cuøng vôùi caùc coã xe thuø thaéng khaùc, tieán ñeán vöôøn ngöï uyeån.</w:t>
      </w:r>
      <w:r>
        <w:rPr/>
        <w:t xml:space="preserve"> </w:t>
      </w:r>
    </w:p>
    <w:p>
      <w:pPr>
        <w:pStyle w:val="Normal"/>
        <w:rPr/>
      </w:pPr>
      <w:r>
        <w:rPr>
          <w:color w:val="000000"/>
        </w:rPr>
        <w:t>2. Naøy caùc Tyû-kheo, hoaøng töû Vipassì treân ñöôøng ñi ñeán vöôøn ngöï uyeån, thaáy moät ngöôøi giaø nua, löng coøm nhö noùc nhaø, choáng gaäy, vöøa ñi vöøa run raåy, khoå naõo, khoâng coøn ñaâu laø tuoåi treû. Thaáy vaäy hoaøng töû hoûi ngöôøi ñaùnh xe: "Naøy khanh, ngöôøi ñoù laø ai vaäy? Sao thaân ngöôøi ñoù khoâng gioáng caùc ngöôøi khaùc?" - "Taâu Hoaøng töû, ngöôøi ñoù laø moät ngöôøi ñöôïc goïi laø giaø vaäy". - "Naøy khanh, sao ngöôøi aáy ñöôïc goïi laø moät ngöôøi giaø?" - "Taâu Hoaøng töû, ngöôøi aáy goïi laø giaø vì nay ngöôøi aáy soáng khoâng bao laâu nöõa". - "Naøy khanh, vaäy roài Ta coù bò giaø khoâng, moät ngöôøi chöa qua tuoåi giaø?" - "Taâu Hoaøng töû, Hoaøng töû vaø caû con nöõa, chuùng ta taát caû seõ bò giaø nua, daàu chuùng ta chöa qua tuoåi giaø!" - "Naøy khanh, thoâi nay thaêm vöôøn ngöï uyeån nhö vaäy laø vöøa roài. Haõy cho ñaùnh xe trôû veà cung". - "Thöa vaâng, Hoaøng töû".</w:t>
      </w:r>
      <w:r>
        <w:rPr/>
        <w:t xml:space="preserve"> </w:t>
      </w:r>
    </w:p>
    <w:p>
      <w:pPr>
        <w:pStyle w:val="Normal"/>
        <w:rPr/>
      </w:pPr>
      <w:r>
        <w:rPr>
          <w:color w:val="000000"/>
        </w:rPr>
        <w:t>Naøy caùc Tyû-kheo, ngöôøi ñaùnh xe vaâng theo lôøi hoaøng töû, cho ñaùnh xe trôû veà cung. Naøy caùc Tyû-kheo, hoaøng töû Vipassì veà trong cung, ñau khoå, saàu muoän vaø suy nghó. "Sæ nhuïc thay, caùi goïi laø sanh. Vaø ai sanh ra cuõng phaûi giaø yeáu nhö vaäy!".</w:t>
      </w:r>
      <w:r>
        <w:rPr/>
        <w:t xml:space="preserve"> </w:t>
      </w:r>
    </w:p>
    <w:p>
      <w:pPr>
        <w:pStyle w:val="Normal"/>
        <w:rPr/>
      </w:pPr>
      <w:r>
        <w:rPr>
          <w:color w:val="000000"/>
        </w:rPr>
        <w:t>3. Naøy caùc Tyû-kheo, khi aáy vua Bandhumaø cho goïi ngöôøi ñaùnh xe vaø hoûi: "Naøy khanh, Hoaøng töû coù vui veû khoâng, taïi vöôøn ngöï uyeån? "Naøy khanh, Hoaøng töû coù hoan hyû khoâng, taïi vöôøn ngöï uyeån?". - "Taâu Ñaïi vöông, Hoaøng töû khoâng coù vui veû taïi vöôøn ngöï uyeån. Taâu Ñaïi vöông, Hoaøng töû khoâng coù hoan hyû, taïi vöôøn ngöï uyeån" - "Naøy khanh, khi ñeán vöôøn ngöï uyeån, Hoaøng töû ñaõ thaáy gì?" - "Taâu ñaïi vöông, Hoaøng töû trong khi ñi ñeán vöôøn ngöï uyeån, thaáy moät ngöôøi giaø nua, löng coøm nhö noùc nhaø, choáng gaäy vöøa ñi vöøa run raåy, khoå naõo khoâng coøn ñaâu laø tuoåi treû. Thaáy vaäy, Hoaøng töû hoûi con: "Naøy khanh, ngöôøi ñoù laø ai vaäy? Sao toùc ngöôøi ñoù khoâng gioáng caùc ngöôøi khaùc? Sao thaân ngöôøi ñoù khoâng gioáng caùc ngöôøi khaùc?" - "Taâu Hoaøng töû, ngöôøi aáy ñöôïc goïi laø vaäy" - "Naøy khanh, sao ngöôøi aáy ñöôïc goïi laø ngöôøi giaø? - "Taâu Hoaøng töû, ngöôøi aáy goïi laø giaø, vì nay ngöôøi aáy soáng khoâng bao laâu nöõa". - "Naøy khanh, vaäy roài Ta coù phaûi bò giaø khoâng, moät ngöôøi chöa qua tuoåi giaø?" - "Taâu Hoaøng töû, Hoaøng töû vaø caû con nöõa, chuùng ta taát caû seõ bò giaø nua, daàu chuùng ta chöa qua tuoåi giaø" - "Naøy khanh, thoâi nay thaêm vöôøn ngöï uyeån nhö vaäy vöøa roài. Haõy cho ñaùnh xe trôû veà cung". - "Thöa vaâng, Hoaøng Töû!". Taâu Ñaïi vöông, con vaâng lôøi Hoaøng töû Vipassì, cho ñaùnh xe trôû veà cung. Taâu Ñaïi vöông, Hoaøng töû trôû veà cung, ñau khoå, saàu muoän vaø suy nghó. "Sæ nhuïc thay, caùi goïi laø sanh. Vaø ai sanh ra cuõng phaûi giaø yeáu nhö vaäy".</w:t>
      </w:r>
      <w:r>
        <w:rPr/>
        <w:t xml:space="preserve"> </w:t>
      </w:r>
    </w:p>
    <w:p>
      <w:pPr>
        <w:pStyle w:val="Normal"/>
        <w:rPr/>
      </w:pPr>
      <w:r>
        <w:rPr>
          <w:color w:val="000000"/>
        </w:rPr>
        <w:t>4. Naøy caùc Tyû-kheo, khi aáy vua Bandhumaø suy nghó: "Khoâng theå ñeå cho hoaøng töû Vipassì töø choái khoâng trò vì. Khoâng theå ñeå cho Hoaøng töû Vipassì xuaát gia. Khoâng theå ñeå cho lôøi cuûa caùc vò Baø-la-moân ñoaùn töôùng trôû thaønh söï thaät".</w:t>
      </w:r>
      <w:r>
        <w:rPr/>
        <w:t xml:space="preserve"> </w:t>
      </w:r>
    </w:p>
    <w:p>
      <w:pPr>
        <w:pStyle w:val="Normal"/>
        <w:rPr/>
      </w:pPr>
      <w:r>
        <w:rPr>
          <w:color w:val="000000"/>
        </w:rPr>
        <w:t>Naøy caùc Tyû-kheo, roài vua Bandhumaø laïi saép ñaët cho hoaøng töû Vipassì ñaày ñuû naêm moân duïc laïc nhieàu hôn nöõa, ñeå hoaøng töû Vipassì coù theå trò vì, ñeå hoaøng töû Vipassì khoûi phaûi xuaát gia, ñeå cho lôøi caùc vò Baø-la-moân ñoaùn töôùng khoâng truùng söï thaät. Vaø, naøy caùc Tyû-kheo, hoaøng töû Vipassì soáng taän höôûng ñaày ñuû sung tuùc naêm moùn duïc laïc.</w:t>
      </w:r>
      <w:r>
        <w:rPr/>
        <w:t xml:space="preserve"> </w:t>
      </w:r>
    </w:p>
    <w:p>
      <w:pPr>
        <w:pStyle w:val="Normal"/>
        <w:rPr/>
      </w:pPr>
      <w:r>
        <w:rPr>
          <w:color w:val="000000"/>
        </w:rPr>
        <w:t>5. Naøy caùc Tyû-kheo hoaøng töû Vipassì, sau thôøi gian nhieàu naêm, nhieàu traêm naêm, nhieàu ngaøn naêm cho goïi ngöôøi ñaùnh xe... (töông töï nhö ñoaïn kinh II.1).</w:t>
      </w:r>
      <w:r>
        <w:rPr/>
        <w:t xml:space="preserve"> </w:t>
      </w:r>
    </w:p>
    <w:p>
      <w:pPr>
        <w:pStyle w:val="Normal"/>
        <w:rPr/>
      </w:pPr>
      <w:r>
        <w:rPr>
          <w:color w:val="000000"/>
        </w:rPr>
        <w:t>6. Naøy caùc Tyû-kheo, hoaøng töû Vipassì, khi ñang ñi ñeán vöôøn ngöï uyeån, thaáy moät ngöôøi beänh hoaïn, khoå naõo, nguy kòch, boø leát trong tieåu tieän, ñaïi tieän cuûa mình, caàn coù ngöôøi khaùc naâng ñôõ, caàn coù ngöôøi khaùc dìu daét. Thaáy vaäy, hoaøng töû hoûi ngöôøi ñaùnh xe. "Naøy khanh, ngöôøi naøy ñaõ laøm gì, maø maét cuûa noù khoâng gioáng maét cuûa nhöõng ngöôøi khaùc, gioïng noùi cuûa noù khoâng gioáng gioïng noùi cuûa nhöõng ngöôøi khaùc?" - "Taâu Hoaøng töû, ñoù laø moät ngöôøi ñöôïc goïi laø moät ngöôøi beänh vaäy". - "Naøy khanh, sao ngöôøi aáy ñöôïc goïi laø moät ngöôøi beänh?" - "Taâu Hoaøng töû, ngöôøi aáy ñöôïc goïi laø moät ngöôøi beänh vì ngöôøi aáy chöa thoaùt khoûi caên beänh cuûa mình" - "Naøy khanh, vaäy roài ta coù bò beänh khoâng, moät ngöôøi chöa bò beänh?" - "Taâu Hoaøng töû, Hoaøng töû vaø caû con nöõa, taát caû chuùng ta seõ bò beänh taät, daàu chuùng ta chöa bò beänh taät". - "Naøy khanh, thoâi nay thaêm vöôøn ngöï uyeån nhö vaäy vöøa roài. Haõy cho ñaùnh xe trôû veà cung". - "Thöa vaâng, Hoaøng töû".</w:t>
      </w:r>
      <w:r>
        <w:rPr/>
        <w:t xml:space="preserve"> </w:t>
      </w:r>
    </w:p>
    <w:p>
      <w:pPr>
        <w:pStyle w:val="Normal"/>
        <w:rPr/>
      </w:pPr>
      <w:r>
        <w:rPr>
          <w:color w:val="000000"/>
        </w:rPr>
        <w:t>Naøy caùc Tyû-kheo, ngöôøi ñaùnh xe vaâng theo lôøi hoaøng töû cho ñaùnh xe trôû veà cung. Naøy caùc Tyû-kheo, hoaøng töû Vipassì veà trong cung, ñau khoå, saàu muoän vaø suy nghó: "Sæ nhuïc thay, caùi goïi laø sanh! Vaø ai sanh ra, cuõng phaûi giaø, cuõng phaûi beänh!"</w:t>
      </w:r>
      <w:r>
        <w:rPr/>
        <w:t xml:space="preserve"> </w:t>
      </w:r>
    </w:p>
    <w:p>
      <w:pPr>
        <w:pStyle w:val="Normal"/>
        <w:rPr/>
      </w:pPr>
      <w:r>
        <w:rPr>
          <w:color w:val="000000"/>
        </w:rPr>
        <w:t>7. Naøy caùc Tyû-kheo, khi aáy vua Bandhumaø cho goïi ngöôøi ñaùnh xe vaø hoûi: "Naøy khanh, Hoaøng töû coù vui veû khoâng taïi vöôøn ngöï uyeån? Hoaøng töû coù hoan hyû khoâng taïi vöôøn ngöï uyeån?" - "Taâu Ñaïi vöông, Hoaøng töû khoâng coù vui veû taïi vöôøn ngöï uyeån. Taâu Ñaïi vöông, Hoaøng töû khoâng coù hoan hyû taïi vöôøn ngöï uyeån" - "Naøy khanh, khi ñi ñeán vöôøn ngöï uyeån, Hoaøng töû ñaõ thaáy gì?" - "Taâu Ñaïi vöông, Hoaøng töû trong khi ñeán vöôøn ngöï uyeån thaáy moät ngöôøi beänh hoaïn, khoå naõo, nguy kòch, boø leát trong tieåu tieän, ñaïi tieän cuûa mình, caàn coù ngöôøi khaùc naâng ñôõ, caàn coù ngöôøi khaùc dìu daét. Thaáy vaäy, Hoaøng töû hoûi con: "Naøy khanh, ngöôøi ñoù ñaõ laøm gì maø maét cuûa noù khoâng gioáng maét cuûa ngöôøi khaùc, gioïng noùi cuûa noù khoâng gioáng gioïng noùi cuûa nhöõng ngöôøi khaùc?" - "Taâu Hoaøng töû, ñoù laø moät ngöôøi ñöôïc goïi laø moât ngöôøi beänh" Vaäy: - "Naøy khanh, sao ngöôøi aáy ñöôïc goïi laø moät ngöôøi beänh?" - "Taâu Hoaøng töû, ngöôøi aáy ñöôïc goïi laø ngöôøi beänh, vì ngöôøi aáy chöa khoûi caên beänh cuûa mình!" - "Naøy khanh, vaäy roài ta coù bò beänh khoâng, moât ngöôøi chöa bò beänh?" - "Taâu Hoaøng töû, Hoaøng töû vaø caû con nöõa, taát caû chuùng ta seõ bò beänh taät, daàu chuùng ta chöa bò beänh taät". - "Naøy khanh, thoâi nay thaêm vöôøn ngöï uyeån nhö vaäy vöøa roài! Haõy cho ñaùnh xe trôû veà cung". - "Thöa vaâng, Hoaøng töû". Con vaâng theo lôøi Hoaøng töû cho ñaùnh xe trôû veà cung. Taâu Ñaïi vöông, Hoaøng töû veà trong cung, ñau khoå, saàu muoän vaø suy nghó: "Sæ nhuïc thay, caùi goïi laø sanh! Vaø ai sanh ra, cuõng phaûi giaø, cuõng phaûi beänh!".</w:t>
      </w:r>
      <w:r>
        <w:rPr/>
        <w:t xml:space="preserve"> </w:t>
      </w:r>
    </w:p>
    <w:p>
      <w:pPr>
        <w:pStyle w:val="Normal"/>
        <w:rPr/>
      </w:pPr>
      <w:r>
        <w:rPr>
          <w:color w:val="000000"/>
        </w:rPr>
        <w:t>- Naøy caùc Tyû-kheo, khi aáy vua Bandhumaø suy nghó: "Khoâng theå ñeå cho Hoaøng töû Vipassì töø choái khoâng trò vì! Khoâng theå ñeå cho Hoaøng töû Vipassì xuaát gia! Khoâng theå ñeå cho lôøi cuûa caùc vò Baø-la-moân ñoaùn töôùng trôû thaønh söï thaät". Naøy caùc Tyû-kheo, roài vua Bandhuma, laïi saép ñaët cho hoaøng töû Vipassì ñaày ñuû naêm moùn duïc laïc nhieàu hôn nöõa, ñeå hoaøng töû Vipassì coù theå trò vì, ñeå hoaøng töû Vipassì khoâng theå xuaát gia, ñeå cho lôøi caùc vò Baø-la-moân ñoaùn töôùng khoâng truùng söï thaät. Vaø naøy caùc Tyû-kheo, hoaøng töû Vipassì soáng taän höôûng, ñaày ñuû, sung tuùc naêm moùn duïc laïc.</w:t>
      </w:r>
      <w:r>
        <w:rPr/>
        <w:t xml:space="preserve"> </w:t>
      </w:r>
    </w:p>
    <w:p>
      <w:pPr>
        <w:pStyle w:val="Normal"/>
        <w:rPr/>
      </w:pPr>
      <w:r>
        <w:rPr>
          <w:color w:val="000000"/>
        </w:rPr>
        <w:t>9. Naøy caùc Tyû-kheo, hoaøng töû Vipassì, sau thôøi gian nhieàu naêm, nhieàu traêm naêm, nhieàu ngaøn naêm, cho goïi ngöôøi ñaùnh xe: "Naøy khanh, haõy cho thaéng caùc coã xe thuø thaéng, chuùng ta seõ ñi ñeán vöôøn ngöï uyeån ñeå xem phong caûnh". - "Thöa vaâng, Hoaøng töû".</w:t>
      </w:r>
      <w:r>
        <w:rPr/>
        <w:t xml:space="preserve"> </w:t>
      </w:r>
    </w:p>
    <w:p>
      <w:pPr>
        <w:pStyle w:val="Normal"/>
        <w:rPr/>
      </w:pPr>
      <w:r>
        <w:rPr>
          <w:color w:val="000000"/>
        </w:rPr>
        <w:t>Naøy caùc Tyû-kheo, ngöôøi ñaùnh xe vaâng lôøi hoaøng töû Vipassì, cho thaéng caùc coã xe thuø thaéng roài baïch hoaøng töû Vipassì: "Taâu hoaøng töû, caùc coã xe thuø thaéng ñaõ thaéng xong. Haõy laøm nhöõng gì Hoaøng töû xem laø hôïp thôøi".</w:t>
      </w:r>
      <w:r>
        <w:rPr/>
        <w:t xml:space="preserve"> </w:t>
      </w:r>
    </w:p>
    <w:p>
      <w:pPr>
        <w:pStyle w:val="Normal"/>
        <w:rPr/>
      </w:pPr>
      <w:r>
        <w:rPr>
          <w:color w:val="000000"/>
        </w:rPr>
        <w:t>Naøy caùc Tyû-kheo, luùc baáy giôø hoaøng töû Vipassì leo leân coã xe thuø thaéng vaø cuøng vôùi caùc coã xe thuø thaéng khaùc, tieán ñeán vöôøn ngöï uyeån.</w:t>
      </w:r>
      <w:r>
        <w:rPr/>
        <w:t xml:space="preserve"> </w:t>
      </w:r>
    </w:p>
    <w:p>
      <w:pPr>
        <w:pStyle w:val="Normal"/>
        <w:rPr/>
      </w:pPr>
      <w:r>
        <w:rPr>
          <w:color w:val="000000"/>
        </w:rPr>
        <w:t>10. - Naøy caùc Tyû-kheo, hoaøng töû Vipassì treân ñöôøng ñi ñeán vöôøn ngöï uyeån, thaáy moät soá ñoâng ngöôøi, maëc saéc phuïc khaùc nhau, vaø ñang döïng moät daøn hoûa taùng. Thaáy vaäy, hoaøng töû hoûi ngöôøi ñaùnh xe: "Naøy khanh, vì sao ñaùm ñoâng ngöôøi aáy maëc saéc phuïc khaùc nhau vaø ñang döïng moät daøn hoûa taùng?" - "Taâu Hoaøng töû, vì coù moät ngöôøi vöøa môùi meänh chung" - "Naøy khanh, vaäy ngöôi haõy ñaùnh xe ñeán gaàn ngöôøi vöøa môùi meänh chung!" - "Thöa vaâng, taâu Hoaøng töû."</w:t>
      </w:r>
      <w:r>
        <w:rPr/>
        <w:t xml:space="preserve"> </w:t>
      </w:r>
    </w:p>
    <w:p>
      <w:pPr>
        <w:pStyle w:val="Normal"/>
        <w:rPr/>
      </w:pPr>
      <w:r>
        <w:rPr>
          <w:color w:val="000000"/>
        </w:rPr>
        <w:t>Naøy caùc Tyû-kheo, ngöôøi ñaùnh xe vaâng theo lôøi hoaøng töû, cho ñaùnh xe ñeán ngöôøi vöøa môùi meänh chung. Naøy caùc Tyû-kheo, khi thaáy thaây ngöôøi cheát, hoaøng töû Vipassì hoûi: "Naøy khanh, sao ngöôøi aáy ñöôïc goïi laø ngöôøi ñaõ cheát?" - "Taâu Hoaøng töû, ngöôøi aáy ñöôïc goïi laø ngöôøi ñaõ cheát vì nay baø meï, oâng cha, caùc ngöôøi baø con ruoät thòt khaùc khoâng thaáy ngöôøi aáy nöõa; vaø ngöôøi aáy cuõng khoâng thaáy baø meï, oâng cha hay nhöõng ngöôøi baø con ruoät thòt khaùc!" - "Naøy khanh, vaäy Ta chöa cheát, roài coù bò cheát khoâng? Phuï vöông, Maãu haäu hay nhöõng ngöôøi baø con ruoät thòt khaùc seõ khoâng thaáy Ta chaêng, vaø Ta seõ khoâng thaáy Phuï vöông, Maãu haäu hay nhöõng baø con ruoät thòt chaêng?" - "Taâu Hoaøng töû, Hoaøng töû vaø caû con nöõa, chuùng ta tuy nay chöa cheát nhöng roài seõ cuõng bò cheát. Phuï vöông, Maãu haäu hay caùc ngöôøi baø con ruoät thòt khaùc seõ khoâng thaáy Hoaøng Töû, vaø Hoaøng töû seõ khoâng thaáy Phuï vöông. Maãu haäu hay caùc ngöôøi baø con ruoät thòt khaùc". - "Naøy khanh, thoâi nay thaêm vöôøn ngöï uyeån nhö vaäy vöøa roài. Haõy cho ñaùnh xe trôû veà cung". - "Thöa vaâng, Hoaøng töû".</w:t>
      </w:r>
      <w:r>
        <w:rPr/>
        <w:t xml:space="preserve"> </w:t>
      </w:r>
    </w:p>
    <w:p>
      <w:pPr>
        <w:pStyle w:val="Normal"/>
        <w:rPr/>
      </w:pPr>
      <w:r>
        <w:rPr>
          <w:color w:val="000000"/>
        </w:rPr>
        <w:t>Naøy caùc Tyû-kheo, ngöôøi ñaùnh xe vaâng lôøi hoaøng töû, cho ñaùnh xe trôû veà cung. Naøy caùc Tyû-kheo, hoaøng töû Vipassì veà trong cung, ñau khoå, saàu muoän vaø suy nghó: "Sæ nhuïc thay caùi goïi laø sanh! Vaø ai sanh ra cuõng phaûi giaø, cuõng phaûi beänh, cuõng phaûi cheát nhö vaäy!".</w:t>
      </w:r>
      <w:r>
        <w:rPr/>
        <w:t xml:space="preserve"> </w:t>
      </w:r>
    </w:p>
    <w:p>
      <w:pPr>
        <w:pStyle w:val="Normal"/>
        <w:rPr/>
      </w:pPr>
      <w:r>
        <w:rPr>
          <w:color w:val="000000"/>
        </w:rPr>
        <w:t>11. Naøy caùc Tyû-kheo, khi aáy vua Bandhumaø cho goïi ngöôøi ñaùnh xe vaø hoûi: "Naøy khanh, Hoaøng töû coù vui veû khoâng, taïi vöôøn ngöï uyeån? Hoaøng töû coù hoan hyû khoâng, taïi vöôøn ngöï uyeån?"- "Taâu Ñaïi vöông, Hoaøng töû khoâng coù vui veû taïi vöôøn ngöï uyeån. Hoaøng töû khoâng coù hoan hyû taïi vöôøn ngöï uyeån". - "Naøy khanh ñi ñeán vöôøn ngöï uyeån, Hoaøng töû ñaõ thaáy gì?" - "Taâu Ñaïi vöông, Hoaøng töû trong khi ñang ñi ñeán vöôøn ngöï uyeån, thaáy moät soá ñoâng ngöôøi, maëc saéc phuïc khaùc nhau vaø ñang döïng moät daøn hoûa taùng. Thaáy vaäy Hoaøng töû hoûi con: "Naøy khanh, vì sao ñaùm ñoâng ngöôøi aáy, maëc saéc phuïc khaùc nhau vaø ñang döïng moät daøn hoûa taùng?" - "Taâu Hoaøng töû, vì coù moät ngöôøi môùi meänh chung". - "Naøy khanh, vaäy ngöôi haõy ñaùnh xe laïi gaàn ngöôøi vöøa môùi meänh chung". - "Thöa vaâng, taâu Hoaøng töû". Con vaâng theo lôøi Hoaøng töû, cho ñaùnh xe ñeán gaàn ngöôøi vöøa môùi meänh chung. Khi thaáy thaây cheát, Hoaøng töû hoûi con: "Naøy khanh, sao ngöôøi aáy ñöôïc goïi laø ngöôøi ñaõ cheát?" - "Taâu Hoaøng töû, ngöôøi aáy ñöôïc goïi laø ngöôøi ñaõ cheát, vì nay baø meï, oâng cha hay nhöõng baø con ruoät thòt khaùc khoâng thaáy ngöôøi aáy nöõa! Vaø ngöôøi aáy cuõng khoâng thaáy baø meï, oâng cha hay nhöõng ngöôøi baø con ruoät thòt khaùc". - "Naøy khanh, vaäy Ta chöa cheát roài coù bò cheát khoâng? Phuï vöông, Maãu haäu hay nhöõng ngöôøi baø con ruoät thòt khaùc seõ khoâng thaáy Ta chaêng? Vaø Ta seõ khoâng thaáy Phuï vöông, Maãu haäu hay nhöõng ngöôøi baø con ruoät thòt khaùc chaêng?" - "Taâu Hoaøng töû, Hoaøng töû vaø caû con nöõa, chuùng ta tuy nay chöa cheát nhöng roài cuõng seõ bò cheát. Phuï vöông, Maãu haäu hay nhöõng ngöôøi baø con ruoät thòt khaùc seõ khoâng thaáy hoaøng töû, vaø hoaøng töû seõ khoâng thaáy Phuï vöông, Maãu haäu hay caùc ngöôøi baø con ruoät thòt khaùc" - "Naøy khanh, thoâi nay thaêm vöôøn ngöï uyeån nhö vaäy vöøa roài. Haõy cho ñaùnh xe trôû veà cung". - "Thöa vaâng, Hoaøng töû". Con vaâng theo lôøi hoaøng töû Vipassì cho ñaùnh xe trôû veà cung. Hoaøng töû veà trong cung ñau khoå, saàu muoän vaø suy nghó: "Sæ nhuïc thay caùi goïi laø sanh! Vaø ai sanh ra cuõng phaûi giaø, cuõng phaûi beänh, cuõng phaûi cheát nhö vaäy!".</w:t>
      </w:r>
      <w:r>
        <w:rPr/>
        <w:t xml:space="preserve"> </w:t>
      </w:r>
    </w:p>
    <w:p>
      <w:pPr>
        <w:pStyle w:val="Normal"/>
        <w:rPr/>
      </w:pPr>
      <w:r>
        <w:rPr>
          <w:color w:val="000000"/>
        </w:rPr>
        <w:t>12. Nay caùc Tyû-kheo, khi aáy vua Bandhumaø suy nghó: "Khoâng theå ñeå cho hoaøng töû Vipassì töø choái khoâng trò vì! Khoâng theå ñeå cho hoaøng töû Vipassì xuaát gia. Khoâng theå ñeå cho lôøi caùc vò Baø-la-moân ñoaùn töôùng trôû thaønh söï thaät".</w:t>
      </w:r>
      <w:r>
        <w:rPr/>
        <w:t xml:space="preserve"> </w:t>
      </w:r>
    </w:p>
    <w:p>
      <w:pPr>
        <w:pStyle w:val="Normal"/>
        <w:rPr/>
      </w:pPr>
      <w:r>
        <w:rPr>
          <w:color w:val="000000"/>
        </w:rPr>
        <w:t>- Naøy caùc Tyû-kheo, roài vua Bandhumaø laïi saép ñaët cho hoaøng töû Vipassì ñaày ñuû naêm moùn duïc laïc nhieàu hôn nöõa, ñeå hoaøng töû Vipassì coù teå trò vì, ñeå hoaøng töû Vipassì khoâng theå xuaát gia, ñeå cho lôøi caùc vò Baø-la-moân ñoaùn töôùng khoâng ñuùng söï thaät. Vaø naøy caùc Tyû-kheo, Hoaøng töû Vipassì soáng taän höôûng, ñaày ñuû, sung tuùc naêm moùn duïc laïc.</w:t>
      </w:r>
      <w:r>
        <w:rPr/>
        <w:t xml:space="preserve"> </w:t>
      </w:r>
    </w:p>
    <w:p>
      <w:pPr>
        <w:pStyle w:val="Normal"/>
        <w:rPr/>
      </w:pPr>
      <w:r>
        <w:rPr>
          <w:color w:val="000000"/>
        </w:rPr>
        <w:t>13. Naøy caùc Tyû-kheo, hoaøng töû Vipassì, sau thôøi gian nhieàu naêm, nhieàu traêm naêm, nhieàu ngaøn naêm cho goïi ngöôøi ñaùnh xe: "Naøy khanh, haõy cho thaéng caùc coã xe thuø thaéng, chuùng ta seõ ñi ñeán vöôøn ngöï uyeån ñeå xem phong caûnh". - "Thöa vaâng, Hoaøng töû".</w:t>
      </w:r>
      <w:r>
        <w:rPr/>
        <w:t xml:space="preserve"> </w:t>
      </w:r>
    </w:p>
    <w:p>
      <w:pPr>
        <w:pStyle w:val="Normal"/>
        <w:rPr/>
      </w:pPr>
      <w:r>
        <w:rPr>
          <w:color w:val="000000"/>
        </w:rPr>
        <w:t>Naøy caùc Tyû-kheo, ngöôøi ñaùnh xe vaâng lôøi hoaøng töû Vipassì, cho thaéng caùc coã xe thuø thaéng roài baïch hoaøng töû Vipassì: "Taâu Hoaøng töû, caùc coã xe thuø thaéng ñaõ thaéng xong. Haõy laøm nhöõng gì Hoaøng töû xem laø hôïp thôøi".</w:t>
      </w:r>
      <w:r>
        <w:rPr/>
        <w:t xml:space="preserve"> </w:t>
      </w:r>
    </w:p>
    <w:p>
      <w:pPr>
        <w:pStyle w:val="Normal"/>
        <w:rPr/>
      </w:pPr>
      <w:r>
        <w:rPr>
          <w:color w:val="000000"/>
        </w:rPr>
        <w:t>Naøy caùc Tyû-kheo, luùc baáy giôø hoaøng töû Vipassì leo leân coã xe thuø thaéng vaø cuøng vôùi caùc coã xe thuø thaéng khaùc, tieán ñeán vöôøn ngöï uyeån.</w:t>
      </w:r>
      <w:r>
        <w:rPr/>
        <w:t xml:space="preserve"> </w:t>
      </w:r>
    </w:p>
    <w:p>
      <w:pPr>
        <w:pStyle w:val="Normal"/>
        <w:rPr/>
      </w:pPr>
      <w:r>
        <w:rPr>
          <w:color w:val="000000"/>
        </w:rPr>
        <w:t>14. Naøy caùc Tyû-kheo, hoaøng töû Vipassì treân ñöôøng ñi ñeán ngöï uyeån thaáy moät vò xuaát gia, ñaàu troïc, ñaép aùo caø sa. Thaáy vaäy, hoaøng töû hoûi ngöôøi ñaùnh xe: "Naøy khanh, ngöôøi naøy ñaõ laøm gì, maø ñaàu ngöôøi aáy laïi khaùc ñaàu cuûa nhöõng ngöôøi khaùc, vaø aùo cuûa ngöôøi aáy cuõng khaùc aùo cuûa nhöõng ngöôøi khaùc?" - "Taâu Hoaøng töû, ngöôøi aáy ñöôïc goïi laø ngöôøi xuaát gia!" - "Naøy khanh, sao ngöôøi aáy ñöôïc goïi laø ngöôøi xuaát gia?" - "Taâu Hoaøng töû, xuaát gia nghóa laø kheùo tu phaïm haïnh, kheùo tu tònh haïnh, kheùo haønh thieän nghieäp, kheùo haønh coâng ñöùc nghieäp, kheùo giöõ khoâng haïi chuùng sanh, kheùo coù loøng töø ñoái vôùi chuùng sanh!" - "Naøy khanh, haõy ñaùnh xe ñeán gaàn vò xuaát gia". - "Thöa vaâng, Hoaøng töû".</w:t>
      </w:r>
      <w:r>
        <w:rPr/>
        <w:t xml:space="preserve"> </w:t>
      </w:r>
    </w:p>
    <w:p>
      <w:pPr>
        <w:pStyle w:val="Normal"/>
        <w:rPr/>
      </w:pPr>
      <w:r>
        <w:rPr>
          <w:color w:val="000000"/>
        </w:rPr>
        <w:t>Naøy caùc Tyû-kheo, ngöôøi ñaùnh xe vaâng theo lôøi hoaøng töû Vipassì, ñaùnh xe ñeán gaàn ngöôøi xuaát gia. Naøy caùc Tyû-kheo, roài hoaøng töû Vipassì hoûi vò xuaát gia: "Thöa Hieàn giaû, Ngaøi ñaõ laøm gì, maø ñaàu cuûa Ngaøi khoâng gioáng nhöõng ngöôøi khaùc, vaø aùo cuûa Ngaøi khoâng gioáng caùc ngöôøi khaùc?" - "Thöa Hoaøng töû, toâi laø moät ngöôøi xuaát gia!" - "Thöa Hieàn giaû, theá naøo goïi laø ngöôøi xuaát gia?" - "Thöa Hoaøng töû, toâi laø ngöôøi ñöôïc goïi laø xuaát gia, vì toâi kheùo tu phaïm haïnh, kheùo tu tònh haïnh, kheùo haønh thieän nghieäp, kheùo haønh coâng ñöùc nghieäp, kheùo giöõ khoâng haïi chuùng sanh, kheùo coù loøng töø ñoái vôùi chuùng sanh". - "Thöa Hieàn giaû, laønh thay haïnh xuaát gia cuûa Ngaøi, laønh thay kheùo tu phaïm haïnh, kheùo tu tính haïnh, kheùo haønh thieän nghieäp, kheùo haønh coâng ñöùc nghieäp, kheùo giöõ khoâng haïi chuùng sanh, kheùo coù loøng töø ñoái vôùi chuùng sanh".</w:t>
      </w:r>
      <w:r>
        <w:rPr/>
        <w:t xml:space="preserve"> </w:t>
      </w:r>
    </w:p>
    <w:p>
      <w:pPr>
        <w:pStyle w:val="Normal"/>
        <w:rPr/>
      </w:pPr>
      <w:r>
        <w:rPr>
          <w:color w:val="000000"/>
        </w:rPr>
        <w:t>15. Naøy caùc Tyû-kheo, roài hoaøng töû Vipassì baûo ngöôøi ñaùnh xe: "Naøy khanh, haõy laáy xe naøy vaø cho ñaùnh xe veà cung. Coøn Ta ôû nôi ñaây, seõ caïo boû raâu toùc, ñaép aùo caø sa, xuaát gia, töø boû gia ñình, soáng khoâng gia ñình". - "Thöa vaâng, Hoaøng töû". Ngöôøi ñaùnh xe vaâng lôøi hoaøng töû Vipassì laáy xe vaø ñaùnh xe veà cung. Coøn hoaøng töû Vipassì, chính taïi choã aáy, caïo boû raâu toùc, ñaép aùo caø sa, xuaát gia töø boû gia ñình, soáng khoâng gia ñình.</w:t>
      </w:r>
      <w:r>
        <w:rPr/>
        <w:t xml:space="preserve"> </w:t>
      </w:r>
    </w:p>
    <w:p>
      <w:pPr>
        <w:pStyle w:val="Normal"/>
        <w:rPr/>
      </w:pPr>
      <w:r>
        <w:rPr>
          <w:color w:val="000000"/>
        </w:rPr>
        <w:t>16. Naøy caùc Tyû-kheo, luùc baáy giôø, taïi kinh ñoâ Bandhumatì coù moät ñaïi chuùng taùm vaïn boán ngaøn ngöôøi nghe tin: "Hoaøng töû Vipassì ñaõ caïo boû raâu toùc, ñaép aùo caø sa, xuaát gia töø boû gia ñình, soáng khoâng gia ñình". Khi nghe tin, caùc vò aáy suy nghó: "Phaùp luaät nhö vaäy khoâng phaûi taàm thöôøng, xuaát gia nhö vaäy khoâng phaûi taàm thöôøng, vì hoaøng töû Vipassì trong phaùp luaät aáy ñaõ caïo boû raâu toùc, ñaép aùo caø sa, xuaát gia töø boû gia ñình, soáng khoâng gia ñình". Nay hoaøng töû Vipassì ñaõ caïo boû raâu toùc, ñaép aùo caø sa, xuaát gia töø boû gia ñình, soáng khoâng gia ñình taïi sao chuùng ta laïi khoâng?" Naøy caùc Tyû-kheo, roài ñaïi chuùng taùm vaïn boán ngaøn ngöôøi aáy caïo boû raâu toùc, ñaép aùo caø sa, xuaát gia, töø boû gia ñình, soáng khoâng gia ñình, döôùi söï laõnh ñaïo cuûa Boà-taùt Vipassì. Roài Boà-taùt Vipassì cuøng vôùi ñoà chuùng, du haønh, ñi ngang qua nhöõng laøng, thò xaõ vaø ñoâ thò.</w:t>
      </w:r>
      <w:r>
        <w:rPr/>
        <w:t xml:space="preserve"> </w:t>
      </w:r>
    </w:p>
    <w:p>
      <w:pPr>
        <w:pStyle w:val="Normal"/>
        <w:rPr/>
      </w:pPr>
      <w:r>
        <w:rPr>
          <w:color w:val="000000"/>
        </w:rPr>
        <w:t>17. Naøy caùc Tyû-kheo, trong khi yeân laëng tònh cö, Boà-taùt Vipassì suy nghó: "Sao Ta laïi soáng bò bao vaây bôûi ñoà chuùng naøy. Toát hôn laø Ta soáng moät mình, laùnh xa ñoà chuùng naøy!"</w:t>
      </w:r>
      <w:r>
        <w:rPr/>
        <w:t xml:space="preserve"> </w:t>
      </w:r>
    </w:p>
    <w:p>
      <w:pPr>
        <w:pStyle w:val="Normal"/>
        <w:rPr/>
      </w:pPr>
      <w:r>
        <w:rPr>
          <w:color w:val="000000"/>
        </w:rPr>
        <w:t>Naøy caùc Tyû-kheo, sau moät thôøi gian Boà-taùt Vipassì soáng moät mình, laùnh xa ñoà chuùng, taùm vaïn boán ngaøn vò xuaát gia naøy ñi moät ngaû, Boà-taùt Vipassì ñi moät ngaû.</w:t>
      </w:r>
      <w:r>
        <w:rPr/>
        <w:t xml:space="preserve"> </w:t>
      </w:r>
    </w:p>
    <w:p>
      <w:pPr>
        <w:pStyle w:val="Normal"/>
        <w:rPr/>
      </w:pPr>
      <w:r>
        <w:rPr>
          <w:color w:val="000000"/>
        </w:rPr>
        <w:t>18. Naøy caùc Tyû-kheo, trong khi yeân laëng tònh cö taïi choã thanh vaéng, Boà-taùt Vipassì suy nghó: "Theá giôùi naøy thaät rôi vaøo caûnh khoå naõo, phaûi sanh roài giaø, roài cheát, roài töø boû theá giôùi naøy ñeå taùi sanh theá giôùi khaùc. Khoâng moät ai bieát moät con ñöôøng giaûi thoaùt khoûi söï ñau khoå naøy, thoaùt khoûi giaø vaø cheát".</w:t>
      </w:r>
      <w:r>
        <w:rPr/>
        <w:t xml:space="preserve"> </w:t>
      </w:r>
    </w:p>
    <w:p>
      <w:pPr>
        <w:pStyle w:val="Normal"/>
        <w:rPr/>
      </w:pPr>
      <w:r>
        <w:rPr>
          <w:color w:val="000000"/>
        </w:rPr>
        <w:t>Naøy caùc Tyû-kheo, roài Boà-taùt Vipassì suy nghó: "Caùi gì coù maët, giaø cheát môùi coù maët? Do duyeân gì, giaø cheát sanh?". Naøy caùc Tyû-kheo, roài Boà-taùt Vipassì, sau khi nhö lyù tö duy, nhôø trí tueä phaùt sanh minh kieán sau ñaây: "Do sanh coù maët, neân giaø, cheát coù maët. Do duyeân sanh, giaø cheát sanh".</w:t>
      </w:r>
      <w:r>
        <w:rPr/>
        <w:t xml:space="preserve"> </w:t>
      </w:r>
    </w:p>
    <w:p>
      <w:pPr>
        <w:pStyle w:val="Normal"/>
        <w:rPr/>
      </w:pPr>
      <w:r>
        <w:rPr>
          <w:color w:val="000000"/>
        </w:rPr>
        <w:t>Naøy caùc Tyû-kheo, roài Boà-taùt Vipassì suy nghó: "Caùi gì coù maët, sanh môùi coù maët? Do duyeân gì, sanh phaùt khôûi?" Naøy caùc Tyû-kheo, roài Boà-taùt Vipassì, sau khi nhö lyù tö duy, nhôø trí tueä, phaùt sanh minh kieán sau ñaây: "Do höõu coù maët neân sanh môùi coù maët. Do duyeân höõu, neân sanh phaùt khôûi".</w:t>
      </w:r>
      <w:r>
        <w:rPr/>
        <w:t xml:space="preserve"> </w:t>
      </w:r>
    </w:p>
    <w:p>
      <w:pPr>
        <w:pStyle w:val="Normal"/>
        <w:rPr/>
      </w:pPr>
      <w:r>
        <w:rPr>
          <w:color w:val="000000"/>
        </w:rPr>
        <w:t>Naøy caùc Tyû-kheo, roài Boà-taùt Vipassì suy nghó: "Caùi gì coù maët, höõu môùi coù maët? Do duyeân gì, höõu phaùt sanh?" Naøy caùc Tyû-kheo, roài Boà-taùt Vipassì, sau khi nhö lyù tö duy, nhôø trí tueä phaùt sanh minh kieán sau ñaây: "Do thuû coù maët neân höõu môùi coù maët. Do duyeân thuû, höõu phaùt sanh".</w:t>
      </w:r>
      <w:r>
        <w:rPr/>
        <w:t xml:space="preserve"> </w:t>
      </w:r>
    </w:p>
    <w:p>
      <w:pPr>
        <w:pStyle w:val="Normal"/>
        <w:rPr/>
      </w:pPr>
      <w:r>
        <w:rPr>
          <w:color w:val="000000"/>
        </w:rPr>
        <w:t>Naøy caùc Tyû-kheo, roài Boà-taùt Vipassì suy nghó: "Caùi gì coù maët thuû môùi coù maët? Do duyeân gì, thuû phaùt sanh?". Naøy caùc Tyû-kheo, roài Boà-taùt Vipassì, sau khi nhö lyù tö duy, nhôø trí tueä phaùt sanh minh kieán sau ñaây: "Do aùi coù maët, thuû môùi phaùt sanh".</w:t>
      </w:r>
      <w:r>
        <w:rPr/>
        <w:t xml:space="preserve"> </w:t>
      </w:r>
    </w:p>
    <w:p>
      <w:pPr>
        <w:pStyle w:val="Normal"/>
        <w:rPr/>
      </w:pPr>
      <w:r>
        <w:rPr>
          <w:color w:val="000000"/>
        </w:rPr>
        <w:t>Naøy caùc Tyû-kheo, roài Boà-taùt Vipassì suy nghó: "Caùi gì coù maët, aùi môùi coù maët. Do duyeân gì, aùi phaùt sanh?" Naøy caùc Tyû-kheo, roài Boà-taùt Vipassì, sau khi nhö lyù tö duy, nhôø trí tueä phaùt sanh minh kieán sau ñaây: "Do thoï coù maët, aùi môùi coù maët. Do duyeân thoï, aùi phaùt sanh".</w:t>
      </w:r>
      <w:r>
        <w:rPr/>
        <w:t xml:space="preserve"> </w:t>
      </w:r>
    </w:p>
    <w:p>
      <w:pPr>
        <w:pStyle w:val="Normal"/>
        <w:rPr/>
      </w:pPr>
      <w:r>
        <w:rPr>
          <w:color w:val="000000"/>
        </w:rPr>
        <w:t>Naøy caùc Tyû-kheo, roài Boà-taùt Vipassì suy nghó: "Caùi gì coù maët, thoï môùi coù maët. Do duyeân gì, thoï môùi phaùt sanh?" Naøy caùc Tyû-kheo, roài Boà-taùt Vipassì, sau khi nhö lyù tö duy, nhôø trí tueä phaùt sanh minh kieán sau ñaây: "Do xuùc coù maët, thoï môùi coù maët. Do duyeân xuùc, thoï môùi phaùt sanh".</w:t>
      </w:r>
      <w:r>
        <w:rPr/>
        <w:t xml:space="preserve"> </w:t>
      </w:r>
    </w:p>
    <w:p>
      <w:pPr>
        <w:pStyle w:val="Normal"/>
        <w:rPr/>
      </w:pPr>
      <w:r>
        <w:rPr>
          <w:color w:val="000000"/>
        </w:rPr>
        <w:t>Naøy caùc Tyû-kheo, roài Boà-taùt Vipassì suy nghó: "Caùi gì coù maët, xuùc môùi coù maët. Do duyeân gì xuùc môùi phaùt sanh?" Naøy caùc Tyû-kheo, roài Boà-taùt Vipassì, sau khi nhö lyù tö duy, nhôø trí tueä phaùt sanh minh kieán sau ñaây: "Do luïc nhaäp coù maët, xuùc môùi coù maët. Do duyeân luïc nhaäp, xuùc môùi phaùt sanh ".</w:t>
      </w:r>
      <w:r>
        <w:rPr/>
        <w:t xml:space="preserve"> </w:t>
      </w:r>
    </w:p>
    <w:p>
      <w:pPr>
        <w:pStyle w:val="Normal"/>
        <w:rPr/>
      </w:pPr>
      <w:r>
        <w:rPr>
          <w:color w:val="000000"/>
        </w:rPr>
        <w:t>Naøy caùc Tyû-kheo, roài Boà-taùt Vipassì suy nghó: "Caùi gì coù maët, luïc nhaäp môùi coù maët. Do duyeân gì, luïc nhaäp môùi phaùt sanh?" Naøy caùc Tyû-kheo, roài Boà-taùt Vipassì, sau khi nhö lyù tö duy, nhôø trí tueä phaùp sanh minh kieán sau ñaây: "Do danh saéc coù maët, luïc nhaäp môùi coù maët. Do duyeân danh saéc, luïc nhaäp môùi phaùt sanh".</w:t>
      </w:r>
      <w:r>
        <w:rPr/>
        <w:t xml:space="preserve"> </w:t>
      </w:r>
    </w:p>
    <w:p>
      <w:pPr>
        <w:pStyle w:val="Normal"/>
        <w:rPr/>
      </w:pPr>
      <w:r>
        <w:rPr>
          <w:color w:val="000000"/>
        </w:rPr>
        <w:t>Naøy caùc Tyû-kheo, roài Boà-taùt Vipassì suy nghó: "Caùi gì coù maët, danh saéc môùi coù maët? Do duyeân gì, danh saéc môùi phaùt sanh?" Naøy caùc Tyû-kheo, roài Boà-taùt Vipassì, sau khi nhö lyù tö duy, nhôø trí tueä phaùp sanh minh kieán sau ñaây: "Do thöùc coù maët, danh saéc coù môùi coù maët. Do duyeân thöùc, danh saéc môùi phaùt sanh".</w:t>
      </w:r>
      <w:r>
        <w:rPr/>
        <w:t xml:space="preserve"> </w:t>
      </w:r>
    </w:p>
    <w:p>
      <w:pPr>
        <w:pStyle w:val="Normal"/>
        <w:rPr/>
      </w:pPr>
      <w:r>
        <w:rPr>
          <w:color w:val="000000"/>
        </w:rPr>
        <w:t>Naøy caùc Tyû-kheo, roài Boà-taùt Vipassì suy nghó: "Caùi gì coù maët, thöùc môùi coù maët. Do duyeân gì, thöùc môùi phaùt sanh?" Naøy caùc Tyû-kheo, roài Boà-taùt Vipassì, sau khi nhö lyù tö duy, nhôø trí tueä phaùt sanh minh kieán sau ñaây: "Do danh saéc coù maët, thöùc môùi coù maët. Do duyeân danh saéc, thöùc môùi phaùt sanh".</w:t>
      </w:r>
      <w:r>
        <w:rPr/>
        <w:t xml:space="preserve"> </w:t>
      </w:r>
    </w:p>
    <w:p>
      <w:pPr>
        <w:pStyle w:val="Normal"/>
        <w:rPr/>
      </w:pPr>
      <w:r>
        <w:rPr>
          <w:color w:val="000000"/>
        </w:rPr>
        <w:t>19. Naøy caùc Tyû-kheo, roài Boà-taùt Vipassì suy nghó nhö sau: "Thöùc naøy xoay trôû lui laïi, töø nôi danh saéc, khoâng vöôït khoûi danh saéc. Chæ nhö theá naøy, con ngöôøi ñöôïc sanh ra hay trôû thaønh giaø, hay bò cheát, hay töø bieät coõi naøy, hay sanh laïi ôû coõi khaùc, nghóa laø do duyeân danh saéc, thöùc sanh; do duyeân thöùc, danh saéc sanh; do duyeân danh saéc, luïc nhaäp sanh; do duyeân luïc nhaäp, xuùc sanh; do duyeân xuùc, thoï sanh; do duyeân thoï, aùi sanh; do duyeân aùi, thuû sanh; do duyeân thuû, höõu sanh; do duyeân höõu, sanh sanh; do duyeân sanh, laõo, töû, saàu bi, khoå öu naõo sanh. Nhö vaäy laø söï taäp khôûi cuûa toaøn boä khoå uaån naøy".</w:t>
      </w:r>
      <w:r>
        <w:rPr/>
        <w:t xml:space="preserve"> </w:t>
      </w:r>
    </w:p>
    <w:p>
      <w:pPr>
        <w:pStyle w:val="Normal"/>
        <w:rPr/>
      </w:pPr>
      <w:r>
        <w:rPr>
          <w:color w:val="000000"/>
        </w:rPr>
        <w:t>"Taäp khôûi, taäp khôûi". Naøy caùc Tyû-kheo, töø nôi Boà-taùt Vipassì, khôûi sanh phaùp nhaõn töø tröôùc chöa töøng ñöôïc nghe, trí sanh, tueä sanh, minh sanh, aùnh saùng sanh.</w:t>
      </w:r>
      <w:r>
        <w:rPr/>
        <w:t xml:space="preserve"> </w:t>
      </w:r>
    </w:p>
    <w:p>
      <w:pPr>
        <w:pStyle w:val="Normal"/>
        <w:rPr/>
      </w:pPr>
      <w:r>
        <w:rPr>
          <w:color w:val="000000"/>
        </w:rPr>
        <w:t>20. Naøy caùc Tyû-kheo, roài Boà-taùt Vipassì suy nghó: "Do caùi gì khoâng coù maët, giaø cheát khoâng coù maët? Caùi gì dieät, giaø cheát dieät?" Naøy caùc Tyû-kheo, roài Boà-taùt Vipassì, sau khi nhö lyù tö duy, nhôø trí tueä phaùt sanh minh kieán sau ñaây: "Do sanh khoâng coù maët, giaø cheát khoâng coù maët, do sanh dieät, giaø cheát dieät".</w:t>
      </w:r>
      <w:r>
        <w:rPr/>
        <w:t xml:space="preserve"> </w:t>
      </w:r>
    </w:p>
    <w:p>
      <w:pPr>
        <w:pStyle w:val="Normal"/>
        <w:rPr/>
      </w:pPr>
      <w:r>
        <w:rPr>
          <w:color w:val="000000"/>
        </w:rPr>
        <w:t>Naøy caùc Tyû-kheo, roài Boà-taùt Vipassì suy nghó: "Do caùi gì khoâng coù maët, sanh khoâng coù maët? Caùi gì dieät, saùnh dieät!. Naøy caùc Tyû-kheo, roài Boà-taùt Vipassì, sau khi nhö lyù tö duy, nhôø trí tueä phaùt sanh minh kieán sau ñaây: "Do höõu khoâng coù maët, sanh khoâng coù maët, do höõu dieät, sanh dieät".</w:t>
      </w:r>
      <w:r>
        <w:rPr/>
        <w:t xml:space="preserve"> </w:t>
      </w:r>
    </w:p>
    <w:p>
      <w:pPr>
        <w:pStyle w:val="Normal"/>
        <w:rPr/>
      </w:pPr>
      <w:r>
        <w:rPr>
          <w:color w:val="000000"/>
        </w:rPr>
        <w:t>Naøy caùc Tyû-kheo, roài Boà-taùt Vipassì suy nghó: "Do caùi gì khoâng coù maët, höõu khoâng coù maët? Caùi gì dieät, höõu dieät?". Naøy caùc Tyû-kheo, roài Boà-taùt Vipassì, sau khi nhö lyù tö duy, nhôø trí tueä phaùt sanh minh kieán sau ñaây: "Do thuû khoâng coù maët, höõu khoâng coù maët, do thuû dieät, höõu dieät".</w:t>
      </w:r>
      <w:r>
        <w:rPr/>
        <w:t xml:space="preserve"> </w:t>
      </w:r>
    </w:p>
    <w:p>
      <w:pPr>
        <w:pStyle w:val="Normal"/>
        <w:rPr/>
      </w:pPr>
      <w:r>
        <w:rPr>
          <w:color w:val="000000"/>
        </w:rPr>
        <w:t>Naøy caùc Tyû-kheo, roài Boà-taùt Vipassì suy nghó: "Do caùi gì khoâng coù maët, thuû khoâng coù maët? Caùi gì dieät, thuû dieät?" Naøy caùc Tyû-kheo, roài Boà-taùt Vipassì, sau khi nhö lyù tö duy, nhôø trí tueä phaùt sanh minh kieán sau ñaây: "Do aùi khoâng coù maët, thuû khoâng coù maët, do aùi dieät, thuû dieät".</w:t>
      </w:r>
      <w:r>
        <w:rPr/>
        <w:t xml:space="preserve"> </w:t>
      </w:r>
    </w:p>
    <w:p>
      <w:pPr>
        <w:pStyle w:val="Normal"/>
        <w:rPr/>
      </w:pPr>
      <w:r>
        <w:rPr>
          <w:color w:val="000000"/>
        </w:rPr>
        <w:t>Naøy caùc Tyû-kheo, roài Boà-taùt Vipassì suy nghó: "Do caùi gì khoâng coù maët, aùi khoâng coù maët? Caùi gì dieät, aùi dieät?" Naøy caùc Tyû-kheo, roài Boà-taùt Vipassì, sau khi nhö lyù tö duy, nhôø trí tueä phaùt sanh minh kieán sau ñaây: "Do thoï khoâng coù maët, aùi khoâng coù maët, do thoï dieät, aùi dieät".</w:t>
      </w:r>
      <w:r>
        <w:rPr/>
        <w:t xml:space="preserve"> </w:t>
      </w:r>
    </w:p>
    <w:p>
      <w:pPr>
        <w:pStyle w:val="Normal"/>
        <w:rPr/>
      </w:pPr>
      <w:r>
        <w:rPr>
          <w:color w:val="000000"/>
        </w:rPr>
        <w:t>Naøy caùc Tyû-kheo, roài Boà-taùt Vipassì suy nghó: "Do caùi gì khoâng coù maët, thoï khoâng coù maët? Caùi gì dieät, thoï dieät?" Naøy caùc Tyû-kheo, roài Boà-taùt Vipassì, sau khi nhö lyù tö duy, nhôø trí tueä phaùt sanh minh kieán sau ñaây: "Do xuùc khoâng coù maët, thoï khoâng coù maët, do xuùc dieät, thoï dieät".</w:t>
      </w:r>
      <w:r>
        <w:rPr/>
        <w:t xml:space="preserve"> </w:t>
      </w:r>
    </w:p>
    <w:p>
      <w:pPr>
        <w:pStyle w:val="Normal"/>
        <w:rPr/>
      </w:pPr>
      <w:r>
        <w:rPr>
          <w:color w:val="000000"/>
        </w:rPr>
        <w:t>Naøy caùc Tyû-kheo, roài Boà-taùt Vipassì suy nghó: "Do caùi gì khoâng coù maët xuùc khoâng coù maët? Caùi gì dieät, xuùc dieät?" Naøy caùc Tyû-kheo, roài Boà-taùt Vipassì, sau khi nhö lyù tö duy, nhôø trí tueä phaùt sanh minh kieán sau ñaây: "Do luïc nhaäp khoâng coù maët, xuùc khoâng coù maët, do luïc nhaäp dieät, xuùc dieät".</w:t>
      </w:r>
      <w:r>
        <w:rPr/>
        <w:t xml:space="preserve"> </w:t>
      </w:r>
    </w:p>
    <w:p>
      <w:pPr>
        <w:pStyle w:val="Normal"/>
        <w:rPr/>
      </w:pPr>
      <w:r>
        <w:rPr>
          <w:color w:val="000000"/>
        </w:rPr>
        <w:t>Naøy caùc Tyû-kheo, roài Boà-taùt Vipassì suy nghó: "Do caùi gì coù maët, luïc nhaäp khoâng coù maët? Caùi gì dieät, luïc nhaäp dieät". Naøy caùc Tyû-kheo, roài Boà-taùt Vipassì, sau khi nhö lyù tö duy, nhôø trí tueä phaùt sanh minh kieán sau ñaây: "Do danh saéc khoâng coù maët, luïc nhaäp khoâng coù maët, do danh saéc dieät, luïc nhaäp dieät".</w:t>
      </w:r>
      <w:r>
        <w:rPr/>
        <w:t xml:space="preserve"> </w:t>
      </w:r>
    </w:p>
    <w:p>
      <w:pPr>
        <w:pStyle w:val="Normal"/>
        <w:rPr/>
      </w:pPr>
      <w:r>
        <w:rPr>
          <w:color w:val="000000"/>
        </w:rPr>
        <w:t>Naøy caùc Tyû-kheo, roài Boà-taùt Vipassì suy nghó: "Do caùi gì khoâng coù maët, danh saéc khoâng coù maët? Caùi gì dieät danh saéc dieät?" Naøy caùc Tyû-kheo, roài Boà-taùt Vipassì, sau khi nhö lyù tö duy, nhôø trí tueä phaùp sanh minh kieán sau ñaây: "Do thöùc khoâng coù maët, danh saéc khoâng coù maët, do thöùc dieät, danh saéc dieät".</w:t>
      </w:r>
      <w:r>
        <w:rPr/>
        <w:t xml:space="preserve"> </w:t>
      </w:r>
    </w:p>
    <w:p>
      <w:pPr>
        <w:pStyle w:val="Normal"/>
        <w:rPr/>
      </w:pPr>
      <w:r>
        <w:rPr>
          <w:color w:val="000000"/>
        </w:rPr>
        <w:t>Naøy caùc Tyû-kheo, roài Boà-taùt Vipassì suy nghó: "Caùi gì khoâng coù maët, thöùc khoâng coù maët? Do caùi gì dieät, thöùc dieät?" Naøy caùc Tyû-kheo, roài Boà-taùt Vipassì, sau khi nhö lyù tö duy, nhôø trí tueä phaùp sanh minh kieán sau ñaây: "Do danh saéc khoâng coù maët, thöùc khoâng coù maët, do danh saéc dieät, thöùc dieät".</w:t>
      </w:r>
      <w:r>
        <w:rPr/>
        <w:t xml:space="preserve"> </w:t>
      </w:r>
    </w:p>
    <w:p>
      <w:pPr>
        <w:pStyle w:val="Normal"/>
        <w:rPr/>
      </w:pPr>
      <w:r>
        <w:rPr>
          <w:color w:val="000000"/>
        </w:rPr>
        <w:t>21. Naøy caùc Tyû-kheo, roài Boà-taùt Vipassì suy nghó: "OÂi, Ta ñaõ chöùng ñöôïc con ñöôøng ñöa ñeán Boà-ñeà, nhôø phaùp tu quaùn. Nghóa laø, do danh saéc dieät, thöùc dieät; do thöùc dieät, danh saéc dieät; do danh saéc dieät, luïc nhaäp dieät; do luïc nhaäp dieät, xuùc dieät; do xuùc dieät, thoï dieät, do thoï dieät, aùi dieät; do aùi dieät, thuû dieät; do thuû dieät, höõu dieät; do höõu dieät, sanh dieät; do sanh dieät, giaø, cheát, öu, bi, khoå, saàu, naõo dieät. Nhö vaäy, toaøn boä khoå uaån dieät".</w:t>
      </w:r>
      <w:r>
        <w:rPr/>
        <w:t xml:space="preserve"> </w:t>
      </w:r>
    </w:p>
    <w:p>
      <w:pPr>
        <w:pStyle w:val="Normal"/>
        <w:rPr/>
      </w:pPr>
      <w:r>
        <w:rPr>
          <w:color w:val="000000"/>
        </w:rPr>
        <w:t>"Dieät, dieät". Naøy caùc Tyû-kheo, töø nôi Boà-taùt Vipassì, khôûi haønh phaùp nhaõn töø tröôùc chöa töøng ñöôïc nghe, trí sanh, tueä sanh, minh sanh, aùnh saùng sanh.</w:t>
      </w:r>
      <w:r>
        <w:rPr/>
        <w:t xml:space="preserve"> </w:t>
      </w:r>
    </w:p>
    <w:p>
      <w:pPr>
        <w:pStyle w:val="Normal"/>
        <w:rPr/>
      </w:pPr>
      <w:r>
        <w:rPr>
          <w:color w:val="000000"/>
        </w:rPr>
        <w:t>22. Naøy caùc Tyû-kheo, roài Boà-taùt Vipassì, sau moät thôøi gian soáng quaùn söï sanh dieät trong naêm uaån: "Ñaây laø saéc, ñaây laø saéc taäp khôûi, ñaây laø saéc dieät. Ñaây laø thoï, ñaây laø thoï taäp khôûi, ñaây laø thoï dieät. Ñaây laø töôûng, ñaây laø töôûng taäp khôûi, ñaây laø töôûng dieät. Ñaây laø haønh, ñaây laø haønh taäp khôûi, ñaây laø haønh dieät! Ñaây laø thöùc, ñaây laø thöùc taäp khôûi, ñaây laø thöùc dieät".</w:t>
      </w:r>
      <w:r>
        <w:rPr/>
        <w:t xml:space="preserve"> </w:t>
      </w:r>
    </w:p>
    <w:p>
      <w:pPr>
        <w:pStyle w:val="Normal"/>
        <w:rPr/>
      </w:pPr>
      <w:r>
        <w:rPr>
          <w:color w:val="000000"/>
        </w:rPr>
        <w:t>Vaø ñoái vôùi Ngaøi, sau khi soáng quaùn phaùp sanh dieät trong naêm thuû uaån, chaúng bao laâu caùc laäu hoaëc ñöôïc tieâu tröø vaø Ngaøi ñöôïc giaûi thoaùt.</w:t>
      </w:r>
      <w:r>
        <w:rPr/>
        <w:t xml:space="preserve"> </w:t>
      </w:r>
    </w:p>
    <w:p>
      <w:pPr>
        <w:pStyle w:val="Heading3"/>
        <w:ind w:hanging="0"/>
        <w:rPr/>
      </w:pPr>
      <w:r>
        <w:rPr/>
        <w:t>Tuïng phaåm III.</w:t>
      </w:r>
    </w:p>
    <w:p>
      <w:pPr>
        <w:pStyle w:val="Normal"/>
        <w:rPr/>
      </w:pPr>
      <w:r>
        <w:rPr>
          <w:color w:val="000000"/>
        </w:rPr>
        <w:t>1. Naøy caùc Tyû-kheo, Theá Toân Vipassì, baäc A-la-haùn, Chaùnh Ñaúng Giaùc lieàn suy nghó: "Nay Ta haõy thuyeát phaùp".</w:t>
      </w:r>
      <w:r>
        <w:rPr/>
        <w:t xml:space="preserve"> </w:t>
      </w:r>
    </w:p>
    <w:p>
      <w:pPr>
        <w:pStyle w:val="Normal"/>
        <w:rPr/>
      </w:pPr>
      <w:r>
        <w:rPr>
          <w:color w:val="000000"/>
        </w:rPr>
        <w:t>Naøy caùc Tyû-kheo, Theá Toân Vipassì, baäc A-la-haùn, Chaùnh Ñaúng Giaùc suy nghó: "Phaùp naøy do Ta chöùng ñöôïc, thaät laø saâu kín, khoù thaáy, khoù chöùng, tòch tònh, cao thöôïng, sieâu lyù luaän, vi dieäu, chæ ngöôøi trí môùi hieåu thaáu. Coøn quaàn chuùng naøy thì öu aùi duïc, khoaùi aùi duïc, ham thích aùi duïc. Ñoái vôùi quaàn chuùng öa aùi duïc, khoaùi aùi duïc, ham thích aùi duïc, thaät khoù maø thaáy ñöôïc ñònh lyù "Y taùnh duyeân khôûi phaùp" (ida-paccayata paticca samuppaøda); thaät khoù maø thaáy ñöôïc ñònh lyù taát caû haønh laø tòch tònh, taát caû sanh y ñöôïc tröø boû, aùi ñöôïc ñoaïn taän, ly duïc, aùi dieät, Nieát-baøn. Neáu nay Ta thuyeát phaùp maø caùc ngöôøi khaùc khoâng hieåu Ta, thôøi nhö vaäy thaät khoå naõo cho Ta!"</w:t>
      </w:r>
      <w:r>
        <w:rPr/>
        <w:t xml:space="preserve"> </w:t>
      </w:r>
    </w:p>
    <w:p>
      <w:pPr>
        <w:pStyle w:val="Normal"/>
        <w:rPr/>
      </w:pPr>
      <w:r>
        <w:rPr>
          <w:color w:val="000000"/>
        </w:rPr>
        <w:t>2. Naøy caùc Tyû-kheo, vôùi Theá Toân Vipassì, baäc A-la-haùn, Chaùnh Ñaúng Giaùc, nhöõng baøi keä baát khaû tö nghì, töø tröôùc chöa töøng ñöôïc nghe, ñöôïc khôûi leân:</w:t>
      </w:r>
      <w:r>
        <w:rPr/>
        <w:t xml:space="preserve"> </w:t>
      </w:r>
    </w:p>
    <w:p>
      <w:pPr>
        <w:pStyle w:val="Normal"/>
        <w:rPr/>
      </w:pPr>
      <w:r>
        <w:rPr>
          <w:color w:val="000000"/>
        </w:rPr>
        <w:t>Sao nay Ta laïi noùi leân chaùnh phaùp maø Ta ñaõ chöùng ngoä raát khoù khaên?</w:t>
      </w:r>
      <w:r>
        <w:rPr/>
        <w:t xml:space="preserve"> </w:t>
      </w:r>
      <w:r>
        <w:rPr>
          <w:color w:val="000000"/>
        </w:rPr>
        <w:t>Phaùp naøy khoù maø chöùng ngoä vôùi nhöõng ai bò tham saân chi phoái.</w:t>
      </w:r>
      <w:r>
        <w:rPr/>
        <w:t xml:space="preserve"> </w:t>
      </w:r>
      <w:r>
        <w:rPr>
          <w:color w:val="000000"/>
        </w:rPr>
        <w:t>Nhöõng ai bò aùi nhieãm vaø voâ minh bao phuû raát khoù thaáy phaùp naøy.</w:t>
      </w:r>
      <w:r>
        <w:rPr/>
        <w:t xml:space="preserve"> </w:t>
      </w:r>
      <w:r>
        <w:rPr>
          <w:color w:val="000000"/>
        </w:rPr>
        <w:t>Moät phaùp ñi ngöôïc doøng, vi dieäu, thaâm saâu, khoù thaáy, vi teá.</w:t>
      </w:r>
      <w:r>
        <w:rPr/>
        <w:t xml:space="preserve"> </w:t>
      </w:r>
    </w:p>
    <w:p>
      <w:pPr>
        <w:pStyle w:val="Normal"/>
        <w:rPr/>
      </w:pPr>
      <w:r>
        <w:rPr>
          <w:color w:val="000000"/>
        </w:rPr>
        <w:t>Naøy caùc Tyû-kheo, vôùi nhöõng lôøi nhö vaäy, suy tö treân vaán ñeà taâm cuûa Theá Toân Vipassì, baäc A-la-haùn, Chaùnh Ñaúng Giaùc, höôùng veà voâ vi, thuï ñoäng, khoâng muoán thuyeát phaùp. Khi baáy giôø, moät trong caùc vò Ñaïi Phaïm thieân, khi bieát ñöôïc tö töôûng cuûa Theá Toân Vipassì, baäc A-la-haùn, Chaùnh Ñaúng Giaùc, nhôø tö töôûng cuûa mình, lieàn suy nghó: "Than oâi, theá giôùi seõ bò tieâu dieät, theá giôùi seõ bò hoaïi vong, neáu taâm cuûa Theá Toân Vipassì, baäc A-la-haùn, Chaùnh Ñaúng Giaùc, höôùng veà voâ vi, thuï ñoäng, khoâng muoán thuyeát phaùp!"</w:t>
      </w:r>
      <w:r>
        <w:rPr/>
        <w:t xml:space="preserve"> </w:t>
      </w:r>
    </w:p>
    <w:p>
      <w:pPr>
        <w:pStyle w:val="Normal"/>
        <w:rPr/>
      </w:pPr>
      <w:r>
        <w:rPr>
          <w:color w:val="000000"/>
        </w:rPr>
        <w:t>3. Naøy caùc Tyû-kheo, vò Ñaïi Phaïm thieân aáy, nhö moät nhaø löïc só duoãi thaúng caùnh tay ñaõ co laïi, hay co laïi caùnh tay duoãi thaúng, cuõng vaäy vò aáy bieán maát töø theá giôùi Phaïm thieân vaø hieän ra tröôùc maët Theá Toân Vipassì, baäc A-la-haùn, Chaùnh Ñaúng Giaùc. Naøy caùc Tyû-kheo, roài vò Ñaïi Phaïm thieân ñaép thöôïng y treân moät beân vai, quyø ñaàu goái beân phaûi treân maët ñaát, chaép tay höôùng veà Theá Toân Vipassì, baäc A-la-haùn, Chaùnh Ñaúng Giaùc vaø baïch raèng: "Baïch Theá Toân, haõy thuyeát phaùp! Baïch Thieän Theä, haõy thuyeát phaùp! Coù nhöõng chuùng sanh ít bò buïi traàn che phuû seõ bò nguy haïi neáu khoâng ñöôïc nghe chaùnh phaùp. (Neáu ñöôïc nghe), nhöõng vò naøy coù theå thaâm hieåu chaùnh phaùp".</w:t>
      </w:r>
      <w:r>
        <w:rPr/>
        <w:t xml:space="preserve"> </w:t>
      </w:r>
    </w:p>
    <w:p>
      <w:pPr>
        <w:pStyle w:val="Normal"/>
        <w:rPr/>
      </w:pPr>
      <w:r>
        <w:rPr>
          <w:color w:val="000000"/>
        </w:rPr>
        <w:t>4. Naøy caùc Tyû-kheo, ñöôïc nghe noùi vaäy, Theá Toân Vipassì, baäc A-la-haùn, Chaùnh Ñaúng Giaùc noùi vôùi vò Ñaïi Phaïm thieân: "Naøy Phaïm thieân, Ta ñaõ suy nghó nhö sau: "Phaùp naøy do Ta chöùng ñöôïc, thaät laø saâu kín, khoù thaáy, khoù chöùng, tòch tònh, cao thöôïng, sieâu lyù luaän, vi dieäu, chæ coù ngöôøi trí môùi hieåu thaáu. Coøn quaàn chuùng naøy thì öa aùi duïc, khoaùi aùi duïc, ham thích aùi duïc. Ñoái vôùi quaàn chuùng öa aùi duïc, khoaùi aùi duïc, ham thích aùi duïc, thaät khoù maø thaáy ñöôïc ñònh lyù y taùnh duyeân khôûi phaùp; thaät khoù maø thaáy ñöôïc ñònh lyù taát caû haønh laø tòch tònh, taát caû sanh y ñöôïc tröø boû, aùi ñöôïc ñoaïn taän, ly duïc, aùi dieät, Nieát-baøn Neáu nay Ta thuyeát phaùp maø caùc ngöôøi khaùc khoâng hieåu Ta, thôøi nhö vaäy thaät meät moûi cho Ta, thôøi nhö vaäy thaät khoå naõo cho Ta". Naøy Phaïm thieân, khi aáy nhöõng baøi keä baát khaû tö nghì, töø tröôùc chöa töøng nghe khôûi leân nôi Ta:</w:t>
      </w:r>
      <w:r>
        <w:rPr/>
        <w:t xml:space="preserve"> </w:t>
      </w:r>
    </w:p>
    <w:p>
      <w:pPr>
        <w:pStyle w:val="Normal"/>
        <w:rPr/>
      </w:pPr>
      <w:r>
        <w:rPr>
          <w:color w:val="000000"/>
        </w:rPr>
        <w:t>Sao nay Ta laïi noùi leân chaùnh phaùp maø Ta ñaõ chöùng ngoä raát khoù khaên?</w:t>
      </w:r>
      <w:r>
        <w:rPr/>
        <w:t xml:space="preserve"> </w:t>
      </w:r>
      <w:r>
        <w:rPr>
          <w:color w:val="000000"/>
        </w:rPr>
        <w:t>Phaùp naøy khoù maø chöùng ngoä vôùi nhöõng ai bò tham saân chi phoái.</w:t>
      </w:r>
      <w:r>
        <w:rPr/>
        <w:t xml:space="preserve"> </w:t>
      </w:r>
      <w:r>
        <w:rPr>
          <w:color w:val="000000"/>
        </w:rPr>
        <w:t>Nhöõng ai bò aùi nhieãm vaø voâ minh bao phuû raát khoù maø thaáy ñöôïc phaùp naøy.</w:t>
      </w:r>
      <w:r>
        <w:rPr/>
        <w:t xml:space="preserve"> </w:t>
      </w:r>
      <w:r>
        <w:rPr>
          <w:color w:val="000000"/>
        </w:rPr>
        <w:t>Moät phaùp ñi ngöôïc doøng, vi dieäu, thaâm saâu, khoù thaáy, vi teá.</w:t>
      </w:r>
      <w:r>
        <w:rPr/>
        <w:t xml:space="preserve"> </w:t>
      </w:r>
    </w:p>
    <w:p>
      <w:pPr>
        <w:pStyle w:val="Normal"/>
        <w:rPr/>
      </w:pPr>
      <w:r>
        <w:rPr>
          <w:color w:val="000000"/>
        </w:rPr>
        <w:t>Naøy Phaïm thieân, vôùi nhöõng lôøi nhö vaäy, suy tö treân vaán ñeà, taâm cuûa Ta höôùng veà voâ vi thuï ñoäng, khoâng muoán thuyeát phaùp.</w:t>
      </w:r>
      <w:r>
        <w:rPr/>
        <w:t xml:space="preserve"> </w:t>
      </w:r>
    </w:p>
    <w:p>
      <w:pPr>
        <w:pStyle w:val="Normal"/>
        <w:rPr/>
      </w:pPr>
      <w:r>
        <w:rPr>
          <w:color w:val="000000"/>
        </w:rPr>
        <w:t>5. Naøy caùc Tyû-kheo, laàn thöù hai vò Ñaïi Phaïm thieân aáy... (nhö treân)...</w:t>
      </w:r>
      <w:r>
        <w:rPr/>
        <w:t xml:space="preserve"> </w:t>
      </w:r>
    </w:p>
    <w:p>
      <w:pPr>
        <w:pStyle w:val="Normal"/>
        <w:rPr/>
      </w:pPr>
      <w:r>
        <w:rPr>
          <w:color w:val="000000"/>
        </w:rPr>
        <w:t>6. Naøy caùc Tyû-kheo, laàn thöù ba, vò Ñaïi Phaïm thieân aáy baïch Theá Toân Vipassì, baäc A-la-haùn, Chaùnh Ñaúng Giaùc: "Baïch Theá Toân, haõy thuyeát phaùp! Baïch Thieân Theä, haõy thuyeát phaùp! Coù nhöõng chuùng sanh ít bò buïi traàn che phuû seõ bò nguy haïi neáu khoâng ñöôïc nghe chaùnh phaùp, nhöõng vò naøy coù theå thaâm hieåu chaùnh phaùp!"</w:t>
      </w:r>
      <w:r>
        <w:rPr/>
        <w:t xml:space="preserve"> </w:t>
      </w:r>
    </w:p>
    <w:p>
      <w:pPr>
        <w:pStyle w:val="Normal"/>
        <w:rPr/>
      </w:pPr>
      <w:r>
        <w:rPr>
          <w:color w:val="000000"/>
        </w:rPr>
        <w:t>Naøy caùc Tyû-kheo, Theá Toân Vipassì, baäc A-la-haùn, Chaùnh Ñaúng Giaùc bieát ñöôïc lôøi khuyeân thænh cuûa vò Phaïm Thieân, vì loøng töø bi ñoái vôùi chuùng sanh, nhìn ñôøi vôùi Phaät nhaõn. Naøy caùc Tyû-kheo, Theá Toân Vipassì, baäc A-la-haùn, Chaùnh Ñaúng Giaùc nhìn ñôøi vôùi Phaät nhaõn, thaáy coù haïng chuùng sanh nhieãm ít buïi ñôøi, nhieãm nhieàu buïi ñôøi, coù haïng lôïi caên ñoän caên, coù haïng taùnh thuaän taùnh nghòch, coù haïng deã daïy khoù daïy, vaø moät soá ít thaáy söï nguy hieåm phaûi taùi sanh theá giôùi khaùc vaø söï nguy hieåm cuûa nhöõng haønh ñoäng loãi laàm. Nhö trong hoà sen xanh, sen hoàng hay sen traéng, coù moät soá hoa sen xanh, sen hoàng hay sen traéng sanh ra döôùi nöôùc, lôùn leân döôùi nöôùc, khoâng vöôït leân khoûi maët nöôùc, ñöôïc nuoâi döôõng döôùi nöôùc; coù moät soá hoa sen xanh, sen hoàng hay sen traéng sanh ra döôùi nöôùc lôùn leân döôùi nöôùc, soáng vöôn leân tôùi maët nöôùc, coù moät soá hoa sen xanh, sen hoàng hay sen traéng sanh ra döôùi nöôùc lôùn leân döôùi nöôùc vöôn leân khoûi maët nöôùc, khoâng bò nöôùc laøm ñaãm öôùt. Cuõng vaäy naøy caùc Tyû-kheo, Theá Toân Vipassì, baäc A-la-haùn, Chaùnh Ñaúng Giaùc, nhìn quanh theá giôùi vôùi Phaät nhaõn. Ngaøi thaáy coù haïng chuùng sanh nhieãm ít buïi ñôøi, nhieãm nhieàu buïi ñôøi, coù haïng lôïi caên ñoän caên, coù haïng taùnh thuaän taùnh nghòch, coù haïng deã daïy khoù daïy, moät soá ít thaáy söï nguy hieåm phaûi tính sanh theá giôùi khaùc vaø söï nguy hieåm cuûa nhöõng haønh ñoäng loãi laàm.</w:t>
      </w:r>
      <w:r>
        <w:rPr/>
        <w:t xml:space="preserve"> </w:t>
      </w:r>
    </w:p>
    <w:p>
      <w:pPr>
        <w:pStyle w:val="Normal"/>
        <w:rPr/>
      </w:pPr>
      <w:r>
        <w:rPr>
          <w:color w:val="000000"/>
        </w:rPr>
        <w:t>7. Roài vò Ñaïi Phaïm thieân, vôùi taâm mình bieát ñöôïc taâm tö cuûa Theá Toân Vipassì, baäc A-la-haùn, Chaùnh Ñaúng Giaùc, lieàn noùi vôùi Ngaøi, baøi keä sau ñaây:</w:t>
      </w:r>
      <w:r>
        <w:rPr/>
        <w:t xml:space="preserve"> </w:t>
      </w:r>
    </w:p>
    <w:p>
      <w:pPr>
        <w:pStyle w:val="Normal"/>
        <w:rPr/>
      </w:pPr>
      <w:r>
        <w:rPr>
          <w:color w:val="000000"/>
        </w:rPr>
        <w:t>Nhö con ngöôøi ñöùng treân ñænh nuùi nhìn quanh daân chuùng phía döôùi.</w:t>
      </w:r>
      <w:r>
        <w:rPr/>
        <w:t xml:space="preserve"> </w:t>
      </w:r>
      <w:r>
        <w:rPr>
          <w:color w:val="000000"/>
        </w:rPr>
        <w:t>Cuõng vaäy Ngaøi Sumedha leân laàu chaùnh phaùp, baäc bieán nhaõn, thoaùt ly saàu muoän.</w:t>
      </w:r>
      <w:r>
        <w:rPr/>
        <w:t xml:space="preserve"> </w:t>
      </w:r>
      <w:r>
        <w:rPr>
          <w:color w:val="000000"/>
        </w:rPr>
        <w:t>Nhìn xuoáng quaàn chuùng, aâu lo saàu muoän bò sanh giaø aùp böùc.</w:t>
      </w:r>
      <w:r>
        <w:rPr/>
        <w:t xml:space="preserve"> </w:t>
      </w:r>
      <w:r>
        <w:rPr>
          <w:color w:val="000000"/>
        </w:rPr>
        <w:t>Haõy ñöùng leân, baäc anh huøng, baäc chieán thaéng ôû chieán tröôøng!</w:t>
      </w:r>
      <w:r>
        <w:rPr/>
        <w:t xml:space="preserve"> </w:t>
      </w:r>
      <w:r>
        <w:rPr>
          <w:color w:val="000000"/>
        </w:rPr>
        <w:t>Vò tröôûng ñoaøn löõ khaùch, ñaáng thoaùt ly moïi nôï naàn!</w:t>
      </w:r>
      <w:r>
        <w:rPr/>
        <w:t xml:space="preserve"> </w:t>
      </w:r>
      <w:r>
        <w:rPr>
          <w:color w:val="000000"/>
        </w:rPr>
        <w:t>Theá Toân haõy ñi khaép theá giôùi hoaèng döông chaùnh phaùp.</w:t>
      </w:r>
      <w:r>
        <w:rPr/>
        <w:t xml:space="preserve"> </w:t>
      </w:r>
      <w:r>
        <w:rPr>
          <w:color w:val="000000"/>
        </w:rPr>
        <w:t>Coù ngöôøi nhôø ñöôïc nghe, seõ thaâm hieåu dieäu nghóa!</w:t>
      </w:r>
      <w:r>
        <w:rPr/>
        <w:t xml:space="preserve"> </w:t>
      </w:r>
    </w:p>
    <w:p>
      <w:pPr>
        <w:pStyle w:val="Normal"/>
        <w:rPr/>
      </w:pPr>
      <w:r>
        <w:rPr>
          <w:color w:val="000000"/>
        </w:rPr>
        <w:t>Naøy caùc Tyû-kheo, roài Theá Toân Vipassì, baäc A-la-haùn, Chaùnh Ñaúng Giaùc traû lôøi vò Ñaïi Phaïm thieân vôùi baøi keä sau ñaây:</w:t>
      </w:r>
      <w:r>
        <w:rPr/>
        <w:t xml:space="preserve"> </w:t>
      </w:r>
    </w:p>
    <w:p>
      <w:pPr>
        <w:pStyle w:val="Normal"/>
        <w:rPr/>
      </w:pPr>
      <w:r>
        <w:rPr>
          <w:color w:val="000000"/>
        </w:rPr>
        <w:t>Cöûa baát dieät ñaõ ñöôïc môû roäng,</w:t>
      </w:r>
      <w:r>
        <w:rPr/>
        <w:t xml:space="preserve"> </w:t>
      </w:r>
      <w:r>
        <w:rPr>
          <w:color w:val="000000"/>
        </w:rPr>
        <w:t>Hôõi nhöõng ai ñöôïc nghe, haõy töø boû taø kieán cuûa mình.</w:t>
      </w:r>
      <w:r>
        <w:rPr/>
        <w:t xml:space="preserve"> </w:t>
      </w:r>
      <w:r>
        <w:rPr>
          <w:color w:val="000000"/>
        </w:rPr>
        <w:t>Vì nghó ñeán meät moûi hoaøi coâng, naøy Phaïm Thieân.</w:t>
      </w:r>
      <w:r>
        <w:rPr/>
        <w:t xml:space="preserve"> </w:t>
      </w:r>
      <w:r>
        <w:rPr>
          <w:color w:val="000000"/>
        </w:rPr>
        <w:t>Ta khoâng muoán giaûng Chaùnh phaùp vi dieäu cho loaøi ngöôøi!</w:t>
      </w:r>
      <w:r>
        <w:rPr/>
        <w:t xml:space="preserve"> </w:t>
      </w:r>
    </w:p>
    <w:p>
      <w:pPr>
        <w:pStyle w:val="Normal"/>
        <w:rPr/>
      </w:pPr>
      <w:r>
        <w:rPr>
          <w:color w:val="000000"/>
        </w:rPr>
        <w:t>Naøy caùc Tyû-kheo, roài vò Ñaïi Phaïm thieân vôùi yù nghó: "Ta ñaõ laø ngöôøi môû ñöôøng cho Theá Toân Vipassì, baäc A-la-haùn, Chaùnh Ñaúng Giaùc thuyeát phaùp", roài ñaûnh leã Theá Toân, thaân beân höõu höôùng veà Ngaøi vaø bieán maát taïi choã.</w:t>
      </w:r>
      <w:r>
        <w:rPr/>
        <w:t xml:space="preserve"> </w:t>
      </w:r>
    </w:p>
    <w:p>
      <w:pPr>
        <w:pStyle w:val="Normal"/>
        <w:rPr/>
      </w:pPr>
      <w:r>
        <w:rPr>
          <w:color w:val="000000"/>
        </w:rPr>
        <w:t>8. Naøy caùc Tyû-kheo, roài Theá Toân Vipassì, baäc A-la-haùn, Chaùnh Ñaúng Giaùc suy nghó: "Ta thuyeát phaùp cho ai tröôùc tieân? Ai seõ mau hieåu chaùnh phaùp naøy?"</w:t>
      </w:r>
      <w:r>
        <w:rPr/>
        <w:t xml:space="preserve"> </w:t>
      </w:r>
    </w:p>
    <w:p>
      <w:pPr>
        <w:pStyle w:val="Normal"/>
        <w:rPr/>
      </w:pPr>
      <w:r>
        <w:rPr>
          <w:color w:val="000000"/>
        </w:rPr>
        <w:t>Naøy caùc Tyû-kheo, roài Theá Toân Vipassì, baäc A-la-haùn, Chaùnh Ñaúng Giaùc suy nghó: "Nay vöông töû Khanda (Kieån-traø) vaø con vöông sö Tissa (Ñeà-xaù) truù ôû kinh ñoâ Bandhumatì (Baøn-ñaàu-baø-ñeà) laø baäc tri thöùc ña vaên, saùng suoát, ñaõ töø laâu soáng ít nhieãm oâ bôûi buïi ñôøi. Nay ta haõy thuyeát phaùp cho vöông töû Khanda vaø con vöông sö Tissa tröôùc tieân, hai vò naøy seõ sôùm thaâm hieåu chaùnh phaùp naøy".</w:t>
      </w:r>
      <w:r>
        <w:rPr/>
        <w:t xml:space="preserve"> </w:t>
      </w:r>
    </w:p>
    <w:p>
      <w:pPr>
        <w:pStyle w:val="Normal"/>
        <w:rPr/>
      </w:pPr>
      <w:r>
        <w:rPr>
          <w:color w:val="000000"/>
        </w:rPr>
        <w:t>Roài Theá Toân Vipassì, baäc A-la-haùn, Chaùnh Ñaúng Giaùc nhö moät nhaø löïc só duoãi thaúng caùnh tay ñaõ co laïi, hay co laïi caùnh tay duoãi thaúng, bieán maát töø caây Boà ñeà, hieän ra taïi vöôøn Loäc Uyeån Khenma, kinh ñoâ Bhadhumatì.</w:t>
      </w:r>
      <w:r>
        <w:rPr/>
        <w:t xml:space="preserve"> </w:t>
      </w:r>
    </w:p>
    <w:p>
      <w:pPr>
        <w:pStyle w:val="Normal"/>
        <w:rPr/>
      </w:pPr>
      <w:r>
        <w:rPr>
          <w:color w:val="000000"/>
        </w:rPr>
        <w:t>9. Naøy caùc Tyû-kheo, roài Theá Toân Vipassì, baäc A-la-haùn, Chaùnh Ñaúng Giaùc goïi ngöôøi giöõ vöôøn: "Naøy baïn, haõy vaøo kinh ñoâ Bandhumatì, nhaén vôùi vöông töû Khanda vaø con vöông sö Tissa raèng Theá Toân Vipassì, baäc A-la-haùn, Chaùnh Ñaúng Giaùc ñaõ ñeán kinh ñoâ Bandhumatì, hieän truù ôû Loäc Uyeån Khema vaø muoán gaëp hai vò!" - "Thöa vaâng, baïch Theá Toân".</w:t>
      </w:r>
      <w:r>
        <w:rPr/>
        <w:t xml:space="preserve"> </w:t>
      </w:r>
    </w:p>
    <w:p>
      <w:pPr>
        <w:pStyle w:val="Normal"/>
        <w:rPr/>
      </w:pPr>
      <w:r>
        <w:rPr>
          <w:color w:val="000000"/>
        </w:rPr>
        <w:t>Naøy caùc Tyû-kheo, ngöôøi giöõ vöôøn vaâng theo lôøi daïy cuûa Theá Toân Vipassì, baäc A-la-haùn, Chaùnh Ñaúng Giaùc, vaøo kinh ñoâ Bandhumatì vaø thöa vôùi vöông töû Khanda vaø con vöông sö Tissa: "Thöa quyù vò, Theá Toân Vipassì, baäc A-la-haùn, Chaùnh Ñaúng Giaùc ñaõ ñeán kinh ñoâ Bandhumatì vaø hieän ôû Loäc Uyeån Khema. Ngaøi muoán gaëp quyù vò!"</w:t>
      </w:r>
      <w:r>
        <w:rPr/>
        <w:t xml:space="preserve"> </w:t>
      </w:r>
    </w:p>
    <w:p>
      <w:pPr>
        <w:pStyle w:val="Normal"/>
        <w:rPr/>
      </w:pPr>
      <w:r>
        <w:rPr>
          <w:color w:val="000000"/>
        </w:rPr>
        <w:t>10. Naøy caùc Tyû-kheo, Vöông töû Khanda vaø con vöông sö Tissa cho thaéng nhöõng coã xe thuø thaéng, töï mình leo leân moät coã xe thuø thaéng roài cuøng vôùi caùc coã xe thuø thaéng khaùc, cho xe ra khoûi kinh thaønh Bandhumati, ñi ñeán Loäc Uyeån Khema, ñi xe cho ñeán choã coøn ñi xe ñöôïc, roài xuoáng xe ñi boä ñeán tröôùc Theá Toân Vipassì, baäc A-la-haùn, Chaùnh Ñaúng Giaùc. Khi ñeán nôi, hai vò naøy ñaûnh leã Ngaøi vaø ngoài xuoáng moät beân.</w:t>
      </w:r>
      <w:r>
        <w:rPr/>
        <w:t xml:space="preserve"> </w:t>
      </w:r>
    </w:p>
    <w:p>
      <w:pPr>
        <w:pStyle w:val="Normal"/>
        <w:rPr/>
      </w:pPr>
      <w:r>
        <w:rPr>
          <w:color w:val="000000"/>
        </w:rPr>
        <w:t>11. Roài Theá Toân Vipassì, baäc A-la-haùn, Chaùnh Ñaúng Giaùc thuaän thöù thuyeát phaùp, thuyeát veà boá thí, thuyeát veà trì giôùi, thuyeát veà caùc coõi trôøi, trình baøy söï nguy hieåm, söï haï lieät, söï nhieãm oâ cuûa duïc voïng, vaø söï lôïi ích cuûa xuaát ly. Khi Theá Toân bieát ñöôïc taâm trí cuûa hai vò naøy ñaõ thuaàn thuïc, nhu thuaän, thoaùt ly trieàn caùi, cao thöôïng vaø an tònh, Ngaøi beøn thuyeát phaùp thoaïi maø ñöôïc chö Phaät ñeà cao, töùc laø Khoå, Taäp, Dieät, Ñaïo. Cuõng nhö taám vaûi thuaàn tònh khoâng coù tyø veát, raát deã thaám maøu nhuoäm, cuõng vaäy, vöông töû Khanda vaø con vöông sö Tissa, chính taïi choã ngoài naøy chöùng ñöôïc Phaùp nhaõn xa traàn ly caáu: "Phaøm phaùp gì ñaõ sanh roài cuõng phaûi dieät".</w:t>
      </w:r>
      <w:r>
        <w:rPr/>
        <w:t xml:space="preserve"> </w:t>
      </w:r>
    </w:p>
    <w:p>
      <w:pPr>
        <w:pStyle w:val="Normal"/>
        <w:rPr/>
      </w:pPr>
      <w:r>
        <w:rPr>
          <w:color w:val="000000"/>
        </w:rPr>
        <w:t>12. Hai vò naøy ñaõ thaáy phaùp, chöùng phaùp, ngoä phaùp, theå nhaäp vaøo phaùp, nghi ngôø tieâu tröø, do döï, dieät taän, chöùng ñöôïc töï tín, khoâng y cöù ngöôøi khaùc ñoái vôùi ñaïo phaùp cuûa ñöùc Boån Sö, lieàn baïch Theá Toân Vipassì, baäc A-la-haùn, Chaùnh Ñaúng Giaùc: "Thaät di dieäu thay, baïch Theá Toân! Thaät vi dieäu thay, baïch Theá Toân! Nhö ngöôøi döïng ñöùng laïi nhöõng gì bò quaêng xuoáng, phôi baøy ra nhöõng gì bò che kín, chæ ñöôøng cho ngöôøi bò laïc höôùng, ñem ñeøn saùng vaøo trong boùng toái ñeå nhöõng ai coù maét coù theå thaáy saéc. Cuõng vaäy chaùnh phaùp ñaõ ñöôïc Theá Toân duøng nhieàu phöông tieän trình baøy giaûi thích. Baïch Theá Toân, nay chuùng con quy y Theá Toân vaø quy y Phaùp. Baïch Theá Toân, mong Theá Toân cho chuùng con ñöôïc xuaát gia vôùi Theá Toân, mong Theá Toân cho chuùng con ñöôïc thoï ñaïi giôùi".</w:t>
      </w:r>
      <w:r>
        <w:rPr/>
        <w:t xml:space="preserve"> </w:t>
      </w:r>
    </w:p>
    <w:p>
      <w:pPr>
        <w:pStyle w:val="Normal"/>
        <w:rPr/>
      </w:pPr>
      <w:r>
        <w:rPr>
          <w:color w:val="000000"/>
        </w:rPr>
        <w:t>13. Naøy caùc Tyû-kheo, vöông töû Khanda vaø con vöông sö Tissa ñöôïc xuaát gia vôùi Theá Toân Vipassì, baäc A-la-haùn, Chaùnh Ñaúng Giaùc, ñöôïc thoï ñaïi giôùi. Roài Theá Toân Vipassì, baäc A-la-haùn, Chaùnh Ñaúng Giaùc giaûng daïy hai vò naøy, khuyeán khích laøm cho phaán khôûi, laøm cho hoan hyû vôùi phaùp thoaïi, neâu roõ söï nguy hieåm, söï haï lieät, söï nhieãm oâ cuûa caùc phaùp höõu vi vaø söï lôïi ích cuûa Nieát-baøn. Vaø hai vò nay nhôø Theá Toân Vipassì, baäc A-la-haùn, Chaùnh Ñaúng Giaùc giaûng daïy, khuyeán khích, laøm cho phaán khôûi, laøm cho hoan hyû vôùi phaùp thoaïi, khoâng bao laâu taâm trí khoâng coøn chaáp thuû, ñöôïc giaûi thoaùt khoûi caùc laäu hoaëc.</w:t>
      </w:r>
      <w:r>
        <w:rPr/>
        <w:t xml:space="preserve"> </w:t>
      </w:r>
    </w:p>
    <w:p>
      <w:pPr>
        <w:pStyle w:val="Normal"/>
        <w:rPr/>
      </w:pPr>
      <w:r>
        <w:rPr>
          <w:color w:val="000000"/>
        </w:rPr>
        <w:t>14. Naøy caùc Tyû-kheo, trong khi kinh thaønh Bandhumatì coù ñaïi chuùng khoaûng taùm vaïn boán ngaøn vò ñöôïc nghe: "Theá Toân Vipassì, baäc A-la-haùn, Chaùnh Ñaúng Giaùc ñaõ ñeán kinh thaønh Bandhumatì vaø ôû taïi Loäc Uyeån Khema. Vöông töû Khanda vaø con vöông sö Tissa ñaõ caïo boû raâu toùc, ñaép aùo caø-sa, xuaát gia töø boû gia ñình, soáng khoâng gia ñình vôùi Theá Toân, Vipassì, baäc A-la-haùn, Chaùnh Ñaúng Giaùc". Khi nghe vaäy, caùc vò naøy töï nghó: "Chaéc chaén, phaùp luaät naøy khoâng theå taàm thöôøng, söï xuaát gia naøy khoâng theå taàm thöôøng, vì vöông töû Khanda vaø con vöông sö Tissa ñaõ caïo boû raâu toùc, ñaép aùo caø-sa, xuaát gia töø boû gia ñình, soáng khoâng gia ñình. Vöông töû Khanda vaø con vöông sö Tissa ñaõ caïo boû raâu toùc, ñaép aùo caø-sa, xuaát gia, töø boû gia ñình, soáng khoâng gia ñình vôùi Theá Toân Vipassì, baäc A-la-haùn, Chaùnh Ñaúng Giaùc. Taïi sao chuùng ta laïi khoâng laøm vaäy?"</w:t>
      </w:r>
      <w:r>
        <w:rPr/>
        <w:t xml:space="preserve"> </w:t>
      </w:r>
    </w:p>
    <w:p>
      <w:pPr>
        <w:pStyle w:val="Normal"/>
        <w:rPr/>
      </w:pPr>
      <w:r>
        <w:rPr>
          <w:color w:val="000000"/>
        </w:rPr>
        <w:t>Naøy caùc Tyû-kheo, roài ñaïi chuùng aáy goàm khoaûng taùm vaïn boán ngaøn vò ñi ra khoûi kinh thaønh Bandhumatì ñeán Loäc Uyeån Khema, choã Theá Toân Vipassì, baäc A-la-haùn, Chaùnh Ñaúng Giaùc ôû, Khi ñeán nôi, caùc vò naøy ñaûnh leã Ngaøi vaø ngoài xuoáng moät beân.</w:t>
      </w:r>
      <w:r>
        <w:rPr/>
        <w:t xml:space="preserve"> </w:t>
      </w:r>
    </w:p>
    <w:p>
      <w:pPr>
        <w:pStyle w:val="Normal"/>
        <w:rPr/>
      </w:pPr>
      <w:r>
        <w:rPr>
          <w:color w:val="000000"/>
        </w:rPr>
        <w:t>15. Theá Toân Vipassì, baäc A-la-haùn, Chaùnh Ñaúng Giaùc thuaän thöù thuyeát phaùp, thuyeát veà boá thí, thuyeát veà trì giôùi, thuyeát veà caùc coõi trôøi, trình baøy söï nguy hieåm, söï haï lieät, söï nhieãm oâ cuûa duïc voïng vaø söï lôïi ích cuûa xuaát ly. Khi Theá Toân bieát ñöôïc taâm trí cuûa caùc vò naøy ñaõ thuaàn thuïc, nhu thuaän, thoaùt ly trieàn caùi, cao thöôïng vaø an tònh, Ngaøi beøn thuyeát phaùp thoaïi maø chö Phaät ñaõ ñeà cao, töùc laø Khoå, Taäp, Dieät, Ñaïo. Cuõng nhö taám vaûi thuaàn tònh, khoâng coù tyø veát raát deã thaám maøu nhuoäm, cuõng vaäy taùm vaïn boàn ngaøn vò naøy, chính taïi choã ngoài naøy, chöùng ñöôïc phaùp nhaõn xa traàn ly caáu: "Phaøm phaùp gì ñaõ sanh roài cuõng phaûi dieät".</w:t>
      </w:r>
      <w:r>
        <w:rPr/>
        <w:t xml:space="preserve"> </w:t>
      </w:r>
    </w:p>
    <w:p>
      <w:pPr>
        <w:pStyle w:val="Normal"/>
        <w:rPr/>
      </w:pPr>
      <w:r>
        <w:rPr>
          <w:color w:val="000000"/>
        </w:rPr>
        <w:t>16. Nhöõng vò naøy ñaõ thaáy phaùp, chöùng phaùp, ngoä phaùp, theå nhaâ_p vaøo phaùp, nghi ngôø tieâu tröø, do döï dieät taän, chöùng ñöôïc töï tín, khoâng y cöù ngöôøi khaùc ñoái vôùi ñaïo phaùp cuûa ñöùc Boån Sö, lieàn baïch Theá Toân Vipassì, baäc A-la-haùn, Chaùnh Ñaúng Giaùc: "Thaät vi dieäu thay, baïch Theá Toân! Thaät vi dieäu thay, baïch Theá Toân, Nhö ngöôøi döïng ñöùng laïi, nhöõng gì bò quaêng xuoáng, phôi baøy ra nhöõng gì bò che kín, chæ ñöôøng cho ngöôøi bò laïc höôùng, ñem ñeøn saùng vaøo trong boùng toái ñeå nhöõng ai coù maét coù theå thaáy saéc. Cuõng vaäy, chaùnh phaùp ñaõ ñöôïc Theá Toân duøng nhieàu phöông tieän trình baøy, giaûi thích. Baïch Theá Toân, nay chuùng con quy y Theá Toân vaø quy y Phaùp. Baïch Theá Toân, mong Theá Toân cho chuùng con ñöôïc xuaát gia vôùi Theá Toân, mong Theá Toân cho chuùng con ñöôïc thoï ñaïi giôùi!".</w:t>
      </w:r>
      <w:r>
        <w:rPr/>
        <w:t xml:space="preserve"> </w:t>
      </w:r>
    </w:p>
    <w:p>
      <w:pPr>
        <w:pStyle w:val="Normal"/>
        <w:rPr/>
      </w:pPr>
      <w:r>
        <w:rPr>
          <w:color w:val="000000"/>
        </w:rPr>
        <w:t>17. Naøy caùc Tyû-kheo, taùm vaïn boán ngaøn vò naøy ñöôïc xuaát gia vôùi Theá Toân Vipassì, baäc A-la-haùn, Chaùnh Ñaúng Giaùc, ñöôïc thoï ñaïi giôùi. Roài Theá Toân Vipassì, baäc A-la-haùn, Chaùnh Ñaúng Giaùc giaûng daïy nhöõng vò naøy, khuyeán khích, laøm cho phaán khôûi, laøm cho hoan hyû vôùi phaùp thoaïi, neâu roõ söï nguy hieåm, söï haï lieät, söï nhieãm oâ cuûa caùc phaùp höõu vi vaø söï lôïi ích cuûa Nieát Baøn. Vaø nhöõng vò naøy, nhôø Theá Toân Vipassì baäc A-la-haùn, Chaùnh Ñaúng Giaùc giaûng daïy, khuyeán khích, laøm cho phaán khôûi, laøm cho hoan kyû vôùi phaùp thoaïi, khoâng bao laâu taâm trí khoâng coøn chaáp chuû, ñöôïc giaûi thoaùt khoûi caùc laäu hoaëc.</w:t>
      </w:r>
      <w:r>
        <w:rPr/>
        <w:t xml:space="preserve"> </w:t>
      </w:r>
    </w:p>
    <w:p>
      <w:pPr>
        <w:pStyle w:val="Normal"/>
        <w:rPr/>
      </w:pPr>
      <w:r>
        <w:rPr>
          <w:color w:val="000000"/>
        </w:rPr>
        <w:t>18. Naøy caùc Tyû-kheo, nay taùm vaïn boán ngaøn caùc vò xuaát gia töø tröôùc, ñöôïc nghe: "Theá Toân Vipassì, baäc A-la-haùn, Chaùnh Ñaúng Giaùc ñaõ ñeán kinh thaønh Bandhumatì, ôû taïi Loäc Uyeån Khema vaø thuyeát phaùp". Naøy caùc Tyû-kheo, taùm vaïn boán ngaøn vò xuaát gia naøy, ñi ñeán Loäc Uyeån Khema, choã Theá Toân Vipassì, baäc A-la-haùn, Chaùnh Ñaúng Giaùc ôû. Khi ñeán nôi, caùc vò naøy ñaûnh leã Ngaøi vaø ngoài xuoáng moät beân.</w:t>
      </w:r>
      <w:r>
        <w:rPr/>
        <w:t xml:space="preserve"> </w:t>
      </w:r>
    </w:p>
    <w:p>
      <w:pPr>
        <w:pStyle w:val="Normal"/>
        <w:rPr/>
      </w:pPr>
      <w:r>
        <w:rPr>
          <w:color w:val="000000"/>
        </w:rPr>
        <w:t>19. Theá Toân Vipassì, baäc A-la-haùn, Chaùnh Ñaúng Giaùc thuaän thöù thuyeát phaùp, thuyeát veà boá thí, thuyeát veà trì giôùi, thuyeát veà caùc coõi trôøi, trình baøy söï nguy hieåm, söï haï lieät, söï nhieãm oâ cuûa duïc voïng vaø söï lôïi ích cuûa xuaát ly. Khi Theá Toân bieát ñöôïc taâm trí cuûa caùc vò naøy ñaõ thuaàn thuïc, nhu thuaän, thoaùt ly trieàn caùi, cao thöôïng vaø an tònh, Ngaøi beøn thuyeát phaùp thoaïi maø chö Phaät ñaõ ñeà cao, töùc laø Khoå, Taäp, Dieät, Ñaïo. Cuõng nhö taám vaûi thuaàn tònh, khoâng coù tyø veát, raát deã thaám maøu nhuoäm, cuõng vaäy taùm vaïn boán ngaøn vò xuaát gia naøy, chính taïi choã ngoài naøy, chöùng ñöôïc phaùp nhaõn xa traàn ly caáu: "Phaøm phaùp gì ñaõ sanh ra roài cuõng phaûi dieät".</w:t>
      </w:r>
      <w:r>
        <w:rPr/>
        <w:t xml:space="preserve"> </w:t>
      </w:r>
    </w:p>
    <w:p>
      <w:pPr>
        <w:pStyle w:val="Normal"/>
        <w:rPr/>
      </w:pPr>
      <w:r>
        <w:rPr>
          <w:color w:val="000000"/>
        </w:rPr>
        <w:t>20. Nhöõng vò naøy ñaõ thaáy phaùp, chöùng phaùp, ngoä phaùp, theå nhaäp vaøo phaùp, nghi ngôø tieâu tröø, do döï dieät taän, chöùng ñöôïc töï tín, khoâng y cöù ngöôøi khaùc ñoái vôùi ñaïo phaùp cuûa ñöùc Boån Sö, lieàn baïch Theá Toân Vipassì, baäc A-la-haùn, Chaùnh Ñaúng Giaùc: "Thaät vi dieäu thay, baïch Theá Toân! Thaät vi dieäu thay, Baïch Theá Toân! Nhö ngöôøi döïng ñöùng laïi nhöõng gì bò quaêng xuoáng, phôi baøy ra nhöõng gì bò che kín, chæ ñöôøng cho ngöôøi bò laïc höôùng, ñem ñeøn saùng vaøo trong boùng toái ñeå nhöõng ai coù maét coù theå thaáy saéc. Cuõng vaäy chaùnh phaùp ñaõ ñöôïc Theá Toân duøng nhieàu phöông tieän trình baøy giaûi thích. Baïch Theá Toân, nay chuùng con quy y Theá Toân, quy y Phaùp vaø quy y Taêng. Baïch Theá Toân, mong Theá Toân cho chuùng con ñöôïc xuaát gia vôùi Theá Toân, mong Theá Toân cho chuùng con ñöôïc thoï ñaïi giôùi!"</w:t>
      </w:r>
      <w:r>
        <w:rPr/>
        <w:t xml:space="preserve"> </w:t>
      </w:r>
    </w:p>
    <w:p>
      <w:pPr>
        <w:pStyle w:val="Normal"/>
        <w:rPr/>
      </w:pPr>
      <w:r>
        <w:rPr>
          <w:color w:val="000000"/>
        </w:rPr>
        <w:t>21. Naøy caùc Tyû-kheo, taùm vaïn boán ngaøn vò xuaát gia vôùi Theá Toân Vipassì, baäc A-la-haùn, Chaùnh Ñaúng Giaùc ñöôïc thoï ñaïi giôùi. Roài Theá Toân Vipassì, baäc A-la-haùn, Chaùnh Ñaúng Giaùc giaûng daïy nhöõng vò naøy, khuyeán khích, laøm cho phaán khôûi, laøm cho hoan hyû vôùi phaùp thoaïi, neâu roõ söï nguy hieåm, söï haï lieät, söï nhieãm oâ cuûa caùc phaùp höõu vi vaø söï lôïi ích cuûa Nieát Baøn. Vaø nhöõng vò naøy nhôø Theá Toân Vipassì, baäc A-la-haùn, Chaùnh Ñaúng Giaùc giaûng daïy, khuyeán khích, laøm cho phaán khôûi, laøm cho hoan hyû vôùi phaùp thoaïi, khoâng bao laâu taâm trí khoâng coøn chaáp chuû, ñöôïc giaûi thoaùt khoûi caùc laäu hoaëc.</w:t>
      </w:r>
      <w:r>
        <w:rPr/>
        <w:t xml:space="preserve"> </w:t>
      </w:r>
    </w:p>
    <w:p>
      <w:pPr>
        <w:pStyle w:val="Normal"/>
        <w:rPr/>
      </w:pPr>
      <w:r>
        <w:rPr>
          <w:color w:val="000000"/>
        </w:rPr>
        <w:t>22. Naøy caùc Tyû-kheo, luùc baáy giôø ñaïi chuùng Tyû-kheo khoaûng saùu traêm taùm möôi vaïn vò truù taïi kinh ñoâ Bandhumatì, Naøy caùc Tyû-kheo, Theá Toân Vipassì, baäc A-la-haùn, Chaùnh Ñaúng Giaùc, trong khi yeân laëng tònh cö ñaõ suy nghó nhö sau: "Nay ñaïi chuùng Tyû-kheo khoaûng saùu traêm taùm möôi vaïn vò truù taïi kinh thaønh Bandhumatì. Sao Ta laïi khoâng khuyeán daïy caùc vò Tyû-kheo aáy: "Naøy caùc Tyû-kheo, haõy ñi cuøng khaép, vì haïnh phuùc cho ñaïi chuùng, vì an laïc cho ñaïi chuùng, vì loøng thöông töôûng cho ñôøi, vì haïnh phuùc, vì lôïi ích, vì an laïc cho loaøi Ngöôøi, loaøi Trôøi. Chôù coù ñi hai ngöôøi cuøng moät choã. Naøy caùc Tyû-kheo, haõy thuyeát giaûng chaùnh phaùp, sô thieän, trung thieän, haäu thieän, nghóa vaên ñaày ñuû, vaên cuù veïn toaøn. Haõy neâu roõ ñôøi soáng phaïm haïnh hoaøn toaøn thanh tònh. Coù nhöõng chuùng sanh ít nhieãm buïi ñôøi, neáu khoâng ñöôïc nghe chaùnh phaùp seõ bò nguy haïi. (Neáu ñöôïc nghe), seõ thaâm hieåu chaùnh phaùp. Cöù saùu naêm, haõy ñeán taïi kinh ñoâ Bandhumati ñeå tuïng ñoïc giôùi boån".</w:t>
      </w:r>
      <w:r>
        <w:rPr/>
        <w:t xml:space="preserve"> </w:t>
      </w:r>
    </w:p>
    <w:p>
      <w:pPr>
        <w:pStyle w:val="Normal"/>
        <w:rPr/>
      </w:pPr>
      <w:r>
        <w:rPr>
          <w:color w:val="000000"/>
        </w:rPr>
        <w:t>23. Naøy caùc Tyû-kheo, moät vò Ñaïi Phaïm thieân khaùc, vôùi taâm tö cuûa mình bieát ñöôïc taâm tö cuûa Theá Toân Vipassi, baäc A-la-haùn, Chaùnh Ñaúng Giaùc. Nhö moät vò löïc só duoãi caùnh tay co laïi hay co laïi caùnh tay ñaõ duoãi ra, vò naøy bieán maát ôû coõi Phaïm thieân vaø hieän ra tröôùc maët Theá Toân Vipassi, baäc A-la-haùn, Chaùnh Ñaúng Giaùc. Naøy caùc Tyû kheo, luùc baáy giôø vò Ñaïi Phaïm thieân, ñaép thöôïng y treân moät beân vai, chaép tay höôùng ñeán Theá Toân Vipassì, baäc A-la-haùn, Chaùnh Ñaúng Giaùc vaø baïch Ngaøi: "Nhö vaäy laø phaûi, baïch Theá Toân! Nhö vaäy laø phaûi, baïch Thieän Theä! Baïch Theá Toân, Theá Toân haõy khuyeán daïy ñaïi chuùng Tyû-kheo khoaûng saùu traêm taùm möôi vaïn vò ôû kinh ñoâ Bandhumati: "Naøy caùc Tyû-kheo haõy ñi cuøng khaép, vì haïnh phuùc cho ñaïi chuùng, vì an laïc cho ñaïi chuùng, vì loøng thöông töôûng cho ñôøi, vì haïnh phuùc, vì lôïi ích, vì an laïc cho loaøi Ngöôøi, loaøi Trôøi. Chôù coù ñi hai ngöôøi cuøng moät choã. Naøy caùc Tyû-kheo, haõy thuyeát giaûng chaùnh phaùp, sô thieän, trung thieän, haäu thieän, nghóa vaên ñaày ñuû, vaên cuù veïn toaøn. Haõy neâu roõ phaïm haïnh hoaøn toaøn thanh tònh. Coù nhöõng chuùng sanh ít nhieãm buïi ñôøi, neáu khoâng ñöôïc nghe chaùnh phaùp seõ bò nguy haïi. (Neáu ñöôïc nghe), seõ thaâm hieåu chaùnh phaùp". Baïch Theá Toân, chuùng con seõ laøm nhö caùc vò Tyû-kheo. Sau saùu naêm, caùc vò naøy ñeán kinh ñoâ Bandhumati ñeå tuïng ñoïc giôùi boån".</w:t>
      </w:r>
      <w:r>
        <w:rPr/>
        <w:t xml:space="preserve"> </w:t>
      </w:r>
    </w:p>
    <w:p>
      <w:pPr>
        <w:pStyle w:val="Normal"/>
        <w:rPr/>
      </w:pPr>
      <w:r>
        <w:rPr>
          <w:color w:val="000000"/>
        </w:rPr>
        <w:t>Naøy caùc Tyû-kheo, Ñaïi Phaïm thieân thuyeát nhö vaäy. Sau khi noùi xong, vò naøy ñaûnh leã Theá Toân Vipassi, baäc A-la-haùn, Chaùnh Ñaúng Giaùc, löng beân höõu höôùng veà Ngaøi vaø bieán maát taïi choã.</w:t>
      </w:r>
      <w:r>
        <w:rPr/>
        <w:t xml:space="preserve"> </w:t>
      </w:r>
    </w:p>
    <w:p>
      <w:pPr>
        <w:pStyle w:val="Normal"/>
        <w:rPr/>
      </w:pPr>
      <w:r>
        <w:rPr>
          <w:color w:val="000000"/>
        </w:rPr>
        <w:t>24. Naøy caùc Tyû-kheo, roài Theá Toân Vipassi, baäc A-la-haùn, Chaùnh Ñaúng Giaùc, vaøo buoåi chieàu xuaát ñònh ñöùng daäy vaø noùi vôùi caùc vò Tyû-kheo:</w:t>
      </w:r>
      <w:r>
        <w:rPr/>
        <w:t xml:space="preserve"> </w:t>
      </w:r>
    </w:p>
    <w:p>
      <w:pPr>
        <w:pStyle w:val="Normal"/>
        <w:rPr/>
      </w:pPr>
      <w:r>
        <w:rPr>
          <w:color w:val="000000"/>
        </w:rPr>
        <w:t>- Naøy caùc Tyû-kheo, trong khi Ta yeân laëng tònh cö taïi choã thanh vaéng, yù nghó sau ñaây khôûi leân: "Nay ñaïi chuùng Tyû-kheo khoaûng saùu traêm taùm möôi vaïn vò truù taïi kinh thaønh Bandhamatì. Sao Ta laïi khoâng khuyeán daïy caùc Tyû-kheo aáy: "Naøy caùc Tyû-kheo, haõy ñi cuøng khaép vì haïnh phuùc cho ñaïi chuùng, vì an laïc cho ñaïi chuùng, vì loøng thöông töôûng cho ñôøi, vì haïnh phuùc, vì lôïi ích, vì an laïc cho loaøi Ngöôøi, loaøi Trôøi. Chôù coù ñi hai ngöôøi cuøng moät choã. Naøy caùc Tyû-kheo, haõy thuyeát giaûng chaùnh phaùp, sô thieän, trung thieän, haäu thieän, nghóa lyù ñaày ñuû, vaên cuù veïn toaøn. Haõy neâu roõ ñôøi soáng phaïm haïnh hoaøn toaøn thanh tònh. Coù nhöõng chuùng sanh ít nhieãm buïi ñôøi, neáu khoâng ñöôïc nghe chaùnh phaùp seõ bò nguy haïi. (Neáu ñöôïc nghe), seõ thaâm hieåu chaùnh phaùp. Cöù sau saùu naêm, haõy ñeán taïi kinh ñoâ Bandhumati ñeå tuïng ñoïc giôùi boån".</w:t>
      </w:r>
      <w:r>
        <w:rPr/>
        <w:t xml:space="preserve"> </w:t>
      </w:r>
    </w:p>
    <w:p>
      <w:pPr>
        <w:pStyle w:val="Normal"/>
        <w:rPr/>
      </w:pPr>
      <w:r>
        <w:rPr>
          <w:color w:val="000000"/>
        </w:rPr>
        <w:t>25. Naøy caùc Tyû-kheo, moät Ñaïi Phaïm thieân khaùc vôùi taâm tö cuûa mình, bieát ñöôïc taâm tö cuûa Ta. Nhö moät vò löïc só duoãi caùnh tay ñaõ co laïi hay co laïi caùnh tay ñaõ duoãi ra, vò naøy bieán maát ôû coõi Phaïm thieân vaø hieän ra tröôùc maét Ta. Naøy caùc Tyû-kheo, vò Ñaïi Phaïm thieân, ñaép thöôïng y treân moät beân vai, chaáp tay höôùng ñeán Ta vaø baïch vôùi ta: "Nhö vaäy laø phaûi, Baïch Theá Toân! Nhö vaäy laø phaûi. Baïch Thieän Theä! Baïch Theá Toân! Theá Toân haõy khuyeán daïy ñaïi chuùng Tyû-kheo khoaûng saùu traêm taùm möôi vaïn vò ôû kinh ñoâ Bandhumatì: "Naøy caùc Tyû-kheo, haõy ñi cuøng khaép, vì haïnh phuùc cho ñaïi chuùng, vì an laïc cho ñaïi chuùng, vì loøng thöông töôûng cho ñôøi, vì haïnh phuùc, vì lôïi ích, vì an laïc cho loaøi Ngöôøi, loaøi Trôøi. Chôù coù ñi hai ngöôøi cuøng moät choã. Naøy caùc Tyû-kheo, haõy thuyeát giaûng chaùnh phaùp, sô thieän, trung thieän, haäu thieän, nghóa lyù ñaày ñuû, vaên cuù veïn toaøn. Haõy neâu roõ phaïm haïnh hoaøn toaøn thanh tònh. Coù nhöõng chuùng sanh ít nhieãm buïi ñôøi, neáu khoâng ñöôïc nghe chaùnh phaùp, seõ bò nguy haïi. (Neáu ñöôïc nghe), seõ thaâm hieåu chaùnh phaùp. Baïch Theá Toân, chuùng con seõ laøm nhö caùc Tyû-kheo. Sau saùu naêm caùc vò naøy seõ ñeán kinh ñoâ Bandhumatì ñeå tuïng ñoïc giôùi boån". Naøy caùc Tyû-kheo, vò Ñaïi Phaïm thieân thuyeát nhö vaäy. Sau khi noùi xong, vò naøy ñaûnh leã Ta, löng beân höõu höôùng veà Ta vaø bieán maát taïi choã.</w:t>
      </w:r>
      <w:r>
        <w:rPr/>
        <w:t xml:space="preserve"> </w:t>
      </w:r>
    </w:p>
    <w:p>
      <w:pPr>
        <w:pStyle w:val="Normal"/>
        <w:rPr/>
      </w:pPr>
      <w:r>
        <w:rPr>
          <w:color w:val="000000"/>
        </w:rPr>
        <w:t>26. Naøy caùc Tyû-kheo, Ta khuyeán daïy caùc ngöôi: "Naøy caùc Tyû-kheo, haõy ñi cuøng khaép, vì haïnh phuùc cho ñaïi chuùng, vì an laïc cho ñaïi chuùng, vì loøng thöông töôûng cho ñôøi, vì haïnh phuùc, vì lôïi ích, vì an laïc cho loaøi Ngöôøi, loaøi Trôøi. Chôù coù ñi hai ngöôøi cuøng moät choã. Naøy caùc Tyû-kheo, haõy thuyeát giaûng chaùnh phaùp, sô thieän, trung thieän, haäu thieän, nghóa lyù ñaày ñuû, vaên cuù veïn toaøn. Haõy neâu roõ ñôøi soáng phaïm haïnh hoaøn toaøn thanh tònh. Coù nhöõng chuùng sanh ít nhieãm buïi ñôøi, neáu khoâng ñöôïc nghe giaûng chaùnh phaùp seõ bò nguy haïi. (Neáu ñöôïc nghe), seõ thaâm hieåu chaùnh phaùp. Cöù sau saùu naêm, haõy ñeán taïi kinh ñoâ Bandhumatì ñeå tuïng ñoïc giôùi boån".</w:t>
      </w:r>
      <w:r>
        <w:rPr/>
        <w:t xml:space="preserve"> </w:t>
      </w:r>
    </w:p>
    <w:p>
      <w:pPr>
        <w:pStyle w:val="Normal"/>
        <w:rPr/>
      </w:pPr>
      <w:r>
        <w:rPr>
          <w:color w:val="000000"/>
        </w:rPr>
        <w:t>Naøy caùc Tyû-kheo, nhöõng Tyû-kheo aáy, moät phaàn lôùn trong ngaøy aáy ñaõ leân ñöôøng ñi khaép quoác ñoä.</w:t>
      </w:r>
      <w:r>
        <w:rPr/>
        <w:t xml:space="preserve"> </w:t>
      </w:r>
    </w:p>
    <w:p>
      <w:pPr>
        <w:pStyle w:val="Normal"/>
        <w:rPr/>
      </w:pPr>
      <w:r>
        <w:rPr>
          <w:color w:val="000000"/>
        </w:rPr>
        <w:t>27. Naøy caùc Tyû-kheo, luùc baáy giôø taïi Jambudìpa (Dieâm phuø ñeà) coù taùm vaïn boán ngaøn tuùc xaù. Khi moät naêm vöøa maõn, chö Thieân tuyeân boá: "Naøy Hieàn giaû, moät naêm vöøa maõn, nay coøn laïi naêm naêm. Sau naêm naêm, haõy ñeán taïi kinh ñoâ Bandhamatì ñeå tuïng ñoïc giôùi boån!"</w:t>
      </w:r>
      <w:r>
        <w:rPr/>
        <w:t xml:space="preserve"> </w:t>
      </w:r>
    </w:p>
    <w:p>
      <w:pPr>
        <w:pStyle w:val="Normal"/>
        <w:rPr/>
      </w:pPr>
      <w:r>
        <w:rPr>
          <w:color w:val="000000"/>
        </w:rPr>
        <w:t>Hai naêm ñaõ maõn, chö Thieân tuyeân boá: "Naøy Hieàn giaû, hai naêm vöøa maõn, nay coøn laïi boán naêm. Sau boán naêm, haõy ñeán taïi kinh ñoâ Bandhumatì ñeå tuïng ñoïc giôùi boån!".</w:t>
      </w:r>
      <w:r>
        <w:rPr/>
        <w:t xml:space="preserve"> </w:t>
      </w:r>
    </w:p>
    <w:p>
      <w:pPr>
        <w:pStyle w:val="Normal"/>
        <w:rPr/>
      </w:pPr>
      <w:r>
        <w:rPr>
          <w:color w:val="000000"/>
        </w:rPr>
        <w:t>Ba naêm ñaõ maõn, chö Thieân tuyeân boá: "Naøy Hieàn giaû, ba naêm ñaõ maõn, nay coøn laïi ba naêm. Sau ba naêm, haõy ñeán taïi kinh ñoâ Bandhumatì ñeå tuïng ñoïc giôùi boån!".</w:t>
      </w:r>
      <w:r>
        <w:rPr/>
        <w:t xml:space="preserve"> </w:t>
      </w:r>
    </w:p>
    <w:p>
      <w:pPr>
        <w:pStyle w:val="Normal"/>
        <w:rPr/>
      </w:pPr>
      <w:r>
        <w:rPr>
          <w:color w:val="000000"/>
        </w:rPr>
        <w:t>Boán naêm ñaõ maõn, chö Thieân tuyeân boá: "Naøy Hieàn giaû, boán naêm ñaõ maõn, nay coøn hai naêm. Sau hai naêm, haõy ñeán kinh ñoâ Bandhumatì ñeå tuïng ñoïc giôùi boån!"</w:t>
      </w:r>
      <w:r>
        <w:rPr/>
        <w:t xml:space="preserve"> </w:t>
      </w:r>
    </w:p>
    <w:p>
      <w:pPr>
        <w:pStyle w:val="Normal"/>
        <w:rPr/>
      </w:pPr>
      <w:r>
        <w:rPr>
          <w:color w:val="000000"/>
        </w:rPr>
        <w:t>Naêm naêm ñaõ maõn, chö Thieân tuyeân boá: "Naøy Hieàn giaû, naêm naêm ñaõ maõn, nay coøn laïi moät naêm. Sau moät naêm, haõy ñeán taïi ñoâ Bandhumati ñeå tuïng ñoïc giôùi boån!"</w:t>
      </w:r>
      <w:r>
        <w:rPr/>
        <w:t xml:space="preserve"> </w:t>
      </w:r>
    </w:p>
    <w:p>
      <w:pPr>
        <w:pStyle w:val="Normal"/>
        <w:rPr/>
      </w:pPr>
      <w:r>
        <w:rPr>
          <w:color w:val="000000"/>
        </w:rPr>
        <w:t>Saùu naêm ñaõ maõn, chö Thieân tuyeân boá: "Naøy Hieàn giaû, saùu naêm ñaõ maõn. Nay ñaõ ñeán ngaøy ñi ñeán kinh ño Bandhumati ñeå tuïng ñoïc giôùi boån".</w:t>
      </w:r>
      <w:r>
        <w:rPr/>
        <w:t xml:space="preserve"> </w:t>
      </w:r>
    </w:p>
    <w:p>
      <w:pPr>
        <w:pStyle w:val="Normal"/>
        <w:rPr/>
      </w:pPr>
      <w:r>
        <w:rPr>
          <w:color w:val="000000"/>
        </w:rPr>
        <w:t>Naøy caùc Tyû-kheo, caùc Tyû-kheo aáy, moät soá vò vôùi thaàn löïc cuûa mình, moät soá vôùi thaàn löïc cuûa chö Thieân trong ngaøy aáy ñaõ ñi ñeán kinh ñoâ Bandhumatì ñeå tuïng ñoïc giôùi boån.</w:t>
      </w:r>
      <w:r>
        <w:rPr/>
        <w:t xml:space="preserve"> </w:t>
      </w:r>
    </w:p>
    <w:p>
      <w:pPr>
        <w:pStyle w:val="Normal"/>
        <w:rPr/>
      </w:pPr>
      <w:r>
        <w:rPr>
          <w:color w:val="000000"/>
        </w:rPr>
        <w:t>28. Naøy caùc Tyû-kheo, Theá Toân Vipassì, baäc A-la-haùn, Chaùnh Ñaúng Giaùc, giöõa chuùng Tyû-kheo, tuïng ñoïc giôùi boån naøy:</w:t>
      </w:r>
      <w:r>
        <w:rPr/>
        <w:t xml:space="preserve"> </w:t>
      </w:r>
    </w:p>
    <w:p>
      <w:pPr>
        <w:pStyle w:val="Normal"/>
        <w:rPr/>
      </w:pPr>
      <w:r>
        <w:rPr>
          <w:color w:val="000000"/>
        </w:rPr>
        <w:t>"Chö Phaät daïy Nieát-baøn laø ñeä nhaát.</w:t>
      </w:r>
      <w:r>
        <w:rPr/>
        <w:t xml:space="preserve"> </w:t>
      </w:r>
      <w:r>
        <w:rPr>
          <w:color w:val="000000"/>
        </w:rPr>
        <w:t>"Nhaãn nhuïc, khoå haïnh, kham nhaãn, laø ñeä nhaát.</w:t>
      </w:r>
      <w:r>
        <w:rPr/>
        <w:t xml:space="preserve"> </w:t>
      </w:r>
      <w:r>
        <w:rPr>
          <w:color w:val="000000"/>
        </w:rPr>
        <w:t>"Ngöôøi xuaát gia haïi ngöôøi xuaát gia khaùc.</w:t>
      </w:r>
      <w:r>
        <w:rPr/>
        <w:t xml:space="preserve"> </w:t>
      </w:r>
      <w:r>
        <w:rPr>
          <w:color w:val="000000"/>
        </w:rPr>
        <w:t>"Haïi ngöôøi khaùc nhö vaäy khoâng xöùng goïi laø Sa-moân.</w:t>
      </w:r>
      <w:r>
        <w:rPr/>
        <w:t xml:space="preserve"> </w:t>
      </w:r>
    </w:p>
    <w:p>
      <w:pPr>
        <w:pStyle w:val="Normal"/>
        <w:rPr/>
      </w:pPr>
      <w:r>
        <w:rPr>
          <w:color w:val="000000"/>
        </w:rPr>
        <w:t>"Moïi ñieàu aùc khoâng laøm, höôùng taâm caùc thieän nghieäp.</w:t>
      </w:r>
      <w:r>
        <w:rPr/>
        <w:t xml:space="preserve"> </w:t>
      </w:r>
      <w:r>
        <w:rPr>
          <w:color w:val="000000"/>
        </w:rPr>
        <w:t>"Giöõ taâm trí thanh tònh, chính lôøi chö Phaät daïy.</w:t>
      </w:r>
      <w:r>
        <w:rPr/>
        <w:t xml:space="preserve"> </w:t>
      </w:r>
    </w:p>
    <w:p>
      <w:pPr>
        <w:pStyle w:val="Normal"/>
        <w:rPr/>
      </w:pPr>
      <w:r>
        <w:rPr>
          <w:color w:val="000000"/>
        </w:rPr>
        <w:t>"Khoâng chæ trích, khoâng ñaùnh ñaäp, giöõ mình trong giôùi boån.</w:t>
      </w:r>
      <w:r>
        <w:rPr/>
        <w:t xml:space="preserve"> </w:t>
      </w:r>
      <w:r>
        <w:rPr>
          <w:color w:val="000000"/>
        </w:rPr>
        <w:t>"AÊn uoáng coù tieát ñoä, nguû nghæ rieâng moät mình.</w:t>
      </w:r>
      <w:r>
        <w:rPr/>
        <w:t xml:space="preserve"> </w:t>
      </w:r>
      <w:r>
        <w:rPr>
          <w:color w:val="000000"/>
        </w:rPr>
        <w:t>"Höôùng taâm ñeán cao khieát, chính lôøi chö Phaät daïy".</w:t>
      </w:r>
      <w:r>
        <w:rPr/>
        <w:t xml:space="preserve"> </w:t>
      </w:r>
    </w:p>
    <w:p>
      <w:pPr>
        <w:pStyle w:val="Normal"/>
        <w:rPr/>
      </w:pPr>
      <w:r>
        <w:rPr>
          <w:color w:val="000000"/>
        </w:rPr>
        <w:t>29. Naøy caùc Tyû-kheo, moät thôøi ta ôû taïi Ukkhattha (UÙc-Giaø La), trong röøng Subhaga, döôùi goác caây ta-la vöông. Naøy caùc Tyû-kheo, trong khi Ta an laëng tònh cö, tö töôûng sau ñaây khôûi leân: "Coù moät truù xöù, moät loaïi chuùng sanh raát deã ñeán maø Ta töø tröôùc khoâng ñeán ôû trong moät thôøi gian khaù laâu! Ñoù laø chö Thieân Suddhaøvaøsa (Tònh Cö thieân). Vaäy nay Ta haõy ñeán chö Thieân ôû Tònh Cö thieân!"</w:t>
      </w:r>
      <w:r>
        <w:rPr/>
        <w:t xml:space="preserve"> </w:t>
      </w:r>
    </w:p>
    <w:p>
      <w:pPr>
        <w:pStyle w:val="Normal"/>
        <w:rPr/>
      </w:pPr>
      <w:r>
        <w:rPr>
          <w:color w:val="000000"/>
        </w:rPr>
        <w:t>Naøy caùc Tyû-kheo, nhö moät löïc só duoãi caùnh tay ñaõ co laïi, hay coù laïi caùnh tay ñaõ duoãi ra, Ta bieán maát ôû Ukkattha, trong röøng Subhaga, döôùi goác caây Ta-La vöông vaø hieän ra tröôùc chö Thieân ôû Tònh Cö thieân. Trong ñaïi chuùng chö Thieân aáy moät soá vaøi ngaøn chö Thieân ñeán choã Ta ôû, ñaûnh leã Ta vaø ñöùng moät beân, chö Thieân aáy ñaõ noùi vôùi Ta nhö sau:</w:t>
      </w:r>
      <w:r>
        <w:rPr/>
        <w:t xml:space="preserve"> </w:t>
      </w:r>
    </w:p>
    <w:p>
      <w:pPr>
        <w:pStyle w:val="Normal"/>
        <w:rPr/>
      </w:pPr>
      <w:r>
        <w:rPr>
          <w:color w:val="000000"/>
        </w:rPr>
        <w:t>"Naøy Hieàn giaû, nay ñaõ ñöôïc chín möôi moát kieáp, töø khi Theá Toân Vipassì, baäc A-la-haùn, Chaùnh Ñaúng Giaùc ra ñôøi. Naøy Hieàn giaû, Theá Toân Vipassì, baäc A-la-haùn, Chaùnh Ñaúng Giaùc sanh, thuoäc chuûng taùnh Saùt Ñeá Ly. Naøy Hieàn giaû, Theá Toân Vipassì, baäc A-la-haùn, Chaùnh Ñaúng Giaùc thuoäc danh taùnh Kondanna (Caâu-Ly-Nhaõ). Naøy Hieàn giaû, trong thôøi Theá Toân Vipassì, baäc A-la-haùn, Chaùnh Ñaúng Giaùc, giaùc ngoä döôùi goác caây Paøtali (Ba-ba-la). Naøy Hieàn giaû, hai vò hieàn só, ñeä nhaát ñeä töû cuûa Theá Toân Vipassì, baäc A-la-haùn, Chaùnh Ñaúng Giaùc teân laø Khanda (Kieån-traø) vaø Tissa (Ñeà-xaù). Naøy Hieàn giaû, trong thôøi Theá Toân Vipassì, baäc A-la-haùn, Chaùnh Ñaúng Giaùc coù ba Taêng hoäi, moät Taêng hoäi saùu traêm taùm möôi vaïn Tyû-kheo, moät Taêng hoäi möôøi vaïn Tyû-kheo, moät Taêng hoäi taùm vaïn Tyû-kheo. Naøy Hieàn giaû, Theá Toân Vipassì, baäc A-la-haùn, Chaùnh Ñaúng Giaùc, coù vò thò giaû Tyû-kheo teân Asoka (A-duïc), vò naøy laø vò thò giaû ñeä nhaát. Naøy Hieàn giaû, phuï vöông Theá Toân Vipassì, baäc A-la-haùn, Chaùnh Ñaúng Giaùc, teân laø Bandhuma, maãu haäu teân laø Bandhumatì (Baøn-ñaàu-baø-ñeà). Kinh thaønh cuûa vua Bandhuma teân laø Bandhumatì. Naøy Hieàn giaû, Theá Toân Vipassì, baäc A-la-haùn, Chaùnh Ñaúng Giaùc xuaát theá tuïc nhö theá naøy, xuaát gia nhö theá naøy, tinh taán nhö theá naøy, giaùc ngoä nhö theá naøy, chuyeån phaùp luaân nhö theá naøy. Naøy Hieàn giaû, chuùng con laø nhöõng ngöôøi ñaõ tu phaïm haïnh vôùi Theá Toân Vipassì, baäc A-la-haùn, Chaùnh Ñaúng Giaùc ñaõ dieät tröø duïc voïng vaø ñaõ sanh ra taïi choã naøy".</w:t>
      </w:r>
      <w:r>
        <w:rPr/>
        <w:t xml:space="preserve"> </w:t>
      </w:r>
    </w:p>
    <w:p>
      <w:pPr>
        <w:pStyle w:val="Normal"/>
        <w:rPr/>
      </w:pPr>
      <w:r>
        <w:rPr>
          <w:color w:val="000000"/>
        </w:rPr>
        <w:t>30. Naøy caùc Tyû-kheo, laïi trong ñaïi chuùng chö Thieân aáy, moät soá vaøi ngaøn chö Thieân (... ... ) moät soá vaøi traêm chö Thieân ñeán choã Ta ôû, ñaûnh leã Ta vaø ñöùng moät beân. Naøy caùc Tyû-kheo, sau khi ñöùng moät beân, chö Thieân aáy ñaõ noùi vôùi Ta: "Naøy Hieàn giaû, trong hieàn kieáp naøy, Theá Toân, baäc A-la-haùn, Chaùnh Ñaúng Giaùc nay ra ñôøi. Naøy Hieàn giaû, Theá Toân, thuoäc chuûng taùnh Saùt-ñeá -lî, thuoäc gia toäc Saùt-ñeá-lî. Naøy Hieàn giaû, Theá Toân thuoäc danh taùnh Gotama (Cuø-ñaøm). Naøy Hieàn giaû, Theá Toân tuoåi thoï khoâng bao nhieâu, ít oi, tuoåi thoï loaøi ngöôøi khoaûng moät traêm naêm hay hôn moät chuùt. Naøy Hieàn giaû, Theá Toân giaùc ngoä döôùi goác caây assattha (baùt-ña- la). Naøy Hieàn giaû, Theá Toân coù hai vò hieàn só, ñeä nhaát ñeä töû teân laø Saøriputta vaø Moggallaøna (Xaù-lôïi-phaát vaø Muïc kieàn-lieân). Naøy Hieàn giaû, Theá Toân coù moät Taêng hoäi moät ngaøn hai traêm naêm möôi vò. Naøy Hieàn giaû, Taêng hoäi naøy cuûa Theá Toân goàm toaøn nhöõng vò ñaõ dieät tröø laäu hoaëc. Naøy Hieàn giaû, Theá Toân coù vò thò giaû Tyû-kheo teân laø Ananda (A-nan), vò naøy laø thò giaû ñeä nhaát. Naøy Hieàn giaû, phuï vöông cuûa Theá Toân teân laø Suddhodana (Tònh Phaïn), Hoaøng haäu laø Maøyaø (Ma-gia) kinh ñoâ laø Kapilavatthu (Ca-tyø-la-veä). Naøy Hieàn giaû, Theá Toân xuaát theá tuïc nhö theá naøy, xuaát gia nhö theá naøy, tinh taán nhö theá naøy, giaùc ngoä nhö theá naøy, chuyeån phaùp luaân nhö theá naøy. Naøy Hieàn giaû, chuùng toâi laø nhöõng ngöôøi ñaõ tu phaïm haïnh vôùi Theá Toân, ñaõ dieät tröø duïc voïng vaø ñaõ sanh ra taïi choã naøy".</w:t>
      </w:r>
      <w:r>
        <w:rPr/>
        <w:t xml:space="preserve"> </w:t>
      </w:r>
    </w:p>
    <w:p>
      <w:pPr>
        <w:pStyle w:val="Normal"/>
        <w:rPr/>
      </w:pPr>
      <w:r>
        <w:rPr>
          <w:color w:val="000000"/>
        </w:rPr>
        <w:t>31. Naøy caùc Tyû-kheo, roài Ta cuøng vôùi chö Thieân Avihaø (Voâ Nhieät thieân) ñeán chö Thieân Atappaø (Voâ Phieàn thieân). Naøy caùc Tyû-kheo, roài cuøng vôùi chö Thieân Avihaø vaø chö Thieân Atappaø ñeán chö Thieân Sudassaø (Thieän Kieán thieân). Naøy caùc Tyû-kheo, roài Ta cuøng vôùi chö Thieân Avihaø, chö Thieân Atappaø vaø chö Thieân Sudassa ñeán chö Thieân Sudassi (Thieän Hieän thieân).</w:t>
      </w:r>
      <w:r>
        <w:rPr/>
        <w:t xml:space="preserve"> </w:t>
      </w:r>
    </w:p>
    <w:p>
      <w:pPr>
        <w:pStyle w:val="Normal"/>
        <w:rPr/>
      </w:pPr>
      <w:r>
        <w:rPr>
          <w:color w:val="000000"/>
        </w:rPr>
        <w:t>Naøy caùc Tyû-kheo, roài Ta cuøng vôùi chö Thieân Avihaø, chö Thieân Atappaø, chö Thieân Sudassaø vaø chö Thieân Sudassì ñeán chö Thieân Akanitthaø (Saéc Cöùu Kính thieân). Naøy caùc Tyû-kheo, laïi trong Ñaïi chuùng chö Thieân aáy, moät soá vaøi ngaøn chö Thieân ñeán choã Ta ôû, ñaûnh leã Ta vaø ñöùng moät beân. Naøy caùc Tyû-kheo, sau khi ñöùng moät beân, chö Thieân aáy ñaõ noùi vôùi Ta nhö sau: "Naøy Hieàn giaû, nay ñaõ ñöôïc chín möôi moát kieáp, töø khi Theá Toân Vipassì, baäc A-la-haùn, Chaùnh Ñaúng Giaùc ra ñôøi... (nhö ñoaïn kinh soá 29)".</w:t>
      </w:r>
      <w:r>
        <w:rPr/>
        <w:t xml:space="preserve"> </w:t>
      </w:r>
    </w:p>
    <w:p>
      <w:pPr>
        <w:pStyle w:val="Normal"/>
        <w:rPr/>
      </w:pPr>
      <w:r>
        <w:rPr>
          <w:color w:val="000000"/>
        </w:rPr>
        <w:t>32. Naøy caùc Tyû-kheo, laïi trong ñaïi chuùng chö Thieân aáy, moät soá vaøi ngaøn chö Thieân (nhö tröôùc) moät soá vaøi traêm chö Thieân ñeán choã Ta ôû, ñaûnh leã Ta vaø ñöùng moät beân. Naøy caùc Tyû-kheo, sau khi ñöùng moät beân, chö Thieân aáy ñaõ noùi vôùi Ta nhö sau: "Naøy Hieàn giaû, trong Hieàn kieáp naøy ñöùc Theá Toân, baäc A-la-haùn, Chaùnh Ñaúng Giaùc nay ra ñôøi... (nhö ñoaïn kinh soá 30)".</w:t>
      </w:r>
      <w:r>
        <w:rPr/>
        <w:t xml:space="preserve"> </w:t>
      </w:r>
    </w:p>
    <w:p>
      <w:pPr>
        <w:pStyle w:val="Normal"/>
        <w:rPr/>
      </w:pPr>
      <w:r>
        <w:rPr>
          <w:color w:val="000000"/>
        </w:rPr>
        <w:t>33. Naøy caùc Tyû-kheo, nhö vaäy Nhö Lai kheùo chöùng ñaït phaùp giôùi naøy, Nhö Lai nhôù chö Phaät quaù khöù, nhöõng vò naøy ñaõ nhaäp Nieát-baøn, ñaõ ñoaïn caùc chöôùng ñaïo, ñaõ chaám döùt söï luaân hoài, ñaõ thoaùt ly moïi ñau khoå. Nhö Lai cuõng nhôù ñeán chuûng taùnh caùc vò naøy cuõng nhôù ñeán danh taùnh, cuõng nhôù ñeán toäc taùnh, cuõng nhôù ñeán tuoåi thoï, cuõng nhôù ñeán hai vò ñeä töû, cuõng nhôù ñeán caùc Taêng hoäi nhö sau: "Caùc baäc Theá Toân naøy, sanh taùnh laø nhö vaäy, danh taùnh laø nhö vaäy, toäc taùnh laø nhö vaäy, giôùi haïnh laø nhö vaäy, phaùp haïnh laø nhö vaäy, tueä haïnh laø nhö vaäy, trí haïnh laø nhö vaäy, giaûi thoaùt laø nhö vaäy".</w:t>
      </w:r>
      <w:r>
        <w:rPr/>
        <w:t xml:space="preserve"> </w:t>
      </w:r>
    </w:p>
    <w:p>
      <w:pPr>
        <w:pStyle w:val="Normal"/>
        <w:rPr/>
      </w:pPr>
      <w:r>
        <w:rPr>
          <w:color w:val="000000"/>
        </w:rPr>
        <w:t>Theá Toân thuyeát phaùp nhö vaäy. Caùc vò Tyû-kheo aáy hoan hyû tín thoï lôøi daïy cuûa Theá Toân.</w:t>
      </w:r>
      <w:r>
        <w:rPr/>
        <w:t xml:space="preserve"> </w:t>
      </w:r>
    </w:p>
    <w:p>
      <w:pPr>
        <w:pStyle w:val="Normal"/>
        <w:rPr/>
      </w:pPr>
      <w:r>
        <w:rPr/>
      </w:r>
      <w:r>
        <w:br w:type="page"/>
      </w:r>
    </w:p>
    <w:p>
      <w:pPr>
        <w:pStyle w:val="Heading"/>
        <w:rPr/>
      </w:pPr>
      <w:r>
        <w:rPr/>
        <w:t xml:space="preserve">Tröôøng Boä Kinh Digha Nikaya </w:t>
      </w:r>
    </w:p>
    <w:p>
      <w:pPr>
        <w:pStyle w:val="Heading1"/>
        <w:ind w:hanging="0"/>
        <w:rPr/>
      </w:pPr>
      <w:r>
        <w:rPr/>
        <w:t xml:space="preserve">15. Kinh Ñaïi Duyeân </w:t>
      </w:r>
    </w:p>
    <w:p>
      <w:pPr>
        <w:pStyle w:val="Heading2"/>
        <w:ind w:hanging="0"/>
        <w:rPr/>
      </w:pPr>
      <w:r>
        <w:rPr/>
        <w:t xml:space="preserve">(Mahaønidaøna sutta)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52400</wp:posOffset>
                </wp:positionV>
                <wp:extent cx="4754880" cy="635"/>
                <wp:effectExtent l="635" t="13335" r="635" b="635"/>
                <wp:wrapNone/>
                <wp:docPr id="4"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00"/>
        </w:rPr>
        <w:t>1. Nhö vaäy toâi nghe. Moät thôøi, Theá Toân truï taïi boä laïc Kuru (Caâu-laâu), ôû aáp Kuru teân laø Kammassadhamma (Kieám-ma-saét-ñaøm). Toân giaû Ananda (A Nan) ñeán taïi choã Theá Toân ôû, sau khi ñeán, ñaûnh leã Theá Toân vaø ngoài xuoáng moät beân. Sau khi ngoài xuoáng moät beân, Toân giaû Ananda baïch Theá Toân:</w:t>
      </w:r>
      <w:r>
        <w:rPr/>
        <w:t xml:space="preserve"> </w:t>
      </w:r>
    </w:p>
    <w:p>
      <w:pPr>
        <w:pStyle w:val="Normal"/>
        <w:rPr>
          <w:color w:val="000000"/>
        </w:rPr>
      </w:pPr>
      <w:r>
        <w:rPr>
          <w:color w:val="000000"/>
        </w:rPr>
        <w:t xml:space="preserve">- Hy höõu thay, baïch Theá Toân! Kyø dieäu thay, baïch Theá Toân! Baïch Theá Toân, giaùo phaùp Duyeân khôûi naøy thaâm thuùy, thaät söï thaâm thuùy, vaø giaùo phaùp naøy ñoái vôùi con heát söùc minh baïch roõ raøng. </w:t>
      </w:r>
    </w:p>
    <w:p>
      <w:pPr>
        <w:pStyle w:val="Normal"/>
        <w:rPr>
          <w:color w:val="000000"/>
        </w:rPr>
      </w:pPr>
      <w:r>
        <w:rPr>
          <w:color w:val="000000"/>
        </w:rPr>
        <w:t xml:space="preserve">- Naøy Ananda, chôù coù noùi vaäy! Naøy Ananda chôù coù noùi vaäy! Naøy Ananda, giaùo phaùp Duyeân khôûi naøy thaâm thuùy, thaät söï thaâm thuùy. Naøy Ananda, chính vì khoâng giaùc ngoä, khoâng thaâm hieåu giaùo phaùp naøy maø chuùng sanh hieän taïi bò roái loaïn nhö moät oå keùn, roái ren nhö moät oáng chæ, gioáng nhö coû munja vaø lau saäy babaja (ba-ba-la) khoâng theå naøo ra khoûi khoå xöù, aùc thuù, ñoïa xöù, sanh töû. </w:t>
      </w:r>
    </w:p>
    <w:p>
      <w:pPr>
        <w:pStyle w:val="Normal"/>
        <w:rPr>
          <w:color w:val="000000"/>
        </w:rPr>
      </w:pPr>
      <w:r>
        <w:rPr>
          <w:color w:val="000000"/>
        </w:rPr>
        <w:t xml:space="preserve">2. Naøy Ananda, neáu coù ai hoûi: "Giaø vaø cheát do duyeân naøo khoâng?" Haõy ñaùp: "Coù". Neáu coù hoûi: "Giaø vaø cheát do duyeân gì?" Haõy ñaùp: "Giaø vaø cheát do duyeân sanh". </w:t>
      </w:r>
    </w:p>
    <w:p>
      <w:pPr>
        <w:pStyle w:val="Normal"/>
        <w:rPr>
          <w:color w:val="000000"/>
        </w:rPr>
      </w:pPr>
      <w:r>
        <w:rPr>
          <w:color w:val="000000"/>
        </w:rPr>
        <w:t xml:space="preserve">Naøy Ananda, neáu coù ai hoûi: "Sanh coù duyeân naøo khoâng?" Haõy ñaùp: "Coù". Neáu coù hoûi: "Sanh do duyeân gì?" Haõy ñaùp: "Sanh do duyeân höõu". </w:t>
      </w:r>
    </w:p>
    <w:p>
      <w:pPr>
        <w:pStyle w:val="Normal"/>
        <w:rPr>
          <w:color w:val="000000"/>
        </w:rPr>
      </w:pPr>
      <w:r>
        <w:rPr>
          <w:color w:val="000000"/>
        </w:rPr>
        <w:t xml:space="preserve">Naøy Ananda, neáu coù ai hoûi: "Höõu coù do duyeân naøo khoâng? Haõy ñaùp: "Coù". Neáu coù hoûi: "Höõu do duyeân gì?" Haõy ñaùp: "Höõu do duyeân thuû". </w:t>
      </w:r>
    </w:p>
    <w:p>
      <w:pPr>
        <w:pStyle w:val="Normal"/>
        <w:rPr>
          <w:color w:val="000000"/>
        </w:rPr>
      </w:pPr>
      <w:r>
        <w:rPr>
          <w:color w:val="000000"/>
        </w:rPr>
        <w:t xml:space="preserve">Naøy Ananda, neáu coù ai hoûi. "Thuû coù do duyeân naøo khoâng?" Haõy ñaùp: "Coù". Neáu coù hoûi: "Thuû do duyeân gì?" Haõy ñaùp: "Thuû do duyeân aùi". </w:t>
      </w:r>
    </w:p>
    <w:p>
      <w:pPr>
        <w:pStyle w:val="Normal"/>
        <w:rPr>
          <w:color w:val="000000"/>
        </w:rPr>
      </w:pPr>
      <w:r>
        <w:rPr>
          <w:color w:val="000000"/>
        </w:rPr>
        <w:t xml:space="preserve">Naøy Ananda, neáu coù ai hoûi: "Sanh coù duyeân naøo khoâng?" Haõy ñaùp: "Coù". Neáu coù hoûi: "Sanh do duyeân gì?" Haõy ñaùp: "Sanh do duyeân höõu". </w:t>
      </w:r>
    </w:p>
    <w:p>
      <w:pPr>
        <w:pStyle w:val="Normal"/>
        <w:rPr>
          <w:color w:val="000000"/>
        </w:rPr>
      </w:pPr>
      <w:r>
        <w:rPr>
          <w:color w:val="000000"/>
        </w:rPr>
        <w:t xml:space="preserve">Naøy Ananda, neáu coù ai hoûi: "Höõu coù do duyeân naøo khoâng? Haõy ñaùp: "Coù". Neáu coù hoûi: "Höõu do duyeân gì?" Haõy ñaùp: "Höõu do duyeân thuû". </w:t>
      </w:r>
    </w:p>
    <w:p>
      <w:pPr>
        <w:pStyle w:val="Normal"/>
        <w:rPr>
          <w:color w:val="000000"/>
        </w:rPr>
      </w:pPr>
      <w:r>
        <w:rPr>
          <w:color w:val="000000"/>
        </w:rPr>
        <w:t xml:space="preserve">Naøy Ananda, neáu coù ai hoûi: "A_i coù duyeân naøo khoâng?" Haõy ñaùp: "Coù". Neáu coù hoûi: "AÛi do duyeân gì?" Haõy ñaùp: "AÛi do duyeân thoï". </w:t>
      </w:r>
    </w:p>
    <w:p>
      <w:pPr>
        <w:pStyle w:val="Normal"/>
        <w:rPr>
          <w:color w:val="000000"/>
        </w:rPr>
      </w:pPr>
      <w:r>
        <w:rPr>
          <w:color w:val="000000"/>
        </w:rPr>
        <w:t xml:space="preserve">Naøy Ananda, neáu coù ai hoûi: "Thoï coù do duyeân naøo khoâng?" Haõy ñaùp: "Coù". Neáu coù hoûi: "Thoï do duyeân gì?" Haõy ñaùp: "Thoï do duyeân xuùc". </w:t>
      </w:r>
    </w:p>
    <w:p>
      <w:pPr>
        <w:pStyle w:val="Normal"/>
        <w:rPr>
          <w:color w:val="000000"/>
        </w:rPr>
      </w:pPr>
      <w:r>
        <w:rPr>
          <w:color w:val="000000"/>
        </w:rPr>
        <w:t xml:space="preserve">Naøy Ananda, neáu coù ai hoûi: "Xuùc coù do duyeân naøo khoâng?" Haõy ñaùp: "Coù". Neáu coù hoûi: "Xuùc do duyeân gì?" Haõy ñaùp: "Xuùc do duyeân danh saéc". </w:t>
      </w:r>
    </w:p>
    <w:p>
      <w:pPr>
        <w:pStyle w:val="Normal"/>
        <w:rPr>
          <w:color w:val="000000"/>
        </w:rPr>
      </w:pPr>
      <w:r>
        <w:rPr>
          <w:color w:val="000000"/>
        </w:rPr>
        <w:t xml:space="preserve">Naøy Ananda, neáu coù ai hoûi: "Danh saéc coù duyeân naøo khoâng?" Haõy ñaùp: "Coù". Neáu coù hoûi: "Danh saéc do duyeân gì? Haõy ñaùp: "Danh saéc do duyeân thöùc". </w:t>
      </w:r>
    </w:p>
    <w:p>
      <w:pPr>
        <w:pStyle w:val="Normal"/>
        <w:rPr>
          <w:color w:val="000000"/>
        </w:rPr>
      </w:pPr>
      <w:r>
        <w:rPr>
          <w:color w:val="000000"/>
        </w:rPr>
        <w:t xml:space="preserve">Naøy Ananda, neáu coù ai hoûi: "Thöùc coù do duyeân naøo khoâng?" Haõy ñaùp: "Coù". Neáu coù hoûi: "Thöùc do duyeân gì?" Haõy ñaùp: "Thöùc do duyeân danh saéc". </w:t>
      </w:r>
    </w:p>
    <w:p>
      <w:pPr>
        <w:pStyle w:val="Normal"/>
        <w:rPr>
          <w:color w:val="000000"/>
        </w:rPr>
      </w:pPr>
      <w:r>
        <w:rPr>
          <w:color w:val="000000"/>
        </w:rPr>
        <w:t xml:space="preserve">3. Naøy Ananda, nhö vaäy do duyeân danh saéc, thöùc sanh; do duyeân thöùc, danh saéc sanh; do duyeân danh saéc, xuùc sanh; do duyeân xuùc, thoï sanh; do duyeân thoï; aùi sanh; do duyeân aùi, thuû sanh; do duyeân thuû, höõu sanh; do duyeân höõu, sanh sanh; do duyeân sanh, laõo töû sanh, do duyeân laõo töû, saàu, bi, khoå, öu naõo sanh. Nhö vaäy laø toaøn boä khoå uaån taäp khôûi. </w:t>
      </w:r>
    </w:p>
    <w:p>
      <w:pPr>
        <w:pStyle w:val="Normal"/>
        <w:rPr/>
      </w:pPr>
      <w:r>
        <w:rPr>
          <w:color w:val="000000"/>
        </w:rPr>
        <w:t>4. Tröôùc ñaõ noùi: "Do duyeân sanh; laõo töû sanh". Naøy Ananda, phaûi hieåu nhö theá naøo caâu noùi: "Do duyeân sanh; laõo töû sanh"? Naøy Ananda, neáu sanh khoâng coù baát cöù loaïi naøo, baát cöù choã naøo, nhö chö Thieân hay Thieân giôùi, Caøn-thaùt-baø hay Caøn-thaùt-baø-giôùi, Daï-xoa hay Daï Xoa giôùi. Quyû thaàn hay Quyû thaàn giôùi, loaøi Ngöôøi hay Nhaân giôùi, loaïi boán chaân hay töù tuùc giôùi, loaøi chim hay ñieåu giôùi, loaøi truøng xaø hay truøng xaø giôùi. Naøy Ananda, neáu khoâng coù sanh cho taát caû, do sanh dieät thôøi laõo töû coù theå hieän höõu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laõo töû, töùc laø sanh. </w:t>
      </w:r>
    </w:p>
    <w:p>
      <w:pPr>
        <w:pStyle w:val="Normal"/>
        <w:rPr/>
      </w:pPr>
      <w:r>
        <w:rPr>
          <w:color w:val="000000"/>
        </w:rPr>
        <w:t>5. Tröôùc ñaõ noùi: "Do duyeân höõu, sanh sanh ra". Naøy Ananda, phaûi hieåu nhö theá naøo caâu noùi: "Do duyeân höõu, sanh sanh ra"? Naøy Ananda, neáu höõu khoâng coù baát cöù loaïi naøo giôùi naøo, baát cöù choã naøo xöù naøo, nhö duïc höõu, saéc höõu hay voâ saéc höõu. Neáu khoâng coù höõu cho taát caû, do höõu dieät thôøi sanh coù theå hieän höõu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sanh, töùc laø höõu. </w:t>
      </w:r>
    </w:p>
    <w:p>
      <w:pPr>
        <w:pStyle w:val="Normal"/>
        <w:rPr/>
      </w:pPr>
      <w:r>
        <w:rPr>
          <w:color w:val="000000"/>
        </w:rPr>
        <w:t>6. Tröôùc ñaõ noùi: "Do duyeân thuû, höõu sanh". Naøy Ananda, phaûi hieåu nhö theá naøo caâu hoûi: "Do duyeân thuû, höõu sanh"? Naøy Ananda, neáu thuû khoâng coù baát cöù loaïi naøo, baát cöù choã naøo, nhö duïc thuû, kieán thuû, giôùi caám thuû hay ngaõ chaáp thuû. Neáu khoâng coù thuû cho taát caû, do thuû dieät thôøi höõu coù theå hieän höõu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höõu, töùc laø thuû. </w:t>
      </w:r>
    </w:p>
    <w:p>
      <w:pPr>
        <w:pStyle w:val="Normal"/>
        <w:rPr/>
      </w:pPr>
      <w:r>
        <w:rPr>
          <w:color w:val="000000"/>
        </w:rPr>
        <w:t>7. Tröôùc ñaõ noùi: "Do duyeân aùi, thuû sanh". Naøy Ananda, phaûi hieåu nhö theá naøo caâu noùi: "Do duyeân aùi, thuû sanh"? Naøy Ananda, neáu aùi khoâng coù baát cöù loaïi naøo, baát cöù choã naøo, nhö saéc aùi, thanh aùi, höông aùi, vò aùi, xuùc aùi hay phaùp aùi. Neáu khoâng coù aùi cho taát caû, do aùi dieät thôøi thuû coù theå hieän höõu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thuû, töùc laø aùi. </w:t>
      </w:r>
    </w:p>
    <w:p>
      <w:pPr>
        <w:pStyle w:val="Normal"/>
        <w:rPr/>
      </w:pPr>
      <w:r>
        <w:rPr>
          <w:color w:val="000000"/>
        </w:rPr>
        <w:t>8. Tröôùc ñaõ noùi: "Do duyeân thoï, aùi sanh". Naøy Ananda, neáu thoï khoâng coù baát cöù loaïi naøo, baát cöù choã naøo, nhö nhaõn xuùc sôû sanh thoï, nhó xuùc sôû sanh thoï, tyû xuùc sôû sanh thoï, thieät xuùc sôû sanh thoï, tyû xuùc sôû sanh thoï, yù xuùc sôû sanh thoï. Neáu khoâng coù thoï cho taát caû, neáu thoï dieät thôøi aùi coù theå hieän höõu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aùi, töùc laø thoï. </w:t>
      </w:r>
    </w:p>
    <w:p>
      <w:pPr>
        <w:pStyle w:val="Normal"/>
        <w:rPr>
          <w:color w:val="000000"/>
        </w:rPr>
      </w:pPr>
      <w:r>
        <w:rPr>
          <w:color w:val="000000"/>
        </w:rPr>
        <w:t xml:space="preserve">9. Naøy Ananda, nhö vaäy do duyeân thoï, aùi sanh; do duyeân aùi, tìm caàu sanh; do duyeân tìm caàu, lôïi sanh; do duyeân lôïi, quyeát ñònh (sôû duïng cuûa lôïi) sanh; do duyeân quyeát ñònh, tham duïc sanh; do duyeân tham duïc, ñam tröôùc sanh; do duyeân ñam tröôùc, chaáp thuû sanh; do duyeân chaáp thuû, haø tieän sanh; do duyeân haø tieän, thuû hoä sanh; do duyeân thuû hoä, phaùt sanh moät soá aùc, baát thieän phaùp nhö chaáp tröôïng, chaáp kieám, tranh ñaáu, tranh luaän, ñaáu khaåu, khaåu chieán, aùc khaåu, voïng ngöõ. </w:t>
      </w:r>
    </w:p>
    <w:p>
      <w:pPr>
        <w:pStyle w:val="Normal"/>
        <w:rPr/>
      </w:pPr>
      <w:r>
        <w:rPr>
          <w:color w:val="000000"/>
        </w:rPr>
        <w:t>10. Tröôùc ñaõ noùi: "Do duyeân thuû hoä, phaùt sanh moät soá aùc, baát thieän phaùp, nhö chaáp tröôïng, chaáp kieám, tranh ñaáu, tranh luaän, ñaáu khaåu, khaåu chieán, aùc khaåu, voïng ngöõ". Naøy Ananda, phaûi hieåu nhö theá naøo caâu noùi: "Do duyeân thuû hoä, phaùt sanh moät soá aùc, baát thieän phaùp, nhö chaáp tröôïng, chaáp kieám, tranh ñaáu, tranh luaän, ñaáu khaåu, khaåu chieán, aùc khaåu, voïng ngöõ"? Naøy Ananda, neáu thuû hoä khoâng coù baát cöù loaïi naøo, baát cöù choã naøo, neáu khoâng coù thuû hoä cho taát caû, neáu thuû hoä dieät thôøi moät soá aùc, baát thieän phaùp nhö chaáp tröôïng, chaáp kieám, tranh ñaáu, tranh luaän, ñaáu khaåu, khaåu chieán, aùc khaåu, voïng ngöõ coù theå hieän höõu ñöôïc khoâng?</w:t>
      </w:r>
      <w:r>
        <w:rPr/>
        <w:t xml:space="preserve"> </w:t>
      </w:r>
    </w:p>
    <w:p>
      <w:pPr>
        <w:pStyle w:val="Normal"/>
        <w:rPr>
          <w:color w:val="000000"/>
        </w:rPr>
      </w:pPr>
      <w:r>
        <w:rPr>
          <w:color w:val="000000"/>
        </w:rPr>
        <w:t xml:space="preserve">- Baïch Theá Toân, khoâng! </w:t>
      </w:r>
    </w:p>
    <w:p>
      <w:pPr>
        <w:pStyle w:val="Normal"/>
        <w:rPr>
          <w:color w:val="000000"/>
        </w:rPr>
      </w:pPr>
      <w:r>
        <w:rPr>
          <w:color w:val="000000"/>
        </w:rPr>
        <w:t xml:space="preserve">- Naøy Ananda, nhö vaäy laø nhôn, nhö vaäy laø duyeân, nhö vaäy laø taäp khôûi, nhö vaäy laø nhôn duyeân cuûa moät soá aùc, baát thieän phaùp nhö chaáp tröôïng, chaáp kieám, tranh ñaáu, tranh luaän, ñaáu khaåu, khaåu chieán, aùc khaåu, voïng ngöõ, töùc laø thuû hoä. </w:t>
      </w:r>
    </w:p>
    <w:p>
      <w:pPr>
        <w:pStyle w:val="Normal"/>
        <w:rPr/>
      </w:pPr>
      <w:r>
        <w:rPr>
          <w:color w:val="000000"/>
        </w:rPr>
        <w:t>11. Tröôùc ñaõ noùi: "Do duyeân haø tieän, thuû hoä sanh". Naøy Ananda, phaûi hieåu nhö theá naøo caâu noùi: "Do duyeân haø tieän thuû hoä sanh"? Naøy Ananda, neáu haø tieän khoâng coù baát cöù loaïi naøo, baát cöù choã naøo, neáu khoâng coù haø tieän, cho taát caû, neáu haø tieän dieät thôøi thuû hoä coù theå hieän höõu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thuû hoä, töùc laø haø tieän. </w:t>
      </w:r>
    </w:p>
    <w:p>
      <w:pPr>
        <w:pStyle w:val="Normal"/>
        <w:rPr/>
      </w:pPr>
      <w:r>
        <w:rPr>
          <w:color w:val="000000"/>
        </w:rPr>
        <w:t>12. Tröôùc ñaõ noùi: "Do duyeân chaáp thuû, haø tieän sanh". Naøy Ananda, phaûi hieåu nhö theá naøo caâu noùi: "Do duyeân chaáp thuû, haø tieän sanh"? Naøy Ananda, neáu chaáp thuû khoâng coù baát cöù loaïi naøo, baát cöù choã naøo, neáu khoâng chaáp thuû cho taát caû, neáu chaáp thuû dieät thôøi haø tieän coù theå hieän höõu ñöôïc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haø tieän, töùc laø chaáp thuû. </w:t>
      </w:r>
    </w:p>
    <w:p>
      <w:pPr>
        <w:pStyle w:val="Normal"/>
        <w:rPr/>
      </w:pPr>
      <w:r>
        <w:rPr>
          <w:color w:val="000000"/>
        </w:rPr>
        <w:t>13. Tröôùc ñaõ noùi: "Do duyeân ñam tröôùc, chaáp thuû sanh". Naøy Ananda, phaûi hieåu nhö theá naøo caâu noùi: "Do duyeân ñam tröôùc, chaáp thuû sanh"? Naøy Ananda, neáu ñam tröôùc khoâng coù baát cöù loaïi naøo, baát cöù choã naøo, neáu khoâng coù ñam tröôùc cho taát caû, neáu ñam tröôùc dieät thôøi chaáp thuû coù theå hieän höõu ñöôïc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chaáp thuû, töùc laø ñam meâ. </w:t>
      </w:r>
    </w:p>
    <w:p>
      <w:pPr>
        <w:pStyle w:val="Normal"/>
        <w:rPr/>
      </w:pPr>
      <w:r>
        <w:rPr>
          <w:color w:val="000000"/>
        </w:rPr>
        <w:t>14. Tröôùc ñaõ noùi: "Do duyeân tham duïc, ñam tröôùc sanh". Naøy Ananda, phaûi hieåu nhö theá naøo caâu noùi: "Do duyeân tham duïc, ñam tröôùc sanh"? Naøy Ananda, neáu tham duïc khoâng coù baát cöù loaïi naøo, baát cöù choã naøo, neáu khoâng coù tham duïc cho taát caû, neáu tham duïc dieät thôøi ñam tröôùc coù theå hieän höõu ñöôïc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ñam tröôùc, töùc laø tham duïc. </w:t>
      </w:r>
    </w:p>
    <w:p>
      <w:pPr>
        <w:pStyle w:val="Normal"/>
        <w:rPr/>
      </w:pPr>
      <w:r>
        <w:rPr>
          <w:color w:val="000000"/>
        </w:rPr>
        <w:t>15. Tröôùc ñaõ noùi: "Do duyeân quyeát ñònh, tham duïc sanh". Naøy Ananda, phaûi hieåu nhö theá naøo caâu noùi: "Do duyeân quyeát ñònh tham duïc sanh"? Naøy Ananda, neáu quyeát ñònh khoâng coù baát cöù loaïi naøo, baát cöù choã naøo, neáu khoâng coù quyeát ñònh cho taát caû, neáu quyeát ñònh dieät thôøi tham duïc coù theå hieän höõu ñöôïc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tham duïc töùc laø quyeát ñònh. </w:t>
      </w:r>
    </w:p>
    <w:p>
      <w:pPr>
        <w:pStyle w:val="Normal"/>
        <w:rPr>
          <w:color w:val="000000"/>
        </w:rPr>
      </w:pPr>
      <w:r>
        <w:rPr>
          <w:color w:val="000000"/>
        </w:rPr>
        <w:t xml:space="preserve">16. Tröôùc ñaõ noùi: "Do duyeân lôïi, quyeát ñònh sanh". Naøy Ananda, phaûi hieåu nhö theá naøo caâu noùi: "Do duyeân lôïi quyeát ñònh sanh"? Naøy Ananda, neáu lôïi khoâng coù khoâng coù baát cöù loaïi naøo, baát cöù choã naøo, neáu lôïi khoâng coù cho taát caû, neáu lôïi dieät thôøi quyeát ñònh coù theå hieän höõu ñöôïc khoâng? </w:t>
      </w:r>
    </w:p>
    <w:p>
      <w:pPr>
        <w:pStyle w:val="Normal"/>
        <w:rPr/>
      </w:pPr>
      <w:r>
        <w:rPr>
          <w:color w:val="000000"/>
        </w:rPr>
        <w:t>-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quyeát ñònh, töùc laø lôïi. </w:t>
      </w:r>
    </w:p>
    <w:p>
      <w:pPr>
        <w:pStyle w:val="Normal"/>
        <w:rPr/>
      </w:pPr>
      <w:r>
        <w:rPr>
          <w:color w:val="000000"/>
        </w:rPr>
        <w:t>17. Tröôùc ñaõ noùi: "Do duyeân tìm caàu, lôïi sanh". Naøy Ananda, phaûi hieåu nhö theá naøo caâu noùi: "Do duyeân tìm caàu, lôïi sanh"? Naøy Ananda, neáu tìm caàu khoâng coù baát cöù loaïi naøo, baát cöù choã naøo, neáu tìm caàu khoâng coù cho taát caû, neáu tìm caàu dieät thôøi lôïi coù theå hieän höõu ñöôïc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lôïi, töùc laø taàm caàu. </w:t>
      </w:r>
    </w:p>
    <w:p>
      <w:pPr>
        <w:pStyle w:val="Normal"/>
        <w:rPr/>
      </w:pPr>
      <w:r>
        <w:rPr>
          <w:color w:val="000000"/>
        </w:rPr>
        <w:t>18. Tröôùc ñaõ noùi: "Do duyeân aùi, tìm caàu sanh". Naøy Ananda, phaûi hieåu nhö theá naøo caâu noùi: "Do duyeân aùi, taàm caàu sanh"? Naøy Ananda, neáu khoâng coù baát cöù loaïi naøo, baát cöù choã naøo, neáu aùi khoâng coù cho taát caû, neáu aùi dieät thôøi taàm caàu coù theå hieän höõu ñöôïc khoâng?-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taàm caàu, töùc laø aùi. </w:t>
      </w:r>
    </w:p>
    <w:p>
      <w:pPr>
        <w:pStyle w:val="Normal"/>
        <w:rPr>
          <w:color w:val="000000"/>
        </w:rPr>
      </w:pPr>
      <w:r>
        <w:rPr>
          <w:color w:val="000000"/>
        </w:rPr>
        <w:t xml:space="preserve">Naøy Ananda, nhö vaäy hai phöông dieän (cuûa aùi) tuy hai nhöng hoøa hôïp thaønh moät, nhôø thoï (laøm duyeân sanh). </w:t>
      </w:r>
    </w:p>
    <w:p>
      <w:pPr>
        <w:pStyle w:val="Normal"/>
        <w:rPr/>
      </w:pPr>
      <w:r>
        <w:rPr>
          <w:color w:val="000000"/>
        </w:rPr>
        <w:t>19. Tröôùc ñaõ noùi: "Do duyeân xuùc, thoï sanh". Naøy Ananda, phaûi hieåu nhö theá naøo caâu noùi: "Do duyeân xuùc, thoï sanh"? Naøy Ananda, neáu xuùc khoâng coù baát cöù loaïi naøo, baát cöù choã naøo, nhö nhaõn xuùc, nhó xuùc, tyû xuùc, thieät xuùc, thaân xuùc, yù xuùc, neáu xuùc khoâng coù cho taát caû, neáu xuùc dieät thôøi thoï coù theå hieän höõu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Naøy Ananda, nhö vaäy laø nhôn, nhö vaäy laø duyeân, nhö vaäy laø taäp khôûi, nhö vaäy laø nhôn duyeân cuûa thoï, töùc laø xuùc. </w:t>
      </w:r>
    </w:p>
    <w:p>
      <w:pPr>
        <w:pStyle w:val="Normal"/>
        <w:rPr/>
      </w:pPr>
      <w:r>
        <w:rPr>
          <w:color w:val="000000"/>
        </w:rPr>
        <w:t>20. Tröôùc ñaõ noùi: "Do duyeân danh saéc, xuùc sanh". Naøy Ananda, phaûi hieåu nhö theá naøo caâu noùi: "Do duyeân danh saéc, xuùc sanh"? Naøy Ananda, neáu nhöõng hình, nhöõng saéc, nhöõng töôùng, nhöõng maïo, nhôø ñoù maø danh thaân vaø saéc thaân thi thieát; neáu nhöõng hình, nhöõng saéc, nhöõng töôùng, nhöõng maïo aáy khoâng coù, thôøi danh muïc xuùc trong saéc thaân coù theå hieän höõu ñöôïc khoâng?</w:t>
      </w:r>
      <w:r>
        <w:rPr/>
        <w:t xml:space="preserve"> </w:t>
      </w:r>
    </w:p>
    <w:p>
      <w:pPr>
        <w:pStyle w:val="Normal"/>
        <w:rPr/>
      </w:pPr>
      <w:r>
        <w:rPr>
          <w:color w:val="000000"/>
        </w:rPr>
        <w:t>- Baïch Theá Toân, khoâng!</w:t>
      </w:r>
      <w:r>
        <w:rPr/>
        <w:t xml:space="preserve"> </w:t>
      </w:r>
    </w:p>
    <w:p>
      <w:pPr>
        <w:pStyle w:val="Normal"/>
        <w:rPr/>
      </w:pPr>
      <w:r>
        <w:rPr>
          <w:color w:val="000000"/>
        </w:rPr>
        <w:t>- Naøy Ananda, nhöõng hình, nhöõng saéc, nhöõng töôùng, nhöõng maïo aáy nhôø ñoù maø saéc thaân ñöôïc thi thieát, neáu nhöõng hình, nhöõng saéc, nhöõng töôùng, nhöõng maïo aáy khoâng coù, thôøi höõu ñoái xuùc trong danh thaân coù theå hieän höõu ñöôïc khoâng?</w:t>
      </w:r>
      <w:r>
        <w:rPr/>
        <w:t xml:space="preserve"> </w:t>
      </w:r>
    </w:p>
    <w:p>
      <w:pPr>
        <w:pStyle w:val="Normal"/>
        <w:rPr/>
      </w:pPr>
      <w:r>
        <w:rPr>
          <w:color w:val="000000"/>
        </w:rPr>
        <w:t>- Baïch Theá Toân, khoâng!</w:t>
      </w:r>
      <w:r>
        <w:rPr/>
        <w:t xml:space="preserve"> </w:t>
      </w:r>
    </w:p>
    <w:p>
      <w:pPr>
        <w:pStyle w:val="Normal"/>
        <w:rPr/>
      </w:pPr>
      <w:r>
        <w:rPr>
          <w:color w:val="000000"/>
        </w:rPr>
        <w:t>- Naøy Ananda, nhöõng hình, nhöõng saéc, nhöõng töôùng, nhöõng maïo nhôø ñoù maø danh thaân vaø saéc thaân ñöôïc thi thieát, neáu nhöõng hình, nhöõng saéc, nhöõng töôùng, nhöõng maïo aáy khoâng coù, thôøi danh muïc xuùc hay höõu ñoái xuùc coù theå hieän höõu ñöôïc khoâng?</w:t>
      </w:r>
      <w:r>
        <w:rPr/>
        <w:t xml:space="preserve"> </w:t>
      </w:r>
    </w:p>
    <w:p>
      <w:pPr>
        <w:pStyle w:val="Normal"/>
        <w:rPr/>
      </w:pPr>
      <w:r>
        <w:rPr>
          <w:color w:val="000000"/>
        </w:rPr>
        <w:t>- Baïch Theá Toân, khoâng!</w:t>
      </w:r>
      <w:r>
        <w:rPr/>
        <w:t xml:space="preserve"> </w:t>
      </w:r>
    </w:p>
    <w:p>
      <w:pPr>
        <w:pStyle w:val="Normal"/>
        <w:rPr/>
      </w:pPr>
      <w:r>
        <w:rPr>
          <w:color w:val="000000"/>
        </w:rPr>
        <w:t>- Naøy Ananda, nhöõng hình, nhöõng saéc, nhöõng töôùng, nhöõng maïo nhôø ñoù maø danh saéc ñöôïc thi thieát, neáu nhöõng hình, nhöõng saéc, nhöõng töôùng, nhöõng maïo aáy khoâng coù thì xuùc coù theå hieän höõu ñöôïc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Do vaäy, naøy Ananda, nhö vaäy laø nhôn, nhö vaäy laø duyeân, nhö vaäy laø taäp khôûi, nhö vaäy laø nhôn duyeân cuûa xuùc, töùc laø danh saéc. </w:t>
      </w:r>
    </w:p>
    <w:p>
      <w:pPr>
        <w:pStyle w:val="Normal"/>
        <w:rPr/>
      </w:pPr>
      <w:r>
        <w:rPr>
          <w:color w:val="000000"/>
        </w:rPr>
        <w:t>21. Tröôùc ñaõ noùi: "Do duyeân thöùc, danh saéc sanh". Naøy Ananda, phaûi hieåu nhö theá naøo caâu noùi: "Do duyeân thöùc, danh saéc sanh"? Naøy Ananda, neáu thöùc khoâng ñi vaøo trong buïng cuûa ngöôøi meï, thôøi danh saéc coù theå hình thaønh trong buïng baø meï khoâng?</w:t>
      </w:r>
      <w:r>
        <w:rPr/>
        <w:t xml:space="preserve"> </w:t>
      </w:r>
    </w:p>
    <w:p>
      <w:pPr>
        <w:pStyle w:val="Normal"/>
        <w:rPr/>
      </w:pPr>
      <w:r>
        <w:rPr>
          <w:color w:val="000000"/>
        </w:rPr>
        <w:t>- Baïch Theá Toân, khoâng!</w:t>
      </w:r>
      <w:r>
        <w:rPr/>
        <w:t xml:space="preserve"> </w:t>
      </w:r>
    </w:p>
    <w:p>
      <w:pPr>
        <w:pStyle w:val="Normal"/>
        <w:rPr/>
      </w:pPr>
      <w:r>
        <w:rPr>
          <w:color w:val="000000"/>
        </w:rPr>
        <w:t>- Naøy Ananda, neáu thöùc ñi vaøo trong buïng baø meï roài bò tieâu dieät, thôøi danh saéc coù theå hình thaønh traïng thaùi naøy, traïng thaùi khaùc khoâng?</w:t>
      </w:r>
      <w:r>
        <w:rPr/>
        <w:t xml:space="preserve"> </w:t>
      </w:r>
    </w:p>
    <w:p>
      <w:pPr>
        <w:pStyle w:val="Normal"/>
        <w:rPr/>
      </w:pPr>
      <w:r>
        <w:rPr>
          <w:color w:val="000000"/>
        </w:rPr>
        <w:t>- Baïch Theá Toân, khoâng!</w:t>
      </w:r>
      <w:r>
        <w:rPr/>
        <w:t xml:space="preserve"> </w:t>
      </w:r>
    </w:p>
    <w:p>
      <w:pPr>
        <w:pStyle w:val="Normal"/>
        <w:rPr/>
      </w:pPr>
      <w:r>
        <w:rPr>
          <w:color w:val="000000"/>
        </w:rPr>
        <w:t>- Naøy Ananda, neáu thöùc bò ñoaïn tröø trong ñöùa con nít, hoaëc laø ñoàng nam hay ñoàng nöõ, thôøi danh saéc coù theå lôùn hôn, tröôûng thaønh vaø thaønh maõn ñöôïc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Do vaäy, naøy Ananda, nhö vaäy laø nhôn, nhö vaäy laø duyeân, nhö vaäy laø taäp khôûi, nhö vaäy laø nhôn duyeân cuûa danh saéc, töùc laø thöùc. </w:t>
      </w:r>
    </w:p>
    <w:p>
      <w:pPr>
        <w:pStyle w:val="Normal"/>
        <w:rPr/>
      </w:pPr>
      <w:r>
        <w:rPr>
          <w:color w:val="000000"/>
        </w:rPr>
        <w:t>22. Tröôùc ñaõ noùi: "Do duyeân danh saéc, thöùc sanh". Naøy Ananda, phaûi hieåu nhö theá naøo caâu noùi: "Do duyeân sanh saéc thöùc sanh "? Naøy Ananda, neáu thöùc khoâng an truù ñöôïc trong danh saéc, thôøi trong töông lai, coù theå hieän höõu söï hình thaønh cuûa sanh, laõo, töû, khoå, taäp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Do vaäy, naøy Ananda, nhö vaäy laø nhôn, nhö vaäy laø duyeân, nhö vaäy laø taäp khôûi, nhö vaäy laø nhôn duyeân cuûa thöùc, töùc laø danh saéc. </w:t>
      </w:r>
    </w:p>
    <w:p>
      <w:pPr>
        <w:pStyle w:val="Normal"/>
        <w:rPr>
          <w:color w:val="000000"/>
        </w:rPr>
      </w:pPr>
      <w:r>
        <w:rPr>
          <w:color w:val="000000"/>
        </w:rPr>
        <w:t xml:space="preserve">- Naøy Ananda, trong giôùi haïn con ngöôøi ñöôïc sanh, con ngöôøi ñöôïc giaø, con ngöôøi ñöôïc cheát, con ngöôøi ñöôïc dieät, hay con ngöôøi ñöôïc taùi sanh, trong giôùi haïn aáy laø danh muïc ñaïo, trong giôùi haïn aáy laø ngoân ngöõ ñaïo, trong giôùi haïn aáy laø thi thieát ñaïo, trong giôùi haïn aáy laø tueä giôùi, trong giôùi haïn aáy laø löu chuyeån luaân hoài hieän höõu traïng thaùi naøy traïng thaùi khaùc nghóa laø danh saéc vaø thöùc. </w:t>
      </w:r>
    </w:p>
    <w:p>
      <w:pPr>
        <w:pStyle w:val="Normal"/>
        <w:rPr>
          <w:color w:val="000000"/>
        </w:rPr>
      </w:pPr>
      <w:r>
        <w:rPr>
          <w:color w:val="000000"/>
        </w:rPr>
        <w:t xml:space="preserve">23. Naøy Ananda, coù bao nhieâu lôøi tuyeân boá veà ngaõ? Naøy Ananda, hoaëc ngaõ ñöôïc tuyeân boá laø coù saéc vaø haïn löôïng trong caâu: "Ngaõ cuûa toâi coù saéc vaø haïn löôïng". Naøy Ananda, hoaëc ngaõ ñöôïc tuyeân boá laø coù saéc vaø voâ löôïng trong caâu: "Ngaõ cuûa toâi coù saéc vaø voâ löôïng". Naøy Ananda, hoaëc ngaõ ñöôïc tuyeân boá laø khoâng coù saéc vaø coù haïn löôïng trong caâu: "Ngaõ cuûa toâi khoâng coù saéc vaø coù haïn löôïng". Naøy Ananda, hoaëc ngaõ ñöôïc tuyeân boá laø khoâng coù saéc vaø voâ löôïng trong caâu: "Ngaõ cuûa toâi khoâng coù saéc vaø voâ löôïng". </w:t>
      </w:r>
    </w:p>
    <w:p>
      <w:pPr>
        <w:pStyle w:val="Normal"/>
        <w:rPr>
          <w:color w:val="000000"/>
        </w:rPr>
      </w:pPr>
      <w:r>
        <w:rPr>
          <w:color w:val="000000"/>
        </w:rPr>
        <w:t xml:space="preserve">24. Naøy Ananda, coù ngöôøi tuyeân boá ngaõ coù saéc vaø coù haïn löôïng trong hieän taïi, ngöôøi naøy tuyeân boá hoaëc ngaõ coù saéc vaø coù haïn löôïng trong töông lai. Hoaëc nhö theá naøy: "Ngaõ cuûa toâi khoâng phaûi nhö vaäy, toâi seõ uoán naén cho nhö vaäy". Naøy Ananda, söï vieäc laø nhö vaäy thôøi lôøi tuyeân boá veà taø kieán ngaõ coù saéc vaø coù haïn löôïng nhö vaäy laø quaù ñuû roài. </w:t>
      </w:r>
    </w:p>
    <w:p>
      <w:pPr>
        <w:pStyle w:val="Normal"/>
        <w:rPr>
          <w:color w:val="000000"/>
        </w:rPr>
      </w:pPr>
      <w:r>
        <w:rPr>
          <w:color w:val="000000"/>
        </w:rPr>
        <w:t xml:space="preserve">Naøy Ananda, coù ngöôøi tuyeân boá ngaõ coù saéc vaø voâ löôïng ngöôøi naøy tuyeân boá hoaëc ngaõ coù saéc vaø voâ löôïng trong hieän taïi, hoaëc ngaõ coù saéc vaø voâ löôïng trong töông lai. Hoaëc nhö theá naøy: "Ngaõ cuûa toâi khoâng phaûi nhö vaäy, toâi seõ uoán naén cho nhö vaäy". Naøy Ananda, söï vieäc laø nhö vaäy thôøi lôøi tuyeân boá veà taø kieán ngaõ coù saéc vaø voâ löôïng nhö vaäy laø quaù ñuû roài. </w:t>
      </w:r>
    </w:p>
    <w:p>
      <w:pPr>
        <w:pStyle w:val="Normal"/>
        <w:rPr>
          <w:color w:val="000000"/>
        </w:rPr>
      </w:pPr>
      <w:r>
        <w:rPr>
          <w:color w:val="000000"/>
        </w:rPr>
        <w:t xml:space="preserve">Naøy Ananda, coù ngöôøi tuyeân boá ngaõ khoâng coù saéc vaø coù haïn löôïng, ngöôøi naøy tuyeân boá hoaëc ngaõ khoâng coù saéc vaø coù haïn löôïng trong hieän taïi hoaëc ngaõ khoâng coù saéc vaø coù haïn löôïng trong töông lai... hoaëc ngaõ khoâng coù saéc vaø voâ löôïng trong töông lai. Hoaëc nhö theá naøy: "Ngaõ cuûa toâi khoâng phaûi nhö vaäy, toâi seõ uoán naén cho nhö vaäy". Naøy Ananda, söï vieäc laø nhö vaäy thôøi lôøi tuyeân boá veà taø kieán ngaõ coù saéc vaø voâ löôïng nhö vaäy laø quaù ñuû roài. Naøy Ananda, nhö vaäy, laø coù baáy nhieâu lôøi tuyeân boá veà ngaõ. </w:t>
      </w:r>
    </w:p>
    <w:p>
      <w:pPr>
        <w:pStyle w:val="Normal"/>
        <w:rPr>
          <w:color w:val="000000"/>
        </w:rPr>
      </w:pPr>
      <w:r>
        <w:rPr>
          <w:color w:val="000000"/>
        </w:rPr>
        <w:t xml:space="preserve">25. Naøy Ananda, coù bao nhieâu lôøi khoâng tuyeân boá veà ngaõ? Naøy Ananda, hoaëc ngaõ khoâng ñöôïc tuyeân boá laø coù saéc vaø coù haïn löôïng trong caâu: "Ngaõ cuûa toâi coù saéc vaø coù haïn löôïng". Naøy Ananda, hoaëc ngaõ khoâng ñöôïc tuyeân boá laø coù saéc vaø voâ löôïng trong caâu: "Ngaõ cuûa toâi coù saéc vaø voâ löôïng". Naøy Ananda, hoaëc ngaõ khoâng ñöôïc tuyeân boá laø khoâng coù saéc vaø coù haïn löôïng trong caâu: "Ngaõ cuûa toâi khoâng coù saéc vaø coù haïn löôïng". Naøy Ananda, hoaëc ngaõ khoâng ñöôïc tuyeân boá laø khoâng coù saéc vaø voâ löôïng trong caâu: "Ngaõ cuûa toâi khoâng coù saéc vaø voâ löôïng". </w:t>
      </w:r>
    </w:p>
    <w:p>
      <w:pPr>
        <w:pStyle w:val="Normal"/>
        <w:rPr>
          <w:color w:val="000000"/>
        </w:rPr>
      </w:pPr>
      <w:r>
        <w:rPr>
          <w:color w:val="000000"/>
        </w:rPr>
        <w:t xml:space="preserve">26. Naøy Ananda, coù ngöôøi khoâng tuyeân boá ngaõ coù saéc vaø coù haïn löôïng, ngöôøi naøy khoâng tuyeân boá, hoaëc ngaõ coù saéc vaø coù haïn löôïng trong hieän taïi, hoaëc ngaõ coù saéc vaø coù haïn löôïng trong töông lai. Hoaëc khoâng nhö theá naøy: "Ngaõ cuûa toâi khoâng phaûi nhö vaäy, toâi seõ uoán naén cho nhö vaäy". Naøy Ananda, söï vieäc laø nhö vaäy thôøi lôøi khoâng tuyeân boá veà taø kieán ngaõ coù saéc vaø coù haïn löôïng nhö vaäy laø quaù ñuû roài. </w:t>
      </w:r>
    </w:p>
    <w:p>
      <w:pPr>
        <w:pStyle w:val="Normal"/>
        <w:rPr>
          <w:color w:val="000000"/>
        </w:rPr>
      </w:pPr>
      <w:r>
        <w:rPr>
          <w:color w:val="000000"/>
        </w:rPr>
        <w:t xml:space="preserve">Naøy Ananda, coù ngöôøi khoâng tuyeân boá ngaõ coù saéc vaø voâ löôïng, ngöôøi naøy khoâng tuyeân boá hoaëc ngaõ coù saéc vaø voâ löôïng trong hieän taïi, hoaëc ngaõ coù saéc vaø voâ löôïng trong töông lai. Hoaëc khoâng nhö theá naøy. "Ngaõ cuûa toâi khoâng phaûi nhö vaäy, toâi seõ uoán naén cho nhö vaäy". Naøy Ananda, söï vieäc laø nhö vaäy thôøi lôøi khoâng tuyeân boá veà taø kieán ngaõ coù saéc vaø voâ löôïng nhö vaäy laø quaù ñuû roài. </w:t>
      </w:r>
    </w:p>
    <w:p>
      <w:pPr>
        <w:pStyle w:val="Normal"/>
        <w:rPr>
          <w:color w:val="000000"/>
        </w:rPr>
      </w:pPr>
      <w:r>
        <w:rPr>
          <w:color w:val="000000"/>
        </w:rPr>
        <w:t xml:space="preserve">Naøy Ananda, coù ngöôøi khoâng tuyeân boá ngaõ khoâng coù saéc vaø coù haïn löôïng, ngöôøi naøy tuyeân boá, hoaëc ngaõ khoâng coù saéc vaø coù haïn löôïng trong hieän taïi, hoaëc ngaõ khoâng coù saéc vaø coù haïn löôïng trong töông lai. Hoaëc khoâng nhö theá naøy: "Ngaõ cuûa toâi khoâng phaûi nhö vaäy, toâi seõ uoán naén cho nhö vaäy". Naøy Ananda, söï vieäc laø nhö vaäy thôøi lôøi khoâng tuyeân boá veà taø kieán ngaõ khoâng coù saéc vaø coù haïn löôïng nhö vaäy laø quaù ñuû roài. </w:t>
      </w:r>
    </w:p>
    <w:p>
      <w:pPr>
        <w:pStyle w:val="Normal"/>
        <w:rPr/>
      </w:pPr>
      <w:r>
        <w:rPr>
          <w:color w:val="000000"/>
        </w:rPr>
        <w:t>Naøy Ananda, coù ngöôøi khoâng tuyeân boá ngaõ khoâng coù saéc vaø voâ löôïng, ngöôøi naøy khoâng tuyeân boá ngaõ khoâng coù saéc vaø voâ löôïng trong hieän taïi, hoaëc ngaõ khoâng coù saéc vaø voâ löôïng trong töông lai. Hoaëc khoâng nhö theá naøy: "Ngaõ cuûa toâi khoâng phaûi</w:t>
      </w:r>
      <w:r>
        <w:rPr/>
        <w:t xml:space="preserve"> </w:t>
      </w:r>
      <w:r>
        <w:rPr>
          <w:color w:val="000000"/>
        </w:rPr>
        <w:t xml:space="preserve">nhö vaäy, toâi seõ uoán naén cho nhö vaäy". Naøy Ananda, söï vieäc laø nhö vaäy thôøi lôøi khoâng tuyeân boá veà taø kieán ngaõ coù saéc vaø voâ löôïng nhö vaäy laø quaù ñuû roài. </w:t>
      </w:r>
    </w:p>
    <w:p>
      <w:pPr>
        <w:pStyle w:val="Normal"/>
        <w:rPr>
          <w:color w:val="000000"/>
        </w:rPr>
      </w:pPr>
      <w:r>
        <w:rPr>
          <w:color w:val="000000"/>
        </w:rPr>
        <w:t xml:space="preserve">Naøy Ananda, nhö vaäy laø coù baáy nhieâu lôøi khoâng tuyeân boá veà ngaõ. </w:t>
      </w:r>
    </w:p>
    <w:p>
      <w:pPr>
        <w:pStyle w:val="Normal"/>
        <w:rPr>
          <w:color w:val="000000"/>
        </w:rPr>
      </w:pPr>
      <w:r>
        <w:rPr>
          <w:color w:val="000000"/>
        </w:rPr>
        <w:t xml:space="preserve">27. Naøy Ananda, döôùi bao nhieâu hình thöùc, ngaõ ñöôïc quan nieäm? Naøy Ananda, ngaõ ñöôïc quan nieäm nhö thoï trong caâu: "Ngaõ cuûa toâi laø thoï". Hay traùi laïi: "Ngaõ cuûa toâi khoâng phaûi laø thoï, ngaõ cuûa toâi khoâng coù caûm thoï". Naøy Ananda, hoaëc ngaõ ñöôïc quan nieäm nhö trong caâu: "Ngaõ cuûa toâi khoâng phaûi laø thoï, cuõng khoâng phaûi laø khoâng coù caûm thoï; ngaõ cuûa toâi coù caûm thoï, ngaõ cuûa toâi coù khaû naêng caûm thoï". Nhö vaäy, naøy Ananda, ngaõ ñöôïc quan nieäm. </w:t>
      </w:r>
    </w:p>
    <w:p>
      <w:pPr>
        <w:pStyle w:val="Normal"/>
        <w:rPr/>
      </w:pPr>
      <w:r>
        <w:rPr>
          <w:color w:val="000000"/>
        </w:rPr>
        <w:t>28. Naøy Ananda, ai noùi: "ngaõ cuûa toâi laø thoï". Ngöôøi aáy caàn ñöôïc traû lôøi: "Naøy Hieàn giaû, coù ba loaïi caûm thoï, laïc thoï, khoå thoï, baát khoå baát laïc thoï. Trong ba loaïi thoï naøy, loaïi naøo oâng xem laø ngaõ?"</w:t>
      </w:r>
      <w:r>
        <w:rPr/>
        <w:t xml:space="preserve"> </w:t>
      </w:r>
    </w:p>
    <w:p>
      <w:pPr>
        <w:pStyle w:val="Normal"/>
        <w:rPr>
          <w:color w:val="000000"/>
        </w:rPr>
      </w:pPr>
      <w:r>
        <w:rPr>
          <w:color w:val="000000"/>
        </w:rPr>
        <w:t xml:space="preserve">Naøy Ananda, khi caûm giaùc moät laïc thoï, chuùng ta khoâng caûm giaùc moät khoå thoï, khoâng caûm giaùc moät baát khoå baát laïc thoï, khi aáy chæ caûm giaùc moät laïc thoï thoâi. Naøy Ananda, khi caûm giaùc moät khoå thoï, chuùng ta khoâng caûm giaùc moät laïc thoï, khoâng caûm giaùc moät baát khoå baát laïc thoï, khi aáy chæ caûm giaùc moät khoå thoï thoâi. Naøy Ananda, khi caûm giaùc moät baát khoå baát laïc thoï, chuùng ta khoâng caûm giaùc moät laïc thoï, khoâng caûm giaùc moät khoå thoï, khi aáy chæ caûm giaùc moät baát khoå baát laïc thoï thoâi. </w:t>
      </w:r>
    </w:p>
    <w:p>
      <w:pPr>
        <w:pStyle w:val="Normal"/>
        <w:rPr>
          <w:color w:val="000000"/>
        </w:rPr>
      </w:pPr>
      <w:r>
        <w:rPr>
          <w:color w:val="000000"/>
        </w:rPr>
        <w:t xml:space="preserve">29. Laïi nöõa, naøy Ananda, laïc thoï laø voâ thöôøng, höõu vi, laø phaùp duyeân khôûi, laø phaùp ñoaïn hoaïi, laø phaùp ñoaïn dieät, laø phaùp ly duïc, laø phaùp dieät taän. Naøy Ananda, khoå thoï laø voâ thöôøng, höõu vi, laø phaùp duyeân khôûi, laø phaùp ñoaïn hoaïi, laø phaùp ñoaïn dieät, laø phaùp ly duïc, laø phaùp dieät taän. Naøy Ananda, baát khoå baát laïc thoï laø voâ thöôøng, höõu vi, laø phaùp duyeân khôûi, laø phaùp ñoaïn hoaïi, laø phaùp ñoaïn dieät, laø phaùp ly duïc, laø phaùp dieät taän. Khi caûm giaùc moät laïc thoï maø noùi raèng: "Ñoù laø ngaõ cuûa toâi", thôøi khi laïc thoï aáy dieät maát ngöôøi aáy cuõng nghó raèng: "Ngaõ cuûa toâi cuõng dieät". Khi caûm giaùc moät khoå thoï maø noùi raèng: "Ñoù laø ngaõ cuûa toâi", thôøi khi khoå thoï aáy dieät maát ngöôøi aáy cuõng nghó raèng: "Ngaõ cuûa toâi cuõng dieät". Khi caûm giaùc moät baát khoå baát laïc thoï maø noùi raèng: "Ñoù laø ngaõ cuûa toâi", thôøi khi baát khoå baát laïc thoï aáy dieät maát, ngöôøi aáy cuõng nghó raèng: "Ngaõ cuûa toâi cuõng dieät". </w:t>
      </w:r>
    </w:p>
    <w:p>
      <w:pPr>
        <w:pStyle w:val="Normal"/>
        <w:rPr>
          <w:color w:val="000000"/>
        </w:rPr>
      </w:pPr>
      <w:r>
        <w:rPr>
          <w:color w:val="000000"/>
        </w:rPr>
        <w:t xml:space="preserve">Vaäy nhöõng ai noùi raèng: "Ngaõ cuûa toâi laø thoï", ngöôøi aáy seõ xem ngaõ cuûa mình nhö moät caùi gì trong hieän taïi, caùi gì aáy laø voâ thöôøng, laïc khoå xen laãn, laø phaùp sanh dieät. Do vaäy, naøy Ananda, khoâng theå chaáp nhaän quan nieäm "Ngaõ cuûa toâi laø thoï". </w:t>
      </w:r>
    </w:p>
    <w:p>
      <w:pPr>
        <w:pStyle w:val="Normal"/>
        <w:rPr/>
      </w:pPr>
      <w:r>
        <w:rPr>
          <w:color w:val="000000"/>
        </w:rPr>
        <w:t>30. Naøy Ananda, ai noùi nhö sau: "Ngaõ cuûa toâi khoâng phaûi laø thoï, ngaõ cuûa toâi khoâng coù caûm thoï", ngöôøi aáy caàn ñöôïc traû lôøi: "Naøy Hieàn giaû, choã naøo khoâng coù moät caûm thoï gì caû, choã aáy coù theå xem laø "Toâi coù" ñöôïc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Do vaäy, naøy Ananda, khoâng theå chaáp nhaän quan nieäm "Ngaõ cuûa toâi khoâng phaûi laø thoï, ngaõ cuûa toâi khoâng coù caûm thoï". </w:t>
      </w:r>
    </w:p>
    <w:p>
      <w:pPr>
        <w:pStyle w:val="Normal"/>
        <w:rPr/>
      </w:pPr>
      <w:r>
        <w:rPr>
          <w:color w:val="000000"/>
        </w:rPr>
        <w:t>31. Naøy Ananda, ai noùi nhö sau: "Ngaõ cuûa toâi khoâng phaûi laø thoï, ngaõ cuûa toâi khoâng phaûi khoâng coù caûm thoï; ngaõ cuûa toâi coù caûm thoï, ngaõ cuûa toâi coù khaû naêng caûm thoï", ngöôøi aáy caàn ñöôïc traû lôøi: "Naøy Hieàn giaû neáu taát caû moïi loaïi caûm thoï ñeàu ñoaïn dieät hoaøn toaøn, khi khoâng coøn moät loaïi caûm thoï naøo caû, khi thoï ñaõ taän dieät, thôøi ôû taïi choã aáy, coù theå noùi: "Toâi laø nhö vaäy" chaê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Do vaäy, naøy Ananda, khoâng theå chaáp nhaän quan nieäm "Ngaõ cuûa toâi khoâng phaûi laø thoï, ngaõ cuûa toâi khoâng phaûi khoâng coù caûm thoï; ngaõ cuûa toâi coù caûm thoï, ngaõ cuûa toâi coù khaû naêng caûm thoï". </w:t>
      </w:r>
    </w:p>
    <w:p>
      <w:pPr>
        <w:pStyle w:val="Normal"/>
        <w:rPr>
          <w:color w:val="000000"/>
        </w:rPr>
      </w:pPr>
      <w:r>
        <w:rPr>
          <w:color w:val="000000"/>
        </w:rPr>
        <w:t xml:space="preserve">32. Naøy Ananda, khi coù moät vò Tyû-kheo khoâng quan nieäm ngaõ laø thoï, khoâng quan nieäm ngaõ khoâng phaûi thoï, khoâng quan nieäm: "Ngaõ cuûa toâi laø thoï, ngaõ cuûa toâi coù khaû naêng caûm thoï", khi aáy vò naøy seõ khoâng chaáp tröôùc moät ñieàu gì ôû treân ñôøi, vì khoâng chaáp tröôùc neân khoâng sôï haõi; vì khoâng sôï haõi neân hoaøn toaøn töï mình tòch dieät. Vò aáy bieát sanh ñaõ taän, phaïm haïnh ñaõ thaønh, nhöõng vieäc caàn laøm ñaõ laøm, sau ñôøi naøy khoâng coøn ñôøi naøo khaùc nöõa. </w:t>
      </w:r>
    </w:p>
    <w:p>
      <w:pPr>
        <w:pStyle w:val="Normal"/>
        <w:rPr>
          <w:color w:val="000000"/>
        </w:rPr>
      </w:pPr>
      <w:r>
        <w:rPr>
          <w:color w:val="000000"/>
        </w:rPr>
        <w:t xml:space="preserve">Naøy Ananda, vôùi vò Tyû-kheo coù taâm giaûi thoaùt nhö vaäy, neáu coù ai noùi vò Tyû-kheo aáy coù taø kieán nhö sau: "Nhö Lai coù toàn taïi sau khi cheát" thôøi thaät hoaøn toaøn phi lyù. Hoaëc coù taø kieán nhö sau: "Nhö Lai khoâng coù toàn taïi sau khi cheát", thôøi thaät hoaøn toaøn phi lyù. Hoaëc coù taø kieán nhö sau: "Nhö Lai coù toàn taïi vaø khoâng coù toàn taïi sau khi cheát", thôøi thaät hoaøn toaøn phi lyù. Hoaëc coù taø kieán nhö sau: "Nhö Lai khoâng coù toàn taïi vaø khoâng khoâng coù toàn taïi sau khi cheát", thôøi thaät hoaøn toaøn phi lyù. Taïi sao vaäy? Naøy Ananda, ví daàu coù bao nhieâu danh muïc, bao nhieâu danh muïc ñaïo, daàu coù bao nhieâu ngoân ngöõ, bao nhieâu ngoân ngöõ ñaïo, daàu coù bao nhieâu thi thieát, bao nhieâu thi thieát ñaïo, daàu coù bao nhieâu trí tueä, bao nhieâu trí tueä giôùi, daàu coù bao nhieâu luaân chuyeån, bao nhieâu vaän haønh, vôùi thaéng trí hieåu bieát taát caû, vò Tyû-kheo ñöôïc giaûi thoaùt. Vôùi vò Tyû-kheo thaéng trí giaûi thoaùt nhö vaäy maø noùi raèng vò Tyû-kheo aáy khoâng bieát, khoâng thaáy, thôøi thaät laø moät söï phi lyù. </w:t>
      </w:r>
    </w:p>
    <w:p>
      <w:pPr>
        <w:pStyle w:val="Normal"/>
        <w:rPr>
          <w:color w:val="000000"/>
        </w:rPr>
      </w:pPr>
      <w:r>
        <w:rPr>
          <w:color w:val="000000"/>
        </w:rPr>
        <w:t xml:space="preserve">33. Naøy Ananda, coù baûy truù xöù cuûa thöùc vaø hai xöù. Theá naøo laø baûy? Naøy Ananda, coù nhöõng loaïi höõu tình, thaân dò loaïi vaø töôûng dò loaïi, nhö loaøi Ngöôøi, moät soá chö Thieân vaø moät soá trong ñòa nguïc. Ñoù laø truù xöù thöù nhaát cuûa thöùc. </w:t>
      </w:r>
    </w:p>
    <w:p>
      <w:pPr>
        <w:pStyle w:val="Normal"/>
        <w:rPr>
          <w:color w:val="000000"/>
        </w:rPr>
      </w:pPr>
      <w:r>
        <w:rPr>
          <w:color w:val="000000"/>
        </w:rPr>
        <w:t xml:space="preserve">Naøy Ananda, coù nhöõng loaïi höõu tình, thaân dò loaïi nhöng töôûng nhaát loaïi, nhö caùc vò Phaïm Chuùng thieân ñöôïc sanh vaøo coõi aáy, nhôø sô Thieàn. Ñoù laø truù xöù thöù hai cuûa thöùc. </w:t>
      </w:r>
    </w:p>
    <w:p>
      <w:pPr>
        <w:pStyle w:val="Normal"/>
        <w:rPr>
          <w:color w:val="000000"/>
        </w:rPr>
      </w:pPr>
      <w:r>
        <w:rPr>
          <w:color w:val="000000"/>
        </w:rPr>
        <w:t xml:space="preserve">Naøy Ananda, coù nhöõng loaïi höõu tình, thaân nhaát loaïi nhöng töôûng dò loaïi, nhö caùc vò Quang AÂm thieân (Abhassaraø). Ñoù laø truù xöù thöù ba cuûa thöùc. </w:t>
      </w:r>
    </w:p>
    <w:p>
      <w:pPr>
        <w:pStyle w:val="Normal"/>
        <w:rPr>
          <w:color w:val="000000"/>
        </w:rPr>
      </w:pPr>
      <w:r>
        <w:rPr>
          <w:color w:val="000000"/>
        </w:rPr>
        <w:t xml:space="preserve">Naøy Ananda, coù nhöõng loaïi höõu tình, thaân nhaát loaïi vaø töôûng cuõng nhaát loaïi, nhö caùc vò Bieán Tònh thieân (Subhakinna). Ñoù laø truù xöù thöù tö cuûa thöùc. Naøy Ananda, coù nhöõng loaïi höõu tình, vöôït ra khoûi taát caû saéc töôûng, ñoaïn tröø taát caû höõu ñoái töôûng, khoâng suy tö ñeán moïi dò loaïi töôûng, chæ coù töôûng "Hö khoâng laø voâ bieân", ñöôïc sanh vaøo coõi Hö khoâng voâ bieân xöù. Ñoù laø truù xöù thöù naêm cuûa thöùc. Naøy Ananda, coù nhöõng loaïi höõu tình hoaøn toaøn vöôït ra khoûi Khoâng voâ bieân xöù, chæ coù töôûng "Thöùc laø voâ bieân", ñöôïc sanh vaøo coõi Thöùc voâ bieân xöù. Ñoù laø truù xöù thöù saùu cuûa thöùc. </w:t>
      </w:r>
    </w:p>
    <w:p>
      <w:pPr>
        <w:pStyle w:val="Normal"/>
        <w:rPr>
          <w:color w:val="000000"/>
        </w:rPr>
      </w:pPr>
      <w:r>
        <w:rPr>
          <w:color w:val="000000"/>
        </w:rPr>
        <w:t xml:space="preserve">Naøy Ananda, coù nhöõng loaïi höõu tình, hoaøn toaøn vöôït ra khoûi Thöùc voâ bieân xöù, chæ coù töôûng "Voâ sôû höõu", ñöôïc sanh vaøo coõi Voâ sôû höõu xöù. Ñoù laø truù xöù thöù baûy cuûa thöùc. </w:t>
      </w:r>
    </w:p>
    <w:p>
      <w:pPr>
        <w:pStyle w:val="Normal"/>
        <w:rPr>
          <w:color w:val="000000"/>
        </w:rPr>
      </w:pPr>
      <w:r>
        <w:rPr>
          <w:color w:val="000000"/>
        </w:rPr>
        <w:t xml:space="preserve">Hai xöù laø Voâ töôûng höõu tình xöù vaø Phi töôûng phi phi töôûng xöù. </w:t>
      </w:r>
    </w:p>
    <w:p>
      <w:pPr>
        <w:pStyle w:val="Normal"/>
        <w:rPr/>
      </w:pPr>
      <w:r>
        <w:rPr>
          <w:color w:val="000000"/>
        </w:rPr>
        <w:t>34. Naøy Ananda, trong thöùc truù xöù thöù nhaát coù thaân dò loaïi vaø töôûng dò loaïi naøy, nhö loaøi Ngöôøi, moät soá chö Thieân vaø moät soá höõu tình trong ñòa nguïc. Naøy Ananda neáu coù ai hieåu ñöôïc truù xöù naøy, hieåu ñöôïc söï taäp khôûi, hieåu ñöôïc söï ñoaïn dieät, hieåu ñöôïc vò ngoït, hieåu ñöôïc söï nguy hieåm vaø hieåu ñöôïc söï xuaát ly cuûa truù xöù naøy, moät vò nhö vaäy coù theå coøn hoan hyû öa thích truù xöù naøy khoâng?</w:t>
      </w:r>
      <w:r>
        <w:rPr/>
        <w:t xml:space="preserve"> </w:t>
      </w:r>
    </w:p>
    <w:p>
      <w:pPr>
        <w:pStyle w:val="Normal"/>
        <w:rPr/>
      </w:pPr>
      <w:r>
        <w:rPr>
          <w:color w:val="000000"/>
        </w:rPr>
        <w:t>- Baïch Theá Toân, khoâng!</w:t>
      </w:r>
      <w:r>
        <w:rPr/>
        <w:t xml:space="preserve"> </w:t>
      </w:r>
    </w:p>
    <w:p>
      <w:pPr>
        <w:pStyle w:val="Normal"/>
        <w:rPr/>
      </w:pPr>
      <w:r>
        <w:rPr>
          <w:color w:val="000000"/>
        </w:rPr>
        <w:t>- Naøy Ananda, trong thöùc truù xöù thöù hai ... thöù ba ... thöù tö ... thöù naêm ... thöù saùu ... Naøy Ananda, trong thöùc truù xöù thöù baûy, hoaøn toaøn vöôït ra khoûi Thöùc voâ bieân xöù, chæ coù töôûng "Voâ sôû höõu", ñöôïc sanh vaøo coõi Voâ sôû höõu xöù. Naøy Ananda neáu coù ai hieåu ñöôïc truù xöù naøy, hieåu ñöôïc söï taäp khôûi, hieåu ñöôïc söï ñoaïn dieät, hieåu ñöôïc söï taäp khôûi, hieåu ñöôïc söï ñoaïn dieät, hieåu ñöôïc vò ngoït, hieåu ñöôïc söï nguy hieåm vaø hieåu ñöôïc söï xuaát ly cuûa truù xöù naøy, moät vò nhö vaäy coù theå coøn hoan hyû öa thích truù xöù naøy khoâng?</w:t>
      </w:r>
      <w:r>
        <w:rPr/>
        <w:t xml:space="preserve"> </w:t>
      </w:r>
    </w:p>
    <w:p>
      <w:pPr>
        <w:pStyle w:val="Normal"/>
        <w:rPr/>
      </w:pPr>
      <w:r>
        <w:rPr>
          <w:color w:val="000000"/>
        </w:rPr>
        <w:t>- Baïch Theá Toân, khoâng!</w:t>
      </w:r>
      <w:r>
        <w:rPr/>
        <w:t xml:space="preserve"> </w:t>
      </w:r>
    </w:p>
    <w:p>
      <w:pPr>
        <w:pStyle w:val="Normal"/>
        <w:rPr/>
      </w:pPr>
      <w:r>
        <w:rPr>
          <w:color w:val="000000"/>
        </w:rPr>
        <w:t>- Naøy Ananda, vôùi Voâ töôûng höõu tình xöù naøy, naøy Ananda, neáu coù ai hieåu ñöôïc truù xöù naøy, hieåu ñöôïc söï taäp khôûi, hieåu ñöôïc söï ñoaïn dieät, hieåu ñöôïc vò ngoït, hieåu ñöôïc söï nguy hieåm vaø hieåu ñöôïc söï xuaát ly cuûa truù xöù naøy, moät vò nhö vaäy coù theå coøn hoan hyû öa thích truù xöù naøy khoâng?</w:t>
      </w:r>
      <w:r>
        <w:rPr/>
        <w:t xml:space="preserve"> </w:t>
      </w:r>
    </w:p>
    <w:p>
      <w:pPr>
        <w:pStyle w:val="Normal"/>
        <w:rPr/>
      </w:pPr>
      <w:r>
        <w:rPr>
          <w:color w:val="000000"/>
        </w:rPr>
        <w:t>- Baïch Theá Toân, khoâng!</w:t>
      </w:r>
      <w:r>
        <w:rPr/>
        <w:t xml:space="preserve"> </w:t>
      </w:r>
    </w:p>
    <w:p>
      <w:pPr>
        <w:pStyle w:val="Normal"/>
        <w:rPr/>
      </w:pPr>
      <w:r>
        <w:rPr>
          <w:color w:val="000000"/>
        </w:rPr>
        <w:t>- Naøy Ananda, vôùi Phi töôûng phi phi töôûng xöù naøy, naøy Ananda neáu coù ai hieåu ñöôïc truù xöù naøy, hieåu ñöôïc söï taäp khôûi, hieåu ñöôïc söï ñoaïn dieät, hieåu ñöôïc vò ngoït, hieåu ñöôïc söï nguy hieåm vaø hieåu ñöôïc söï xuaát ly cuûa truù xöù naøy, moät vò nhö vaäy coù theå coøn hoan hyû öa thích truù xöù naøy khoâng?</w:t>
      </w:r>
      <w:r>
        <w:rPr/>
        <w:t xml:space="preserve"> </w:t>
      </w:r>
    </w:p>
    <w:p>
      <w:pPr>
        <w:pStyle w:val="Normal"/>
        <w:rPr/>
      </w:pPr>
      <w:r>
        <w:rPr>
          <w:color w:val="000000"/>
        </w:rPr>
        <w:t>- Baïch Theá Toân, khoâng!</w:t>
      </w:r>
      <w:r>
        <w:rPr/>
        <w:t xml:space="preserve"> </w:t>
      </w:r>
    </w:p>
    <w:p>
      <w:pPr>
        <w:pStyle w:val="Normal"/>
        <w:rPr>
          <w:color w:val="000000"/>
        </w:rPr>
      </w:pPr>
      <w:r>
        <w:rPr>
          <w:color w:val="000000"/>
        </w:rPr>
        <w:t xml:space="preserve">- Naøy Ananda, bôûi baûy thöùc truù xöù vaø hai xöù naøy, neáu coù vò Tyû-kheo ñaõ nhö chôn hieåu ñöôïc taäp khôûi, ñoaïn tröø, vò ngoït, söï nguy hieåm, xuaát ly cuûa chuùng, nhôø khoâng coøn chaáp thuû, vò naøy ñöôïc giaûi thoaùt. Naøy Ananda, vò Tyû-kheo nhö vaäy ñöôïc goïi laø Tueä giaûi thoaùt. </w:t>
      </w:r>
    </w:p>
    <w:p>
      <w:pPr>
        <w:pStyle w:val="Normal"/>
        <w:rPr/>
      </w:pPr>
      <w:r>
        <w:rPr>
          <w:color w:val="000000"/>
        </w:rPr>
        <w:t>35. Naøy Ananda, coù taùm giaûi thoaùt. Theá naøo laø taùm?</w:t>
      </w:r>
      <w:r>
        <w:rPr/>
        <w:t xml:space="preserve"> </w:t>
      </w:r>
    </w:p>
    <w:p>
      <w:pPr>
        <w:pStyle w:val="Normal"/>
        <w:rPr>
          <w:color w:val="000000"/>
        </w:rPr>
      </w:pPr>
      <w:r>
        <w:rPr>
          <w:color w:val="000000"/>
        </w:rPr>
        <w:t xml:space="preserve">Töï mình coù saéc, thaáy caùc saéc; ñoù laø söï giaûi thoaùt thöù nhaát. </w:t>
      </w:r>
    </w:p>
    <w:p>
      <w:pPr>
        <w:pStyle w:val="Normal"/>
        <w:rPr>
          <w:color w:val="000000"/>
        </w:rPr>
      </w:pPr>
      <w:r>
        <w:rPr>
          <w:color w:val="000000"/>
        </w:rPr>
        <w:t xml:space="preserve">Quaùn töôûng noäi saéc laø voâ saéc, thaáy caùc ngoaïi saéc; ñoù laø söï giaûi thoaùt thöù hai. </w:t>
      </w:r>
    </w:p>
    <w:p>
      <w:pPr>
        <w:pStyle w:val="Normal"/>
        <w:rPr>
          <w:color w:val="000000"/>
        </w:rPr>
      </w:pPr>
      <w:r>
        <w:rPr>
          <w:color w:val="000000"/>
        </w:rPr>
        <w:t xml:space="preserve">Quaùn töôûng (saéc laø) tònh, chuù taâm treân suy töôûng aáy; ñoù laø söï giaûi thoaùt thöù ba. </w:t>
      </w:r>
    </w:p>
    <w:p>
      <w:pPr>
        <w:pStyle w:val="Normal"/>
        <w:rPr>
          <w:color w:val="000000"/>
        </w:rPr>
      </w:pPr>
      <w:r>
        <w:rPr>
          <w:color w:val="000000"/>
        </w:rPr>
        <w:t xml:space="preserve">Vöôït khoûi hoaøn toaøn saéc töôûng, dieät tröø caùc töôûng höõu ñoái, khoâng taùc yù ñeán nhöõng töôûng khaùc bieät, vôùi suy tö "hö khoâng laø voâ bieân", chöùng vaø truù Khoâng voâ bieân xöù; ñoù laø söï giaûi thoaùt thöù tö. </w:t>
      </w:r>
    </w:p>
    <w:p>
      <w:pPr>
        <w:pStyle w:val="Normal"/>
        <w:rPr>
          <w:color w:val="000000"/>
        </w:rPr>
      </w:pPr>
      <w:r>
        <w:rPr>
          <w:color w:val="000000"/>
        </w:rPr>
        <w:t xml:space="preserve">Vöôït khoûi hoaøn toaøn Khoâng voâ bieân xöù, vôùi suy tö "thöùc laø voâ bieân", chöùng vaø truù Thöùc voâ bieân xöù; ñoù laø giaûi thoaùt thöù naêm. </w:t>
      </w:r>
    </w:p>
    <w:p>
      <w:pPr>
        <w:pStyle w:val="Normal"/>
        <w:rPr>
          <w:color w:val="000000"/>
        </w:rPr>
      </w:pPr>
      <w:r>
        <w:rPr>
          <w:color w:val="000000"/>
        </w:rPr>
        <w:t xml:space="preserve">Vöôït khoûi hoaøn toaøn Thöùc voâ bieân xöù, vôùi suy tö "khoâng coù vaät gì", chöùng vaø truù Voâ sôû höõu xöù; ñoù laø söï giaûi thoaùt thöù saùu. </w:t>
      </w:r>
    </w:p>
    <w:p>
      <w:pPr>
        <w:pStyle w:val="Normal"/>
        <w:rPr>
          <w:color w:val="000000"/>
        </w:rPr>
      </w:pPr>
      <w:r>
        <w:rPr>
          <w:color w:val="000000"/>
        </w:rPr>
        <w:t xml:space="preserve">Vöôït khoûi hoaøn toaøn Voâ sôû höõu xöù, chöùng vaø truù Phi töôûng phi phi töôûng xöù; ñoù laø söï giaûi thoaùt thöù baûy. </w:t>
      </w:r>
    </w:p>
    <w:p>
      <w:pPr>
        <w:pStyle w:val="Normal"/>
        <w:rPr>
          <w:color w:val="000000"/>
        </w:rPr>
      </w:pPr>
      <w:r>
        <w:rPr>
          <w:color w:val="000000"/>
        </w:rPr>
        <w:t xml:space="preserve">Vöôït khoûi hoaøn toaøn Phi töôûng phi phi töôûng xöù, chöùng vaø truù Dieät thoï töôûng; ñoù laø söï giaûi thoaùt thöù taùm. </w:t>
      </w:r>
    </w:p>
    <w:p>
      <w:pPr>
        <w:pStyle w:val="Normal"/>
        <w:rPr>
          <w:color w:val="000000"/>
        </w:rPr>
      </w:pPr>
      <w:r>
        <w:rPr>
          <w:color w:val="000000"/>
        </w:rPr>
        <w:t xml:space="preserve">Naøy Ananda, nhö vaäy laø taùm giaûi thoaùt. </w:t>
      </w:r>
    </w:p>
    <w:p>
      <w:pPr>
        <w:pStyle w:val="Normal"/>
        <w:rPr>
          <w:color w:val="000000"/>
        </w:rPr>
      </w:pPr>
      <w:r>
        <w:rPr>
          <w:color w:val="000000"/>
        </w:rPr>
        <w:t xml:space="preserve">36. Naøy Ananda, khi moät vò Tyû-kheo thuaän thöù theå nhaäp taùm giaûi thoaùt naøy, coù theå nhaäp vaø coù theå xuaát khoûi baát cöù giaûi thoaùt naøo khi naøo mình muoán, choã naøo mình muoán vaø daøi bao laâu mình muoán - vaø vôùi caùc laäu hoaëc ñöôïc ñoaïn tröø, vò Tyû-kheo chöùng vaø an truù trong taùm giaûi thoaùt vaø tueä giaûi thoaùt, khoâng coøn laäu hoaëc ngay trong thôøi hieän taïi, töï mình thaáu ñaït vaø chöùng ngoä. Naøy Ananda, khoâng coøn coù moät Caâu giaûi thoaùt naøo khaùc cao hôn vaø thuø thaéng hôn Caâu giaûi thoaùt naøy. </w:t>
      </w:r>
    </w:p>
    <w:p>
      <w:pPr>
        <w:pStyle w:val="Normal"/>
        <w:rPr>
          <w:color w:val="000000"/>
        </w:rPr>
      </w:pPr>
      <w:r>
        <w:rPr>
          <w:color w:val="000000"/>
        </w:rPr>
        <w:t xml:space="preserve">Theá Toân thuyeát giaûng nhö vaäy. Toân giaû Ananda hoan hyû tín thoï lôøi daïy cuûa Theá Toâ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elthmITC Bk BT">
    <w:charset w:val="00"/>
    <w:family w:val="roman"/>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bidi w:val="0"/>
      <w:spacing w:before="120" w:after="0"/>
      <w:ind w:firstLine="567"/>
      <w:jc w:val="both"/>
    </w:pPr>
    <w:rPr>
      <w:rFonts w:ascii="VNI-Centur" w:hAnsi="VNI-Centur" w:eastAsia="Times New Roman" w:cs="VNI-Centur"/>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240"/>
      <w:ind w:hanging="0"/>
      <w:jc w:val="center"/>
      <w:outlineLvl w:val="0"/>
    </w:pPr>
    <w:rPr>
      <w:rFonts w:ascii="VNI-ChelthmITC Bk BT" w:hAnsi="VNI-ChelthmITC Bk BT" w:cs="VNI-ChelthmITC Bk BT"/>
      <w:b/>
      <w:color w:val="0000FF"/>
      <w:kern w:val="2"/>
      <w:sz w:val="32"/>
    </w:rPr>
  </w:style>
  <w:style w:type="paragraph" w:styleId="Heading2">
    <w:name w:val="Heading 2"/>
    <w:basedOn w:val="Normal"/>
    <w:next w:val="Normal"/>
    <w:qFormat/>
    <w:pPr>
      <w:keepNext w:val="true"/>
      <w:numPr>
        <w:ilvl w:val="1"/>
        <w:numId w:val="1"/>
      </w:numPr>
      <w:spacing w:before="120" w:after="360"/>
      <w:ind w:hanging="0"/>
      <w:jc w:val="center"/>
      <w:outlineLvl w:val="1"/>
    </w:pPr>
    <w:rPr>
      <w:rFonts w:ascii="VNI-Helve" w:hAnsi="VNI-Helve" w:cs="VNI-Helve"/>
      <w:b/>
      <w:color w:val="008000"/>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rFonts w:ascii="VNI-Helve" w:hAnsi="VNI-Helve" w:cs="VNI-Helve"/>
      <w:b/>
      <w:color w:val="800000"/>
      <w:sz w:val="22"/>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FF00" w:val="clear"/>
      <w:spacing w:before="120" w:after="120"/>
      <w:ind w:hanging="0"/>
      <w:jc w:val="center"/>
    </w:pPr>
    <w:rPr>
      <w:b/>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3:34:00Z</dcterms:created>
  <dc:creator>THICH GIAC DONG</dc:creator>
  <dc:description/>
  <dc:language>en-US</dc:language>
  <cp:lastModifiedBy>THICH GIAC DONG</cp:lastModifiedBy>
  <dcterms:modified xsi:type="dcterms:W3CDTF">2000-09-25T13:56:00Z</dcterms:modified>
  <cp:revision>3</cp:revision>
  <dc:subject/>
  <dc:title>8</dc:title>
</cp:coreProperties>
</file>