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color w:val="CC0000"/>
          <w:sz w:val="28"/>
          <w:szCs w:val="28"/>
        </w:rPr>
        <w:t>Ðại Tạng Kinh Việt Nam</w:t>
      </w:r>
      <w:r>
        <w:rPr>
          <w:sz w:val="28"/>
          <w:szCs w:val="28"/>
        </w:rPr>
        <w:t xml:space="preserve"> </w:t>
      </w:r>
    </w:p>
    <w:p>
      <w:pPr>
        <w:pStyle w:val="Normal"/>
        <w:jc w:val="center"/>
        <w:rPr>
          <w:sz w:val="36"/>
          <w:szCs w:val="36"/>
        </w:rPr>
      </w:pPr>
      <w:r>
        <w:rPr>
          <w:sz w:val="36"/>
          <w:szCs w:val="36"/>
        </w:rPr>
        <w:br/>
      </w:r>
      <w:r>
        <w:rPr>
          <w:b/>
          <w:bCs/>
          <w:color w:val="CC0000"/>
          <w:sz w:val="36"/>
          <w:szCs w:val="36"/>
        </w:rPr>
        <w:t>KINH TRUNG BỘ</w:t>
      </w:r>
      <w:r>
        <w:rPr>
          <w:sz w:val="36"/>
          <w:szCs w:val="36"/>
        </w:rPr>
        <w:t xml:space="preserve"> </w:t>
      </w:r>
    </w:p>
    <w:p>
      <w:pPr>
        <w:pStyle w:val="Normal"/>
        <w:jc w:val="center"/>
        <w:rPr>
          <w:sz w:val="28"/>
          <w:szCs w:val="28"/>
        </w:rPr>
      </w:pPr>
      <w:r>
        <w:rPr>
          <w:sz w:val="28"/>
          <w:szCs w:val="28"/>
        </w:rPr>
        <w:br/>
      </w:r>
      <w:r>
        <w:rPr>
          <w:b/>
          <w:bCs/>
          <w:color w:val="CC0000"/>
          <w:sz w:val="28"/>
          <w:szCs w:val="28"/>
        </w:rPr>
        <w:t>Dìgha Nikàya</w:t>
      </w:r>
    </w:p>
    <w:p>
      <w:pPr>
        <w:pStyle w:val="Normal"/>
        <w:jc w:val="center"/>
        <w:rPr>
          <w:sz w:val="28"/>
          <w:szCs w:val="28"/>
        </w:rPr>
      </w:pPr>
      <w:r>
        <w:rPr>
          <w:sz w:val="28"/>
          <w:szCs w:val="28"/>
        </w:rPr>
        <w:drawing>
          <wp:inline distT="0" distB="0" distL="0" distR="0">
            <wp:extent cx="11811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81100" cy="163830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35128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351280" cy="1762760"/>
                    </a:xfrm>
                    <a:prstGeom prst="rect">
                      <a:avLst/>
                    </a:prstGeom>
                  </pic:spPr>
                </pic:pic>
              </a:graphicData>
            </a:graphic>
          </wp:inline>
        </w:drawing>
      </w:r>
      <w:r>
        <w:rPr>
          <w:sz w:val="28"/>
          <w:szCs w:val="28"/>
        </w:rPr>
        <w:br/>
      </w:r>
      <w:r>
        <w:rPr>
          <w:color w:val="CC0000"/>
          <w:sz w:val="28"/>
          <w:szCs w:val="28"/>
        </w:rPr>
        <w:t>Việt Dịch HT.Minh Châu - Phật Lịch 2536 - 1992</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i/>
              <w:b/>
              <w:szCs w:val="28"/>
              <w:iCs/>
              <w:bCs/>
              <w:rFonts w:cs="Arial;Helvetica" w:ascii="Arial;Helvetica" w:hAnsi="Arial;Helvetica"/>
              <w:lang w:val="en-US" w:eastAsia="en-US"/>
            </w:rPr>
            <w:instrText xml:space="preserve"> TOC \o "1-3" \n \h \z \u </w:instrText>
          </w:r>
          <w:r>
            <w:rPr>
              <w:rStyle w:val="IndexLink"/>
              <w:sz w:val="28"/>
              <w:i/>
              <w:b/>
              <w:szCs w:val="28"/>
              <w:iCs/>
              <w:bCs/>
              <w:rFonts w:cs="Arial;Helvetica" w:ascii="Arial;Helvetica" w:hAnsi="Arial;Helvetica"/>
              <w:lang w:val="en-US" w:eastAsia="en-US"/>
            </w:rPr>
            <w:fldChar w:fldCharType="separate"/>
          </w:r>
          <w:hyperlink w:anchor="__RefHeading___Toc268418597">
            <w:r>
              <w:rPr>
                <w:rStyle w:val="IndexLink"/>
                <w:rFonts w:cs="Arial;Helvetica" w:ascii="Arial;Helvetica" w:hAnsi="Arial;Helvetica"/>
                <w:b/>
                <w:bCs/>
                <w:i/>
                <w:iCs/>
                <w:sz w:val="28"/>
                <w:szCs w:val="28"/>
                <w:lang w:val="en-US" w:eastAsia="en-US"/>
              </w:rPr>
              <w:t>1. Lời Nói Ðầu</w:t>
            </w:r>
            <w:r>
              <w:rPr>
                <w:rStyle w:val="IndexLink"/>
                <w:sz w:val="28"/>
                <w:szCs w:val="28"/>
                <w:lang w:val="en-US" w:eastAsia="en-US"/>
              </w:rPr>
              <w:t xml:space="preserve">  </w:t>
            </w:r>
            <w:r>
              <w:rPr>
                <w:rStyle w:val="IndexLink"/>
                <w:rFonts w:cs="Arial;Helvetica" w:ascii="Arial;Helvetica" w:hAnsi="Arial;Helvetica"/>
                <w:i/>
                <w:iCs/>
                <w:sz w:val="28"/>
                <w:szCs w:val="28"/>
                <w:lang w:val="en-US" w:eastAsia="en-US"/>
              </w:rPr>
              <w:t>(trong bản in lần thứ nhất năm 1973)</w:t>
            </w:r>
          </w:hyperlink>
        </w:p>
        <w:p>
          <w:pPr>
            <w:pStyle w:val="Contents2"/>
            <w:tabs>
              <w:tab w:val="clear" w:pos="720"/>
              <w:tab w:val="right" w:pos="8630" w:leader="dot"/>
            </w:tabs>
            <w:rPr>
              <w:sz w:val="28"/>
              <w:szCs w:val="28"/>
              <w:lang w:val="en-US" w:eastAsia="en-US"/>
            </w:rPr>
          </w:pPr>
          <w:hyperlink w:anchor="__RefHeading___Toc268418598">
            <w:r>
              <w:rPr>
                <w:rStyle w:val="IndexLink"/>
                <w:sz w:val="28"/>
                <w:szCs w:val="28"/>
                <w:lang w:val="en-US" w:eastAsia="en-US"/>
              </w:rPr>
              <w:t xml:space="preserve">1. Kinh Pháp Môn Căn Bản </w:t>
            </w:r>
            <w:r>
              <w:rPr>
                <w:rStyle w:val="IndexLink"/>
                <w:i/>
                <w:iCs/>
                <w:sz w:val="28"/>
                <w:szCs w:val="28"/>
                <w:lang w:val="en-US" w:eastAsia="en-US"/>
              </w:rPr>
              <w:t>(Mùlapariyàya sutta)</w:t>
            </w:r>
          </w:hyperlink>
        </w:p>
        <w:p>
          <w:pPr>
            <w:pStyle w:val="Contents2"/>
            <w:tabs>
              <w:tab w:val="clear" w:pos="720"/>
              <w:tab w:val="right" w:pos="8630" w:leader="dot"/>
            </w:tabs>
            <w:rPr>
              <w:sz w:val="28"/>
              <w:szCs w:val="28"/>
              <w:lang w:val="en-US" w:eastAsia="en-US"/>
            </w:rPr>
          </w:pPr>
          <w:hyperlink w:anchor="__RefHeading___Toc268418599">
            <w:r>
              <w:rPr>
                <w:rStyle w:val="IndexLink"/>
                <w:sz w:val="28"/>
                <w:szCs w:val="28"/>
                <w:lang w:val="en-US" w:eastAsia="en-US"/>
              </w:rPr>
              <w:t xml:space="preserve">2. Kinh Tất cả các lậu hoặc </w:t>
            </w:r>
            <w:r>
              <w:rPr>
                <w:rStyle w:val="IndexLink"/>
                <w:i/>
                <w:iCs/>
                <w:sz w:val="28"/>
                <w:szCs w:val="28"/>
                <w:lang w:val="en-US" w:eastAsia="en-US"/>
              </w:rPr>
              <w:t>(Sabbàsava sutta)</w:t>
            </w:r>
          </w:hyperlink>
        </w:p>
        <w:p>
          <w:pPr>
            <w:pStyle w:val="Contents2"/>
            <w:tabs>
              <w:tab w:val="clear" w:pos="720"/>
              <w:tab w:val="right" w:pos="8630" w:leader="dot"/>
            </w:tabs>
            <w:rPr>
              <w:sz w:val="28"/>
              <w:szCs w:val="28"/>
              <w:lang w:val="en-US" w:eastAsia="en-US"/>
            </w:rPr>
          </w:pPr>
          <w:hyperlink w:anchor="__RefHeading___Toc268418600">
            <w:r>
              <w:rPr>
                <w:rStyle w:val="IndexLink"/>
                <w:sz w:val="28"/>
                <w:szCs w:val="28"/>
                <w:lang w:val="en-US" w:eastAsia="en-US"/>
              </w:rPr>
              <w:t>3. Kinh thừa tự Pháp</w:t>
            </w:r>
          </w:hyperlink>
        </w:p>
        <w:p>
          <w:pPr>
            <w:pStyle w:val="Contents2"/>
            <w:tabs>
              <w:tab w:val="clear" w:pos="720"/>
              <w:tab w:val="right" w:pos="8630" w:leader="dot"/>
            </w:tabs>
            <w:rPr>
              <w:sz w:val="28"/>
              <w:szCs w:val="28"/>
              <w:lang w:val="en-US" w:eastAsia="en-US"/>
            </w:rPr>
          </w:pPr>
          <w:hyperlink w:anchor="__RefHeading___Toc268418601">
            <w:r>
              <w:rPr>
                <w:rStyle w:val="IndexLink"/>
                <w:sz w:val="28"/>
                <w:szCs w:val="28"/>
                <w:lang w:val="en-US" w:eastAsia="en-US"/>
              </w:rPr>
              <w:t xml:space="preserve">4. Kinh Sợ hãi khiếp đảm </w:t>
            </w:r>
            <w:r>
              <w:rPr>
                <w:rStyle w:val="IndexLink"/>
                <w:i/>
                <w:iCs/>
                <w:sz w:val="28"/>
                <w:szCs w:val="28"/>
                <w:lang w:val="en-US" w:eastAsia="en-US"/>
              </w:rPr>
              <w:t>(Bhayabherava sutta)</w:t>
            </w:r>
          </w:hyperlink>
        </w:p>
        <w:p>
          <w:pPr>
            <w:pStyle w:val="Contents1"/>
            <w:tabs>
              <w:tab w:val="clear" w:pos="720"/>
              <w:tab w:val="right" w:pos="8630" w:leader="dot"/>
            </w:tabs>
            <w:rPr>
              <w:sz w:val="28"/>
              <w:szCs w:val="28"/>
              <w:lang w:val="en-US" w:eastAsia="en-US"/>
            </w:rPr>
          </w:pPr>
          <w:hyperlink w:anchor="__RefHeading___Toc268418602">
            <w:r>
              <w:rPr>
                <w:rStyle w:val="IndexLink"/>
                <w:sz w:val="28"/>
                <w:szCs w:val="28"/>
                <w:lang w:val="en-US" w:eastAsia="en-US"/>
              </w:rPr>
              <w:t xml:space="preserve">5. Kinh Không uế nhiễm </w:t>
            </w:r>
            <w:r>
              <w:rPr>
                <w:rStyle w:val="IndexLink"/>
                <w:i/>
                <w:iCs/>
                <w:sz w:val="28"/>
                <w:szCs w:val="28"/>
                <w:lang w:val="en-US" w:eastAsia="en-US"/>
              </w:rPr>
              <w:t>(Anangana sutta)</w:t>
            </w:r>
          </w:hyperlink>
        </w:p>
        <w:p>
          <w:pPr>
            <w:pStyle w:val="Contents2"/>
            <w:tabs>
              <w:tab w:val="clear" w:pos="720"/>
              <w:tab w:val="right" w:pos="8630" w:leader="dot"/>
            </w:tabs>
            <w:rPr>
              <w:sz w:val="28"/>
              <w:szCs w:val="28"/>
              <w:lang w:val="en-US" w:eastAsia="en-US"/>
            </w:rPr>
          </w:pPr>
          <w:hyperlink w:anchor="__RefHeading___Toc268418603">
            <w:r>
              <w:rPr>
                <w:rStyle w:val="IndexLink"/>
                <w:sz w:val="28"/>
                <w:szCs w:val="28"/>
                <w:lang w:val="en-US" w:eastAsia="en-US"/>
              </w:rPr>
              <w:t xml:space="preserve">6. Kinh Ước Nguyện </w:t>
            </w:r>
            <w:r>
              <w:rPr>
                <w:rStyle w:val="IndexLink"/>
                <w:i/>
                <w:iCs/>
                <w:sz w:val="28"/>
                <w:szCs w:val="28"/>
                <w:lang w:val="en-US" w:eastAsia="en-US"/>
              </w:rPr>
              <w:t>(Akankheyya sutta)</w:t>
            </w:r>
          </w:hyperlink>
        </w:p>
        <w:p>
          <w:pPr>
            <w:pStyle w:val="Contents2"/>
            <w:tabs>
              <w:tab w:val="clear" w:pos="720"/>
              <w:tab w:val="right" w:pos="8630" w:leader="dot"/>
            </w:tabs>
            <w:rPr>
              <w:sz w:val="28"/>
              <w:szCs w:val="28"/>
              <w:lang w:val="en-US" w:eastAsia="en-US"/>
            </w:rPr>
          </w:pPr>
          <w:hyperlink w:anchor="__RefHeading___Toc268418604">
            <w:r>
              <w:rPr>
                <w:rStyle w:val="IndexLink"/>
                <w:sz w:val="28"/>
                <w:szCs w:val="28"/>
                <w:lang w:val="en-US" w:eastAsia="en-US"/>
              </w:rPr>
              <w:t xml:space="preserve">7. Kinh Ví dụ tấm vải </w:t>
            </w:r>
            <w:r>
              <w:rPr>
                <w:rStyle w:val="IndexLink"/>
                <w:i/>
                <w:iCs/>
                <w:sz w:val="28"/>
                <w:szCs w:val="28"/>
                <w:lang w:val="en-US" w:eastAsia="en-US"/>
              </w:rPr>
              <w:t>(Vatthùpama sutta)</w:t>
            </w:r>
          </w:hyperlink>
        </w:p>
        <w:p>
          <w:pPr>
            <w:pStyle w:val="Contents2"/>
            <w:tabs>
              <w:tab w:val="clear" w:pos="720"/>
              <w:tab w:val="right" w:pos="8630" w:leader="dot"/>
            </w:tabs>
            <w:rPr>
              <w:sz w:val="28"/>
              <w:szCs w:val="28"/>
              <w:lang w:val="en-US" w:eastAsia="en-US"/>
            </w:rPr>
          </w:pPr>
          <w:hyperlink w:anchor="__RefHeading___Toc268418605">
            <w:r>
              <w:rPr>
                <w:rStyle w:val="IndexLink"/>
                <w:sz w:val="28"/>
                <w:szCs w:val="28"/>
                <w:lang w:val="en-US" w:eastAsia="en-US"/>
              </w:rPr>
              <w:t xml:space="preserve">8. Kinh Ðoạn giảm </w:t>
            </w:r>
            <w:r>
              <w:rPr>
                <w:rStyle w:val="IndexLink"/>
                <w:i/>
                <w:iCs/>
                <w:sz w:val="28"/>
                <w:szCs w:val="28"/>
                <w:lang w:val="en-US" w:eastAsia="en-US"/>
              </w:rPr>
              <w:t>(Sallekha sutta)</w:t>
            </w:r>
          </w:hyperlink>
        </w:p>
        <w:p>
          <w:pPr>
            <w:pStyle w:val="Contents2"/>
            <w:tabs>
              <w:tab w:val="clear" w:pos="720"/>
              <w:tab w:val="right" w:pos="8630" w:leader="dot"/>
            </w:tabs>
            <w:rPr>
              <w:sz w:val="28"/>
              <w:szCs w:val="28"/>
              <w:lang w:val="en-US" w:eastAsia="en-US"/>
            </w:rPr>
          </w:pPr>
          <w:hyperlink w:anchor="__RefHeading___Toc268418606">
            <w:r>
              <w:rPr>
                <w:rStyle w:val="IndexLink"/>
                <w:sz w:val="28"/>
                <w:szCs w:val="28"/>
                <w:lang w:val="en-US" w:eastAsia="en-US"/>
              </w:rPr>
              <w:t xml:space="preserve">9. Kinh Chánh tri kiến </w:t>
            </w:r>
            <w:r>
              <w:rPr>
                <w:rStyle w:val="IndexLink"/>
                <w:i/>
                <w:iCs/>
                <w:sz w:val="28"/>
                <w:szCs w:val="28"/>
                <w:lang w:val="en-US" w:eastAsia="en-US"/>
              </w:rPr>
              <w:t>(Sammàditthi sutta)</w:t>
            </w:r>
          </w:hyperlink>
        </w:p>
        <w:p>
          <w:pPr>
            <w:pStyle w:val="Contents2"/>
            <w:tabs>
              <w:tab w:val="clear" w:pos="720"/>
              <w:tab w:val="right" w:pos="8630" w:leader="dot"/>
            </w:tabs>
            <w:rPr>
              <w:sz w:val="28"/>
              <w:szCs w:val="28"/>
              <w:lang w:val="en-US" w:eastAsia="en-US"/>
            </w:rPr>
          </w:pPr>
          <w:hyperlink w:anchor="__RefHeading___Toc268418607">
            <w:r>
              <w:rPr>
                <w:rStyle w:val="IndexLink"/>
                <w:sz w:val="28"/>
                <w:szCs w:val="28"/>
                <w:lang w:val="en-US" w:eastAsia="en-US"/>
              </w:rPr>
              <w:t>10. Kinh Niệm xứ (Satipatthàna sutta)</w:t>
            </w:r>
          </w:hyperlink>
        </w:p>
        <w:p>
          <w:pPr>
            <w:pStyle w:val="Contents2"/>
            <w:tabs>
              <w:tab w:val="clear" w:pos="720"/>
              <w:tab w:val="right" w:pos="8630" w:leader="dot"/>
            </w:tabs>
            <w:rPr>
              <w:sz w:val="28"/>
              <w:szCs w:val="28"/>
              <w:lang w:val="en-US" w:eastAsia="en-US"/>
            </w:rPr>
          </w:pPr>
          <w:hyperlink w:anchor="__RefHeading___Toc268418608">
            <w:r>
              <w:rPr>
                <w:rStyle w:val="IndexLink"/>
                <w:sz w:val="28"/>
                <w:szCs w:val="28"/>
                <w:lang w:val="en-US" w:eastAsia="en-US"/>
              </w:rPr>
              <w:t xml:space="preserve">11. Tiểu kinh Sư tử hống </w:t>
            </w:r>
            <w:r>
              <w:rPr>
                <w:rStyle w:val="IndexLink"/>
                <w:i/>
                <w:iCs/>
                <w:sz w:val="28"/>
                <w:szCs w:val="28"/>
                <w:lang w:val="en-US" w:eastAsia="en-US"/>
              </w:rPr>
              <w:t>(Cùlasìhanàda sutta)</w:t>
            </w:r>
          </w:hyperlink>
        </w:p>
        <w:p>
          <w:pPr>
            <w:pStyle w:val="Contents2"/>
            <w:tabs>
              <w:tab w:val="clear" w:pos="720"/>
              <w:tab w:val="right" w:pos="8630" w:leader="dot"/>
            </w:tabs>
            <w:rPr>
              <w:sz w:val="28"/>
              <w:szCs w:val="28"/>
              <w:lang w:val="en-US" w:eastAsia="en-US"/>
            </w:rPr>
          </w:pPr>
          <w:hyperlink w:anchor="__RefHeading___Toc268418609">
            <w:r>
              <w:rPr>
                <w:rStyle w:val="IndexLink"/>
                <w:sz w:val="28"/>
                <w:szCs w:val="28"/>
                <w:lang w:val="en-US" w:eastAsia="en-US"/>
              </w:rPr>
              <w:t xml:space="preserve">12. Ðại kinh Sư tử hống </w:t>
            </w:r>
            <w:r>
              <w:rPr>
                <w:rStyle w:val="IndexLink"/>
                <w:i/>
                <w:iCs/>
                <w:sz w:val="28"/>
                <w:szCs w:val="28"/>
                <w:lang w:val="en-US" w:eastAsia="en-US"/>
              </w:rPr>
              <w:t>(Mahàsìhanàda sutta)</w:t>
            </w:r>
          </w:hyperlink>
        </w:p>
        <w:p>
          <w:pPr>
            <w:pStyle w:val="Contents2"/>
            <w:tabs>
              <w:tab w:val="clear" w:pos="720"/>
              <w:tab w:val="right" w:pos="8630" w:leader="dot"/>
            </w:tabs>
            <w:rPr>
              <w:sz w:val="28"/>
              <w:szCs w:val="28"/>
              <w:lang w:val="en-US" w:eastAsia="en-US"/>
            </w:rPr>
          </w:pPr>
          <w:hyperlink w:anchor="__RefHeading___Toc268418610">
            <w:r>
              <w:rPr>
                <w:rStyle w:val="IndexLink"/>
                <w:sz w:val="28"/>
                <w:szCs w:val="28"/>
                <w:lang w:val="en-US" w:eastAsia="en-US"/>
              </w:rPr>
              <w:t>13. Ðại kinh Khổ uẩn (Mahàdukkhakkhanda sutta)</w:t>
            </w:r>
          </w:hyperlink>
        </w:p>
        <w:p>
          <w:pPr>
            <w:pStyle w:val="Contents2"/>
            <w:tabs>
              <w:tab w:val="clear" w:pos="720"/>
              <w:tab w:val="right" w:pos="8630" w:leader="dot"/>
            </w:tabs>
            <w:rPr>
              <w:sz w:val="28"/>
              <w:szCs w:val="28"/>
              <w:lang w:val="en-US" w:eastAsia="en-US"/>
            </w:rPr>
          </w:pPr>
          <w:hyperlink w:anchor="__RefHeading___Toc268418611">
            <w:r>
              <w:rPr>
                <w:rStyle w:val="IndexLink"/>
                <w:sz w:val="28"/>
                <w:szCs w:val="28"/>
                <w:lang w:val="en-US" w:eastAsia="en-US"/>
              </w:rPr>
              <w:t>14. Tiểu kinh Khổ uẩn (Cùladukkhakkhanda sutta)</w:t>
            </w:r>
          </w:hyperlink>
        </w:p>
        <w:p>
          <w:pPr>
            <w:pStyle w:val="Contents2"/>
            <w:tabs>
              <w:tab w:val="clear" w:pos="720"/>
              <w:tab w:val="right" w:pos="8630" w:leader="dot"/>
            </w:tabs>
            <w:rPr>
              <w:sz w:val="28"/>
              <w:szCs w:val="28"/>
              <w:lang w:val="en-US" w:eastAsia="en-US"/>
            </w:rPr>
          </w:pPr>
          <w:hyperlink w:anchor="__RefHeading___Toc268418612">
            <w:r>
              <w:rPr>
                <w:rStyle w:val="IndexLink"/>
                <w:sz w:val="28"/>
                <w:szCs w:val="28"/>
                <w:lang w:val="en-US" w:eastAsia="en-US"/>
              </w:rPr>
              <w:t xml:space="preserve">15. Kinh Tư lượng </w:t>
            </w:r>
            <w:r>
              <w:rPr>
                <w:rStyle w:val="IndexLink"/>
                <w:i/>
                <w:iCs/>
                <w:sz w:val="28"/>
                <w:szCs w:val="28"/>
                <w:lang w:val="en-US" w:eastAsia="en-US"/>
              </w:rPr>
              <w:t>(Anumàna sutta)</w:t>
            </w:r>
          </w:hyperlink>
        </w:p>
        <w:p>
          <w:pPr>
            <w:pStyle w:val="Contents2"/>
            <w:tabs>
              <w:tab w:val="clear" w:pos="720"/>
              <w:tab w:val="right" w:pos="8630" w:leader="dot"/>
            </w:tabs>
            <w:rPr>
              <w:sz w:val="28"/>
              <w:szCs w:val="28"/>
              <w:lang w:val="en-US" w:eastAsia="en-US"/>
            </w:rPr>
          </w:pPr>
          <w:hyperlink w:anchor="__RefHeading___Toc268418613">
            <w:r>
              <w:rPr>
                <w:rStyle w:val="IndexLink"/>
                <w:sz w:val="28"/>
                <w:szCs w:val="28"/>
                <w:lang w:val="en-US" w:eastAsia="en-US"/>
              </w:rPr>
              <w:t xml:space="preserve">16. Kinh Tâm hoang vu </w:t>
            </w:r>
            <w:r>
              <w:rPr>
                <w:rStyle w:val="IndexLink"/>
                <w:i/>
                <w:iCs/>
                <w:sz w:val="28"/>
                <w:szCs w:val="28"/>
                <w:lang w:val="en-US" w:eastAsia="en-US"/>
              </w:rPr>
              <w:t>(Cetokhila sutta)</w:t>
            </w:r>
          </w:hyperlink>
        </w:p>
        <w:p>
          <w:pPr>
            <w:pStyle w:val="Contents2"/>
            <w:tabs>
              <w:tab w:val="clear" w:pos="720"/>
              <w:tab w:val="right" w:pos="8630" w:leader="dot"/>
            </w:tabs>
            <w:rPr>
              <w:sz w:val="28"/>
              <w:szCs w:val="28"/>
              <w:lang w:val="en-US" w:eastAsia="en-US"/>
            </w:rPr>
          </w:pPr>
          <w:hyperlink w:anchor="__RefHeading___Toc268418614">
            <w:r>
              <w:rPr>
                <w:rStyle w:val="IndexLink"/>
                <w:sz w:val="28"/>
                <w:szCs w:val="28"/>
                <w:lang w:val="en-US" w:eastAsia="en-US"/>
              </w:rPr>
              <w:t xml:space="preserve">17. Kinh Khu rừng </w:t>
            </w:r>
            <w:r>
              <w:rPr>
                <w:rStyle w:val="IndexLink"/>
                <w:i/>
                <w:iCs/>
                <w:sz w:val="28"/>
                <w:szCs w:val="28"/>
                <w:lang w:val="en-US" w:eastAsia="en-US"/>
              </w:rPr>
              <w:t>(Vanapattha sutta)</w:t>
            </w:r>
          </w:hyperlink>
        </w:p>
        <w:p>
          <w:pPr>
            <w:pStyle w:val="Contents2"/>
            <w:tabs>
              <w:tab w:val="clear" w:pos="720"/>
              <w:tab w:val="right" w:pos="8630" w:leader="dot"/>
            </w:tabs>
            <w:rPr>
              <w:sz w:val="28"/>
              <w:szCs w:val="28"/>
              <w:lang w:val="en-US" w:eastAsia="en-US"/>
            </w:rPr>
          </w:pPr>
          <w:hyperlink w:anchor="__RefHeading___Toc268418615">
            <w:r>
              <w:rPr>
                <w:rStyle w:val="IndexLink"/>
                <w:sz w:val="28"/>
                <w:szCs w:val="28"/>
                <w:lang w:val="en-US" w:eastAsia="en-US"/>
              </w:rPr>
              <w:t>18. Kinh Mật hoàn (Madhupindika sutta)</w:t>
            </w:r>
          </w:hyperlink>
        </w:p>
        <w:p>
          <w:pPr>
            <w:pStyle w:val="Contents2"/>
            <w:tabs>
              <w:tab w:val="clear" w:pos="720"/>
              <w:tab w:val="right" w:pos="8630" w:leader="dot"/>
            </w:tabs>
            <w:rPr>
              <w:sz w:val="28"/>
              <w:szCs w:val="28"/>
              <w:lang w:val="en-US" w:eastAsia="en-US"/>
            </w:rPr>
          </w:pPr>
          <w:hyperlink w:anchor="__RefHeading___Toc268418616">
            <w:r>
              <w:rPr>
                <w:rStyle w:val="IndexLink"/>
                <w:sz w:val="28"/>
                <w:szCs w:val="28"/>
                <w:lang w:val="en-US" w:eastAsia="en-US"/>
              </w:rPr>
              <w:t>19. Kinh Song tầm (Dvedhàvitakka sutta)</w:t>
            </w:r>
          </w:hyperlink>
        </w:p>
        <w:p>
          <w:pPr>
            <w:pStyle w:val="Contents2"/>
            <w:tabs>
              <w:tab w:val="clear" w:pos="720"/>
              <w:tab w:val="right" w:pos="8630" w:leader="dot"/>
            </w:tabs>
            <w:rPr>
              <w:sz w:val="28"/>
              <w:szCs w:val="28"/>
              <w:lang w:val="en-US" w:eastAsia="en-US"/>
            </w:rPr>
          </w:pPr>
          <w:hyperlink w:anchor="__RefHeading___Toc268418617">
            <w:r>
              <w:rPr>
                <w:rStyle w:val="IndexLink"/>
                <w:sz w:val="28"/>
                <w:szCs w:val="28"/>
                <w:lang w:val="en-US" w:eastAsia="en-US"/>
              </w:rPr>
              <w:t>20. Kinh An trú tầm (Vtakkasanthàna sutta)</w:t>
            </w:r>
          </w:hyperlink>
        </w:p>
        <w:p>
          <w:pPr>
            <w:pStyle w:val="Contents2"/>
            <w:tabs>
              <w:tab w:val="clear" w:pos="720"/>
              <w:tab w:val="right" w:pos="8630" w:leader="dot"/>
            </w:tabs>
            <w:rPr>
              <w:sz w:val="28"/>
              <w:szCs w:val="28"/>
              <w:lang w:val="en-US" w:eastAsia="en-US"/>
            </w:rPr>
          </w:pPr>
          <w:hyperlink w:anchor="__RefHeading___Toc268418618">
            <w:r>
              <w:rPr>
                <w:rStyle w:val="IndexLink"/>
                <w:sz w:val="28"/>
                <w:szCs w:val="28"/>
                <w:lang w:val="en-US" w:eastAsia="en-US"/>
              </w:rPr>
              <w:t xml:space="preserve">21. Kinh Ví dụ cái cưa </w:t>
            </w:r>
            <w:r>
              <w:rPr>
                <w:rStyle w:val="IndexLink"/>
                <w:i/>
                <w:iCs/>
                <w:sz w:val="28"/>
                <w:szCs w:val="28"/>
                <w:lang w:val="en-US" w:eastAsia="en-US"/>
              </w:rPr>
              <w:t>(Kakacùpama sutta)</w:t>
            </w:r>
          </w:hyperlink>
        </w:p>
        <w:p>
          <w:pPr>
            <w:pStyle w:val="Contents2"/>
            <w:tabs>
              <w:tab w:val="clear" w:pos="720"/>
              <w:tab w:val="right" w:pos="8630" w:leader="dot"/>
            </w:tabs>
            <w:rPr>
              <w:sz w:val="28"/>
              <w:szCs w:val="28"/>
              <w:lang w:val="en-US" w:eastAsia="en-US"/>
            </w:rPr>
          </w:pPr>
          <w:hyperlink w:anchor="__RefHeading___Toc268418619">
            <w:r>
              <w:rPr>
                <w:rStyle w:val="IndexLink"/>
                <w:sz w:val="28"/>
                <w:szCs w:val="28"/>
                <w:lang w:val="en-US" w:eastAsia="en-US"/>
              </w:rPr>
              <w:t xml:space="preserve">22. Kinh Ví dụ con rắn </w:t>
            </w:r>
            <w:r>
              <w:rPr>
                <w:rStyle w:val="IndexLink"/>
                <w:i/>
                <w:iCs/>
                <w:sz w:val="28"/>
                <w:szCs w:val="28"/>
                <w:lang w:val="en-US" w:eastAsia="en-US"/>
              </w:rPr>
              <w:t>(Alagaddùpama sutta)</w:t>
            </w:r>
          </w:hyperlink>
        </w:p>
        <w:p>
          <w:pPr>
            <w:pStyle w:val="Contents2"/>
            <w:tabs>
              <w:tab w:val="clear" w:pos="720"/>
              <w:tab w:val="right" w:pos="8630" w:leader="dot"/>
            </w:tabs>
            <w:rPr>
              <w:sz w:val="28"/>
              <w:szCs w:val="28"/>
              <w:lang w:val="en-US" w:eastAsia="en-US"/>
            </w:rPr>
          </w:pPr>
          <w:hyperlink w:anchor="__RefHeading___Toc268418620">
            <w:r>
              <w:rPr>
                <w:rStyle w:val="IndexLink"/>
                <w:sz w:val="28"/>
                <w:szCs w:val="28"/>
                <w:lang w:val="en-US" w:eastAsia="en-US"/>
              </w:rPr>
              <w:t xml:space="preserve">23. Kinh Gò mối </w:t>
            </w:r>
            <w:r>
              <w:rPr>
                <w:rStyle w:val="IndexLink"/>
                <w:i/>
                <w:iCs/>
                <w:sz w:val="28"/>
                <w:szCs w:val="28"/>
                <w:lang w:val="en-US" w:eastAsia="en-US"/>
              </w:rPr>
              <w:t>(Vammika sutta)</w:t>
            </w:r>
          </w:hyperlink>
        </w:p>
        <w:p>
          <w:pPr>
            <w:pStyle w:val="Contents2"/>
            <w:tabs>
              <w:tab w:val="clear" w:pos="720"/>
              <w:tab w:val="right" w:pos="8630" w:leader="dot"/>
            </w:tabs>
            <w:rPr>
              <w:sz w:val="28"/>
              <w:szCs w:val="28"/>
              <w:lang w:val="en-US" w:eastAsia="en-US"/>
            </w:rPr>
          </w:pPr>
          <w:hyperlink w:anchor="__RefHeading___Toc268418621">
            <w:r>
              <w:rPr>
                <w:rStyle w:val="IndexLink"/>
                <w:sz w:val="28"/>
                <w:szCs w:val="28"/>
                <w:lang w:val="en-US" w:eastAsia="en-US"/>
              </w:rPr>
              <w:t>24. Kinh Trạm xe (Rathavinìta sutta)</w:t>
            </w:r>
          </w:hyperlink>
        </w:p>
        <w:p>
          <w:pPr>
            <w:pStyle w:val="Contents2"/>
            <w:tabs>
              <w:tab w:val="clear" w:pos="720"/>
              <w:tab w:val="right" w:pos="8630" w:leader="dot"/>
            </w:tabs>
            <w:rPr>
              <w:sz w:val="28"/>
              <w:szCs w:val="28"/>
              <w:lang w:val="en-US" w:eastAsia="en-US"/>
            </w:rPr>
          </w:pPr>
          <w:hyperlink w:anchor="__RefHeading___Toc268418622">
            <w:r>
              <w:rPr>
                <w:rStyle w:val="IndexLink"/>
                <w:sz w:val="28"/>
                <w:szCs w:val="28"/>
                <w:lang w:val="en-US" w:eastAsia="en-US"/>
              </w:rPr>
              <w:t xml:space="preserve">25. Kinh Bẫy mồi </w:t>
            </w:r>
            <w:r>
              <w:rPr>
                <w:rStyle w:val="IndexLink"/>
                <w:i/>
                <w:iCs/>
                <w:sz w:val="28"/>
                <w:szCs w:val="28"/>
                <w:lang w:val="en-US" w:eastAsia="en-US"/>
              </w:rPr>
              <w:t>(Nivàpa sutta)</w:t>
            </w:r>
          </w:hyperlink>
        </w:p>
        <w:p>
          <w:pPr>
            <w:pStyle w:val="Contents2"/>
            <w:tabs>
              <w:tab w:val="clear" w:pos="720"/>
              <w:tab w:val="right" w:pos="8630" w:leader="dot"/>
            </w:tabs>
            <w:rPr>
              <w:sz w:val="28"/>
              <w:szCs w:val="28"/>
              <w:lang w:val="en-US" w:eastAsia="en-US"/>
            </w:rPr>
          </w:pPr>
          <w:hyperlink w:anchor="__RefHeading___Toc268418623">
            <w:r>
              <w:rPr>
                <w:rStyle w:val="IndexLink"/>
                <w:sz w:val="28"/>
                <w:szCs w:val="28"/>
                <w:lang w:val="en-US" w:eastAsia="en-US"/>
              </w:rPr>
              <w:t>26. Kinh Thánh cầu (Ariyapariyesanà sutta)</w:t>
            </w:r>
          </w:hyperlink>
        </w:p>
        <w:p>
          <w:pPr>
            <w:pStyle w:val="Contents2"/>
            <w:tabs>
              <w:tab w:val="clear" w:pos="720"/>
              <w:tab w:val="right" w:pos="8630" w:leader="dot"/>
            </w:tabs>
            <w:rPr>
              <w:sz w:val="28"/>
              <w:szCs w:val="28"/>
              <w:lang w:val="en-US" w:eastAsia="en-US"/>
            </w:rPr>
          </w:pPr>
          <w:hyperlink w:anchor="__RefHeading___Toc268418624">
            <w:r>
              <w:rPr>
                <w:rStyle w:val="IndexLink"/>
                <w:sz w:val="28"/>
                <w:szCs w:val="28"/>
                <w:lang w:val="en-US" w:eastAsia="en-US"/>
              </w:rPr>
              <w:t xml:space="preserve">27. Tiểu kinh Dụ dấu chân voi </w:t>
            </w:r>
            <w:r>
              <w:rPr>
                <w:rStyle w:val="IndexLink"/>
                <w:i/>
                <w:iCs/>
                <w:sz w:val="28"/>
                <w:szCs w:val="28"/>
                <w:lang w:val="en-US" w:eastAsia="en-US"/>
              </w:rPr>
              <w:t>(Cùlahatthipadopama sutta)</w:t>
            </w:r>
          </w:hyperlink>
        </w:p>
        <w:p>
          <w:pPr>
            <w:pStyle w:val="Contents2"/>
            <w:tabs>
              <w:tab w:val="clear" w:pos="720"/>
              <w:tab w:val="right" w:pos="8630" w:leader="dot"/>
            </w:tabs>
            <w:rPr>
              <w:sz w:val="28"/>
              <w:szCs w:val="28"/>
              <w:lang w:val="en-US" w:eastAsia="en-US"/>
            </w:rPr>
          </w:pPr>
          <w:hyperlink w:anchor="__RefHeading___Toc268418625">
            <w:r>
              <w:rPr>
                <w:rStyle w:val="IndexLink"/>
                <w:sz w:val="28"/>
                <w:szCs w:val="28"/>
                <w:lang w:val="en-US" w:eastAsia="en-US"/>
              </w:rPr>
              <w:t xml:space="preserve">28. Ðại kinh Dụ dấu chân voi </w:t>
            </w:r>
            <w:r>
              <w:rPr>
                <w:rStyle w:val="IndexLink"/>
                <w:i/>
                <w:iCs/>
                <w:sz w:val="28"/>
                <w:szCs w:val="28"/>
                <w:lang w:val="en-US" w:eastAsia="en-US"/>
              </w:rPr>
              <w:t>(Mahàhatthipadopama sutta)</w:t>
            </w:r>
          </w:hyperlink>
        </w:p>
        <w:p>
          <w:pPr>
            <w:pStyle w:val="Contents2"/>
            <w:tabs>
              <w:tab w:val="clear" w:pos="720"/>
              <w:tab w:val="right" w:pos="8630" w:leader="dot"/>
            </w:tabs>
            <w:rPr>
              <w:sz w:val="28"/>
              <w:szCs w:val="28"/>
              <w:lang w:val="en-US" w:eastAsia="en-US"/>
            </w:rPr>
          </w:pPr>
          <w:hyperlink w:anchor="__RefHeading___Toc268418626">
            <w:r>
              <w:rPr>
                <w:rStyle w:val="IndexLink"/>
                <w:sz w:val="28"/>
                <w:szCs w:val="28"/>
                <w:lang w:val="en-US" w:eastAsia="en-US"/>
              </w:rPr>
              <w:t>29. Ðại kinh Thí dụ Lõi cây Mahasaropama-sutta</w:t>
            </w:r>
          </w:hyperlink>
        </w:p>
        <w:p>
          <w:pPr>
            <w:pStyle w:val="Contents2"/>
            <w:tabs>
              <w:tab w:val="clear" w:pos="720"/>
              <w:tab w:val="right" w:pos="8630" w:leader="dot"/>
            </w:tabs>
            <w:rPr>
              <w:sz w:val="28"/>
              <w:szCs w:val="28"/>
              <w:lang w:val="en-US" w:eastAsia="en-US"/>
            </w:rPr>
          </w:pPr>
          <w:hyperlink w:anchor="__RefHeading___Toc268418627">
            <w:r>
              <w:rPr>
                <w:rStyle w:val="IndexLink"/>
                <w:sz w:val="28"/>
                <w:szCs w:val="28"/>
                <w:lang w:val="en-US" w:eastAsia="en-US"/>
              </w:rPr>
              <w:t xml:space="preserve">30. Tiểu kinh Dụ lõi cây </w:t>
            </w:r>
            <w:r>
              <w:rPr>
                <w:rStyle w:val="IndexLink"/>
                <w:i/>
                <w:iCs/>
                <w:sz w:val="28"/>
                <w:szCs w:val="28"/>
                <w:lang w:val="en-US" w:eastAsia="en-US"/>
              </w:rPr>
              <w:t>(Cùlasàropama sutta)</w:t>
            </w:r>
          </w:hyperlink>
        </w:p>
        <w:p>
          <w:pPr>
            <w:pStyle w:val="Contents2"/>
            <w:tabs>
              <w:tab w:val="clear" w:pos="720"/>
              <w:tab w:val="right" w:pos="8630" w:leader="dot"/>
            </w:tabs>
            <w:rPr>
              <w:sz w:val="28"/>
              <w:szCs w:val="28"/>
              <w:lang w:val="en-US" w:eastAsia="en-US"/>
            </w:rPr>
          </w:pPr>
          <w:hyperlink w:anchor="__RefHeading___Toc268418628">
            <w:r>
              <w:rPr>
                <w:rStyle w:val="IndexLink"/>
                <w:sz w:val="28"/>
                <w:szCs w:val="28"/>
                <w:lang w:val="en-US" w:eastAsia="en-US"/>
              </w:rPr>
              <w:t xml:space="preserve">31. Tiểu kinh Rừng sừng bò </w:t>
            </w:r>
            <w:r>
              <w:rPr>
                <w:rStyle w:val="IndexLink"/>
                <w:i/>
                <w:iCs/>
                <w:sz w:val="28"/>
                <w:szCs w:val="28"/>
                <w:lang w:val="en-US" w:eastAsia="en-US"/>
              </w:rPr>
              <w:t>(Cùlagosinga sutta)</w:t>
            </w:r>
          </w:hyperlink>
        </w:p>
        <w:p>
          <w:pPr>
            <w:pStyle w:val="Contents2"/>
            <w:tabs>
              <w:tab w:val="clear" w:pos="720"/>
              <w:tab w:val="right" w:pos="8630" w:leader="dot"/>
            </w:tabs>
            <w:rPr>
              <w:sz w:val="28"/>
              <w:szCs w:val="28"/>
              <w:lang w:val="en-US" w:eastAsia="en-US"/>
            </w:rPr>
          </w:pPr>
          <w:hyperlink w:anchor="__RefHeading___Toc268418629">
            <w:r>
              <w:rPr>
                <w:rStyle w:val="IndexLink"/>
                <w:sz w:val="28"/>
                <w:szCs w:val="28"/>
                <w:lang w:val="en-US" w:eastAsia="en-US"/>
              </w:rPr>
              <w:t xml:space="preserve">32. Ðại kinh Rừng sừng bò </w:t>
            </w:r>
            <w:r>
              <w:rPr>
                <w:rStyle w:val="IndexLink"/>
                <w:i/>
                <w:iCs/>
                <w:sz w:val="28"/>
                <w:szCs w:val="28"/>
                <w:lang w:val="en-US" w:eastAsia="en-US"/>
              </w:rPr>
              <w:t>(Mahàgosinga sutta)</w:t>
            </w:r>
          </w:hyperlink>
        </w:p>
        <w:p>
          <w:pPr>
            <w:pStyle w:val="Contents2"/>
            <w:tabs>
              <w:tab w:val="clear" w:pos="720"/>
              <w:tab w:val="right" w:pos="8630" w:leader="dot"/>
            </w:tabs>
            <w:rPr>
              <w:sz w:val="28"/>
              <w:szCs w:val="28"/>
              <w:lang w:val="en-US" w:eastAsia="en-US"/>
            </w:rPr>
          </w:pPr>
          <w:hyperlink w:anchor="__RefHeading___Toc268418630">
            <w:r>
              <w:rPr>
                <w:rStyle w:val="IndexLink"/>
                <w:sz w:val="28"/>
                <w:szCs w:val="28"/>
                <w:lang w:val="en-US" w:eastAsia="en-US"/>
              </w:rPr>
              <w:t xml:space="preserve">33. Ðại kinh Người chăn bò </w:t>
            </w:r>
            <w:r>
              <w:rPr>
                <w:rStyle w:val="IndexLink"/>
                <w:i/>
                <w:iCs/>
                <w:sz w:val="28"/>
                <w:szCs w:val="28"/>
                <w:lang w:val="en-US" w:eastAsia="en-US"/>
              </w:rPr>
              <w:t>(Mahàgopàlaka sutta)</w:t>
            </w:r>
          </w:hyperlink>
        </w:p>
        <w:p>
          <w:pPr>
            <w:pStyle w:val="Contents2"/>
            <w:tabs>
              <w:tab w:val="clear" w:pos="720"/>
              <w:tab w:val="right" w:pos="8630" w:leader="dot"/>
            </w:tabs>
            <w:rPr>
              <w:sz w:val="28"/>
              <w:szCs w:val="28"/>
              <w:lang w:val="en-US" w:eastAsia="en-US"/>
            </w:rPr>
          </w:pPr>
          <w:hyperlink w:anchor="__RefHeading___Toc268418631">
            <w:r>
              <w:rPr>
                <w:rStyle w:val="IndexLink"/>
                <w:sz w:val="28"/>
                <w:szCs w:val="28"/>
                <w:lang w:val="en-US" w:eastAsia="en-US"/>
              </w:rPr>
              <w:t xml:space="preserve">34. Tiểu kinh Người chăn bò </w:t>
            </w:r>
            <w:r>
              <w:rPr>
                <w:rStyle w:val="IndexLink"/>
                <w:i/>
                <w:iCs/>
                <w:sz w:val="28"/>
                <w:szCs w:val="28"/>
                <w:lang w:val="en-US" w:eastAsia="en-US"/>
              </w:rPr>
              <w:t>(Cùlagopàlaka sutta)</w:t>
            </w:r>
          </w:hyperlink>
        </w:p>
        <w:p>
          <w:pPr>
            <w:pStyle w:val="Contents2"/>
            <w:tabs>
              <w:tab w:val="clear" w:pos="720"/>
              <w:tab w:val="right" w:pos="8630" w:leader="dot"/>
            </w:tabs>
            <w:rPr>
              <w:sz w:val="28"/>
              <w:szCs w:val="28"/>
              <w:lang w:val="en-US" w:eastAsia="en-US"/>
            </w:rPr>
          </w:pPr>
          <w:hyperlink w:anchor="__RefHeading___Toc268418632">
            <w:r>
              <w:rPr>
                <w:rStyle w:val="IndexLink"/>
                <w:sz w:val="28"/>
                <w:szCs w:val="28"/>
                <w:lang w:val="en-US" w:eastAsia="en-US"/>
              </w:rPr>
              <w:t xml:space="preserve">35. Tiểu kinh Saccaka </w:t>
            </w:r>
            <w:r>
              <w:rPr>
                <w:rStyle w:val="IndexLink"/>
                <w:i/>
                <w:iCs/>
                <w:sz w:val="28"/>
                <w:szCs w:val="28"/>
                <w:lang w:val="en-US" w:eastAsia="en-US"/>
              </w:rPr>
              <w:t>(Cùlasaccaka sutta)</w:t>
            </w:r>
          </w:hyperlink>
        </w:p>
        <w:p>
          <w:pPr>
            <w:pStyle w:val="Contents2"/>
            <w:tabs>
              <w:tab w:val="clear" w:pos="720"/>
              <w:tab w:val="right" w:pos="8630" w:leader="dot"/>
            </w:tabs>
            <w:rPr>
              <w:sz w:val="28"/>
              <w:szCs w:val="28"/>
              <w:lang w:val="en-US" w:eastAsia="en-US"/>
            </w:rPr>
          </w:pPr>
          <w:hyperlink w:anchor="__RefHeading___Toc268418633">
            <w:r>
              <w:rPr>
                <w:rStyle w:val="IndexLink"/>
                <w:sz w:val="28"/>
                <w:szCs w:val="28"/>
                <w:lang w:val="en-US" w:eastAsia="en-US"/>
              </w:rPr>
              <w:t xml:space="preserve">36. Ðại kinh Saccaka </w:t>
            </w:r>
            <w:r>
              <w:rPr>
                <w:rStyle w:val="IndexLink"/>
                <w:i/>
                <w:iCs/>
                <w:sz w:val="28"/>
                <w:szCs w:val="28"/>
                <w:lang w:val="en-US" w:eastAsia="en-US"/>
              </w:rPr>
              <w:t>(Mahàsaccaka sutta)</w:t>
            </w:r>
          </w:hyperlink>
        </w:p>
        <w:p>
          <w:pPr>
            <w:pStyle w:val="Contents2"/>
            <w:tabs>
              <w:tab w:val="clear" w:pos="720"/>
              <w:tab w:val="right" w:pos="8630" w:leader="dot"/>
            </w:tabs>
            <w:rPr>
              <w:sz w:val="28"/>
              <w:szCs w:val="28"/>
              <w:lang w:val="en-US" w:eastAsia="en-US"/>
            </w:rPr>
          </w:pPr>
          <w:hyperlink w:anchor="__RefHeading___Toc268418634">
            <w:r>
              <w:rPr>
                <w:rStyle w:val="IndexLink"/>
                <w:sz w:val="28"/>
                <w:szCs w:val="28"/>
                <w:lang w:val="en-US" w:eastAsia="en-US"/>
              </w:rPr>
              <w:t xml:space="preserve">38. Ðại kinh Ðoạn tận ái </w:t>
            </w:r>
            <w:r>
              <w:rPr>
                <w:rStyle w:val="IndexLink"/>
                <w:i/>
                <w:iCs/>
                <w:sz w:val="28"/>
                <w:szCs w:val="28"/>
                <w:lang w:val="en-US" w:eastAsia="en-US"/>
              </w:rPr>
              <w:t>(Mahàtanhàsankhaya sutta)</w:t>
            </w:r>
          </w:hyperlink>
        </w:p>
        <w:p>
          <w:pPr>
            <w:pStyle w:val="Contents2"/>
            <w:tabs>
              <w:tab w:val="clear" w:pos="720"/>
              <w:tab w:val="right" w:pos="8630" w:leader="dot"/>
            </w:tabs>
            <w:rPr>
              <w:sz w:val="28"/>
              <w:szCs w:val="28"/>
              <w:lang w:val="en-US" w:eastAsia="en-US"/>
            </w:rPr>
          </w:pPr>
          <w:hyperlink w:anchor="__RefHeading___Toc268418635">
            <w:r>
              <w:rPr>
                <w:rStyle w:val="IndexLink"/>
                <w:sz w:val="28"/>
                <w:szCs w:val="28"/>
                <w:lang w:val="en-US" w:eastAsia="en-US"/>
              </w:rPr>
              <w:t xml:space="preserve">39. Ðại kinh Xóm ngựa </w:t>
            </w:r>
            <w:r>
              <w:rPr>
                <w:rStyle w:val="IndexLink"/>
                <w:i/>
                <w:iCs/>
                <w:sz w:val="28"/>
                <w:szCs w:val="28"/>
                <w:lang w:val="en-US" w:eastAsia="en-US"/>
              </w:rPr>
              <w:t>(Mahà-Assapura sutta)</w:t>
            </w:r>
          </w:hyperlink>
        </w:p>
        <w:p>
          <w:pPr>
            <w:pStyle w:val="Contents2"/>
            <w:tabs>
              <w:tab w:val="clear" w:pos="720"/>
              <w:tab w:val="right" w:pos="8630" w:leader="dot"/>
            </w:tabs>
            <w:rPr>
              <w:sz w:val="28"/>
              <w:szCs w:val="28"/>
              <w:lang w:val="en-US" w:eastAsia="en-US"/>
            </w:rPr>
          </w:pPr>
          <w:hyperlink w:anchor="__RefHeading___Toc268418636">
            <w:r>
              <w:rPr>
                <w:rStyle w:val="IndexLink"/>
                <w:sz w:val="28"/>
                <w:szCs w:val="28"/>
                <w:lang w:val="en-US" w:eastAsia="en-US"/>
              </w:rPr>
              <w:t xml:space="preserve">40. Tiểu kinh Xóm ngựa </w:t>
            </w:r>
            <w:r>
              <w:rPr>
                <w:rStyle w:val="IndexLink"/>
                <w:i/>
                <w:iCs/>
                <w:sz w:val="28"/>
                <w:szCs w:val="28"/>
                <w:lang w:val="en-US" w:eastAsia="en-US"/>
              </w:rPr>
              <w:t>(Cùla-Assapura sutta)</w:t>
            </w:r>
          </w:hyperlink>
        </w:p>
        <w:p>
          <w:pPr>
            <w:pStyle w:val="Contents2"/>
            <w:tabs>
              <w:tab w:val="clear" w:pos="720"/>
              <w:tab w:val="right" w:pos="8630" w:leader="dot"/>
            </w:tabs>
            <w:rPr>
              <w:sz w:val="28"/>
              <w:szCs w:val="28"/>
              <w:lang w:val="en-US" w:eastAsia="en-US"/>
            </w:rPr>
          </w:pPr>
          <w:hyperlink w:anchor="__RefHeading___Toc268418637">
            <w:r>
              <w:rPr>
                <w:rStyle w:val="IndexLink"/>
                <w:sz w:val="28"/>
                <w:szCs w:val="28"/>
                <w:lang w:val="en-US" w:eastAsia="en-US"/>
              </w:rPr>
              <w:t xml:space="preserve">41. Kinh Sàleyyaka </w:t>
            </w:r>
            <w:r>
              <w:rPr>
                <w:rStyle w:val="IndexLink"/>
                <w:i/>
                <w:iCs/>
                <w:sz w:val="28"/>
                <w:szCs w:val="28"/>
                <w:lang w:val="en-US" w:eastAsia="en-US"/>
              </w:rPr>
              <w:t>(Sàleyyaka sutta)</w:t>
            </w:r>
          </w:hyperlink>
        </w:p>
        <w:p>
          <w:pPr>
            <w:pStyle w:val="Contents2"/>
            <w:tabs>
              <w:tab w:val="clear" w:pos="720"/>
              <w:tab w:val="right" w:pos="8630" w:leader="dot"/>
            </w:tabs>
            <w:rPr>
              <w:sz w:val="28"/>
              <w:szCs w:val="28"/>
              <w:lang w:val="en-US" w:eastAsia="en-US"/>
            </w:rPr>
          </w:pPr>
          <w:hyperlink w:anchor="__RefHeading___Toc268418638">
            <w:r>
              <w:rPr>
                <w:rStyle w:val="IndexLink"/>
                <w:sz w:val="28"/>
                <w:szCs w:val="28"/>
                <w:lang w:val="en-US" w:eastAsia="en-US"/>
              </w:rPr>
              <w:t>42. Kinh Veranjaka  (Veranjaka sutta)</w:t>
            </w:r>
          </w:hyperlink>
        </w:p>
        <w:p>
          <w:pPr>
            <w:pStyle w:val="Contents2"/>
            <w:tabs>
              <w:tab w:val="clear" w:pos="720"/>
              <w:tab w:val="right" w:pos="8630" w:leader="dot"/>
            </w:tabs>
            <w:rPr>
              <w:sz w:val="28"/>
              <w:szCs w:val="28"/>
              <w:lang w:val="en-US" w:eastAsia="en-US"/>
            </w:rPr>
          </w:pPr>
          <w:hyperlink w:anchor="__RefHeading___Toc268418639">
            <w:r>
              <w:rPr>
                <w:rStyle w:val="IndexLink"/>
                <w:sz w:val="28"/>
                <w:szCs w:val="28"/>
                <w:lang w:val="en-US" w:eastAsia="en-US"/>
              </w:rPr>
              <w:t xml:space="preserve">43. Ðại kinh Phương quảng </w:t>
            </w:r>
            <w:r>
              <w:rPr>
                <w:rStyle w:val="IndexLink"/>
                <w:i/>
                <w:iCs/>
                <w:sz w:val="28"/>
                <w:szCs w:val="28"/>
                <w:lang w:val="en-US" w:eastAsia="en-US"/>
              </w:rPr>
              <w:t>(Mahàvedalla sutta)</w:t>
            </w:r>
          </w:hyperlink>
        </w:p>
        <w:p>
          <w:pPr>
            <w:pStyle w:val="Contents2"/>
            <w:tabs>
              <w:tab w:val="clear" w:pos="720"/>
              <w:tab w:val="right" w:pos="8630" w:leader="dot"/>
            </w:tabs>
            <w:rPr>
              <w:sz w:val="28"/>
              <w:szCs w:val="28"/>
              <w:lang w:val="en-US" w:eastAsia="en-US"/>
            </w:rPr>
          </w:pPr>
          <w:hyperlink w:anchor="__RefHeading___Toc268418640">
            <w:r>
              <w:rPr>
                <w:rStyle w:val="IndexLink"/>
                <w:sz w:val="28"/>
                <w:szCs w:val="28"/>
                <w:lang w:val="en-US" w:eastAsia="en-US"/>
              </w:rPr>
              <w:t xml:space="preserve">44. Tiểu kinh Phương quảng </w:t>
            </w:r>
            <w:r>
              <w:rPr>
                <w:rStyle w:val="IndexLink"/>
                <w:i/>
                <w:iCs/>
                <w:sz w:val="28"/>
                <w:szCs w:val="28"/>
                <w:lang w:val="en-US" w:eastAsia="en-US"/>
              </w:rPr>
              <w:t>(Cùlavedalla sutta)</w:t>
            </w:r>
          </w:hyperlink>
        </w:p>
        <w:p>
          <w:pPr>
            <w:pStyle w:val="Contents2"/>
            <w:tabs>
              <w:tab w:val="clear" w:pos="720"/>
              <w:tab w:val="right" w:pos="8630" w:leader="dot"/>
            </w:tabs>
            <w:rPr>
              <w:sz w:val="28"/>
              <w:szCs w:val="28"/>
              <w:lang w:val="en-US" w:eastAsia="en-US"/>
            </w:rPr>
          </w:pPr>
          <w:hyperlink w:anchor="__RefHeading___Toc268418641">
            <w:r>
              <w:rPr>
                <w:rStyle w:val="IndexLink"/>
                <w:sz w:val="28"/>
                <w:szCs w:val="28"/>
                <w:lang w:val="en-US" w:eastAsia="en-US"/>
              </w:rPr>
              <w:t>45. Tiểu kinh Pháp hành (Cùladhammasamàdàna sutta)</w:t>
            </w:r>
          </w:hyperlink>
        </w:p>
        <w:p>
          <w:pPr>
            <w:pStyle w:val="Contents2"/>
            <w:tabs>
              <w:tab w:val="clear" w:pos="720"/>
              <w:tab w:val="right" w:pos="8630" w:leader="dot"/>
            </w:tabs>
            <w:rPr>
              <w:sz w:val="28"/>
              <w:szCs w:val="28"/>
              <w:lang w:val="en-US" w:eastAsia="en-US"/>
            </w:rPr>
          </w:pPr>
          <w:hyperlink w:anchor="__RefHeading___Toc268418642">
            <w:r>
              <w:rPr>
                <w:rStyle w:val="IndexLink"/>
                <w:sz w:val="28"/>
                <w:szCs w:val="28"/>
                <w:lang w:val="en-US" w:eastAsia="en-US"/>
              </w:rPr>
              <w:t>46. Ðại kinh Pháp hành (Mahàdhammasamàdàna sutta)</w:t>
            </w:r>
          </w:hyperlink>
        </w:p>
        <w:p>
          <w:pPr>
            <w:pStyle w:val="Contents2"/>
            <w:tabs>
              <w:tab w:val="clear" w:pos="720"/>
              <w:tab w:val="right" w:pos="8630" w:leader="dot"/>
            </w:tabs>
            <w:rPr>
              <w:sz w:val="28"/>
              <w:szCs w:val="28"/>
              <w:lang w:val="en-US" w:eastAsia="en-US"/>
            </w:rPr>
          </w:pPr>
          <w:hyperlink w:anchor="__RefHeading___Toc268418643">
            <w:r>
              <w:rPr>
                <w:rStyle w:val="IndexLink"/>
                <w:sz w:val="28"/>
                <w:szCs w:val="28"/>
                <w:lang w:val="en-US" w:eastAsia="en-US"/>
              </w:rPr>
              <w:t>47. Kinh Tư sát (Vìmamsaka sutta)</w:t>
            </w:r>
          </w:hyperlink>
        </w:p>
        <w:p>
          <w:pPr>
            <w:pStyle w:val="Contents2"/>
            <w:tabs>
              <w:tab w:val="clear" w:pos="720"/>
              <w:tab w:val="right" w:pos="8630" w:leader="dot"/>
            </w:tabs>
            <w:rPr>
              <w:sz w:val="28"/>
              <w:szCs w:val="28"/>
              <w:lang w:val="en-US" w:eastAsia="en-US"/>
            </w:rPr>
          </w:pPr>
          <w:hyperlink w:anchor="__RefHeading___Toc268418644">
            <w:r>
              <w:rPr>
                <w:rStyle w:val="IndexLink"/>
                <w:sz w:val="28"/>
                <w:szCs w:val="28"/>
                <w:lang w:val="en-US" w:eastAsia="en-US"/>
              </w:rPr>
              <w:t>48. Kinh Kosambiya  (Kosambiya sutta)</w:t>
            </w:r>
          </w:hyperlink>
        </w:p>
        <w:p>
          <w:pPr>
            <w:pStyle w:val="Contents2"/>
            <w:tabs>
              <w:tab w:val="clear" w:pos="720"/>
              <w:tab w:val="right" w:pos="8630" w:leader="dot"/>
            </w:tabs>
            <w:rPr>
              <w:sz w:val="28"/>
              <w:szCs w:val="28"/>
              <w:lang w:val="en-US" w:eastAsia="en-US"/>
            </w:rPr>
          </w:pPr>
          <w:hyperlink w:anchor="__RefHeading___Toc268418645">
            <w:r>
              <w:rPr>
                <w:rStyle w:val="IndexLink"/>
                <w:sz w:val="28"/>
                <w:szCs w:val="28"/>
                <w:lang w:val="en-US" w:eastAsia="en-US"/>
              </w:rPr>
              <w:t xml:space="preserve">49. Kinh Phạm Thiên cầu thỉnh </w:t>
            </w:r>
            <w:r>
              <w:rPr>
                <w:rStyle w:val="IndexLink"/>
                <w:i/>
                <w:iCs/>
                <w:sz w:val="28"/>
                <w:szCs w:val="28"/>
                <w:lang w:val="en-US" w:eastAsia="en-US"/>
              </w:rPr>
              <w:t>(Brahmanimantanika sutta)</w:t>
            </w:r>
          </w:hyperlink>
        </w:p>
        <w:p>
          <w:pPr>
            <w:pStyle w:val="Contents2"/>
            <w:tabs>
              <w:tab w:val="clear" w:pos="720"/>
              <w:tab w:val="right" w:pos="8630" w:leader="dot"/>
            </w:tabs>
            <w:rPr>
              <w:sz w:val="28"/>
              <w:szCs w:val="28"/>
              <w:lang w:val="en-US" w:eastAsia="en-US"/>
            </w:rPr>
          </w:pPr>
          <w:hyperlink w:anchor="__RefHeading___Toc268418646">
            <w:r>
              <w:rPr>
                <w:rStyle w:val="IndexLink"/>
                <w:sz w:val="28"/>
                <w:szCs w:val="28"/>
                <w:lang w:val="en-US" w:eastAsia="en-US"/>
              </w:rPr>
              <w:t>50. Kinh Hàng ma (Màratajjanìya sutta)</w:t>
            </w:r>
          </w:hyperlink>
        </w:p>
        <w:p>
          <w:pPr>
            <w:pStyle w:val="Contents1"/>
            <w:tabs>
              <w:tab w:val="clear" w:pos="720"/>
              <w:tab w:val="right" w:pos="8630" w:leader="dot"/>
            </w:tabs>
            <w:rPr>
              <w:sz w:val="28"/>
              <w:szCs w:val="28"/>
              <w:lang w:val="en-US" w:eastAsia="en-US"/>
            </w:rPr>
          </w:pPr>
          <w:hyperlink w:anchor="__RefHeading___Toc268418647">
            <w:r>
              <w:rPr>
                <w:rStyle w:val="IndexLink"/>
                <w:b/>
                <w:sz w:val="28"/>
                <w:szCs w:val="28"/>
                <w:lang w:val="en-US" w:eastAsia="en-US"/>
              </w:rPr>
              <w:t>HẾT</w:t>
            </w:r>
          </w:hyperlink>
          <w:r>
            <w:rPr>
              <w:rStyle w:val="IndexLink"/>
              <w:sz w:val="28"/>
              <w:b/>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Arial;Helvetica" w:ascii="Arial;Helvetica" w:hAnsi="Arial;Helvetica"/>
          <w:b/>
          <w:bCs/>
          <w:color w:val="990000"/>
          <w:sz w:val="28"/>
          <w:szCs w:val="28"/>
        </w:rPr>
        <w:t>Giới thiệu Trung Bộ Kinh</w:t>
      </w:r>
      <w:r>
        <w:rPr>
          <w:sz w:val="28"/>
          <w:szCs w:val="28"/>
        </w:rPr>
        <w:t xml:space="preserve"> </w:t>
        <w:br/>
      </w:r>
      <w:r>
        <w:rPr>
          <w:rFonts w:cs="Arial;Helvetica" w:ascii="Arial;Helvetica" w:hAnsi="Arial;Helvetica"/>
          <w:i/>
          <w:iCs/>
          <w:color w:val="800000"/>
          <w:sz w:val="28"/>
          <w:szCs w:val="28"/>
        </w:rPr>
        <w:t>Hòa thượng Thích Minh Châu</w:t>
      </w:r>
    </w:p>
    <w:p>
      <w:pPr>
        <w:pStyle w:val="Normal"/>
        <w:jc w:val="center"/>
        <w:rPr>
          <w:sz w:val="28"/>
          <w:szCs w:val="28"/>
        </w:rPr>
      </w:pPr>
      <w:r>
        <w:rPr>
          <w:sz w:val="28"/>
          <w:szCs w:val="28"/>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jc w:val="center"/>
        <w:outlineLvl w:val="0"/>
        <w:rPr>
          <w:sz w:val="28"/>
          <w:szCs w:val="28"/>
        </w:rPr>
      </w:pPr>
      <w:bookmarkStart w:id="0" w:name="__RefHeading___Toc268418597"/>
      <w:bookmarkEnd w:id="0"/>
      <w:r>
        <w:rPr>
          <w:rFonts w:cs="Arial;Helvetica" w:ascii="Arial;Helvetica" w:hAnsi="Arial;Helvetica"/>
          <w:b/>
          <w:bCs/>
          <w:i/>
          <w:iCs/>
          <w:color w:val="000000"/>
          <w:sz w:val="28"/>
          <w:szCs w:val="28"/>
        </w:rPr>
        <w:t>1. Lời Nói Ðầu</w:t>
      </w:r>
      <w:r>
        <w:rPr>
          <w:sz w:val="28"/>
          <w:szCs w:val="28"/>
        </w:rPr>
        <w:t xml:space="preserve"> </w:t>
        <w:br/>
      </w:r>
      <w:r>
        <w:rPr>
          <w:rFonts w:cs="Arial;Helvetica" w:ascii="Arial;Helvetica" w:hAnsi="Arial;Helvetica"/>
          <w:i/>
          <w:iCs/>
          <w:color w:val="000000"/>
          <w:sz w:val="28"/>
          <w:szCs w:val="28"/>
        </w:rPr>
        <w:t>(trong bản in lần thứ nhất năm 1973)</w:t>
      </w:r>
    </w:p>
    <w:p>
      <w:pPr>
        <w:pStyle w:val="NormalWeb"/>
        <w:jc w:val="both"/>
        <w:rPr/>
      </w:pPr>
      <w:r>
        <w:rPr>
          <w:rFonts w:cs="Arial;Helvetica" w:ascii="Arial;Helvetica" w:hAnsi="Arial;Helvetica"/>
          <w:color w:val="000000"/>
          <w:sz w:val="28"/>
          <w:szCs w:val="28"/>
        </w:rPr>
        <w:t>Tập Kinh Trung Bộ (Majjhima Nikàya) gồm 152 kinh tất cả, chia thành 3 tập : tập I, gồm 50 Kinh đầu, tập II gồm 50 Kinh tiếp và tập III, gồm 52 Kinh chót.</w:t>
      </w:r>
      <w:r>
        <w:rPr>
          <w:sz w:val="28"/>
          <w:szCs w:val="28"/>
        </w:rPr>
        <w:t xml:space="preserve"> </w:t>
      </w:r>
    </w:p>
    <w:p>
      <w:pPr>
        <w:pStyle w:val="NormalWeb"/>
        <w:jc w:val="both"/>
        <w:rPr/>
      </w:pPr>
      <w:r>
        <w:rPr>
          <w:rFonts w:cs="Arial;Helvetica" w:ascii="Arial;Helvetica" w:hAnsi="Arial;Helvetica"/>
          <w:color w:val="000000"/>
          <w:sz w:val="28"/>
          <w:szCs w:val="28"/>
        </w:rPr>
        <w:t>Sau khi dịch xong Kinh Trường Bộ (Digha Nikàya), Vu Lan 2516 (23-8-1972), tôi dịch tiếp Kinh Trung Bộ.</w:t>
      </w:r>
      <w:r>
        <w:rPr>
          <w:sz w:val="28"/>
          <w:szCs w:val="28"/>
        </w:rPr>
        <w:t xml:space="preserve"> </w:t>
      </w:r>
    </w:p>
    <w:p>
      <w:pPr>
        <w:pStyle w:val="NormalWeb"/>
        <w:jc w:val="both"/>
        <w:rPr/>
      </w:pPr>
      <w:r>
        <w:rPr>
          <w:rFonts w:cs="Arial;Helvetica" w:ascii="Arial;Helvetica" w:hAnsi="Arial;Helvetica"/>
          <w:color w:val="000000"/>
          <w:sz w:val="28"/>
          <w:szCs w:val="28"/>
        </w:rPr>
        <w:t>Tôi dựa theo nguyên bản Pàli của Hội Pàli Text Society để phiên dịch và dùng ba bản dịch làm tài liệu. Tài liệu thứ nhất là những ghi chú bằng tiếng Anh và chữ Hán, tôi đã tự mình ghi vào bản Pàli, từng chữ, từng hàng, từng trang một, khi tôi theo học bản Pàli này, từ năm 1952 đến năm 1955 tại Hội Dharmaduta Vidhyalaya ở Colombo, Tích Lan, do Ngài Pannananda diễn giảng. Bản tài liệu thứ hai là bản dịch "The Middle Length Sayings" của Cô L. B. Horner, hội Pàli Text Society, một công trình dịch thuật rất chu toàn; và bản thứ ba là bản dịch ra tiếng Nhật của bộ Nam truyền Ðại Tạng Kinh. Thỉnh thoảng tôi tham khảo các bản kinh Hán Tạng tương đương nếu thấy cần thiết.</w:t>
      </w:r>
      <w:r>
        <w:rPr>
          <w:sz w:val="28"/>
          <w:szCs w:val="28"/>
        </w:rPr>
        <w:t xml:space="preserve"> </w:t>
      </w:r>
    </w:p>
    <w:p>
      <w:pPr>
        <w:pStyle w:val="NormalWeb"/>
        <w:jc w:val="both"/>
        <w:rPr/>
      </w:pPr>
      <w:r>
        <w:rPr>
          <w:rFonts w:cs="Arial;Helvetica" w:ascii="Arial;Helvetica" w:hAnsi="Arial;Helvetica"/>
          <w:color w:val="000000"/>
          <w:sz w:val="28"/>
          <w:szCs w:val="28"/>
        </w:rPr>
        <w:t>Vấn đề tìm được Hán tự tương đương với chữ Pàli, thật là một vấn đề nan giải. Như biết Pancak Khandha là năm uẩn, Rùpa là Sắc, Vedanà là Thọ, Sannà là Tưởng, Sankhàrà là Hành và Vinnàna là Thức, thời dịch vừa gọn, vừa nhanh. Nhưng nếu gặp những danh từ chưa có chữ Hán tương đương là cả một vấn đề thật khó khăn và nan giải.</w:t>
      </w:r>
      <w:r>
        <w:rPr>
          <w:sz w:val="28"/>
          <w:szCs w:val="28"/>
        </w:rPr>
        <w:t xml:space="preserve"> </w:t>
      </w:r>
    </w:p>
    <w:p>
      <w:pPr>
        <w:pStyle w:val="NormalWeb"/>
        <w:jc w:val="both"/>
        <w:rPr/>
      </w:pPr>
      <w:r>
        <w:rPr>
          <w:rFonts w:cs="Arial;Helvetica" w:ascii="Arial;Helvetica" w:hAnsi="Arial;Helvetica"/>
          <w:color w:val="000000"/>
          <w:sz w:val="28"/>
          <w:szCs w:val="28"/>
        </w:rPr>
        <w:t>Các bài Kinh chữ Hán tương đương trong bộ Trung A Hàm không giúp đỡ được nhiều. Ngài Sanghadeva (Tăng Già Ðề Bà) dịch Trung A Hàm vào năm 398 sau kỷ nguyên, nên nhiều danh từ Ngài dùng không được các dịch giả về sau như Ngài Huyền Trang chấp nhận. Như Vedana, Ngài Sanghadeva dịch là Giác, về sau dịch là Thọ; Savitakka, Savicara, Ngài dịch là Hữu giác, Hữu quán, về sau dịch là Hữu tầm, Hữu tứ; Phassa Ngài dịch là Cánh Lạc, về sau dịch là Xúc. Cho nên, bản Hán Tạng nhiều khi tối nghĩa và dễ phát sinh hiểu lầm, nếu chúng ta không có bản Pàli tương đương.</w:t>
      </w:r>
      <w:r>
        <w:rPr>
          <w:sz w:val="28"/>
          <w:szCs w:val="28"/>
        </w:rPr>
        <w:t xml:space="preserve"> </w:t>
      </w:r>
    </w:p>
    <w:p>
      <w:pPr>
        <w:pStyle w:val="NormalWeb"/>
        <w:jc w:val="both"/>
        <w:rPr/>
      </w:pPr>
      <w:r>
        <w:rPr>
          <w:rFonts w:cs="Arial;Helvetica" w:ascii="Arial;Helvetica" w:hAnsi="Arial;Helvetica"/>
          <w:color w:val="000000"/>
          <w:sz w:val="28"/>
          <w:szCs w:val="28"/>
        </w:rPr>
        <w:t xml:space="preserve">Chúng tôi dịch Kinh Pàli, không vì mục đích muốn ủng hộ hay không muốn ủng hộ một học phái nào, một lập trường nào. Mục đích của chúng tôi chỉ muốn giới thiệu những Kinh điển có thể được xem là nguyên thủy hay gần nguyên thủy nhất, để người đọc có thể tìm hiểu lời dạy chân chính của đức Phật, khỏi qua ống kính của một học phái nào, dầu là Ấn Ðộ, Trung Hoa hay Việt Nam. Chúng tôi cũng không có trách nhiệm nêu lên cho độc giả rõ, đoạn nào là nguyên thủy, đoạn nào không phải nguyên thủy. Chỉ có người đọc, sau khi tự mình đọc, từ mình tìm hiểu, tự mình suy tư, tự mình quan sát, tự mình chứng nghiệm trên bản thân, mới có thể tự mình tìm hiểu và thấy đoạn nào là thật sự nguyên thủy. Trách nhiệm tìm hiểu, chứng nghiệm cá nhân là trách nhiệm của người đọc, không phải của người dịch, vì Ðạo Phật là </w:t>
      </w:r>
      <w:r>
        <w:rPr>
          <w:rFonts w:cs="Arial;Helvetica" w:ascii="Arial;Helvetica" w:hAnsi="Arial;Helvetica"/>
          <w:b/>
          <w:bCs/>
          <w:i/>
          <w:iCs/>
          <w:color w:val="000000"/>
          <w:sz w:val="28"/>
          <w:szCs w:val="28"/>
        </w:rPr>
        <w:t>Ðạo đến để mà thấy</w:t>
      </w:r>
      <w:r>
        <w:rPr>
          <w:rFonts w:cs="Arial;Helvetica" w:ascii="Arial;Helvetica" w:hAnsi="Arial;Helvetica"/>
          <w:color w:val="000000"/>
          <w:sz w:val="28"/>
          <w:szCs w:val="28"/>
        </w:rPr>
        <w:t xml:space="preserve"> chớ không phải Ðạo đến để nhờ người thấy hộ, </w:t>
      </w:r>
      <w:r>
        <w:rPr>
          <w:rFonts w:cs="Arial;Helvetica" w:ascii="Arial;Helvetica" w:hAnsi="Arial;Helvetica"/>
          <w:b/>
          <w:bCs/>
          <w:i/>
          <w:iCs/>
          <w:color w:val="000000"/>
          <w:sz w:val="28"/>
          <w:szCs w:val="28"/>
        </w:rPr>
        <w:t>Ðạo của người có mắt</w:t>
      </w:r>
      <w:r>
        <w:rPr>
          <w:rFonts w:cs="Arial;Helvetica" w:ascii="Arial;Helvetica" w:hAnsi="Arial;Helvetica"/>
          <w:color w:val="000000"/>
          <w:sz w:val="28"/>
          <w:szCs w:val="28"/>
        </w:rPr>
        <w:t xml:space="preserve"> (Cakkhumato), không phải Ðạo của người nhắm mắt; </w:t>
      </w:r>
      <w:r>
        <w:rPr>
          <w:rFonts w:cs="Arial;Helvetica" w:ascii="Arial;Helvetica" w:hAnsi="Arial;Helvetica"/>
          <w:b/>
          <w:bCs/>
          <w:i/>
          <w:iCs/>
          <w:color w:val="000000"/>
          <w:sz w:val="28"/>
          <w:szCs w:val="28"/>
        </w:rPr>
        <w:t>Ðạo của người thấy, của người biết</w:t>
      </w:r>
      <w:r>
        <w:rPr>
          <w:rFonts w:cs="Arial;Helvetica" w:ascii="Arial;Helvetica" w:hAnsi="Arial;Helvetica"/>
          <w:color w:val="000000"/>
          <w:sz w:val="28"/>
          <w:szCs w:val="28"/>
        </w:rPr>
        <w:t xml:space="preserve"> (Passato Jànato), không phải là Ðạo của người không thấy, không biết (Apassato Ajànato). Nên chỉ có người đọc mới có thể tự mình thấy, tự mình hiểu và tự mình chứng nghiệm.</w:t>
      </w:r>
      <w:r>
        <w:rPr>
          <w:sz w:val="28"/>
          <w:szCs w:val="28"/>
        </w:rPr>
        <w:t xml:space="preserve"> </w:t>
      </w:r>
    </w:p>
    <w:p>
      <w:pPr>
        <w:pStyle w:val="NormalWeb"/>
        <w:jc w:val="both"/>
        <w:rPr/>
      </w:pPr>
      <w:r>
        <w:rPr>
          <w:rFonts w:cs="Arial;Helvetica" w:ascii="Arial;Helvetica" w:hAnsi="Arial;Helvetica"/>
          <w:color w:val="000000"/>
          <w:sz w:val="28"/>
          <w:szCs w:val="28"/>
        </w:rPr>
        <w:t>Thật sự chúng ta chỉ có một trách nhiệm, tìm đọc và tìm hiểu những lời Phật dạy thật sự là những lời dạy của đức Phật, và vì trách nhiệm ấy chúng tôi đã cố gắng phiên dịch Kinh Tạng Pàli ra Việt ngữ. Chúng ta chỉ cần đọc, cần suy tư chính chắn và rồi chính chúng ta tự ý thức đâu là những lời dạy trung thực của đức Bổn sư chúng ta.</w:t>
      </w:r>
      <w:r>
        <w:rPr>
          <w:sz w:val="28"/>
          <w:szCs w:val="28"/>
        </w:rPr>
        <w:t xml:space="preserve"> </w:t>
      </w:r>
    </w:p>
    <w:p>
      <w:pPr>
        <w:pStyle w:val="Normal"/>
        <w:jc w:val="right"/>
        <w:rPr>
          <w:sz w:val="28"/>
          <w:szCs w:val="28"/>
        </w:rPr>
      </w:pPr>
      <w:r>
        <w:rPr>
          <w:rFonts w:cs="Arial;Helvetica" w:ascii="Arial;Helvetica" w:hAnsi="Arial;Helvetica"/>
          <w:b/>
          <w:bCs/>
          <w:i/>
          <w:iCs/>
          <w:color w:val="000000"/>
          <w:sz w:val="28"/>
          <w:szCs w:val="28"/>
        </w:rPr>
        <w:t>Tỷ kheo Thích Minh Châu</w:t>
      </w:r>
      <w:r>
        <w:rPr>
          <w:sz w:val="28"/>
          <w:szCs w:val="28"/>
        </w:rPr>
        <w:t xml:space="preserve"> </w:t>
        <w:br/>
      </w:r>
      <w:r>
        <w:rPr>
          <w:rFonts w:cs="Arial;Helvetica" w:ascii="Arial;Helvetica" w:hAnsi="Arial;Helvetica"/>
          <w:b/>
          <w:bCs/>
          <w:i/>
          <w:iCs/>
          <w:color w:val="000000"/>
          <w:sz w:val="28"/>
          <w:szCs w:val="28"/>
        </w:rPr>
        <w:t>Ðại học Vạn Hạnh, Sài Gòn, 1973</w:t>
      </w:r>
    </w:p>
    <w:p>
      <w:pPr>
        <w:pStyle w:val="Normal"/>
        <w:jc w:val="both"/>
        <w:rPr>
          <w:sz w:val="28"/>
          <w:szCs w:val="28"/>
        </w:rPr>
      </w:pPr>
      <w:r>
        <w:rPr>
          <w:sz w:val="28"/>
          <w:szCs w:val="28"/>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8"/>
          <w:szCs w:val="28"/>
        </w:rPr>
      </w:pPr>
      <w:r>
        <w:rPr>
          <w:rFonts w:cs="Arial;Helvetica" w:ascii="Arial;Helvetica" w:hAnsi="Arial;Helvetica"/>
          <w:b/>
          <w:bCs/>
          <w:i/>
          <w:iCs/>
          <w:color w:val="000000"/>
          <w:sz w:val="28"/>
          <w:szCs w:val="28"/>
        </w:rPr>
        <w:t>2. Lời Giới Thiệu</w:t>
      </w:r>
      <w:r>
        <w:rPr>
          <w:sz w:val="28"/>
          <w:szCs w:val="28"/>
        </w:rPr>
        <w:t xml:space="preserve"> </w:t>
        <w:br/>
      </w:r>
      <w:r>
        <w:rPr>
          <w:rFonts w:cs="Arial;Helvetica" w:ascii="Arial;Helvetica" w:hAnsi="Arial;Helvetica"/>
          <w:i/>
          <w:iCs/>
          <w:color w:val="000000"/>
          <w:sz w:val="28"/>
          <w:szCs w:val="28"/>
        </w:rPr>
        <w:t>(trong bản in năm 1986)</w:t>
      </w:r>
    </w:p>
    <w:p>
      <w:pPr>
        <w:pStyle w:val="NormalWeb"/>
        <w:jc w:val="both"/>
        <w:rPr/>
      </w:pPr>
      <w:r>
        <w:rPr>
          <w:rFonts w:cs="Arial;Helvetica" w:ascii="Arial;Helvetica" w:hAnsi="Arial;Helvetica"/>
          <w:color w:val="000000"/>
          <w:sz w:val="28"/>
          <w:szCs w:val="28"/>
        </w:rPr>
        <w:t>Chúng tôi cho in lần thứ hai Kinh Trung Bộ Tập I, II, và III, với những mục đích chính như sau :</w:t>
      </w:r>
      <w:r>
        <w:rPr>
          <w:sz w:val="28"/>
          <w:szCs w:val="28"/>
        </w:rPr>
        <w:t xml:space="preserve"> </w:t>
      </w:r>
    </w:p>
    <w:p>
      <w:pPr>
        <w:pStyle w:val="NormalWeb"/>
        <w:jc w:val="both"/>
        <w:rPr/>
      </w:pPr>
      <w:r>
        <w:rPr>
          <w:rFonts w:cs="Arial;Helvetica" w:ascii="Arial;Helvetica" w:hAnsi="Arial;Helvetica"/>
          <w:color w:val="000000"/>
          <w:sz w:val="28"/>
          <w:szCs w:val="28"/>
        </w:rPr>
        <w:t>Chúng tôi in Kinh Trung Bộ từ năm 1973 đến năm 1975, được phiên dịch trong khoảng 1970 đến 1975 nên bản dịch có nhiều thiếu sót. Trước hết một số danh từ như Adassan trước dịch là "không hiểu rõ", nay dịch lại là "không được thấy"; Sanjànàti trước dịch là "chấp nhận", nay dịch là "tưởng tri"; Parijànàti trước dịch là "hiểu rõ", nay dịch là "liễu tri"; Abhijànàti, trước dịch là "biết rõ", nay dịch lại là "thắng tri"; Pajànàti, trước dịch là "hiểu rõ", nay dịch lại là "Tuệ tri".</w:t>
      </w:r>
      <w:r>
        <w:rPr>
          <w:sz w:val="28"/>
          <w:szCs w:val="28"/>
        </w:rPr>
        <w:t xml:space="preserve"> </w:t>
      </w:r>
    </w:p>
    <w:p>
      <w:pPr>
        <w:pStyle w:val="NormalWeb"/>
        <w:jc w:val="both"/>
        <w:rPr/>
      </w:pPr>
      <w:r>
        <w:rPr>
          <w:rFonts w:cs="Arial;Helvetica" w:ascii="Arial;Helvetica" w:hAnsi="Arial;Helvetica"/>
          <w:color w:val="000000"/>
          <w:sz w:val="28"/>
          <w:szCs w:val="28"/>
        </w:rPr>
        <w:t>Một danh từ nữa cũng hay dùng sai, có thể gây hiểu lầm như chữ Kàmaguna, Hán dịch là "Dục công đức", mà công đức thường có nghĩa tốt lành, trong khi nghĩa chữ guna là làm "tăng trưởng lòng dục". Nên chúng tôi dịch là "Dục tăng trưởng". Danh từ dịch sai khá nhiều, nên bản in lần này dịch lại cho đúng hơn. Một sự cố gắng nữa của chúng tôi là Việt hóa một số danh từ để gần với bản sắc dân tộc hơn. Như trước dịch Trung Bộ Kinh, nay sửa lại Kinh Trung Bộ. Trước dịch kinh "Nhứt thiết lậu học", nay sửa lại kinh "Tất cả lậu hoặc". Trước dịch kinh "Bố dụ" nay đổi lại kinh "Ví dụ tấm vải". Trước dịch là "Ngưu giác lâm tiểu kinh" nay dịch lại "Tiểu kinh Rừng sừng bò".</w:t>
      </w:r>
      <w:r>
        <w:rPr>
          <w:sz w:val="28"/>
          <w:szCs w:val="28"/>
        </w:rPr>
        <w:t xml:space="preserve"> </w:t>
      </w:r>
    </w:p>
    <w:p>
      <w:pPr>
        <w:pStyle w:val="NormalWeb"/>
        <w:jc w:val="both"/>
        <w:rPr/>
      </w:pPr>
      <w:r>
        <w:rPr>
          <w:rFonts w:cs="Arial;Helvetica" w:ascii="Arial;Helvetica" w:hAnsi="Arial;Helvetica"/>
          <w:color w:val="000000"/>
          <w:sz w:val="28"/>
          <w:szCs w:val="28"/>
        </w:rPr>
        <w:t>Còn đối với danh từ Pàli về tên người, tên địa danh, chúng tôi chưa tìm ra được một công thức thích hợp, nên nay chúng tôi thả lỏng vấn đề này. Ví dụ, chữ Sàvatthi, chữ Hán là Xá Vệ, dịch âm phải là Xa-vat-thi, chúng tôi chưa theo lối dịch âm được, vì cách đọc chữ Pàli có nhiều điểm giống như tiếng Việt, nên nhiều khi chúng tôi giữ tiếng Pàli. Chữ Sàriputta, theo hán dịch là Xá-lợi-Phất, theo dịch âm phải là Xa-ri-put-ta, nhưng chúng tôi vẫn giữ Sàriputta. Còn theo Hán dịch thời quá xa với nguyên bản Pàli hay Sanskrit, chỉ ai quen với chữ Hán Tạng thời đọc và hiểu được. Ðây chưa nói đến một số danh từ thuật ngữ chuyên môn, nhất là dùng để diễn tả tiến trình đưa đến chứng quả Niết bàn, hoặc không tìm được, hoặc chưa tìm được danh từ thuật ngữ chuyên môn bên Hán Tạng, thành thử một số thuật ngữ chỉ được sử dụng tạm thời, chờ đợi sự gạn lọc của thời gian hay sự bổ khuyết của chư học giả mười phương, mới có khả năng giải quyết vấn đề nan giải này.</w:t>
      </w:r>
      <w:r>
        <w:rPr>
          <w:sz w:val="28"/>
          <w:szCs w:val="28"/>
        </w:rPr>
        <w:t xml:space="preserve"> </w:t>
      </w:r>
    </w:p>
    <w:p>
      <w:pPr>
        <w:pStyle w:val="NormalWeb"/>
        <w:jc w:val="both"/>
        <w:rPr/>
      </w:pPr>
      <w:r>
        <w:rPr>
          <w:rFonts w:cs="Arial;Helvetica" w:ascii="Arial;Helvetica" w:hAnsi="Arial;Helvetica"/>
          <w:color w:val="000000"/>
          <w:sz w:val="28"/>
          <w:szCs w:val="28"/>
        </w:rPr>
        <w:t>Gần chúng ta hơn, Kinh Trung Bộ này đã nằm trong chương trình học của Trường Cao Cấp Phật Học Việt Nam, và Tăng Ni Sinh cần có Kinh sách để học hỏi nghiên cứu, cho nên cho in lại Kinh Trung Bộ là đáp ứng nhu cầu cấp bách này. Ngoài ra Kinh Trung Bộ đang được nhiều nhà học giả, nhiều Phật tử nghiên cứu và tìm hiểu, vì chúng ta có thể nói Kinh Trung Bộ không những là cốt lõi trong Kinh Tạng Pàli mà còn diễn đạt rất súc tích và đầy đủ những định nghĩa căn bản các danh từ đạo Phật và còn diễn đạt rất phong phú và đa dạng những pháp môn tu tập đưa đến Niết bàn. Chưa học Kinh Trung Bộ là chưa nắm được tinh hoa của Ðạo Phật nguyên thủy. Chưa nghiên cứu Kinh Trung Bộ rất có thể rơi vào những lệch lạc định nghĩa các danh từ chuyên môn trong đạo Phật mà Ðức Phật đã dày công định nghĩa, mỗi khi Ngài thuyết giảng giáo lý của Ngài.</w:t>
      </w:r>
      <w:r>
        <w:rPr>
          <w:sz w:val="28"/>
          <w:szCs w:val="28"/>
        </w:rPr>
        <w:t xml:space="preserve"> </w:t>
      </w:r>
    </w:p>
    <w:p>
      <w:pPr>
        <w:pStyle w:val="NormalWeb"/>
        <w:jc w:val="both"/>
        <w:rPr/>
      </w:pPr>
      <w:r>
        <w:rPr>
          <w:rFonts w:cs="Arial;Helvetica" w:ascii="Arial;Helvetica" w:hAnsi="Arial;Helvetica"/>
          <w:color w:val="000000"/>
          <w:sz w:val="28"/>
          <w:szCs w:val="28"/>
        </w:rPr>
        <w:t>Chúng tôi chỉ có thể nói một cách vắn tắt là Kinh Trung Bộ đặt nặng về phần Chánh Tri Kiến và các phương pháp tu hành, nhất là những tiến trình tu chứng đi từ Giới, Ðịnh, Tuệ, Giải thoát, Giải thoát tri kiến. Còn Kinh Trường Bộ đặt nặng phần lịch sử, có tánh cách đối ngoại đối với Bà La Môn, du sĩ ngoại đạo, Kỳ na giáo... Tăng Chi Bộ đặt nặng phần phân tích giáo lý theo pháp số từ số 1 đến số 11. Tương Ưng Bộ đặt nặng phần phân tích giáo lý theo đề tài. Còn đọc Kinh Trung Bộ chúng ta đi sâu vào phần giáo lý và phần hành trì, đặt nặng về những phản ứng tâm lý tế nhị của người tu hành khi đạt đến những quả vị tối cao.</w:t>
      </w:r>
      <w:r>
        <w:rPr>
          <w:sz w:val="28"/>
          <w:szCs w:val="28"/>
        </w:rPr>
        <w:t xml:space="preserve"> </w:t>
      </w:r>
    </w:p>
    <w:p>
      <w:pPr>
        <w:pStyle w:val="NormalWeb"/>
        <w:jc w:val="both"/>
        <w:rPr/>
      </w:pPr>
      <w:r>
        <w:rPr>
          <w:rFonts w:cs="Arial;Helvetica" w:ascii="Arial;Helvetica" w:hAnsi="Arial;Helvetica"/>
          <w:color w:val="000000"/>
          <w:sz w:val="28"/>
          <w:szCs w:val="28"/>
        </w:rPr>
        <w:t>Công trình phiên dịch của tôi, một mặt đáp ứng sở nguyện xuất dương tu học của tôi, một mặt xây dựng những tài liệu nghiên cứu đạo Phật cho các Học giả và Phật tử Việt Nam. Lẽ dĩ nhiên trong trách nhiệm hiện tại của tôi, sự phiên dịch đòi hỏi nhiều cố gắng, nhiều dụng công kiên trì và liên tục, nhưng chúng tôi đã được tưởng thưởng xứng đáng, khi được tận hưởng những Pháp Lạc do Chánh Pháp đem lại trong khi phiên dịch. Pháp Lạc này ẩn chứa trong từng chữ từng câu, tiềm tàng trong từng câu văn giọng nói, và chính Pháp Lạc đã nuôi dưỡng và khích lệ chúng tôi rất nhiều trong công tác phiên dịch này.</w:t>
      </w:r>
      <w:r>
        <w:rPr>
          <w:sz w:val="28"/>
          <w:szCs w:val="28"/>
        </w:rPr>
        <w:t xml:space="preserve"> </w:t>
      </w:r>
    </w:p>
    <w:p>
      <w:pPr>
        <w:pStyle w:val="NormalWeb"/>
        <w:jc w:val="both"/>
        <w:rPr/>
      </w:pPr>
      <w:r>
        <w:rPr>
          <w:rFonts w:cs="Arial;Helvetica" w:ascii="Arial;Helvetica" w:hAnsi="Arial;Helvetica"/>
          <w:color w:val="000000"/>
          <w:sz w:val="28"/>
          <w:szCs w:val="28"/>
        </w:rPr>
        <w:t>Càng dịch, chúng tôi càng thấy rõ ác ý của các nhà Bà La Môn đã dùng danh từ Tiểu Thừa để gán vào những lời dạy thực sự nguyên thủy của đức Phật và khiến cho các Phật tử không dám đọc, không dám học, không dám tu những pháp môn ấy. Càng dịch, càng thấy rõ dụng tâm hiểm độc của các vị Bà La Môn, đã khôn khéo xuyên tạc đạo Phật, khiến cho những giáo lý căn bản, những tinh hoa cao đẹp nhất của tư tưởng nhân loại, đã bị những tư tưởng tà giáo xen lẫn, bị ruồng bỏ, bị che dấu, không được biết đến, không được học hỏi tu hành. Nhưng chân lý bao giờ cũng là chân lý, mặt trời bao giờ cũng là mặt trời. Những lời ba hoa của Ma Vương, các cuộc đo tài của những ngọn đèn lẻ tẻ mù mờ, lời lẽ bập bẹ của những kẻ mới tập tểnh đi vào con đường Triết lý, tất cả cũng chỉ là cuồng vọng đen tối, được ánh sáng rực rỡ của chân lý quét sạch.</w:t>
      </w:r>
      <w:r>
        <w:rPr>
          <w:sz w:val="28"/>
          <w:szCs w:val="28"/>
        </w:rPr>
        <w:t xml:space="preserve"> </w:t>
      </w:r>
    </w:p>
    <w:p>
      <w:pPr>
        <w:pStyle w:val="NormalWeb"/>
        <w:jc w:val="both"/>
        <w:rPr/>
      </w:pPr>
      <w:r>
        <w:rPr>
          <w:rFonts w:cs="Arial;Helvetica" w:ascii="Arial;Helvetica" w:hAnsi="Arial;Helvetica"/>
          <w:color w:val="000000"/>
          <w:sz w:val="28"/>
          <w:szCs w:val="28"/>
        </w:rPr>
        <w:t>Có người than kinh Pàli quá dài và có nhiều đoạn trùng điệp. Khi dịch Kinh, bao giờ tôi cũng phải kính trọng nguyên bản, và vì vậy chúng tôi không có thể tự ý lược bỏ những đoạn trùng điệp, dầu rằng nguyên bản Pàli chúng tôi phiên dịch cũng đã lược bỏ khá nhiều. Ðiều chúng ta nên nhớ là phần lớn Kinh điển được kiết tập trong các Ðại hội Kiết tập và đều do chư Tăng tụng đọc lại những đoạn các vị ấy đã ghi nhớ, và lẽ dĩ nhiên khi tụng đọc không bao giờ có chuyện lược bỏ. Lại nữa đức Phật trong khi đi truyền giáo, mỗi Kinh đều được giảng trọn vẹn trong mỗi hoàn cảnh đặc biệt và chư Tăng ghi nhớ lại không bao giờ dám lược bỏ các đoạn đã được nghe. Do đó, có nhiều đoạn trùng điệp, khó lòng lược bỏ cho được. Dầu thế nào, các đoạn trùng điệp vẫn có sự tác dụng cho người đọc, vì không gì tốt đẹp hơn là được nhắc đi nhắc lại nhiều lần những giáo lý quan trọng và những pháp tu căn bản.</w:t>
      </w:r>
      <w:r>
        <w:rPr>
          <w:sz w:val="28"/>
          <w:szCs w:val="28"/>
        </w:rPr>
        <w:t xml:space="preserve"> </w:t>
      </w:r>
    </w:p>
    <w:p>
      <w:pPr>
        <w:pStyle w:val="NormalWeb"/>
        <w:jc w:val="both"/>
        <w:rPr/>
      </w:pPr>
      <w:r>
        <w:rPr>
          <w:rFonts w:cs="Arial;Helvetica" w:ascii="Arial;Helvetica" w:hAnsi="Arial;Helvetica"/>
          <w:color w:val="000000"/>
          <w:sz w:val="28"/>
          <w:szCs w:val="28"/>
        </w:rPr>
        <w:t>Chúng tôi nay chỉ chú trọng phiên dịch, và mong dịch cho được chu toàn và đầy đủ, để làm tài liệu nghiên cứu và tu học cho các Phật tử và Học giả, chưa có một nhận xét, phê bình, so sánh đối chiếu gì. Mỗi bộ Kinh được dịch xong là những nguồn tài liệu văn hóa hết sức phong phú và quý giá cho các Học giả và các Phật tử, và hiện tại sự cố gắng duy nhất của chúng tôi là cung cấp những tài liệu văn hóa ấy.</w:t>
      </w:r>
      <w:r>
        <w:rPr>
          <w:sz w:val="28"/>
          <w:szCs w:val="28"/>
        </w:rPr>
        <w:t xml:space="preserve"> </w:t>
      </w:r>
    </w:p>
    <w:p>
      <w:pPr>
        <w:pStyle w:val="NormalWeb"/>
        <w:jc w:val="both"/>
        <w:rPr/>
      </w:pPr>
      <w:r>
        <w:rPr>
          <w:rFonts w:cs="Arial;Helvetica" w:ascii="Arial;Helvetica" w:hAnsi="Arial;Helvetica"/>
          <w:color w:val="000000"/>
          <w:sz w:val="28"/>
          <w:szCs w:val="28"/>
        </w:rPr>
        <w:t>Cho nên, với 5 bộ Kinh Trường Bộ, Kinh Trung Bộ, Kinh Tăng Chi, Kinh Tương Ưng, Kinh Tiểu Bộ, chúng tôi nghĩ là giới thiệu được những tài liệu khá chính xác và đầy đủ để các nhà Học giả, Tăng Ni Phật tử, Sinh viên đi sâu được vào những Giáo lý và Giáo pháp căn bản, thật sự là nguyên thủy của Ðạo Phật.</w:t>
      </w:r>
      <w:r>
        <w:rPr>
          <w:sz w:val="28"/>
          <w:szCs w:val="28"/>
        </w:rPr>
        <w:t xml:space="preserve"> </w:t>
        <w:br/>
        <w:t xml:space="preserve">  </w:t>
      </w:r>
    </w:p>
    <w:p>
      <w:pPr>
        <w:pStyle w:val="Normal"/>
        <w:jc w:val="right"/>
        <w:rPr>
          <w:sz w:val="28"/>
          <w:szCs w:val="28"/>
        </w:rPr>
      </w:pPr>
      <w:r>
        <w:rPr>
          <w:rFonts w:cs="Arial;Helvetica" w:ascii="Arial;Helvetica" w:hAnsi="Arial;Helvetica"/>
          <w:b/>
          <w:bCs/>
          <w:i/>
          <w:iCs/>
          <w:color w:val="000000"/>
          <w:sz w:val="28"/>
          <w:szCs w:val="28"/>
        </w:rPr>
        <w:t>Sài Gòn, ngày 8 tháng 11 năm 1986</w:t>
      </w:r>
      <w:r>
        <w:rPr>
          <w:sz w:val="28"/>
          <w:szCs w:val="28"/>
        </w:rPr>
        <w:t xml:space="preserve"> </w:t>
        <w:br/>
      </w:r>
      <w:r>
        <w:rPr>
          <w:rFonts w:cs="Arial;Helvetica" w:ascii="Arial;Helvetica" w:hAnsi="Arial;Helvetica"/>
          <w:b/>
          <w:bCs/>
          <w:i/>
          <w:iCs/>
          <w:color w:val="000000"/>
          <w:sz w:val="28"/>
          <w:szCs w:val="28"/>
        </w:rPr>
        <w:t>Tỷ kheo Thích Minh Châu</w:t>
      </w:r>
      <w:r>
        <w:rPr>
          <w:sz w:val="28"/>
          <w:szCs w:val="28"/>
        </w:rPr>
        <w:t xml:space="preserve"> </w:t>
        <w:br/>
      </w:r>
      <w:r>
        <w:rPr>
          <w:rFonts w:cs="Arial;Helvetica" w:ascii="Arial;Helvetica" w:hAnsi="Arial;Helvetica"/>
          <w:b/>
          <w:bCs/>
          <w:i/>
          <w:iCs/>
          <w:color w:val="000000"/>
          <w:sz w:val="28"/>
          <w:szCs w:val="28"/>
        </w:rPr>
        <w:t>Thiền viện Vạn Hạnh</w:t>
      </w:r>
    </w:p>
    <w:p>
      <w:pPr>
        <w:pStyle w:val="Normal"/>
        <w:jc w:val="right"/>
        <w:rPr>
          <w:rFonts w:ascii="Arial;Helvetica" w:hAnsi="Arial;Helvetica" w:cs="Arial;Helvetica"/>
          <w:i/>
          <w:i/>
          <w:iCs/>
          <w:color w:val="000000"/>
          <w:sz w:val="28"/>
          <w:szCs w:val="28"/>
        </w:rPr>
      </w:pPr>
      <w:r>
        <w:rPr>
          <w:rFonts w:cs="Arial;Helvetica" w:ascii="Arial;Helvetica" w:hAnsi="Arial;Helvetica"/>
          <w:i/>
          <w:iCs/>
          <w:color w:val="000000"/>
          <w:sz w:val="28"/>
          <w:szCs w:val="28"/>
        </w:rPr>
        <w:t>(Bình Anson tổng hợp, 11/99)</w:t>
      </w:r>
    </w:p>
    <w:p>
      <w:pPr>
        <w:pStyle w:val="Normal"/>
        <w:jc w:val="both"/>
        <w:rPr>
          <w:rFonts w:ascii="Arial;Helvetica" w:hAnsi="Arial;Helvetica" w:cs="Arial;Helvetica"/>
          <w:i/>
          <w:i/>
          <w:iCs/>
          <w:color w:val="000000"/>
          <w:sz w:val="28"/>
          <w:szCs w:val="28"/>
        </w:rPr>
      </w:pPr>
      <w:r>
        <w:rPr>
          <w:rFonts w:cs="Arial;Helvetica" w:ascii="Arial;Helvetica" w:hAnsi="Arial;Helvetica"/>
          <w:i/>
          <w:iCs/>
          <w:color w:val="000000"/>
          <w:sz w:val="28"/>
          <w:szCs w:val="28"/>
        </w:rPr>
      </w:r>
    </w:p>
    <w:p>
      <w:pPr>
        <w:pStyle w:val="Heading2"/>
        <w:jc w:val="center"/>
        <w:rPr>
          <w:sz w:val="28"/>
          <w:szCs w:val="28"/>
        </w:rPr>
      </w:pPr>
      <w:bookmarkStart w:id="1" w:name="__RefHeading___Toc268418598"/>
      <w:bookmarkEnd w:id="1"/>
      <w:r>
        <w:rPr>
          <w:sz w:val="28"/>
          <w:szCs w:val="28"/>
        </w:rPr>
        <w:t>1. Kinh Pháp Môn Căn Bản</w:t>
        <w:br/>
      </w:r>
      <w:r>
        <w:rPr>
          <w:i/>
          <w:iCs/>
          <w:sz w:val="28"/>
          <w:szCs w:val="28"/>
        </w:rPr>
        <w:t>(Mùlapariyày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trú tại (tụ lạc) Ukkattha, trong rừng Subhaga (rừng Hạnh phúc), dưới gốc cây Sa-la vương. Tại chỗ ấy, Thế Tôn gọi các Tỷ-kheo: "Này các Tỷ-kheo!". - "Bạch Thế Tôn", những Tỷ-kheo ấy vâng đáp Thế Tôn. Thế Tôn nói: "Này các Tỷ-kheo. Ta sẽ giảng cho các Người "Pháp môn căn bản tất cả pháp". Hãy nghe và khéo tác ý, Ta sẽ nói". - "Thưa vâng, bạch Thế Tôn", những Tỷ-kheo ấy vâng đáp Thế Tôn. Thế Tôn nói như sau: </w:t>
      </w:r>
      <w:r>
        <w:rPr>
          <w:sz w:val="28"/>
          <w:szCs w:val="28"/>
        </w:rPr>
        <w:t xml:space="preserve"> </w:t>
      </w:r>
    </w:p>
    <w:p>
      <w:pPr>
        <w:pStyle w:val="NormalWeb"/>
        <w:jc w:val="both"/>
        <w:rPr/>
      </w:pPr>
      <w:r>
        <w:rPr>
          <w:rFonts w:cs="Arial;Helvetica" w:ascii="Arial;Helvetica" w:hAnsi="Arial;Helvetica"/>
          <w:b/>
          <w:bCs/>
          <w:i/>
          <w:iCs/>
          <w:sz w:val="28"/>
          <w:szCs w:val="28"/>
        </w:rPr>
        <w:t>(Phàm phu)</w:t>
      </w:r>
      <w:r>
        <w:rPr>
          <w:sz w:val="28"/>
          <w:szCs w:val="28"/>
        </w:rPr>
        <w:t xml:space="preserve"> </w:t>
      </w:r>
    </w:p>
    <w:p>
      <w:pPr>
        <w:pStyle w:val="NormalWeb"/>
        <w:jc w:val="both"/>
        <w:rPr/>
      </w:pPr>
      <w:r>
        <w:rPr>
          <w:rFonts w:cs="Arial;Helvetica" w:ascii="Arial;Helvetica" w:hAnsi="Arial;Helvetica"/>
          <w:sz w:val="28"/>
          <w:szCs w:val="28"/>
        </w:rPr>
        <w:t>-- Này các Tỷ-kheo, ở đây, có kẻ phàm phu ít nghe, không được thấy các bậc Thánh, không thuần thục pháp các bậc Thánh, không tu tập pháp các bậc Thánh, không được thấy các bậc Chơn nhân, không thuần thục pháp các bậc Chơn nhân, không tu tập pháp các bậc Chơn nhân, tưởng tri địa đại là địa đại. Vì tưởng tri địa đại là địa đại, người ấy nghĩ đến địa đại, nghĩ đến (tự ngã) đối chiếu với địa đại, nghĩ đến (tự ngã) như là địa đại, người ấy nghĩ: "Ðịa đại là của ta" - dục hỷ địa đại. Vì sao vậy? Ta nói người ấy không liễu tri địa đại. </w:t>
      </w:r>
      <w:r>
        <w:rPr>
          <w:sz w:val="28"/>
          <w:szCs w:val="28"/>
        </w:rPr>
        <w:t xml:space="preserve"> </w:t>
      </w:r>
    </w:p>
    <w:p>
      <w:pPr>
        <w:pStyle w:val="NormalWeb"/>
        <w:jc w:val="both"/>
        <w:rPr/>
      </w:pPr>
      <w:r>
        <w:rPr>
          <w:rFonts w:cs="Arial;Helvetica" w:ascii="Arial;Helvetica" w:hAnsi="Arial;Helvetica"/>
          <w:sz w:val="28"/>
          <w:szCs w:val="28"/>
        </w:rPr>
        <w:t>Người ấy tưởng tri thủy đại là thủy đại. Vì tưởng tri thủy đại là thủy đại, người ấy nghĩ đến thủy đại, nghĩ đến (tự ngã) đối chiếu với thủy đại, nghĩ đến (tự ngã) như là thủy đại, người ấy nghĩ: "Thủy đại là của ta" - dục hỷ thủy đại. Vì sao vậy? Ta nói người ấy không liễu tri thủy đại. </w:t>
      </w:r>
      <w:r>
        <w:rPr>
          <w:sz w:val="28"/>
          <w:szCs w:val="28"/>
        </w:rPr>
        <w:t xml:space="preserve"> </w:t>
      </w:r>
    </w:p>
    <w:p>
      <w:pPr>
        <w:pStyle w:val="NormalWeb"/>
        <w:jc w:val="both"/>
        <w:rPr/>
      </w:pPr>
      <w:r>
        <w:rPr>
          <w:rFonts w:cs="Arial;Helvetica" w:ascii="Arial;Helvetica" w:hAnsi="Arial;Helvetica"/>
          <w:sz w:val="28"/>
          <w:szCs w:val="28"/>
        </w:rPr>
        <w:t>Người ấy tưởng tri hỏa đại là hỏa đại. Vì tưởng tri hỏa đại là hỏa đại, người ấy nghĩ đến hỏa đại, nghĩ đến (tự ngã) đối chiếu với hỏa đại, nghĩ đến (tự ngã) như là hỏa đại, người ấy nghĩ: "Hỏa đại là của ta"- dục hỷ hỏa đại. Vì sao vậy? Ta nói người ấy không liễu tri hỏa đại. </w:t>
      </w:r>
      <w:r>
        <w:rPr>
          <w:sz w:val="28"/>
          <w:szCs w:val="28"/>
        </w:rPr>
        <w:t xml:space="preserve"> </w:t>
      </w:r>
    </w:p>
    <w:p>
      <w:pPr>
        <w:pStyle w:val="NormalWeb"/>
        <w:jc w:val="both"/>
        <w:rPr/>
      </w:pPr>
      <w:r>
        <w:rPr>
          <w:rFonts w:cs="Arial;Helvetica" w:ascii="Arial;Helvetica" w:hAnsi="Arial;Helvetica"/>
          <w:sz w:val="28"/>
          <w:szCs w:val="28"/>
        </w:rPr>
        <w:t>Người ấy tưởng tri phong đại là phong đại. Vì tưởng tri phong đại là phong đại, người ấy nghĩ đến (tự ngã) đối chiếu với phong đại, nghĩ đến (tự ngã) như là phong đại, người ấy nghĩ: "Phong đại là của ta"- dục hỷ phong đại. Vì sao vậy? Ta nói người ấy không liễu tri phong đại. </w:t>
      </w:r>
      <w:r>
        <w:rPr>
          <w:sz w:val="28"/>
          <w:szCs w:val="28"/>
        </w:rPr>
        <w:t xml:space="preserve"> </w:t>
      </w:r>
    </w:p>
    <w:p>
      <w:pPr>
        <w:pStyle w:val="NormalWeb"/>
        <w:jc w:val="both"/>
        <w:rPr/>
      </w:pPr>
      <w:r>
        <w:rPr>
          <w:rFonts w:cs="Arial;Helvetica" w:ascii="Arial;Helvetica" w:hAnsi="Arial;Helvetica"/>
          <w:sz w:val="28"/>
          <w:szCs w:val="28"/>
        </w:rPr>
        <w:t>Người ấy tưởng tri Sanh vật là Sanh vật... Người ấy tưởng tri chư Thiên là chư Thiên... Người ấy tưởng tri Sanh chủ là Sanh chủ... Người ấy tưởng tri Phạm thiên là Phạm thiên... Người ấy tưởng tri Quang âm thiên là Quang âm thiên... Người ấy tưởng tri Biến tịnh thiên là Biến tịnh thiên... Người ấy tưởng tri Quảng quả thiên là Quảng quả thiên... Người ấy tưởng tri Abhibhù (Thắng Giả) là Abhibhù... </w:t>
      </w:r>
      <w:r>
        <w:rPr>
          <w:sz w:val="28"/>
          <w:szCs w:val="28"/>
        </w:rPr>
        <w:t xml:space="preserve"> </w:t>
      </w:r>
    </w:p>
    <w:p>
      <w:pPr>
        <w:pStyle w:val="NormalWeb"/>
        <w:jc w:val="both"/>
        <w:rPr/>
      </w:pPr>
      <w:r>
        <w:rPr>
          <w:rFonts w:cs="Arial;Helvetica" w:ascii="Arial;Helvetica" w:hAnsi="Arial;Helvetica"/>
          <w:sz w:val="28"/>
          <w:szCs w:val="28"/>
        </w:rPr>
        <w:t>Người ấy tưởng tri Không vô biên xứ là Không vô biên xứ... Người ấy tưởng tri Thức vô biên xứ là Thức vô biên xứ... Người ấy tưởng tri Vô sở hữu xứ là Vô sở hữu xứ... Người ấy tưởng tri Phi tưởng phi phi tưởng xứ là Phi tưởng phi phi tưởng xứ... </w:t>
      </w:r>
      <w:r>
        <w:rPr>
          <w:sz w:val="28"/>
          <w:szCs w:val="28"/>
        </w:rPr>
        <w:t xml:space="preserve"> </w:t>
      </w:r>
    </w:p>
    <w:p>
      <w:pPr>
        <w:pStyle w:val="NormalWeb"/>
        <w:jc w:val="both"/>
        <w:rPr/>
      </w:pPr>
      <w:r>
        <w:rPr>
          <w:rFonts w:cs="Arial;Helvetica" w:ascii="Arial;Helvetica" w:hAnsi="Arial;Helvetica"/>
          <w:sz w:val="28"/>
          <w:szCs w:val="28"/>
        </w:rPr>
        <w:t>Người ấy tưởng tri sở kiến là sở kiến... Người ấy tưởng tri sở văn là sở văn... Người ấy tưởng tri sở tư niệm là sở tư niệm... Người ấy tưởng tri sở tri là sở tri... </w:t>
      </w:r>
      <w:r>
        <w:rPr>
          <w:sz w:val="28"/>
          <w:szCs w:val="28"/>
        </w:rPr>
        <w:t xml:space="preserve"> </w:t>
      </w:r>
    </w:p>
    <w:p>
      <w:pPr>
        <w:pStyle w:val="NormalWeb"/>
        <w:jc w:val="both"/>
        <w:rPr/>
      </w:pPr>
      <w:r>
        <w:rPr>
          <w:rFonts w:cs="Arial;Helvetica" w:ascii="Arial;Helvetica" w:hAnsi="Arial;Helvetica"/>
          <w:sz w:val="28"/>
          <w:szCs w:val="28"/>
        </w:rPr>
        <w:t>Người ấy tưởng tri đồng nhất là đồng nhất... Người ấy tưởng tri sai biệt là sai biệt... Người ấy tưởng tri tất cả là tất cả... </w:t>
      </w:r>
      <w:r>
        <w:rPr>
          <w:sz w:val="28"/>
          <w:szCs w:val="28"/>
        </w:rPr>
        <w:t xml:space="preserve"> </w:t>
      </w:r>
    </w:p>
    <w:p>
      <w:pPr>
        <w:pStyle w:val="NormalWeb"/>
        <w:jc w:val="both"/>
        <w:rPr/>
      </w:pPr>
      <w:r>
        <w:rPr>
          <w:rFonts w:cs="Arial;Helvetica" w:ascii="Arial;Helvetica" w:hAnsi="Arial;Helvetica"/>
          <w:sz w:val="28"/>
          <w:szCs w:val="28"/>
        </w:rPr>
        <w:t>Người ấy tưởng tri Niết-bàn là Niết-bàn... Vì tưởng tri Niết-bàn là Niết-bàn, người ấy nghĩ đến Niết-bàn, nghĩ đến (tự ngã) đối chiếu với Niết-bàn. Nghĩ đến (tự ngã) như là Niết-bàn, người ấy nghĩ: "Niết-bàn là của ta" - dục hỷ Niết-bàn, Vì sao vậy? Ta nói: Người ấy không liễu tri Niết-bàn. </w:t>
      </w:r>
      <w:r>
        <w:rPr>
          <w:sz w:val="28"/>
          <w:szCs w:val="28"/>
        </w:rPr>
        <w:t xml:space="preserve"> </w:t>
      </w:r>
    </w:p>
    <w:p>
      <w:pPr>
        <w:pStyle w:val="NormalWeb"/>
        <w:jc w:val="both"/>
        <w:rPr/>
      </w:pPr>
      <w:r>
        <w:rPr>
          <w:rFonts w:cs="Arial;Helvetica" w:ascii="Arial;Helvetica" w:hAnsi="Arial;Helvetica"/>
          <w:b/>
          <w:bCs/>
          <w:i/>
          <w:iCs/>
          <w:sz w:val="28"/>
          <w:szCs w:val="28"/>
        </w:rPr>
        <w:t>(Vị hữu học)</w:t>
      </w:r>
      <w:r>
        <w:rPr>
          <w:sz w:val="28"/>
          <w:szCs w:val="28"/>
        </w:rPr>
        <w:t xml:space="preserve"> </w:t>
      </w:r>
    </w:p>
    <w:p>
      <w:pPr>
        <w:pStyle w:val="NormalWeb"/>
        <w:jc w:val="both"/>
        <w:rPr/>
      </w:pPr>
      <w:r>
        <w:rPr>
          <w:rFonts w:cs="Arial;Helvetica" w:ascii="Arial;Helvetica" w:hAnsi="Arial;Helvetica"/>
          <w:sz w:val="28"/>
          <w:szCs w:val="28"/>
        </w:rPr>
        <w:t>Này các Tỷ-kheo, có Tỷ-kheo, hữu học tâm chưa thành tựu, đang sống cần cầu vô thượng an ổn, khỏi khổ ách. Vị ấy thắng tri địa đại là địa đại. Vì thắng tri địa đại là địa đại, vị ấy đã không nghĩ đến địa đại, đã không nghĩ (tự ngã) đối chiếu với địa đại, đã không nghĩ (tự ngã) như là địa đại, đã không nghĩ: "Ðịa đại là của ta", - không dục hỷ địa đại. Vì sao vậy? Ta nói vị ấy có thể liễu tri địa đại.</w:t>
      </w:r>
      <w:r>
        <w:rPr>
          <w:sz w:val="28"/>
          <w:szCs w:val="28"/>
        </w:rPr>
        <w:t xml:space="preserve"> </w:t>
      </w:r>
    </w:p>
    <w:p>
      <w:pPr>
        <w:pStyle w:val="NormalWeb"/>
        <w:jc w:val="both"/>
        <w:rPr/>
      </w:pPr>
      <w:r>
        <w:rPr>
          <w:rFonts w:cs="Arial;Helvetica" w:ascii="Arial;Helvetica" w:hAnsi="Arial;Helvetica"/>
          <w:sz w:val="28"/>
          <w:szCs w:val="28"/>
        </w:rPr>
        <w:t>Vị ấy thắng tri thủy đại... hỏa đại... phong đại... Sanh vật... chư Thiên... Sanh chủ... Phạm thiên... Quang âm thiên... Biến tịnh thiên... Quảng quả thiên... Abhibhù (Thắng Giả)... Không vô biên xứ... Thức vô biên xứ... Vô sở hữu xứ... Phi tưởng phi phi tưởng xứ... sở kiến... sở văn... sở tư niệm... sở tri... đồng nhất... sai biệt... tất cả... </w:t>
      </w:r>
      <w:r>
        <w:rPr>
          <w:sz w:val="28"/>
          <w:szCs w:val="28"/>
        </w:rPr>
        <w:t xml:space="preserve"> </w:t>
      </w:r>
    </w:p>
    <w:p>
      <w:pPr>
        <w:pStyle w:val="NormalWeb"/>
        <w:jc w:val="both"/>
        <w:rPr/>
      </w:pPr>
      <w:r>
        <w:rPr>
          <w:rFonts w:cs="Arial;Helvetica" w:ascii="Arial;Helvetica" w:hAnsi="Arial;Helvetica"/>
          <w:sz w:val="28"/>
          <w:szCs w:val="28"/>
        </w:rPr>
        <w:t>Vị ấy thắng tri Niết-bàn là Niết-bàn; vì thắng tri Niết-bàn là Niết-bàn, vị ấy đã không nghĩ đến Niết-bàn, đã không nghĩ (tự ngã) đối chiếu với Niết-bàn, đã không nghĩ (tự ngã) như là Niết-bàn, đã không nghĩ: "Niết-bàn là của ta" - không dục hỷ Niết-bàn. Vì sao vậy? Ta nói vị ấy có thể liễu tri Niết-bàn.</w:t>
      </w:r>
      <w:r>
        <w:rPr>
          <w:sz w:val="28"/>
          <w:szCs w:val="28"/>
        </w:rPr>
        <w:t xml:space="preserve"> </w:t>
      </w:r>
    </w:p>
    <w:p>
      <w:pPr>
        <w:pStyle w:val="NormalWeb"/>
        <w:jc w:val="center"/>
        <w:rPr>
          <w:sz w:val="28"/>
          <w:szCs w:val="28"/>
        </w:rPr>
      </w:pPr>
      <w:r>
        <w:rPr>
          <w:rFonts w:cs="Arial;Helvetica" w:ascii="Arial;Helvetica" w:hAnsi="Arial;Helvetica"/>
          <w:b/>
          <w:bCs/>
          <w:i/>
          <w:iCs/>
          <w:sz w:val="28"/>
          <w:szCs w:val="28"/>
        </w:rPr>
        <w:t>(Bậc A-la-hán - I)</w:t>
      </w:r>
    </w:p>
    <w:p>
      <w:pPr>
        <w:pStyle w:val="NormalWeb"/>
        <w:jc w:val="both"/>
        <w:rPr/>
      </w:pPr>
      <w:r>
        <w:rPr>
          <w:rFonts w:cs="Arial;Helvetica" w:ascii="Arial;Helvetica" w:hAnsi="Arial;Helvetica"/>
          <w:sz w:val="28"/>
          <w:szCs w:val="28"/>
        </w:rPr>
        <w:t>Lại nữa, này các Tỷ-kheo, có Tỷ-kheo là bậc A-la-hán, các lậu hoặc đã tận, tu hành thành mãn, các việc nên làm đã làm, đã đặt gánh nặng xuống, đã thành đạt lý tưởng, đã tận trừ hữu kiết sử, chánh trí giải thoát. Vị ấy thắng tri địa đại là địa đại. Vì thắng tri địa đại là địa đại, vị ấy không nghĩ đến địa đại, không nghĩ (tự ngã) đối chiếu với địa đại, không nghĩ đến (tự ngã) như là địa đại, không nghĩ: "Ðịa đại là của ta" - không dục hỷ địa đại. Vì sao vậy? Ta nói vị ấy đã liễu tri địa đại.</w:t>
      </w:r>
      <w:r>
        <w:rPr>
          <w:sz w:val="28"/>
          <w:szCs w:val="28"/>
        </w:rPr>
        <w:t xml:space="preserve"> </w:t>
      </w:r>
    </w:p>
    <w:p>
      <w:pPr>
        <w:pStyle w:val="NormalWeb"/>
        <w:jc w:val="both"/>
        <w:rPr/>
      </w:pPr>
      <w:r>
        <w:rPr>
          <w:rFonts w:cs="Arial;Helvetica" w:ascii="Arial;Helvetica" w:hAnsi="Arial;Helvetica"/>
          <w:sz w:val="28"/>
          <w:szCs w:val="28"/>
        </w:rPr>
        <w:t>Vị ấy thắng tri thủy đại... hỏa đại... phong đại... sanh vật... chư Thiên... Sanh chủ... Phạm thiên... Quang âm thiên... Biến tịnh thiên... Quảng quả thiên... Abhibhù (Thắng Giả)... Không vô biên xứ... Thức vô biên xứ... Vô sở hữu xứ... Phi tưởng phi phi tưởng xứ... sở kiến... sở văn... sở tư niệm... sở tri... đồng nhất... sai biệt... tất cả... Vị ấy thắng tri Niết-bàn là Niết-bàn. Vì thắng tri Niết-bàn là Niết-bàn, vị ấy không nghĩ đến Niết-bàn, vị ấy không nghĩ đến (tự ngã) đối chiếu với Niết-bàn, không nghĩ đến (tự ngã) như là Niết-bàn, không nghĩ: "Niết-bàn là của ta" - không dục hỷ Niết-bàn. Vì sao vậy? Ta nói vị ấy đã liễu tri Niết-bàn".</w:t>
      </w:r>
      <w:r>
        <w:rPr>
          <w:sz w:val="28"/>
          <w:szCs w:val="28"/>
        </w:rPr>
        <w:t xml:space="preserve"> </w:t>
      </w:r>
    </w:p>
    <w:p>
      <w:pPr>
        <w:pStyle w:val="NormalWeb"/>
        <w:jc w:val="center"/>
        <w:rPr>
          <w:sz w:val="28"/>
          <w:szCs w:val="28"/>
        </w:rPr>
      </w:pPr>
      <w:r>
        <w:rPr>
          <w:rFonts w:cs="Arial;Helvetica" w:ascii="Arial;Helvetica" w:hAnsi="Arial;Helvetica"/>
          <w:b/>
          <w:bCs/>
          <w:i/>
          <w:iCs/>
          <w:sz w:val="28"/>
          <w:szCs w:val="28"/>
        </w:rPr>
        <w:t>(Bậc A-la-hán - II)</w:t>
      </w:r>
    </w:p>
    <w:p>
      <w:pPr>
        <w:pStyle w:val="NormalWeb"/>
        <w:jc w:val="both"/>
        <w:rPr/>
      </w:pPr>
      <w:r>
        <w:rPr>
          <w:rFonts w:cs="Arial;Helvetica" w:ascii="Arial;Helvetica" w:hAnsi="Arial;Helvetica"/>
          <w:sz w:val="28"/>
          <w:szCs w:val="28"/>
        </w:rPr>
        <w:t>Lại nữa, này các Tỷ-kheo, có Tỷ-kheo là bậc A-la-hán, các lậu hoặc đã tận, tu hành thành mãn, các việc nên làm đã làm, đã đặt gánh nặng xuống, đã thành đạt lý tưởng, đã tận trừ hữu kiết sử, chánh trí giải thoát. Vị ấy thắng tri địa đại là địa đại. Vì thắng trí địa đại là địa đại, vị ấy không nghĩ đến địa đại, không nghĩ đến (tự ngã) đối chiếu với địa đại, không nghĩ đến (tự ngã) như là địa đại, không nghĩ: "Ðịa đại là của ta" - không dục hỷ địa đại. Vì sao vậy? Vì vị ấy không có tham dục, nhờ tham dục đã được đoạn trừ.</w:t>
      </w:r>
      <w:r>
        <w:rPr>
          <w:sz w:val="28"/>
          <w:szCs w:val="28"/>
        </w:rPr>
        <w:t xml:space="preserve"> </w:t>
      </w:r>
    </w:p>
    <w:p>
      <w:pPr>
        <w:pStyle w:val="NormalWeb"/>
        <w:jc w:val="both"/>
        <w:rPr/>
      </w:pPr>
      <w:r>
        <w:rPr>
          <w:rFonts w:cs="Arial;Helvetica" w:ascii="Arial;Helvetica" w:hAnsi="Arial;Helvetica"/>
          <w:sz w:val="28"/>
          <w:szCs w:val="28"/>
        </w:rPr>
        <w:t>Vị ấy thắng tri thủy đại... hỏa đại... Vị ấy thắng tri Niết-bàn là Niết-bàn. Vì thắng tri Niết-bàn là Niết-bàn, vị ấy không nghĩ đến Niết-bàn, không nghĩ đến (tự ngã) đối chiếu với Niết-bàn, không nghĩ đến (tự ngã) như là Niết-bàn, không nghĩ: "Niết-bàn là của ta" - không dục hỷ Niết-bàn. Vì sao vậy? Vì vị ấy không có tham dục, nhờ tham dục đã được đoạn trừ.</w:t>
      </w:r>
      <w:r>
        <w:rPr>
          <w:sz w:val="28"/>
          <w:szCs w:val="28"/>
        </w:rPr>
        <w:t xml:space="preserve"> </w:t>
      </w:r>
    </w:p>
    <w:p>
      <w:pPr>
        <w:pStyle w:val="NormalWeb"/>
        <w:jc w:val="center"/>
        <w:rPr>
          <w:sz w:val="28"/>
          <w:szCs w:val="28"/>
        </w:rPr>
      </w:pPr>
      <w:r>
        <w:rPr>
          <w:rFonts w:cs="Arial;Helvetica" w:ascii="Arial;Helvetica" w:hAnsi="Arial;Helvetica"/>
          <w:b/>
          <w:bCs/>
          <w:i/>
          <w:iCs/>
          <w:sz w:val="28"/>
          <w:szCs w:val="28"/>
        </w:rPr>
        <w:t>(Bậc A-la-hán - III)</w:t>
      </w:r>
    </w:p>
    <w:p>
      <w:pPr>
        <w:pStyle w:val="NormalWeb"/>
        <w:jc w:val="both"/>
        <w:rPr/>
      </w:pPr>
      <w:r>
        <w:rPr>
          <w:rFonts w:cs="Arial;Helvetica" w:ascii="Arial;Helvetica" w:hAnsi="Arial;Helvetica"/>
          <w:sz w:val="28"/>
          <w:szCs w:val="28"/>
        </w:rPr>
        <w:t>Lại nữa, này các Tỷ-kheo, có Tỷ-kheo là bậc A-la-hán, các lậu hoặc đã tận, tu hành thành mãn, các việc nên làm đã làm, đã đặt gánh nặng xuống, đã thành đạt lý tưởng, đã tận trừ hữu kiết sử, chánh trí giải thoát. Vị ấy thắng tri địa đại là địa đại. Vì thắng tri địa đại là địa đại, vị ấy không nghĩ đến địa đại, không nghĩ đến (tự ngã) đối chiếu với địa đại, không nghĩ đến (tự ngã) như là địa đại, không nghĩ: "Ðịa đại là của ta" - không dục hỷ địa đại. Vì sao vậy? Vì vị ấy không có sân hận, nhờ sân hận đã được đoạn trừ.</w:t>
      </w:r>
      <w:r>
        <w:rPr>
          <w:sz w:val="28"/>
          <w:szCs w:val="28"/>
        </w:rPr>
        <w:t xml:space="preserve"> </w:t>
      </w:r>
    </w:p>
    <w:p>
      <w:pPr>
        <w:pStyle w:val="NormalWeb"/>
        <w:jc w:val="both"/>
        <w:rPr/>
      </w:pPr>
      <w:r>
        <w:rPr>
          <w:rFonts w:cs="Arial;Helvetica" w:ascii="Arial;Helvetica" w:hAnsi="Arial;Helvetica"/>
          <w:sz w:val="28"/>
          <w:szCs w:val="28"/>
        </w:rPr>
        <w:t>Vị ấy thắng tri thủy đại... hỏa đại... Vị ấy thắng tri Niết-bàn là Niết-bàn. Vì thắng tri Niết-bàn là Niết-bàn, vị ấy không nghĩ đến Niết-bàn, không nghĩ đến (tự ngã) đối chiếu với Niết-bàn, không nghĩ đến (tự ngã) như là Niết-bàn, không nghĩ: "Niết-bàn là của ta" - không dục hỷ Niết-bàn. Vì sao vậy? Vì vị ấy không có sân hận, nhờ sân hận đã được đoạn trừ.</w:t>
      </w:r>
      <w:r>
        <w:rPr>
          <w:sz w:val="28"/>
          <w:szCs w:val="28"/>
        </w:rPr>
        <w:t xml:space="preserve"> </w:t>
      </w:r>
    </w:p>
    <w:p>
      <w:pPr>
        <w:pStyle w:val="NormalWeb"/>
        <w:jc w:val="center"/>
        <w:rPr>
          <w:sz w:val="28"/>
          <w:szCs w:val="28"/>
        </w:rPr>
      </w:pPr>
      <w:r>
        <w:rPr>
          <w:rFonts w:cs="Arial;Helvetica" w:ascii="Arial;Helvetica" w:hAnsi="Arial;Helvetica"/>
          <w:b/>
          <w:bCs/>
          <w:i/>
          <w:iCs/>
          <w:sz w:val="28"/>
          <w:szCs w:val="28"/>
        </w:rPr>
        <w:t>(Bậc A-la-hán - IV)</w:t>
      </w:r>
    </w:p>
    <w:p>
      <w:pPr>
        <w:pStyle w:val="NormalWeb"/>
        <w:jc w:val="both"/>
        <w:rPr/>
      </w:pPr>
      <w:r>
        <w:rPr>
          <w:rFonts w:cs="Arial;Helvetica" w:ascii="Arial;Helvetica" w:hAnsi="Arial;Helvetica"/>
          <w:sz w:val="28"/>
          <w:szCs w:val="28"/>
        </w:rPr>
        <w:t>Lại nữa, này các Tỷ-kheo, có Tỷ-kheo là bậc A-la-hán, các lậu hoặc đã tận, tu hành thành mãn, các việc nên làm đã làm, đã đặt gánh nặng xuống, đã thành đạt lý tưởng, đã tận trừ hữu kiết sử, chánh trí giải thoát. Vị ấy thắng tri địa đại là địa đại. Vì thắng trí địa đại là địa đại, vị ấy không nghĩ đến địa đại, không nghĩ đến (tự ngã) đối chiếu với địa đại, không nghĩ đến (tự ngã) như là địa đại, không nghĩ: "Ðịa đại là của ta" - không dục hỷ địa đại. Vì sao vậy? Vì vị ấy không có si mê, nhờ si mê đã được đoạn trừ.</w:t>
      </w:r>
      <w:r>
        <w:rPr>
          <w:sz w:val="28"/>
          <w:szCs w:val="28"/>
        </w:rPr>
        <w:t xml:space="preserve"> </w:t>
      </w:r>
    </w:p>
    <w:p>
      <w:pPr>
        <w:pStyle w:val="NormalWeb"/>
        <w:jc w:val="both"/>
        <w:rPr/>
      </w:pPr>
      <w:r>
        <w:rPr>
          <w:rFonts w:cs="Arial;Helvetica" w:ascii="Arial;Helvetica" w:hAnsi="Arial;Helvetica"/>
          <w:sz w:val="28"/>
          <w:szCs w:val="28"/>
        </w:rPr>
        <w:t>Vị ấy thắng tri thủy đại... hỏa đại... Vị ấy thắng tri Niết-bàn là Niết-bàn. Vì thắng tri Niết-bàn là Niết-bàn, vị ấy không nghĩ đến Niết-bàn, không nghĩ đến (tự ngã) đối chiếu với Niết-bàn, không nghĩ đến (tự ngã) như là Niết-bàn, không nghĩ: "Niết-bàn là của ta" - không dục hỷ Niết-bàn. Vì sao vậy? Vì vị ấy không có si mê, nhờ si mê đã được đoạn trừ.</w:t>
      </w:r>
      <w:r>
        <w:rPr>
          <w:sz w:val="28"/>
          <w:szCs w:val="28"/>
        </w:rPr>
        <w:t xml:space="preserve"> </w:t>
      </w:r>
    </w:p>
    <w:p>
      <w:pPr>
        <w:pStyle w:val="NormalWeb"/>
        <w:jc w:val="center"/>
        <w:rPr>
          <w:sz w:val="28"/>
          <w:szCs w:val="28"/>
        </w:rPr>
      </w:pPr>
      <w:r>
        <w:rPr>
          <w:rFonts w:cs="Arial;Helvetica" w:ascii="Arial;Helvetica" w:hAnsi="Arial;Helvetica"/>
          <w:b/>
          <w:bCs/>
          <w:i/>
          <w:iCs/>
          <w:sz w:val="28"/>
          <w:szCs w:val="28"/>
        </w:rPr>
        <w:t>(Ðấng Như Lai - I)</w:t>
      </w:r>
    </w:p>
    <w:p>
      <w:pPr>
        <w:pStyle w:val="NormalWeb"/>
        <w:jc w:val="both"/>
        <w:rPr/>
      </w:pPr>
      <w:r>
        <w:rPr>
          <w:rFonts w:cs="Arial;Helvetica" w:ascii="Arial;Helvetica" w:hAnsi="Arial;Helvetica"/>
          <w:sz w:val="28"/>
          <w:szCs w:val="28"/>
        </w:rPr>
        <w:t>Này các Tỷ-kheo, Như Lai là bậc A-la-hán, Chánh Ðẳng Giác, thắng tri địa đại là địa đại. Vì thắng tri địa đại là địa đại, Ngài không nghĩ đến địa đại, không nghĩ đến (tự ngã) đối chiếu với địa đại, không nghĩ đến (tự ngã) như là địa đại, không nghĩ: "Ðịa đại là của ta" - không dục hỷ địa đại. Vì sao vậy? Ta nói vì Như Lai đã liễu tri địa đại.</w:t>
      </w:r>
      <w:r>
        <w:rPr>
          <w:sz w:val="28"/>
          <w:szCs w:val="28"/>
        </w:rPr>
        <w:t xml:space="preserve"> </w:t>
      </w:r>
    </w:p>
    <w:p>
      <w:pPr>
        <w:pStyle w:val="NormalWeb"/>
        <w:jc w:val="both"/>
        <w:rPr/>
      </w:pPr>
      <w:r>
        <w:rPr>
          <w:rFonts w:cs="Arial;Helvetica" w:ascii="Arial;Helvetica" w:hAnsi="Arial;Helvetica"/>
          <w:sz w:val="28"/>
          <w:szCs w:val="28"/>
        </w:rPr>
        <w:t>Như Lai thắng tri thủy đại... hỏa đại... Như Lai thắng tri Niết-bàn là Niết-bàn. Vì thắng tri Niết-bàn là Niết-bàn, Như Lai không nghĩ đến Niết-bàn, không nghĩ đến (tự ngã) đối chiếu với Niết-bàn, không nghĩ đến (tự ngã) như là Niết-bàn, không nghĩ đến (tự ngã) như là Niết-bàn, không nghĩ: "Niết-bàn là của ta" - không dục hỷ Niết-bàn. Vì sao vậy? Ta nói vì Như Lai đã liễu tri Niết-bàn.</w:t>
      </w:r>
      <w:r>
        <w:rPr>
          <w:sz w:val="28"/>
          <w:szCs w:val="28"/>
        </w:rPr>
        <w:t xml:space="preserve"> </w:t>
      </w:r>
    </w:p>
    <w:p>
      <w:pPr>
        <w:pStyle w:val="NormalWeb"/>
        <w:jc w:val="center"/>
        <w:rPr>
          <w:sz w:val="28"/>
          <w:szCs w:val="28"/>
        </w:rPr>
      </w:pPr>
      <w:r>
        <w:rPr>
          <w:rFonts w:cs="Arial;Helvetica" w:ascii="Arial;Helvetica" w:hAnsi="Arial;Helvetica"/>
          <w:b/>
          <w:bCs/>
          <w:i/>
          <w:iCs/>
          <w:sz w:val="28"/>
          <w:szCs w:val="28"/>
        </w:rPr>
        <w:t>(Ðấng Như Lai - II)</w:t>
      </w:r>
    </w:p>
    <w:p>
      <w:pPr>
        <w:pStyle w:val="NormalWeb"/>
        <w:jc w:val="both"/>
        <w:rPr/>
      </w:pPr>
      <w:r>
        <w:rPr>
          <w:rFonts w:cs="Arial;Helvetica" w:ascii="Arial;Helvetica" w:hAnsi="Arial;Helvetica"/>
          <w:sz w:val="28"/>
          <w:szCs w:val="28"/>
        </w:rPr>
        <w:t>Này các Tỷ-kheo, Như Lai là bậc A-la-hán, Chánh Ðẳng Giác, thắng tri địa đại là địa đại. Vì thắng tri địa đại là địa đại, Như Lai không nghĩ đến địa đại, không nghĩ đến (tự ngã) đối chiếu với địa đại, không nghĩ đến (tự ngã) như là địa đại, không nghĩ: "Ðịa đại là của ta" - không dục hỷ địa đại. Vì sao vậy? Vì Như Lai biết rằng: "Dục hỷ là căn bản của đau khổ, từ hữu, sanh khởi lên, và già và chết đến với loài sinh vật". Do vậy, này các Tỷ-kheo, Ta nói vì Như Lai, với sự diệt trừ hoàn toàn các ái, sự ly tham, sự đoạn diệt, sự xả ly, sự từ bỏ hoàn toàn các ái, đã chơn chánh giác ngộ vô thượng chánh đẳng chánh giác.</w:t>
      </w:r>
      <w:r>
        <w:rPr>
          <w:sz w:val="28"/>
          <w:szCs w:val="28"/>
        </w:rPr>
        <w:t xml:space="preserve"> </w:t>
      </w:r>
    </w:p>
    <w:p>
      <w:pPr>
        <w:pStyle w:val="NormalWeb"/>
        <w:jc w:val="both"/>
        <w:rPr/>
      </w:pPr>
      <w:r>
        <w:rPr>
          <w:rFonts w:cs="Arial;Helvetica" w:ascii="Arial;Helvetica" w:hAnsi="Arial;Helvetica"/>
          <w:sz w:val="28"/>
          <w:szCs w:val="28"/>
        </w:rPr>
        <w:t>Như Lai thắng tri thủy đại... hỏa đại... Như Lai thắng tri Niết-bàn là Niết-bàn. Vì thắng tri Niết-bàn là Niết-bàn, Như Lai không nghĩ đến Niết-bàn, không nghĩ đến (tự ngã) đối chiếu với Niết-bàn, không nghĩ đến (tự ngã) như là Niết-bàn, không nghĩ: "Niết-bàn là của Ta" -- không dục hỷ Niết-bàn. Vì sao vậy? Vì Như Lai biết rằng: "Dục hỷ là căn bản của đau khổ, từ hữu, sanh khởi lên, và già chết đến với loài sinh vật". Do vậy, này các Tỷ-kheo, Ta nói Như Lai, với sự diệt trừ hoàn toàn các ái, sự ly tham, sự đoạn diệt, sự xả ly, sự trừ bỏ hoàn toàn các ái, đã chơn chánh giác ngộ vô thượng chánh đẳng chánh giác."</w:t>
      </w:r>
      <w:r>
        <w:rPr>
          <w:sz w:val="28"/>
          <w:szCs w:val="28"/>
        </w:rPr>
        <w:t xml:space="preserve"> </w:t>
      </w:r>
    </w:p>
    <w:p>
      <w:pPr>
        <w:pStyle w:val="NormalWeb"/>
        <w:jc w:val="both"/>
        <w:rPr/>
      </w:pPr>
      <w:r>
        <w:rPr>
          <w:rFonts w:cs="Arial;Helvetica" w:ascii="Arial;Helvetica" w:hAnsi="Arial;Helvetica"/>
          <w:sz w:val="28"/>
          <w:szCs w:val="28"/>
        </w:rPr>
        <w:t xml:space="preserve">Như vậy, Thế Tôn thuyết giảng. Các Tỷ-kheo ấy hoan hỷ tín thọ lời dạy của Thế Tôn. </w:t>
      </w:r>
      <w:r>
        <w:rPr>
          <w:rFonts w:cs="Arial;Helvetica" w:ascii="Arial;Helvetica" w:hAnsi="Arial;Helvetica"/>
          <w:i/>
          <w:iCs/>
          <w:sz w:val="28"/>
          <w:szCs w:val="28"/>
        </w:rPr>
        <w:t>[*]</w:t>
      </w:r>
      <w:r>
        <w:rPr>
          <w:sz w:val="28"/>
          <w:szCs w:val="28"/>
        </w:rPr>
        <w:t xml:space="preserve"> </w:t>
      </w:r>
    </w:p>
    <w:p>
      <w:pPr>
        <w:pStyle w:val="Normal"/>
        <w:jc w:val="right"/>
        <w:rPr>
          <w:sz w:val="28"/>
          <w:szCs w:val="28"/>
        </w:rPr>
      </w:pPr>
      <w:r>
        <w:rPr>
          <w:rFonts w:cs="Arial;Helvetica" w:ascii="Arial;Helvetica" w:hAnsi="Arial;Helvetica"/>
          <w:b/>
          <w:bCs/>
          <w:i/>
          <w:iCs/>
          <w:color w:val="000080"/>
          <w:sz w:val="28"/>
          <w:szCs w:val="28"/>
        </w:rPr>
        <w:t>Hòa thượng Thích Minh Châu dịch Việt</w:t>
      </w:r>
    </w:p>
    <w:p>
      <w:pPr>
        <w:pStyle w:val="Normal"/>
        <w:jc w:val="both"/>
        <w:rPr>
          <w:sz w:val="28"/>
          <w:szCs w:val="28"/>
        </w:rPr>
      </w:pPr>
      <w:r>
        <w:rPr>
          <w:sz w:val="28"/>
          <w:szCs w:val="28"/>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r>
    </w:p>
    <w:p>
      <w:pPr>
        <w:pStyle w:val="NormalWeb"/>
        <w:jc w:val="both"/>
        <w:rPr/>
      </w:pPr>
      <w:r>
        <w:rPr>
          <w:rFonts w:cs="Arial;Helvetica" w:ascii="Arial;Helvetica" w:hAnsi="Arial;Helvetica"/>
          <w:i/>
          <w:iCs/>
          <w:sz w:val="28"/>
          <w:szCs w:val="28"/>
        </w:rPr>
        <w:t>[*] Dựa theo các bản dịch Anh ngừ của Tỳ kheo Nanamoli và Tỳ kheo Thanissaro, đoạn cuối nầy dịch là:</w:t>
      </w:r>
      <w:r>
        <w:rPr>
          <w:sz w:val="28"/>
          <w:szCs w:val="28"/>
        </w:rPr>
        <w:t xml:space="preserve"> </w:t>
      </w:r>
    </w:p>
    <w:p>
      <w:pPr>
        <w:pStyle w:val="Normal"/>
        <w:rPr/>
      </w:pPr>
      <w:r>
        <w:rPr>
          <w:rFonts w:cs="Arial;Helvetica" w:ascii="Arial;Helvetica" w:hAnsi="Arial;Helvetica"/>
          <w:sz w:val="28"/>
          <w:szCs w:val="28"/>
        </w:rPr>
        <w:t xml:space="preserve">"Như vậy, Thế Tôn thuyết giảng. Các Tỷ-kheo ấy </w:t>
      </w:r>
      <w:r>
        <w:rPr>
          <w:rFonts w:cs="Arial;Helvetica" w:ascii="Arial;Helvetica" w:hAnsi="Arial;Helvetica"/>
          <w:b/>
          <w:bCs/>
          <w:i/>
          <w:iCs/>
          <w:sz w:val="28"/>
          <w:szCs w:val="28"/>
        </w:rPr>
        <w:t>không</w:t>
      </w:r>
      <w:r>
        <w:rPr>
          <w:rFonts w:cs="Arial;Helvetica" w:ascii="Arial;Helvetica" w:hAnsi="Arial;Helvetica"/>
          <w:sz w:val="28"/>
          <w:szCs w:val="28"/>
        </w:rPr>
        <w:t xml:space="preserve"> hoan hỷ tín thọ lời dạy của Thế Tôn."</w:t>
      </w:r>
      <w:r>
        <w:rPr>
          <w:sz w:val="28"/>
          <w:szCs w:val="28"/>
        </w:rPr>
        <w:t xml:space="preserve"> </w:t>
        <w:br/>
      </w:r>
      <w:r>
        <w:rPr>
          <w:rFonts w:cs="Arial;Helvetica" w:ascii="Arial;Helvetica" w:hAnsi="Arial;Helvetica"/>
          <w:sz w:val="28"/>
          <w:szCs w:val="28"/>
        </w:rPr>
        <w:t xml:space="preserve">("That is what the Blessed One said. Displeased, the monks did </w:t>
      </w:r>
      <w:r>
        <w:rPr>
          <w:rFonts w:cs="Arial;Helvetica" w:ascii="Arial;Helvetica" w:hAnsi="Arial;Helvetica"/>
          <w:b/>
          <w:bCs/>
          <w:sz w:val="28"/>
          <w:szCs w:val="28"/>
        </w:rPr>
        <w:t>not</w:t>
      </w:r>
      <w:r>
        <w:rPr>
          <w:rFonts w:cs="Arial;Helvetica" w:ascii="Arial;Helvetica" w:hAnsi="Arial;Helvetica"/>
          <w:sz w:val="28"/>
          <w:szCs w:val="28"/>
        </w:rPr>
        <w:t xml:space="preserve"> delight in the Blessed One's words." -- </w:t>
      </w:r>
      <w:r>
        <w:rPr>
          <w:rFonts w:cs="Arial;Helvetica" w:ascii="Arial;Helvetica" w:hAnsi="Arial;Helvetica"/>
          <w:i/>
          <w:iCs/>
          <w:sz w:val="28"/>
          <w:szCs w:val="28"/>
        </w:rPr>
        <w:t>Bhikkhu Thanissaro</w:t>
      </w:r>
      <w:r>
        <w:rPr>
          <w:sz w:val="28"/>
          <w:szCs w:val="28"/>
        </w:rPr>
        <w:t xml:space="preserve"> </w:t>
        <w:br/>
      </w:r>
      <w:r>
        <w:rPr>
          <w:rFonts w:cs="Arial;Helvetica" w:ascii="Arial;Helvetica" w:hAnsi="Arial;Helvetica"/>
          <w:sz w:val="28"/>
          <w:szCs w:val="28"/>
        </w:rPr>
        <w:t xml:space="preserve">"That is what the Blessed One said. But those bhikkhus did </w:t>
      </w:r>
      <w:r>
        <w:rPr>
          <w:rFonts w:cs="Arial;Helvetica" w:ascii="Arial;Helvetica" w:hAnsi="Arial;Helvetica"/>
          <w:b/>
          <w:bCs/>
          <w:sz w:val="28"/>
          <w:szCs w:val="28"/>
        </w:rPr>
        <w:t>not</w:t>
      </w:r>
      <w:r>
        <w:rPr>
          <w:rFonts w:cs="Arial;Helvetica" w:ascii="Arial;Helvetica" w:hAnsi="Arial;Helvetica"/>
          <w:sz w:val="28"/>
          <w:szCs w:val="28"/>
        </w:rPr>
        <w:t xml:space="preserve"> delight in the Blessed One's words." -- </w:t>
      </w:r>
      <w:r>
        <w:rPr>
          <w:rFonts w:cs="Arial;Helvetica" w:ascii="Arial;Helvetica" w:hAnsi="Arial;Helvetica"/>
          <w:i/>
          <w:iCs/>
          <w:sz w:val="28"/>
          <w:szCs w:val="28"/>
        </w:rPr>
        <w:t>Bhikkhu Nanamoli and Bhikkhu Bodhi</w:t>
      </w:r>
      <w:r>
        <w:rPr>
          <w:rFonts w:cs="Arial;Helvetica" w:ascii="Arial;Helvetica" w:hAnsi="Arial;Helvetica"/>
          <w:sz w:val="28"/>
          <w:szCs w:val="28"/>
        </w:rPr>
        <w:t>)</w:t>
      </w:r>
      <w:r>
        <w:rPr>
          <w:sz w:val="28"/>
          <w:szCs w:val="28"/>
        </w:rPr>
        <w:t xml:space="preserve"> </w:t>
        <w:br/>
      </w:r>
      <w:r>
        <w:rPr>
          <w:rFonts w:cs="Arial;Helvetica" w:ascii="Arial;Helvetica" w:hAnsi="Arial;Helvetica"/>
          <w:i/>
          <w:iCs/>
          <w:sz w:val="28"/>
          <w:szCs w:val="28"/>
        </w:rPr>
        <w:t>Thật ra, trong bản dịch năm 1986, Hòa thượng Minh Châu có chú thích phần này ở cuối bài kinh (trang 19, tập I, ấn bản 1986):</w:t>
      </w:r>
      <w:r>
        <w:rPr>
          <w:sz w:val="28"/>
          <w:szCs w:val="28"/>
        </w:rPr>
        <w:t xml:space="preserve"> </w:t>
      </w:r>
    </w:p>
    <w:p>
      <w:pPr>
        <w:pStyle w:val="NormalWeb"/>
        <w:jc w:val="both"/>
        <w:rPr/>
      </w:pPr>
      <w:r>
        <w:rPr>
          <w:rFonts w:cs="Arial;Helvetica" w:ascii="Arial;Helvetica" w:hAnsi="Arial;Helvetica"/>
          <w:i/>
          <w:iCs/>
          <w:sz w:val="28"/>
          <w:szCs w:val="28"/>
        </w:rPr>
        <w:t xml:space="preserve">"... Các Tỷ kheo </w:t>
      </w:r>
      <w:r>
        <w:rPr>
          <w:rFonts w:cs="Arial;Helvetica" w:ascii="Arial;Helvetica" w:hAnsi="Arial;Helvetica"/>
          <w:b/>
          <w:bCs/>
          <w:i/>
          <w:iCs/>
          <w:sz w:val="28"/>
          <w:szCs w:val="28"/>
        </w:rPr>
        <w:t>không</w:t>
      </w:r>
      <w:r>
        <w:rPr>
          <w:rFonts w:cs="Arial;Helvetica" w:ascii="Arial;Helvetica" w:hAnsi="Arial;Helvetica"/>
          <w:i/>
          <w:iCs/>
          <w:sz w:val="28"/>
          <w:szCs w:val="28"/>
        </w:rPr>
        <w:t xml:space="preserve"> có hoan hỷ khi nghe kinh này, các vị này ngu si và tự hào mình sáng suốt như đức Phật. Rồi đức Phật giảng Mùlapariyàyajàtaka để làm cho các vị này hết kiêu mạn. Sau đức Phật giảng kinh Gotamakasutta (A. i. 276) và các vị này chứng quả A-la-hán..."</w:t>
      </w:r>
      <w:r>
        <w:rPr>
          <w:sz w:val="28"/>
          <w:szCs w:val="28"/>
        </w:rPr>
        <w:t xml:space="preserve"> </w:t>
      </w:r>
    </w:p>
    <w:p>
      <w:pPr>
        <w:pStyle w:val="NormalWeb"/>
        <w:jc w:val="both"/>
        <w:rPr>
          <w:sz w:val="28"/>
          <w:szCs w:val="28"/>
        </w:rPr>
      </w:pPr>
      <w:r>
        <w:rPr>
          <w:rFonts w:cs="Arial;Helvetica" w:ascii="Arial;Helvetica" w:hAnsi="Arial;Helvetica"/>
          <w:i/>
          <w:iCs/>
          <w:sz w:val="28"/>
          <w:szCs w:val="28"/>
        </w:rPr>
        <w:t>Xin xem thêm phần giới thiệu bằng Anh ngừ (</w:t>
      </w:r>
      <w:r>
        <w:rPr>
          <w:rFonts w:cs="Arial;Helvetica" w:ascii="Arial;Helvetica" w:hAnsi="Arial;Helvetica"/>
          <w:b/>
          <w:bCs/>
          <w:i/>
          <w:iCs/>
          <w:sz w:val="28"/>
          <w:szCs w:val="28"/>
        </w:rPr>
        <w:t>Translator's Introduction</w:t>
      </w:r>
      <w:r>
        <w:rPr>
          <w:rFonts w:cs="Arial;Helvetica" w:ascii="Arial;Helvetica" w:hAnsi="Arial;Helvetica"/>
          <w:i/>
          <w:iCs/>
          <w:sz w:val="28"/>
          <w:szCs w:val="28"/>
        </w:rPr>
        <w:t>) dưới đây để hiểu rõ sự khác biệt đó (và quyển "The Discourse on the Root of Existence", Bhikkhu Bodhi, Buddhist Publication Society, Sri Lanka, 1980).</w:t>
      </w:r>
    </w:p>
    <w:p>
      <w:pPr>
        <w:pStyle w:val="Heading2"/>
        <w:jc w:val="center"/>
        <w:rPr>
          <w:sz w:val="28"/>
          <w:szCs w:val="28"/>
        </w:rPr>
      </w:pPr>
      <w:bookmarkStart w:id="2" w:name="__RefHeading___Toc268418599"/>
      <w:bookmarkEnd w:id="2"/>
      <w:r>
        <w:rPr>
          <w:sz w:val="28"/>
          <w:szCs w:val="28"/>
        </w:rPr>
        <w:t>2. Kinh Tất cả các lậu hoặc</w:t>
        <w:br/>
      </w:r>
      <w:r>
        <w:rPr>
          <w:i/>
          <w:iCs/>
          <w:sz w:val="28"/>
          <w:szCs w:val="28"/>
        </w:rPr>
        <w:t>(Sabbàsav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color w:val="000000"/>
          <w:sz w:val="28"/>
          <w:szCs w:val="28"/>
        </w:rPr>
        <w:t>Như vầy tôi nghe.</w:t>
      </w:r>
      <w:r>
        <w:rPr>
          <w:sz w:val="28"/>
          <w:szCs w:val="28"/>
        </w:rPr>
        <w:t xml:space="preserve"> </w:t>
      </w:r>
    </w:p>
    <w:p>
      <w:pPr>
        <w:pStyle w:val="NormalWeb"/>
        <w:jc w:val="both"/>
        <w:rPr/>
      </w:pPr>
      <w:r>
        <w:rPr>
          <w:rFonts w:cs="Arial;Helvetica" w:ascii="Arial;Helvetica" w:hAnsi="Arial;Helvetica"/>
          <w:color w:val="000000"/>
          <w:sz w:val="28"/>
          <w:szCs w:val="28"/>
        </w:rPr>
        <w:t>Một thời Thế Tôn ở Savatthi (Xá-vệ), tại Jetavana (Kỳ-đà Lâm), vườn ông Anathapindika (Cấp Cô Ðộc). Khi ở tại chỗ ấy, Thế Tôn gọi các Tỷ-kheo: "Này các Tỷ-kheo!" --"Bạch Thế Tôn", các Tỷ-kheo ấy vâng đáp Thế Tôn. Thế Tôn nói: "Này các Tỷ-kheo, Ta sẽ giảng cho các Người pháp môn phòng hộ tất cả lậu hoặc". Hãy nghe và khéo tác ý. Ta sẽ nói". --"Thưa vâng, bạch Thế Tôn". Thế Tôn nói như sau: </w:t>
      </w:r>
      <w:r>
        <w:rPr>
          <w:sz w:val="28"/>
          <w:szCs w:val="28"/>
        </w:rPr>
        <w:t xml:space="preserve"> </w:t>
      </w:r>
    </w:p>
    <w:p>
      <w:pPr>
        <w:pStyle w:val="NormalWeb"/>
        <w:jc w:val="both"/>
        <w:rPr/>
      </w:pPr>
      <w:r>
        <w:rPr>
          <w:rFonts w:cs="Arial;Helvetica" w:ascii="Arial;Helvetica" w:hAnsi="Arial;Helvetica"/>
          <w:b/>
          <w:bCs/>
          <w:i/>
          <w:iCs/>
          <w:color w:val="000000"/>
          <w:sz w:val="28"/>
          <w:szCs w:val="28"/>
        </w:rPr>
        <w:t>(Tóm lược)</w:t>
      </w:r>
      <w:r>
        <w:rPr>
          <w:sz w:val="28"/>
          <w:szCs w:val="28"/>
        </w:rPr>
        <w:t xml:space="preserve"> </w:t>
      </w:r>
    </w:p>
    <w:p>
      <w:pPr>
        <w:pStyle w:val="NormalWeb"/>
        <w:jc w:val="both"/>
        <w:rPr/>
      </w:pPr>
      <w:r>
        <w:rPr>
          <w:rFonts w:cs="Arial;Helvetica" w:ascii="Arial;Helvetica" w:hAnsi="Arial;Helvetica"/>
          <w:color w:val="000000"/>
          <w:sz w:val="28"/>
          <w:szCs w:val="28"/>
        </w:rPr>
        <w:t>-- Này các Tỷ-kheo, Ta giảng sự diệt tận các lậu hoặc cho người biết, cho người thấy, không phải cho người không biết, cho người không thấy. Và này các Tỷ-kheo, thế nào là sự diệt tận các lậu hoặc cho người biết, cho người thấy: có như lý tác ý và không như lý tác ý. Này các Tỷ-kheo, do không như lý tác ý, các lậu hoặc chưa sanh được sanh khởi, và các lậu hoặc đã sanh được tăng trưởng. Này các Tỷ-kheo, do như lý tác ý, các lậu hoặc chưa sanh không sanh khởi, và các lậu hoặc đã sanh được trừ diệt. Này các Tỷ-kheo, có những lậu hoặc phải do tri kiến được đoạn trừ, có những lậu hoặc phải do phòng hộ được đoạn trừ, có những lậu hoặc phải do thọ dụng được đoạn trừ, có những lậu hoặc phải do kham nhẫn được đoạn trừ, có những lậu hoặc phải do tránh né được đoạn trừ, có những lậu hoặc phải do trừ diệt được đoạn trừ, có những lậu hoặc phải do tu tập được đoạn trừ.</w:t>
      </w:r>
      <w:r>
        <w:rPr>
          <w:sz w:val="28"/>
          <w:szCs w:val="28"/>
        </w:rPr>
        <w:t xml:space="preserve"> </w:t>
      </w:r>
    </w:p>
    <w:p>
      <w:pPr>
        <w:pStyle w:val="NormalWeb"/>
        <w:jc w:val="center"/>
        <w:rPr>
          <w:sz w:val="28"/>
          <w:szCs w:val="28"/>
        </w:rPr>
      </w:pPr>
      <w:r>
        <w:rPr>
          <w:rFonts w:cs="Arial;Helvetica" w:ascii="Arial;Helvetica" w:hAnsi="Arial;Helvetica"/>
          <w:b/>
          <w:bCs/>
          <w:i/>
          <w:iCs/>
          <w:color w:val="000000"/>
          <w:sz w:val="28"/>
          <w:szCs w:val="28"/>
        </w:rPr>
        <w:t>(Các lậu hoặc phải do tri kiến được đoạn trừ)</w:t>
      </w:r>
    </w:p>
    <w:p>
      <w:pPr>
        <w:pStyle w:val="NormalWeb"/>
        <w:jc w:val="both"/>
        <w:rPr/>
      </w:pPr>
      <w:r>
        <w:rPr>
          <w:rFonts w:cs="Arial;Helvetica" w:ascii="Arial;Helvetica" w:hAnsi="Arial;Helvetica"/>
          <w:color w:val="000000"/>
          <w:sz w:val="28"/>
          <w:szCs w:val="28"/>
        </w:rPr>
        <w:t>Này các Tỷ-kheo, và thế nào là các lậu hoặc phải do tri kiến được đoạn trừ? Này các Tỷ-kheo, ở đây có kẻ phàm phu ít nghe, không được thấy các bậc Thánh, không thuần thục pháp các bậc Thánh, không tu tập pháp các bậc Thánh, không được thấy các bậc Chơn nhơn, không thuần thục pháp các bậc Chơn nhơn, không tu tập pháp các bậc Chơn nhơn, không tuệ tri các pháp cần phải tác ý, không tuệ tri các pháp không cần phải tác ý; vị này vì không tuệ tri các pháp cần phải tác ý, vì không tuệ tri các pháp không cần phải tác ý nên tác ý các pháp không cần phải tác ý và không tác ý các pháp cần phải tác ý. </w:t>
      </w:r>
      <w:r>
        <w:rPr>
          <w:sz w:val="28"/>
          <w:szCs w:val="28"/>
        </w:rPr>
        <w:t xml:space="preserve"> </w:t>
      </w:r>
    </w:p>
    <w:p>
      <w:pPr>
        <w:pStyle w:val="NormalWeb"/>
        <w:jc w:val="both"/>
        <w:rPr/>
      </w:pPr>
      <w:r>
        <w:rPr>
          <w:rFonts w:cs="Arial;Helvetica" w:ascii="Arial;Helvetica" w:hAnsi="Arial;Helvetica"/>
          <w:color w:val="000000"/>
          <w:sz w:val="28"/>
          <w:szCs w:val="28"/>
        </w:rPr>
        <w:t>Này các Tỷ-kheo, và thế nào là các pháp không cần phải tác ý mà vị ấy tác ý? Này các Tỷ-kheo, nghĩa là các pháp do vị ấy tác ý mà dục lậu chưa sanh được sanh khởi, hay dục lậu đã sanh được tăng trưởng; hay hữu lậu chưa sanh được sanh khởi, hay hữu lậu đã sanh được tăng trưởng, hay vô minh lậu chưa sanh được sanh khởi, hay vô minh lậu đã sanh được tăng trưởng. Những pháp ấy là những pháp không cần phải tác ý mà vị ấy tác ý. Này các Tỷ-kheo, và thế nào là các pháp cần phải tác ý mà vị ấy không tác ý? Này các Tỷ-kheo, nghĩa là các pháp do vị ấy tác ý mà dục lậu chưa sanh không sanh khởi, hay dục lậu đã sanh được trừ diệt, hay hữu lậu chưa sanh không sanh khởi, hay hữu lậu đã sanh được trừ diệt, hay vô minh lậu chưa sanh không sanh khởi, hay vô minh lậu đã sanh được trừ diệt. Những pháp ấy là những pháp cần phải tác ý mà các vị ấy không tác ý. Do vị ấy tác ý các pháp không nên tác ý, do vị ấy không tác ý các pháp cần phải tác ý, nên các lậu hoặc chưa sanh được sanh khởi, và các lậu hoặc đã sanh được tăng trưởng. </w:t>
      </w:r>
      <w:r>
        <w:rPr>
          <w:sz w:val="28"/>
          <w:szCs w:val="28"/>
        </w:rPr>
        <w:t xml:space="preserve"> </w:t>
      </w:r>
    </w:p>
    <w:p>
      <w:pPr>
        <w:pStyle w:val="NormalWeb"/>
        <w:jc w:val="both"/>
        <w:rPr/>
      </w:pPr>
      <w:r>
        <w:rPr>
          <w:rFonts w:cs="Arial;Helvetica" w:ascii="Arial;Helvetica" w:hAnsi="Arial;Helvetica"/>
          <w:color w:val="000000"/>
          <w:sz w:val="28"/>
          <w:szCs w:val="28"/>
        </w:rPr>
        <w:t>Vị ấy không như lý tác ý như sau: "Ta có mặt trong thời quá khứ, hay ta không có mặt trong thời quá khứ? Ta có mặt trong thời quá khứ như thế nào? Ta có mặt trong thời quá khứ hình vóc như thế nào? Trước kia ta-là gì và ta đã có mặt như thế nào trong thời quá khứ? Ta sẽ có mặt trong thời vị lai hay ta sẽ không có mặt trong thời vị lai? Ta sẽ có mặt trong thời vị lai như thế nào? Ta sẽ có mặt trong thời vị lai, hình vóc như thế nào? Trước kia ta là gì và ta sẽ có mặt như thế nào trong thời vị lai?" Hay nay vị ấy có nghi ngờ về mình trong thời hiện tại: "Ta có mặt hay ta không có mặt? Ta có mặt như thế nào? Ta có mặt hình vóc như thế nào? Chúng sanh này từ đâu đến? Và rồi nó sẽ đi đâu?". </w:t>
      </w:r>
      <w:r>
        <w:rPr>
          <w:sz w:val="28"/>
          <w:szCs w:val="28"/>
        </w:rPr>
        <w:t xml:space="preserve"> </w:t>
      </w:r>
    </w:p>
    <w:p>
      <w:pPr>
        <w:pStyle w:val="NormalWeb"/>
        <w:jc w:val="both"/>
        <w:rPr/>
      </w:pPr>
      <w:r>
        <w:rPr>
          <w:rFonts w:cs="Arial;Helvetica" w:ascii="Arial;Helvetica" w:hAnsi="Arial;Helvetica"/>
          <w:color w:val="000000"/>
          <w:sz w:val="28"/>
          <w:szCs w:val="28"/>
        </w:rPr>
        <w:t>Với người không như lý tác ý như vậy, một trong sáu tà kiến này khởi lên: "Ta có tự ngã", tà kiến này khởi lên với người ấy như thật, như chơn; "Ta không có tự ngã", tà kiến này khởi lên với người ấy như thật như chơn; "Do tự mình, ta tưởng tri ta có tự ngã", tà kiến này khởi lên với người ấy như thật, như chơn; "Do tự mình, ta tưởng tri ta không có tự ngã", tà kiến này khởi lên với người ấy như thật, như chơn. "Không do tự mình, ta tưởng tri ta có tự ngã", tà kiến này khởi lên với người ấy như thật, như chơn; hay tà kiến này khởi lên với người ấy: "Chính tự ngã của ta nói, cảm giác, hưởng thọ quả báo các nghiệp thiện ác đã làm chỗ này, chỗ kia, chính tự ngã ấy của ta-là thường trú, thường hằng, hằng tồn, không chuyển biến, và sẽ vĩnh viễn tồn tại". Này các Tỷ-kheo, như vậy gọi là tà kiến, kiến trù lâm, kiến hoang vu, kiến hý luận, kiến tranh chấp, kiến kiết phược. Này các Tỷ-kheo, trói buộc bởi kiến kiết sử, kẻ phàm phu ít nghe không được giải thoát khỏi sanh, già, chết, sầu, bi, khổ, ưu, não. Ta nói kẻ ấy không thoát khỏi khổ đau. </w:t>
      </w:r>
      <w:r>
        <w:rPr>
          <w:sz w:val="28"/>
          <w:szCs w:val="28"/>
        </w:rPr>
        <w:t xml:space="preserve"> </w:t>
      </w:r>
    </w:p>
    <w:p>
      <w:pPr>
        <w:pStyle w:val="NormalWeb"/>
        <w:jc w:val="both"/>
        <w:rPr/>
      </w:pPr>
      <w:r>
        <w:rPr>
          <w:rFonts w:cs="Arial;Helvetica" w:ascii="Arial;Helvetica" w:hAnsi="Arial;Helvetica"/>
          <w:color w:val="000000"/>
          <w:sz w:val="28"/>
          <w:szCs w:val="28"/>
        </w:rPr>
        <w:t>Này các Tỷ-kheo, và vị Thánh đệ tử nghe nhiều, được thấy các bậc Thánh, thuần thục pháp các bậc Thánh, tu tập pháp các bậc Thánh; được thấy các bậc Chơn nhơn, thuần thục pháp các bậc Chơn nhơn, tu tập pháp các bậc Chơn nhơn, tuệ tri các pháp cần phải tác ý, tuệ tri các pháp không cần phải tác ý. Vị này, nhờ tuệ tri các pháp cần phải tác ý, nhờ tuệ tri các pháp không cần phải tác ý, nên không tác ý các pháp không cần phải tác ý và tác ý các pháp cần phải tác ý. </w:t>
      </w:r>
      <w:r>
        <w:rPr>
          <w:sz w:val="28"/>
          <w:szCs w:val="28"/>
        </w:rPr>
        <w:t xml:space="preserve"> </w:t>
      </w:r>
    </w:p>
    <w:p>
      <w:pPr>
        <w:pStyle w:val="NormalWeb"/>
        <w:jc w:val="both"/>
        <w:rPr/>
      </w:pPr>
      <w:r>
        <w:rPr>
          <w:rFonts w:cs="Arial;Helvetica" w:ascii="Arial;Helvetica" w:hAnsi="Arial;Helvetica"/>
          <w:color w:val="000000"/>
          <w:sz w:val="28"/>
          <w:szCs w:val="28"/>
        </w:rPr>
        <w:t>Và này các Tỷ-kheo, thế nào là các pháp không cần phải tác ý và vị này không tác ý? Này các Tỷ-kheo, những pháp nào do tác ý mà dục lậu chưa sanh được sanh khởi, hay dục lậu đã sanh được tăng trưởng; hay hữu lậu chưa sanh... (như trên)... hay vô minh lậu chưa sanh được khởi, hay vô minh lậu đã sanh được tăng trưởng. Ðó là những pháp không nên tác ý và vị ấy không tác ý. Và này các Tỷ-kheo, thế nào là các pháp cần phải tác ý và vị ấy tác ý? Này các Tỷ-kheo, những pháp nào do tác ý mà dục lậu chưa sanh không sanh khởi, hay dục lậu đã sanh được trừ diệt, hay hữu lậu chưa sanh... (như trên)... hay vô minh lậu chưa sanh không sanh khởi, hay vô minh lậu đã sanh được trừ diệt, đó là những pháp cần phải tác ý và vị ấy tác ý. Nhờ vị ấy không tác ý các pháp không cần phải tác ý, tác ý các pháp cần phải tác ý nên các lậu hoặc chưa sanh không sanh khởi và các lậu hoặc đã sanh được trừ diệt. </w:t>
      </w:r>
      <w:r>
        <w:rPr>
          <w:sz w:val="28"/>
          <w:szCs w:val="28"/>
        </w:rPr>
        <w:t xml:space="preserve"> </w:t>
      </w:r>
    </w:p>
    <w:p>
      <w:pPr>
        <w:pStyle w:val="NormalWeb"/>
        <w:jc w:val="both"/>
        <w:rPr/>
      </w:pPr>
      <w:r>
        <w:rPr>
          <w:rFonts w:cs="Arial;Helvetica" w:ascii="Arial;Helvetica" w:hAnsi="Arial;Helvetica"/>
          <w:color w:val="000000"/>
          <w:sz w:val="28"/>
          <w:szCs w:val="28"/>
        </w:rPr>
        <w:t>Vị ấy như lý tác ý: "Ðây là khổ", như lý tác ý: "Ðây là khổ tập", như lý tác ý: "Ðây là khổ diệt", như lý tác ý: "Ðây là con đường đưa đến khổ diệt". Nhờ vị ấy tác ý như vậy, ba kiết sử được trừ diệt: thân kiến, nghi, giới cấm thủ. Này các Tỷ-kheo, các pháp ấy được gọi là các lậu hoặc phải do tri kiến được đoạn trừ.</w:t>
      </w:r>
      <w:r>
        <w:rPr>
          <w:sz w:val="28"/>
          <w:szCs w:val="28"/>
        </w:rPr>
        <w:t xml:space="preserve"> </w:t>
      </w:r>
    </w:p>
    <w:p>
      <w:pPr>
        <w:pStyle w:val="NormalWeb"/>
        <w:jc w:val="center"/>
        <w:rPr>
          <w:sz w:val="28"/>
          <w:szCs w:val="28"/>
        </w:rPr>
      </w:pPr>
      <w:r>
        <w:rPr>
          <w:rFonts w:cs="Arial;Helvetica" w:ascii="Arial;Helvetica" w:hAnsi="Arial;Helvetica"/>
          <w:b/>
          <w:bCs/>
          <w:i/>
          <w:iCs/>
          <w:color w:val="000000"/>
          <w:sz w:val="28"/>
          <w:szCs w:val="28"/>
        </w:rPr>
        <w:t>(Các lậu hoặc phải do phòng hộ được đoạn trừ)</w:t>
      </w:r>
    </w:p>
    <w:p>
      <w:pPr>
        <w:pStyle w:val="NormalWeb"/>
        <w:jc w:val="both"/>
        <w:rPr/>
      </w:pPr>
      <w:r>
        <w:rPr>
          <w:rFonts w:cs="Arial;Helvetica" w:ascii="Arial;Helvetica" w:hAnsi="Arial;Helvetica"/>
          <w:color w:val="000000"/>
          <w:sz w:val="28"/>
          <w:szCs w:val="28"/>
        </w:rPr>
        <w:t>Và này các Tỷ-kheo, thế nào là các lậu hoặc phải do phòng hộ được đoạn trừ? Ở đây, có Tỷ-kheo như lý giác sát, sống phòng hộ với sự phòng hộ con mắt. Này các Tỷ-kheo, nếu Tỷ-kheo ấy sống không phòng hộ với sự phòng hộ con mắt, các lậu hoặc tàn hại và nhiệt não có thể khởi lên. Nếu sống phòng hộ với sự phòng hộ con mắt, các lậu hoặc tàn hại và nhiệt não ấy không còn nữa. Vị ấy như lý giác sát, sống phòng hộ với sự phòng hộ lỗ tai... (như trên)... sống phòng hộ với sự phòng hộ lỗi mũi... (như trên)... sống phòng hộ với sự phòng hộ lưỡi... (như trên)... sống như lý giác sát phòng hộ với sự phòng hộ thân căn... (như trên)... sống như lý giác sát phòng hộ với sự phòng hộ ý căn. Này các Tỷ-kheo, nếu Tỷ-kheo ấy sống không phòng hộ với sự phòng hộ ý căn, các lậu hoặc tàn hại và nhiệt não ấy có thể khởi lên. Nếu sống phòng hộ ý căn, các lậu hoặc tàn hại và nhiệt não ấy không còn nữa. Này các Tỷ-kheo, các pháp ấy được gọi là các lậu hoặc phải do phòng hộ được đoạn trừ. </w:t>
      </w:r>
      <w:r>
        <w:rPr>
          <w:sz w:val="28"/>
          <w:szCs w:val="28"/>
        </w:rPr>
        <w:t xml:space="preserve"> </w:t>
      </w:r>
    </w:p>
    <w:p>
      <w:pPr>
        <w:pStyle w:val="NormalWeb"/>
        <w:jc w:val="center"/>
        <w:rPr>
          <w:sz w:val="28"/>
          <w:szCs w:val="28"/>
        </w:rPr>
      </w:pPr>
      <w:r>
        <w:rPr>
          <w:rFonts w:cs="Arial;Helvetica" w:ascii="Arial;Helvetica" w:hAnsi="Arial;Helvetica"/>
          <w:b/>
          <w:bCs/>
          <w:i/>
          <w:iCs/>
          <w:color w:val="000000"/>
          <w:sz w:val="28"/>
          <w:szCs w:val="28"/>
        </w:rPr>
        <w:t>(Các lậu hoặc phải do thọ dụng được đoạn trừ)</w:t>
      </w:r>
    </w:p>
    <w:p>
      <w:pPr>
        <w:pStyle w:val="NormalWeb"/>
        <w:jc w:val="both"/>
        <w:rPr/>
      </w:pPr>
      <w:r>
        <w:rPr>
          <w:rFonts w:cs="Arial;Helvetica" w:ascii="Arial;Helvetica" w:hAnsi="Arial;Helvetica"/>
          <w:color w:val="000000"/>
          <w:sz w:val="28"/>
          <w:szCs w:val="28"/>
        </w:rPr>
        <w:t>Và này các Tỷ-kheo, thế nào là các lậu hoặc phải do thọ dụng được đoạn trừ? Này các Tỷ-kheo, ở đây, Tỷ-kheo như lý giác sát, thọ dụng y phục, chỉ để ngăn ngừa lạnh, ngăn ngừa nóng, ngăn ngừa sự xúc phạm của ruồi, muỗi, gió, sức nóng mặt trời, các loài bò sát, chỉ với mục đích che đậy sự trần truồng. </w:t>
      </w:r>
      <w:r>
        <w:rPr>
          <w:sz w:val="28"/>
          <w:szCs w:val="28"/>
        </w:rPr>
        <w:t xml:space="preserve"> </w:t>
      </w:r>
    </w:p>
    <w:p>
      <w:pPr>
        <w:pStyle w:val="NormalWeb"/>
        <w:jc w:val="both"/>
        <w:rPr/>
      </w:pPr>
      <w:r>
        <w:rPr>
          <w:rFonts w:cs="Arial;Helvetica" w:ascii="Arial;Helvetica" w:hAnsi="Arial;Helvetica"/>
          <w:color w:val="000000"/>
          <w:sz w:val="28"/>
          <w:szCs w:val="28"/>
        </w:rPr>
        <w:t>Vị ấy như lý giác sát, thọ dụng món ăn khất thực không phải để vui đùa, không phải để đam mê, không phải để trang sức, không phải để tự làm đẹp mình, mà chỉ để thân này được sống lâu và được bảo dưỡng, để (thân này) khỏi bị thương hại, để hổ trợ phạm hạnh, nghĩ rằng: "Như vậy, ta diệt trừ các cảm thọ cũ và không cho khởi lên các cảm thọ mới, và ta sẽ không có lỗi lầm, sống được an ổn". </w:t>
      </w:r>
      <w:r>
        <w:rPr>
          <w:sz w:val="28"/>
          <w:szCs w:val="28"/>
        </w:rPr>
        <w:t xml:space="preserve"> </w:t>
      </w:r>
    </w:p>
    <w:p>
      <w:pPr>
        <w:pStyle w:val="NormalWeb"/>
        <w:jc w:val="both"/>
        <w:rPr/>
      </w:pPr>
      <w:r>
        <w:rPr>
          <w:rFonts w:cs="Arial;Helvetica" w:ascii="Arial;Helvetica" w:hAnsi="Arial;Helvetica"/>
          <w:color w:val="000000"/>
          <w:sz w:val="28"/>
          <w:szCs w:val="28"/>
        </w:rPr>
        <w:t>Vị ấy như lý giác sát, thọ dụng sàng tọa, chỉ để ngăn ngừa lạnh, ngăn ngừa nóng, ngăn ngừa sự xúc phạm của ruồi, muỗi, gió, sức nóng mặt trời, các loại bò sát, chỉ để giải trừ nguy hiểm của thời tiết, chỉ với mục đích sống độc cư an tịnh. </w:t>
      </w:r>
      <w:r>
        <w:rPr>
          <w:sz w:val="28"/>
          <w:szCs w:val="28"/>
        </w:rPr>
        <w:t xml:space="preserve"> </w:t>
      </w:r>
    </w:p>
    <w:p>
      <w:pPr>
        <w:pStyle w:val="NormalWeb"/>
        <w:jc w:val="both"/>
        <w:rPr/>
      </w:pPr>
      <w:r>
        <w:rPr>
          <w:rFonts w:cs="Arial;Helvetica" w:ascii="Arial;Helvetica" w:hAnsi="Arial;Helvetica"/>
          <w:color w:val="000000"/>
          <w:sz w:val="28"/>
          <w:szCs w:val="28"/>
        </w:rPr>
        <w:t>Vị ấy như lý giác sát thọ dụng dược phẩm trị bệnh, chỉ để ngăn chận các cảm giác khổ thống đã sanh, để được ly khổ hoàn toàn. </w:t>
      </w:r>
      <w:r>
        <w:rPr>
          <w:sz w:val="28"/>
          <w:szCs w:val="28"/>
        </w:rPr>
        <w:t xml:space="preserve"> </w:t>
      </w:r>
    </w:p>
    <w:p>
      <w:pPr>
        <w:pStyle w:val="NormalWeb"/>
        <w:jc w:val="both"/>
        <w:rPr/>
      </w:pPr>
      <w:r>
        <w:rPr>
          <w:rFonts w:cs="Arial;Helvetica" w:ascii="Arial;Helvetica" w:hAnsi="Arial;Helvetica"/>
          <w:color w:val="000000"/>
          <w:sz w:val="28"/>
          <w:szCs w:val="28"/>
        </w:rPr>
        <w:t>Này các Tỷ-kheo, nếu vị ấy không thọ dụng như vậy, các lậu hoặc tàn hại và nhiệt não có thể khởi lên. Nếu vị ấy thọ dụng như vậy, các lậu hoặc tàn hại và nhiệt não ấy không còn nữa. Này các Tỷ-kheo, các pháp ấy được gọi là các lậu hoặc phải do thọ dụng được đoạn trừ. </w:t>
      </w:r>
      <w:r>
        <w:rPr>
          <w:sz w:val="28"/>
          <w:szCs w:val="28"/>
        </w:rPr>
        <w:t xml:space="preserve"> </w:t>
      </w:r>
    </w:p>
    <w:p>
      <w:pPr>
        <w:pStyle w:val="NormalWeb"/>
        <w:jc w:val="center"/>
        <w:rPr>
          <w:sz w:val="28"/>
          <w:szCs w:val="28"/>
        </w:rPr>
      </w:pPr>
      <w:r>
        <w:rPr>
          <w:rFonts w:cs="Arial;Helvetica" w:ascii="Arial;Helvetica" w:hAnsi="Arial;Helvetica"/>
          <w:b/>
          <w:bCs/>
          <w:i/>
          <w:iCs/>
          <w:color w:val="000000"/>
          <w:sz w:val="28"/>
          <w:szCs w:val="28"/>
        </w:rPr>
        <w:t>(Các lậu hoặc phải do kham nhẫn được đoạn trừ)</w:t>
      </w:r>
    </w:p>
    <w:p>
      <w:pPr>
        <w:pStyle w:val="NormalWeb"/>
        <w:jc w:val="both"/>
        <w:rPr/>
      </w:pPr>
      <w:r>
        <w:rPr>
          <w:rFonts w:cs="Arial;Helvetica" w:ascii="Arial;Helvetica" w:hAnsi="Arial;Helvetica"/>
          <w:color w:val="000000"/>
          <w:sz w:val="28"/>
          <w:szCs w:val="28"/>
        </w:rPr>
        <w:t>Và này các Tỷ-kheo, thế nào là các lậu hoặc phải do kham nhẫn được đoạn trừ? Này các Tỷ-kheo, ở đây, có Tỷ-kheo như lý giác sát, kham nhẫn lạnh, nóng, đói, khát, sự xúc phạm của ruồi, muỗi, gió, sức nóng mặt trời, các loài bò sát; kham nhẫn những cách nói mạ l�, phỉ báng. Vị ấy có tánh kham nhẫn các cảm thọ về thân, những cảm thọ thống khổ, khốc liệt, đau nhói, nhức nhối, không sung sướng, không thích thú, chết điếng người. Này các Tỷ-kheo, nếu vị ấy không kham nhẫn như vậy, các lậu hoặc tàn hại và nhiệt não có thể khởi lên. Nếu vị ấy kham nhẫn như vậy, các lậu hoặc tàn hại và nhiệt não ấy không còn nữa. Này các Tỷ-kheo, các pháp ấy được gọi là các lậu hoặc phải do kham nhẫn được đoạn trừ. </w:t>
      </w:r>
      <w:r>
        <w:rPr>
          <w:sz w:val="28"/>
          <w:szCs w:val="28"/>
        </w:rPr>
        <w:t xml:space="preserve"> </w:t>
      </w:r>
    </w:p>
    <w:p>
      <w:pPr>
        <w:pStyle w:val="NormalWeb"/>
        <w:jc w:val="center"/>
        <w:rPr>
          <w:sz w:val="28"/>
          <w:szCs w:val="28"/>
        </w:rPr>
      </w:pPr>
      <w:r>
        <w:rPr>
          <w:rFonts w:cs="Arial;Helvetica" w:ascii="Arial;Helvetica" w:hAnsi="Arial;Helvetica"/>
          <w:b/>
          <w:bCs/>
          <w:i/>
          <w:iCs/>
          <w:color w:val="000000"/>
          <w:sz w:val="28"/>
          <w:szCs w:val="28"/>
        </w:rPr>
        <w:t>(Các lậu hoặc phải do tránh né được đoạn trừ)</w:t>
      </w:r>
    </w:p>
    <w:p>
      <w:pPr>
        <w:pStyle w:val="NormalWeb"/>
        <w:jc w:val="both"/>
        <w:rPr/>
      </w:pPr>
      <w:r>
        <w:rPr>
          <w:rFonts w:cs="Arial;Helvetica" w:ascii="Arial;Helvetica" w:hAnsi="Arial;Helvetica"/>
          <w:color w:val="000000"/>
          <w:sz w:val="28"/>
          <w:szCs w:val="28"/>
        </w:rPr>
        <w:t>Và này các Tỷ-kheo, thế nào là các lậu hoặc phải do tránh né được đoạn trừ? Này các Tỷ-kheo, ở đây, Tỷ-kheo như lý giác sát tránh né voi dữ, tránh né ngựa dữ, tránh né bò dữ, tránh né chó dữ, rắn, khúc cây, gai góc, hố sâu, vực núi, ao nước nhớp, vũng nước. Có những chỗ ngồi không xứng đáng ngồi, những trú xứ không nên lai vãng, những bạn bè ác độc mà nếu giao du thì bị các vị đồng phạm hạnh có trí nghi ngờ, khinh thường; vị ấy như lý giác sát tránh né chỗ ngồi không xứng đáng ấy, trú xứ không nên lai vãng ấy và các bạn độc ác ấy. Này các Tỷ-kheo, nếu vị ấy không tránh né như vậy, các lậu hoặc tàn hại và nhiệt não ấy có thể khởi lên. Nếu vị ấy tránh né như vậy, các lậu hoặc tàn hại và nhiệt não ấy không còn nữa. Này các Tỷ-kheo, các pháp ấy được gọi là các lậu hoặc phải do tránh né được đoạn trừ. </w:t>
      </w:r>
      <w:r>
        <w:rPr>
          <w:sz w:val="28"/>
          <w:szCs w:val="28"/>
        </w:rPr>
        <w:t xml:space="preserve"> </w:t>
      </w:r>
    </w:p>
    <w:p>
      <w:pPr>
        <w:pStyle w:val="NormalWeb"/>
        <w:jc w:val="center"/>
        <w:rPr>
          <w:sz w:val="28"/>
          <w:szCs w:val="28"/>
        </w:rPr>
      </w:pPr>
      <w:r>
        <w:rPr>
          <w:rFonts w:cs="Arial;Helvetica" w:ascii="Arial;Helvetica" w:hAnsi="Arial;Helvetica"/>
          <w:b/>
          <w:bCs/>
          <w:i/>
          <w:iCs/>
          <w:color w:val="000000"/>
          <w:sz w:val="28"/>
          <w:szCs w:val="28"/>
        </w:rPr>
        <w:t>(Các lậu hoặc phải do trừ diệt được đoạn trừ)</w:t>
      </w:r>
    </w:p>
    <w:p>
      <w:pPr>
        <w:pStyle w:val="NormalWeb"/>
        <w:jc w:val="both"/>
        <w:rPr/>
      </w:pPr>
      <w:r>
        <w:rPr>
          <w:rFonts w:cs="Arial;Helvetica" w:ascii="Arial;Helvetica" w:hAnsi="Arial;Helvetica"/>
          <w:color w:val="000000"/>
          <w:sz w:val="28"/>
          <w:szCs w:val="28"/>
        </w:rPr>
        <w:t>Và này các Tỷ-kheo, thế nào là các lậu hoặc phải do trừ diệt được đoạn trừ? Này các Tỷ-kheo, ở đây, Tỷ-kheo như lý giác sát không có chấp nhận dục niệm đã khởi lên, từ bỏ, trừ diệt, diệt tận, không cho tồn tại (dục niệm ấy); không có chấp nhận sân niệm đã khởi lên, từ bỏ, trừ diệt, diệt tận, không cho tồn tại (sân niệm ấy); không có chấp nhận hại niệm đã khởi lên, từ bỏ, trừ diệt, diệt tận, không cho tồn tại (hại niệm ấy); không chấp nhận các ác bất thiện pháp luôn luôn khởi lên, từ bỏ, trừ diệt, diệt tận, không cho tồn tại (các ác bất thiện pháp ấy). Này các Tỷ-kheo, nếu vị ấy không trừ diệt như vậy, các lậu hoặc tàn hại và nhiệt não ấy có thể khởi lên. Nếu vị ấy trừ diệt như vậy, các lậu hoặc tàn hại và nhiệt não ấy không còn nữa. Này các Tỷ-kheo, các pháp ấy được gọi là các lậu hoặc phải do trừ diệt được đoạn diệt. </w:t>
      </w:r>
      <w:r>
        <w:rPr>
          <w:sz w:val="28"/>
          <w:szCs w:val="28"/>
        </w:rPr>
        <w:t xml:space="preserve"> </w:t>
      </w:r>
    </w:p>
    <w:p>
      <w:pPr>
        <w:pStyle w:val="NormalWeb"/>
        <w:jc w:val="center"/>
        <w:rPr>
          <w:sz w:val="28"/>
          <w:szCs w:val="28"/>
        </w:rPr>
      </w:pPr>
      <w:r>
        <w:rPr>
          <w:rFonts w:cs="Arial;Helvetica" w:ascii="Arial;Helvetica" w:hAnsi="Arial;Helvetica"/>
          <w:b/>
          <w:bCs/>
          <w:i/>
          <w:iCs/>
          <w:color w:val="000000"/>
          <w:sz w:val="28"/>
          <w:szCs w:val="28"/>
        </w:rPr>
        <w:t>(Các lậu hoặc phải do tu tập được đoạn trừ)</w:t>
      </w:r>
    </w:p>
    <w:p>
      <w:pPr>
        <w:pStyle w:val="NormalWeb"/>
        <w:jc w:val="both"/>
        <w:rPr/>
      </w:pPr>
      <w:r>
        <w:rPr>
          <w:rFonts w:cs="Arial;Helvetica" w:ascii="Arial;Helvetica" w:hAnsi="Arial;Helvetica"/>
          <w:color w:val="000000"/>
          <w:sz w:val="28"/>
          <w:szCs w:val="28"/>
        </w:rPr>
        <w:t>Và này các Tỷ-kheo, thế nào là các lậu hoặc phải do tu tập được đoạn trừ? Này các Tỷ-kheo, ở đây, Tỷ-kheo như lý giác sát tu tập niệm giác chi, niệm giác chi này y viễn ly, y ly tham, y đoạn diệt, hướng đến từ bỏ; như lý giác sát tu tập trạch pháp giác chi... (như trên)... tu tập tinh tấn giác chi... tu tập hỷ giác chi... tu tập khinh an giác chi... tu tập định giác chi... tu tập xả giác chi; xả giác chi này y viễn ly, y ly tham, y đoạn diệt, hướng đến từ bỏ. Này các Tỷ-kheo, nếu vị ấy không tu tập như vậy, các lậu hoặc tàn hại và nhiệt não ấy có thể khởi lên. Nếu vị ấy tu tập như vậy, các lậu hoặc tàn hại và nhiệt não ấy không còn nữa. Này các Tỷ-kheo, các pháp ấy được gọi là các lậu hoặc phải do tu tập được đoạn trừ. </w:t>
      </w:r>
      <w:r>
        <w:rPr>
          <w:sz w:val="28"/>
          <w:szCs w:val="28"/>
        </w:rPr>
        <w:t xml:space="preserve"> </w:t>
      </w:r>
    </w:p>
    <w:p>
      <w:pPr>
        <w:pStyle w:val="NormalWeb"/>
        <w:jc w:val="center"/>
        <w:rPr>
          <w:sz w:val="28"/>
          <w:szCs w:val="28"/>
        </w:rPr>
      </w:pPr>
      <w:r>
        <w:rPr>
          <w:rFonts w:cs="Arial;Helvetica" w:ascii="Arial;Helvetica" w:hAnsi="Arial;Helvetica"/>
          <w:b/>
          <w:bCs/>
          <w:i/>
          <w:iCs/>
          <w:color w:val="000000"/>
          <w:sz w:val="28"/>
          <w:szCs w:val="28"/>
        </w:rPr>
        <w:t>(Kết luận)</w:t>
      </w:r>
    </w:p>
    <w:p>
      <w:pPr>
        <w:pStyle w:val="NormalWeb"/>
        <w:jc w:val="both"/>
        <w:rPr/>
      </w:pPr>
      <w:r>
        <w:rPr>
          <w:rFonts w:cs="Arial;Helvetica" w:ascii="Arial;Helvetica" w:hAnsi="Arial;Helvetica"/>
          <w:color w:val="000000"/>
          <w:sz w:val="28"/>
          <w:szCs w:val="28"/>
        </w:rPr>
        <w:t>Này các Tỷ-kheo, đối với Tỷ-kheo những lậu hoặc nào phải do tri kiến được đoạn trừ đã được tri kiến đoạn trừ, những lậu hoặc nào phải do phòng hộ được đoạn trừ đã được phòng hộ đoạn trừ, những lậu hoặc nào phải do thọ dụng dược đoạn trừ đã được thọ dụng đoạn trừ, những lậu hoặc nào phải do kham nhẫn được đoạn trừ đã được kham nhẫn đoạn trừ, những lậu hoặc nào phải do tránh né được đoạn trừ đã được tránh né đoạn trừ, những lậu hoặc nào phải do trừ diệt được đoạn trừ đã được trừ diệt đoạn trừ, những lậu hoặc nào phải do tu tập được đoạn trừ đã được tu tập đoạn trừ; này các Tỷ-kheo, Tỷ-kheo ấy được gọi là đã sống phòng hộ với sự phòng hộ tất cả lậu hoặc, đã đoạn diệt khát ái, đã thoát ly kiết sử, đã chánh quán kiêu mạn, đã diệt tận khổ đau.</w:t>
      </w:r>
      <w:r>
        <w:rPr>
          <w:sz w:val="28"/>
          <w:szCs w:val="28"/>
        </w:rPr>
        <w:t xml:space="preserve"> </w:t>
      </w:r>
    </w:p>
    <w:p>
      <w:pPr>
        <w:pStyle w:val="NormalWeb"/>
        <w:jc w:val="both"/>
        <w:rPr/>
      </w:pPr>
      <w:r>
        <w:rPr>
          <w:rFonts w:cs="Arial;Helvetica" w:ascii="Arial;Helvetica" w:hAnsi="Arial;Helvetica"/>
          <w:color w:val="000000"/>
          <w:sz w:val="28"/>
          <w:szCs w:val="28"/>
        </w:rPr>
        <w:t>Như vậy Thế Tôn thuyết giảng. Các Tỷ-kheo ấy hoan hỷ, tín thọ lời dạy của Thế Tôn.</w:t>
      </w:r>
      <w:r>
        <w:rPr>
          <w:sz w:val="28"/>
          <w:szCs w:val="28"/>
        </w:rPr>
        <w:t xml:space="preserve"> </w:t>
      </w:r>
    </w:p>
    <w:p>
      <w:pPr>
        <w:pStyle w:val="Normal"/>
        <w:jc w:val="both"/>
        <w:rPr>
          <w:sz w:val="28"/>
          <w:szCs w:val="28"/>
        </w:rPr>
      </w:pPr>
      <w:r>
        <w:rPr>
          <w:sz w:val="28"/>
          <w:szCs w:val="28"/>
        </w:rPr>
      </w:r>
    </w:p>
    <w:p>
      <w:pPr>
        <w:pStyle w:val="Heading2"/>
        <w:jc w:val="center"/>
        <w:rPr>
          <w:sz w:val="28"/>
          <w:szCs w:val="28"/>
        </w:rPr>
      </w:pPr>
      <w:bookmarkStart w:id="3" w:name="__RefHeading___Toc268418600"/>
      <w:bookmarkEnd w:id="3"/>
      <w:r>
        <w:rPr>
          <w:sz w:val="28"/>
          <w:szCs w:val="28"/>
        </w:rPr>
        <w:t>3. Kinh thừa tự Pháp</w:t>
      </w:r>
    </w:p>
    <w:p>
      <w:pPr>
        <w:pStyle w:val="Normal"/>
        <w:jc w:val="center"/>
        <w:rPr/>
      </w:pPr>
      <w:r>
        <w:rPr>
          <w:sz w:val="28"/>
          <w:szCs w:val="28"/>
        </w:rPr>
        <w:t>(Dhammadàyàda sutta)</w:t>
      </w:r>
    </w:p>
    <w:p>
      <w:pPr>
        <w:pStyle w:val="Normal"/>
        <w:jc w:val="both"/>
        <w:rPr>
          <w:sz w:val="28"/>
          <w:szCs w:val="28"/>
        </w:rPr>
      </w:pPr>
      <w:r>
        <w:rPr>
          <w:sz w:val="28"/>
          <w:szCs w:val="28"/>
        </w:rPr>
      </w:r>
    </w:p>
    <w:p>
      <w:pPr>
        <w:pStyle w:val="Normal"/>
        <w:jc w:val="both"/>
        <w:rPr>
          <w:sz w:val="28"/>
          <w:szCs w:val="28"/>
        </w:rPr>
      </w:pPr>
      <w:r>
        <w:rPr>
          <w:sz w:val="28"/>
          <w:szCs w:val="28"/>
        </w:rPr>
        <w:t>Như vầy tôi nghe.</w:t>
      </w:r>
    </w:p>
    <w:p>
      <w:pPr>
        <w:pStyle w:val="Normal"/>
        <w:jc w:val="both"/>
        <w:rPr>
          <w:sz w:val="28"/>
          <w:szCs w:val="28"/>
        </w:rPr>
      </w:pPr>
      <w:r>
        <w:rPr>
          <w:sz w:val="28"/>
          <w:szCs w:val="28"/>
        </w:rPr>
      </w:r>
    </w:p>
    <w:p>
      <w:pPr>
        <w:pStyle w:val="Normal"/>
        <w:jc w:val="both"/>
        <w:rPr>
          <w:sz w:val="28"/>
          <w:szCs w:val="28"/>
        </w:rPr>
      </w:pPr>
      <w:r>
        <w:rPr>
          <w:sz w:val="28"/>
          <w:szCs w:val="28"/>
        </w:rPr>
        <w:t>Một thời Thế Tôn ở Savatthi (Xá-vệ), Jetavana (Kỳ-đà Lâm), vườn ông Anathapindika (Cấp Cô Ðộc). Khi ở tại chỗ ấy, Thế Tôn gọi các Tỷ-kheo: "Này các Tỷ-kheo", --"Bạch Thế Tôn", các Tỷ-kheo ấy vâng đáp Thế Tôn. Thế Tôn nói:</w:t>
      </w:r>
    </w:p>
    <w:p>
      <w:pPr>
        <w:pStyle w:val="Normal"/>
        <w:jc w:val="both"/>
        <w:rPr>
          <w:sz w:val="28"/>
          <w:szCs w:val="28"/>
        </w:rPr>
      </w:pPr>
      <w:r>
        <w:rPr>
          <w:sz w:val="28"/>
          <w:szCs w:val="28"/>
        </w:rPr>
      </w:r>
    </w:p>
    <w:p>
      <w:pPr>
        <w:pStyle w:val="Normal"/>
        <w:jc w:val="both"/>
        <w:rPr/>
      </w:pPr>
      <w:r>
        <w:rPr>
          <w:sz w:val="28"/>
          <w:szCs w:val="28"/>
        </w:rPr>
        <w:t xml:space="preserve">-- Này các Tỷ-kheo, hãy là người thừa tự Pháp của Ta, đừng là những người thừa tự tài vật. Ta có lòng thương tưởng các Người và Ta nghĩ: "Làm sao những đệ tử của Ta là những người thừa tự Pháp của Ta, không phải là những người thừa tự tài vật". Và này các Tỷ-kheo, nếu các Người là những người thừa tự tài vật của Ta, không phải là những người thừa tự Pháp, thì không những các Người trở thành những người mà người ta nói: "Cả thầy và trò đều là những người thừa tự tài vật, không phải là những người thừa tự Pháp", mà cả Ta cũng trở thành người mà người ta nói: "Cả thầy và trò đều là những người thừa tự tài vật, không phải là những người thừa tự Pháp". </w:t>
      </w:r>
    </w:p>
    <w:p>
      <w:pPr>
        <w:pStyle w:val="Normal"/>
        <w:jc w:val="both"/>
        <w:rPr>
          <w:sz w:val="28"/>
          <w:szCs w:val="28"/>
        </w:rPr>
      </w:pPr>
      <w:r>
        <w:rPr>
          <w:sz w:val="28"/>
          <w:szCs w:val="28"/>
        </w:rPr>
      </w:r>
    </w:p>
    <w:p>
      <w:pPr>
        <w:pStyle w:val="Normal"/>
        <w:jc w:val="both"/>
        <w:rPr>
          <w:sz w:val="28"/>
          <w:szCs w:val="28"/>
        </w:rPr>
      </w:pPr>
      <w:r>
        <w:rPr>
          <w:sz w:val="28"/>
          <w:szCs w:val="28"/>
        </w:rPr>
        <w:t>Và này các Tỷ-kheo, nếu các Người là những người thừa tự Pháp của Ta, không phải là những người thừa tự tài vật, thời không những các người trở thành những người mà người ta nói: "Cả Thầy và trò là những người thừa tự Pháp, không phải là những người thừa tự tài vật", mà cả Ta cũng trở thành người mà người ta nói: "Cả Thầy và trò đều là những người thừa tự Pháp, không phải là những người thừa tự tài vật". Do vậy, này các Tỷ-kheo, hãy là những người thừa tự Pháp của Ta, đừng là những người thừa tự tài vật. Ta có lòng thương tưởng các Người và Ta nghĩ: "Làm sao những đệ tử của Ta là những người thừa tự Pháp của Ta, không phải là những người thừa tự tài vật?".</w:t>
      </w:r>
    </w:p>
    <w:p>
      <w:pPr>
        <w:pStyle w:val="Normal"/>
        <w:jc w:val="both"/>
        <w:rPr>
          <w:sz w:val="28"/>
          <w:szCs w:val="28"/>
        </w:rPr>
      </w:pPr>
      <w:r>
        <w:rPr>
          <w:sz w:val="28"/>
          <w:szCs w:val="28"/>
        </w:rPr>
      </w:r>
    </w:p>
    <w:p>
      <w:pPr>
        <w:pStyle w:val="Normal"/>
        <w:jc w:val="both"/>
        <w:rPr>
          <w:sz w:val="28"/>
          <w:szCs w:val="28"/>
        </w:rPr>
      </w:pPr>
      <w:r>
        <w:rPr>
          <w:sz w:val="28"/>
          <w:szCs w:val="28"/>
        </w:rPr>
        <w:t xml:space="preserve">Này các Tỷ-kheo, ở đây, một thời Ta ăn đã xong, thỏa mãn, đầy đủ, đã chấm dứt buổi ăn, tự cảm thỏa thích, vừa ý, và còn lại đồ ăn tàn thực của Ta đáng được quăng bỏ. Khi ấy có hai Tỷ-kheo đến, đói lả và kiệt sức. Ta có thể nói với hai vị ấy: "Này các Tỷ-kheo, Ta ăn đã xong, thỏa mãn, đầy đủ, đã chấm dứt buổi ăn, tự cảm thỏa thích, vừa ý, và còn lại đồ ăn tàn thực này của Ta đáng được quăng bỏ. Nếu các Người muốn, hãy ăn đi. Nếu các Người không muốn ăn, Ta sẽ quăng đồ ăn ấy tại chỗ không có cỏ xanh, hay Ta sẽ bỏ xuống chỗ nước không có chúng sanh trong ấy". Rồi một Tỷ-kheo có thể nghĩ như sau: "Nay Thế Tôn ăn đã xong, thỏa mãn, đầy đủ, đã chấm dứt buổi ăn, tự cảm thỏa thích, vừa ý; và đây là đồ ăn tàn thực của Thế Tôn, đáng được quăng bỏ. Nếu chúng ta không ăn, Thế Tôn sẽ quăng đồ ăn ấy tại chỗ không có cỏ xanh, hay sẽ bỏ xuống chỗ nước không có chúng sanh trong ấy. Nhưng Thế Tôn có dạy như sau: "Này các Tỷ-kheo, hãy là người thừa tự Pháp của Ta, đừng là người thừa tự tài vật". Ðây là loại tài vật; món đồ ăn này, ta hãy không ăn loại đồ ăn này và trải qua đêm ngày hôm nay, bị đói lả và kiệt sức". Rồi vị ấy không ăn loại đồ ăn này và trải qua đêm ngày ấy, đói lả và kiệt sức. Tỷ-kheo thứ hai nghĩ như sau: "Thế Tôn ăn đã xong, thỏa mãn, đầy đủ, đã chấm dứt buổi ăn, tự cảm thỏa thích, vừa ý; và đây là đồ ăn tàn thực của Thế Tôn, đáng được quăng bỏ. Nếu chúng ta không ăn, Thế Tôn sẽ quăng đồ ăn ấy tại chỗ không có cỏ xanh, hay sẽ bỏ xuống chỗ nước không có chúng sanh trong ấy. Vậy ta hãy ăn loại đồ ăn này, trừ bỏ đói lả và kiệt sức, và trải qua đêm ngày hôm nay như vậy". Rồi vị ấy ăn loại đồ ăn ấy, trừ bỏ đói lả và kiệt sức, và trải qua đêm ngày hôm ấy như vậy. Này các Tỷ-kheo, dầu cho Tỷ-kheo này, sau khi ăn loại đồ ăn ấy, trừ bỏ đói lả và kiệt sức, và trải qua đêm ngày hôm ấy như vậy, nhưng đối với Ta, Tỷ-kheo đầu tiên đáng được kính nể hơn, và đáng được tán thán hơn. Vì sao vậy? Vì như vậy sẽ đưa đến cho Tỷ-kheo ấy, trong một thời gian lâu ngày, ít dục, biết đủ, khổ hạnh, dễ nuôi dưỡng, tinh cần, tinh tấn. Do vậy, này các Tỷ-kheo, hãy là người thừa tự Pháp của Ta, đừng là người thừa tự tài vật. </w:t>
      </w:r>
    </w:p>
    <w:p>
      <w:pPr>
        <w:pStyle w:val="Normal"/>
        <w:jc w:val="both"/>
        <w:rPr>
          <w:sz w:val="28"/>
          <w:szCs w:val="28"/>
        </w:rPr>
      </w:pPr>
      <w:r>
        <w:rPr>
          <w:sz w:val="28"/>
          <w:szCs w:val="28"/>
        </w:rPr>
      </w:r>
    </w:p>
    <w:p>
      <w:pPr>
        <w:pStyle w:val="Normal"/>
        <w:jc w:val="both"/>
        <w:rPr>
          <w:sz w:val="28"/>
          <w:szCs w:val="28"/>
        </w:rPr>
      </w:pPr>
      <w:r>
        <w:rPr>
          <w:sz w:val="28"/>
          <w:szCs w:val="28"/>
        </w:rPr>
        <w:t>Thế Tôn thuyết giảng như vậy. Nói xong, Thế Tôn từ chỗ ngồi đứng dậy, đi vào tịnh xá. Lúc ấy, Tôn giả Sariputta (Xá-lợi-phất), sau khi Thế Tôn đi chẳng bao lâu, liền gọi các Tỷ-kheo: "Này các Hiền giả Tỷ-kheo!" --"Thưa vâng Hiền giả", các Tỷ-kheo ấy vâng đáp Tôn giả Sariputta. Tôn giả Sariputta nói:</w:t>
      </w:r>
    </w:p>
    <w:p>
      <w:pPr>
        <w:pStyle w:val="Normal"/>
        <w:jc w:val="both"/>
        <w:rPr>
          <w:sz w:val="28"/>
          <w:szCs w:val="28"/>
        </w:rPr>
      </w:pPr>
      <w:r>
        <w:rPr>
          <w:sz w:val="28"/>
          <w:szCs w:val="28"/>
        </w:rPr>
      </w:r>
    </w:p>
    <w:p>
      <w:pPr>
        <w:pStyle w:val="Normal"/>
        <w:jc w:val="both"/>
        <w:rPr>
          <w:sz w:val="28"/>
          <w:szCs w:val="28"/>
        </w:rPr>
      </w:pPr>
      <w:r>
        <w:rPr>
          <w:sz w:val="28"/>
          <w:szCs w:val="28"/>
        </w:rPr>
        <w:t xml:space="preserve">"Này các Hiền giả, như thế nào vị Ðạo sư sống viễn ly mà các đệ tử không tùy học viễn ly? Và như thế nào vị Ðạo sư sống viễn ly và các đệ tử tùy học viễn ly?" --"Này Hiền giả, chúng tôi từ xa lại để được hiểu nghĩa lý câu nói này từ Tôn giả Sariputta. Lành thay, nếu Tôn giả Sariputta thuyết giảng nghĩa lý câu nói ấy. Sau khi được nghe Tôn giả Sariputta thuyết giảng, các Tỷ-kheo sẽ thọ trì" --"Chư Hiền, vậy hãy nghe và khéo tác ý, ta sẽ giảng" --"Thưa vâng, Hiền giả", những Tỷ-kheo ấy vâng đáp Tôn giả Sariputta. Tôn giả Sariputta nói như sau: </w:t>
      </w:r>
    </w:p>
    <w:p>
      <w:pPr>
        <w:pStyle w:val="Normal"/>
        <w:jc w:val="both"/>
        <w:rPr>
          <w:sz w:val="28"/>
          <w:szCs w:val="28"/>
        </w:rPr>
      </w:pPr>
      <w:r>
        <w:rPr>
          <w:sz w:val="28"/>
          <w:szCs w:val="28"/>
        </w:rPr>
      </w:r>
    </w:p>
    <w:p>
      <w:pPr>
        <w:pStyle w:val="Normal"/>
        <w:jc w:val="both"/>
        <w:rPr>
          <w:sz w:val="28"/>
          <w:szCs w:val="28"/>
        </w:rPr>
      </w:pPr>
      <w:r>
        <w:rPr>
          <w:sz w:val="28"/>
          <w:szCs w:val="28"/>
        </w:rPr>
        <w:t xml:space="preserve">-- Này chư Hiền, ở đây vị Ðạo Sư sống viễn ly các đệ tử không tùy học viễn ly. Những pháp nào vị Ðạo Sư dạy nên từ bỏ, những pháp ấy họ không từ bỏ, và họ sống trong sự đầy đủ, lười biếng, dẫn đầu về đọa lạc, bỏ rơi gánh nặng sống viễn ly. </w:t>
      </w:r>
    </w:p>
    <w:p>
      <w:pPr>
        <w:pStyle w:val="Normal"/>
        <w:jc w:val="both"/>
        <w:rPr>
          <w:sz w:val="28"/>
          <w:szCs w:val="28"/>
        </w:rPr>
      </w:pPr>
      <w:r>
        <w:rPr>
          <w:sz w:val="28"/>
          <w:szCs w:val="28"/>
        </w:rPr>
      </w:r>
    </w:p>
    <w:p>
      <w:pPr>
        <w:pStyle w:val="Normal"/>
        <w:jc w:val="both"/>
        <w:rPr>
          <w:sz w:val="28"/>
          <w:szCs w:val="28"/>
        </w:rPr>
      </w:pPr>
      <w:r>
        <w:rPr>
          <w:sz w:val="28"/>
          <w:szCs w:val="28"/>
        </w:rPr>
        <w:t xml:space="preserve">Này chư Hiền, các Thượng Tọa Tỷ-kheo có ba trường hợp, đáng bị quở trách. Vị Ðạo Sư sống viễn ly, các đệ tử không tùy học viễn ly. Ðó là trường hợp thứ nhất, các Thượng Tọa Tỷ-kheo đáng bị quở trách. Và những pháp nào vị Ðạo Sư dạy nên từ bỏ, những pháp ấy họ không từ bỏ. Ðó là trường hợp thứ hai, các Thượng Tọa Tỷ-kheo đáng bị quở trách. Và họ sống đầy đủ, lười biếng, dẫn đầu về đọa lạc, bỏ rơi gánh nặng sống viễn ly. Ðó là trường hợp thứ ba, các Thượng Tọa Tỷ-kheo đáng bị quở trách. Này chư Hiền, các Thượng tọa Tỷ-kheo do ba trường hợp này đáng bị quở trách. </w:t>
      </w:r>
    </w:p>
    <w:p>
      <w:pPr>
        <w:pStyle w:val="Normal"/>
        <w:jc w:val="both"/>
        <w:rPr>
          <w:sz w:val="28"/>
          <w:szCs w:val="28"/>
        </w:rPr>
      </w:pPr>
      <w:r>
        <w:rPr>
          <w:sz w:val="28"/>
          <w:szCs w:val="28"/>
        </w:rPr>
      </w:r>
    </w:p>
    <w:p>
      <w:pPr>
        <w:pStyle w:val="Normal"/>
        <w:jc w:val="both"/>
        <w:rPr>
          <w:sz w:val="28"/>
          <w:szCs w:val="28"/>
        </w:rPr>
      </w:pPr>
      <w:r>
        <w:rPr>
          <w:sz w:val="28"/>
          <w:szCs w:val="28"/>
        </w:rPr>
        <w:t xml:space="preserve">Này chư Hiền, các Trung tọa Tỷ-kheo  có ba trường hợp đáng bị quở trách, ... (như trên)... </w:t>
      </w:r>
    </w:p>
    <w:p>
      <w:pPr>
        <w:pStyle w:val="Normal"/>
        <w:jc w:val="both"/>
        <w:rPr>
          <w:sz w:val="28"/>
          <w:szCs w:val="28"/>
        </w:rPr>
      </w:pPr>
      <w:r>
        <w:rPr>
          <w:sz w:val="28"/>
          <w:szCs w:val="28"/>
        </w:rPr>
      </w:r>
    </w:p>
    <w:p>
      <w:pPr>
        <w:pStyle w:val="Normal"/>
        <w:jc w:val="both"/>
        <w:rPr>
          <w:sz w:val="28"/>
          <w:szCs w:val="28"/>
        </w:rPr>
      </w:pPr>
      <w:r>
        <w:rPr>
          <w:sz w:val="28"/>
          <w:szCs w:val="28"/>
        </w:rPr>
        <w:t xml:space="preserve">Này chư Hiền, các vị mới thọ Tỷ-kheo có ba trường hợp đáng bị quở trách. Vị Ðạo Sư sống viễn ly, các đệ tử không tùy học viễn ly. Ðó là trường hợp thứ nhất, các vị mới thọ Tỷ-kheo đáng bị quở trách. Và những pháp nào vị Ðạo Sư dạy nên từ bỏ, những pháp ấy họ không từ bỏ. Ðó là trường hợp thứ hai, các vị mới thọ Tỷ-kheo đáng bị quở trách. Và họ sống đầy đủ, lười biếng, dẫn đầu về đọa lạc, bỏ rơi gánh nặng sống viễn ly. Ðó là trường hợp thứ ba, các vị mới thọ Tỷ-kheo đáng bị quở trách. Này chư Hiền, các vị mới thọ Tỷ-kheo do ba trường hợp này, đáng bị quở trách. </w:t>
      </w:r>
    </w:p>
    <w:p>
      <w:pPr>
        <w:pStyle w:val="Normal"/>
        <w:jc w:val="both"/>
        <w:rPr>
          <w:sz w:val="28"/>
          <w:szCs w:val="28"/>
        </w:rPr>
      </w:pPr>
      <w:r>
        <w:rPr>
          <w:sz w:val="28"/>
          <w:szCs w:val="28"/>
        </w:rPr>
      </w:r>
    </w:p>
    <w:p>
      <w:pPr>
        <w:pStyle w:val="Normal"/>
        <w:jc w:val="both"/>
        <w:rPr>
          <w:sz w:val="28"/>
          <w:szCs w:val="28"/>
        </w:rPr>
      </w:pPr>
      <w:r>
        <w:rPr>
          <w:sz w:val="28"/>
          <w:szCs w:val="28"/>
        </w:rPr>
        <w:t xml:space="preserve">Này chư Hiền, như vậy là những trường hợp vị Ðạo Sư sống viễn ly, các đệ tử không tùy học viễn ly. </w:t>
      </w:r>
    </w:p>
    <w:p>
      <w:pPr>
        <w:pStyle w:val="Normal"/>
        <w:jc w:val="both"/>
        <w:rPr>
          <w:sz w:val="28"/>
          <w:szCs w:val="28"/>
        </w:rPr>
      </w:pPr>
      <w:r>
        <w:rPr>
          <w:sz w:val="28"/>
          <w:szCs w:val="28"/>
        </w:rPr>
      </w:r>
    </w:p>
    <w:p>
      <w:pPr>
        <w:pStyle w:val="Normal"/>
        <w:jc w:val="both"/>
        <w:rPr>
          <w:sz w:val="28"/>
          <w:szCs w:val="28"/>
        </w:rPr>
      </w:pPr>
      <w:r>
        <w:rPr>
          <w:sz w:val="28"/>
          <w:szCs w:val="28"/>
        </w:rPr>
        <w:t xml:space="preserve">Và như thế nào, vị Ðạo Sư sống viễn ly, các đệ tử tùy học viễn ly? Này chư Hiền, vị Ðạo Sư sống viễn ly các đệ tử tùy học viễn ly. Những pháp nào, vị Ðạo Sư dạy nên từ bỏ, những pháp ấy họ từ bỏ; và họ không sống trong sự đầy đủ, không lười biếng, họ bỏ rơi gánh nặng về đọa lạc và dẫn đầu về sống viễn ly. </w:t>
      </w:r>
    </w:p>
    <w:p>
      <w:pPr>
        <w:pStyle w:val="Normal"/>
        <w:jc w:val="both"/>
        <w:rPr>
          <w:sz w:val="28"/>
          <w:szCs w:val="28"/>
        </w:rPr>
      </w:pPr>
      <w:r>
        <w:rPr>
          <w:sz w:val="28"/>
          <w:szCs w:val="28"/>
        </w:rPr>
      </w:r>
    </w:p>
    <w:p>
      <w:pPr>
        <w:pStyle w:val="Normal"/>
        <w:jc w:val="both"/>
        <w:rPr>
          <w:sz w:val="28"/>
          <w:szCs w:val="28"/>
        </w:rPr>
      </w:pPr>
      <w:r>
        <w:rPr>
          <w:sz w:val="28"/>
          <w:szCs w:val="28"/>
        </w:rPr>
        <w:t xml:space="preserve">Này chư Hiền, các Thượng tọa Tỷ-kheo có ba trường hợp đáng được tán thán. Vị Ðạo Sư sống viễn ly, các đệ tử tùy học viễn ly. Ðó là trường hợp thứ nhất, các Thượng Tọa Tỷ-kheo đáng được tán thán. Và những pháp nào vị Ðạo Sư dạy nên từ bỏ, những pháp ấy họ từ bỏ. Ðó là trường hợp thứ hai, các Thượng tọa Tỷ-kheo đáng được tán thán. Và họ không sống trong sự đầy đủ, không lười biếng, họ bỏ rơi gánh nặng về đọa lạc và dẫn đầu về sống viễn ly. Ðó là trường hợp thứ ba, các Thượng Tọa Tỷ-kheo đáng được tán thán. Này chư Hiền, các Thượng tọa Tỷ-kheo do ba trường hợp này, đáng được tán thán. </w:t>
      </w:r>
    </w:p>
    <w:p>
      <w:pPr>
        <w:pStyle w:val="Normal"/>
        <w:jc w:val="both"/>
        <w:rPr>
          <w:sz w:val="28"/>
          <w:szCs w:val="28"/>
        </w:rPr>
      </w:pPr>
      <w:r>
        <w:rPr>
          <w:sz w:val="28"/>
          <w:szCs w:val="28"/>
        </w:rPr>
      </w:r>
    </w:p>
    <w:p>
      <w:pPr>
        <w:pStyle w:val="Normal"/>
        <w:jc w:val="both"/>
        <w:rPr>
          <w:sz w:val="28"/>
          <w:szCs w:val="28"/>
        </w:rPr>
      </w:pPr>
      <w:r>
        <w:rPr>
          <w:sz w:val="28"/>
          <w:szCs w:val="28"/>
        </w:rPr>
        <w:t xml:space="preserve">Này chư Hiền, các Trung tọa Tỷ-kheo có ba trường hợp đáng được tán thán. ... (như trên)... </w:t>
      </w:r>
    </w:p>
    <w:p>
      <w:pPr>
        <w:pStyle w:val="Normal"/>
        <w:jc w:val="both"/>
        <w:rPr>
          <w:sz w:val="28"/>
          <w:szCs w:val="28"/>
        </w:rPr>
      </w:pPr>
      <w:r>
        <w:rPr>
          <w:sz w:val="28"/>
          <w:szCs w:val="28"/>
        </w:rPr>
      </w:r>
    </w:p>
    <w:p>
      <w:pPr>
        <w:pStyle w:val="Normal"/>
        <w:jc w:val="both"/>
        <w:rPr>
          <w:sz w:val="28"/>
          <w:szCs w:val="28"/>
        </w:rPr>
      </w:pPr>
      <w:r>
        <w:rPr>
          <w:sz w:val="28"/>
          <w:szCs w:val="28"/>
        </w:rPr>
        <w:t xml:space="preserve">Này chư Hiền, các vị mới thọ Tỷ-kheo có ba trường hợp đáng được tán thán. Vị Ðạo Sư sống viễn ly, các đệ tử tùy học viễn ly. Ðó là trường hợp thứ nhất, các vị mới thọ Tỷ-kheo đáng được tán thán. Và những pháp nào vị Ðạo Sư dạy nên từ bỏ, những pháp ấy họ từ bỏ. Ðó là trường hợp thứ hai, các vị mới thọ Tỷ-kheo đáng được tán thán. Và họ không sống trong sự đầy đủ, không lười biếng, họ bỏ rơi gánh nặng về đọa lạc và dẫn đầu về viễn ly. Ðó là trường hợp thứ ba, các vị mới thọ Tỷ-kheo đáng được tán thán. Này chư Hiền, các vị mới thọ Tỷ-kheo do ba trường hợp này, đáng được tán thán. </w:t>
      </w:r>
    </w:p>
    <w:p>
      <w:pPr>
        <w:pStyle w:val="Normal"/>
        <w:jc w:val="both"/>
        <w:rPr>
          <w:sz w:val="28"/>
          <w:szCs w:val="28"/>
        </w:rPr>
      </w:pPr>
      <w:r>
        <w:rPr>
          <w:sz w:val="28"/>
          <w:szCs w:val="28"/>
        </w:rPr>
      </w:r>
    </w:p>
    <w:p>
      <w:pPr>
        <w:pStyle w:val="Normal"/>
        <w:jc w:val="both"/>
        <w:rPr>
          <w:sz w:val="28"/>
          <w:szCs w:val="28"/>
        </w:rPr>
      </w:pPr>
      <w:r>
        <w:rPr>
          <w:sz w:val="28"/>
          <w:szCs w:val="28"/>
        </w:rPr>
        <w:t xml:space="preserve">Này chư Hiền, như vậy là những trường hợp vị Ðạo Sư sống viễn ly, các đệ tử tùy học viễn ly. </w:t>
      </w:r>
    </w:p>
    <w:p>
      <w:pPr>
        <w:pStyle w:val="Normal"/>
        <w:jc w:val="both"/>
        <w:rPr>
          <w:sz w:val="28"/>
          <w:szCs w:val="28"/>
        </w:rPr>
      </w:pPr>
      <w:r>
        <w:rPr>
          <w:sz w:val="28"/>
          <w:szCs w:val="28"/>
        </w:rPr>
      </w:r>
    </w:p>
    <w:p>
      <w:pPr>
        <w:pStyle w:val="Normal"/>
        <w:jc w:val="both"/>
        <w:rPr>
          <w:sz w:val="28"/>
          <w:szCs w:val="28"/>
        </w:rPr>
      </w:pPr>
      <w:r>
        <w:rPr>
          <w:sz w:val="28"/>
          <w:szCs w:val="28"/>
        </w:rPr>
        <w:t xml:space="preserve">Ở đây, này chư Hiền, tham là ác pháp, và sân cũng là ác pháp, có một con đường Trung đạo diệt trừ tham và diệt trừ sân, khiến (tịnh) nhãn sanh, khiến (chân) trí sanh, hướng đến tịch tịnh, thắng trí, giác ngộ, Niết-bàn. Và này chư Hiền con đường Trung đạo ấy là gì - (con đường) khiến (tịnh) nhãn sanh, khiến (chân) trí sanh, hướng đến tịch tịnh, thắng trí, giác ngộ, Niết-bàn? Ðó là con đường Thánh tám ngành, tức là: Chánh tri kiến, Chánh tư duy, Chánh ngữ, Chánh nghiệp, Chánh mạng, Chánh tinh tấn, Chánh niệm, Chánh định. Này chư Hiền, đó là con đường Trung đạo, khiến (tịnh) nhãn sanh, khiến (chân) trí sanh, hướng đến tịch tịnh, thắng trí, giác ngộ, Niết-bàn. </w:t>
      </w:r>
    </w:p>
    <w:p>
      <w:pPr>
        <w:pStyle w:val="Normal"/>
        <w:jc w:val="both"/>
        <w:rPr>
          <w:sz w:val="28"/>
          <w:szCs w:val="28"/>
        </w:rPr>
      </w:pPr>
      <w:r>
        <w:rPr>
          <w:sz w:val="28"/>
          <w:szCs w:val="28"/>
        </w:rPr>
      </w:r>
    </w:p>
    <w:p>
      <w:pPr>
        <w:pStyle w:val="Normal"/>
        <w:jc w:val="both"/>
        <w:rPr>
          <w:sz w:val="28"/>
          <w:szCs w:val="28"/>
        </w:rPr>
      </w:pPr>
      <w:r>
        <w:rPr>
          <w:sz w:val="28"/>
          <w:szCs w:val="28"/>
        </w:rPr>
        <w:t xml:space="preserve">Ở đây, này chư Hiền, phẫn nộ là ác pháp và hiềm hận cũng là ác pháp, giả dối là ác pháp và não hại cũng là ác pháp, tật đố là ác pháp và xan lẫn cũng là ác pháp, man trá là ác pháp và phản bội cũng là ác pháp, ngoan cố là ác pháp và bồng bột nông nổi cũng là ác pháp, mạn là ác pháp và tăng thượng mạn cũng là ác pháp, kiêu là ác pháp và phóng dật cũng là ác pháp. Có một con đường Trung đạo diệt trừ kiêu và diệt trừ phóng dật, khiến (tịnh) nhãn sanh, khiến (chân) trí sanh, hướng đến tịch tịnh, thắng trí, giác ngộ, Niết-bàn. Và này chư Hiền, con đường Trung đạo ấy là gì - (con đường) khiến (tịnh) nhãn sanh, khiến (chân) trí sanh, hướng đến tịch tịnh, thắng trí, giác ngộ, Niết-bàn? Ðó là con đường Thánh tám ngành, tức là: Chánh tri kiến, Chánh tư duy, Chánh ngữ, Chánh nghiệp, Chánh mạng, Chánh tinh tấn, Chánh niệm, Chánh định. Này chư Hiền, đó là con đường Trung đạo khiến (tịnh) nhãn sanh, khiến (chân) trí sanh, hướng đến tịch tịnh, thắng trí, giác ngộ, Niết-bàn. </w:t>
      </w:r>
    </w:p>
    <w:p>
      <w:pPr>
        <w:pStyle w:val="Normal"/>
        <w:jc w:val="both"/>
        <w:rPr>
          <w:sz w:val="28"/>
          <w:szCs w:val="28"/>
        </w:rPr>
      </w:pPr>
      <w:r>
        <w:rPr>
          <w:sz w:val="28"/>
          <w:szCs w:val="28"/>
        </w:rPr>
      </w:r>
    </w:p>
    <w:p>
      <w:pPr>
        <w:pStyle w:val="Normal"/>
        <w:jc w:val="both"/>
        <w:rPr>
          <w:sz w:val="28"/>
          <w:szCs w:val="28"/>
        </w:rPr>
      </w:pPr>
      <w:r>
        <w:rPr>
          <w:sz w:val="28"/>
          <w:szCs w:val="28"/>
        </w:rPr>
        <w:t>Tôn giả Sariputta thuyết giảng như vậy. Các Tỷ-kheo ấy hoan hỷ, tín thọ lời giảng của Tôn giả Sariputta.</w:t>
      </w:r>
    </w:p>
    <w:p>
      <w:pPr>
        <w:pStyle w:val="Normal"/>
        <w:jc w:val="both"/>
        <w:rPr>
          <w:sz w:val="28"/>
          <w:szCs w:val="28"/>
        </w:rPr>
      </w:pPr>
      <w:r>
        <w:rPr>
          <w:sz w:val="28"/>
          <w:szCs w:val="28"/>
        </w:rPr>
      </w:r>
    </w:p>
    <w:p>
      <w:pPr>
        <w:pStyle w:val="Heading2"/>
        <w:jc w:val="center"/>
        <w:rPr>
          <w:sz w:val="28"/>
          <w:szCs w:val="28"/>
        </w:rPr>
      </w:pPr>
      <w:bookmarkStart w:id="4" w:name="__RefHeading___Toc268418601"/>
      <w:bookmarkEnd w:id="4"/>
      <w:r>
        <w:rPr>
          <w:sz w:val="28"/>
          <w:szCs w:val="28"/>
        </w:rPr>
        <w:t>4. Kinh Sợ hãi khiếp đảm</w:t>
        <w:br/>
      </w:r>
      <w:r>
        <w:rPr>
          <w:i/>
          <w:iCs/>
          <w:sz w:val="28"/>
          <w:szCs w:val="28"/>
        </w:rPr>
        <w:t>(Bhayabherav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 </w:t>
      </w:r>
      <w:r>
        <w:rPr>
          <w:sz w:val="28"/>
          <w:szCs w:val="28"/>
        </w:rPr>
        <w:t xml:space="preserve"> </w:t>
      </w:r>
    </w:p>
    <w:p>
      <w:pPr>
        <w:pStyle w:val="NormalWeb"/>
        <w:jc w:val="both"/>
        <w:rPr/>
      </w:pPr>
      <w:r>
        <w:rPr>
          <w:rFonts w:cs="Arial;Helvetica" w:ascii="Arial;Helvetica" w:hAnsi="Arial;Helvetica"/>
          <w:sz w:val="28"/>
          <w:szCs w:val="28"/>
        </w:rPr>
        <w:t>Một thời Thế Tôn ở Savatthi (Xá-vệ), tại Jetavana (Kỳ-đà Lâm), vườn ông Anathapindika (Cấp Cô Ðộc). Rồi Bà-la-môn Janussoni đến chỗ Thế Tôn ở, khi đến xong, nói lên những lời chào đón hỏi thăm với Thế Tôn, sau khi nói lên những lời chào đón hỏi thăm thân hữu, rồi ngồi xuống một bên. Ngồi xuống một bên, Bà-la-môn Janussoni bạch Thế Tôn:</w:t>
      </w:r>
      <w:r>
        <w:rPr>
          <w:sz w:val="28"/>
          <w:szCs w:val="28"/>
        </w:rPr>
        <w:t xml:space="preserve"> </w:t>
      </w:r>
    </w:p>
    <w:p>
      <w:pPr>
        <w:pStyle w:val="NormalWeb"/>
        <w:jc w:val="both"/>
        <w:rPr/>
      </w:pPr>
      <w:r>
        <w:rPr>
          <w:rFonts w:cs="Arial;Helvetica" w:ascii="Arial;Helvetica" w:hAnsi="Arial;Helvetica"/>
          <w:sz w:val="28"/>
          <w:szCs w:val="28"/>
        </w:rPr>
        <w:t>-- Tôn giả Gotama, có những Thiện nam tử, vì lòng tin Tôn giả Gotama, đã xuất gia, từ bỏ gia đình, sống không gia đình. Ðối với những vị này, Tôn giả Gotama là vị lãnh đạo. Ðối với những vị này, Tôn giả Gotama giúp ích rất nhiều. Ðối với những vị này, Tôn giả Gotama là vị khích lệ sách tấn. Các vị này chấp nhận tuân theo quan điểm của Tôn giả Gotama. </w:t>
      </w:r>
      <w:r>
        <w:rPr>
          <w:sz w:val="28"/>
          <w:szCs w:val="28"/>
        </w:rPr>
        <w:t xml:space="preserve"> </w:t>
      </w:r>
    </w:p>
    <w:p>
      <w:pPr>
        <w:pStyle w:val="NormalWeb"/>
        <w:jc w:val="both"/>
        <w:rPr/>
      </w:pPr>
      <w:r>
        <w:rPr>
          <w:rFonts w:cs="Arial;Helvetica" w:ascii="Arial;Helvetica" w:hAnsi="Arial;Helvetica"/>
          <w:sz w:val="28"/>
          <w:szCs w:val="28"/>
        </w:rPr>
        <w:t>-- Này Bà-la-môn, thật sự là vậy. Này Bà-la-môn, thật sự là vậy. Này Bà-la-môn, có những Thiện nam tử, vì lòng tin nơi Ta, đã xuất gia, từ bỏ gia đình, sống không gia đình. Ta là vị lãnh đạo của họ. Ta đã giúp ích rất nhiều cho họ. Ta là vị khích lệ sách tấn cho họ. Và các vị này chấp nhận tuân theo quan điểm của Ta. </w:t>
      </w:r>
      <w:r>
        <w:rPr>
          <w:sz w:val="28"/>
          <w:szCs w:val="28"/>
        </w:rPr>
        <w:t xml:space="preserve"> </w:t>
      </w:r>
    </w:p>
    <w:p>
      <w:pPr>
        <w:pStyle w:val="NormalWeb"/>
        <w:jc w:val="both"/>
        <w:rPr/>
      </w:pPr>
      <w:r>
        <w:rPr>
          <w:rFonts w:cs="Arial;Helvetica" w:ascii="Arial;Helvetica" w:hAnsi="Arial;Helvetica"/>
          <w:sz w:val="28"/>
          <w:szCs w:val="28"/>
        </w:rPr>
        <w:t>-- Tôn giả Gotama, thật khó kham nhẫn những trú xứ xa vắng trong rừng núi hoang vu! Thật khó khăn đời sống viễn ly! Thật khó thưởng thức đời sống độc cư! Con nghĩ rằng rừng núi làm rối loạn tâm trí vị Tỷ-kheo chưa chứng Thiền định. </w:t>
      </w:r>
      <w:r>
        <w:rPr>
          <w:sz w:val="28"/>
          <w:szCs w:val="28"/>
        </w:rPr>
        <w:t xml:space="preserve"> </w:t>
      </w:r>
    </w:p>
    <w:p>
      <w:pPr>
        <w:pStyle w:val="NormalWeb"/>
        <w:jc w:val="both"/>
        <w:rPr/>
      </w:pPr>
      <w:r>
        <w:rPr>
          <w:rFonts w:cs="Arial;Helvetica" w:ascii="Arial;Helvetica" w:hAnsi="Arial;Helvetica"/>
          <w:sz w:val="28"/>
          <w:szCs w:val="28"/>
        </w:rPr>
        <w:t>-- Này Bà-la-môn, thật sự là vậy. Này Bà-la-môn, thật sự là vậy. Này Bà-la-môn, thật khó kham nhẫn những trú xứ xa vắng trong rừng núi hoang vu! Thật khó khăn, đời sống viễn ly! Thật khó thưởng thức đời sống độc cư! Ta nghĩ rằng rừng núi làm rối loạn tâm trí vị Tỷ-kheo chưa chứng Thiền định. </w:t>
      </w:r>
      <w:r>
        <w:rPr>
          <w:sz w:val="28"/>
          <w:szCs w:val="28"/>
        </w:rPr>
        <w:t xml:space="preserve"> </w:t>
      </w:r>
    </w:p>
    <w:p>
      <w:pPr>
        <w:pStyle w:val="NormalWeb"/>
        <w:jc w:val="both"/>
        <w:rPr/>
      </w:pPr>
      <w:r>
        <w:rPr>
          <w:rFonts w:cs="Arial;Helvetica" w:ascii="Arial;Helvetica" w:hAnsi="Arial;Helvetica"/>
          <w:sz w:val="28"/>
          <w:szCs w:val="28"/>
        </w:rPr>
        <w:t>Này Bà-la-môn, xưa kia khi Ta chưa chứng ngộ chánh đẳng giác, khi còn là Bồ-tát, Ta nghĩ như sau: "Thật khó kham nhẫn những trú xứ xa vắng, trong rừng núi hoang vu! Thật khó khăn, đời sống viễn ly! Thật khó thưởng thức đời sống độc cư! Ta nghĩ rằng rừng núi làm rối loạn tâm trí vị Tỷ-kheo chưa chứng Thiền định!"</w:t>
      </w:r>
      <w:r>
        <w:rPr>
          <w:sz w:val="28"/>
          <w:szCs w:val="28"/>
        </w:rPr>
        <w:t xml:space="preserve"> </w:t>
      </w:r>
    </w:p>
    <w:p>
      <w:pPr>
        <w:pStyle w:val="NormalWeb"/>
        <w:jc w:val="both"/>
        <w:rPr/>
      </w:pPr>
      <w:r>
        <w:rPr>
          <w:rFonts w:cs="Arial;Helvetica" w:ascii="Arial;Helvetica" w:hAnsi="Arial;Helvetica"/>
          <w:sz w:val="28"/>
          <w:szCs w:val="28"/>
        </w:rPr>
        <w:t>Này Bà-la-môn, rồi Ta suy nghĩ: "Những Sa-môn hay Bà-la-môn nào, thân nghiệp không thanh tịnh, sống tại các trú xứ xa vắng, trong rừng núi hoang vu, do nguyên nhân nhiễm trước, thân nghiệp không thanh tịnh, những Tôn giả Sa-môn hay Bà-la-môn ấy chắc chắn làm cho sợ hãi, khiếp đảm, bất thiện khởi lên. Ta không có thân nghiệp không thanh tịnh, sống tại các trú xứ xa vắng, trong rừng núi hoang vu. Thân nghiệp Ta thanh tịnh. Ta là một trong những bậc Thánh, với thân nghiệp thanh tịnh, sống tại các trú xứ xa vắng, trong rừng núi hoang vu". Này Bà-la-môn, Ta tự quán sát thân nghiệp hoàn toàn thanh tịnh này, tự cảm thấy lòng tự tin được xác chứng hơn, khi sống trong rừng núi. </w:t>
      </w:r>
      <w:r>
        <w:rPr>
          <w:sz w:val="28"/>
          <w:szCs w:val="28"/>
        </w:rPr>
        <w:t xml:space="preserve"> </w:t>
      </w:r>
    </w:p>
    <w:p>
      <w:pPr>
        <w:pStyle w:val="NormalWeb"/>
        <w:jc w:val="both"/>
        <w:rPr/>
      </w:pPr>
      <w:r>
        <w:rPr>
          <w:rFonts w:cs="Arial;Helvetica" w:ascii="Arial;Helvetica" w:hAnsi="Arial;Helvetica"/>
          <w:sz w:val="28"/>
          <w:szCs w:val="28"/>
        </w:rPr>
        <w:t>Này Bà-la-môn, tùy thuộc vấn đề này, Ta suy nghĩ như sau: "Những Sa-môn, hay Bà-la-môn nào, có khẩu nghiệp không thanh tịnh... (như trên)... có ý nghiệp không thanh tịnh... (như trên)... có mạng sống không thanh tịnh sống tại các trú xứ xa vắng, trong rừng núi hoang vu, do nguyên nhân nhiễm trước mạng sống không thanh tịnh, những Tôn giả Sa-môn hay Bà-la-môn ấy chắc chắn làm cho sợ hãi, khiếp đảm, bất thiện khởi lên. Ta không có mạng sống không thanh tịnh, sống tại các trú xứ xa vắng, trong rừng núi hoang vu. Mạng sống Ta thanh tịnh. Ta là một trong những bậc Thánh, với mạng sống thanh tịnh, sống tại các trú xứ xa vắng, trong rừng núi hoang vu". Này Bà-la-môn, Ta tự quán sát mạng sống hoàn toàn thanh tịnh này, tự cảm thấy lòng tự tin được xác chứng hơn, khi sống trong rừng núi. </w:t>
      </w:r>
      <w:r>
        <w:rPr>
          <w:sz w:val="28"/>
          <w:szCs w:val="28"/>
        </w:rPr>
        <w:t xml:space="preserve"> </w:t>
      </w:r>
    </w:p>
    <w:p>
      <w:pPr>
        <w:pStyle w:val="NormalWeb"/>
        <w:jc w:val="both"/>
        <w:rPr/>
      </w:pPr>
      <w:r>
        <w:rPr>
          <w:rFonts w:cs="Arial;Helvetica" w:ascii="Arial;Helvetica" w:hAnsi="Arial;Helvetica"/>
          <w:sz w:val="28"/>
          <w:szCs w:val="28"/>
        </w:rPr>
        <w:t>Này Bà-la-môn, tùy thuộc vấn đề này, Ta suy nghĩ như sau: "Những Sa-môn hay Bà-la-môn nào tham dục, có ái dục cường liệt, sống tại các trú xứ xa vắng, trong rừng núi hoang vu, do nguyên nhân nhiễm trước tham dục, có ái dục cường liệt, những Tôn giả Sa-môn hay Bà-la-môn ấy chắc chắn làm cho sợ hãi, khiếp đảm, bất thiện khởi lên. Ta không có tham dục, ái dục cường liệt, sống tại các trú xứ xa vắng trong rừng núi hoang vu. Ta không có tham dục, Ta là một trong những bậc Thánh, không có tham dục, sống tại các trú xứ xa vắng, trong rừng núi hoang vu". Này Bà-la-môn, Ta tự quán sát Ta không có tham dục như vậy, tự cảm thấy lòng tự tin được xác chứng hơn, khi sống trong rừng núi. </w:t>
      </w:r>
      <w:r>
        <w:rPr>
          <w:sz w:val="28"/>
          <w:szCs w:val="28"/>
        </w:rPr>
        <w:t xml:space="preserve"> </w:t>
      </w:r>
    </w:p>
    <w:p>
      <w:pPr>
        <w:pStyle w:val="NormalWeb"/>
        <w:jc w:val="both"/>
        <w:rPr/>
      </w:pPr>
      <w:r>
        <w:rPr>
          <w:rFonts w:cs="Arial;Helvetica" w:ascii="Arial;Helvetica" w:hAnsi="Arial;Helvetica"/>
          <w:sz w:val="28"/>
          <w:szCs w:val="28"/>
        </w:rPr>
        <w:t>Này Bà-la-môn, tùy thuộc vấn đề này, Ta suy nghĩ như sau: "Những Sa-môn hay Bà-la-môn nào có tâm sân hận ác ý, sống tại các trú xứ xa vắng, trong rừng núi hoang vu, do nguyên nhân nhiễm trước, có tâm sân hận ác ý, những Tôn giả Sa-môn hay Bà-la-môn ấy chắc chắn làm cho sợ hãi, khiếp đảm, bất thiện khởi lên. Ta không có tâm sân hận, ác ý, sống tại các trú xứ xa vắng trong rừng núi hoang vu. Ta có từ tâm. Ta là một trong những bậc Thánh có từ tâm, sống tại các trú xứ xa vắng, trong rừng núi hoang vu". Này Bà-la-môn, Ta tự quán sát Ta có từ tâm như vậy, Ta cảm thấy lòng tự tin được xác chứng hơn, khi sống trong rừng núi. </w:t>
      </w:r>
      <w:r>
        <w:rPr>
          <w:sz w:val="28"/>
          <w:szCs w:val="28"/>
        </w:rPr>
        <w:t xml:space="preserve"> </w:t>
      </w:r>
    </w:p>
    <w:p>
      <w:pPr>
        <w:pStyle w:val="NormalWeb"/>
        <w:jc w:val="both"/>
        <w:rPr/>
      </w:pPr>
      <w:r>
        <w:rPr>
          <w:rFonts w:cs="Arial;Helvetica" w:ascii="Arial;Helvetica" w:hAnsi="Arial;Helvetica"/>
          <w:sz w:val="28"/>
          <w:szCs w:val="28"/>
        </w:rPr>
        <w:t>Này Bà-la-môn, tùy thuộc vấn đề này, Ta suy nghĩ như sau: "Những Sa-môn hay Bà-la-môn nào bị hôn trầm thụy miên chi phối, sống tại các trú xứ xa vắng, trong rừng núi hoang vu, do nguyên nhân nhiễm trước bị hôn trầm thụy miên chi phối, những Tôn giả Sa-môn hay Bà-la-môn ấy chắc chắn làm cho sợ hãi, khiếp đảm, bất thiện khởi lên. Ta không bị hôn trầm thụy miên chi phối, sống tại các trú xứ xa vắng, trong rừng núi hoang vu. Ta không có hôn trầm thụy miên. Ta là một trong những bậc Thánh không có hôn trầm thụy miên, sống tại các trú xứ xa vắng, trong rừng núi hoang vu". Này Bà-la-môn, Ta tự quán sát Ta không có hôn trầm thụy miên như vậy, tự cảm thấy lòng tự tin được xác chứng hơn, khi sống trong rừng núi. </w:t>
      </w:r>
      <w:r>
        <w:rPr>
          <w:sz w:val="28"/>
          <w:szCs w:val="28"/>
        </w:rPr>
        <w:t xml:space="preserve"> </w:t>
      </w:r>
    </w:p>
    <w:p>
      <w:pPr>
        <w:pStyle w:val="NormalWeb"/>
        <w:jc w:val="both"/>
        <w:rPr/>
      </w:pPr>
      <w:r>
        <w:rPr>
          <w:rFonts w:cs="Arial;Helvetica" w:ascii="Arial;Helvetica" w:hAnsi="Arial;Helvetica"/>
          <w:sz w:val="28"/>
          <w:szCs w:val="28"/>
        </w:rPr>
        <w:t>Này Bà-la-môn, tùy thuộc vấn đề này, Ta suy nghĩ như sau: "Những Sa-môn hay Bà-la-môn nào dao động, tâm không an tịnh, sống tại các trú xứ xa vắng, trong rừng núi hoang vu, do nguyên nhân nhiễm trước bị dao động, tâm không an tịnh, những Tôn giả Sa-môn hay Bà-la-môn ấy chắc chắn làm cho sợ hãi, khiếp đảm, bất thiện khởi lên. Ta không có dao động, tâm không phải không an tịnh, sống tại các trú xứ xa vắng, trong rừng núi hoang vu. Ta không có dao động, tâm được an tịnh. Ta là một trong những bậc Thánh không có dao động, tâm được an tịnh, sống tại các trú xứ xa vắng, trong rừng núi hoang vu". Này Bà-la-môn, Ta tự quán sát tâm Ta được an tịnh như vậy, tự cảm thấy lòng tự tin được xác chứng hơn, khi sống trong rừng núi. </w:t>
      </w:r>
      <w:r>
        <w:rPr>
          <w:sz w:val="28"/>
          <w:szCs w:val="28"/>
        </w:rPr>
        <w:t xml:space="preserve"> </w:t>
      </w:r>
    </w:p>
    <w:p>
      <w:pPr>
        <w:pStyle w:val="NormalWeb"/>
        <w:jc w:val="both"/>
        <w:rPr/>
      </w:pPr>
      <w:r>
        <w:rPr>
          <w:rFonts w:cs="Arial;Helvetica" w:ascii="Arial;Helvetica" w:hAnsi="Arial;Helvetica"/>
          <w:sz w:val="28"/>
          <w:szCs w:val="28"/>
        </w:rPr>
        <w:t>Này Bà-la-môn, tùy thuộc vấn đề này, Ta suy nghĩ như sau: "Những Sa-môn hay Bà-la-môn nào nghi hoặc, do dự, sống tại các trú xứ xa vắng, trong rừng núi hoang vu, do nguyên nhân nhiễm trước nghi hoặc, do dự, những Tôn giả Sa-môn hay Bà-la-môn ấy chắc chắn làm cho sợ hãi, khiếp đảm, bất thiện khởi lên. Ta không có nghi hoặc, do dự, sống tại các trú xứ xa vắng, trong rừng núi hoang vu. Ta diệt trừ được do dự. Ta là một trong những bậc Thánh diệt trừ được nghi hoặc, sống tại các trú xứ xa vắng, trong rừng núi hoang vu". Này Bà-la-môn, Ta tự quán sát tâm Ta diệt trừ được nghi hoặc như vậy, tự cảm thấy lòng tự tin được xác chứng hơn, khi sống trong rừng núi. </w:t>
      </w:r>
      <w:r>
        <w:rPr>
          <w:sz w:val="28"/>
          <w:szCs w:val="28"/>
        </w:rPr>
        <w:t xml:space="preserve"> </w:t>
      </w:r>
    </w:p>
    <w:p>
      <w:pPr>
        <w:pStyle w:val="NormalWeb"/>
        <w:jc w:val="both"/>
        <w:rPr/>
      </w:pPr>
      <w:r>
        <w:rPr>
          <w:rFonts w:cs="Arial;Helvetica" w:ascii="Arial;Helvetica" w:hAnsi="Arial;Helvetica"/>
          <w:sz w:val="28"/>
          <w:szCs w:val="28"/>
        </w:rPr>
        <w:t>Này Bà-la-môn, tùy thuộc vấn đề này, Ta suy nghĩ như sau: "Những Sa-môn hay Bà-la-môn nào khen mình, chê người sống tại các trú xứ xa vắng, trong rừng núi hoang vu, do nguyên nhân nhiễm trước khen mình, chê người, những Tôn giả Sa-môn hay Bà-la-môn ấy chắc chắn làm cho sợ hãi, khiếp đảm, bất thiện khởi lên. Ta không có khen mình, chê người, sống tại các trú xứ xa vắng, trong rừng núi hoang vu. Ta không có khen mình, không có chê người, Ta là một trong những bậc Thánh không có khen mình, không có chê người, sống tại các trú xứ xa vắng, trong rừng núi hoang vu". Này Bà-la-môn, Ta tự quán sát tâm Ta không có khen mình, không có chê người như vậy, tự cảm thấy lòng tự tin được xác chứng hơn, khi sống trong rừng núi. </w:t>
      </w:r>
      <w:r>
        <w:rPr>
          <w:sz w:val="28"/>
          <w:szCs w:val="28"/>
        </w:rPr>
        <w:t xml:space="preserve"> </w:t>
      </w:r>
    </w:p>
    <w:p>
      <w:pPr>
        <w:pStyle w:val="NormalWeb"/>
        <w:jc w:val="both"/>
        <w:rPr/>
      </w:pPr>
      <w:r>
        <w:rPr>
          <w:rFonts w:cs="Arial;Helvetica" w:ascii="Arial;Helvetica" w:hAnsi="Arial;Helvetica"/>
          <w:sz w:val="28"/>
          <w:szCs w:val="28"/>
        </w:rPr>
        <w:t>Này Bà-la-môn, tùy thuộc vấn đề này, Ta suy nghĩ như sau: "Những Sa-môn hay Bà-la-môn nào run rẩy, sợ hãi sống tại các trú xứ xa vắng, trong rừng núi hoang vu, do nguyên nhân nhiễm trước run rẩy, sợ hãi, những Tôn giả Sa-môn hay Bà-la-môn ấy chắc chắn làm cho sợ hãi, khiếp đảm, bất thiện khởi lên. Ta không có run rẩy, sợ hãi, sống tại các trú xứ xa vắng, trong rừng núi hoang vu. Ta không có lông tóc dựng ngược, sống tại các trú xứ xa vắng, trong rừng núi hoang vu". Này Bà-la-môn, Ta tự quán sát Ta không có lông tóc dựng ngược, Ta là một trong những bậc Thánh, không có lông tóc dựng ngược như vậy, tự cảm thấy lòng tự tin được xác chứng hơn, khi sống trong rừng núi. </w:t>
      </w:r>
      <w:r>
        <w:rPr>
          <w:sz w:val="28"/>
          <w:szCs w:val="28"/>
        </w:rPr>
        <w:t xml:space="preserve"> </w:t>
      </w:r>
    </w:p>
    <w:p>
      <w:pPr>
        <w:pStyle w:val="NormalWeb"/>
        <w:jc w:val="both"/>
        <w:rPr/>
      </w:pPr>
      <w:r>
        <w:rPr>
          <w:rFonts w:cs="Arial;Helvetica" w:ascii="Arial;Helvetica" w:hAnsi="Arial;Helvetica"/>
          <w:sz w:val="28"/>
          <w:szCs w:val="28"/>
        </w:rPr>
        <w:t>Này Bà-la-môn, tùy thuộc vấn đề này, Ta suy nghĩ như sau: "Những Sa-môn hay Bà-la-môn nào ham muốn lợi dưỡng, cung kính, danh vọng, sống tại các trú xứ xa vắng, trong rừng núi hoang vu, do nguyên nhân nhiễm trước ham muốn lợi dưỡng, cung kính, danh vọng, những Tôn giả Sa-môn hay Bà-la-môn ấy chắc chắn làm cho sợ hãi, khiếp đảm, bất thiện khởi lên. Ta không có ham muốn lợi dưỡng, cung kính, danh vọng, sống tại các trú xứ xa vắng, trong rừng núi hoang vu. Ta là người ít dục. Ta là một trong những bậc Thánh ít dục, sống tại các trú xứ xa vắng, trong rừng núi hoang vu". Này Bà-la-môn, Ta tự quán sát Ta là người ít dục như vậy, tự cảm thấy lòng tự tin được xác chứng hơn, khi sống trong rừng núi. </w:t>
      </w:r>
      <w:r>
        <w:rPr>
          <w:sz w:val="28"/>
          <w:szCs w:val="28"/>
        </w:rPr>
        <w:t xml:space="preserve"> </w:t>
      </w:r>
    </w:p>
    <w:p>
      <w:pPr>
        <w:pStyle w:val="NormalWeb"/>
        <w:jc w:val="both"/>
        <w:rPr/>
      </w:pPr>
      <w:r>
        <w:rPr>
          <w:rFonts w:cs="Arial;Helvetica" w:ascii="Arial;Helvetica" w:hAnsi="Arial;Helvetica"/>
          <w:sz w:val="28"/>
          <w:szCs w:val="28"/>
        </w:rPr>
        <w:t>Này Bà-la-môn, tùy thuộc vấn đề này, Ta suy nghĩ như sau: "Những Sa-môn hay Bà-la-môn nào biếng nhác, kém tinh tấn, sống tại các trú xứ xa vắng, trong rừng núi hoang vu, do nguyên nhân nhiễm trước biếng nhác, kém tinh tấn, những Tôn giả Sa-môn hay Bà-la-môn ấy chắc chắn làm cho sợ hãi, khiếp đảm, bất thiện khởi lên. Ta không có biếng nhác, kém tinh tấn, sống tại các trú xứ xa vắng, trong rừng núi hoang vu. Ta siêng năng, tinh tấn. Ta là một trong những bậc Thánh siêng năng, tinh tấn, sống tại các trú xứ xa vắng, trong rừng núi hoang vu". Này Bà-la-môn, Ta tự quán sát Ta siêng năng, tinh tấn như vậy, tự cảm thấy lòng tự tin được xác chứng hơn, khi sống trong rừng núi.</w:t>
      </w:r>
      <w:r>
        <w:rPr>
          <w:sz w:val="28"/>
          <w:szCs w:val="28"/>
        </w:rPr>
        <w:t xml:space="preserve"> </w:t>
      </w:r>
    </w:p>
    <w:p>
      <w:pPr>
        <w:pStyle w:val="NormalWeb"/>
        <w:jc w:val="both"/>
        <w:rPr/>
      </w:pPr>
      <w:r>
        <w:rPr>
          <w:rFonts w:cs="Arial;Helvetica" w:ascii="Arial;Helvetica" w:hAnsi="Arial;Helvetica"/>
          <w:sz w:val="28"/>
          <w:szCs w:val="28"/>
        </w:rPr>
        <w:t>Này Bà-la-môn, tùy thuộc vấn đề này, Ta suy nghĩ như sau: "Những Sa-môn hay Bà-la-môn nào thất niệm, không tỉnh giác, sống tại các trú xứ xa vắng, trong rừng núi hoang vu, do nguyên nhân nhiễm trước thất niệm, không tỉnh giác, những Tôn giả Sa-môn hay Bà-la-môn ấy chắc chắn làm cho sợ hãi, khiếp đảm, bất thiện khởi lên. Ta không có thất niệm, không phải không tỉnh giác, sống tại các trú xứ xa vắng, trong rừng núi hoang vu. Ta an trú niệm. Ta là một trong những bậc Thánh an trú niệm, sống tại các trú xứ xa vắng, trong rừng núi hoang vu". Này Bà-la-môn, Ta quán sát Ta an trú niệm như vậy, tự cảm thấy lòng tự tin được xác chứng hơn, khi sống trong rừng núi. </w:t>
      </w:r>
      <w:r>
        <w:rPr>
          <w:sz w:val="28"/>
          <w:szCs w:val="28"/>
        </w:rPr>
        <w:t xml:space="preserve"> </w:t>
      </w:r>
    </w:p>
    <w:p>
      <w:pPr>
        <w:pStyle w:val="NormalWeb"/>
        <w:jc w:val="both"/>
        <w:rPr/>
      </w:pPr>
      <w:r>
        <w:rPr>
          <w:rFonts w:cs="Arial;Helvetica" w:ascii="Arial;Helvetica" w:hAnsi="Arial;Helvetica"/>
          <w:sz w:val="28"/>
          <w:szCs w:val="28"/>
        </w:rPr>
        <w:t>Này Bà-la-môn, tùy thuộc vấn đề này, Ta suy nghĩ như sau: "Những Sa-môn hay Bà-la-môn nào không định tĩnh, tâm bị tán loạn, sống tại các trú xứ xa vắng, trong rừng núi hoang vu, do nguyên nhân nhiễm trước không định tĩnh, tâm bị tán loạn, những Tôn giả Sa-môn hay Bà-la-môn ấy chắc chắn làm cho sợ hãi, khiếp đảm, bất thiện khởi lên. Ta được định tĩnh, tâm không bị tán loạn sống tại các trú xứ xa vắng, trong rừng núi hoang vu. Ta thành tựu định tâm. Ta là một trong những bậc Thánh thành tựu định tâm, sống tại các trú xứ xa vắng, trong rừng núi hoang vu". Này Bà-la-môn, Ta tự quán sát Ta thành tựu định tâm như vậy, từ cảm thấy lòng tự tin được xác chứng hơn, khi sống trong rừng núi. </w:t>
      </w:r>
      <w:r>
        <w:rPr>
          <w:sz w:val="28"/>
          <w:szCs w:val="28"/>
        </w:rPr>
        <w:t xml:space="preserve"> </w:t>
      </w:r>
    </w:p>
    <w:p>
      <w:pPr>
        <w:pStyle w:val="NormalWeb"/>
        <w:jc w:val="both"/>
        <w:rPr/>
      </w:pPr>
      <w:r>
        <w:rPr>
          <w:rFonts w:cs="Arial;Helvetica" w:ascii="Arial;Helvetica" w:hAnsi="Arial;Helvetica"/>
          <w:sz w:val="28"/>
          <w:szCs w:val="28"/>
        </w:rPr>
        <w:t>Này Bà-la-môn, tùy thuộc vấn đề này, Ta suy nghĩ như sau: "Những Sa-môn hay Bà-la-môn nào liệt tuệ, đần độn, sống tại các trú xứ xa vắng, trong rừng núi hoang vu. Do nguyên nhân nhiễm trước liệt tuệ, đần độn, những Tôn giả Sa-môn hay Bà-la-môn ấy chắc chắn làm cho sợ hãi, khiếp đảm, bất thiện khởi lên. Ta không có liệt tuệ, đần độn, sống tại các trú xứ xa vắng, trong rừng núi hoang vu. Ta thành tựu trí tuệ. Ta là một trong những bậc Thánh thành tựu trí tuệ, sống tại các trú xứ xa vắng, trong rừng núi hoang vu". Này Bà-la-môn, Ta tự quán sát Ta thành tựu trí tuệ như vậy, tự cảm thấy lòng tự tin được xác chứng hơn, khi sống trong rừng núi. </w:t>
      </w:r>
      <w:r>
        <w:rPr>
          <w:sz w:val="28"/>
          <w:szCs w:val="28"/>
        </w:rPr>
        <w:t xml:space="preserve"> </w:t>
      </w:r>
    </w:p>
    <w:p>
      <w:pPr>
        <w:pStyle w:val="NormalWeb"/>
        <w:jc w:val="both"/>
        <w:rPr/>
      </w:pPr>
      <w:r>
        <w:rPr>
          <w:rFonts w:cs="Arial;Helvetica" w:ascii="Arial;Helvetica" w:hAnsi="Arial;Helvetica"/>
          <w:sz w:val="28"/>
          <w:szCs w:val="28"/>
        </w:rPr>
        <w:t>Này Bà-la-môn, tùy thuộc vấn đề này, Ta suy nghĩ như sau: "Trong những đêm được biết đến, được xác định, đêm mười bốn, đêm mười lăm, đêm mồng tám mỗi nửa tháng, trong những đêm như vậy, Ta hãy đến ở tại các trú xứ hãi hùng, lông tóc dựng ngược, như tự miếu tại các thảo viên, tự miếu tại các rừng núi, tự miếu tại các cây cối, để Ta có thể thấy sự sợ hãi khiếp đảm ấy". Này Bà-la-môn, sau một thời gian, trong những đêm được biết đến, được xác định, đêm mười bốn, đêm mười lăm, đêm mồng tám mỗi nữa tháng, trong những đêm như vậy, Ta đến ở tại các trú xứ hãi hùng, lông tóc dựng ngược như vậy, như tự miếu tại các thảo viên, tự miếu tại các rừng núi, tự miếu tại các cây cối. Này Bà-la-môn, trong khi ta ở tại các chỗ ấy, một con thú có thể đến, hay một con công làm rơi một cành cây, hay gió làm rung động các lá rơi; Ta khởi lên ý nghĩ: "Nay sự sợ hãi khiếp đảm ấy đã đến!". Này Bà-la-môn, rồi Ta suy nghĩ: "Sao Ta ở đây, chỉ để mong đợi sự sợ hãi khiếp đảm chớ không gì khác? Trong bất cứ hành vi cử chỉ nào của Ta mà sợ hãi khiếp đảm ấy đến, trong hành vi cử chỉ ấy, Ta hãy trừ diệt sợ hãi khiếp đảm ấy". </w:t>
      </w:r>
      <w:r>
        <w:rPr>
          <w:sz w:val="28"/>
          <w:szCs w:val="28"/>
        </w:rPr>
        <w:t xml:space="preserve"> </w:t>
      </w:r>
    </w:p>
    <w:p>
      <w:pPr>
        <w:pStyle w:val="NormalWeb"/>
        <w:jc w:val="both"/>
        <w:rPr/>
      </w:pPr>
      <w:r>
        <w:rPr>
          <w:rFonts w:cs="Arial;Helvetica" w:ascii="Arial;Helvetica" w:hAnsi="Arial;Helvetica"/>
          <w:sz w:val="28"/>
          <w:szCs w:val="28"/>
        </w:rPr>
        <w:t>Này Bà-la-môn trong khi Ta đi kinh hành qua lại mà sợ hãi khiếp đảm ấy đến, thì này Bà-la-môn, Ta không đứng, Ta không ngồi, Ta không nằm, nhưng Ta trừ diệt sợ hãi khiếp đảm ấy trong khi Ta đi kinh hành qua lại. Này Bà-la-môn, trong khi Ta đang đứng mà sự sợ hãi khiếp đảm ấy đến, thì này Bà-la-môn, Ta không kinh hành qua lại, Ta không ngồi, Ta không nằm, nhưng Ta trừ diệt sợ hãi khiếp đảm ấy trong khi Ta đang đứng. Này Bà-la-môn, trong khi Ta đang ngồi mà sợ hãi khiếp đảm ấy đến, thì này Bà-la-môn, Ta không nằm, Ta không đứng, Ta không kinh hành qua lại, nhưng Ta trừ diệt sợ hãi khiếp đảm ấy trong khi Ta đang ngồi. Này Bà-la-môn, trong khi Ta đang nằm mà sợ hãi khiếp đảm ấy đến, thì này Bà-la-môn, Ta không ngồi, Ta không đứng, Ta không kinh hành qua lại, nhưng Ta trừ diệt sợ hãi khiếp đảm ấy trong khi Ta đang nằm. </w:t>
      </w:r>
      <w:r>
        <w:rPr>
          <w:sz w:val="28"/>
          <w:szCs w:val="28"/>
        </w:rPr>
        <w:t xml:space="preserve"> </w:t>
      </w:r>
    </w:p>
    <w:p>
      <w:pPr>
        <w:pStyle w:val="NormalWeb"/>
        <w:jc w:val="both"/>
        <w:rPr/>
      </w:pPr>
      <w:r>
        <w:rPr>
          <w:rFonts w:cs="Arial;Helvetica" w:ascii="Arial;Helvetica" w:hAnsi="Arial;Helvetica"/>
          <w:sz w:val="28"/>
          <w:szCs w:val="28"/>
        </w:rPr>
        <w:t>Này Bà-la-môn, có một số Sa-môn, Bà-la-môn nghĩ rằng ngày giống như đêm, nghĩ rằng đêm giống như ngày. Như vậy, Ta nói rằng những Sa-môn, Bà-la-môn ấy sống trong si ám. Này Bà-la-môn, Ta nghĩ rằng đêm là đêm, nghĩ rằng ngày là ngày. Này Bà-la-môn, ai nói một cách chơn chánh sẽ nói như sau: "Vị hữu tình nào không có si ám, sinh ra ở đời vì hạnh phúc cho muôn loài, vì an lạc cho muôn loài, vì lòng thương tưởng cho đời, vì lợi ích, vì hạnh phúc, vì an lạc cho loài Trời và loài Người. Vị ấy khi nói một cách chân chánh về Ta sẽ nói như sau: "Là vị hữu tình không có si ám, sinh ra ở đời vì hạnh phúc cho muôn loài, vì an lạc cho muôn loài, vì lòng thương tưởng cho đời, vì lợi ích, vì hạnh phúc, vì an lạc cho loài Trời và loài Người". </w:t>
      </w:r>
      <w:r>
        <w:rPr>
          <w:sz w:val="28"/>
          <w:szCs w:val="28"/>
        </w:rPr>
        <w:t xml:space="preserve"> </w:t>
      </w:r>
    </w:p>
    <w:p>
      <w:pPr>
        <w:pStyle w:val="NormalWeb"/>
        <w:jc w:val="both"/>
        <w:rPr/>
      </w:pPr>
      <w:r>
        <w:rPr>
          <w:rFonts w:cs="Arial;Helvetica" w:ascii="Arial;Helvetica" w:hAnsi="Arial;Helvetica"/>
          <w:sz w:val="28"/>
          <w:szCs w:val="28"/>
        </w:rPr>
        <w:t>Này Bà-la-môn, Ta tinh cần, tinh tấn, không lười biếng. Ta an trú chánh niệm, không có loạn, thân được khinh an, không có dao động, tâm được định tĩnh, chuyên nhất. </w:t>
      </w:r>
      <w:r>
        <w:rPr>
          <w:sz w:val="28"/>
          <w:szCs w:val="28"/>
        </w:rPr>
        <w:t xml:space="preserve"> </w:t>
      </w:r>
    </w:p>
    <w:p>
      <w:pPr>
        <w:pStyle w:val="NormalWeb"/>
        <w:jc w:val="both"/>
        <w:rPr/>
      </w:pPr>
      <w:r>
        <w:rPr>
          <w:rFonts w:cs="Arial;Helvetica" w:ascii="Arial;Helvetica" w:hAnsi="Arial;Helvetica"/>
          <w:sz w:val="28"/>
          <w:szCs w:val="28"/>
        </w:rPr>
        <w:t>Này Bà-la-môn, Ta ly dục, ly các ác pháp, chứng và trú Thiền thứ nhất, một trạng thái hỷ lạc do ly dục sanh, với tầm với tứ. </w:t>
      </w:r>
      <w:r>
        <w:rPr>
          <w:sz w:val="28"/>
          <w:szCs w:val="28"/>
        </w:rPr>
        <w:t xml:space="preserve"> </w:t>
      </w:r>
    </w:p>
    <w:p>
      <w:pPr>
        <w:pStyle w:val="NormalWeb"/>
        <w:jc w:val="both"/>
        <w:rPr/>
      </w:pPr>
      <w:r>
        <w:rPr>
          <w:rFonts w:cs="Arial;Helvetica" w:ascii="Arial;Helvetica" w:hAnsi="Arial;Helvetica"/>
          <w:sz w:val="28"/>
          <w:szCs w:val="28"/>
        </w:rPr>
        <w:t>Diệt tầm, diệt tứ, Ta chứng và trú Thiền thứ hai, một trạng thái hỷ lạc do định sanh, không tầm, không tứ, nội tỉnh nhất tâm. </w:t>
      </w:r>
      <w:r>
        <w:rPr>
          <w:sz w:val="28"/>
          <w:szCs w:val="28"/>
        </w:rPr>
        <w:t xml:space="preserve"> </w:t>
      </w:r>
    </w:p>
    <w:p>
      <w:pPr>
        <w:pStyle w:val="NormalWeb"/>
        <w:jc w:val="both"/>
        <w:rPr/>
      </w:pPr>
      <w:r>
        <w:rPr>
          <w:rFonts w:cs="Arial;Helvetica" w:ascii="Arial;Helvetica" w:hAnsi="Arial;Helvetica"/>
          <w:sz w:val="28"/>
          <w:szCs w:val="28"/>
        </w:rPr>
        <w:t>Ly hỷ trú xả, chánh niệm tỉnh giác, thân cảm sự lạc thọ mà các bậc Thánh gọi là xả niệm lạc trú, Ta chứng và an trú Thiền thứ ba. </w:t>
      </w:r>
      <w:r>
        <w:rPr>
          <w:sz w:val="28"/>
          <w:szCs w:val="28"/>
        </w:rPr>
        <w:t xml:space="preserve"> </w:t>
      </w:r>
    </w:p>
    <w:p>
      <w:pPr>
        <w:pStyle w:val="NormalWeb"/>
        <w:jc w:val="both"/>
        <w:rPr/>
      </w:pPr>
      <w:r>
        <w:rPr>
          <w:rFonts w:cs="Arial;Helvetica" w:ascii="Arial;Helvetica" w:hAnsi="Arial;Helvetica"/>
          <w:sz w:val="28"/>
          <w:szCs w:val="28"/>
        </w:rPr>
        <w:t>Xả lạc và xả khổ, diệt hỷ ưu đã cảm thọ trước, Ta chứng và an trú Thiền thứ tư, không khổ không lạc, xả niệm thanh tịnh. </w:t>
      </w:r>
      <w:r>
        <w:rPr>
          <w:sz w:val="28"/>
          <w:szCs w:val="28"/>
        </w:rPr>
        <w:t xml:space="preserve"> </w:t>
      </w:r>
    </w:p>
    <w:p>
      <w:pPr>
        <w:pStyle w:val="NormalWeb"/>
        <w:jc w:val="both"/>
        <w:rPr/>
      </w:pPr>
      <w:r>
        <w:rPr>
          <w:rFonts w:cs="Arial;Helvetica" w:ascii="Arial;Helvetica" w:hAnsi="Arial;Helvetica"/>
          <w:sz w:val="28"/>
          <w:szCs w:val="28"/>
        </w:rPr>
        <w:t>Với tâm định tĩnh, thuần tịnh, không cấu nhiễm, không phiền não, nhu nhuyến, dễ sử dụng, vững chắc, bình thản như vậy, Ta dẫn tâm, hướng tâm đến túc mạng trí. Ta nhớ đến các đời sống quá khứ, như một đời, hai đời, ba đời, bốn đời, năm đời, mười đời, hai mươi đời, ba mươi đời, bốn mươi đời, năm mươi đời, một trăm đời, hai trăm đời, một ngàn đời, một trăm ngàn đời, nhiều hoại kiếp, nhiều thành kiếp, nhiều hoại và thành kiếp. Ta nhớ rằng: "Tại chỗ kia, Ta có tên như thế này, dòng họ như thế này, giai cấp như thế này, các món ăn như thế này, thọ khổ lạc như thế này, tuổi thọ đến mức như thế này. Sau khi chết tại chỗ kia, Ta được sanh ra tại chỗ này. Tại chỗ này, Ta có tên như thế này, dòng họ như thế này, giai cấp như thế này, các món ăn như thế này, thọ khổ lạc như thế này, tuổi thọ đến mức như thế này. Sau khi chết tại chỗ này, Ta được sanh ra ở đây". Như vậy Ta nhớ đến nhiều đời sống quá khứ cùng với các nét đại cương và các chi tiết. </w:t>
      </w:r>
      <w:r>
        <w:rPr>
          <w:sz w:val="28"/>
          <w:szCs w:val="28"/>
        </w:rPr>
        <w:t xml:space="preserve"> </w:t>
      </w:r>
    </w:p>
    <w:p>
      <w:pPr>
        <w:pStyle w:val="NormalWeb"/>
        <w:jc w:val="both"/>
        <w:rPr/>
      </w:pPr>
      <w:r>
        <w:rPr>
          <w:rFonts w:cs="Arial;Helvetica" w:ascii="Arial;Helvetica" w:hAnsi="Arial;Helvetica"/>
          <w:sz w:val="28"/>
          <w:szCs w:val="28"/>
        </w:rPr>
        <w:t>Này Bà-la-môn, trong đêm canh đầu Ta chứng được minh thứ nhất, vô minh diệt, minh sanh; bóng tối diệt, ánh sáng sanh, trong khi Ta sống không phóng dật, nhiệt tâm, tinh cần. </w:t>
      </w:r>
      <w:r>
        <w:rPr>
          <w:sz w:val="28"/>
          <w:szCs w:val="28"/>
        </w:rPr>
        <w:t xml:space="preserve"> </w:t>
      </w:r>
    </w:p>
    <w:p>
      <w:pPr>
        <w:pStyle w:val="NormalWeb"/>
        <w:jc w:val="both"/>
        <w:rPr/>
      </w:pPr>
      <w:r>
        <w:rPr>
          <w:rFonts w:cs="Arial;Helvetica" w:ascii="Arial;Helvetica" w:hAnsi="Arial;Helvetica"/>
          <w:sz w:val="28"/>
          <w:szCs w:val="28"/>
        </w:rPr>
        <w:t>Với tâm định tĩnh, thuần tịnh, không cấu nhiễm, không phiền não, nhu nhuyến, dễ sử dụng, vững chắc, bình thản như vậy, Ta dẫn tâm, hướng tâm đến sanh tử trí về chúng sanh. Ta với thiên nhãn thuần tịnh siêu nhân, thấy sự sống và sự chết của chúng sanh. Ta tuệ tri rằng, chúng sanh người hạ liệt, kẻ cao sang, người đẹp đẽ, kẻ thô xấu, người may mắn, kẻ bất hạnh, đều do hạnh nghiệp của họ. Những chúng sanh làm những ác hạnh về thân, ác hạnh về lời nói, ác hạnh về ý, phỉ báng các bậc Thánh, theo tà kiến, tạo các nghiệp theo tà kiến. Những người này, sau khi thân hoại mạng chung, phải sanh vào cõi dữ, ác thú, đọa xứ, địa ngục. Còn những chúng sanh nào thành tựu những thiện hạnh về thân, thành tựu những thiện hạnh về lời nói, thành tựu những thiện hạnh về ý, không phỉ báng các bậc Thánh, theo chánh kiến, tạo các nghiệp theo chánh kiến, những người này, sau khi thân hoại mạng chung, được sanh lên các thiện thú, cõi Trời, trên đời này. Như vậy với thiên nhãn thuần tịnh siêu nhân, Ta thấy sự sống chết của chúng sanh. Ta tuệ tri rằng, chúng sanh, người hạ liệt, kẻ cao sang, người đẹp đẽ, kẻ thô xấu, người may mắn, kẻ bất hạnh, đều do hạnh nghiệp của họ. </w:t>
      </w:r>
      <w:r>
        <w:rPr>
          <w:sz w:val="28"/>
          <w:szCs w:val="28"/>
        </w:rPr>
        <w:t xml:space="preserve"> </w:t>
      </w:r>
    </w:p>
    <w:p>
      <w:pPr>
        <w:pStyle w:val="NormalWeb"/>
        <w:jc w:val="both"/>
        <w:rPr/>
      </w:pPr>
      <w:r>
        <w:rPr>
          <w:rFonts w:cs="Arial;Helvetica" w:ascii="Arial;Helvetica" w:hAnsi="Arial;Helvetica"/>
          <w:sz w:val="28"/>
          <w:szCs w:val="28"/>
        </w:rPr>
        <w:t>Này Bà-la-môn, trong đêm canh giữa, Ta chứng được minh thứ hai, vô minh diệt, minh sanh; bóng tối diệt, ánh sáng sanh, trong khi Ta sống không phóng dật, nhiệt tâm, tinh cần. </w:t>
      </w:r>
      <w:r>
        <w:rPr>
          <w:sz w:val="28"/>
          <w:szCs w:val="28"/>
        </w:rPr>
        <w:t xml:space="preserve"> </w:t>
      </w:r>
    </w:p>
    <w:p>
      <w:pPr>
        <w:pStyle w:val="NormalWeb"/>
        <w:jc w:val="both"/>
        <w:rPr/>
      </w:pPr>
      <w:r>
        <w:rPr>
          <w:rFonts w:cs="Arial;Helvetica" w:ascii="Arial;Helvetica" w:hAnsi="Arial;Helvetica"/>
          <w:sz w:val="28"/>
          <w:szCs w:val="28"/>
        </w:rPr>
        <w:t>Với tâm định tĩnh, thuần tịnh, không cấu nhiễm, không phiền não, nhu nhuyến, dễ sử dụng, vững chắc, bình thản như vậy, Ta dẫn tâm, hướng tâm đến lậu tận trí. Ta thắng tri như thật: "Ðây là khổ", thắng tri như thật: "Ðây là nguyên nhân của khổ", thắng tri như thật: "Ðây là khổ diệt", thắng tri như thật: "Ðây là con đường đưa đến khổ diệt", thắng tri như thật: "Ðây là những lậu hoặc", thắng tri như thật: "Ðây là nguyên nhân các lậu hoặc", thắng tri như thật: "Ðây là các lậu hoặc diệt", thắng tri như thật: "Ðây là con đường đưa đến các lậu hoặc diệt". </w:t>
      </w:r>
      <w:r>
        <w:rPr>
          <w:sz w:val="28"/>
          <w:szCs w:val="28"/>
        </w:rPr>
        <w:t xml:space="preserve"> </w:t>
      </w:r>
    </w:p>
    <w:p>
      <w:pPr>
        <w:pStyle w:val="NormalWeb"/>
        <w:jc w:val="both"/>
        <w:rPr/>
      </w:pPr>
      <w:r>
        <w:rPr>
          <w:rFonts w:cs="Arial;Helvetica" w:ascii="Arial;Helvetica" w:hAnsi="Arial;Helvetica"/>
          <w:sz w:val="28"/>
          <w:szCs w:val="28"/>
        </w:rPr>
        <w:t>Nhờ biết như vậy, nhờ thấy như vậy, tâm của Ta thoát khỏi dục lậu, thoát khỏi hữu lậu, thoát khỏi vô minh lậu. Ðối với tự thân đã giải thoát như vậy, khởi lên trí hiểu biết: Ta đã giải thoát. Ta đã thắng tri: "Sanh đã tận, phạm hạnh đã thành, việc cần làm đã làm, không còn trở lui trạng thái này nữa". </w:t>
      </w:r>
      <w:r>
        <w:rPr>
          <w:sz w:val="28"/>
          <w:szCs w:val="28"/>
        </w:rPr>
        <w:t xml:space="preserve"> </w:t>
      </w:r>
    </w:p>
    <w:p>
      <w:pPr>
        <w:pStyle w:val="NormalWeb"/>
        <w:jc w:val="both"/>
        <w:rPr/>
      </w:pPr>
      <w:r>
        <w:rPr>
          <w:rFonts w:cs="Arial;Helvetica" w:ascii="Arial;Helvetica" w:hAnsi="Arial;Helvetica"/>
          <w:sz w:val="28"/>
          <w:szCs w:val="28"/>
        </w:rPr>
        <w:t>Này Bà-la-môn trong đêm canh ba, Ta chứng được minh thứ ba, vô minh diệt, minh sanh; bóng tối diệt, ánh sáng sanh, trong khi Ta sống không phóng dật nhiệt tâm tinh cần.</w:t>
      </w:r>
      <w:r>
        <w:rPr>
          <w:sz w:val="28"/>
          <w:szCs w:val="28"/>
        </w:rPr>
        <w:t xml:space="preserve"> </w:t>
      </w:r>
    </w:p>
    <w:p>
      <w:pPr>
        <w:pStyle w:val="NormalWeb"/>
        <w:jc w:val="both"/>
        <w:rPr/>
      </w:pPr>
      <w:r>
        <w:rPr>
          <w:rFonts w:cs="Arial;Helvetica" w:ascii="Arial;Helvetica" w:hAnsi="Arial;Helvetica"/>
          <w:sz w:val="28"/>
          <w:szCs w:val="28"/>
        </w:rPr>
        <w:t>Này Bà-la-môn, Ông có thể có tư tưởng như sau: "Nay Sa-môn Gotama chưa diệt trừ tham, chưa diệt trừ sân, chưa diệt trừ si, nên sống tại các trú xứ xa vắng, trong rừng núi hoang vu". Này Bà-la-môn, chớ có hiểu như vậy. Do Ta quán sát hai mục đích mà Ta sống tại các trú xứ xa vắng, trong rừng núi hoang vu. Tự thấy sự hiện tại lạc trú và vì lòng thương tưởng chúng sanh trong tương lai. </w:t>
      </w:r>
      <w:r>
        <w:rPr>
          <w:sz w:val="28"/>
          <w:szCs w:val="28"/>
        </w:rPr>
        <w:t xml:space="preserve"> </w:t>
      </w:r>
    </w:p>
    <w:p>
      <w:pPr>
        <w:pStyle w:val="NormalWeb"/>
        <w:jc w:val="both"/>
        <w:rPr/>
      </w:pPr>
      <w:r>
        <w:rPr>
          <w:rFonts w:cs="Arial;Helvetica" w:ascii="Arial;Helvetica" w:hAnsi="Arial;Helvetica"/>
          <w:sz w:val="28"/>
          <w:szCs w:val="28"/>
        </w:rPr>
        <w:t>-- Chúng sanh trong tương lai được Tôn giả Gotama thương tưởng, vì Tôn giả là bậc A-la-hán, Chánh Ðẳng Giác. Thật vi diệu thay, Tôn giả Gotama! Thật vi diệu thay, Tôn giả Gotama!... Như người dựng đứng lại những gì bị quăng xuống, phơi bày ra những gì bị che kín, chỉ đường cho người bị lạc hướng, đem đèn sáng vào trong bóng tối để những ai có mắt có thể thấy sắc. Cũng vậy, Chánh pháp đã được Tôn giả Gotama dùng nhiều phương tiện trình bày giải thích. Con quy y Tôn giả Gotama, quy y Pháp và quy y Tỷ-kheo Tăng. Mong Tôn giả Gotama nhận con làm đệ tử; từ này trở đi cho đến mạng chung, con trọn đời quy ngưỡng.</w:t>
      </w:r>
      <w:r>
        <w:rPr>
          <w:sz w:val="28"/>
          <w:szCs w:val="28"/>
        </w:rPr>
        <w:t xml:space="preserve"> </w:t>
      </w:r>
    </w:p>
    <w:p>
      <w:pPr>
        <w:pStyle w:val="Heading1"/>
        <w:jc w:val="center"/>
        <w:rPr>
          <w:sz w:val="28"/>
          <w:szCs w:val="28"/>
        </w:rPr>
      </w:pPr>
      <w:bookmarkStart w:id="5" w:name="__RefHeading___Toc268418602"/>
      <w:bookmarkEnd w:id="5"/>
      <w:r>
        <w:rPr>
          <w:sz w:val="28"/>
          <w:szCs w:val="28"/>
        </w:rPr>
        <w:t>5. Kinh Không uế nhiễm</w:t>
        <w:br/>
      </w:r>
      <w:r>
        <w:rPr>
          <w:i/>
          <w:iCs/>
          <w:sz w:val="28"/>
          <w:szCs w:val="28"/>
        </w:rPr>
        <w:t>(Anangan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 </w:t>
      </w:r>
      <w:r>
        <w:rPr>
          <w:sz w:val="28"/>
          <w:szCs w:val="28"/>
        </w:rPr>
        <w:t xml:space="preserve"> </w:t>
      </w:r>
    </w:p>
    <w:p>
      <w:pPr>
        <w:pStyle w:val="NormalWeb"/>
        <w:jc w:val="both"/>
        <w:rPr/>
      </w:pPr>
      <w:r>
        <w:rPr>
          <w:rFonts w:cs="Arial;Helvetica" w:ascii="Arial;Helvetica" w:hAnsi="Arial;Helvetica"/>
          <w:sz w:val="28"/>
          <w:szCs w:val="28"/>
        </w:rPr>
        <w:t>Một thời Thế Tôn ở Savatthi (Xá-vệ), tại Jetavana (Kỳ-đà Lâm), vườn ông Anathapindika (Cấp Cô Ðộc). Ở tại đây, Tôn giả Sariputta (Xá-lợi-phất) gọi các Tỷ-kheo. "Chư Hiền Tỷ-kheo". --"Thưa Hiền giả", các Tỷ-kheo ấy vâng đáp Tôn giả Sariputta. Tôn giả Sariputta nói như sau: </w:t>
      </w:r>
      <w:r>
        <w:rPr>
          <w:sz w:val="28"/>
          <w:szCs w:val="28"/>
        </w:rPr>
        <w:t xml:space="preserve"> </w:t>
      </w:r>
    </w:p>
    <w:p>
      <w:pPr>
        <w:pStyle w:val="NormalWeb"/>
        <w:jc w:val="both"/>
        <w:rPr/>
      </w:pPr>
      <w:r>
        <w:rPr>
          <w:rFonts w:cs="Arial;Helvetica" w:ascii="Arial;Helvetica" w:hAnsi="Arial;Helvetica"/>
          <w:sz w:val="28"/>
          <w:szCs w:val="28"/>
        </w:rPr>
        <w:t>-- Này chư Hiền, ở đời có bốn hạng người. Thế nào là bốn? Chư Hiền, ở đây, có hạng người có cấu uế, nhưng không như thật tuệ tri: "Nội thân ta có cấu uế". Lại nữa chư Hiền, ở đây, có hạng người có cấu uế, và như thật tuệ tri: "Nội thân ta có cấu uế". Lại nữa chư Hiền, ở đây có hạng người không có cấu uế, nhưng không như thật tuệ tri: "Nội thân ta không có cấu uế". Lại nữa, chư Hiền, ở đây, có hạng người không có cấu uế và như thật tuệ tri: "Nội thân ta không có cấu uế". </w:t>
      </w:r>
      <w:r>
        <w:rPr>
          <w:sz w:val="28"/>
          <w:szCs w:val="28"/>
        </w:rPr>
        <w:t xml:space="preserve"> </w:t>
      </w:r>
    </w:p>
    <w:p>
      <w:pPr>
        <w:pStyle w:val="NormalWeb"/>
        <w:jc w:val="both"/>
        <w:rPr/>
      </w:pPr>
      <w:r>
        <w:rPr>
          <w:rFonts w:cs="Arial;Helvetica" w:ascii="Arial;Helvetica" w:hAnsi="Arial;Helvetica"/>
          <w:sz w:val="28"/>
          <w:szCs w:val="28"/>
        </w:rPr>
        <w:t>Chư Hiền, ở đây, hạng người có cấu uế nhưng không như thật tuệ tri: "Nội thân ta có cấu uế". Trong hai hạng người có cấu uế, hạng người này vì vậy được gọi là hạng người hạ liệt. Chư Hiền, ở đây, hạng người có cấu uế và như thật tuệ tri: "Nội thân ta có cấu uế". Trong hai hạng người có cấu uế, hạng người này vì vậy được gọi là hạng người ưu thắng. </w:t>
      </w:r>
      <w:r>
        <w:rPr>
          <w:sz w:val="28"/>
          <w:szCs w:val="28"/>
        </w:rPr>
        <w:t xml:space="preserve"> </w:t>
      </w:r>
    </w:p>
    <w:p>
      <w:pPr>
        <w:pStyle w:val="NormalWeb"/>
        <w:jc w:val="both"/>
        <w:rPr/>
      </w:pPr>
      <w:r>
        <w:rPr>
          <w:rFonts w:cs="Arial;Helvetica" w:ascii="Arial;Helvetica" w:hAnsi="Arial;Helvetica"/>
          <w:sz w:val="28"/>
          <w:szCs w:val="28"/>
        </w:rPr>
        <w:t>Chư Hiền, ở đây, có hạng người không có cấu uế nhưng không như thật tuệ tri: "Nội thân ta không có cấu uế". Trong hai hạng người không có cấu uế, hạng người này vì vậy được gọi là hạng người hạ liệt. Chư Hiền, ở đây, hạng người không có cấu uế và như thật tuệ tri: "Nội thân ta không có cấu uế". Trong hai hạng người không có cấu uế, hạng người này vì vậy được gọi là hạng người ưu thắng. </w:t>
      </w:r>
      <w:r>
        <w:rPr>
          <w:sz w:val="28"/>
          <w:szCs w:val="28"/>
        </w:rPr>
        <w:t xml:space="preserve"> </w:t>
      </w:r>
    </w:p>
    <w:p>
      <w:pPr>
        <w:pStyle w:val="NormalWeb"/>
        <w:jc w:val="both"/>
        <w:rPr/>
      </w:pPr>
      <w:r>
        <w:rPr>
          <w:rFonts w:cs="Arial;Helvetica" w:ascii="Arial;Helvetica" w:hAnsi="Arial;Helvetica"/>
          <w:sz w:val="28"/>
          <w:szCs w:val="28"/>
        </w:rPr>
        <w:t>Ðược nói như vậy, Tôn giả Mahamoggallana (Ðại Mục-kiền-liên) nói với Tôn giả Sariputta như sau:</w:t>
      </w:r>
      <w:r>
        <w:rPr>
          <w:sz w:val="28"/>
          <w:szCs w:val="28"/>
        </w:rPr>
        <w:t xml:space="preserve"> </w:t>
      </w:r>
    </w:p>
    <w:p>
      <w:pPr>
        <w:pStyle w:val="NormalWeb"/>
        <w:jc w:val="both"/>
        <w:rPr/>
      </w:pPr>
      <w:r>
        <w:rPr>
          <w:rFonts w:cs="Arial;Helvetica" w:ascii="Arial;Helvetica" w:hAnsi="Arial;Helvetica"/>
          <w:sz w:val="28"/>
          <w:szCs w:val="28"/>
        </w:rPr>
        <w:t>-- Tôn giả Sariputta, do nhân gì, do duyên gì, trong hai hạng người có cấu uế này, một hạng người được gọi là hạ liệt, một hạng người được gọi là ưu thắng? Tôn giả Sariputta, do nhân gì, do duyên gì trong hai hạng người không có cấu uế này, một hạng người được gọi là hạ liệt, một hạng người được gọi là ưu thắng? </w:t>
      </w:r>
      <w:r>
        <w:rPr>
          <w:sz w:val="28"/>
          <w:szCs w:val="28"/>
        </w:rPr>
        <w:t xml:space="preserve"> </w:t>
      </w:r>
    </w:p>
    <w:p>
      <w:pPr>
        <w:pStyle w:val="NormalWeb"/>
        <w:jc w:val="both"/>
        <w:rPr/>
      </w:pPr>
      <w:r>
        <w:rPr>
          <w:rFonts w:cs="Arial;Helvetica" w:ascii="Arial;Helvetica" w:hAnsi="Arial;Helvetica"/>
          <w:sz w:val="28"/>
          <w:szCs w:val="28"/>
        </w:rPr>
        <w:t>-- Ở đây, Hiền giả, hạng người có cấu uế nhưng không như thật tuệ tri: "Nội thân ta có cấu uế". Với người này, có thể chờ đợi như sau: "Người này sẽ không khởi lên ước muốn, sẽ không cố gắng, sẽ không tinh tấn để diệt trừ cấu uế ấy. Người này sẽ từ trần, trong khi còn có tham, còn có sân, còn có si, trong khi còn cấu uế, trong khi tâm còn ô nhiễm". Này Hiền giả, giống như một cái bát bằng đồng, mang từ chợ về hay mang từ nhà thợ rèn về, phủ đầy bụi bặm, và người chủ cái bát ấy không dùng đến, không lau chùi và quăng cái bát ấy vào chỗ đầy bụi bặm. Này Hiền giả, như vậy cái bát ấy, sau một thời gian càng ô nhiễm hơn, càng đầy bụi bặm hơn. </w:t>
      </w:r>
      <w:r>
        <w:rPr>
          <w:sz w:val="28"/>
          <w:szCs w:val="28"/>
        </w:rPr>
        <w:t xml:space="preserve"> </w:t>
      </w:r>
    </w:p>
    <w:p>
      <w:pPr>
        <w:pStyle w:val="NormalWeb"/>
        <w:jc w:val="both"/>
        <w:rPr/>
      </w:pPr>
      <w:r>
        <w:rPr>
          <w:rFonts w:cs="Arial;Helvetica" w:ascii="Arial;Helvetica" w:hAnsi="Arial;Helvetica"/>
          <w:sz w:val="28"/>
          <w:szCs w:val="28"/>
        </w:rPr>
        <w:t>-- Này Hiền giả, sự thật là vậy. </w:t>
      </w:r>
      <w:r>
        <w:rPr>
          <w:sz w:val="28"/>
          <w:szCs w:val="28"/>
        </w:rPr>
        <w:t xml:space="preserve"> </w:t>
      </w:r>
    </w:p>
    <w:p>
      <w:pPr>
        <w:pStyle w:val="NormalWeb"/>
        <w:jc w:val="both"/>
        <w:rPr/>
      </w:pPr>
      <w:r>
        <w:rPr>
          <w:rFonts w:cs="Arial;Helvetica" w:ascii="Arial;Helvetica" w:hAnsi="Arial;Helvetica"/>
          <w:sz w:val="28"/>
          <w:szCs w:val="28"/>
        </w:rPr>
        <w:t>-- Này Hiền giả, như vậy hạng người có cấu uế nhưng không như thật tuệ tri: "Nội thân ta có cấu uế". Với người này, có thể chờ đợi như sau: "Người này sẽ không khởi lên ước muốn, sẽ không cố gắng, sẽ không tinh tấn để diệt trừ cấu uế ấy. Người này sẽ từ trần, trong khi còn có tham, còn có sân, còn có si, trong khi còn cấu uế, trong khi tâm còn nhiễm". </w:t>
      </w:r>
      <w:r>
        <w:rPr>
          <w:sz w:val="28"/>
          <w:szCs w:val="28"/>
        </w:rPr>
        <w:t xml:space="preserve"> </w:t>
      </w:r>
    </w:p>
    <w:p>
      <w:pPr>
        <w:pStyle w:val="NormalWeb"/>
        <w:jc w:val="both"/>
        <w:rPr/>
      </w:pPr>
      <w:r>
        <w:rPr>
          <w:rFonts w:cs="Arial;Helvetica" w:ascii="Arial;Helvetica" w:hAnsi="Arial;Helvetica"/>
          <w:sz w:val="28"/>
          <w:szCs w:val="28"/>
        </w:rPr>
        <w:t>Ở đây, này Hiền giả, hạng người có cấu uế, và như thật tuệ tri: "Nội thân ta có cấu uế". Với người này, có thể chờ đợi như sau: "Người này sẽ khởi lên ước muốn, sẽ cố gắng, sẽ tinh tấn để diệt trừ cấu uế ấy. Người này sẽ từ trần, trong khi không còn tham, không còn sân, không còn si, trong khi không còn cấu uế, trong khi tâm không còn ô nhiễm". Này Hiền giả, giống như cái bát bằng đồng, mang từ chợ về hay mang từ nhà thợ rèn về, phủ đầy bụi bặm, và người chủ cái bát ấy dùng đến, lau chùi và không quăng cái bát ấy vào chỗ đầy bụi bặm. Này Hiền giả, như vậy cái bát ấy, sau một thời gian được thanh tịnh hơn, được sạch sẽ hơn. </w:t>
      </w:r>
      <w:r>
        <w:rPr>
          <w:sz w:val="28"/>
          <w:szCs w:val="28"/>
        </w:rPr>
        <w:t xml:space="preserve"> </w:t>
      </w:r>
    </w:p>
    <w:p>
      <w:pPr>
        <w:pStyle w:val="NormalWeb"/>
        <w:jc w:val="both"/>
        <w:rPr/>
      </w:pPr>
      <w:r>
        <w:rPr>
          <w:rFonts w:cs="Arial;Helvetica" w:ascii="Arial;Helvetica" w:hAnsi="Arial;Helvetica"/>
          <w:sz w:val="28"/>
          <w:szCs w:val="28"/>
        </w:rPr>
        <w:t>-- Này Hiền giả, sự thật là vậy. </w:t>
      </w:r>
      <w:r>
        <w:rPr>
          <w:sz w:val="28"/>
          <w:szCs w:val="28"/>
        </w:rPr>
        <w:t xml:space="preserve"> </w:t>
      </w:r>
    </w:p>
    <w:p>
      <w:pPr>
        <w:pStyle w:val="NormalWeb"/>
        <w:jc w:val="both"/>
        <w:rPr/>
      </w:pPr>
      <w:r>
        <w:rPr>
          <w:rFonts w:cs="Arial;Helvetica" w:ascii="Arial;Helvetica" w:hAnsi="Arial;Helvetica"/>
          <w:sz w:val="28"/>
          <w:szCs w:val="28"/>
        </w:rPr>
        <w:t>-- Này Hiền giả, như vậy hạng người có cấu uế và như thật tuệ tri: "Nội thân ta có cấu uế". Với hạng người này, có thể chờ đợi như sau: "Người này sẽ khởi lên ước muốn, sẽ cố gắng, sẽ tinh tấn, để diệt trừ cấu uế ấy. Người này sẽ từ trần, trong khi không còn tham, không còn sân, không còn si, trong khi không còn cấu uế, trong khi tâm không còn ô nhiễm".</w:t>
      </w:r>
      <w:r>
        <w:rPr>
          <w:sz w:val="28"/>
          <w:szCs w:val="28"/>
        </w:rPr>
        <w:t xml:space="preserve"> </w:t>
      </w:r>
    </w:p>
    <w:p>
      <w:pPr>
        <w:pStyle w:val="NormalWeb"/>
        <w:jc w:val="both"/>
        <w:rPr/>
      </w:pPr>
      <w:r>
        <w:rPr>
          <w:rFonts w:cs="Arial;Helvetica" w:ascii="Arial;Helvetica" w:hAnsi="Arial;Helvetica"/>
          <w:sz w:val="28"/>
          <w:szCs w:val="28"/>
        </w:rPr>
        <w:t>Ở đây, này Hiền giả, hạng người không có cấu uế nhưng không như thật tuệ tri: "Nội thân ta không có cấu uế". Với người này, có thể chờ đợi như sau: "Người này sẽ tư niệm tịnh tướng. Do tư niệm tịnh tướng, tham sẽ làm ô nhiễm tâm của người này. Người này sẽ từ trần, trong khi còn có tham, còn có sân, còn có si, trong khi còn cấu uế, trong khi tâm còn ô nhiễm". Này Hiền giả, giống như một cái bát bằng đồng, mang từ chợ về hay mang từ nhà thợ rèn về, thanh tịnh và sạch sẽ. Và người chủ cái bát ấy không dùng đến, không lau chùi và quăng cái bát ấy vào chỗ đầy bụi bặm. Này Hiền giả, như vậy cái bát ấy, sau một thời gian, càng ô nhiễm hơn, càng bụi bặm hơn.</w:t>
      </w:r>
      <w:r>
        <w:rPr>
          <w:sz w:val="28"/>
          <w:szCs w:val="28"/>
        </w:rPr>
        <w:t xml:space="preserve"> </w:t>
      </w:r>
    </w:p>
    <w:p>
      <w:pPr>
        <w:pStyle w:val="NormalWeb"/>
        <w:jc w:val="both"/>
        <w:rPr/>
      </w:pPr>
      <w:r>
        <w:rPr>
          <w:rFonts w:cs="Arial;Helvetica" w:ascii="Arial;Helvetica" w:hAnsi="Arial;Helvetica"/>
          <w:sz w:val="28"/>
          <w:szCs w:val="28"/>
        </w:rPr>
        <w:t>-- Này Hiền giả, sự thật là vậy. </w:t>
      </w:r>
      <w:r>
        <w:rPr>
          <w:sz w:val="28"/>
          <w:szCs w:val="28"/>
        </w:rPr>
        <w:t xml:space="preserve"> </w:t>
      </w:r>
    </w:p>
    <w:p>
      <w:pPr>
        <w:pStyle w:val="NormalWeb"/>
        <w:jc w:val="both"/>
        <w:rPr/>
      </w:pPr>
      <w:r>
        <w:rPr>
          <w:rFonts w:cs="Arial;Helvetica" w:ascii="Arial;Helvetica" w:hAnsi="Arial;Helvetica"/>
          <w:sz w:val="28"/>
          <w:szCs w:val="28"/>
        </w:rPr>
        <w:t>-- Này Hiền giả, như vậy hạng người không có cấu uế nhưng không như thật tuệ tri: "Nội thân ta không có cấu uế". Với người này có thể chờ đợi sau: "Người này sẽ tư niệm tịnh tướng. Do tư niệm tịnh tướng, tham sẽ làm ô nhiễm tâm của người này. Người này sẽ từ trần trong khi còn có tham, còn có sân, còn có si, trong khi còn cấu uế, trong khi tâm còn ô nhiễm".</w:t>
      </w:r>
      <w:r>
        <w:rPr>
          <w:sz w:val="28"/>
          <w:szCs w:val="28"/>
        </w:rPr>
        <w:t xml:space="preserve"> </w:t>
      </w:r>
    </w:p>
    <w:p>
      <w:pPr>
        <w:pStyle w:val="NormalWeb"/>
        <w:jc w:val="both"/>
        <w:rPr/>
      </w:pPr>
      <w:r>
        <w:rPr>
          <w:rFonts w:cs="Arial;Helvetica" w:ascii="Arial;Helvetica" w:hAnsi="Arial;Helvetica"/>
          <w:sz w:val="28"/>
          <w:szCs w:val="28"/>
        </w:rPr>
        <w:t>Ở đây, này Hiền giả, hạng người không có cấu uế và như thật tuệ tri: "Nội thân ta không có cấu uế". Với người này có thể chờ đợi như sau: "Người này sẽ không tư niệm tịnh tướng. Do không tư niệm tịnh tướng, tham sẽ không làm ô nhiễm tâm của người này. Người này sẽ từ trần, trong khi không có tham, không có sân, không có si, trong khi không còn cấu uế, trong khi tâm không còn ô nhiễm". Này Hiền giả, giống như một cái bát bằng đồng, mang từ chợ về hay mang từ nhà thợ rèn về, thanh tịnh và sạch sẽ và người chủ cái bát ấy dùng đến, lau chùi và không quăng cái bát ấy vào chỗ đầy bụi bặm. Này Hiền giả, như vậy cái bát ấy, sau một thời gian, càng được thanh tịnh hơn, càng được sạch sẽ hơn. </w:t>
      </w:r>
      <w:r>
        <w:rPr>
          <w:sz w:val="28"/>
          <w:szCs w:val="28"/>
        </w:rPr>
        <w:t xml:space="preserve"> </w:t>
      </w:r>
    </w:p>
    <w:p>
      <w:pPr>
        <w:pStyle w:val="NormalWeb"/>
        <w:jc w:val="both"/>
        <w:rPr/>
      </w:pPr>
      <w:r>
        <w:rPr>
          <w:rFonts w:cs="Arial;Helvetica" w:ascii="Arial;Helvetica" w:hAnsi="Arial;Helvetica"/>
          <w:sz w:val="28"/>
          <w:szCs w:val="28"/>
        </w:rPr>
        <w:t>-- Này Hiền giả, sự thật là vậy. </w:t>
      </w:r>
      <w:r>
        <w:rPr>
          <w:sz w:val="28"/>
          <w:szCs w:val="28"/>
        </w:rPr>
        <w:t xml:space="preserve"> </w:t>
      </w:r>
    </w:p>
    <w:p>
      <w:pPr>
        <w:pStyle w:val="NormalWeb"/>
        <w:jc w:val="both"/>
        <w:rPr/>
      </w:pPr>
      <w:r>
        <w:rPr>
          <w:rFonts w:cs="Arial;Helvetica" w:ascii="Arial;Helvetica" w:hAnsi="Arial;Helvetica"/>
          <w:sz w:val="28"/>
          <w:szCs w:val="28"/>
        </w:rPr>
        <w:t>-- Này Hiền giả, như vậy hạng người không có cấu uế, và như thật tuệ tri: "Nội thân ta không có cấu uế". Với người này có thể chờ đợi như sau: "Người này sẽ không tư niệm tịnh tướng. Do không tư niệm tịnh tướng, tham sẽ không làm ô nhiễm tâm người này. Người này sẽ từ trần, không có tham, không có sân, không có si, không còn cấu uế, tâm không còn ô nhiễm".</w:t>
      </w:r>
      <w:r>
        <w:rPr>
          <w:sz w:val="28"/>
          <w:szCs w:val="28"/>
        </w:rPr>
        <w:t xml:space="preserve"> </w:t>
      </w:r>
    </w:p>
    <w:p>
      <w:pPr>
        <w:pStyle w:val="NormalWeb"/>
        <w:jc w:val="both"/>
        <w:rPr/>
      </w:pPr>
      <w:r>
        <w:rPr>
          <w:rFonts w:cs="Arial;Helvetica" w:ascii="Arial;Helvetica" w:hAnsi="Arial;Helvetica"/>
          <w:sz w:val="28"/>
          <w:szCs w:val="28"/>
        </w:rPr>
        <w:t>Này Hiền giả Moggallana, do nhân này, do duyên này, trong hai người có cấu uế này, một người được gọi là hạ liệt, một người được gọi là ưu thắng. Này Hiền giả Moggallana, do nhân này, do duyên này, trong hai người này không có cấu uế, một người được gọi là hạ liệt, một người được gọi là ưu thắng. </w:t>
      </w:r>
      <w:r>
        <w:rPr>
          <w:sz w:val="28"/>
          <w:szCs w:val="28"/>
        </w:rPr>
        <w:t xml:space="preserve"> </w:t>
      </w:r>
    </w:p>
    <w:p>
      <w:pPr>
        <w:pStyle w:val="NormalWeb"/>
        <w:jc w:val="both"/>
        <w:rPr/>
      </w:pPr>
      <w:r>
        <w:rPr>
          <w:rFonts w:cs="Arial;Helvetica" w:ascii="Arial;Helvetica" w:hAnsi="Arial;Helvetica"/>
          <w:sz w:val="28"/>
          <w:szCs w:val="28"/>
        </w:rPr>
        <w:t>-- Này Hiền giả, cấu uế gọi là cấu uế, danh từ gì là đồng nghĩa cái gọi là cấu uế? </w:t>
      </w:r>
      <w:r>
        <w:rPr>
          <w:sz w:val="28"/>
          <w:szCs w:val="28"/>
        </w:rPr>
        <w:t xml:space="preserve"> </w:t>
      </w:r>
    </w:p>
    <w:p>
      <w:pPr>
        <w:pStyle w:val="NormalWeb"/>
        <w:jc w:val="both"/>
        <w:rPr/>
      </w:pPr>
      <w:r>
        <w:rPr>
          <w:rFonts w:cs="Arial;Helvetica" w:ascii="Arial;Helvetica" w:hAnsi="Arial;Helvetica"/>
          <w:sz w:val="28"/>
          <w:szCs w:val="28"/>
        </w:rPr>
        <w:t>-- Này Hiền giả, các ác bất thiện pháp, cảnh giới của dục là đồng nghĩa cái gọi là cấu uế. </w:t>
      </w:r>
      <w:r>
        <w:rPr>
          <w:sz w:val="28"/>
          <w:szCs w:val="28"/>
        </w:rPr>
        <w:t xml:space="preserve"> </w:t>
      </w:r>
    </w:p>
    <w:p>
      <w:pPr>
        <w:pStyle w:val="NormalWeb"/>
        <w:jc w:val="both"/>
        <w:rPr/>
      </w:pPr>
      <w:r>
        <w:rPr>
          <w:rFonts w:cs="Arial;Helvetica" w:ascii="Arial;Helvetica" w:hAnsi="Arial;Helvetica"/>
          <w:sz w:val="28"/>
          <w:szCs w:val="28"/>
        </w:rPr>
        <w:t>Này Hiền giả, sự tình này xảy ra, ở đây, một Tỷ-kheo có thể khởi lên ý muốn như sau: "Nếu ta có phạm giới tội, mong rằng các Tỷ-kheo chớ có biết về ta rằng là đã phạm giới tội". Này Hiền giả, sự tình này có thể xảy ra: các Tỷ-kheo có thể biết được các Tỷ-kheo ấy đã phạm giới tội. Tỷ-kheo này nghĩ rằng: "Các Tỷ-kheo đã biết được ta đã phạm giới tội". Do đó, vị này trở thành phẫn nộ và bất mãn. Phẫn nộ và bất mãn, cả hai thuộc về cấu uế. </w:t>
      </w:r>
      <w:r>
        <w:rPr>
          <w:sz w:val="28"/>
          <w:szCs w:val="28"/>
        </w:rPr>
        <w:t xml:space="preserve"> </w:t>
      </w:r>
    </w:p>
    <w:p>
      <w:pPr>
        <w:pStyle w:val="NormalWeb"/>
        <w:jc w:val="both"/>
        <w:rPr/>
      </w:pPr>
      <w:r>
        <w:rPr>
          <w:rFonts w:cs="Arial;Helvetica" w:ascii="Arial;Helvetica" w:hAnsi="Arial;Helvetica"/>
          <w:sz w:val="28"/>
          <w:szCs w:val="28"/>
        </w:rPr>
        <w:t>Này Hiền giả, sự tình này xảy ra, ở đây, một Tỷ-kheo có thể khởi lên ý muốn như sau: "Nếu ta có phạm giới tội, mong rằng các Tỷ-kheo hãy quở trách ta ở chỗ kín đáo, không phải ở giữa Tăng chúng". Này Hiền giả, sự tình này có thể xảy ra: các Tỷ-kheo quở trách Tỷ-kheo ấy ở giữa Tăng chúng, không phải ở chỗ kín đáo. Tỷ-kheo này nghĩ rằng: "Các Tỷ-kheo quở trách ta ở giữa Tăng chúng, không phải ở chỗ kín đáo". Do đó vị này trở thành phẫn nộ và bất mãn. Này Hiền giả, phẫn nộ, và bất mãn, cả hai thuộc về cấu uế. </w:t>
      </w:r>
      <w:r>
        <w:rPr>
          <w:sz w:val="28"/>
          <w:szCs w:val="28"/>
        </w:rPr>
        <w:t xml:space="preserve"> </w:t>
      </w:r>
    </w:p>
    <w:p>
      <w:pPr>
        <w:pStyle w:val="NormalWeb"/>
        <w:jc w:val="both"/>
        <w:rPr/>
      </w:pPr>
      <w:r>
        <w:rPr>
          <w:rFonts w:cs="Arial;Helvetica" w:ascii="Arial;Helvetica" w:hAnsi="Arial;Helvetica"/>
          <w:sz w:val="28"/>
          <w:szCs w:val="28"/>
        </w:rPr>
        <w:t>Này Hiền giả, sự tình này xảy ra, ở đây, một Tỷ-kheo có thể khởi lên ý muốn như sau: "Nếu ta có phạm giới tội, mong rằng một Tỷ-kheo đồng đẳng hãy quở trách ta, chớ không phải một vị không đồng đẳng". Này Hiền giả, sự tình này có thể xảy ra: một Tỷ-kheo không đồng đẳng quở trách Tỷ-kheo ấy, không phải một Tỷ-kheo đồng đẳng. Tỷ-kheo này nghĩ rằng: "Một Tỷ-kheo không đồng đẳng quở trách ta, không phải một Tỷ-kheo đồng đẳng". Do đó vị này trở thành phẫn nộ và bất mãn. Này Hiền giả, phẫn nộ và bất mãn, cả hai thuộc về cấu uế. </w:t>
      </w:r>
      <w:r>
        <w:rPr>
          <w:sz w:val="28"/>
          <w:szCs w:val="28"/>
        </w:rPr>
        <w:t xml:space="preserve"> </w:t>
      </w:r>
    </w:p>
    <w:p>
      <w:pPr>
        <w:pStyle w:val="NormalWeb"/>
        <w:jc w:val="both"/>
        <w:rPr/>
      </w:pPr>
      <w:r>
        <w:rPr>
          <w:rFonts w:cs="Arial;Helvetica" w:ascii="Arial;Helvetica" w:hAnsi="Arial;Helvetica"/>
          <w:sz w:val="28"/>
          <w:szCs w:val="28"/>
        </w:rPr>
        <w:t>Này Hiền giả, sự tình này xảy ra, ở đây, một Tỷ-kheo có thể khởi lên ý muốn như sau: "Mong rằng bậc Ðạo Sư hãy hỏi ta nhiều lần trong khi giảng pháp cho chúng Tỷ-kheo! Mong rằng bậc Ðạo Sư không hỏi Tỷ-kheo khác nhiều lần trong khi giảng pháp cho chúng Tỷ-kheo!". Này Hiền giả, sự tình này có thể xảy ra: bậc Ðạo Sư hỏi một Tỷ-kheo khác nhiều lần trong khi giảng pháp cho chúng Tỷ-kheo, bậc Ðạo Sư không hỏi Tỷ-kheo ấy nhiều lần trong khi giảng pháp cho chúng Tỷ-kheo. Tỷ-kheo này nghĩ rằng: "Bậc Ðạo Sư hỏi một Tỷ-kheo khác nhiều lần trong khi giảng pháp cho chúng Tỷ-kheo. Bậc Ðạo Sư không hỏi ta nhiều lần trong khi giảng pháp cho chúng Tỷ-kheo". Do đó, vị này trở thành phẫn nộ và bất mãn. Này Hiền giả, phẫn nộ và bất mãn, cả hai thuộc về cấu uế. </w:t>
      </w:r>
      <w:r>
        <w:rPr>
          <w:sz w:val="28"/>
          <w:szCs w:val="28"/>
        </w:rPr>
        <w:t xml:space="preserve"> </w:t>
      </w:r>
    </w:p>
    <w:p>
      <w:pPr>
        <w:pStyle w:val="NormalWeb"/>
        <w:jc w:val="both"/>
        <w:rPr/>
      </w:pPr>
      <w:r>
        <w:rPr>
          <w:rFonts w:cs="Arial;Helvetica" w:ascii="Arial;Helvetica" w:hAnsi="Arial;Helvetica"/>
          <w:sz w:val="28"/>
          <w:szCs w:val="28"/>
        </w:rPr>
        <w:t>Này Hiền giả, sự tình này xảy ra, ở đây, một Tỷ-kheo có thể khởi lên ý muốn như sau: "Mong rằng các Tỷ-kheo hãy để ta đi trước trong khi vào làng để dùng cơm! Mong rằng các Tỷ-kheo không để một Tỷ-kheo khác đi trước trong khi vào làng để dùng cơm!" Này Hiền giả, sự tình này có thể xảy ra: các Tỷ-kheo để một Tỷ-kheo khác đi trước trong khi vào làng để dùng cơm, các Tỷ-kheo không để Tỷ-kheo ấy đi trước trong khi vào làng để dùng cơm. Tỷ-kheo này nghĩ rằng: "Các Tỷ-kheo để một Tỷ-kheo khác đi trước trong khi vào làng để dùng cơm, các Tỷ-kheo không để ta đi trước trong khi vào làng để dùng cơm". Do đó vị này trở thành phẫn nộ và bất mãn. Này Hiền giả, phẫn nộ và bất mãn, cả hai thuộc về cấu uế. </w:t>
      </w:r>
      <w:r>
        <w:rPr>
          <w:sz w:val="28"/>
          <w:szCs w:val="28"/>
        </w:rPr>
        <w:t xml:space="preserve"> </w:t>
      </w:r>
    </w:p>
    <w:p>
      <w:pPr>
        <w:pStyle w:val="NormalWeb"/>
        <w:jc w:val="both"/>
        <w:rPr/>
      </w:pPr>
      <w:r>
        <w:rPr>
          <w:rFonts w:cs="Arial;Helvetica" w:ascii="Arial;Helvetica" w:hAnsi="Arial;Helvetica"/>
          <w:sz w:val="28"/>
          <w:szCs w:val="28"/>
        </w:rPr>
        <w:t>Này Hiền giả, sự tình xảy ra, ở đây, một Tỷ-kheo khởi lên ý muốn như sau: "Mong rằng tại chỗ ăn, ta được chỗ ngồi tốt nhất, nước uống tốt nhất, đồ ăn khất thực tốt nhất! Mong rằng Tỷ-kheo khác tại chỗ ăn không được chỗ ngồi tốt nhất, nước uống tốt nhất, đồ ăn khất thực tốt nhất!" Này Hiền giả, sự tình này có thể xảy ra: một Tỷ-kheo khác tại chỗ ăn được chỗ ngồi tốt nhất, nước uống tốt nhất, đồ ăn khất thực tốt nhất; còn Tỷ-kheo ấy tại chỗ ăn không được chỗ ngồi tốt nhất, nước uống tốt nhất, đồ ăn khất thực tốt nhất. Tỷ-kheo này nghĩ rằng: "Một Tỷ-kheo khác tại chỗ ăn được chỗ ngồi tốt nhất, nước uống tốt nhất, đồ ăn khất thực tốt nhất. Tại chỗ ăn, ta không được chỗ ngồi tốt nhất, nước uống tốt nhất, đồ ăn khất thực tốt nhất". Do đó, vị này trở thành phẫn nộ và bất mãn. Này Hiền giả, phẫn nộ và bất mãn, cả hai thuộc về cấu uế. </w:t>
      </w:r>
      <w:r>
        <w:rPr>
          <w:sz w:val="28"/>
          <w:szCs w:val="28"/>
        </w:rPr>
        <w:t xml:space="preserve"> </w:t>
      </w:r>
    </w:p>
    <w:p>
      <w:pPr>
        <w:pStyle w:val="NormalWeb"/>
        <w:jc w:val="both"/>
        <w:rPr/>
      </w:pPr>
      <w:r>
        <w:rPr>
          <w:rFonts w:cs="Arial;Helvetica" w:ascii="Arial;Helvetica" w:hAnsi="Arial;Helvetica"/>
          <w:sz w:val="28"/>
          <w:szCs w:val="28"/>
        </w:rPr>
        <w:t>Này Hiền giả, sự tình này xảy ra, ở đây, một Tỷ-kheo có thể khởi lên ý muốn như sau: "Mong rằng tại chỗ ăn sau khi ăn xong, ta sẽ thuyết tùy hỷ pháp, không phải Tỷ-kheo khác tại chỗ ăn, sau khi ăn xong, sẽ thuyết pháp tùy hỷ pháp!" Này Hiền giả, sự tình này có thể xảy ra: một Tỷ-kheo khác tại chỗ ăn, sau khi ăn xong, thuyết tùy hỷ pháp; Tỷ-kheo ấy tại chỗ ăn, sau khi ăn xong, không thuyết tùy hỷ pháp. Tỷ-kheo này nghĩ rằng: "Một Tỷ-kheo khác tại chỗ ăn, sau khi ăn xong, thuyết tùy hỷ pháp. Ta tại chỗ ăn, sau khi ăn xong, không thuyết tùy hỷ pháp". Do đó, vị này trở thành phẫn nộ và bất mãn. Này Hiền giả, phẫn nộ và bất mãn, cả hai thuộc về cấu uế. </w:t>
      </w:r>
      <w:r>
        <w:rPr>
          <w:sz w:val="28"/>
          <w:szCs w:val="28"/>
        </w:rPr>
        <w:t xml:space="preserve"> </w:t>
      </w:r>
    </w:p>
    <w:p>
      <w:pPr>
        <w:pStyle w:val="NormalWeb"/>
        <w:jc w:val="both"/>
        <w:rPr/>
      </w:pPr>
      <w:r>
        <w:rPr>
          <w:rFonts w:cs="Arial;Helvetica" w:ascii="Arial;Helvetica" w:hAnsi="Arial;Helvetica"/>
          <w:sz w:val="28"/>
          <w:szCs w:val="28"/>
        </w:rPr>
        <w:t>Này Hiền giả, sự tình này xảy ra, ở đây, một Tỷ-kheo có thể khởi lên ý muốn như sau: "Mong rằng, ta sẽ thuyết pháp cho các Tỷ-kheo tụ tập tại ngôi tịnh xá, chớ không phải một Tỷ-kheo khác thuyết pháp cho các Tỷ-kheo tụ tập tại ngôi tịnh xá!" Này Hiền giả, sự tình này có thể xảy ra: một Tỷ-kheo khác thuyết pháp cho các Tỷ-kheo tụ tập tại ngôi tịnh xá; còn Tỷ-kheo ấy không thuyết pháp cho các Tỷ-kheo tụ tập tại ngôi tịnh xá Tỷ-kheo này nghĩ rằng: "Một Tỷ-kheo khác thuyết pháp cho các Tỷ-kheo tụ tập tại ngôi tịnh xá, còn ta không thuyết pháp cho các Tỷ-kheo tụ tập tại ngôi tịnh xá". Do đó vị này trở thành phẫn nộ và bất mãn. Này Hiền giả, phẫn nộ và bất mãn, cả hai thuộc về cấu uế. </w:t>
      </w:r>
      <w:r>
        <w:rPr>
          <w:sz w:val="28"/>
          <w:szCs w:val="28"/>
        </w:rPr>
        <w:t xml:space="preserve"> </w:t>
      </w:r>
    </w:p>
    <w:p>
      <w:pPr>
        <w:pStyle w:val="NormalWeb"/>
        <w:jc w:val="both"/>
        <w:rPr/>
      </w:pPr>
      <w:r>
        <w:rPr>
          <w:rFonts w:cs="Arial;Helvetica" w:ascii="Arial;Helvetica" w:hAnsi="Arial;Helvetica"/>
          <w:sz w:val="28"/>
          <w:szCs w:val="28"/>
        </w:rPr>
        <w:t>Này Hiền giả, sự tình này xảy ra, ở đây, một Tỷ-kheo có thể khởi lên ý muốn như sau: "Mong rằng, ta sẽ thuyết pháp cho các Tỷ-kheo-ni tụ tập tại ngôi tịnh xá,... (như trên)... ta sẽ thuyết pháp cho các Nam cư sĩ... ta sẽ thuyết pháp cho các Nữ cư sĩ tụ tập tại ngôi tịnh xá, chớ không phải một Tỷ-kheo khác thuyết pháp cho các Nữ cư sĩ tụ tập tại ngôi tịnh xá!" Này Hiền giả, sự tình này có thể xảy ra: một Tỷ-kheo khác thuyết pháp cho các Nữ cư sĩ tụ tập tại ngôi tịnh xá; còn Tỷ-kheo ấy không thuyết pháp cho các Nữ cư sĩ tụ tập tại ngôi tịnh xá. Tỷ-kheo này nghĩ rằng: "Một Tỷ-kheo khác thuyết pháp cho các Nữ cư sĩ tụ tập tại ngôi tịnh xá; còn ta không thuyết pháp cho các Nữ cư sĩ tụ tập tại ngôi tịnh xá". Do đó, vị này trở thành phẫn nộ và bất mãn. Này Hiền giả, phẫn nộ và bất mãn, cả hai thuộc về cấu uế. </w:t>
      </w:r>
      <w:r>
        <w:rPr>
          <w:sz w:val="28"/>
          <w:szCs w:val="28"/>
        </w:rPr>
        <w:t xml:space="preserve"> </w:t>
      </w:r>
    </w:p>
    <w:p>
      <w:pPr>
        <w:pStyle w:val="NormalWeb"/>
        <w:jc w:val="both"/>
        <w:rPr/>
      </w:pPr>
      <w:r>
        <w:rPr>
          <w:rFonts w:cs="Arial;Helvetica" w:ascii="Arial;Helvetica" w:hAnsi="Arial;Helvetica"/>
          <w:sz w:val="28"/>
          <w:szCs w:val="28"/>
        </w:rPr>
        <w:t>Này Hiền giả, sự tình này xảy ra, ở đây, một Tỷ-kheo có thể khởi lên ý muốn như sau: "Mong rằng các Tỷ-kheo cung kính, tôn trọng, lễ bái, cúng dường ta; các vị Tỷ-kheo chớ có cung kính, tôn trọng, lễ bái cúng dường một Tỷ-kheo khác!" Này Hiền giả, sự tình này có thể xảy ra: các Tỷ-kheo cung kính, tôn trọng lễ bái, cũng dường một Tỷ-kheo khác, các Tỷ-kheo không cung kính, tôn trọng, lễ bái, cúng dường Tỷ-kheo ấy. Tỷ-kheo này nghĩ rằng: "Các Tỷ-kheo cung kính, tôn trọng, lễ bái, cúng dường một Tỷ-kheo khác chớ không cung kính, tôn trọng, lễ bái, cúng dường ta". Do đó vị này trở thành phẫn nộ và bất mãn. Này Hiền giả, phẫn nộ và bất mãn, cả hai thuộc về cấu uế. </w:t>
      </w:r>
      <w:r>
        <w:rPr>
          <w:sz w:val="28"/>
          <w:szCs w:val="28"/>
        </w:rPr>
        <w:t xml:space="preserve"> </w:t>
      </w:r>
    </w:p>
    <w:p>
      <w:pPr>
        <w:pStyle w:val="NormalWeb"/>
        <w:jc w:val="both"/>
        <w:rPr/>
      </w:pPr>
      <w:r>
        <w:rPr>
          <w:rFonts w:cs="Arial;Helvetica" w:ascii="Arial;Helvetica" w:hAnsi="Arial;Helvetica"/>
          <w:sz w:val="28"/>
          <w:szCs w:val="28"/>
        </w:rPr>
        <w:t>Này Hiền giả, sự tình này xảy ra, ở đây, một Tỷ-kheo khởi lên ý muốn như sau: "Mong rằng các Tỷ-kheo-ni... (như trên)... các Nam cư sĩ... (như trên)... các Nữ cư sĩ cung kính, tôn trọng, lễ bái, cúng dường ta. Các Nữ cư sĩ không cung kính, tôn trọng, lễ bái, cúng dường một Tỷ-kheo khác!" Này Hiền giả, sự tình này có thể xảy ra: các Nữ cư sĩ cung kính, tôn trọng, lễ bái, cúng dường một Tỷ-kheo khác, các Nữ cư sĩ không cung kính, tôn trọng, lễ bái, cúng dường Tỷ-kheo ấy. Tỷ-kheo này nghĩ rằng: "Các Nữ cư sĩ cung kính, tôn trọng, lễ bái, cúng dường một Tỷ-kheo khác; các Nữ cư sĩ không cung kính, tôn trọng, lễ bái, cúng dường ta". Do đó vị này trở thành phẫn nộ và bất mãn. Này Hiền giả, phẫn nộ và bất mãn, cả hai thuộc về cấu uế. </w:t>
      </w:r>
      <w:r>
        <w:rPr>
          <w:sz w:val="28"/>
          <w:szCs w:val="28"/>
        </w:rPr>
        <w:t xml:space="preserve"> </w:t>
      </w:r>
    </w:p>
    <w:p>
      <w:pPr>
        <w:pStyle w:val="NormalWeb"/>
        <w:jc w:val="both"/>
        <w:rPr/>
      </w:pPr>
      <w:r>
        <w:rPr>
          <w:rFonts w:cs="Arial;Helvetica" w:ascii="Arial;Helvetica" w:hAnsi="Arial;Helvetica"/>
          <w:sz w:val="28"/>
          <w:szCs w:val="28"/>
        </w:rPr>
        <w:t>Này Hiền giả, sự tình này xảy ra, ở đây, một Tỷ-kheo có thể khởi lên ý muốn như sau: "Mong rằng ta nhận được các y phục tối thắng, Tỷ-kheo khác không nhận được các y phục tối thắng!" Này Hiền giả, sự tình này có thể xảy ra: một Tỷ-kheo khác nhận được các y phục tối thắng, Tỷ-kheo ấy không nhận được các y phục tối thắng. Tỷ-kheo này nghĩ rằng: "Một Tỷ-kheo khác nhận được các y phục tối thắng; ta không nhận được các y phục tối thắng". Do đó vị này trở thành phẫn nộ và bất mãn. Này Hiền giả, phẫn nộ và bất mãn, cả hai thuộc về cấu uế. </w:t>
      </w:r>
      <w:r>
        <w:rPr>
          <w:sz w:val="28"/>
          <w:szCs w:val="28"/>
        </w:rPr>
        <w:t xml:space="preserve"> </w:t>
      </w:r>
    </w:p>
    <w:p>
      <w:pPr>
        <w:pStyle w:val="NormalWeb"/>
        <w:jc w:val="both"/>
        <w:rPr/>
      </w:pPr>
      <w:r>
        <w:rPr>
          <w:rFonts w:cs="Arial;Helvetica" w:ascii="Arial;Helvetica" w:hAnsi="Arial;Helvetica"/>
          <w:sz w:val="28"/>
          <w:szCs w:val="28"/>
        </w:rPr>
        <w:t>Này Hiền giả sự tình này xảy ra, ở đây, một Tỷ-kheo có thể khởi lên ý muốn như sau: "Mong rằng ta nhận được các đồ ăn khất thực tối thắng... (như trên)... các sàng tọa tối thắng, các dược phẩm trị bịnh tối thắng. Tỷ-kheo khác không nhận được các dược phẩm trị bịnh tối thắng!" Này Hiền giả, sự tình này có thể xảy ra: một Tỷ-kheo khác nhận được các dược phẩm trị bịnh tối thắng, còn Tỷ-kheo ấy không nhận được các dược phẩm trị bịnh tối thắng". Tỷ-kheo này nghĩ rằng: "Một Tỷ-kheo khác nhận được các dược phẩm trị bịnh tối thắng; còn ta không nhận được các dược phẩm trị bịnh tối thắng". Do đó vị này trở thành phẫn nộ và bất mãn. Này Hiền giả, phẫn nộ và bất mãn, cả hai thuộc về cấu uế. </w:t>
      </w:r>
      <w:r>
        <w:rPr>
          <w:sz w:val="28"/>
          <w:szCs w:val="28"/>
        </w:rPr>
        <w:t xml:space="preserve"> </w:t>
      </w:r>
    </w:p>
    <w:p>
      <w:pPr>
        <w:pStyle w:val="NormalWeb"/>
        <w:jc w:val="both"/>
        <w:rPr/>
      </w:pPr>
      <w:r>
        <w:rPr>
          <w:rFonts w:cs="Arial;Helvetica" w:ascii="Arial;Helvetica" w:hAnsi="Arial;Helvetica"/>
          <w:sz w:val="28"/>
          <w:szCs w:val="28"/>
        </w:rPr>
        <w:t>Này Hiền giả, các ác bất thiện pháp, cảnh giới của dục này là đồng nghĩa cái gọi là cấu uế. </w:t>
      </w:r>
      <w:r>
        <w:rPr>
          <w:sz w:val="28"/>
          <w:szCs w:val="28"/>
        </w:rPr>
        <w:t xml:space="preserve"> </w:t>
      </w:r>
    </w:p>
    <w:p>
      <w:pPr>
        <w:pStyle w:val="NormalWeb"/>
        <w:jc w:val="both"/>
        <w:rPr/>
      </w:pPr>
      <w:r>
        <w:rPr>
          <w:rFonts w:cs="Arial;Helvetica" w:ascii="Arial;Helvetica" w:hAnsi="Arial;Helvetica"/>
          <w:sz w:val="28"/>
          <w:szCs w:val="28"/>
        </w:rPr>
        <w:t>Này Hiền giả, đối với Tỷ-kheo nào, các ác, bất thiện pháp, cảnh giới của dục này còn được thấy và nghe là chưa được diệt trừ, nếu Tỷ-kheo ấy là vị sống trong rừng núi, tại các trú xứ xa vắng, sống hạnh khất thực, thứ lớp khất thực từng nhà một, theo hạnh mang phấn tảo y, mặc y phục thô xấu, thời các đồng phạm hạnh không cung kính, tôn trọng, lễ bái, cúng dường Tỷ-kheo ấy. Vì sao vậy? Vì các bậc Tôn giả này còn được thấy và còn được nghe các ác, bất thiện pháp, cảnh giới dục của Tỷ-kheo chưa được diệt trừ. </w:t>
      </w:r>
      <w:r>
        <w:rPr>
          <w:sz w:val="28"/>
          <w:szCs w:val="28"/>
        </w:rPr>
        <w:t xml:space="preserve"> </w:t>
      </w:r>
    </w:p>
    <w:p>
      <w:pPr>
        <w:pStyle w:val="NormalWeb"/>
        <w:jc w:val="both"/>
        <w:rPr/>
      </w:pPr>
      <w:r>
        <w:rPr>
          <w:rFonts w:cs="Arial;Helvetica" w:ascii="Arial;Helvetica" w:hAnsi="Arial;Helvetica"/>
          <w:sz w:val="28"/>
          <w:szCs w:val="28"/>
        </w:rPr>
        <w:t>Này Hiền giả, ví như một bát bằng đồng, mang từ chợ về hay từ nhà người thợ rèn về, bát ấy thanh tịnh, sạch sẽ. Nhưng người chủ của bát ấy đựng đầy bát với xác rắn, xác chó hay xác người, đậy lại với một cái bát đồng khác rồi mang về hàng chợ lại. Có người thấy vậy bèn hỏi: "Bạn mang cái gì có vẻ đẹp đẽ ngon lành vậy?" Khi cầm cái bát lên, mở ra và nhìn vào, thì với người ấy, không ưa thích khởi lên, sự ghê tởm khởi lên, và sự yếm ố khởi lên. Những người đói còn chưa muốn ăn các thứ ấy, huống nữa là những người đã no. </w:t>
      </w:r>
      <w:r>
        <w:rPr>
          <w:sz w:val="28"/>
          <w:szCs w:val="28"/>
        </w:rPr>
        <w:t xml:space="preserve"> </w:t>
      </w:r>
    </w:p>
    <w:p>
      <w:pPr>
        <w:pStyle w:val="NormalWeb"/>
        <w:jc w:val="both"/>
        <w:rPr/>
      </w:pPr>
      <w:r>
        <w:rPr>
          <w:rFonts w:cs="Arial;Helvetica" w:ascii="Arial;Helvetica" w:hAnsi="Arial;Helvetica"/>
          <w:sz w:val="28"/>
          <w:szCs w:val="28"/>
        </w:rPr>
        <w:t>Này Hiền giả, đối với Tỷ-kheo nào, các ác, bất thiện pháp, cảnh giới của dục này còn được thấy và được nghe là chưa được diệt trừ, nếu Tỷ-kheo ấy là vị sống trong rừng núi, tại các trú xứ xa vắng, sống hạnh khất thực, thứ lớp khất thực từng nhà một, theo hạnh mang phấn tảo y, mặc y phục thô xấu, thời các đồng phạm hạnh không cung kính, tôn trọng, lễ bái, cúng dường Tỷ-kheo ấy. Vì sao vậy? Vì các bậc Tôn giả này còn được thấy và còn được nghe các ác, bất thiện pháp, cảnh giới của dục này là chưa được diệt trừ. </w:t>
      </w:r>
      <w:r>
        <w:rPr>
          <w:sz w:val="28"/>
          <w:szCs w:val="28"/>
        </w:rPr>
        <w:t xml:space="preserve"> </w:t>
      </w:r>
    </w:p>
    <w:p>
      <w:pPr>
        <w:pStyle w:val="NormalWeb"/>
        <w:jc w:val="both"/>
        <w:rPr/>
      </w:pPr>
      <w:r>
        <w:rPr>
          <w:rFonts w:cs="Arial;Helvetica" w:ascii="Arial;Helvetica" w:hAnsi="Arial;Helvetica"/>
          <w:sz w:val="28"/>
          <w:szCs w:val="28"/>
        </w:rPr>
        <w:t>Này Hiền giả, đối với Tỷ-kheo nào mà các ác, bất thiện pháp, cảnh giới của dục này được thấy và được nghe là đã diệt trừ, nếu Tỷ-kheo ấy sống gần làng mạc, chấp nhận biệt thỉnh thực, mang y người gia chủ cúng, thời các đồng phạm hạnh cung kính, tôn trọng, lễ bái, cúng dường vị Tỷ-kheo ấy. Vì sao vậy? Vì các bậc Tôn giả này được thấy và được nghe các ác, bất thiện pháp, cảnh giới của dục của vị Tỷ-kheo ấy đã được diệt trừ. </w:t>
      </w:r>
      <w:r>
        <w:rPr>
          <w:sz w:val="28"/>
          <w:szCs w:val="28"/>
        </w:rPr>
        <w:t xml:space="preserve"> </w:t>
      </w:r>
    </w:p>
    <w:p>
      <w:pPr>
        <w:pStyle w:val="NormalWeb"/>
        <w:jc w:val="both"/>
        <w:rPr/>
      </w:pPr>
      <w:r>
        <w:rPr>
          <w:rFonts w:cs="Arial;Helvetica" w:ascii="Arial;Helvetica" w:hAnsi="Arial;Helvetica"/>
          <w:sz w:val="28"/>
          <w:szCs w:val="28"/>
        </w:rPr>
        <w:t>Này Hiền giả, ví như một bát đồng, mang từ hàng chợ về hay từ nhà người thợ rèn về, bát ấy thanh tịnh, sạch sẽ. Người chủ cái bát ấy dựng đầy với gạo ngon, cơm lành, các hột đen đã lấy ra, các loại đồ ăn, đậy lại với một bát đồng khác rồi mang về hàng chợ lại. Các người thấy vậy bèn hỏi: "Bạn mang cái gì có vẻ đẹp đẽ ngon lành vậy?" Khi cầm cái bát lên, mở ra và nhìn vào, thì đối với người ấy, ưa thích khởi lên, sự không ghê tởm khởi lên, sự không yếm ố khởi lên. Người no còn muốn ăn các thứ ấy huống nữa là người đói. </w:t>
      </w:r>
      <w:r>
        <w:rPr>
          <w:sz w:val="28"/>
          <w:szCs w:val="28"/>
        </w:rPr>
        <w:t xml:space="preserve"> </w:t>
      </w:r>
    </w:p>
    <w:p>
      <w:pPr>
        <w:pStyle w:val="NormalWeb"/>
        <w:jc w:val="both"/>
        <w:rPr/>
      </w:pPr>
      <w:r>
        <w:rPr>
          <w:rFonts w:cs="Arial;Helvetica" w:ascii="Arial;Helvetica" w:hAnsi="Arial;Helvetica"/>
          <w:sz w:val="28"/>
          <w:szCs w:val="28"/>
        </w:rPr>
        <w:t>Này Hiền giả, cũng vậy, đối với vị Tỷ-kheo nào, mà các ác, bất thiện pháp, cảnh giới của dục này được thấy và được nghe là đã diệt trừ, nếu Tỷ-kheo ấy sống ở biên giới gần làng mạc, chấp nhận biệt thỉnh thực, mang y người gia chủ cúng, thời các đồng phạm hạnh cung kính, tôn trọng lễ bái cúng dường Tỷ-kheo ấy. Vì sao vậy? Vì các bậc Tôn giả này được thấy và được nghe các ác, bất thiện pháp cảnh giới của dục này đã được diệt trừ.</w:t>
      </w:r>
      <w:r>
        <w:rPr>
          <w:sz w:val="28"/>
          <w:szCs w:val="28"/>
        </w:rPr>
        <w:t xml:space="preserve"> </w:t>
      </w:r>
    </w:p>
    <w:p>
      <w:pPr>
        <w:pStyle w:val="NormalWeb"/>
        <w:jc w:val="both"/>
        <w:rPr/>
      </w:pPr>
      <w:r>
        <w:rPr>
          <w:rFonts w:cs="Arial;Helvetica" w:ascii="Arial;Helvetica" w:hAnsi="Arial;Helvetica"/>
          <w:sz w:val="28"/>
          <w:szCs w:val="28"/>
        </w:rPr>
        <w:t>Ðược nghe nói vậy, Tôn giả Mahamoggallana thưa với Tôn giả Sariputta: </w:t>
      </w:r>
      <w:r>
        <w:rPr>
          <w:sz w:val="28"/>
          <w:szCs w:val="28"/>
        </w:rPr>
        <w:t xml:space="preserve"> </w:t>
      </w:r>
    </w:p>
    <w:p>
      <w:pPr>
        <w:pStyle w:val="NormalWeb"/>
        <w:jc w:val="both"/>
        <w:rPr/>
      </w:pPr>
      <w:r>
        <w:rPr>
          <w:rFonts w:cs="Arial;Helvetica" w:ascii="Arial;Helvetica" w:hAnsi="Arial;Helvetica"/>
          <w:sz w:val="28"/>
          <w:szCs w:val="28"/>
        </w:rPr>
        <w:t>-- Hiền giả Sariputta, một ví dụ khởi lên cho tôi!</w:t>
      </w:r>
      <w:r>
        <w:rPr>
          <w:sz w:val="28"/>
          <w:szCs w:val="28"/>
        </w:rPr>
        <w:t xml:space="preserve"> </w:t>
      </w:r>
    </w:p>
    <w:p>
      <w:pPr>
        <w:pStyle w:val="NormalWeb"/>
        <w:jc w:val="both"/>
        <w:rPr/>
      </w:pPr>
      <w:r>
        <w:rPr>
          <w:rFonts w:cs="Arial;Helvetica" w:ascii="Arial;Helvetica" w:hAnsi="Arial;Helvetica"/>
          <w:sz w:val="28"/>
          <w:szCs w:val="28"/>
        </w:rPr>
        <w:t>-- Hiền giả Moggallana, hãy nói lên ví dụ ấy. </w:t>
      </w:r>
      <w:r>
        <w:rPr>
          <w:sz w:val="28"/>
          <w:szCs w:val="28"/>
        </w:rPr>
        <w:t xml:space="preserve"> </w:t>
      </w:r>
    </w:p>
    <w:p>
      <w:pPr>
        <w:pStyle w:val="NormalWeb"/>
        <w:jc w:val="both"/>
        <w:rPr/>
      </w:pPr>
      <w:r>
        <w:rPr>
          <w:rFonts w:cs="Arial;Helvetica" w:ascii="Arial;Helvetica" w:hAnsi="Arial;Helvetica"/>
          <w:sz w:val="28"/>
          <w:szCs w:val="28"/>
        </w:rPr>
        <w:t>-- Hiền giả, một thời tôi ở thành Vương Xá, tại Giribbaja. Này Hiền giả, rồi tôi đắp y vào buổi sáng, mang theo y bát, vào thành Vương Xá để khất thực. Lúc bấy giờ, Samiti, con một người làm xe, đang đẽo một vành xe, và tà mạng ngoại đạo Panduputta, trước là con của một người làm xe, đang đứng một bên. Rồi tà mạng ngoại đạo Panduputta trước là con một người làm xe, khởi lên ý nghĩ như sau: "Mong rằng Samiti, con người thợ xe, hãy đẽo đường cong này, đường méo này và các mắt gỗ này, để vành xe này không có cong, không có đường méo, không có mắt gỗ, được trơn tru và được đặt vào trong trục chính". Này Hiền giả, tà mạng ngoại đạo Panduputta, trước là con một người làm xe suy nghĩ như thế nào, thời đúng như vậy, Samiti, con người làm xe, đẽo đường cong này, đường méo này và các mắt gỗ này của vành xe ấy. Này Hiền giả, tà mạng ngoại đạo Panduputta trước là con người làm xe, hoan hỷ nói lên lời hoan hỷ như sau: "Hình như người này đang đẽo (vành xe ấy) như là với tâm của anh ta, anh ta biết tâm ta vậy". </w:t>
      </w:r>
      <w:r>
        <w:rPr>
          <w:sz w:val="28"/>
          <w:szCs w:val="28"/>
        </w:rPr>
        <w:t xml:space="preserve"> </w:t>
      </w:r>
    </w:p>
    <w:p>
      <w:pPr>
        <w:pStyle w:val="NormalWeb"/>
        <w:jc w:val="both"/>
        <w:rPr/>
      </w:pPr>
      <w:r>
        <w:rPr>
          <w:rFonts w:cs="Arial;Helvetica" w:ascii="Arial;Helvetica" w:hAnsi="Arial;Helvetica"/>
          <w:sz w:val="28"/>
          <w:szCs w:val="28"/>
        </w:rPr>
        <w:t>Này Hiền giả, những ai không có lòng tin, vì mục đích sinh sống, không phải vì lòng tin mà xuất gia, sống đời sống vô gia đình, những vị gian ngụy, xảo trá, khi cuống, trạo cử, kiêu mạn, dao động, lắm lời, tạp thoại, không hộ trì các căn, không tiết độ trong ăn uống, không chú tâm cảnh giác, không tha thiết với hạnh Sa-môn, không nhiệt thành tôn trọng Phật pháp, ưa sống sung túc, biếng nhác, dẫn đầu về đọa lạc, chối bỏ trọng trách sống viễn ly, giải đãi không tinh tấn, lãng quên không chú niệm, không định tâm, tâm tán loạn, liệt tuệ, đần độn. Tôn giả Sariputta với pháp môn này, như là với tâm của Tôn giả, Tôn giả biết tâm của những hạng người ấy. </w:t>
      </w:r>
      <w:r>
        <w:rPr>
          <w:sz w:val="28"/>
          <w:szCs w:val="28"/>
        </w:rPr>
        <w:t xml:space="preserve"> </w:t>
      </w:r>
    </w:p>
    <w:p>
      <w:pPr>
        <w:pStyle w:val="NormalWeb"/>
        <w:jc w:val="both"/>
        <w:rPr/>
      </w:pPr>
      <w:r>
        <w:rPr>
          <w:rFonts w:cs="Arial;Helvetica" w:ascii="Arial;Helvetica" w:hAnsi="Arial;Helvetica"/>
          <w:sz w:val="28"/>
          <w:szCs w:val="28"/>
        </w:rPr>
        <w:t>Những kẻ Thiện nam tử, do lòng tin, xuất gia, từ bỏ gia đình, sống không gia đình; những vị nào không gian ngụy, không xảo trá, không khi cuống, không trạo cử, không kiêu mạn, không dao động, không lắm lời, không tạp thoại, hộ trì các căn, tiết độ trong ăn uống, chú tâm cảnh giác, tha thiết với hạnh Sa-môn, nhiệt thành tôn trọng Phật pháp, không sống trong sung túc, không biếng nhác, bỏ rơi gánh nặng về đọa lạc, dẫn đầu về viễn ly, tinh cần, tinh tấn, nỗ lực, chú tâm cảnh giác, định tâm, nhất tâm, có trí tuệ, không đần độn. Những vị này sau khi nghe pháp môn này của Tôn giả Sariputta, hình như đang uống, hình như đang nếm với lời nói và tâm ý. Thật lành thay, một vị Tôn giả đồng phạm hạnh đã khiến cho vượt khỏi bất thiện và an trú vào chánh thiện! </w:t>
      </w:r>
      <w:r>
        <w:rPr>
          <w:sz w:val="28"/>
          <w:szCs w:val="28"/>
        </w:rPr>
        <w:t xml:space="preserve"> </w:t>
      </w:r>
    </w:p>
    <w:p>
      <w:pPr>
        <w:pStyle w:val="NormalWeb"/>
        <w:jc w:val="both"/>
        <w:rPr/>
      </w:pPr>
      <w:r>
        <w:rPr>
          <w:rFonts w:cs="Arial;Helvetica" w:ascii="Arial;Helvetica" w:hAnsi="Arial;Helvetica"/>
          <w:sz w:val="28"/>
          <w:szCs w:val="28"/>
        </w:rPr>
        <w:t>Này Hiền giả, ví như một người đàn bà hay người đàn ông, còn đang tuổi trẻ, tánh ưa trang sức, sau khi gội đầu xong, sau khi được một vòng hoa sen xanh hay một vòng vũ sanh hoa, hay một vòng thiện tư hoa, dùng hai tay cầm lấy vòng hoa ấy và đặt trên đỉnh đầu. Này Hiền giả, cũng vậy những Thiện nam tử vì lòng tin đã xuất gia, từ bỏ gia đình sống không gia đình, không gian ngụy... (như trên)... Thật lành thay một Tôn giả đồng phạm hạnh đã khiến cho vượt khỏi bất thiện và an trú vào chánh thiện!</w:t>
      </w:r>
      <w:r>
        <w:rPr>
          <w:sz w:val="28"/>
          <w:szCs w:val="28"/>
        </w:rPr>
        <w:t xml:space="preserve"> </w:t>
      </w:r>
    </w:p>
    <w:p>
      <w:pPr>
        <w:pStyle w:val="NormalWeb"/>
        <w:jc w:val="both"/>
        <w:rPr>
          <w:sz w:val="28"/>
          <w:szCs w:val="28"/>
        </w:rPr>
      </w:pPr>
      <w:r>
        <w:rPr>
          <w:rFonts w:cs="Arial;Helvetica" w:ascii="Arial;Helvetica" w:hAnsi="Arial;Helvetica"/>
          <w:sz w:val="28"/>
          <w:szCs w:val="28"/>
        </w:rPr>
        <w:t>Như vậy hai vị cao đức ấy cùng nhau thiện thuyết, cùng nhau tùy hỷ. </w:t>
      </w:r>
    </w:p>
    <w:p>
      <w:pPr>
        <w:pStyle w:val="Heading2"/>
        <w:jc w:val="center"/>
        <w:rPr>
          <w:sz w:val="28"/>
          <w:szCs w:val="28"/>
        </w:rPr>
      </w:pPr>
      <w:bookmarkStart w:id="6" w:name="__RefHeading___Toc268418603"/>
      <w:bookmarkEnd w:id="6"/>
      <w:r>
        <w:rPr>
          <w:sz w:val="28"/>
          <w:szCs w:val="28"/>
        </w:rPr>
        <w:t>6. Kinh Ước Nguyện</w:t>
        <w:br/>
      </w:r>
      <w:r>
        <w:rPr>
          <w:i/>
          <w:iCs/>
          <w:sz w:val="28"/>
          <w:szCs w:val="28"/>
        </w:rPr>
        <w:t>(Akankheyy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1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 </w:t>
      </w:r>
      <w:r>
        <w:rPr>
          <w:sz w:val="28"/>
          <w:szCs w:val="28"/>
        </w:rPr>
        <w:t xml:space="preserve"> </w:t>
      </w:r>
    </w:p>
    <w:p>
      <w:pPr>
        <w:pStyle w:val="NormalWeb"/>
        <w:jc w:val="both"/>
        <w:rPr/>
      </w:pPr>
      <w:r>
        <w:rPr>
          <w:rFonts w:cs="Arial;Helvetica" w:ascii="Arial;Helvetica" w:hAnsi="Arial;Helvetica"/>
          <w:sz w:val="28"/>
          <w:szCs w:val="28"/>
        </w:rPr>
        <w:t>Một thời, Thế Tôn ở Savatthi (Xá-vệ), tại Jetavana (Kỳ-đà Lâm), vườn ông Anathapindika (Cấp Cô Ðộc). Ở đây, Thế Tôn gọi các Tỷ-kheo: "Này các Tỷ-kheo". -- "Bạch Thế Tôn", những Tỷ-kheo ấy vâng đáp Thế Tôn. Thế Tôn giảng như sau: </w:t>
      </w:r>
      <w:r>
        <w:rPr>
          <w:sz w:val="28"/>
          <w:szCs w:val="28"/>
        </w:rPr>
        <w:t xml:space="preserve"> </w:t>
      </w:r>
    </w:p>
    <w:p>
      <w:pPr>
        <w:pStyle w:val="NormalWeb"/>
        <w:jc w:val="both"/>
        <w:rPr/>
      </w:pPr>
      <w:r>
        <w:rPr>
          <w:rFonts w:cs="Arial;Helvetica" w:ascii="Arial;Helvetica" w:hAnsi="Arial;Helvetica"/>
          <w:sz w:val="28"/>
          <w:szCs w:val="28"/>
        </w:rPr>
        <w:t>-- Các Tỷ-kheo, hãy sống đầy đủ giới hạnh, đầy đủ giới bổn, sống phòng hộ với sự phòng hộ của giới bổn, đầy đủ uy nghi chánh hạnh, thấy sự nguy hiểm trong các lỗi nhỏ nhặt, chơn chánh lãnh thọ và học tập các học giới. </w:t>
      </w:r>
      <w:r>
        <w:rPr>
          <w:sz w:val="28"/>
          <w:szCs w:val="28"/>
        </w:rPr>
        <w:t xml:space="preserve"> </w:t>
      </w:r>
    </w:p>
    <w:p>
      <w:pPr>
        <w:pStyle w:val="NormalWeb"/>
        <w:jc w:val="both"/>
        <w:rPr/>
      </w:pPr>
      <w:r>
        <w:rPr>
          <w:rFonts w:cs="Arial;Helvetica" w:ascii="Arial;Helvetica" w:hAnsi="Arial;Helvetica"/>
          <w:sz w:val="28"/>
          <w:szCs w:val="28"/>
        </w:rPr>
        <w:t>Này các Tỷ-kheo, nếu Tỷ-kheo có ước nguyện: "Mong rằng ta được các đồng phạm hạnh thương mến, yêu quý, cung kính và tôn trọng!", Tỷ-kheo ấy phải thành tựu viên mãn giới luật, kiên trì, nội tâm tịch tĩnh, không gián đoạn Thiền định, thành tựu quán hạnh, thích sống tại các trú xứ không tịnh. </w:t>
      </w:r>
      <w:r>
        <w:rPr>
          <w:sz w:val="28"/>
          <w:szCs w:val="28"/>
        </w:rPr>
        <w:t xml:space="preserve"> </w:t>
      </w:r>
    </w:p>
    <w:p>
      <w:pPr>
        <w:pStyle w:val="NormalWeb"/>
        <w:jc w:val="both"/>
        <w:rPr/>
      </w:pPr>
      <w:r>
        <w:rPr>
          <w:rFonts w:cs="Arial;Helvetica" w:ascii="Arial;Helvetica" w:hAnsi="Arial;Helvetica"/>
          <w:sz w:val="28"/>
          <w:szCs w:val="28"/>
        </w:rPr>
        <w:t>Này các Tỷ-kheo, nếu Tỷ-kheo có ước nguyện: "Mong rằng ta được các vật dụng như y phục, các món ăn khất thực, sàng tọa và các dược phẩm trị bệnh!", Tỷ-kheo ấy phải thành tựu viên mãn giới luật, kiên trì, nội tâm tịch tĩnh, không gián đoạn Thiền định, thành tựu quán hạnh, thích sống tại các trú xứ không tịnh. </w:t>
      </w:r>
      <w:r>
        <w:rPr>
          <w:sz w:val="28"/>
          <w:szCs w:val="28"/>
        </w:rPr>
        <w:t xml:space="preserve"> </w:t>
      </w:r>
    </w:p>
    <w:p>
      <w:pPr>
        <w:pStyle w:val="NormalWeb"/>
        <w:jc w:val="both"/>
        <w:rPr/>
      </w:pPr>
      <w:r>
        <w:rPr>
          <w:rFonts w:cs="Arial;Helvetica" w:ascii="Arial;Helvetica" w:hAnsi="Arial;Helvetica"/>
          <w:sz w:val="28"/>
          <w:szCs w:val="28"/>
        </w:rPr>
        <w:t>Này các Tỷ-kheo, nếu có Tỷ-kheo có ước nguyện: "Mong rằng ta nay hưởng thọ các vật dụng như y phục, các món ăn khất thực, sàng tọa và các dược phẩm trị bệnh! Mong rằng hành động của những vị tạo ra các vật dụng ấy được quả báo lớn, được lợi ích lớn!", Tỷ-kheo ấy phải thành tựu viên mãn giới luật... (như trên)... trú xứ không tịnh. </w:t>
      </w:r>
      <w:r>
        <w:rPr>
          <w:sz w:val="28"/>
          <w:szCs w:val="28"/>
        </w:rPr>
        <w:t xml:space="preserve"> </w:t>
      </w:r>
    </w:p>
    <w:p>
      <w:pPr>
        <w:pStyle w:val="NormalWeb"/>
        <w:jc w:val="both"/>
        <w:rPr/>
      </w:pPr>
      <w:r>
        <w:rPr>
          <w:rFonts w:cs="Arial;Helvetica" w:ascii="Arial;Helvetica" w:hAnsi="Arial;Helvetica"/>
          <w:sz w:val="28"/>
          <w:szCs w:val="28"/>
        </w:rPr>
        <w:t>Này các Tỷ-kheo, nếu Tỷ-kheo có ước nguyện: "Mong rằng những bà con huyết thống với ta, khi họ chết và mệnh chung, nghĩ (đến ta) với tâm hoan hỷ (và nhờ vậy) được quả báo lớn, lợi ích lớn!", Tỷ-kheo ấy phải thành tựu viên mãn giới luật... (như trên)... trú xứ không tịnh. </w:t>
      </w:r>
      <w:r>
        <w:rPr>
          <w:sz w:val="28"/>
          <w:szCs w:val="28"/>
        </w:rPr>
        <w:t xml:space="preserve"> </w:t>
      </w:r>
    </w:p>
    <w:p>
      <w:pPr>
        <w:pStyle w:val="NormalWeb"/>
        <w:jc w:val="both"/>
        <w:rPr/>
      </w:pPr>
      <w:r>
        <w:rPr>
          <w:rFonts w:cs="Arial;Helvetica" w:ascii="Arial;Helvetica" w:hAnsi="Arial;Helvetica"/>
          <w:sz w:val="28"/>
          <w:szCs w:val="28"/>
        </w:rPr>
        <w:t>Này các Tỷ-kheo, nếu Tỷ-kheo có ước nguyện: "Mong rằng ta nhiếp phục lạc và bất lạc, chớ không phải bất lạc nhiếp phục ta. Mong rằng ta sống luôn luôn nhiếp phục bất lạc được khởi lên!", Tỷ-kheo ấy phải thành tựu viên mãn giới luật... (như trên)... trú xứ không tịnh. </w:t>
      </w:r>
      <w:r>
        <w:rPr>
          <w:sz w:val="28"/>
          <w:szCs w:val="28"/>
        </w:rPr>
        <w:t xml:space="preserve"> </w:t>
      </w:r>
    </w:p>
    <w:p>
      <w:pPr>
        <w:pStyle w:val="NormalWeb"/>
        <w:jc w:val="both"/>
        <w:rPr/>
      </w:pPr>
      <w:r>
        <w:rPr>
          <w:rFonts w:cs="Arial;Helvetica" w:ascii="Arial;Helvetica" w:hAnsi="Arial;Helvetica"/>
          <w:sz w:val="28"/>
          <w:szCs w:val="28"/>
        </w:rPr>
        <w:t>Này các Tỷ-kheo, nếu Tỷ-kheo có ước nguyện: "Mong rằng ta nhiếp phục khiếp đảm và sợ hãi, chớ không phải khiếp đảm và sợ hãi nhiếp phục ta! Mong rằng ta sống luôn luôn nhiếp phục khiếp đảm và sợ hãi được khởi lên!", Tỷ-kheo ấy phải thành tựu viên mãn giới luật... (như trên)... trú xứ không tịnh.</w:t>
      </w:r>
      <w:r>
        <w:rPr>
          <w:sz w:val="28"/>
          <w:szCs w:val="28"/>
        </w:rPr>
        <w:t xml:space="preserve"> </w:t>
      </w:r>
    </w:p>
    <w:p>
      <w:pPr>
        <w:pStyle w:val="NormalWeb"/>
        <w:jc w:val="both"/>
        <w:rPr/>
      </w:pPr>
      <w:r>
        <w:rPr>
          <w:rFonts w:cs="Arial;Helvetica" w:ascii="Arial;Helvetica" w:hAnsi="Arial;Helvetica"/>
          <w:sz w:val="28"/>
          <w:szCs w:val="28"/>
        </w:rPr>
        <w:t>Này các Tỷ-kheo, nếu Tỷ-kheo có ước nguyện: "Mong rằng, tùy theo ý muốn, không có khó khăn, không có mệt nhọc, không có phí sức, ta chứng được bốn Thiền, thuộc tăng thượng tâm, hiện tại lạc trú!", Tỷ-kheo ấy phải thành tựu viên mãn giới luật... (như trên)... trú xứ không tịnh. </w:t>
      </w:r>
      <w:r>
        <w:rPr>
          <w:sz w:val="28"/>
          <w:szCs w:val="28"/>
        </w:rPr>
        <w:t xml:space="preserve"> </w:t>
      </w:r>
    </w:p>
    <w:p>
      <w:pPr>
        <w:pStyle w:val="NormalWeb"/>
        <w:jc w:val="both"/>
        <w:rPr/>
      </w:pPr>
      <w:r>
        <w:rPr>
          <w:rFonts w:cs="Arial;Helvetica" w:ascii="Arial;Helvetica" w:hAnsi="Arial;Helvetica"/>
          <w:sz w:val="28"/>
          <w:szCs w:val="28"/>
        </w:rPr>
        <w:t>Này các Tỷ-kheo, nếu Tỷ-kheo có ước nguyện: "Có những giải thoát tịch tĩnh, siêu thoát Sắc giới, thuộc Vô sắc giới. Mong rằng ta có thể cảm xúc với thân và sống an trú trong cảnh giới ấy!", Tỷ-kheo ấy phải thành tựu viên mãn giới luật... (như trên)... trú xứ không tịnh. </w:t>
      </w:r>
      <w:r>
        <w:rPr>
          <w:sz w:val="28"/>
          <w:szCs w:val="28"/>
        </w:rPr>
        <w:t xml:space="preserve"> </w:t>
      </w:r>
    </w:p>
    <w:p>
      <w:pPr>
        <w:pStyle w:val="NormalWeb"/>
        <w:jc w:val="both"/>
        <w:rPr/>
      </w:pPr>
      <w:r>
        <w:rPr>
          <w:rFonts w:cs="Arial;Helvetica" w:ascii="Arial;Helvetica" w:hAnsi="Arial;Helvetica"/>
          <w:sz w:val="28"/>
          <w:szCs w:val="28"/>
        </w:rPr>
        <w:t>Này các Tỷ-kheo, nếu Tỷ-kheo có ước nguyện: "Mong rằng ta trừ diệt ba kiết sử, chứng quả Dự lưu, không còn bị đọa lạc, chắc chắn hướng đến Chánh giác!", Tỷ-kheo ấy phải thành tựu viên mãn giới luật... (như trên)... trú xứ không tịnh. </w:t>
      </w:r>
      <w:r>
        <w:rPr>
          <w:sz w:val="28"/>
          <w:szCs w:val="28"/>
        </w:rPr>
        <w:t xml:space="preserve"> </w:t>
      </w:r>
    </w:p>
    <w:p>
      <w:pPr>
        <w:pStyle w:val="NormalWeb"/>
        <w:jc w:val="both"/>
        <w:rPr/>
      </w:pPr>
      <w:r>
        <w:rPr>
          <w:rFonts w:cs="Arial;Helvetica" w:ascii="Arial;Helvetica" w:hAnsi="Arial;Helvetica"/>
          <w:sz w:val="28"/>
          <w:szCs w:val="28"/>
        </w:rPr>
        <w:t>Này các Tỷ-kheo, nếu Tỷ-kheo có ước nguyện: "Mong rằng trừ diệt ba kiết sử, làm cho muội lược tham, sân, si, ta chứng được Nhứt Lai, chỉ phải trở lại đời một lần nữa để đoạn tận khổ đau!", Tỷ-kheo ấy phải thành tựu viên mãn giới luật... (như trên)... trú xứ không tịnh. </w:t>
      </w:r>
      <w:r>
        <w:rPr>
          <w:sz w:val="28"/>
          <w:szCs w:val="28"/>
        </w:rPr>
        <w:t xml:space="preserve"> </w:t>
      </w:r>
    </w:p>
    <w:p>
      <w:pPr>
        <w:pStyle w:val="NormalWeb"/>
        <w:jc w:val="both"/>
        <w:rPr/>
      </w:pPr>
      <w:r>
        <w:rPr>
          <w:rFonts w:cs="Arial;Helvetica" w:ascii="Arial;Helvetica" w:hAnsi="Arial;Helvetica"/>
          <w:sz w:val="28"/>
          <w:szCs w:val="28"/>
        </w:rPr>
        <w:t>Này các Tỷ-kheo, nếu Tỷ-kheo có ước nguyện: "Mong rằng, trừ diệt năm hạ phần kiết sử, ta được hóa sanh, chứng được Niết-bàn ngay tại cảnh giới ấy, không còn trở lui thế giới này nữa!", Tỷ-kheo ấy phải thành tựu viên mãn giới luật... (như trên)... các trú xứ không tịnh. </w:t>
      </w:r>
      <w:r>
        <w:rPr>
          <w:sz w:val="28"/>
          <w:szCs w:val="28"/>
        </w:rPr>
        <w:t xml:space="preserve"> </w:t>
      </w:r>
    </w:p>
    <w:p>
      <w:pPr>
        <w:pStyle w:val="NormalWeb"/>
        <w:jc w:val="both"/>
        <w:rPr/>
      </w:pPr>
      <w:r>
        <w:rPr>
          <w:rFonts w:cs="Arial;Helvetica" w:ascii="Arial;Helvetica" w:hAnsi="Arial;Helvetica"/>
          <w:sz w:val="28"/>
          <w:szCs w:val="28"/>
        </w:rPr>
        <w:t>Này các Tỷ-kheo, nếu Tỷ-kheo có ước nguyện: "Mong rằng ta chứng được các loại thần thông! Một thân ta hiện ra nhiều thân, nhiều thân ta hiện ra một thân; ta hiện hình, biến hình đi ngang qua vách, qua thành, qua núi như đi ngang hư không, ta độn thổ trồi lên ngang qua đất liền như ở trong nước; ta đi trên nước không chìm như trên đất liền; ta ngồi kiết già đi trên hư không như con chim; với bàn tay, ta chạm và rờ mặt trăng và mặt trời, những vật có đại oai lực, đại oai thần như vậy; ta có thể, thân ta có thần thông bay cho đến Phạm Thiên!", Tỷ-kheo ấy phải thành tựu viên mãn giới luật... (như trên)...các trú xứ không tịnh. </w:t>
      </w:r>
      <w:r>
        <w:rPr>
          <w:sz w:val="28"/>
          <w:szCs w:val="28"/>
        </w:rPr>
        <w:t xml:space="preserve"> </w:t>
      </w:r>
    </w:p>
    <w:p>
      <w:pPr>
        <w:pStyle w:val="NormalWeb"/>
        <w:jc w:val="both"/>
        <w:rPr/>
      </w:pPr>
      <w:r>
        <w:rPr>
          <w:rFonts w:cs="Arial;Helvetica" w:ascii="Arial;Helvetica" w:hAnsi="Arial;Helvetica"/>
          <w:sz w:val="28"/>
          <w:szCs w:val="28"/>
        </w:rPr>
        <w:t>Này các Tỷ-kheo, nếu Tỷ-kheo có ước nguyện: "Mong rằng, với thiên nhĩ thanh tịnh siêu nhân, ta có thể nghe hai loại tiếng, chư Thiên và loài Người, ở xa hay ở gần!", Tỷ-kheo ấy phải thành tựu viên mãn giới luật... (như trên)... các trú xứ không tịnh. </w:t>
      </w:r>
      <w:r>
        <w:rPr>
          <w:sz w:val="28"/>
          <w:szCs w:val="28"/>
        </w:rPr>
        <w:t xml:space="preserve"> </w:t>
      </w:r>
    </w:p>
    <w:p>
      <w:pPr>
        <w:pStyle w:val="NormalWeb"/>
        <w:jc w:val="both"/>
        <w:rPr/>
      </w:pPr>
      <w:r>
        <w:rPr>
          <w:rFonts w:cs="Arial;Helvetica" w:ascii="Arial;Helvetica" w:hAnsi="Arial;Helvetica"/>
          <w:sz w:val="28"/>
          <w:szCs w:val="28"/>
        </w:rPr>
        <w:t>Này các Tỷ-kheo, nếu Tỷ-kheo có ước nguyện: "Mong rằng với tâm của ta, ta biết được tâm của các chúng sanh và loài Người. Tâm có tham, ta biết tâm có tham. Tâm không tham, ta biết tâm không tham. Tâm có sân, ta biết tâm có sân. Tâm không sân, ta biết tâm không sân. Tâm có si, ta biết tâm có si. Tâm không si, ta biết tâm không si. Tâm chuyên chú, ta biết tâm chuyên chú. Tâm tán loạn, ta biết tâm tán loạn. Tâm đại hành, ta biết tâm đại hành. Tâm không đại hành, ta biết tâm không đại hành. Tâm chưa vô thượng, ta biết tâm chưa vô thượng. Tâm vô thượng, ta biết tâm vô thượng. Tâm Thiền định, ta biết tâm Thiền định. Tâm không Thiền định, ta biết tâm không Thiền định. Tâm giải thoát, ta biết tâm giải thoát. Tâm không giải thoát, ta biết tâm không giải thoát!" Tỷ-kheo ấy phải thành tựu viên mãn giới luật... (như trên)... các trú xứ không tịnh. </w:t>
      </w:r>
      <w:r>
        <w:rPr>
          <w:sz w:val="28"/>
          <w:szCs w:val="28"/>
        </w:rPr>
        <w:t xml:space="preserve"> </w:t>
      </w:r>
    </w:p>
    <w:p>
      <w:pPr>
        <w:pStyle w:val="NormalWeb"/>
        <w:jc w:val="both"/>
        <w:rPr/>
      </w:pPr>
      <w:r>
        <w:rPr>
          <w:rFonts w:cs="Arial;Helvetica" w:ascii="Arial;Helvetica" w:hAnsi="Arial;Helvetica"/>
          <w:sz w:val="28"/>
          <w:szCs w:val="28"/>
        </w:rPr>
        <w:t>Này các Tỷ-kheo, nếu Tỷ-kheo có ước nguyện: "Mong rằng ta nhớ đến các đời sống quá khứ, như một đời, hai đời, ba đời, bốn đời, năm đời, mười đời, hai mươi đời, ba mươi đời, bốn mươi đời, năm mươi đời, một trăm đời, một ngàn đời, một trăm ngàn đời, nhiều hoại kiếp, nhiều thành kiếp, nhiều hoại và thành kiếp, ta nhớ rằng: "Tại chỗ kia, ta có tên như thế này, dòng họ như thế này, giai cấp như thế này, ăn uống như thế này, thọ khổ lạc như thế này, thọ mạng đến mức như thế này, Sau khi chết tại chỗ kia, ta được sanh chỗ nọ. Tại chỗ ấy, ta có tên như thế này, dòng họ như thế này, giai cấp như thế này, ăn uống như thế này, thọ khổ lạc như thế này, thọ mạng đến mức như thế này. Sau khi chết tại chỗ nọ, ta được sanh ra ở đây!", Tỷ-kheo ấy phải thành tựu viên mãn giới luật... (như trên)... các trú xứ không tịnh. </w:t>
      </w:r>
      <w:r>
        <w:rPr>
          <w:sz w:val="28"/>
          <w:szCs w:val="28"/>
        </w:rPr>
        <w:t xml:space="preserve"> </w:t>
      </w:r>
    </w:p>
    <w:p>
      <w:pPr>
        <w:pStyle w:val="NormalWeb"/>
        <w:jc w:val="both"/>
        <w:rPr/>
      </w:pPr>
      <w:r>
        <w:rPr>
          <w:rFonts w:cs="Arial;Helvetica" w:ascii="Arial;Helvetica" w:hAnsi="Arial;Helvetica"/>
          <w:sz w:val="28"/>
          <w:szCs w:val="28"/>
        </w:rPr>
        <w:t>Này các Tỷ-kheo, nếu Tỷ-kheo có ước nguyện: "Mong rằng với thiên nhãn thuần tịnh, siêu nhân, ta thấy sự sống và sự chết của chúng sanh. Ta biết rõ rằng, chúng sanh người hạ liệt, kẻ cao sang, người đẹp đẽ, kẻ thô xấu, người may mắn, kẻ bất hạnh đều do hạnh nghiệp của chúng. Các Tôn giả, chúng sanh nào làm những ác hạnh về thân, về lời và về ý, phỉ báng các bậc Thánh, theo tà kiến, tạo các nghiệp theo tà kiến. Những người này sau khi thân hoại mạng chung, phải sanh vào cõi dữ, ác thú, đọa xứ, địa ngục. Còn các Tôn giả, chúng sanh nào làm những thiện hạnh về thân, về lời và về ý, không phỉ báng các bậc Thánh, theo chánh kiến, tạo các nghiệp theo chánh kiến. Những người này, sau khi thân hoại mạng chung, được sanh lên các thiện thú, cõi Trời, trên đời này. Như vậy, ta với thiên nhãn thuần tịnh siêu nhân, thấy sự sống chết của chúng sanh, ta biết rõ rằng chúng sanh, người hạ liệt, kẻ cao sang, người đẹp đẽ, kẻ thô xấu, người may mắn, kẻ bất hạnh, đều do hạnh nghiệp của họ!", Tỷ-kheo ấy phải thành tựu viên mãn giới luật, kiên trì, nội tâm tịch tĩnh, không gián đoạn Thiền định, thành tựu quán hạnh, thích sống tại các trú xứ không tịnh. </w:t>
      </w:r>
      <w:r>
        <w:rPr>
          <w:sz w:val="28"/>
          <w:szCs w:val="28"/>
        </w:rPr>
        <w:t xml:space="preserve"> </w:t>
      </w:r>
    </w:p>
    <w:p>
      <w:pPr>
        <w:pStyle w:val="NormalWeb"/>
        <w:jc w:val="both"/>
        <w:rPr/>
      </w:pPr>
      <w:r>
        <w:rPr>
          <w:rFonts w:cs="Arial;Helvetica" w:ascii="Arial;Helvetica" w:hAnsi="Arial;Helvetica"/>
          <w:sz w:val="28"/>
          <w:szCs w:val="28"/>
        </w:rPr>
        <w:t>Này các Tỷ-kheo, nếu Tỷ-kheo có ước nguyện: "Với sự diệt trừ các lậu hoặc, sau khi tự tri tự chứng, ta chứng đạt và an trú ngay trong hiện tại, tâm giải thoát, tuệ giải thoát không có lậu hoặc!", Tỷ-kheo ấy phải thành tựu viên mãn giới luật, kiên trì, nội tâm tịch tĩnh, không gián đoạn Thiền định, thành tựu quán hạnh, thích sống tại các trú xứ không tịnh. </w:t>
      </w:r>
      <w:r>
        <w:rPr>
          <w:sz w:val="28"/>
          <w:szCs w:val="28"/>
        </w:rPr>
        <w:t xml:space="preserve"> </w:t>
      </w:r>
    </w:p>
    <w:p>
      <w:pPr>
        <w:pStyle w:val="NormalWeb"/>
        <w:jc w:val="both"/>
        <w:rPr/>
      </w:pPr>
      <w:r>
        <w:rPr>
          <w:rFonts w:cs="Arial;Helvetica" w:ascii="Arial;Helvetica" w:hAnsi="Arial;Helvetica"/>
          <w:sz w:val="28"/>
          <w:szCs w:val="28"/>
        </w:rPr>
        <w:t>Này các Tỷ-kheo, hãy sống đầy đủ giới hạnh, đầy đủ giới bổn, sống phòng hộ với sự phòng hộ của giới bổn, đầy đủ uy nghi chánh hạnh, thấy sự nguy hiểm trong các lỗi nhỏ nhặt, chơn chánh lãnh thọ và tu học các học giới. Như vậy, phàm đã nói gì, chính duyên ở đây mà nói vậy. </w:t>
      </w:r>
      <w:r>
        <w:rPr>
          <w:sz w:val="28"/>
          <w:szCs w:val="28"/>
        </w:rPr>
        <w:t xml:space="preserve"> </w:t>
      </w:r>
    </w:p>
    <w:p>
      <w:pPr>
        <w:pStyle w:val="NormalWeb"/>
        <w:jc w:val="both"/>
        <w:rPr>
          <w:sz w:val="28"/>
          <w:szCs w:val="28"/>
        </w:rPr>
      </w:pPr>
      <w:r>
        <w:rPr>
          <w:rFonts w:cs="Arial;Helvetica" w:ascii="Arial;Helvetica" w:hAnsi="Arial;Helvetica"/>
          <w:sz w:val="28"/>
          <w:szCs w:val="28"/>
        </w:rPr>
        <w:t>Thế Tôn thuyết giảng như vậy, các Tỷ-kheo ấy hoan hỷ tín thọ lời dạy của Thế Tôn. </w:t>
      </w:r>
    </w:p>
    <w:p>
      <w:pPr>
        <w:pStyle w:val="Heading2"/>
        <w:jc w:val="center"/>
        <w:rPr>
          <w:sz w:val="28"/>
          <w:szCs w:val="28"/>
        </w:rPr>
      </w:pPr>
      <w:bookmarkStart w:id="7" w:name="__RefHeading___Toc268418604"/>
      <w:bookmarkEnd w:id="7"/>
      <w:r>
        <w:rPr>
          <w:sz w:val="28"/>
          <w:szCs w:val="28"/>
        </w:rPr>
        <w:t>7. Kinh Ví dụ tấm vải</w:t>
        <w:br/>
      </w:r>
      <w:r>
        <w:rPr>
          <w:i/>
          <w:iCs/>
          <w:sz w:val="28"/>
          <w:szCs w:val="28"/>
        </w:rPr>
        <w:t>(Vatthùpam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1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 </w:t>
      </w:r>
      <w:r>
        <w:rPr>
          <w:sz w:val="28"/>
          <w:szCs w:val="28"/>
        </w:rPr>
        <w:t xml:space="preserve"> </w:t>
      </w:r>
    </w:p>
    <w:p>
      <w:pPr>
        <w:pStyle w:val="NormalWeb"/>
        <w:jc w:val="both"/>
        <w:rPr/>
      </w:pPr>
      <w:r>
        <w:rPr>
          <w:rFonts w:cs="Arial;Helvetica" w:ascii="Arial;Helvetica" w:hAnsi="Arial;Helvetica"/>
          <w:sz w:val="28"/>
          <w:szCs w:val="28"/>
        </w:rPr>
        <w:t>Một thời Thế Tôn ở Savatthi (Xá-vệ), tại Jetavana (Kỳ-đà Lâm), vườn ông Anathapindika (Cấp Cô Ðộc). Lúc bấy giờ Thế Tôn gọi các Tỷ-kheo: "Này các Tỷ-kheo". --"Bạch Thế Tôn", các vị Tỷ-kheo ấy vâng đáp Thế Tôn. Thế Tôn nói như sau:</w:t>
      </w:r>
      <w:r>
        <w:rPr>
          <w:sz w:val="28"/>
          <w:szCs w:val="28"/>
        </w:rPr>
        <w:t xml:space="preserve"> </w:t>
      </w:r>
    </w:p>
    <w:p>
      <w:pPr>
        <w:pStyle w:val="NormalWeb"/>
        <w:jc w:val="both"/>
        <w:rPr/>
      </w:pPr>
      <w:r>
        <w:rPr>
          <w:rFonts w:cs="Arial;Helvetica" w:ascii="Arial;Helvetica" w:hAnsi="Arial;Helvetica"/>
          <w:sz w:val="28"/>
          <w:szCs w:val="28"/>
        </w:rPr>
        <w:t>-- Này các Tỷ-kheo, như một tấm vải cấu uế, nhiễm bụi, một người thợ nhuộm nhúng tấm vải ấy vào thuốc nhuộm này hay thuốc nhuộm khác - hoặc xanh, hoặc vàng, hoặc đỏ, hoặc tía - vải ấy sẽ được màu nhuộm không tốt đẹp, sẽ được màu nhuộm không sạch sẽ. Vì sao vậy? Này các Tỷ-kheo, vì tấm vải không được trong sạch. Cũng vậy, này các Tỷ-kheo, cõi ác chờ đợi một tâm cấu uế. Này các Tỷ-kheo, như một tấm vải thanh tịnh, trong sạch, một người thợ nhuộm nhúng tấm vải ấy vào thuốc nhuộm này hay thuốc nhuộm khác - hoặc xanh, hoặc vàng, hoặc đỏ, hoặc tía, vải ấy sẽ được màu nhuộm tốt đẹp, sẽ được màu nhuộm sạch sẽ. Vì sao vậy? Này các Tỷ-kheo, vì tấm vải được trong sạch. Cũng vậy, này các Tỷ-kheo, cõi thiện chờ đợi một tâm không cấu uế. </w:t>
      </w:r>
      <w:r>
        <w:rPr>
          <w:sz w:val="28"/>
          <w:szCs w:val="28"/>
        </w:rPr>
        <w:t xml:space="preserve"> </w:t>
      </w:r>
    </w:p>
    <w:p>
      <w:pPr>
        <w:pStyle w:val="NormalWeb"/>
        <w:jc w:val="both"/>
        <w:rPr/>
      </w:pPr>
      <w:r>
        <w:rPr>
          <w:rFonts w:cs="Arial;Helvetica" w:ascii="Arial;Helvetica" w:hAnsi="Arial;Helvetica"/>
          <w:sz w:val="28"/>
          <w:szCs w:val="28"/>
        </w:rPr>
        <w:t>Và này các Tỷ-kheo, thế nào là những cấu uế của tâm? Tham dục, tà tham là cấu uế của tâm, sân là cấu uế của tâm, phẫn là cấu uế của tâm, hận là cấu uế của tâm, hư ngụy, não hại, tật đố, xan tham, man trá, khi cuống, ngoan cố, cấp tháo, quá mạn, kiêu, phóng dật là cấu uế của tâm. </w:t>
      </w:r>
      <w:r>
        <w:rPr>
          <w:sz w:val="28"/>
          <w:szCs w:val="28"/>
        </w:rPr>
        <w:t xml:space="preserve"> </w:t>
      </w:r>
    </w:p>
    <w:p>
      <w:pPr>
        <w:pStyle w:val="NormalWeb"/>
        <w:jc w:val="both"/>
        <w:rPr/>
      </w:pPr>
      <w:r>
        <w:rPr>
          <w:rFonts w:cs="Arial;Helvetica" w:ascii="Arial;Helvetica" w:hAnsi="Arial;Helvetica"/>
          <w:sz w:val="28"/>
          <w:szCs w:val="28"/>
        </w:rPr>
        <w:t>Này các Tỷ-kheo, Tỷ-kheo nào nghĩ rằng: "Tham dục, tà tham là cấu uế của tâm" và sau khi biết vậy, vị ấy đoạn trừ tham dục, tà tham cấu uế của tâm; nghĩ rằng: "Sân là cấu uế của tâm", và sau khi biết vậy, vị ấy đoạn trừ sân, cấu uế của tâm; phẫn... hận... hư ngụy... não hại, tật đố, xan tham, man trá, khi cuống... ngoan cố... cấp tháo... mạn... quá mạn... kiêu; nghĩ rằng: "Phóng dật là cấu uế của tâm" thì sau khi biết vậy, vị ấy đoạn trừ phóng dật, cấu uế của tâm. </w:t>
      </w:r>
      <w:r>
        <w:rPr>
          <w:sz w:val="28"/>
          <w:szCs w:val="28"/>
        </w:rPr>
        <w:t xml:space="preserve"> </w:t>
      </w:r>
    </w:p>
    <w:p>
      <w:pPr>
        <w:pStyle w:val="NormalWeb"/>
        <w:jc w:val="both"/>
        <w:rPr/>
      </w:pPr>
      <w:r>
        <w:rPr>
          <w:rFonts w:cs="Arial;Helvetica" w:ascii="Arial;Helvetica" w:hAnsi="Arial;Helvetica"/>
          <w:sz w:val="28"/>
          <w:szCs w:val="28"/>
        </w:rPr>
        <w:t>Này các Tỷ-kheo, khi nào Tỷ-kheo biết được: "Tham dục, tà tham là cấu uế của tâm", tham dục, tà tham cấu uế của tâm được diệt trừ, ... sân... phẫn... hận... hư ngụy... não hại... tật đố... xan tham... man trá... khi cuống... ngoan cố... cấp tháo... mạn... quá mạn... kiêu; khi nào Tỷ-kheo biết được: "Phóng dật là cấu uế của tâm", phóng dật, cấu uế của tâm được diệt trừ, Tỷ-kheo ấy thành tựu lòng tin tuyệt đối, đối với Phật: Ngài là bậc Thế Tôn, A-la-hán, Chánh Ðẳng Giác, Minh Hạnh Túc, Thiện Thệ, Thế Gian Giải, Ðiều Ngự Trượng Phu, Vô Thượng Sĩ, Thiên Nhân Sư, Phật, Thế Tôn.</w:t>
      </w:r>
      <w:r>
        <w:rPr>
          <w:sz w:val="28"/>
          <w:szCs w:val="28"/>
        </w:rPr>
        <w:t xml:space="preserve"> </w:t>
      </w:r>
    </w:p>
    <w:p>
      <w:pPr>
        <w:pStyle w:val="NormalWeb"/>
        <w:jc w:val="both"/>
        <w:rPr/>
      </w:pPr>
      <w:r>
        <w:rPr>
          <w:rFonts w:cs="Arial;Helvetica" w:ascii="Arial;Helvetica" w:hAnsi="Arial;Helvetica"/>
          <w:sz w:val="28"/>
          <w:szCs w:val="28"/>
        </w:rPr>
        <w:t>Vị ấy thành tựu lòng tin tuyệt đối đối với Pháp: Pháp được Thế Tôn khéo thuyết giảng, thiết thực hiện tại, không có thời gian, đến để mà thấy, có khả năng hướng thượng, được người có trí chứng hiểu</w:t>
      </w:r>
      <w:r>
        <w:rPr>
          <w:sz w:val="28"/>
          <w:szCs w:val="28"/>
        </w:rPr>
        <w:t xml:space="preserve"> </w:t>
      </w:r>
    </w:p>
    <w:p>
      <w:pPr>
        <w:pStyle w:val="NormalWeb"/>
        <w:jc w:val="both"/>
        <w:rPr/>
      </w:pPr>
      <w:r>
        <w:rPr>
          <w:rFonts w:cs="Arial;Helvetica" w:ascii="Arial;Helvetica" w:hAnsi="Arial;Helvetica"/>
          <w:sz w:val="28"/>
          <w:szCs w:val="28"/>
        </w:rPr>
        <w:t>Vị ấy thành tựu lòng tin tuyệt đối, đối với chúng Tăng: Diệu hạnh là chúng Tăng, đệ tử Thế Tôn; Trực hạnh là chúng Tăng, đệ tử Thế Tôn; Như lý hạnh là chúng Tăng, đệ tử Thế Tôn; Chánh hạnh là chúng Tăng, đệ tử Thế Tôn. Tức là bốn đôi tám vị. Chúng Tăng, đệ tử Thế Tôn, đáng được cung kính, đáng được tôn trọng, đáng được cúng dường, đáng được chắp tay, là phước điền vô thượng ở đời. </w:t>
      </w:r>
      <w:r>
        <w:rPr>
          <w:sz w:val="28"/>
          <w:szCs w:val="28"/>
        </w:rPr>
        <w:t xml:space="preserve"> </w:t>
      </w:r>
    </w:p>
    <w:p>
      <w:pPr>
        <w:pStyle w:val="NormalWeb"/>
        <w:jc w:val="both"/>
        <w:rPr/>
      </w:pPr>
      <w:r>
        <w:rPr>
          <w:rFonts w:cs="Arial;Helvetica" w:ascii="Arial;Helvetica" w:hAnsi="Arial;Helvetica"/>
          <w:sz w:val="28"/>
          <w:szCs w:val="28"/>
        </w:rPr>
        <w:t>Ðến giai đoạn này, đối với vị ấy có sự từ bỏ, có sự diệt trừ, có sự giải thoát, có sự đoạn trừ, có sự xả ly. Vị ấy tự nghĩ: "Ta thành tựu lòng tin tuyệt đối, đối với Thế Tôn", và chứng được nghĩa tín thọ, chứng được pháp tín thọ, chứng được hân hoan liên hệ đến pháp, từ hân hoan, hỷ sanh, từ hỷ thân được khinh an, thân khinh an, cảm giác được lạc thọ; với lạc thọ, tâm được Thiền định. </w:t>
      </w:r>
      <w:r>
        <w:rPr>
          <w:sz w:val="28"/>
          <w:szCs w:val="28"/>
        </w:rPr>
        <w:t xml:space="preserve"> </w:t>
      </w:r>
    </w:p>
    <w:p>
      <w:pPr>
        <w:pStyle w:val="NormalWeb"/>
        <w:jc w:val="both"/>
        <w:rPr/>
      </w:pPr>
      <w:r>
        <w:rPr>
          <w:rFonts w:cs="Arial;Helvetica" w:ascii="Arial;Helvetica" w:hAnsi="Arial;Helvetica"/>
          <w:sz w:val="28"/>
          <w:szCs w:val="28"/>
        </w:rPr>
        <w:t>Vị ấy tự nghĩ: "Ta thành tựu lòng tin tuyệt đối đối với Pháp", và chứng được nghĩa tín thọ, chứng được pháp tín thọ, chứng được hân hoan liên hệ đến pháp; từ hân hoan, hỷ sanh, từ hỷ thân được khinh an; thân khinh an, cảm giác được lạc thọ; với lạc thọ, tâm được Thiền định. </w:t>
      </w:r>
      <w:r>
        <w:rPr>
          <w:sz w:val="28"/>
          <w:szCs w:val="28"/>
        </w:rPr>
        <w:t xml:space="preserve"> </w:t>
      </w:r>
    </w:p>
    <w:p>
      <w:pPr>
        <w:pStyle w:val="NormalWeb"/>
        <w:jc w:val="both"/>
        <w:rPr/>
      </w:pPr>
      <w:r>
        <w:rPr>
          <w:rFonts w:cs="Arial;Helvetica" w:ascii="Arial;Helvetica" w:hAnsi="Arial;Helvetica"/>
          <w:sz w:val="28"/>
          <w:szCs w:val="28"/>
        </w:rPr>
        <w:t>Vị ấy tự nghĩ: "Ta thành tựu lòng tin tuyệt đối đối với Tăng", và chứng được nghĩa tín thọ, chứng được pháp tín thọ, chứng được hân hoan liên hệ đến pháp; từ hân hoan hỷ sanh; từ hỷ, thân được khinh an, thân khinh an, cảm giác được lạc thọ; với lạc thọ, tâm được Thiền định. </w:t>
      </w:r>
      <w:r>
        <w:rPr>
          <w:sz w:val="28"/>
          <w:szCs w:val="28"/>
        </w:rPr>
        <w:t xml:space="preserve"> </w:t>
      </w:r>
    </w:p>
    <w:p>
      <w:pPr>
        <w:pStyle w:val="NormalWeb"/>
        <w:jc w:val="both"/>
        <w:rPr/>
      </w:pPr>
      <w:r>
        <w:rPr>
          <w:rFonts w:cs="Arial;Helvetica" w:ascii="Arial;Helvetica" w:hAnsi="Arial;Helvetica"/>
          <w:sz w:val="28"/>
          <w:szCs w:val="28"/>
        </w:rPr>
        <w:t>Vị ấy tự nghĩ: "Ðến giai đoạn này, đối với Ta, có sự từ bỏ, có sự diệt trừ, có sự giải thoát, có sự đoạn trừ, có sự xả ly", và chứng được nghĩa tín thọ, chứng được pháp tín thọ, chứng được hân hoan liên hệ đến pháp; từ hân hoan, hỷ sanh; từ hỷ, thân khinh an; thân khinh an, cảm giác được lạc thọ; với lạc thọ, tâm được Thiền định. </w:t>
      </w:r>
      <w:r>
        <w:rPr>
          <w:sz w:val="28"/>
          <w:szCs w:val="28"/>
        </w:rPr>
        <w:t xml:space="preserve"> </w:t>
      </w:r>
    </w:p>
    <w:p>
      <w:pPr>
        <w:pStyle w:val="NormalWeb"/>
        <w:jc w:val="both"/>
        <w:rPr/>
      </w:pPr>
      <w:r>
        <w:rPr>
          <w:rFonts w:cs="Arial;Helvetica" w:ascii="Arial;Helvetica" w:hAnsi="Arial;Helvetica"/>
          <w:sz w:val="28"/>
          <w:szCs w:val="28"/>
        </w:rPr>
        <w:t>Này các Tỷ-kheo, vị Tỷ-kheo, giới như vậy, pháp như vậy, tuệ như vậy, - nếu có ăn đồ khất thực với gạo thơm, hạt đen được vất đi, với các món ăn khác cũng không vì vậy trở thành một chướng ngại cho vị ấy. Này các Tỷ-kheo, như một tấm vải cấu uế, nhiễm bụi, nếu bỏ trong nước sạch, trở thành thanh tịnh sạch sẽ, như bỏ vào lò lửa trở thành thanh tịnh sạch sẽ. Cũng vậy, này các Tỷ-kheo, một Tỷ-kheo, giới như vậy, pháp như vậy, tuệ như vậy, - nếu có ăn đồ khất thực với gạo thơm, hạt đen được vất đi, với các món canh, với các món ăn khác, cũng không vì vậy trở thành một chướng ngại cho vị ấy. </w:t>
      </w:r>
      <w:r>
        <w:rPr>
          <w:sz w:val="28"/>
          <w:szCs w:val="28"/>
        </w:rPr>
        <w:t xml:space="preserve"> </w:t>
      </w:r>
    </w:p>
    <w:p>
      <w:pPr>
        <w:pStyle w:val="NormalWeb"/>
        <w:jc w:val="both"/>
        <w:rPr/>
      </w:pPr>
      <w:r>
        <w:rPr>
          <w:rFonts w:cs="Arial;Helvetica" w:ascii="Arial;Helvetica" w:hAnsi="Arial;Helvetica"/>
          <w:sz w:val="28"/>
          <w:szCs w:val="28"/>
        </w:rPr>
        <w:t>Vị ấy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w:t>
      </w:r>
      <w:r>
        <w:rPr>
          <w:sz w:val="28"/>
          <w:szCs w:val="28"/>
        </w:rPr>
        <w:t xml:space="preserve"> </w:t>
      </w:r>
    </w:p>
    <w:p>
      <w:pPr>
        <w:pStyle w:val="NormalWeb"/>
        <w:jc w:val="both"/>
        <w:rPr/>
      </w:pPr>
      <w:r>
        <w:rPr>
          <w:rFonts w:cs="Arial;Helvetica" w:ascii="Arial;Helvetica" w:hAnsi="Arial;Helvetica"/>
          <w:sz w:val="28"/>
          <w:szCs w:val="28"/>
        </w:rPr>
        <w:t>Vị ấy an trú, biến mãn một phương với tâm câu hữu với bi... (như trên)... với tâm câu hữu với hỷ... (như trên)... biến mãn một phương với tâm câu hữu với xả,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vô biên, không hận, không sân. </w:t>
      </w:r>
      <w:r>
        <w:rPr>
          <w:sz w:val="28"/>
          <w:szCs w:val="28"/>
        </w:rPr>
        <w:t xml:space="preserve"> </w:t>
      </w:r>
    </w:p>
    <w:p>
      <w:pPr>
        <w:pStyle w:val="NormalWeb"/>
        <w:jc w:val="both"/>
        <w:rPr/>
      </w:pPr>
      <w:r>
        <w:rPr>
          <w:rFonts w:cs="Arial;Helvetica" w:ascii="Arial;Helvetica" w:hAnsi="Arial;Helvetica"/>
          <w:sz w:val="28"/>
          <w:szCs w:val="28"/>
        </w:rPr>
        <w:t>Vị ấy biết: "Có cái này, có cái hạ liệt, có cái cao thượng, có sự giải thoát vượt qua các tưởng". </w:t>
      </w:r>
      <w:r>
        <w:rPr>
          <w:sz w:val="28"/>
          <w:szCs w:val="28"/>
        </w:rPr>
        <w:t xml:space="preserve"> </w:t>
      </w:r>
    </w:p>
    <w:p>
      <w:pPr>
        <w:pStyle w:val="NormalWeb"/>
        <w:jc w:val="both"/>
        <w:rPr/>
      </w:pPr>
      <w:r>
        <w:rPr>
          <w:rFonts w:cs="Arial;Helvetica" w:ascii="Arial;Helvetica" w:hAnsi="Arial;Helvetica"/>
          <w:sz w:val="28"/>
          <w:szCs w:val="28"/>
        </w:rPr>
        <w:t>Do vị ấy biết như vậy, thấy như vậy, tâm được giải thoát khỏi dục lậu, tâm được giải thoát khỏi hữu lậu, tâm được giải thoát khỏi vô minh lậu. Ðối với tự thân đã giải thoát, trí khởi lên: "Ta đã giải thoát, sanh đã tận, phạm hạnh đã thành, những việc nên làm đã làm, không còn trở lui trạng thái này nữa". Này các Tỷ-kheo, Tỷ-kheo ấy được gọi là Tỷ-kheo đã được tắm rửa với sự tắm rửa nội tâm. </w:t>
      </w:r>
      <w:r>
        <w:rPr>
          <w:sz w:val="28"/>
          <w:szCs w:val="28"/>
        </w:rPr>
        <w:t xml:space="preserve"> </w:t>
      </w:r>
    </w:p>
    <w:p>
      <w:pPr>
        <w:pStyle w:val="NormalWeb"/>
        <w:jc w:val="both"/>
        <w:rPr/>
      </w:pPr>
      <w:r>
        <w:rPr>
          <w:rFonts w:cs="Arial;Helvetica" w:ascii="Arial;Helvetica" w:hAnsi="Arial;Helvetica"/>
          <w:sz w:val="28"/>
          <w:szCs w:val="28"/>
        </w:rPr>
        <w:t>Lúc bấy giờ, Bà-la-môn Sundarika Bharadvaja đang ngồi không xa Thế Tôn. Rồi Bà-la-môn Sundarika Bharadvaja bạch Thế Tôn:</w:t>
      </w:r>
      <w:r>
        <w:rPr>
          <w:sz w:val="28"/>
          <w:szCs w:val="28"/>
        </w:rPr>
        <w:t xml:space="preserve"> </w:t>
      </w:r>
    </w:p>
    <w:p>
      <w:pPr>
        <w:pStyle w:val="NormalWeb"/>
        <w:jc w:val="both"/>
        <w:rPr/>
      </w:pPr>
      <w:r>
        <w:rPr>
          <w:rFonts w:cs="Arial;Helvetica" w:ascii="Arial;Helvetica" w:hAnsi="Arial;Helvetica"/>
          <w:sz w:val="28"/>
          <w:szCs w:val="28"/>
        </w:rPr>
        <w:t>-- Tôn giả Gotama có đi đến sông Bahuka để tắm rửa không?</w:t>
      </w:r>
      <w:r>
        <w:rPr>
          <w:sz w:val="28"/>
          <w:szCs w:val="28"/>
        </w:rPr>
        <w:t xml:space="preserve"> </w:t>
      </w:r>
    </w:p>
    <w:p>
      <w:pPr>
        <w:pStyle w:val="NormalWeb"/>
        <w:jc w:val="both"/>
        <w:rPr/>
      </w:pPr>
      <w:r>
        <w:rPr>
          <w:rFonts w:cs="Arial;Helvetica" w:ascii="Arial;Helvetica" w:hAnsi="Arial;Helvetica"/>
          <w:sz w:val="28"/>
          <w:szCs w:val="28"/>
        </w:rPr>
        <w:t>-- Này Bà-la-môn, sông Bahuka là gì? Sông Bahuka có làm được lợi ích gì?</w:t>
      </w:r>
      <w:r>
        <w:rPr>
          <w:sz w:val="28"/>
          <w:szCs w:val="28"/>
        </w:rPr>
        <w:t xml:space="preserve"> </w:t>
      </w:r>
    </w:p>
    <w:p>
      <w:pPr>
        <w:pStyle w:val="NormalWeb"/>
        <w:jc w:val="both"/>
        <w:rPr/>
      </w:pPr>
      <w:r>
        <w:rPr>
          <w:rFonts w:cs="Arial;Helvetica" w:ascii="Arial;Helvetica" w:hAnsi="Arial;Helvetica"/>
          <w:sz w:val="28"/>
          <w:szCs w:val="28"/>
        </w:rPr>
        <w:t>-- Tôn giả Gotama, sông Bahuka được nhiều người xem là có khả năng giải thoát. Tôn giả Gotama, sông Bahuka được nhiều người xem là có khả năng đem lại công đức. Và nhiều người đã gội sạch các ác nghiệp trong sông Bahuka.</w:t>
      </w:r>
      <w:r>
        <w:rPr>
          <w:sz w:val="28"/>
          <w:szCs w:val="28"/>
        </w:rPr>
        <w:t xml:space="preserve"> </w:t>
      </w:r>
    </w:p>
    <w:p>
      <w:pPr>
        <w:pStyle w:val="NormalWeb"/>
        <w:jc w:val="both"/>
        <w:rPr/>
      </w:pPr>
      <w:r>
        <w:rPr>
          <w:rFonts w:cs="Arial;Helvetica" w:ascii="Arial;Helvetica" w:hAnsi="Arial;Helvetica"/>
          <w:sz w:val="28"/>
          <w:szCs w:val="28"/>
        </w:rPr>
        <w:t>Rồi Thế Tôn nói lên những bài kệ sau đây cho Bà-la-môn Sundarika Bharadvaja:</w:t>
      </w:r>
      <w:r>
        <w:rPr>
          <w:sz w:val="28"/>
          <w:szCs w:val="28"/>
        </w:rPr>
        <w:t xml:space="preserve"> </w:t>
      </w:r>
    </w:p>
    <w:p>
      <w:pPr>
        <w:pStyle w:val="Normal"/>
        <w:rPr/>
      </w:pPr>
      <w:r>
        <w:rPr>
          <w:rFonts w:cs="Arial;Helvetica" w:ascii="Arial;Helvetica" w:hAnsi="Arial;Helvetica"/>
          <w:i/>
          <w:iCs/>
          <w:sz w:val="28"/>
          <w:szCs w:val="28"/>
        </w:rPr>
        <w:t>Trong sông Bàhukà </w:t>
      </w:r>
      <w:r>
        <w:rPr>
          <w:sz w:val="28"/>
          <w:szCs w:val="28"/>
        </w:rPr>
        <w:t xml:space="preserve"> </w:t>
        <w:br/>
      </w:r>
      <w:r>
        <w:rPr>
          <w:rFonts w:cs="Arial;Helvetica" w:ascii="Arial;Helvetica" w:hAnsi="Arial;Helvetica"/>
          <w:i/>
          <w:iCs/>
          <w:sz w:val="28"/>
          <w:szCs w:val="28"/>
        </w:rPr>
        <w:t>Tại Adhikakkà, </w:t>
      </w:r>
      <w:r>
        <w:rPr>
          <w:sz w:val="28"/>
          <w:szCs w:val="28"/>
        </w:rPr>
        <w:t xml:space="preserve"> </w:t>
        <w:br/>
      </w:r>
      <w:r>
        <w:rPr>
          <w:rFonts w:cs="Arial;Helvetica" w:ascii="Arial;Helvetica" w:hAnsi="Arial;Helvetica"/>
          <w:i/>
          <w:iCs/>
          <w:sz w:val="28"/>
          <w:szCs w:val="28"/>
        </w:rPr>
        <w:t>Tại cả sông Gayà </w:t>
      </w:r>
      <w:r>
        <w:rPr>
          <w:sz w:val="28"/>
          <w:szCs w:val="28"/>
        </w:rPr>
        <w:t xml:space="preserve"> </w:t>
        <w:br/>
      </w:r>
      <w:r>
        <w:rPr>
          <w:rFonts w:cs="Arial;Helvetica" w:ascii="Arial;Helvetica" w:hAnsi="Arial;Helvetica"/>
          <w:i/>
          <w:iCs/>
          <w:sz w:val="28"/>
          <w:szCs w:val="28"/>
        </w:rPr>
        <w:t>Và Sundarikà, </w:t>
      </w:r>
      <w:r>
        <w:rPr>
          <w:sz w:val="28"/>
          <w:szCs w:val="28"/>
        </w:rPr>
        <w:t xml:space="preserve"> </w:t>
        <w:br/>
      </w:r>
      <w:r>
        <w:rPr>
          <w:rFonts w:cs="Arial;Helvetica" w:ascii="Arial;Helvetica" w:hAnsi="Arial;Helvetica"/>
          <w:i/>
          <w:iCs/>
          <w:sz w:val="28"/>
          <w:szCs w:val="28"/>
        </w:rPr>
        <w:t>Tại Sarassatì</w:t>
      </w:r>
      <w:r>
        <w:rPr>
          <w:sz w:val="28"/>
          <w:szCs w:val="28"/>
        </w:rPr>
        <w:t xml:space="preserve"> </w:t>
        <w:br/>
      </w:r>
      <w:r>
        <w:rPr>
          <w:rFonts w:cs="Arial;Helvetica" w:ascii="Arial;Helvetica" w:hAnsi="Arial;Helvetica"/>
          <w:i/>
          <w:iCs/>
          <w:sz w:val="28"/>
          <w:szCs w:val="28"/>
        </w:rPr>
        <w:t>Và tại Payàna,</w:t>
      </w:r>
      <w:r>
        <w:rPr>
          <w:sz w:val="28"/>
          <w:szCs w:val="28"/>
        </w:rPr>
        <w:t xml:space="preserve"> </w:t>
        <w:br/>
      </w:r>
      <w:r>
        <w:rPr>
          <w:rFonts w:cs="Arial;Helvetica" w:ascii="Arial;Helvetica" w:hAnsi="Arial;Helvetica"/>
          <w:i/>
          <w:iCs/>
          <w:sz w:val="28"/>
          <w:szCs w:val="28"/>
        </w:rPr>
        <w:t>Tại Bàhumatì, </w:t>
      </w:r>
      <w:r>
        <w:rPr>
          <w:sz w:val="28"/>
          <w:szCs w:val="28"/>
        </w:rPr>
        <w:t xml:space="preserve"> </w:t>
        <w:br/>
      </w:r>
      <w:r>
        <w:rPr>
          <w:rFonts w:cs="Arial;Helvetica" w:ascii="Arial;Helvetica" w:hAnsi="Arial;Helvetica"/>
          <w:i/>
          <w:iCs/>
          <w:sz w:val="28"/>
          <w:szCs w:val="28"/>
        </w:rPr>
        <w:t>Kẻ ngu dầu thường tắm,</w:t>
      </w:r>
      <w:r>
        <w:rPr>
          <w:sz w:val="28"/>
          <w:szCs w:val="28"/>
        </w:rPr>
        <w:t xml:space="preserve"> </w:t>
        <w:br/>
      </w:r>
      <w:r>
        <w:rPr>
          <w:rFonts w:cs="Arial;Helvetica" w:ascii="Arial;Helvetica" w:hAnsi="Arial;Helvetica"/>
          <w:i/>
          <w:iCs/>
          <w:sz w:val="28"/>
          <w:szCs w:val="28"/>
        </w:rPr>
        <w:t>Ác nghiệp không rửa sạch.</w:t>
      </w:r>
      <w:r>
        <w:rPr>
          <w:sz w:val="28"/>
          <w:szCs w:val="28"/>
        </w:rPr>
        <w:t xml:space="preserve"> </w:t>
      </w:r>
    </w:p>
    <w:p>
      <w:pPr>
        <w:pStyle w:val="NormalWeb"/>
        <w:rPr/>
      </w:pPr>
      <w:r>
        <w:rPr>
          <w:rFonts w:cs="Arial;Helvetica" w:ascii="Arial;Helvetica" w:hAnsi="Arial;Helvetica"/>
          <w:i/>
          <w:iCs/>
          <w:sz w:val="28"/>
          <w:szCs w:val="28"/>
        </w:rPr>
        <w:t>Sông Sundarikà</w:t>
      </w:r>
      <w:r>
        <w:rPr>
          <w:sz w:val="28"/>
          <w:szCs w:val="28"/>
        </w:rPr>
        <w:t xml:space="preserve"> </w:t>
        <w:br/>
      </w:r>
      <w:r>
        <w:rPr>
          <w:rFonts w:cs="Arial;Helvetica" w:ascii="Arial;Helvetica" w:hAnsi="Arial;Helvetica"/>
          <w:i/>
          <w:iCs/>
          <w:sz w:val="28"/>
          <w:szCs w:val="28"/>
        </w:rPr>
        <w:t>Có thể làm được gì?</w:t>
      </w:r>
      <w:r>
        <w:rPr>
          <w:sz w:val="28"/>
          <w:szCs w:val="28"/>
        </w:rPr>
        <w:t xml:space="preserve"> </w:t>
        <w:br/>
      </w:r>
      <w:r>
        <w:rPr>
          <w:rFonts w:cs="Arial;Helvetica" w:ascii="Arial;Helvetica" w:hAnsi="Arial;Helvetica"/>
          <w:i/>
          <w:iCs/>
          <w:sz w:val="28"/>
          <w:szCs w:val="28"/>
        </w:rPr>
        <w:t>Payàga làm gì?</w:t>
      </w:r>
      <w:r>
        <w:rPr>
          <w:sz w:val="28"/>
          <w:szCs w:val="28"/>
        </w:rPr>
        <w:t xml:space="preserve"> </w:t>
        <w:br/>
      </w:r>
      <w:r>
        <w:rPr>
          <w:rFonts w:cs="Arial;Helvetica" w:ascii="Arial;Helvetica" w:hAnsi="Arial;Helvetica"/>
          <w:i/>
          <w:iCs/>
          <w:sz w:val="28"/>
          <w:szCs w:val="28"/>
        </w:rPr>
        <w:t>Cả sông Bàhukà?</w:t>
      </w:r>
      <w:r>
        <w:rPr>
          <w:sz w:val="28"/>
          <w:szCs w:val="28"/>
        </w:rPr>
        <w:t xml:space="preserve"> </w:t>
        <w:br/>
      </w:r>
      <w:r>
        <w:rPr>
          <w:rFonts w:cs="Arial;Helvetica" w:ascii="Arial;Helvetica" w:hAnsi="Arial;Helvetica"/>
          <w:i/>
          <w:iCs/>
          <w:sz w:val="28"/>
          <w:szCs w:val="28"/>
        </w:rPr>
        <w:t>Không thể rửa nghiệp đen </w:t>
      </w:r>
      <w:r>
        <w:rPr>
          <w:sz w:val="28"/>
          <w:szCs w:val="28"/>
        </w:rPr>
        <w:t xml:space="preserve"> </w:t>
        <w:br/>
      </w:r>
      <w:r>
        <w:rPr>
          <w:rFonts w:cs="Arial;Helvetica" w:ascii="Arial;Helvetica" w:hAnsi="Arial;Helvetica"/>
          <w:i/>
          <w:iCs/>
          <w:sz w:val="28"/>
          <w:szCs w:val="28"/>
        </w:rPr>
        <w:t>Của kẻ ác gây tội.</w:t>
      </w:r>
      <w:r>
        <w:rPr>
          <w:sz w:val="28"/>
          <w:szCs w:val="28"/>
        </w:rPr>
        <w:t xml:space="preserve"> </w:t>
      </w:r>
    </w:p>
    <w:p>
      <w:pPr>
        <w:pStyle w:val="NormalWeb"/>
        <w:rPr/>
      </w:pPr>
      <w:r>
        <w:rPr>
          <w:rFonts w:cs="Arial;Helvetica" w:ascii="Arial;Helvetica" w:hAnsi="Arial;Helvetica"/>
          <w:i/>
          <w:iCs/>
          <w:sz w:val="28"/>
          <w:szCs w:val="28"/>
        </w:rPr>
        <w:t>Ðối kẻ sống thanh tịnh,</w:t>
      </w:r>
      <w:r>
        <w:rPr>
          <w:sz w:val="28"/>
          <w:szCs w:val="28"/>
        </w:rPr>
        <w:t xml:space="preserve"> </w:t>
        <w:br/>
      </w:r>
      <w:r>
        <w:rPr>
          <w:rFonts w:cs="Arial;Helvetica" w:ascii="Arial;Helvetica" w:hAnsi="Arial;Helvetica"/>
          <w:i/>
          <w:iCs/>
          <w:sz w:val="28"/>
          <w:szCs w:val="28"/>
        </w:rPr>
        <w:t>Ngày nào cũng ngày tốt,</w:t>
      </w:r>
      <w:r>
        <w:rPr>
          <w:sz w:val="28"/>
          <w:szCs w:val="28"/>
        </w:rPr>
        <w:t xml:space="preserve"> </w:t>
        <w:br/>
      </w:r>
      <w:r>
        <w:rPr>
          <w:rFonts w:cs="Arial;Helvetica" w:ascii="Arial;Helvetica" w:hAnsi="Arial;Helvetica"/>
          <w:i/>
          <w:iCs/>
          <w:sz w:val="28"/>
          <w:szCs w:val="28"/>
        </w:rPr>
        <w:t>Với kẻ sống thanh tịnh, </w:t>
      </w:r>
      <w:r>
        <w:rPr>
          <w:sz w:val="28"/>
          <w:szCs w:val="28"/>
        </w:rPr>
        <w:t xml:space="preserve"> </w:t>
        <w:br/>
      </w:r>
      <w:r>
        <w:rPr>
          <w:rFonts w:cs="Arial;Helvetica" w:ascii="Arial;Helvetica" w:hAnsi="Arial;Helvetica"/>
          <w:i/>
          <w:iCs/>
          <w:sz w:val="28"/>
          <w:szCs w:val="28"/>
        </w:rPr>
        <w:t>Ngày nào cũng ngày lành,</w:t>
      </w:r>
      <w:r>
        <w:rPr>
          <w:sz w:val="28"/>
          <w:szCs w:val="28"/>
        </w:rPr>
        <w:t xml:space="preserve"> </w:t>
      </w:r>
    </w:p>
    <w:p>
      <w:pPr>
        <w:pStyle w:val="NormalWeb"/>
        <w:rPr>
          <w:sz w:val="28"/>
          <w:szCs w:val="28"/>
        </w:rPr>
      </w:pPr>
      <w:r>
        <w:rPr>
          <w:rFonts w:cs="Arial;Helvetica" w:ascii="Arial;Helvetica" w:hAnsi="Arial;Helvetica"/>
          <w:i/>
          <w:iCs/>
          <w:sz w:val="28"/>
          <w:szCs w:val="28"/>
        </w:rPr>
        <w:t>Các tịnh nghiệp thanh tịnh, </w:t>
      </w:r>
      <w:r>
        <w:rPr>
          <w:sz w:val="28"/>
          <w:szCs w:val="28"/>
        </w:rPr>
        <w:t xml:space="preserve"> </w:t>
        <w:br/>
      </w:r>
      <w:r>
        <w:rPr>
          <w:rFonts w:cs="Arial;Helvetica" w:ascii="Arial;Helvetica" w:hAnsi="Arial;Helvetica"/>
          <w:i/>
          <w:iCs/>
          <w:sz w:val="28"/>
          <w:szCs w:val="28"/>
        </w:rPr>
        <w:t>Luôn thành tựu (thiện) hạnh. </w:t>
      </w:r>
      <w:r>
        <w:rPr>
          <w:sz w:val="28"/>
          <w:szCs w:val="28"/>
        </w:rPr>
        <w:t xml:space="preserve"> </w:t>
        <w:br/>
      </w:r>
      <w:r>
        <w:rPr>
          <w:rFonts w:cs="Arial;Helvetica" w:ascii="Arial;Helvetica" w:hAnsi="Arial;Helvetica"/>
          <w:i/>
          <w:iCs/>
          <w:sz w:val="28"/>
          <w:szCs w:val="28"/>
        </w:rPr>
        <w:t>Này vị Bà-la-môn,</w:t>
      </w:r>
      <w:r>
        <w:rPr>
          <w:sz w:val="28"/>
          <w:szCs w:val="28"/>
        </w:rPr>
        <w:t xml:space="preserve"> </w:t>
        <w:br/>
      </w:r>
      <w:r>
        <w:rPr>
          <w:rFonts w:cs="Arial;Helvetica" w:ascii="Arial;Helvetica" w:hAnsi="Arial;Helvetica"/>
          <w:i/>
          <w:iCs/>
          <w:sz w:val="28"/>
          <w:szCs w:val="28"/>
        </w:rPr>
        <w:t>Chỉ nên tắm ở đây, </w:t>
      </w:r>
      <w:r>
        <w:rPr>
          <w:sz w:val="28"/>
          <w:szCs w:val="28"/>
        </w:rPr>
        <w:t xml:space="preserve"> </w:t>
        <w:br/>
      </w:r>
      <w:r>
        <w:rPr>
          <w:rFonts w:cs="Arial;Helvetica" w:ascii="Arial;Helvetica" w:hAnsi="Arial;Helvetica"/>
          <w:i/>
          <w:iCs/>
          <w:sz w:val="28"/>
          <w:szCs w:val="28"/>
        </w:rPr>
        <w:t>Khiến mọi loài chúng sanh, </w:t>
      </w:r>
      <w:r>
        <w:rPr>
          <w:sz w:val="28"/>
          <w:szCs w:val="28"/>
        </w:rPr>
        <w:t xml:space="preserve"> </w:t>
        <w:br/>
      </w:r>
      <w:r>
        <w:rPr>
          <w:rFonts w:cs="Arial;Helvetica" w:ascii="Arial;Helvetica" w:hAnsi="Arial;Helvetica"/>
          <w:i/>
          <w:iCs/>
          <w:sz w:val="28"/>
          <w:szCs w:val="28"/>
        </w:rPr>
        <w:t>Ðược sống trong an ổn.</w:t>
      </w:r>
      <w:r>
        <w:rPr>
          <w:sz w:val="28"/>
          <w:szCs w:val="28"/>
        </w:rPr>
        <w:t xml:space="preserve"> </w:t>
        <w:br/>
      </w:r>
      <w:r>
        <w:rPr>
          <w:rFonts w:cs="Arial;Helvetica" w:ascii="Arial;Helvetica" w:hAnsi="Arial;Helvetica"/>
          <w:i/>
          <w:iCs/>
          <w:sz w:val="28"/>
          <w:szCs w:val="28"/>
        </w:rPr>
        <w:t>Nếu không nói dối trá,</w:t>
      </w:r>
      <w:r>
        <w:rPr>
          <w:sz w:val="28"/>
          <w:szCs w:val="28"/>
        </w:rPr>
        <w:t xml:space="preserve"> </w:t>
        <w:br/>
      </w:r>
      <w:r>
        <w:rPr>
          <w:rFonts w:cs="Arial;Helvetica" w:ascii="Arial;Helvetica" w:hAnsi="Arial;Helvetica"/>
          <w:i/>
          <w:iCs/>
          <w:sz w:val="28"/>
          <w:szCs w:val="28"/>
        </w:rPr>
        <w:t>Nếu không hại chúng sanh,</w:t>
      </w:r>
      <w:r>
        <w:rPr>
          <w:sz w:val="28"/>
          <w:szCs w:val="28"/>
        </w:rPr>
        <w:t xml:space="preserve"> </w:t>
        <w:br/>
      </w:r>
      <w:r>
        <w:rPr>
          <w:rFonts w:cs="Arial;Helvetica" w:ascii="Arial;Helvetica" w:hAnsi="Arial;Helvetica"/>
          <w:i/>
          <w:iCs/>
          <w:sz w:val="28"/>
          <w:szCs w:val="28"/>
        </w:rPr>
        <w:t>Không lấy của không cho, </w:t>
      </w:r>
      <w:r>
        <w:rPr>
          <w:sz w:val="28"/>
          <w:szCs w:val="28"/>
        </w:rPr>
        <w:t xml:space="preserve"> </w:t>
        <w:br/>
      </w:r>
      <w:r>
        <w:rPr>
          <w:rFonts w:cs="Arial;Helvetica" w:ascii="Arial;Helvetica" w:hAnsi="Arial;Helvetica"/>
          <w:i/>
          <w:iCs/>
          <w:sz w:val="28"/>
          <w:szCs w:val="28"/>
        </w:rPr>
        <w:t>Có lòng tín, không tham, </w:t>
      </w:r>
      <w:r>
        <w:rPr>
          <w:sz w:val="28"/>
          <w:szCs w:val="28"/>
        </w:rPr>
        <w:t xml:space="preserve"> </w:t>
        <w:br/>
      </w:r>
      <w:r>
        <w:rPr>
          <w:rFonts w:cs="Arial;Helvetica" w:ascii="Arial;Helvetica" w:hAnsi="Arial;Helvetica"/>
          <w:i/>
          <w:iCs/>
          <w:sz w:val="28"/>
          <w:szCs w:val="28"/>
        </w:rPr>
        <w:t>Ði Gayà làm gì, </w:t>
      </w:r>
      <w:r>
        <w:rPr>
          <w:sz w:val="28"/>
          <w:szCs w:val="28"/>
        </w:rPr>
        <w:t xml:space="preserve"> </w:t>
        <w:br/>
      </w:r>
      <w:r>
        <w:rPr>
          <w:rFonts w:cs="Arial;Helvetica" w:ascii="Arial;Helvetica" w:hAnsi="Arial;Helvetica"/>
          <w:i/>
          <w:iCs/>
          <w:sz w:val="28"/>
          <w:szCs w:val="28"/>
        </w:rPr>
        <w:t>Gayà một giếng nước?</w:t>
      </w:r>
    </w:p>
    <w:p>
      <w:pPr>
        <w:pStyle w:val="Normal"/>
        <w:jc w:val="both"/>
        <w:rPr/>
      </w:pPr>
      <w:r>
        <w:rPr>
          <w:rFonts w:cs="Arial;Helvetica" w:ascii="Arial;Helvetica" w:hAnsi="Arial;Helvetica"/>
          <w:sz w:val="28"/>
          <w:szCs w:val="28"/>
        </w:rPr>
        <w:t>Khi được nghe nói vậy, Bà-la-môn Sundarika Bharadvaja bạch Thế Tôn:</w:t>
      </w:r>
      <w:r>
        <w:rPr>
          <w:sz w:val="28"/>
          <w:szCs w:val="28"/>
        </w:rPr>
        <w:t xml:space="preserve"> </w:t>
      </w:r>
    </w:p>
    <w:p>
      <w:pPr>
        <w:pStyle w:val="NormalWeb"/>
        <w:jc w:val="both"/>
        <w:rPr/>
      </w:pPr>
      <w:r>
        <w:rPr>
          <w:rFonts w:cs="Arial;Helvetica" w:ascii="Arial;Helvetica" w:hAnsi="Arial;Helvetica"/>
          <w:sz w:val="28"/>
          <w:szCs w:val="28"/>
        </w:rPr>
        <w:t>-- Thật vi diệu thay, Tôn giả Gotama! Thật vi diệu thay, Tôn giả Gotama! Tôn giả Gotama, như người dựng đứng lại những gì bị quăng ngã xuống, phơi bày ra những gì bị che kín, chỉ đường cho kẻ bị lạc hướng, đem đèn sáng vào trong bóng tối, để những ai có mắt có thể thấy sắc. Cũng vậy Chánh pháp đã được Tôn giả Gotama dùng nhiều phương tiện trình bày. Nay con quy y Tôn giả Gotama, quy y Pháp và quy y Tăng. Mong con được xuất gia với Tôn giả Gotama! Mong con được thọ đại giới!</w:t>
      </w:r>
      <w:r>
        <w:rPr>
          <w:sz w:val="28"/>
          <w:szCs w:val="28"/>
        </w:rPr>
        <w:t xml:space="preserve"> </w:t>
      </w:r>
    </w:p>
    <w:p>
      <w:pPr>
        <w:pStyle w:val="NormalWeb"/>
        <w:jc w:val="both"/>
        <w:rPr/>
      </w:pPr>
      <w:r>
        <w:rPr>
          <w:rFonts w:cs="Arial;Helvetica" w:ascii="Arial;Helvetica" w:hAnsi="Arial;Helvetica"/>
          <w:sz w:val="28"/>
          <w:szCs w:val="28"/>
        </w:rPr>
        <w:t>Bà-la-môn Sundarika Bharadvaja được xuất gia với Thế Tôn, được thọ đại giới. Trong thời gian ngắn sau khi thọ đại giới, Tôn giả Bharadvaja sống độc cư, không phóng dật, nhiệt tâm tinh cần và không bao lâu sau khi tự thân chứng ngộ với thượng trí, chứng đắc và an trú ngay trong hiện tại, vô thượng cứu cánh Phạm hạnh mà vì mục đích này các Thiện nam tử xuất gia, từ bỏ gia đình, sống không gia đình. Vị ấy đã thắng tri: "Sanh đã tận, Phạm hạnh đã thành, những việc nên làm đã làm, không còn trở lui trạng thái này nữa". Như vậy, Tôn giả Bharadvaja trở thành một vị A-la-hán nữa. </w:t>
      </w:r>
      <w:r>
        <w:rPr>
          <w:sz w:val="28"/>
          <w:szCs w:val="28"/>
        </w:rPr>
        <w:t xml:space="preserve"> </w:t>
      </w:r>
    </w:p>
    <w:p>
      <w:pPr>
        <w:pStyle w:val="Heading2"/>
        <w:jc w:val="center"/>
        <w:rPr>
          <w:sz w:val="28"/>
          <w:szCs w:val="28"/>
        </w:rPr>
      </w:pPr>
      <w:bookmarkStart w:id="8" w:name="__RefHeading___Toc268418605"/>
      <w:bookmarkEnd w:id="8"/>
      <w:r>
        <w:rPr>
          <w:sz w:val="28"/>
          <w:szCs w:val="28"/>
        </w:rPr>
        <w:t>8. Kinh Ðoạn giảm</w:t>
        <w:br/>
      </w:r>
      <w:r>
        <w:rPr>
          <w:i/>
          <w:iCs/>
          <w:sz w:val="28"/>
          <w:szCs w:val="28"/>
        </w:rPr>
        <w:t>(Sallekh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1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 </w:t>
      </w:r>
      <w:r>
        <w:rPr>
          <w:sz w:val="28"/>
          <w:szCs w:val="28"/>
        </w:rPr>
        <w:t xml:space="preserve"> </w:t>
      </w:r>
    </w:p>
    <w:p>
      <w:pPr>
        <w:pStyle w:val="NormalWeb"/>
        <w:jc w:val="both"/>
        <w:rPr/>
      </w:pPr>
      <w:r>
        <w:rPr>
          <w:rFonts w:cs="Arial;Helvetica" w:ascii="Arial;Helvetica" w:hAnsi="Arial;Helvetica"/>
          <w:sz w:val="28"/>
          <w:szCs w:val="28"/>
        </w:rPr>
        <w:t>Một thời Thế Tôn ở Savatthi (Xá-vệ), tại Jetavana (Kỳ-đà Lâm), vườn ông Anathapindika (Cấp Cô Ðộc). Lúc bấy giờ, Tôn giả Maha Cunda, vào buổi chiều từ chỗ độc cư Thiền tịnh đứng dậy, đến tại chỗ Thế Tôn, đảnh lễ Ngài rồi ngồi xuống một bên. Sau khi ngồi xuống một bên, Tôn giả Maha Cunda bạch Thế Tôn: </w:t>
      </w:r>
      <w:r>
        <w:rPr>
          <w:sz w:val="28"/>
          <w:szCs w:val="28"/>
        </w:rPr>
        <w:t xml:space="preserve"> </w:t>
      </w:r>
    </w:p>
    <w:p>
      <w:pPr>
        <w:pStyle w:val="NormalWeb"/>
        <w:jc w:val="both"/>
        <w:rPr/>
      </w:pPr>
      <w:r>
        <w:rPr>
          <w:rFonts w:cs="Arial;Helvetica" w:ascii="Arial;Helvetica" w:hAnsi="Arial;Helvetica"/>
          <w:sz w:val="28"/>
          <w:szCs w:val="28"/>
        </w:rPr>
        <w:t>-- Bạch Thế Tôn, có những loại sở kiến này khởi lên trên đời, hoặc liên hệ đến ngã luận, hoặc liên hệ đến thế giới luận. Bạch Thế Tôn, đối với một Tỷ-kheo, có tác ý ngay từ ban đầu, thời có thể đoạn trừ những sở kiến ấy hay không, có thể xả ly những sở kiến ấy hay không?</w:t>
      </w:r>
      <w:r>
        <w:rPr>
          <w:sz w:val="28"/>
          <w:szCs w:val="28"/>
        </w:rPr>
        <w:t xml:space="preserve"> </w:t>
      </w:r>
    </w:p>
    <w:p>
      <w:pPr>
        <w:pStyle w:val="NormalWeb"/>
        <w:jc w:val="both"/>
        <w:rPr/>
      </w:pPr>
      <w:r>
        <w:rPr>
          <w:rFonts w:cs="Arial;Helvetica" w:ascii="Arial;Helvetica" w:hAnsi="Arial;Helvetica"/>
          <w:sz w:val="28"/>
          <w:szCs w:val="28"/>
        </w:rPr>
        <w:t>-- Này Cunda, những loại sở kiến này khởi lên trên đời, hoặc liên hệ đến ngã luận, hoặc liên hệ đến thế giới luận, - chỗ nào những sở kiến này tiềm ẩn, và chỗ nào những sở kiến này hiện hành, chỉ có cách như thật quán sát chúng với trí tuệ rằng: "Cái này không phải của tôi, cái này không phải là tôi, cài này không phải tự ngã của tôi", có vậy thời có sự đoạn trừ những sở kiến ấy, có sự xả ly những sở kiến ấy. </w:t>
      </w:r>
      <w:r>
        <w:rPr>
          <w:sz w:val="28"/>
          <w:szCs w:val="28"/>
        </w:rPr>
        <w:t xml:space="preserve"> </w:t>
      </w:r>
    </w:p>
    <w:p>
      <w:pPr>
        <w:pStyle w:val="NormalWeb"/>
        <w:jc w:val="both"/>
        <w:rPr/>
      </w:pPr>
      <w:r>
        <w:rPr>
          <w:rFonts w:cs="Arial;Helvetica" w:ascii="Arial;Helvetica" w:hAnsi="Arial;Helvetica"/>
          <w:b/>
          <w:bCs/>
          <w:i/>
          <w:iCs/>
          <w:sz w:val="28"/>
          <w:szCs w:val="28"/>
        </w:rPr>
        <w:t>(Tám chứng đắc)</w:t>
      </w:r>
      <w:r>
        <w:rPr>
          <w:sz w:val="28"/>
          <w:szCs w:val="28"/>
        </w:rPr>
        <w:t xml:space="preserve"> </w:t>
      </w:r>
    </w:p>
    <w:p>
      <w:pPr>
        <w:pStyle w:val="NormalWeb"/>
        <w:jc w:val="both"/>
        <w:rPr/>
      </w:pPr>
      <w:r>
        <w:rPr>
          <w:rFonts w:cs="Arial;Helvetica" w:ascii="Arial;Helvetica" w:hAnsi="Arial;Helvetica"/>
          <w:sz w:val="28"/>
          <w:szCs w:val="28"/>
        </w:rPr>
        <w:t>Này Cunda, sự kiện này xảy ra khi ở đây một Tỷ-kheo ly dục, ly bất thiện pháp, chứng và trú Thiền thứ nhất, một trạng thái hỷ lạc do ly dục sanh, với tầm với tứ. Vị ấy có thể nghĩ: "Ta sống với hạnh đoạn giảm". Này Cunda, các (quả chứng) ấy không gọi là đoạn giảm trong giới luật của bậc Thánh. Chúng được gọi là hiện tại lạc trú trong giới luật của bậc Thánh. </w:t>
      </w:r>
      <w:r>
        <w:rPr>
          <w:sz w:val="28"/>
          <w:szCs w:val="28"/>
        </w:rPr>
        <w:t xml:space="preserve"> </w:t>
      </w:r>
    </w:p>
    <w:p>
      <w:pPr>
        <w:pStyle w:val="NormalWeb"/>
        <w:jc w:val="both"/>
        <w:rPr/>
      </w:pPr>
      <w:r>
        <w:rPr>
          <w:rFonts w:cs="Arial;Helvetica" w:ascii="Arial;Helvetica" w:hAnsi="Arial;Helvetica"/>
          <w:sz w:val="28"/>
          <w:szCs w:val="28"/>
        </w:rPr>
        <w:t>Này Cunda, sự kiện này xảy ra khi ở đây, một Tỷ-kheo diệt tầm và tứ, chứng và trú Thiền thứ hai, một trạng thái hỷ lạc do định sanh, không tầm không tứ, nội tỉnh nhất tâm. Vị ấy có thể nghĩ: "Ta sống với hạnh đoạn giảm". Này Cunda, các (quả chứng) ấy không gọi là đoạn giảm trong giới luật của bậc Thánh. Chúng được gọi là hiện tại lạc trú trong giới luật của bậc Thánh. </w:t>
      </w:r>
      <w:r>
        <w:rPr>
          <w:sz w:val="28"/>
          <w:szCs w:val="28"/>
        </w:rPr>
        <w:t xml:space="preserve"> </w:t>
      </w:r>
    </w:p>
    <w:p>
      <w:pPr>
        <w:pStyle w:val="NormalWeb"/>
        <w:jc w:val="both"/>
        <w:rPr/>
      </w:pPr>
      <w:r>
        <w:rPr>
          <w:rFonts w:cs="Arial;Helvetica" w:ascii="Arial;Helvetica" w:hAnsi="Arial;Helvetica"/>
          <w:sz w:val="28"/>
          <w:szCs w:val="28"/>
        </w:rPr>
        <w:t>Này Cunda, sự kiện này xảy ra khi ở đây, một Tỷ-kheo ly hỷ trú xả, chánh niệm tỉnh giác, thân cảm sự lạc thọ mà các bậc Thánh gọi là xả niệm lạc trú, chứng và trú Thiền thứ ba. Vị ấy có thể nghĩ "Ta sống với hạnh đoạn giảm". Này Cunda, các (quả chứng) ấy không gọi là đoạn giảm trong giới luật của bậc Thánh. Chúng được gọi là hiện tại lạc trú trong giới của bậc Thánh. </w:t>
      </w:r>
      <w:r>
        <w:rPr>
          <w:sz w:val="28"/>
          <w:szCs w:val="28"/>
        </w:rPr>
        <w:t xml:space="preserve"> </w:t>
      </w:r>
    </w:p>
    <w:p>
      <w:pPr>
        <w:pStyle w:val="NormalWeb"/>
        <w:jc w:val="both"/>
        <w:rPr/>
      </w:pPr>
      <w:r>
        <w:rPr>
          <w:rFonts w:cs="Arial;Helvetica" w:ascii="Arial;Helvetica" w:hAnsi="Arial;Helvetica"/>
          <w:sz w:val="28"/>
          <w:szCs w:val="28"/>
        </w:rPr>
        <w:t>Này Cunda, sự kiện này xảy ra, khi một Tỷ-kheo xả lạc xả khổ, diệt hỷ ưu đã cảm thọ trước, chứng và trú Thiền thứ tư, không khổ không lạc, xả niệm thanh tịnh. Vị ấy có thể nghĩ: "Ta sống với hạnh đoạn giảm". Này Cunda, các (quả chứng) ấy không gọi là đoạn giảm trong giới luật của bậc Thánh. Chúng được gọi là hiện tại lạc trú trong giới luật của bậc Thánh. </w:t>
      </w:r>
      <w:r>
        <w:rPr>
          <w:sz w:val="28"/>
          <w:szCs w:val="28"/>
        </w:rPr>
        <w:t xml:space="preserve"> </w:t>
      </w:r>
    </w:p>
    <w:p>
      <w:pPr>
        <w:pStyle w:val="NormalWeb"/>
        <w:jc w:val="both"/>
        <w:rPr/>
      </w:pPr>
      <w:r>
        <w:rPr>
          <w:rFonts w:cs="Arial;Helvetica" w:ascii="Arial;Helvetica" w:hAnsi="Arial;Helvetica"/>
          <w:sz w:val="28"/>
          <w:szCs w:val="28"/>
        </w:rPr>
        <w:t>Này Cunda, sự kiện này xảy ra, khi một Tỷ-kheo vượt lên mọi sắc tưởng, diệt trừ mọi chướng ngại tưởng, không tác ý đối với dị tưởng. Tỷ-kheo nghĩ rằng: "Hư không là vô biên", chứng và trú Không vô biên xứ. Vị ấy có thể tự nghĩ: "Ta sống với hạnh đoạn giảm". Này Cunda, các (quả chứng) ấy không gọi là đoạn giảm trong giới luật của bậc Thánh. Chúng được gọi là tịch tịnh trú trong giới luật của bậc Thánh. </w:t>
      </w:r>
      <w:r>
        <w:rPr>
          <w:sz w:val="28"/>
          <w:szCs w:val="28"/>
        </w:rPr>
        <w:t xml:space="preserve"> </w:t>
      </w:r>
    </w:p>
    <w:p>
      <w:pPr>
        <w:pStyle w:val="NormalWeb"/>
        <w:jc w:val="both"/>
        <w:rPr/>
      </w:pPr>
      <w:r>
        <w:rPr>
          <w:rFonts w:cs="Arial;Helvetica" w:ascii="Arial;Helvetica" w:hAnsi="Arial;Helvetica"/>
          <w:sz w:val="28"/>
          <w:szCs w:val="28"/>
        </w:rPr>
        <w:t>Này Cunda, sự kiện này xảy ra, khi một Tỷ-kheo vượt lên mọi Không vô biên xứ, nghĩ rằng: "Thức là vô biên", chứng và trú Thức vô biên xứ. Vị ấy có thể nghĩ: "Ta sống với hạnh đoạn giảm". Này Cunda, các (quả chứng) ấy không gọi là đoạn giảm trong giới luật của bậc Thánh. Chúng được gọi là tịch tịnh trú trong giới luật của bậc Thánh. </w:t>
      </w:r>
      <w:r>
        <w:rPr>
          <w:sz w:val="28"/>
          <w:szCs w:val="28"/>
        </w:rPr>
        <w:t xml:space="preserve"> </w:t>
      </w:r>
    </w:p>
    <w:p>
      <w:pPr>
        <w:pStyle w:val="NormalWeb"/>
        <w:jc w:val="both"/>
        <w:rPr/>
      </w:pPr>
      <w:r>
        <w:rPr>
          <w:rFonts w:cs="Arial;Helvetica" w:ascii="Arial;Helvetica" w:hAnsi="Arial;Helvetica"/>
          <w:sz w:val="28"/>
          <w:szCs w:val="28"/>
        </w:rPr>
        <w:t>Này Cunda, sự kiện này xảy ra, khi một Tỷ-kheo vượt lên mọi Thức vô biên xứ, nghĩ rằng: "Không có vật gì", chứng và trú Vô sở hữu xứ. Vị ấy có thể nghĩ: "Ta sống với hạnh đoạn giảm". Này Cunda, các (quả chứng) ấy không gọi là đoạn giảm trong giới luật của bậc Thánh. Chúng được gọi là tịch tịnh trú trong giới luật của bậc Thánh. </w:t>
      </w:r>
      <w:r>
        <w:rPr>
          <w:sz w:val="28"/>
          <w:szCs w:val="28"/>
        </w:rPr>
        <w:t xml:space="preserve"> </w:t>
      </w:r>
    </w:p>
    <w:p>
      <w:pPr>
        <w:pStyle w:val="NormalWeb"/>
        <w:jc w:val="both"/>
        <w:rPr/>
      </w:pPr>
      <w:r>
        <w:rPr>
          <w:rFonts w:cs="Arial;Helvetica" w:ascii="Arial;Helvetica" w:hAnsi="Arial;Helvetica"/>
          <w:sz w:val="28"/>
          <w:szCs w:val="28"/>
        </w:rPr>
        <w:t>Này Cunda, sự kiện này xảy ra, khi một Tỷ-kheo vượt lên mọi Vô sở hữu xứ, chứng và trú Phi tưởng phi phi tưởng xứ. Vị ấy có thể nghĩ: "Ta sống với hạnh đoạn giảm". Này Cunda, các (quả chứng) ấy không gọi là đoạn giảm trong giới luật của bậc Thánh. Chúng được gọi là tịch tịnh trú trong giới luật của bậc Thánh. </w:t>
      </w:r>
      <w:r>
        <w:rPr>
          <w:sz w:val="28"/>
          <w:szCs w:val="28"/>
        </w:rPr>
        <w:t xml:space="preserve"> </w:t>
      </w:r>
    </w:p>
    <w:p>
      <w:pPr>
        <w:pStyle w:val="NormalWeb"/>
        <w:jc w:val="center"/>
        <w:rPr>
          <w:b/>
          <w:b/>
          <w:sz w:val="28"/>
          <w:szCs w:val="28"/>
        </w:rPr>
      </w:pPr>
      <w:r>
        <w:rPr>
          <w:rFonts w:cs="Arial;Helvetica" w:ascii="Arial;Helvetica" w:hAnsi="Arial;Helvetica"/>
          <w:b/>
          <w:bCs/>
          <w:i/>
          <w:iCs/>
          <w:sz w:val="28"/>
          <w:szCs w:val="28"/>
        </w:rPr>
        <w:t>(Ðoạn giảm)</w:t>
      </w:r>
    </w:p>
    <w:p>
      <w:pPr>
        <w:pStyle w:val="NormalWeb"/>
        <w:jc w:val="both"/>
        <w:rPr/>
      </w:pPr>
      <w:r>
        <w:rPr>
          <w:rFonts w:cs="Arial;Helvetica" w:ascii="Arial;Helvetica" w:hAnsi="Arial;Helvetica"/>
          <w:sz w:val="28"/>
          <w:szCs w:val="28"/>
        </w:rPr>
        <w:t>Này Cunda, ở đây đoạn giảm được các Người thực hiện khi các Người nghĩ:</w:t>
      </w:r>
      <w:r>
        <w:rPr>
          <w:sz w:val="28"/>
          <w:szCs w:val="28"/>
        </w:rPr>
        <w:t xml:space="preserve"> </w:t>
      </w:r>
    </w:p>
    <w:p>
      <w:pPr>
        <w:pStyle w:val="NormalWeb"/>
        <w:rPr/>
      </w:pPr>
      <w:r>
        <w:rPr>
          <w:rFonts w:cs="Arial;Helvetica" w:ascii="Arial;Helvetica" w:hAnsi="Arial;Helvetica"/>
          <w:sz w:val="28"/>
          <w:szCs w:val="28"/>
        </w:rPr>
        <w:t>(1) "Những kẻ khác có thể là những người làm hại, chúng ta ở đây không thể là những người làm hại", như vậy đoạn giảm được thực hiện. </w:t>
      </w:r>
      <w:r>
        <w:rPr>
          <w:sz w:val="28"/>
          <w:szCs w:val="28"/>
        </w:rPr>
        <w:t xml:space="preserve"> </w:t>
        <w:br/>
      </w:r>
      <w:r>
        <w:rPr>
          <w:rFonts w:cs="Arial;Helvetica" w:ascii="Arial;Helvetica" w:hAnsi="Arial;Helvetica"/>
          <w:sz w:val="28"/>
          <w:szCs w:val="28"/>
        </w:rPr>
        <w:t>(2) "Những kẻ khác có thể sát sanh, chúng ta ở đây sẽ từ bỏ sát sanh", như vậy đoạn giảm được thực hiện.</w:t>
      </w:r>
      <w:r>
        <w:rPr>
          <w:sz w:val="28"/>
          <w:szCs w:val="28"/>
        </w:rPr>
        <w:t xml:space="preserve"> </w:t>
        <w:br/>
      </w:r>
      <w:r>
        <w:rPr>
          <w:rFonts w:cs="Arial;Helvetica" w:ascii="Arial;Helvetica" w:hAnsi="Arial;Helvetica"/>
          <w:sz w:val="28"/>
          <w:szCs w:val="28"/>
        </w:rPr>
        <w:t>(3) "Những kẻ khác có thể lấy của không cho, chúng ta ở đây sẽ từ bỏ lấy của không cho", như vậy đoạn giảm được thực hiện. </w:t>
      </w:r>
      <w:r>
        <w:rPr>
          <w:sz w:val="28"/>
          <w:szCs w:val="28"/>
        </w:rPr>
        <w:t xml:space="preserve"> </w:t>
        <w:br/>
      </w:r>
      <w:r>
        <w:rPr>
          <w:rFonts w:cs="Arial;Helvetica" w:ascii="Arial;Helvetica" w:hAnsi="Arial;Helvetica"/>
          <w:sz w:val="28"/>
          <w:szCs w:val="28"/>
        </w:rPr>
        <w:t>(4) "Những kẻ khác có thể không phạm hạnh, chúng ta ở đây sẽ sống phạm hạnh", như vậy... (như trên)... thực hiện. </w:t>
      </w:r>
      <w:r>
        <w:rPr>
          <w:sz w:val="28"/>
          <w:szCs w:val="28"/>
        </w:rPr>
        <w:t xml:space="preserve"> </w:t>
        <w:br/>
      </w:r>
      <w:r>
        <w:rPr>
          <w:rFonts w:cs="Arial;Helvetica" w:ascii="Arial;Helvetica" w:hAnsi="Arial;Helvetica"/>
          <w:sz w:val="28"/>
          <w:szCs w:val="28"/>
        </w:rPr>
        <w:t>(5) "Những kẻ khác có thể nói láo, chúng ta ở đây sẽ từ bỏ nói láo",... (như trên)... </w:t>
      </w:r>
      <w:r>
        <w:rPr>
          <w:sz w:val="28"/>
          <w:szCs w:val="28"/>
        </w:rPr>
        <w:t xml:space="preserve"> </w:t>
        <w:br/>
      </w:r>
      <w:r>
        <w:rPr>
          <w:rFonts w:cs="Arial;Helvetica" w:ascii="Arial;Helvetica" w:hAnsi="Arial;Helvetica"/>
          <w:sz w:val="28"/>
          <w:szCs w:val="28"/>
        </w:rPr>
        <w:t>(6) "Những kẻ khác có thể nói hai lưỡi, chúng ta ở đây sẽ từ bỏ nói hai lưỡi",... (như trên)... </w:t>
      </w:r>
      <w:r>
        <w:rPr>
          <w:sz w:val="28"/>
          <w:szCs w:val="28"/>
        </w:rPr>
        <w:t xml:space="preserve"> </w:t>
        <w:br/>
      </w:r>
      <w:r>
        <w:rPr>
          <w:rFonts w:cs="Arial;Helvetica" w:ascii="Arial;Helvetica" w:hAnsi="Arial;Helvetica"/>
          <w:sz w:val="28"/>
          <w:szCs w:val="28"/>
        </w:rPr>
        <w:t>(7) "Những kẻ khác có thể nói lời độc ác", chúng ta ở đây sẽ từ bỏ nói lời độc ác", ... (như trên)... </w:t>
      </w:r>
      <w:r>
        <w:rPr>
          <w:sz w:val="28"/>
          <w:szCs w:val="28"/>
        </w:rPr>
        <w:t xml:space="preserve"> </w:t>
        <w:br/>
      </w:r>
      <w:r>
        <w:rPr>
          <w:rFonts w:cs="Arial;Helvetica" w:ascii="Arial;Helvetica" w:hAnsi="Arial;Helvetica"/>
          <w:sz w:val="28"/>
          <w:szCs w:val="28"/>
        </w:rPr>
        <w:t>(8) "Những kẻ khác có thể nói lời phù phiếm, chúng ta ở đây sẽ từ bỏ nói lời phù phiếm",... (như trên)... </w:t>
      </w:r>
      <w:r>
        <w:rPr>
          <w:sz w:val="28"/>
          <w:szCs w:val="28"/>
        </w:rPr>
        <w:t xml:space="preserve"> </w:t>
        <w:br/>
      </w:r>
      <w:r>
        <w:rPr>
          <w:rFonts w:cs="Arial;Helvetica" w:ascii="Arial;Helvetica" w:hAnsi="Arial;Helvetica"/>
          <w:sz w:val="28"/>
          <w:szCs w:val="28"/>
        </w:rPr>
        <w:t>(9) "Những kẻ khác có thể tham dục, chúng ta ở đây không tham dục",... (như trên)... </w:t>
      </w:r>
      <w:r>
        <w:rPr>
          <w:sz w:val="28"/>
          <w:szCs w:val="28"/>
        </w:rPr>
        <w:t xml:space="preserve"> </w:t>
        <w:br/>
      </w:r>
      <w:r>
        <w:rPr>
          <w:rFonts w:cs="Arial;Helvetica" w:ascii="Arial;Helvetica" w:hAnsi="Arial;Helvetica"/>
          <w:sz w:val="28"/>
          <w:szCs w:val="28"/>
        </w:rPr>
        <w:t>(10) "Những kẻ khác có thể có sân tâm, chúng ta ở đây sẽ không có sân tâm",... (như trên)... </w:t>
      </w:r>
      <w:r>
        <w:rPr>
          <w:sz w:val="28"/>
          <w:szCs w:val="28"/>
        </w:rPr>
        <w:t xml:space="preserve"> </w:t>
        <w:br/>
      </w:r>
      <w:r>
        <w:rPr>
          <w:rFonts w:cs="Arial;Helvetica" w:ascii="Arial;Helvetica" w:hAnsi="Arial;Helvetica"/>
          <w:sz w:val="28"/>
          <w:szCs w:val="28"/>
        </w:rPr>
        <w:t>(11) "Những kẻ khác có thể có tà kiến, chúng ta ở đây sẽ có chánh kiến,... (như trên)... </w:t>
      </w:r>
      <w:r>
        <w:rPr>
          <w:sz w:val="28"/>
          <w:szCs w:val="28"/>
        </w:rPr>
        <w:t xml:space="preserve"> </w:t>
        <w:br/>
      </w:r>
      <w:r>
        <w:rPr>
          <w:rFonts w:cs="Arial;Helvetica" w:ascii="Arial;Helvetica" w:hAnsi="Arial;Helvetica"/>
          <w:sz w:val="28"/>
          <w:szCs w:val="28"/>
        </w:rPr>
        <w:t>(12) "Những kẻ khác có thể có tà tư duy, chúng ta ở đây sẽ có chánh tư duy",... (như trên)... </w:t>
      </w:r>
      <w:r>
        <w:rPr>
          <w:sz w:val="28"/>
          <w:szCs w:val="28"/>
        </w:rPr>
        <w:t xml:space="preserve"> </w:t>
        <w:br/>
      </w:r>
      <w:r>
        <w:rPr>
          <w:rFonts w:cs="Arial;Helvetica" w:ascii="Arial;Helvetica" w:hAnsi="Arial;Helvetica"/>
          <w:sz w:val="28"/>
          <w:szCs w:val="28"/>
        </w:rPr>
        <w:t>(13) "Những kẻ khác có thể có tà ngữ, chúng ta ở đây sẽ có chánh ngữ",... (như trên)... </w:t>
      </w:r>
      <w:r>
        <w:rPr>
          <w:sz w:val="28"/>
          <w:szCs w:val="28"/>
        </w:rPr>
        <w:t xml:space="preserve"> </w:t>
        <w:br/>
      </w:r>
      <w:r>
        <w:rPr>
          <w:rFonts w:cs="Arial;Helvetica" w:ascii="Arial;Helvetica" w:hAnsi="Arial;Helvetica"/>
          <w:sz w:val="28"/>
          <w:szCs w:val="28"/>
        </w:rPr>
        <w:t>(14) "Những kẻ khác có thể có tà nghiệp, chúng ta ở đây sẽ có chánh nghiệp",... (như trên)... </w:t>
      </w:r>
      <w:r>
        <w:rPr>
          <w:sz w:val="28"/>
          <w:szCs w:val="28"/>
        </w:rPr>
        <w:t xml:space="preserve"> </w:t>
        <w:br/>
      </w:r>
      <w:r>
        <w:rPr>
          <w:rFonts w:cs="Arial;Helvetica" w:ascii="Arial;Helvetica" w:hAnsi="Arial;Helvetica"/>
          <w:sz w:val="28"/>
          <w:szCs w:val="28"/>
        </w:rPr>
        <w:t>(15) "Những kẻ khác có thể có tà mạng, chúng ta ở đây sẽ có chánh mạng",... (như trên)... </w:t>
      </w:r>
      <w:r>
        <w:rPr>
          <w:sz w:val="28"/>
          <w:szCs w:val="28"/>
        </w:rPr>
        <w:t xml:space="preserve"> </w:t>
        <w:br/>
      </w:r>
      <w:r>
        <w:rPr>
          <w:rFonts w:cs="Arial;Helvetica" w:ascii="Arial;Helvetica" w:hAnsi="Arial;Helvetica"/>
          <w:sz w:val="28"/>
          <w:szCs w:val="28"/>
        </w:rPr>
        <w:t>(16) "Những kẻ khác có thể có tà tinh tấn, chúng ta ở đây sẽ có chánh tinh tấn",... (như trên)... </w:t>
      </w:r>
      <w:r>
        <w:rPr>
          <w:sz w:val="28"/>
          <w:szCs w:val="28"/>
        </w:rPr>
        <w:t xml:space="preserve"> </w:t>
        <w:br/>
      </w:r>
      <w:r>
        <w:rPr>
          <w:rFonts w:cs="Arial;Helvetica" w:ascii="Arial;Helvetica" w:hAnsi="Arial;Helvetica"/>
          <w:sz w:val="28"/>
          <w:szCs w:val="28"/>
        </w:rPr>
        <w:t>(17) "Những kẻ khác có thể có tà niệm, chúng ta ở đây sẽ có chánh niệm",... (như trên)... </w:t>
      </w:r>
      <w:r>
        <w:rPr>
          <w:sz w:val="28"/>
          <w:szCs w:val="28"/>
        </w:rPr>
        <w:t xml:space="preserve"> </w:t>
        <w:br/>
      </w:r>
      <w:r>
        <w:rPr>
          <w:rFonts w:cs="Arial;Helvetica" w:ascii="Arial;Helvetica" w:hAnsi="Arial;Helvetica"/>
          <w:sz w:val="28"/>
          <w:szCs w:val="28"/>
        </w:rPr>
        <w:t>(18) "Những kẻ khác có thể có tà định, chúng ta ở đây sẽ có chánh định",... (như trên)... </w:t>
      </w:r>
      <w:r>
        <w:rPr>
          <w:sz w:val="28"/>
          <w:szCs w:val="28"/>
        </w:rPr>
        <w:t xml:space="preserve"> </w:t>
        <w:br/>
      </w:r>
      <w:r>
        <w:rPr>
          <w:rFonts w:cs="Arial;Helvetica" w:ascii="Arial;Helvetica" w:hAnsi="Arial;Helvetica"/>
          <w:sz w:val="28"/>
          <w:szCs w:val="28"/>
        </w:rPr>
        <w:t>(19) "Những kẻ khác có thể có tà trí, chúng ta ở đây sẽ có chánh trí",... (như trên)... </w:t>
      </w:r>
      <w:r>
        <w:rPr>
          <w:sz w:val="28"/>
          <w:szCs w:val="28"/>
        </w:rPr>
        <w:t xml:space="preserve"> </w:t>
        <w:br/>
      </w:r>
      <w:r>
        <w:rPr>
          <w:rFonts w:cs="Arial;Helvetica" w:ascii="Arial;Helvetica" w:hAnsi="Arial;Helvetica"/>
          <w:sz w:val="28"/>
          <w:szCs w:val="28"/>
        </w:rPr>
        <w:t>(20) "Những kẻ khác có thể có tà giải thoát, chúng ta ở đây sẽ có chánh giải thoát",... (như trên)... </w:t>
      </w:r>
      <w:r>
        <w:rPr>
          <w:sz w:val="28"/>
          <w:szCs w:val="28"/>
        </w:rPr>
        <w:t xml:space="preserve"> </w:t>
        <w:br/>
      </w:r>
      <w:r>
        <w:rPr>
          <w:rFonts w:cs="Arial;Helvetica" w:ascii="Arial;Helvetica" w:hAnsi="Arial;Helvetica"/>
          <w:sz w:val="28"/>
          <w:szCs w:val="28"/>
        </w:rPr>
        <w:t>(21) "Những kẻ khác có thể bị hôn trầm thụy miên chi phối, chúng ta ở đây sẽ không có hôn trầm thụy miên chi phối",... (như trên)... </w:t>
      </w:r>
      <w:r>
        <w:rPr>
          <w:sz w:val="28"/>
          <w:szCs w:val="28"/>
        </w:rPr>
        <w:t xml:space="preserve"> </w:t>
        <w:br/>
      </w:r>
      <w:r>
        <w:rPr>
          <w:rFonts w:cs="Arial;Helvetica" w:ascii="Arial;Helvetica" w:hAnsi="Arial;Helvetica"/>
          <w:sz w:val="28"/>
          <w:szCs w:val="28"/>
        </w:rPr>
        <w:t>(22) "Những kẻ khác có thể có trạo hối, chúng ta ở đây sẽ không có trạo hối",... (như trên)... </w:t>
      </w:r>
      <w:r>
        <w:rPr>
          <w:sz w:val="28"/>
          <w:szCs w:val="28"/>
        </w:rPr>
        <w:t xml:space="preserve"> </w:t>
        <w:br/>
      </w:r>
      <w:r>
        <w:rPr>
          <w:rFonts w:cs="Arial;Helvetica" w:ascii="Arial;Helvetica" w:hAnsi="Arial;Helvetica"/>
          <w:sz w:val="28"/>
          <w:szCs w:val="28"/>
        </w:rPr>
        <w:t>(23) "Những kẻ khác có thể nghi hoặc, chúng ta ở đây sẽ trừ diệt nghi hoặc",... (như trên)... </w:t>
      </w:r>
      <w:r>
        <w:rPr>
          <w:sz w:val="28"/>
          <w:szCs w:val="28"/>
        </w:rPr>
        <w:t xml:space="preserve"> </w:t>
        <w:br/>
      </w:r>
      <w:r>
        <w:rPr>
          <w:rFonts w:cs="Arial;Helvetica" w:ascii="Arial;Helvetica" w:hAnsi="Arial;Helvetica"/>
          <w:sz w:val="28"/>
          <w:szCs w:val="28"/>
        </w:rPr>
        <w:t>(24) "Những kẻ khác có thể phẫn nộ, chúng ta ở đây sẽ không có phẫn nộ",... (như trên)... </w:t>
      </w:r>
      <w:r>
        <w:rPr>
          <w:sz w:val="28"/>
          <w:szCs w:val="28"/>
        </w:rPr>
        <w:t xml:space="preserve"> </w:t>
        <w:br/>
      </w:r>
      <w:r>
        <w:rPr>
          <w:rFonts w:cs="Arial;Helvetica" w:ascii="Arial;Helvetica" w:hAnsi="Arial;Helvetica"/>
          <w:sz w:val="28"/>
          <w:szCs w:val="28"/>
        </w:rPr>
        <w:t>(25) "Những kẻ khác có thể oán hận, chúng ta ở đây sẽ không có oán hận",... (như trên)... </w:t>
      </w:r>
      <w:r>
        <w:rPr>
          <w:sz w:val="28"/>
          <w:szCs w:val="28"/>
        </w:rPr>
        <w:t xml:space="preserve"> </w:t>
        <w:br/>
      </w:r>
      <w:r>
        <w:rPr>
          <w:rFonts w:cs="Arial;Helvetica" w:ascii="Arial;Helvetica" w:hAnsi="Arial;Helvetica"/>
          <w:sz w:val="28"/>
          <w:szCs w:val="28"/>
        </w:rPr>
        <w:t>(26) "Những kẻ khác có thể hư ngụy, chúng ta ở đây sẽ không hư ngụy",... (như trên)... </w:t>
      </w:r>
      <w:r>
        <w:rPr>
          <w:sz w:val="28"/>
          <w:szCs w:val="28"/>
        </w:rPr>
        <w:t xml:space="preserve"> </w:t>
        <w:br/>
      </w:r>
      <w:r>
        <w:rPr>
          <w:rFonts w:cs="Arial;Helvetica" w:ascii="Arial;Helvetica" w:hAnsi="Arial;Helvetica"/>
          <w:sz w:val="28"/>
          <w:szCs w:val="28"/>
        </w:rPr>
        <w:t>(27) "Những kẻ khác có thể não hại, chúng ta ở đây sẽ không não hại",... (như trên)... </w:t>
      </w:r>
      <w:r>
        <w:rPr>
          <w:sz w:val="28"/>
          <w:szCs w:val="28"/>
        </w:rPr>
        <w:t xml:space="preserve"> </w:t>
        <w:br/>
      </w:r>
      <w:r>
        <w:rPr>
          <w:rFonts w:cs="Arial;Helvetica" w:ascii="Arial;Helvetica" w:hAnsi="Arial;Helvetica"/>
          <w:sz w:val="28"/>
          <w:szCs w:val="28"/>
        </w:rPr>
        <w:t>(28) "Những kẻ khác có thể tật đố, chúng ta ở đây sẽ không tật đố",... (như trên)... </w:t>
      </w:r>
      <w:r>
        <w:rPr>
          <w:sz w:val="28"/>
          <w:szCs w:val="28"/>
        </w:rPr>
        <w:t xml:space="preserve"> </w:t>
        <w:br/>
      </w:r>
      <w:r>
        <w:rPr>
          <w:rFonts w:cs="Arial;Helvetica" w:ascii="Arial;Helvetica" w:hAnsi="Arial;Helvetica"/>
          <w:sz w:val="28"/>
          <w:szCs w:val="28"/>
        </w:rPr>
        <w:t>(29) "Những kẻ khác có thể xan tham, chúng ta ở đây sẽ không xan tham",... (như trên)... </w:t>
      </w:r>
      <w:r>
        <w:rPr>
          <w:sz w:val="28"/>
          <w:szCs w:val="28"/>
        </w:rPr>
        <w:t xml:space="preserve"> </w:t>
        <w:br/>
      </w:r>
      <w:r>
        <w:rPr>
          <w:rFonts w:cs="Arial;Helvetica" w:ascii="Arial;Helvetica" w:hAnsi="Arial;Helvetica"/>
          <w:sz w:val="28"/>
          <w:szCs w:val="28"/>
        </w:rPr>
        <w:t>(30) "Những kẻ khác có thể man trá, chúng ta ở đây sẽ không man trá,... (như trên)... </w:t>
      </w:r>
      <w:r>
        <w:rPr>
          <w:sz w:val="28"/>
          <w:szCs w:val="28"/>
        </w:rPr>
        <w:t xml:space="preserve"> </w:t>
        <w:br/>
      </w:r>
      <w:r>
        <w:rPr>
          <w:rFonts w:cs="Arial;Helvetica" w:ascii="Arial;Helvetica" w:hAnsi="Arial;Helvetica"/>
          <w:sz w:val="28"/>
          <w:szCs w:val="28"/>
        </w:rPr>
        <w:t>(31) "Những kẻ khác có thể khi cuống, chúng ta ở đây sẽ không khi cuống",... (như trên)... </w:t>
      </w:r>
      <w:r>
        <w:rPr>
          <w:sz w:val="28"/>
          <w:szCs w:val="28"/>
        </w:rPr>
        <w:t xml:space="preserve"> </w:t>
        <w:br/>
      </w:r>
      <w:r>
        <w:rPr>
          <w:rFonts w:cs="Arial;Helvetica" w:ascii="Arial;Helvetica" w:hAnsi="Arial;Helvetica"/>
          <w:sz w:val="28"/>
          <w:szCs w:val="28"/>
        </w:rPr>
        <w:t>(32) "Những kẻ khác có thể ngoan cố, chúng ta ở đây không thể ngoan cố",... (như trên)... </w:t>
      </w:r>
      <w:r>
        <w:rPr>
          <w:sz w:val="28"/>
          <w:szCs w:val="28"/>
        </w:rPr>
        <w:t xml:space="preserve"> </w:t>
        <w:br/>
      </w:r>
      <w:r>
        <w:rPr>
          <w:rFonts w:cs="Arial;Helvetica" w:ascii="Arial;Helvetica" w:hAnsi="Arial;Helvetica"/>
          <w:sz w:val="28"/>
          <w:szCs w:val="28"/>
        </w:rPr>
        <w:t>(33) "Những kẻ khác có thể cấp tháo, chúng ta ở đây không thể cấp tháo",... (như trên)... </w:t>
      </w:r>
      <w:r>
        <w:rPr>
          <w:sz w:val="28"/>
          <w:szCs w:val="28"/>
        </w:rPr>
        <w:t xml:space="preserve"> </w:t>
        <w:br/>
      </w:r>
      <w:r>
        <w:rPr>
          <w:rFonts w:cs="Arial;Helvetica" w:ascii="Arial;Helvetica" w:hAnsi="Arial;Helvetica"/>
          <w:sz w:val="28"/>
          <w:szCs w:val="28"/>
        </w:rPr>
        <w:t>(34) "Những kẻ khác có thể khó nói (nan thuyết), chúng ta ở đây sẽ dễ nói",... (như trên)... </w:t>
      </w:r>
      <w:r>
        <w:rPr>
          <w:sz w:val="28"/>
          <w:szCs w:val="28"/>
        </w:rPr>
        <w:t xml:space="preserve"> </w:t>
        <w:br/>
      </w:r>
      <w:r>
        <w:rPr>
          <w:rFonts w:cs="Arial;Helvetica" w:ascii="Arial;Helvetica" w:hAnsi="Arial;Helvetica"/>
          <w:sz w:val="28"/>
          <w:szCs w:val="28"/>
        </w:rPr>
        <w:t>(35) "Những kẻ khác có thể là ác hữu, chúng ta ở đây sẽ là thiện hữu",... (như trên)... </w:t>
      </w:r>
      <w:r>
        <w:rPr>
          <w:sz w:val="28"/>
          <w:szCs w:val="28"/>
        </w:rPr>
        <w:t xml:space="preserve"> </w:t>
        <w:br/>
      </w:r>
      <w:r>
        <w:rPr>
          <w:rFonts w:cs="Arial;Helvetica" w:ascii="Arial;Helvetica" w:hAnsi="Arial;Helvetica"/>
          <w:sz w:val="28"/>
          <w:szCs w:val="28"/>
        </w:rPr>
        <w:t>(36) "Những kẻ khác có thể phóng dật, chúng ta ở đây sẽ không phóng dật",... (như trên)... </w:t>
      </w:r>
      <w:r>
        <w:rPr>
          <w:sz w:val="28"/>
          <w:szCs w:val="28"/>
        </w:rPr>
        <w:t xml:space="preserve"> </w:t>
        <w:br/>
      </w:r>
      <w:r>
        <w:rPr>
          <w:rFonts w:cs="Arial;Helvetica" w:ascii="Arial;Helvetica" w:hAnsi="Arial;Helvetica"/>
          <w:sz w:val="28"/>
          <w:szCs w:val="28"/>
        </w:rPr>
        <w:t>(37) "Những kẻ khác có thể là bất tín, chúng ta ở đây sẽ có tín tâm",... (như trên)... </w:t>
      </w:r>
      <w:r>
        <w:rPr>
          <w:sz w:val="28"/>
          <w:szCs w:val="28"/>
        </w:rPr>
        <w:t xml:space="preserve"> </w:t>
        <w:br/>
      </w:r>
      <w:r>
        <w:rPr>
          <w:rFonts w:cs="Arial;Helvetica" w:ascii="Arial;Helvetica" w:hAnsi="Arial;Helvetica"/>
          <w:sz w:val="28"/>
          <w:szCs w:val="28"/>
        </w:rPr>
        <w:t>(38) "Những kẻ khác có thể không xấu hổ, chúng ta ở đây sẽ có xấu hổ",... (như trên)... </w:t>
      </w:r>
      <w:r>
        <w:rPr>
          <w:sz w:val="28"/>
          <w:szCs w:val="28"/>
        </w:rPr>
        <w:t xml:space="preserve"> </w:t>
        <w:br/>
      </w:r>
      <w:r>
        <w:rPr>
          <w:rFonts w:cs="Arial;Helvetica" w:ascii="Arial;Helvetica" w:hAnsi="Arial;Helvetica"/>
          <w:sz w:val="28"/>
          <w:szCs w:val="28"/>
        </w:rPr>
        <w:t>(39) "Những kẻ khác có thể không sợ hãi, chúng ta ở đây sẽ có sợ hãi",... (như trên)... </w:t>
      </w:r>
      <w:r>
        <w:rPr>
          <w:sz w:val="28"/>
          <w:szCs w:val="28"/>
        </w:rPr>
        <w:t xml:space="preserve"> </w:t>
        <w:br/>
      </w:r>
      <w:r>
        <w:rPr>
          <w:rFonts w:cs="Arial;Helvetica" w:ascii="Arial;Helvetica" w:hAnsi="Arial;Helvetica"/>
          <w:sz w:val="28"/>
          <w:szCs w:val="28"/>
        </w:rPr>
        <w:t>(40) "Những kẻ khác có thể nghe ít, chúng ta ở đây sẽ nghe nhiều"... (như trên)... </w:t>
      </w:r>
      <w:r>
        <w:rPr>
          <w:sz w:val="28"/>
          <w:szCs w:val="28"/>
        </w:rPr>
        <w:t xml:space="preserve"> </w:t>
        <w:br/>
      </w:r>
      <w:r>
        <w:rPr>
          <w:rFonts w:cs="Arial;Helvetica" w:ascii="Arial;Helvetica" w:hAnsi="Arial;Helvetica"/>
          <w:sz w:val="28"/>
          <w:szCs w:val="28"/>
        </w:rPr>
        <w:t>(41) "Những kẻ khác có thể biếng nhác, chúng ta ở đây sẽ siêng năng",... (như trên)... </w:t>
      </w:r>
      <w:r>
        <w:rPr>
          <w:sz w:val="28"/>
          <w:szCs w:val="28"/>
        </w:rPr>
        <w:t xml:space="preserve"> </w:t>
        <w:br/>
      </w:r>
      <w:r>
        <w:rPr>
          <w:rFonts w:cs="Arial;Helvetica" w:ascii="Arial;Helvetica" w:hAnsi="Arial;Helvetica"/>
          <w:sz w:val="28"/>
          <w:szCs w:val="28"/>
        </w:rPr>
        <w:t>(42) "Những kẻ khác có thể thất niệm, chúng ta ở đây sẽ an trú niệm",... (như trên)... </w:t>
      </w:r>
      <w:r>
        <w:rPr>
          <w:sz w:val="28"/>
          <w:szCs w:val="28"/>
        </w:rPr>
        <w:t xml:space="preserve"> </w:t>
        <w:br/>
      </w:r>
      <w:r>
        <w:rPr>
          <w:rFonts w:cs="Arial;Helvetica" w:ascii="Arial;Helvetica" w:hAnsi="Arial;Helvetica"/>
          <w:sz w:val="28"/>
          <w:szCs w:val="28"/>
        </w:rPr>
        <w:t>(43) "Những kẻ khác có thể liệt tuệ, chúng ta ở đây thành tựu tuệ",... (như trên)... </w:t>
      </w:r>
      <w:r>
        <w:rPr>
          <w:sz w:val="28"/>
          <w:szCs w:val="28"/>
        </w:rPr>
        <w:t xml:space="preserve"> </w:t>
        <w:br/>
      </w:r>
      <w:r>
        <w:rPr>
          <w:rFonts w:cs="Arial;Helvetica" w:ascii="Arial;Helvetica" w:hAnsi="Arial;Helvetica"/>
          <w:sz w:val="28"/>
          <w:szCs w:val="28"/>
        </w:rPr>
        <w:t>(44) "Những kẻ khác có thể nhiễm thế tục, cố chấp tư kiến, tánh khó hành xả, chúng ta ở đây sẽ không nhiễm thế tục, không cố chấp tư kiến, tánh dễ hành xả" như vậy đoạn giảm được thực hiện.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Khởi tâm)</w:t>
      </w:r>
    </w:p>
    <w:p>
      <w:pPr>
        <w:pStyle w:val="NormalWeb"/>
        <w:jc w:val="both"/>
        <w:rPr/>
      </w:pPr>
      <w:r>
        <w:rPr>
          <w:rFonts w:cs="Arial;Helvetica" w:ascii="Arial;Helvetica" w:hAnsi="Arial;Helvetica"/>
          <w:sz w:val="28"/>
          <w:szCs w:val="28"/>
        </w:rPr>
        <w:t>Này Cunda, Ta nói rằng sự khởi tâm rất có lợi ích cho các thiện pháp, còn nói gì thân nghiệp, khẩu nghiệp phù hợp (với tâm ý). Do vậy, này Cunda: </w:t>
      </w:r>
      <w:r>
        <w:rPr>
          <w:sz w:val="28"/>
          <w:szCs w:val="28"/>
        </w:rPr>
        <w:t xml:space="preserve"> </w:t>
      </w:r>
    </w:p>
    <w:p>
      <w:pPr>
        <w:pStyle w:val="NormalWeb"/>
        <w:jc w:val="both"/>
        <w:rPr/>
      </w:pPr>
      <w:r>
        <w:rPr>
          <w:rFonts w:cs="Arial;Helvetica" w:ascii="Arial;Helvetica" w:hAnsi="Arial;Helvetica"/>
          <w:sz w:val="28"/>
          <w:szCs w:val="28"/>
        </w:rPr>
        <w:t>(1) "Những kẻ khác có thể làm hại, chúng ta ở đây sẽ không làm hại", cần phải khởi tâm như vậy. </w:t>
      </w:r>
      <w:r>
        <w:rPr>
          <w:sz w:val="28"/>
          <w:szCs w:val="28"/>
        </w:rPr>
        <w:t xml:space="preserve"> </w:t>
        <w:br/>
      </w:r>
      <w:r>
        <w:rPr>
          <w:rFonts w:cs="Arial;Helvetica" w:ascii="Arial;Helvetica" w:hAnsi="Arial;Helvetica"/>
          <w:sz w:val="28"/>
          <w:szCs w:val="28"/>
        </w:rPr>
        <w:t>(2) "Những kẻ khác có thể sát sanh, chúng ta ở đây sẽ từ bỏ sát sanh", cần phải khởi tâm như vậy... (như trên)...</w:t>
      </w:r>
      <w:r>
        <w:rPr>
          <w:sz w:val="28"/>
          <w:szCs w:val="28"/>
        </w:rPr>
        <w:t xml:space="preserve"> </w:t>
        <w:br/>
      </w:r>
      <w:r>
        <w:rPr>
          <w:rFonts w:cs="Arial;Helvetica" w:ascii="Arial;Helvetica" w:hAnsi="Arial;Helvetica"/>
          <w:sz w:val="28"/>
          <w:szCs w:val="28"/>
        </w:rPr>
        <w:t>(3-43) "Những kẻ khác... (như trên)...</w:t>
      </w:r>
      <w:r>
        <w:rPr>
          <w:sz w:val="28"/>
          <w:szCs w:val="28"/>
        </w:rPr>
        <w:t xml:space="preserve"> </w:t>
        <w:br/>
      </w:r>
      <w:r>
        <w:rPr>
          <w:rFonts w:cs="Arial;Helvetica" w:ascii="Arial;Helvetica" w:hAnsi="Arial;Helvetica"/>
          <w:sz w:val="28"/>
          <w:szCs w:val="28"/>
        </w:rPr>
        <w:t>(44) "Những kẻ khác có thể nhiễm thế tục, cố chấp tư kiến, tánh khó hành xả, chúng ta ở đây sẽ không nhiễm thế tục, không cố chấp tư kiến, tánh dễ hành xả", cần phải phát tâm như vậ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ừ bỏ)</w:t>
      </w:r>
    </w:p>
    <w:p>
      <w:pPr>
        <w:pStyle w:val="NormalWeb"/>
        <w:jc w:val="both"/>
        <w:rPr/>
      </w:pPr>
      <w:r>
        <w:rPr>
          <w:rFonts w:cs="Arial;Helvetica" w:ascii="Arial;Helvetica" w:hAnsi="Arial;Helvetica"/>
          <w:sz w:val="28"/>
          <w:szCs w:val="28"/>
        </w:rPr>
        <w:t>Này Cunda, giống như một con đường không bằng phẳng, có một con đường bằng phẳng khác đối trị. Này Cunda, giống như một bến nước không bằng phẳng, có một bến nước bằng phẳng khác đối trị. Cũng vậy này Cunda: </w:t>
      </w:r>
      <w:r>
        <w:rPr>
          <w:sz w:val="28"/>
          <w:szCs w:val="28"/>
        </w:rPr>
        <w:t xml:space="preserve"> </w:t>
      </w:r>
    </w:p>
    <w:p>
      <w:pPr>
        <w:pStyle w:val="NormalWeb"/>
        <w:rPr/>
      </w:pPr>
      <w:r>
        <w:rPr>
          <w:rFonts w:cs="Arial;Helvetica" w:ascii="Arial;Helvetica" w:hAnsi="Arial;Helvetica"/>
          <w:sz w:val="28"/>
          <w:szCs w:val="28"/>
        </w:rPr>
        <w:t>(1) Ðối với con người làm hại, có sự không làm hại đối trị. </w:t>
      </w:r>
      <w:r>
        <w:rPr>
          <w:sz w:val="28"/>
          <w:szCs w:val="28"/>
        </w:rPr>
        <w:t xml:space="preserve"> </w:t>
        <w:br/>
      </w:r>
      <w:r>
        <w:rPr>
          <w:rFonts w:cs="Arial;Helvetica" w:ascii="Arial;Helvetica" w:hAnsi="Arial;Helvetica"/>
          <w:sz w:val="28"/>
          <w:szCs w:val="28"/>
        </w:rPr>
        <w:t>(2) Ðối với con người sát sanh, có từ bỏ sát sanh đối trị. </w:t>
      </w:r>
      <w:r>
        <w:rPr>
          <w:sz w:val="28"/>
          <w:szCs w:val="28"/>
        </w:rPr>
        <w:t xml:space="preserve"> </w:t>
        <w:br/>
      </w:r>
      <w:r>
        <w:rPr>
          <w:rFonts w:cs="Arial;Helvetica" w:ascii="Arial;Helvetica" w:hAnsi="Arial;Helvetica"/>
          <w:sz w:val="28"/>
          <w:szCs w:val="28"/>
        </w:rPr>
        <w:t>(3) Ðối với con người lấy của không cho, có từ bỏ lấy của không cho đối trị.</w:t>
      </w:r>
      <w:r>
        <w:rPr>
          <w:sz w:val="28"/>
          <w:szCs w:val="28"/>
        </w:rPr>
        <w:t xml:space="preserve"> </w:t>
        <w:br/>
      </w:r>
      <w:r>
        <w:rPr>
          <w:rFonts w:cs="Arial;Helvetica" w:ascii="Arial;Helvetica" w:hAnsi="Arial;Helvetica"/>
          <w:sz w:val="28"/>
          <w:szCs w:val="28"/>
        </w:rPr>
        <w:t>(4-43) ..., không phạm hạnh, có phạm hạnh...; nói láo, có từ bỏ nói láo...; nói hai lưỡi, có từ bỏ nói hai lưỡi...; nói ác khẩu, có từ bỏ nói ác khẩu; nói phù phiếm, có từ bỏ nói phù phiếm...;... tham dục, có không tham dục...;... sân tâm, có không sân tâm...;... tà kiến, có chánh kiến...;... tà tư duy, có chánh tư duy...;... tà ngữ, có chánh ngữ...;... tà nghiệp, có chánh nghiệp...;... tà mạng, có chánh mạng...;... tà tinh tấn, có chánh tinh tấn...;... tà niệm, có chánh niệm...;... tà định, có chánh định...;... tà trí, có chánh trí...;... tà giải thoát, có chánh giải thoát...;... bị hôn trầm thụy miên chi phối, có không bị hôn trầm thụy miên chi phối...;... trạo hối, có không trạo hối...;... nghi hoặc, có trừ diệt nghi hoặc...;... phẫn nộ, có không phẫn nộ...;... oán hận, có không oán hận...;... hư ngụy, có không hư ngụy...;... não hại, có không não hại...;... tật đố, có không tật đố...;... xan tham, có không xan tham...;... man trá, có không man trá...;... khi cuống, có không khi cuống...;... ngoan cố, có không ngoan cố... cấp tháo...;... khó thuyết, có không khó thuyết...;... ác hữu, có thiện hữu...;... phóng dật, có không phóng dật...;... bất tín, có tín tâm...;... không xấu hổ, có xấu hổ...;... không sợ hãi, có sợ hãi...;... nghe ít, có nghe nhiều...;... biếng nhác, có siêng năng...;... thất niệm, có an trú niệm...;... liệt tuệ, có thành tựu tuệ.... </w:t>
      </w:r>
      <w:r>
        <w:rPr>
          <w:sz w:val="28"/>
          <w:szCs w:val="28"/>
        </w:rPr>
        <w:t xml:space="preserve"> </w:t>
        <w:br/>
      </w:r>
      <w:r>
        <w:rPr>
          <w:rFonts w:cs="Arial;Helvetica" w:ascii="Arial;Helvetica" w:hAnsi="Arial;Helvetica"/>
          <w:sz w:val="28"/>
          <w:szCs w:val="28"/>
        </w:rPr>
        <w:t>(44) Ðối với con người nhiễm thế tục, cố chấp tư kiến, tánh khó hành xả, có không nhiễm thế tục, không cố chấp tư kiến, tánh dễ hành xả đối trị.</w:t>
      </w:r>
      <w:r>
        <w:rPr>
          <w:sz w:val="28"/>
          <w:szCs w:val="28"/>
        </w:rPr>
        <w:t xml:space="preserve"> </w:t>
      </w:r>
    </w:p>
    <w:p>
      <w:pPr>
        <w:pStyle w:val="NormalWeb"/>
        <w:jc w:val="center"/>
        <w:rPr>
          <w:sz w:val="28"/>
          <w:szCs w:val="28"/>
        </w:rPr>
      </w:pPr>
      <w:r>
        <w:rPr>
          <w:rFonts w:cs="Arial;Helvetica" w:ascii="Arial;Helvetica" w:hAnsi="Arial;Helvetica"/>
          <w:b/>
          <w:bCs/>
          <w:i/>
          <w:iCs/>
          <w:sz w:val="28"/>
          <w:szCs w:val="28"/>
        </w:rPr>
        <w:t>(Hướng thượng)</w:t>
      </w:r>
    </w:p>
    <w:p>
      <w:pPr>
        <w:pStyle w:val="NormalWeb"/>
        <w:jc w:val="both"/>
        <w:rPr/>
      </w:pPr>
      <w:r>
        <w:rPr>
          <w:rFonts w:cs="Arial;Helvetica" w:ascii="Arial;Helvetica" w:hAnsi="Arial;Helvetica"/>
          <w:sz w:val="28"/>
          <w:szCs w:val="28"/>
        </w:rPr>
        <w:t>Này Cunda, ví như các bất thiện pháp, tất cả đều hướng hạ, còn các thiện pháp, tất cả đều hướng thượng. Cũng vậy, này Cunda:</w:t>
      </w:r>
      <w:r>
        <w:rPr>
          <w:sz w:val="28"/>
          <w:szCs w:val="28"/>
        </w:rPr>
        <w:t xml:space="preserve"> </w:t>
      </w:r>
    </w:p>
    <w:p>
      <w:pPr>
        <w:pStyle w:val="NormalWeb"/>
        <w:rPr/>
      </w:pPr>
      <w:r>
        <w:rPr>
          <w:rFonts w:cs="Arial;Helvetica" w:ascii="Arial;Helvetica" w:hAnsi="Arial;Helvetica"/>
          <w:sz w:val="28"/>
          <w:szCs w:val="28"/>
        </w:rPr>
        <w:t>(1) Con người không làm hại, hướng thượng đối với người làm hại, con người từ bỏ sát sanh, hướng thượng đối với người sát sanh.</w:t>
      </w:r>
      <w:r>
        <w:rPr>
          <w:sz w:val="28"/>
          <w:szCs w:val="28"/>
        </w:rPr>
        <w:t xml:space="preserve"> </w:t>
        <w:br/>
      </w:r>
      <w:r>
        <w:rPr>
          <w:rFonts w:cs="Arial;Helvetica" w:ascii="Arial;Helvetica" w:hAnsi="Arial;Helvetica"/>
          <w:sz w:val="28"/>
          <w:szCs w:val="28"/>
        </w:rPr>
        <w:t>(2) Con người từ bỏ lấy của không cho, hướng thượng đối với người lấy của không cho.</w:t>
      </w:r>
      <w:r>
        <w:rPr>
          <w:sz w:val="28"/>
          <w:szCs w:val="28"/>
        </w:rPr>
        <w:t xml:space="preserve"> </w:t>
        <w:br/>
      </w:r>
      <w:r>
        <w:rPr>
          <w:rFonts w:cs="Arial;Helvetica" w:ascii="Arial;Helvetica" w:hAnsi="Arial;Helvetica"/>
          <w:sz w:val="28"/>
          <w:szCs w:val="28"/>
        </w:rPr>
        <w:t>(3-43) Con người ... (như trên)... </w:t>
      </w:r>
      <w:r>
        <w:rPr>
          <w:sz w:val="28"/>
          <w:szCs w:val="28"/>
        </w:rPr>
        <w:t xml:space="preserve"> </w:t>
        <w:br/>
      </w:r>
      <w:r>
        <w:rPr>
          <w:rFonts w:cs="Arial;Helvetica" w:ascii="Arial;Helvetica" w:hAnsi="Arial;Helvetica"/>
          <w:sz w:val="28"/>
          <w:szCs w:val="28"/>
        </w:rPr>
        <w:t>(44) Con người không nhiễm thế tục, không cố chấp tư kiến, tánh dễ hành xả, hướng thượng đối với người nhiễm thế tục, cố chấp tư kiến, tánh khó hành xả.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Pháp môn giải thoát)</w:t>
      </w:r>
    </w:p>
    <w:p>
      <w:pPr>
        <w:pStyle w:val="NormalWeb"/>
        <w:jc w:val="both"/>
        <w:rPr/>
      </w:pPr>
      <w:r>
        <w:rPr>
          <w:rFonts w:cs="Arial;Helvetica" w:ascii="Arial;Helvetica" w:hAnsi="Arial;Helvetica"/>
          <w:sz w:val="28"/>
          <w:szCs w:val="28"/>
        </w:rPr>
        <w:t>Này Cunda, con người tự mình bị rơi vào bùn lầy có thể kéo lên một người bị rơi vào bùn lầy, sự tình ấy không thể xảy ra. Này Cunda, con người tự mình không rơi vào bùn lầy, có thể kéo lên một người bị rơi vào bùn lầy, sự tình ấy có thể xảy ra. Này Cunda, con người tự mình không được nhiếp phục, không được huấn luyện, không được hoàn toàn giải thoát, tự mình có thể nhiếp phục, huấn luyện và hoàn toàn giải thoát người khác, sự tình ấy không xảy ra. Một người được nhiếp phục, được huấn luyện, được hoàn toàn giải thoát, tự mình có thể nhiếp phục, huấn luyện, hoàn toàn giải thoát người khác, sự tình ấy xảy ra. Cũng vậy, này Cunda:</w:t>
      </w:r>
      <w:r>
        <w:rPr>
          <w:sz w:val="28"/>
          <w:szCs w:val="28"/>
        </w:rPr>
        <w:t xml:space="preserve"> </w:t>
      </w:r>
    </w:p>
    <w:p>
      <w:pPr>
        <w:pStyle w:val="NormalWeb"/>
        <w:rPr/>
      </w:pPr>
      <w:r>
        <w:rPr>
          <w:rFonts w:cs="Arial;Helvetica" w:ascii="Arial;Helvetica" w:hAnsi="Arial;Helvetica"/>
          <w:sz w:val="28"/>
          <w:szCs w:val="28"/>
        </w:rPr>
        <w:t>(1) Ðối với người làm hại, không làm hại đưa đến hoàn toàn giải thoát; đối với con người sát sanh, từ bỏ sát sanh đưa đến hoàn toàn giải thoát.</w:t>
      </w:r>
      <w:r>
        <w:rPr>
          <w:sz w:val="28"/>
          <w:szCs w:val="28"/>
        </w:rPr>
        <w:t xml:space="preserve"> </w:t>
        <w:br/>
      </w:r>
      <w:r>
        <w:rPr>
          <w:rFonts w:cs="Arial;Helvetica" w:ascii="Arial;Helvetica" w:hAnsi="Arial;Helvetica"/>
          <w:sz w:val="28"/>
          <w:szCs w:val="28"/>
        </w:rPr>
        <w:t>(2) Ðối với con người lấy của không cho, từ bỏ lấy của không cho đưa đến hoàn toàn giải thoát.</w:t>
      </w:r>
      <w:r>
        <w:rPr>
          <w:sz w:val="28"/>
          <w:szCs w:val="28"/>
        </w:rPr>
        <w:t xml:space="preserve"> </w:t>
        <w:br/>
      </w:r>
      <w:r>
        <w:rPr>
          <w:rFonts w:cs="Arial;Helvetica" w:ascii="Arial;Helvetica" w:hAnsi="Arial;Helvetica"/>
          <w:sz w:val="28"/>
          <w:szCs w:val="28"/>
        </w:rPr>
        <w:t>(3-43) Ðối với con người không phạm hạnh, sống phạm hạnh...; đối với con người nói láo, từ bỏ nói láo...; đối với con người nói hai lưỡi, từ bỏ nói hai lưỡi...; đối với con người ác khẩu, từ bỏ nói ác khẩu...; đối với con người nói phù phiếm, từ bỏ nói phù phiếm...; đối với con người có tham dục, không tham dục...; đối với con người có sân tâm, không sân tâm...; đối với con người có tà kiến, chánh kiến...; đối với con người có tà tư duy, chánh tư duy...; đối với con người có tà ngữ, chánh ngữ...; đối với con người có tà nghiệp, chánh nghiệp...; đối với con người có tà mạng, chánh mạng...; đối với con người có tà tinh tấn, chánh tinh tấn...; đối với con người có tà niệm, chánh niệm...; đối với con người có tà định, chánh định...; đối với con người có tà trí, chánh trí...; đối với con người có tà giải thoát, chánh giải thoát...; đối với con người bị hôn trầm thụy miên chi phối, không bị hôn trầm thụy miên chi phối...; đối với con người trạo hối, không trạo hối...; đối với con người nghi hoặc, không nghi hoặc...; đối với con người phẫn nộ, không phẫn nộ...; đối với con người oán hận, không oán hận...; đối với con người hư ngụy, không hư ngụy...; đối với con người não hại, không não hại...; đối với con người tật đố, không tật đố...; đối với con người xan tham, không xan tham...; đối với con người man trá, không man trá...; đối với con người khi cuống, không khi cuống...; đối với con người ngoan cố, không ngoan cố....; đối với con người khó nói, dễ nói...; đối với con người ác hữu, thiện hữu...; đối với con người phóng dật, không phóng dật...; đối với con người bất tín, tín tâm...; đối với con người không xấu hổ, có xấu hổ...; đối với con người không sợ hãi, có sợ hãi...; đối với con người nghe ít, nghe nhiều...; đối với con người biếng nhác, siêng năng...; đối với con người thất niệm, an trú niệm...; đối với con người liệt tuệ, thành tựu trí tuệ... </w:t>
      </w:r>
      <w:r>
        <w:rPr>
          <w:sz w:val="28"/>
          <w:szCs w:val="28"/>
        </w:rPr>
        <w:t xml:space="preserve"> </w:t>
        <w:br/>
      </w:r>
      <w:r>
        <w:rPr>
          <w:rFonts w:cs="Arial;Helvetica" w:ascii="Arial;Helvetica" w:hAnsi="Arial;Helvetica"/>
          <w:sz w:val="28"/>
          <w:szCs w:val="28"/>
        </w:rPr>
        <w:t>(44) Ðối với con người nhiễm thế tục, cố chấp tư kiến, tánh khó hành xả, không nhiễm thế tục, không cố chấp tư kiến, tánh dễ hành xả, đưa đến hoàn toàn giải thoát.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Kết luận)</w:t>
      </w:r>
    </w:p>
    <w:p>
      <w:pPr>
        <w:pStyle w:val="NormalWeb"/>
        <w:jc w:val="both"/>
        <w:rPr/>
      </w:pPr>
      <w:r>
        <w:rPr>
          <w:rFonts w:cs="Arial;Helvetica" w:ascii="Arial;Helvetica" w:hAnsi="Arial;Helvetica"/>
          <w:sz w:val="28"/>
          <w:szCs w:val="28"/>
        </w:rPr>
        <w:t>Này Cunda, như vậy Ta đã giảng pháp môn đoạn giảm, đã giảng pháp môn khởi tâm, đã giảng pháp môn đối trị, đã giảng pháp môn hướng thượng, đã giảng pháp môn giải thoát hoàn toàn. </w:t>
      </w:r>
      <w:r>
        <w:rPr>
          <w:sz w:val="28"/>
          <w:szCs w:val="28"/>
        </w:rPr>
        <w:t xml:space="preserve"> </w:t>
      </w:r>
    </w:p>
    <w:p>
      <w:pPr>
        <w:pStyle w:val="NormalWeb"/>
        <w:jc w:val="both"/>
        <w:rPr/>
      </w:pPr>
      <w:r>
        <w:rPr>
          <w:rFonts w:cs="Arial;Helvetica" w:ascii="Arial;Helvetica" w:hAnsi="Arial;Helvetica"/>
          <w:sz w:val="28"/>
          <w:szCs w:val="28"/>
        </w:rPr>
        <w:t>Này Cunda, những gì bậc Ðạo Sư phải làm, vì hạnh phúc, vì lòng thương tưởng đệ tử, những việc ấy Ta đã làm, vì lòng thương tưởng cho các Người. Này Cunda, đây là những gốc cây, đây là những nhà không tịnh. Này Cunda, hãy Thiền định, chớ có phóng dật, chớ có hối tiếc về sau. Ðó là lời giáo huấn của Ta cho các Người. </w:t>
      </w:r>
      <w:r>
        <w:rPr>
          <w:sz w:val="28"/>
          <w:szCs w:val="28"/>
        </w:rPr>
        <w:t xml:space="preserve"> </w:t>
      </w:r>
    </w:p>
    <w:p>
      <w:pPr>
        <w:pStyle w:val="NormalWeb"/>
        <w:jc w:val="both"/>
        <w:rPr/>
      </w:pPr>
      <w:r>
        <w:rPr>
          <w:rFonts w:cs="Arial;Helvetica" w:ascii="Arial;Helvetica" w:hAnsi="Arial;Helvetica"/>
          <w:sz w:val="28"/>
          <w:szCs w:val="28"/>
        </w:rPr>
        <w:t>Thế Tôn thuyết giảng như vậy. Tôn giả Maha Cunda hoan hỷ, tín thọ lời dạy của Thế Tôn. </w:t>
      </w:r>
      <w:r>
        <w:rPr>
          <w:sz w:val="28"/>
          <w:szCs w:val="28"/>
        </w:rPr>
        <w:t xml:space="preserve"> </w:t>
      </w:r>
    </w:p>
    <w:p>
      <w:pPr>
        <w:pStyle w:val="Heading2"/>
        <w:jc w:val="center"/>
        <w:rPr>
          <w:sz w:val="28"/>
          <w:szCs w:val="28"/>
        </w:rPr>
      </w:pPr>
      <w:bookmarkStart w:id="9" w:name="__RefHeading___Toc268418606"/>
      <w:bookmarkEnd w:id="9"/>
      <w:r>
        <w:rPr>
          <w:sz w:val="28"/>
          <w:szCs w:val="28"/>
        </w:rPr>
        <w:t>9. Kinh Chánh tri kiến</w:t>
        <w:br/>
      </w:r>
      <w:r>
        <w:rPr>
          <w:i/>
          <w:iCs/>
          <w:sz w:val="28"/>
          <w:szCs w:val="28"/>
        </w:rPr>
        <w:t>(Sammàditthi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1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 </w:t>
      </w:r>
      <w:r>
        <w:rPr>
          <w:sz w:val="28"/>
          <w:szCs w:val="28"/>
        </w:rPr>
        <w:t xml:space="preserve"> </w:t>
      </w:r>
    </w:p>
    <w:p>
      <w:pPr>
        <w:pStyle w:val="NormalWeb"/>
        <w:jc w:val="both"/>
        <w:rPr/>
      </w:pPr>
      <w:r>
        <w:rPr>
          <w:rFonts w:cs="Arial;Helvetica" w:ascii="Arial;Helvetica" w:hAnsi="Arial;Helvetica"/>
          <w:sz w:val="28"/>
          <w:szCs w:val="28"/>
        </w:rPr>
        <w:t>Một thời Thế Tôn ở Savatthi (Xá-vệ), tại Jetavana (Kỳ-đà Lâm), vườn ông Anathapindika (Cấp Cô Ðộc). Lúc bấy giờ, Tôn giả Sariputta (Xá-lợi-phất) gọi các Tỷ-kheo: "Này các Tỷ-kheo".--"Hiền giả", các Tỷ-kheo ấy vâng đáp Tôn giả Sariputta. Tôn giả Sariputta nói như sau: </w:t>
      </w:r>
      <w:r>
        <w:rPr>
          <w:sz w:val="28"/>
          <w:szCs w:val="28"/>
        </w:rPr>
        <w:t xml:space="preserve"> </w:t>
      </w:r>
    </w:p>
    <w:p>
      <w:pPr>
        <w:pStyle w:val="NormalWeb"/>
        <w:jc w:val="both"/>
        <w:rPr/>
      </w:pPr>
      <w:r>
        <w:rPr>
          <w:rFonts w:cs="Arial;Helvetica" w:ascii="Arial;Helvetica" w:hAnsi="Arial;Helvetica"/>
          <w:sz w:val="28"/>
          <w:szCs w:val="28"/>
        </w:rPr>
        <w:t>-- Chư Hiền, chánh tri kiến, chánh tri kiến, được gọi là như vậy. Chư Hiền, cho đến như thế nào, một Thánh đệ tử có chánh tri kiến, có tri kiến chánh trực, có lòng tin Pháp tuyệt đối và thành tựu diệu pháp này?</w:t>
      </w:r>
      <w:r>
        <w:rPr>
          <w:sz w:val="28"/>
          <w:szCs w:val="28"/>
        </w:rPr>
        <w:t xml:space="preserve"> </w:t>
      </w:r>
    </w:p>
    <w:p>
      <w:pPr>
        <w:pStyle w:val="NormalWeb"/>
        <w:jc w:val="both"/>
        <w:rPr/>
      </w:pPr>
      <w:r>
        <w:rPr>
          <w:rFonts w:cs="Arial;Helvetica" w:ascii="Arial;Helvetica" w:hAnsi="Arial;Helvetica"/>
          <w:sz w:val="28"/>
          <w:szCs w:val="28"/>
        </w:rPr>
        <w:t>-- Chúng tôi từ xa đến để được hiểu ý nghĩa lời nói ấy từ Tôn giả Sariputta. Thật lành thay, nếu Tôn giả Sariputta giảng cho ý nghĩa lời nói ấy. Sau khi nghe Tôn giả Sariputta, các Tỷ-kheo sẽ thọ trì.</w:t>
      </w:r>
      <w:r>
        <w:rPr>
          <w:sz w:val="28"/>
          <w:szCs w:val="28"/>
        </w:rPr>
        <w:t xml:space="preserve"> </w:t>
      </w:r>
    </w:p>
    <w:p>
      <w:pPr>
        <w:pStyle w:val="NormalWeb"/>
        <w:jc w:val="both"/>
        <w:rPr/>
      </w:pPr>
      <w:r>
        <w:rPr>
          <w:rFonts w:cs="Arial;Helvetica" w:ascii="Arial;Helvetica" w:hAnsi="Arial;Helvetica"/>
          <w:sz w:val="28"/>
          <w:szCs w:val="28"/>
        </w:rPr>
        <w:t>-- Chư Hiền, vậy hãy nghe, hãy khéo tác ý. Ta sẽ giảng.</w:t>
      </w:r>
      <w:r>
        <w:rPr>
          <w:sz w:val="28"/>
          <w:szCs w:val="28"/>
        </w:rPr>
        <w:t xml:space="preserve"> </w:t>
      </w:r>
    </w:p>
    <w:p>
      <w:pPr>
        <w:pStyle w:val="NormalWeb"/>
        <w:jc w:val="both"/>
        <w:rPr/>
      </w:pPr>
      <w:r>
        <w:rPr>
          <w:rFonts w:cs="Arial;Helvetica" w:ascii="Arial;Helvetica" w:hAnsi="Arial;Helvetica"/>
          <w:sz w:val="28"/>
          <w:szCs w:val="28"/>
        </w:rPr>
        <w:t>-- Thưa vâng, Hiền giả! - Các Tỷ-kheo vâng đáp Tôn giả Sariputta.</w:t>
      </w:r>
      <w:r>
        <w:rPr>
          <w:sz w:val="28"/>
          <w:szCs w:val="28"/>
        </w:rPr>
        <w:t xml:space="preserve"> </w:t>
      </w:r>
    </w:p>
    <w:p>
      <w:pPr>
        <w:pStyle w:val="NormalWeb"/>
        <w:jc w:val="both"/>
        <w:rPr/>
      </w:pPr>
      <w:r>
        <w:rPr>
          <w:rFonts w:cs="Arial;Helvetica" w:ascii="Arial;Helvetica" w:hAnsi="Arial;Helvetica"/>
          <w:sz w:val="28"/>
          <w:szCs w:val="28"/>
        </w:rPr>
        <w:t>Tôn giả Sariputta nói như sau:</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hiện và bất thiện)</w:t>
      </w:r>
    </w:p>
    <w:p>
      <w:pPr>
        <w:pStyle w:val="NormalWeb"/>
        <w:jc w:val="both"/>
        <w:rPr/>
      </w:pPr>
      <w:r>
        <w:rPr>
          <w:rFonts w:cs="Arial;Helvetica" w:ascii="Arial;Helvetica" w:hAnsi="Arial;Helvetica"/>
          <w:sz w:val="28"/>
          <w:szCs w:val="28"/>
        </w:rPr>
        <w:t>-- Chư Hiền, khi Thánh đệ tử tuệ tri được bất thiện và tuệ tri được căn bổn bất thiện, tuệ tri được thiện và tuệ tri được căn bổn thiện, chư Hiền, khi ấy Thánh đệ tử có chánh tri kiến, có tri kiến chánh trực, có lòng tin Pháp tuyệt đối và thành tựu diệu pháp này. </w:t>
      </w:r>
      <w:r>
        <w:rPr>
          <w:sz w:val="28"/>
          <w:szCs w:val="28"/>
        </w:rPr>
        <w:t xml:space="preserve"> </w:t>
      </w:r>
    </w:p>
    <w:p>
      <w:pPr>
        <w:pStyle w:val="NormalWeb"/>
        <w:jc w:val="both"/>
        <w:rPr/>
      </w:pPr>
      <w:r>
        <w:rPr>
          <w:rFonts w:cs="Arial;Helvetica" w:ascii="Arial;Helvetica" w:hAnsi="Arial;Helvetica"/>
          <w:sz w:val="28"/>
          <w:szCs w:val="28"/>
        </w:rPr>
        <w:t>Chư Hiền, thế nào là bất thiện, thế nào là căn bổn bất thiện, thế nào là thiện, thế nào là căn bổn thiện? Chư Hiền, sát sanh là bất thiện, lấy của không cho là bất thiện, tà hạnh trong các dục là bất thiện, nói láo là bất thiện, nói hai lưỡi là bất thiện, ác khẩu là bất thiện, nói phù phiếm là bất thiện, tham dục là bất thiện, sân là bất thiện, tà kiến là bất thiện. Chư Hiền, như vậy gọi là bất thiện. </w:t>
      </w:r>
      <w:r>
        <w:rPr>
          <w:sz w:val="28"/>
          <w:szCs w:val="28"/>
        </w:rPr>
        <w:t xml:space="preserve"> </w:t>
      </w:r>
    </w:p>
    <w:p>
      <w:pPr>
        <w:pStyle w:val="NormalWeb"/>
        <w:jc w:val="both"/>
        <w:rPr/>
      </w:pPr>
      <w:r>
        <w:rPr>
          <w:rFonts w:cs="Arial;Helvetica" w:ascii="Arial;Helvetica" w:hAnsi="Arial;Helvetica"/>
          <w:sz w:val="28"/>
          <w:szCs w:val="28"/>
        </w:rPr>
        <w:t>Và chư Hiền, thế nào là căn bổn bất thiện? Tham là căn bổn bất thiện, sân là căn bổn bất thiện, si là căn bổn bất thiện. Chư Hiền, như vậy gọi là căn bổn bất thiện. </w:t>
      </w:r>
      <w:r>
        <w:rPr>
          <w:sz w:val="28"/>
          <w:szCs w:val="28"/>
        </w:rPr>
        <w:t xml:space="preserve"> </w:t>
      </w:r>
    </w:p>
    <w:p>
      <w:pPr>
        <w:pStyle w:val="NormalWeb"/>
        <w:jc w:val="both"/>
        <w:rPr/>
      </w:pPr>
      <w:r>
        <w:rPr>
          <w:rFonts w:cs="Arial;Helvetica" w:ascii="Arial;Helvetica" w:hAnsi="Arial;Helvetica"/>
          <w:sz w:val="28"/>
          <w:szCs w:val="28"/>
        </w:rPr>
        <w:t>Và này chư Hiền, thế nào là thiện? Từ bỏ sát sanh là thiện, từ bỏ lấy của không cho là thiện, từ bỏ tà hạnh trong các dục là thiện, từ bỏ nói láo là thiện, từ bỏ nói hai lưỡi là thiện, từ bỏ ác khẩu là thiện, từ bỏ nói phù phiếm là thiện, không tham dục là thiện, không sân là thiện, chánh tri kiến là thiện. Chư Hiền, như vậy gọi là thiện. </w:t>
      </w:r>
      <w:r>
        <w:rPr>
          <w:sz w:val="28"/>
          <w:szCs w:val="28"/>
        </w:rPr>
        <w:t xml:space="preserve"> </w:t>
      </w:r>
    </w:p>
    <w:p>
      <w:pPr>
        <w:pStyle w:val="NormalWeb"/>
        <w:jc w:val="both"/>
        <w:rPr/>
      </w:pPr>
      <w:r>
        <w:rPr>
          <w:rFonts w:cs="Arial;Helvetica" w:ascii="Arial;Helvetica" w:hAnsi="Arial;Helvetica"/>
          <w:sz w:val="28"/>
          <w:szCs w:val="28"/>
        </w:rPr>
        <w:t>Chư Hiền, thế nào là căn bổn thiện? Không tham là căn bổn thiện, không sân là căn bổn thiện, không si là căn bổn thiện. Chư Hiền, như vậy gọi là căn bổn thiện. </w:t>
      </w:r>
      <w:r>
        <w:rPr>
          <w:sz w:val="28"/>
          <w:szCs w:val="28"/>
        </w:rPr>
        <w:t xml:space="preserve"> </w:t>
      </w:r>
    </w:p>
    <w:p>
      <w:pPr>
        <w:pStyle w:val="NormalWeb"/>
        <w:jc w:val="both"/>
        <w:rPr/>
      </w:pPr>
      <w:r>
        <w:rPr>
          <w:rFonts w:cs="Arial;Helvetica" w:ascii="Arial;Helvetica" w:hAnsi="Arial;Helvetica"/>
          <w:sz w:val="28"/>
          <w:szCs w:val="28"/>
        </w:rPr>
        <w:t>Chư Hiền, khi nào Thánh đệ tử tuệ tri bất thiện như vậy, tuệ tri căn bổn bất thiện như vậy, tuệ tri thiện như vậy, tuệ tri căn bổn thiện như vậy, khi ấy, vị ấy đoạn trừ tất cả tham tùy miên, tẩy sạch sân tùy miên, nhổ tận gốc kiến mạn tùy miên "Tôi là", đoạn trừ vô minh, khiến minh khởi lên, diệt tận khổ đau ngay trong hiện tại. Chư Hiền, như vậy Thánh đệ tử có chánh tri kiến, có tri kiến chánh trực, có lòng tin pháp tuyệt đối và thành tựu diệu pháp nà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hức ăn)</w:t>
      </w:r>
    </w:p>
    <w:p>
      <w:pPr>
        <w:pStyle w:val="NormalWeb"/>
        <w:jc w:val="both"/>
        <w:rPr/>
      </w:pPr>
      <w:r>
        <w:rPr>
          <w:rFonts w:cs="Arial;Helvetica" w:ascii="Arial;Helvetica" w:hAnsi="Arial;Helvetica"/>
          <w:sz w:val="28"/>
          <w:szCs w:val="28"/>
        </w:rPr>
        <w:t>-- Lành thay, Hiền giả!</w:t>
      </w:r>
      <w:r>
        <w:rPr>
          <w:sz w:val="28"/>
          <w:szCs w:val="28"/>
        </w:rPr>
        <w:t xml:space="preserve"> </w:t>
      </w:r>
    </w:p>
    <w:p>
      <w:pPr>
        <w:pStyle w:val="NormalWeb"/>
        <w:jc w:val="both"/>
        <w:rPr/>
      </w:pPr>
      <w:r>
        <w:rPr>
          <w:rFonts w:cs="Arial;Helvetica" w:ascii="Arial;Helvetica" w:hAnsi="Arial;Helvetica"/>
          <w:sz w:val="28"/>
          <w:szCs w:val="28"/>
        </w:rPr>
        <w:t>Các Tỷ-kheo ấy, sau khi hoan hỷ, tín thọ lời nói Tôn giả Sariputta và hỏi thêm Tôn giả Sariputta câu hỏi như sau:</w:t>
      </w:r>
      <w:r>
        <w:rPr>
          <w:sz w:val="28"/>
          <w:szCs w:val="28"/>
        </w:rPr>
        <w:t xml:space="preserve"> </w:t>
      </w:r>
    </w:p>
    <w:p>
      <w:pPr>
        <w:pStyle w:val="NormalWeb"/>
        <w:jc w:val="both"/>
        <w:rPr/>
      </w:pPr>
      <w:r>
        <w:rPr>
          <w:rFonts w:cs="Arial;Helvetica" w:ascii="Arial;Helvetica" w:hAnsi="Arial;Helvetica"/>
          <w:sz w:val="28"/>
          <w:szCs w:val="28"/>
        </w:rPr>
        <w:t>- Này Hiền giả, có thể có pháp môn nào khác, nhờ pháp môn này vị Thánh đệ tử có chánh tri kiến, có tri kiến chánh trực, có lòng tin Pháp tuyệt đối và thành tựu diệu pháp này?</w:t>
      </w:r>
      <w:r>
        <w:rPr>
          <w:sz w:val="28"/>
          <w:szCs w:val="28"/>
        </w:rPr>
        <w:t xml:space="preserve"> </w:t>
      </w:r>
    </w:p>
    <w:p>
      <w:pPr>
        <w:pStyle w:val="NormalWeb"/>
        <w:jc w:val="both"/>
        <w:rPr/>
      </w:pPr>
      <w:r>
        <w:rPr>
          <w:rFonts w:cs="Arial;Helvetica" w:ascii="Arial;Helvetica" w:hAnsi="Arial;Helvetica"/>
          <w:sz w:val="28"/>
          <w:szCs w:val="28"/>
        </w:rPr>
        <w:t>-- Chư Hiền, có thể có. Chư Hiền, khi nào Thánh đệ tử tuệ tri thức ăn, tuệ tri tập khởi của thức ăn, tuệ tri đoạn diệt của thức ăn, và tuệ tri con đường đưa đến đoạn diệt của thức ăn, chư Hiền khi ấy Thánh đệ tử có chánh tri kiến, có tri kiến chánh trực, có lòng tin Pháp tuyệt đối và thành tựu diệu pháp này. </w:t>
      </w:r>
      <w:r>
        <w:rPr>
          <w:sz w:val="28"/>
          <w:szCs w:val="28"/>
        </w:rPr>
        <w:t xml:space="preserve"> </w:t>
      </w:r>
    </w:p>
    <w:p>
      <w:pPr>
        <w:pStyle w:val="NormalWeb"/>
        <w:jc w:val="both"/>
        <w:rPr/>
      </w:pPr>
      <w:r>
        <w:rPr>
          <w:rFonts w:cs="Arial;Helvetica" w:ascii="Arial;Helvetica" w:hAnsi="Arial;Helvetica"/>
          <w:sz w:val="28"/>
          <w:szCs w:val="28"/>
        </w:rPr>
        <w:t>Chư Hiền, thế nào là thức ăn, thế nào là tập khởi của thức ăn, thế nào là đoạn diệt của thức ăn, thế nào là con đường đưa đến đoạn diệt của thức ăn? Chư Hiền, có bốn loại thức ăn này, khiến các loài chúng sanh đã sanh được an trú hay các loài hữu tình sẽ sanh được hỗ trợ cho sanh. Thế nào là bốn? Ðoàn thực, loại thô hay loại tế, xúc thực là thứ hai, tư niệm thực là thứ ba, thức thực là thứ tư. Từ tập khởi của ái có tập khởi của thức ăn, từ đoạn diệt của ái có đoạn diệt của thức ăn. Thánh Ðạo Tám Ngành này là con đường đưa đến đoạn diệt của thức ăn, tức là: Chánh Tri kiến, Chánh Tư duy, Chánh Ngữ, Chánh Nghiệp, Chánh Mạng, Chánh Tinh tấn, Chánh Niệm, Chánh Ðịnh. </w:t>
      </w:r>
      <w:r>
        <w:rPr>
          <w:sz w:val="28"/>
          <w:szCs w:val="28"/>
        </w:rPr>
        <w:t xml:space="preserve"> </w:t>
      </w:r>
    </w:p>
    <w:p>
      <w:pPr>
        <w:pStyle w:val="NormalWeb"/>
        <w:jc w:val="both"/>
        <w:rPr/>
      </w:pPr>
      <w:r>
        <w:rPr>
          <w:rFonts w:cs="Arial;Helvetica" w:ascii="Arial;Helvetica" w:hAnsi="Arial;Helvetica"/>
          <w:sz w:val="28"/>
          <w:szCs w:val="28"/>
        </w:rPr>
        <w:t>Chư Hiền, khi nào Thánh đệ tử tuệ tri thức ăn như vậy, tuệ tri tập khởi của thức ăn như vậy, tuệ tri đoạn diệt của thức ăn như vậy, tuệ tri con đường đưa đến đoạn diệt của thức ăn như vậy, khi ấy, vị ấy đoạn trừ tất cả tham tùy miên, tẩy sạch sân tùy miên, nhổ tận gốc kiến mạn tùy miên "Tôi là", đoạn trừ vô minh, khiến minh khởi lên, diệt tận khổ đau ngay trong hiện tại. Chư Hiền, như vậy Thánh đệ tử có chánh tri kiến, có tri kiến chánh trực, có lòng tin Pháp tuyệt đối và thành tựu diệu pháp nà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ứ diệu đế)</w:t>
      </w:r>
    </w:p>
    <w:p>
      <w:pPr>
        <w:pStyle w:val="NormalWeb"/>
        <w:jc w:val="both"/>
        <w:rPr/>
      </w:pPr>
      <w:r>
        <w:rPr>
          <w:rFonts w:cs="Arial;Helvetica" w:ascii="Arial;Helvetica" w:hAnsi="Arial;Helvetica"/>
          <w:sz w:val="28"/>
          <w:szCs w:val="28"/>
        </w:rPr>
        <w:t>-- Lành thay, Hiền giả!</w:t>
      </w:r>
      <w:r>
        <w:rPr>
          <w:sz w:val="28"/>
          <w:szCs w:val="28"/>
        </w:rPr>
        <w:t xml:space="preserve"> </w:t>
      </w:r>
    </w:p>
    <w:p>
      <w:pPr>
        <w:pStyle w:val="NormalWeb"/>
        <w:jc w:val="both"/>
        <w:rPr/>
      </w:pPr>
      <w:r>
        <w:rPr>
          <w:rFonts w:cs="Arial;Helvetica" w:ascii="Arial;Helvetica" w:hAnsi="Arial;Helvetica"/>
          <w:sz w:val="28"/>
          <w:szCs w:val="28"/>
        </w:rPr>
        <w:t>Các Tỷ-kheo ấy, sau khi hoan hỷ, tín thọ lời nói Tôn giả Sariputta liền hỏi thêm Tôn giả Sariputta câu hỏi như sau:</w:t>
      </w:r>
      <w:r>
        <w:rPr>
          <w:sz w:val="28"/>
          <w:szCs w:val="28"/>
        </w:rPr>
        <w:t xml:space="preserve"> </w:t>
      </w:r>
    </w:p>
    <w:p>
      <w:pPr>
        <w:pStyle w:val="NormalWeb"/>
        <w:jc w:val="both"/>
        <w:rPr/>
      </w:pPr>
      <w:r>
        <w:rPr>
          <w:rFonts w:cs="Arial;Helvetica" w:ascii="Arial;Helvetica" w:hAnsi="Arial;Helvetica"/>
          <w:sz w:val="28"/>
          <w:szCs w:val="28"/>
        </w:rPr>
        <w:t>-- Này Hiền giả, có pháp môn nào khác, nhờ pháp môn này Thánh đệ tử có chánh tri kiến, có tri kiến chánh trực, có lòng tin Pháp tuyệt đối và thành tựu diệu pháp này?</w:t>
      </w:r>
      <w:r>
        <w:rPr>
          <w:sz w:val="28"/>
          <w:szCs w:val="28"/>
        </w:rPr>
        <w:t xml:space="preserve"> </w:t>
      </w:r>
    </w:p>
    <w:p>
      <w:pPr>
        <w:pStyle w:val="NormalWeb"/>
        <w:jc w:val="both"/>
        <w:rPr/>
      </w:pPr>
      <w:r>
        <w:rPr>
          <w:rFonts w:cs="Arial;Helvetica" w:ascii="Arial;Helvetica" w:hAnsi="Arial;Helvetica"/>
          <w:sz w:val="28"/>
          <w:szCs w:val="28"/>
        </w:rPr>
        <w:t>-- Chư Hiền, có thể có. Chư Hiền, khi nào Thánh đệ tử tuệ tri Khổ, tuệ tri Tập khởi của khổ, tuệ tri Ðoạn diệt của khổ, tuệ tri con Ðường đưa đến đoạn diệt của khổ, chư Hiền, khi ấy Thánh đệ tử có chánh tri kiến, có tri kiến chánh trực, có lòng tin Pháp tuyệt đối và thành tựu diệu pháp này. </w:t>
      </w:r>
      <w:r>
        <w:rPr>
          <w:sz w:val="28"/>
          <w:szCs w:val="28"/>
        </w:rPr>
        <w:t xml:space="preserve"> </w:t>
      </w:r>
    </w:p>
    <w:p>
      <w:pPr>
        <w:pStyle w:val="NormalWeb"/>
        <w:jc w:val="both"/>
        <w:rPr/>
      </w:pPr>
      <w:r>
        <w:rPr>
          <w:rFonts w:cs="Arial;Helvetica" w:ascii="Arial;Helvetica" w:hAnsi="Arial;Helvetica"/>
          <w:sz w:val="28"/>
          <w:szCs w:val="28"/>
        </w:rPr>
        <w:t>Chư Hiền, thế nào là Khổ, thế nào là Tập khởi của khổ, thế nào là Ðoạn diệt của khổ, thế nào là con Ðường đưa đến đoạn diệt của khổ? Sanh là khổ, già là khổ, bệnh là khổ, chết là khổ, sầu bi khổ ưu não là khổ, cầu không được là khổ, tóm lại năm thủ uẩn là khổ. Chư Hiền, như vậy gọi là Khổ. </w:t>
      </w:r>
      <w:r>
        <w:rPr>
          <w:sz w:val="28"/>
          <w:szCs w:val="28"/>
        </w:rPr>
        <w:t xml:space="preserve"> </w:t>
      </w:r>
    </w:p>
    <w:p>
      <w:pPr>
        <w:pStyle w:val="NormalWeb"/>
        <w:jc w:val="both"/>
        <w:rPr/>
      </w:pPr>
      <w:r>
        <w:rPr>
          <w:rFonts w:cs="Arial;Helvetica" w:ascii="Arial;Helvetica" w:hAnsi="Arial;Helvetica"/>
          <w:sz w:val="28"/>
          <w:szCs w:val="28"/>
        </w:rPr>
        <w:t>Chư Hiền, thế nào là Tập khởi của khổ? Chính là ái đưa đến tái sanh, cùng khởi hỷ dục và tham hướng đến tái sanh, cùng khởi hỷ dục và tham, tìm cầu hỷ lạc chỗ này chỗ kia, tức là dục ái, phi hữu ái. Chư Hiền, như vậy gọi là Tập khởi của khổ. </w:t>
      </w:r>
      <w:r>
        <w:rPr>
          <w:sz w:val="28"/>
          <w:szCs w:val="28"/>
        </w:rPr>
        <w:t xml:space="preserve"> </w:t>
      </w:r>
    </w:p>
    <w:p>
      <w:pPr>
        <w:pStyle w:val="NormalWeb"/>
        <w:jc w:val="both"/>
        <w:rPr/>
      </w:pPr>
      <w:r>
        <w:rPr>
          <w:rFonts w:cs="Arial;Helvetica" w:ascii="Arial;Helvetica" w:hAnsi="Arial;Helvetica"/>
          <w:sz w:val="28"/>
          <w:szCs w:val="28"/>
        </w:rPr>
        <w:t>Chư Hiền, thế nào là Ðoạn diệt của khổ? Ðó là sự đoạn diệt ly tham, không có dư tàn, sự quăng bỏ, sự từ bỏ, sự giải thoát, sự vô chấp khát ái ấy. </w:t>
      </w:r>
      <w:r>
        <w:rPr>
          <w:sz w:val="28"/>
          <w:szCs w:val="28"/>
        </w:rPr>
        <w:t xml:space="preserve"> </w:t>
      </w:r>
    </w:p>
    <w:p>
      <w:pPr>
        <w:pStyle w:val="NormalWeb"/>
        <w:jc w:val="both"/>
        <w:rPr/>
      </w:pPr>
      <w:r>
        <w:rPr>
          <w:rFonts w:cs="Arial;Helvetica" w:ascii="Arial;Helvetica" w:hAnsi="Arial;Helvetica"/>
          <w:sz w:val="28"/>
          <w:szCs w:val="28"/>
        </w:rPr>
        <w:t>Chư Hiền, thế nào là con Ðường đưa đến đoạn diệt của khổ? Chính là Thánh Ðạo Tám Ngành đưa đến khổ diệt, tức là Chánh tri kiến... Chánh Ðịnh. </w:t>
      </w:r>
      <w:r>
        <w:rPr>
          <w:sz w:val="28"/>
          <w:szCs w:val="28"/>
        </w:rPr>
        <w:t xml:space="preserve"> </w:t>
      </w:r>
    </w:p>
    <w:p>
      <w:pPr>
        <w:pStyle w:val="NormalWeb"/>
        <w:jc w:val="both"/>
        <w:rPr/>
      </w:pPr>
      <w:r>
        <w:rPr>
          <w:rFonts w:cs="Arial;Helvetica" w:ascii="Arial;Helvetica" w:hAnsi="Arial;Helvetica"/>
          <w:sz w:val="28"/>
          <w:szCs w:val="28"/>
        </w:rPr>
        <w:t>Chư Hiền, khi nào Thánh đệ tử tuệ tri Khổ như vậy, tuệ tri Tập khởi của khổ như vậy, tuệ tri Ðoạn diệt của khổ như vậy, tuệ tri con Ðường đưa đến đoạn diệt của khổ như vậy, khi ấy vị ấy đoạn trừ tất cả tham tùy miên, tẩy sạch sân tùy miên,... (như trên)... và thành tựu diệu pháp nà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Già và chết)</w:t>
      </w:r>
    </w:p>
    <w:p>
      <w:pPr>
        <w:pStyle w:val="NormalWeb"/>
        <w:jc w:val="both"/>
        <w:rPr/>
      </w:pPr>
      <w:r>
        <w:rPr>
          <w:rFonts w:cs="Arial;Helvetica" w:ascii="Arial;Helvetica" w:hAnsi="Arial;Helvetica"/>
          <w:sz w:val="28"/>
          <w:szCs w:val="28"/>
        </w:rPr>
        <w:t>-- Lành thay, Hiền giả... (như trên)... Này Hiền giả, có thể có pháp môn nào khác, nhờ pháp môn này Thánh đệ tử... (như trên)... thành tựu diệu pháp này?</w:t>
      </w:r>
      <w:r>
        <w:rPr>
          <w:sz w:val="28"/>
          <w:szCs w:val="28"/>
        </w:rPr>
        <w:t xml:space="preserve"> </w:t>
      </w:r>
    </w:p>
    <w:p>
      <w:pPr>
        <w:pStyle w:val="NormalWeb"/>
        <w:jc w:val="both"/>
        <w:rPr/>
      </w:pPr>
      <w:r>
        <w:rPr>
          <w:rFonts w:cs="Arial;Helvetica" w:ascii="Arial;Helvetica" w:hAnsi="Arial;Helvetica"/>
          <w:sz w:val="28"/>
          <w:szCs w:val="28"/>
        </w:rPr>
        <w:t>-- Chư Hiền, có thể có. Chư Hiền, khi nào Thánh đệ tử tuệ tri già chết, tuệ tri tập khởi của già chết, tuệ tri đoạn diệt của già chết, tuệ tri con đường đưa đến đoạn diệt của già chết, chư Hiền, khi ấy Thánh đệ tử có chánh tri kiến,... (như trên)... và thành tựu diệu pháp này. </w:t>
      </w:r>
      <w:r>
        <w:rPr>
          <w:sz w:val="28"/>
          <w:szCs w:val="28"/>
        </w:rPr>
        <w:t xml:space="preserve"> </w:t>
      </w:r>
    </w:p>
    <w:p>
      <w:pPr>
        <w:pStyle w:val="NormalWeb"/>
        <w:jc w:val="both"/>
        <w:rPr/>
      </w:pPr>
      <w:r>
        <w:rPr>
          <w:rFonts w:cs="Arial;Helvetica" w:ascii="Arial;Helvetica" w:hAnsi="Arial;Helvetica"/>
          <w:sz w:val="28"/>
          <w:szCs w:val="28"/>
        </w:rPr>
        <w:t>Chư Hiền, thế nào là già chết, thế nào là tập khởi của già chết, thế nào là đoạn diệt của già chết, thế nào là con đường đưa đến đoạn diệt của già chết? Thuộc bất kỳ hữu tính giới nào, trong từng mỗi loại hữu tình, sự già cả, suy lão, rụng răng, tóc bạc da nhăn, tuổi thọ ngày một hao mòn, bại hoại các căn; chư Hiền, như vậy gọi là già. Chư Hiền thế nào là chết? Thuộc bất kỳ hữu tình giới nào trong từng mỗi loại hữu tình, sự mệnh một, từ trần, hủy hoại, hoại diệt, tử biệt, mệnh chung, hủy hoại các uẩn, vất bỏ hình hài; chư Hiền, như vậy gọi là chết. Già như vậy và chết như vậy, chư Hiền, như vậy gọi là già chết. Từ sự tập khởi của sanh, có sự tập khởi của già chết, từ sự đoạn diệt của sanh, có sự đoạn diệt của già chết. Thánh Ðạo Tám Ngành này là con đường đưa đến đoạn diệt của già chết, tức là: Chánh Tri kiến... (như trên)... Chánh Ðịnh. </w:t>
      </w:r>
      <w:r>
        <w:rPr>
          <w:sz w:val="28"/>
          <w:szCs w:val="28"/>
        </w:rPr>
        <w:t xml:space="preserve"> </w:t>
      </w:r>
    </w:p>
    <w:p>
      <w:pPr>
        <w:pStyle w:val="NormalWeb"/>
        <w:jc w:val="both"/>
        <w:rPr/>
      </w:pPr>
      <w:r>
        <w:rPr>
          <w:rFonts w:cs="Arial;Helvetica" w:ascii="Arial;Helvetica" w:hAnsi="Arial;Helvetica"/>
          <w:sz w:val="28"/>
          <w:szCs w:val="28"/>
        </w:rPr>
        <w:t>Chư Hiền, khi nào Thánh đệ tử tuệ tri già chết như vậy, tuệ tri tập khởi của già chết như vậy, tuệ tri đoạn diệt của già chết như vậy, tuệ tri con đường đưa đến đoạn diệt của già chết như vậy, khi ấy, vị ấy đoạn trừ tất cả tham tùy miên, tẩy sạch sân tùy miên... (như trên)..., và thành tựu diệu pháp nà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Sanh)</w:t>
      </w:r>
    </w:p>
    <w:p>
      <w:pPr>
        <w:pStyle w:val="NormalWeb"/>
        <w:jc w:val="both"/>
        <w:rPr/>
      </w:pPr>
      <w:r>
        <w:rPr>
          <w:rFonts w:cs="Arial;Helvetica" w:ascii="Arial;Helvetica" w:hAnsi="Arial;Helvetica"/>
          <w:sz w:val="28"/>
          <w:szCs w:val="28"/>
        </w:rPr>
        <w:t>-- Lành thay, Hiền giả... (như trên)... Này Hiền giả, có thể có pháp môn nào khác...? </w:t>
      </w:r>
      <w:r>
        <w:rPr>
          <w:sz w:val="28"/>
          <w:szCs w:val="28"/>
        </w:rPr>
        <w:t xml:space="preserve"> </w:t>
      </w:r>
    </w:p>
    <w:p>
      <w:pPr>
        <w:pStyle w:val="NormalWeb"/>
        <w:jc w:val="both"/>
        <w:rPr/>
      </w:pPr>
      <w:r>
        <w:rPr>
          <w:rFonts w:cs="Arial;Helvetica" w:ascii="Arial;Helvetica" w:hAnsi="Arial;Helvetica"/>
          <w:sz w:val="28"/>
          <w:szCs w:val="28"/>
        </w:rPr>
        <w:t>-- Chư Hiền, có thể có. Chư Hiền, khi nào Thánh đệ tử tuệ tri sanh, tuệ tri tập khởi của sanh, tuệ tri đoạn diệt của sanh, tuệ tri con đường đưa đến đoạn diệt của sanh, chư Hiền, khi ấy vị Thánh đệ tử có chánh tri kiến... (như trên)... và thành tựu diệu pháp này. </w:t>
      </w:r>
      <w:r>
        <w:rPr>
          <w:sz w:val="28"/>
          <w:szCs w:val="28"/>
        </w:rPr>
        <w:t xml:space="preserve"> </w:t>
      </w:r>
    </w:p>
    <w:p>
      <w:pPr>
        <w:pStyle w:val="NormalWeb"/>
        <w:jc w:val="both"/>
        <w:rPr/>
      </w:pPr>
      <w:r>
        <w:rPr>
          <w:rFonts w:cs="Arial;Helvetica" w:ascii="Arial;Helvetica" w:hAnsi="Arial;Helvetica"/>
          <w:sz w:val="28"/>
          <w:szCs w:val="28"/>
        </w:rPr>
        <w:t>Chư Hiền, thế nào là sanh, thế nào là tập khởi của sanh, thế nào là đoạn diệt của sanh, thế nào là con đường đưa đến đoạn diệt của sanh? Thuộc bất kỳ hữu tình giới nào, trong từng mỗi loại hữu tình, sự sanh, hiện khởi, xuất hiện, hiện diện, hiện hành các uẩn, tụ đắc các xứ; Chư Hiền, như vậy gọi là sanh. Từ sự tập khởi của hữu có sự tập khởi của sanh, từ sự đoạn diệt của hữu, có sự đoạn diệt của sanh, và Thánh Ðạo Tám Ngành này là con đường đưa đến đoạn diệt của sanh, tức là: Chánh Tri kiến... Chánh Ðịnh. </w:t>
      </w:r>
      <w:r>
        <w:rPr>
          <w:sz w:val="28"/>
          <w:szCs w:val="28"/>
        </w:rPr>
        <w:t xml:space="preserve"> </w:t>
      </w:r>
    </w:p>
    <w:p>
      <w:pPr>
        <w:pStyle w:val="NormalWeb"/>
        <w:jc w:val="both"/>
        <w:rPr/>
      </w:pPr>
      <w:r>
        <w:rPr>
          <w:rFonts w:cs="Arial;Helvetica" w:ascii="Arial;Helvetica" w:hAnsi="Arial;Helvetica"/>
          <w:sz w:val="28"/>
          <w:szCs w:val="28"/>
        </w:rPr>
        <w:t>Chư Hiền, khi nào Thánh đệ tử tuệ tri được sanh như vậy, tuệ tri được tập khởi của sanh như vậy, tuệ tri được đoạn diệt của sanh như vậy, tuệ tri được con đường đưa đến đoạn diệt của sanh như vậy, khi ấy, vị ấy đoạn trừ tất cả tham tùy miên... (như trên)... như vậy... (như trên)... và thành tựu diệu pháp này.</w:t>
      </w:r>
      <w:r>
        <w:rPr>
          <w:sz w:val="28"/>
          <w:szCs w:val="28"/>
        </w:rPr>
        <w:t xml:space="preserve"> </w:t>
      </w:r>
    </w:p>
    <w:p>
      <w:pPr>
        <w:pStyle w:val="NormalWeb"/>
        <w:jc w:val="center"/>
        <w:rPr>
          <w:sz w:val="28"/>
          <w:szCs w:val="28"/>
        </w:rPr>
      </w:pPr>
      <w:r>
        <w:rPr>
          <w:rFonts w:cs="Arial;Helvetica" w:ascii="Arial;Helvetica" w:hAnsi="Arial;Helvetica"/>
          <w:b/>
          <w:bCs/>
          <w:i/>
          <w:iCs/>
          <w:sz w:val="28"/>
          <w:szCs w:val="28"/>
        </w:rPr>
        <w:t>(Hữu)</w:t>
      </w:r>
    </w:p>
    <w:p>
      <w:pPr>
        <w:pStyle w:val="NormalWeb"/>
        <w:jc w:val="both"/>
        <w:rPr/>
      </w:pPr>
      <w:r>
        <w:rPr>
          <w:rFonts w:cs="Arial;Helvetica" w:ascii="Arial;Helvetica" w:hAnsi="Arial;Helvetica"/>
          <w:sz w:val="28"/>
          <w:szCs w:val="28"/>
        </w:rPr>
        <w:t>-- Lành thay, Hiền giả... (như trên)... Này Hiền giả, có pháp môn nào khác...?</w:t>
      </w:r>
      <w:r>
        <w:rPr>
          <w:sz w:val="28"/>
          <w:szCs w:val="28"/>
        </w:rPr>
        <w:t xml:space="preserve"> </w:t>
      </w:r>
    </w:p>
    <w:p>
      <w:pPr>
        <w:pStyle w:val="NormalWeb"/>
        <w:jc w:val="both"/>
        <w:rPr/>
      </w:pPr>
      <w:r>
        <w:rPr>
          <w:rFonts w:cs="Arial;Helvetica" w:ascii="Arial;Helvetica" w:hAnsi="Arial;Helvetica"/>
          <w:sz w:val="28"/>
          <w:szCs w:val="28"/>
        </w:rPr>
        <w:t>-- Chư Hiền, có thể có. Chư Hiền, khi nào Thánh đệ tử tuệ tri hữu, tuệ tri tập khởi của hữu, tuệ tri đoạn diệt của hữu, tuệ tri con đường đưa đến đoạn diệt của hữu, chư Hiền, khi ấy vị Thánh đệ tử có chánh tri kiến... (như trên)... và thành tựu diệu pháp này. </w:t>
      </w:r>
      <w:r>
        <w:rPr>
          <w:sz w:val="28"/>
          <w:szCs w:val="28"/>
        </w:rPr>
        <w:t xml:space="preserve"> </w:t>
      </w:r>
    </w:p>
    <w:p>
      <w:pPr>
        <w:pStyle w:val="NormalWeb"/>
        <w:jc w:val="both"/>
        <w:rPr/>
      </w:pPr>
      <w:r>
        <w:rPr>
          <w:rFonts w:cs="Arial;Helvetica" w:ascii="Arial;Helvetica" w:hAnsi="Arial;Helvetica"/>
          <w:sz w:val="28"/>
          <w:szCs w:val="28"/>
        </w:rPr>
        <w:t>Chư Hiền, thế nào là hữu, thế nào là tập khởi của hữu, thế nào là đoạn diệt của hữu, thế nào là con đường đưa đến đoạn diệt của hữu? Chư Hiền, có ba hữu này: dục hữu, sắc hữu, vô sắc hữu. Từ tập khởi của thủ, có tập khởi của hữu; từ đoạn diệt của thủ có đoạn diệt của hữu và Thánh Ðạo Tám Ngành này là con đường đưa đến đoạn diệt của hữu, tức là: Chánh Tri kiến... Chánh Ðịnh. </w:t>
      </w:r>
      <w:r>
        <w:rPr>
          <w:sz w:val="28"/>
          <w:szCs w:val="28"/>
        </w:rPr>
        <w:t xml:space="preserve"> </w:t>
      </w:r>
    </w:p>
    <w:p>
      <w:pPr>
        <w:pStyle w:val="NormalWeb"/>
        <w:jc w:val="both"/>
        <w:rPr/>
      </w:pPr>
      <w:r>
        <w:rPr>
          <w:rFonts w:cs="Arial;Helvetica" w:ascii="Arial;Helvetica" w:hAnsi="Arial;Helvetica"/>
          <w:sz w:val="28"/>
          <w:szCs w:val="28"/>
        </w:rPr>
        <w:t>Chư Hiền, khi nào Thánh đệ tử tuệ tri hữu như vậy, tuệ tri tập khởi của hữu như vậy, tuệ tri đoạn diệt của hữu như vậy, tuệ tri con đường đưa đến đoạn diệt của hữu như vậy, khi ấy, vị ấy đoạn trừ tất cả tham tùy miên... và thành tựu diệu pháp này.</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hủ)</w:t>
      </w:r>
    </w:p>
    <w:p>
      <w:pPr>
        <w:pStyle w:val="NormalWeb"/>
        <w:jc w:val="both"/>
        <w:rPr/>
      </w:pPr>
      <w:r>
        <w:rPr>
          <w:rFonts w:cs="Arial;Helvetica" w:ascii="Arial;Helvetica" w:hAnsi="Arial;Helvetica"/>
          <w:sz w:val="28"/>
          <w:szCs w:val="28"/>
        </w:rPr>
        <w:t>-- Lành thay, Hiền giả... (như trên)... Này Hiền giả, có thể có pháp môn nào khác...?</w:t>
      </w:r>
      <w:r>
        <w:rPr>
          <w:sz w:val="28"/>
          <w:szCs w:val="28"/>
        </w:rPr>
        <w:t xml:space="preserve"> </w:t>
      </w:r>
    </w:p>
    <w:p>
      <w:pPr>
        <w:pStyle w:val="NormalWeb"/>
        <w:jc w:val="both"/>
        <w:rPr/>
      </w:pPr>
      <w:r>
        <w:rPr>
          <w:rFonts w:cs="Arial;Helvetica" w:ascii="Arial;Helvetica" w:hAnsi="Arial;Helvetica"/>
          <w:sz w:val="28"/>
          <w:szCs w:val="28"/>
        </w:rPr>
        <w:t>- Chư Hiền, có thể có. Chư Hiền, khi nào Thánh đệ tử tuệ tri tập khởi của thủ, tuệ tri đoạn diệt của thủ, tuệ tri con đường đưa đến đoạn diệt của thủ, khi ấy Thánh đệ tử có chánh tri kiến... và thành tựu diệu pháp này.</w:t>
      </w:r>
      <w:r>
        <w:rPr>
          <w:sz w:val="28"/>
          <w:szCs w:val="28"/>
        </w:rPr>
        <w:t xml:space="preserve"> </w:t>
      </w:r>
    </w:p>
    <w:p>
      <w:pPr>
        <w:pStyle w:val="NormalWeb"/>
        <w:jc w:val="both"/>
        <w:rPr/>
      </w:pPr>
      <w:r>
        <w:rPr>
          <w:rFonts w:cs="Arial;Helvetica" w:ascii="Arial;Helvetica" w:hAnsi="Arial;Helvetica"/>
          <w:sz w:val="28"/>
          <w:szCs w:val="28"/>
        </w:rPr>
        <w:t>Chư Hiền, thế nào là thủ, thế nào là tập khởi của thủ, thế nào là đoạn diệt của thủ, thế nào là con đường đưa đến đoạn diệt của thủ? Chư Hiền, có bốn thủ này: dục thủ, kiến thủ, giới cấm thủ, ngã luận thủ. Từ tập khởi của ái, có tập khởi của thủ; từ đoạn diệt của ái, có đoạn diệt của thủ; và Thánh Ðạo Tám Ngành này là con đường đưa đến đoạn diệt của thủ, tức là: Chánh Tri kiến... Chánh Ðịnh. </w:t>
      </w:r>
      <w:r>
        <w:rPr>
          <w:sz w:val="28"/>
          <w:szCs w:val="28"/>
        </w:rPr>
        <w:t xml:space="preserve"> </w:t>
      </w:r>
    </w:p>
    <w:p>
      <w:pPr>
        <w:pStyle w:val="NormalWeb"/>
        <w:jc w:val="both"/>
        <w:rPr/>
      </w:pPr>
      <w:r>
        <w:rPr>
          <w:rFonts w:cs="Arial;Helvetica" w:ascii="Arial;Helvetica" w:hAnsi="Arial;Helvetica"/>
          <w:sz w:val="28"/>
          <w:szCs w:val="28"/>
        </w:rPr>
        <w:t>Chư Hiền, khi nào Thánh đệ tử tuệ tri thủ như vậy, tuệ tri tập khởi của thủ như vậy, tuệ tri đoạn diệt của thủ như vậy, tuệ tri con đường đưa đến đoạn diệt của thủ như vậy, khi ấy, vị ấy đoạn trừ tất cả tham tùy miên và thành tựu diệu pháp nà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Ái)</w:t>
      </w:r>
    </w:p>
    <w:p>
      <w:pPr>
        <w:pStyle w:val="NormalWeb"/>
        <w:jc w:val="both"/>
        <w:rPr/>
      </w:pPr>
      <w:r>
        <w:rPr>
          <w:rFonts w:cs="Arial;Helvetica" w:ascii="Arial;Helvetica" w:hAnsi="Arial;Helvetica"/>
          <w:sz w:val="28"/>
          <w:szCs w:val="28"/>
        </w:rPr>
        <w:t>-- Lành thay, Hiền giả... (như trên)... Này Hiền giả, có pháp môn nào khác...?</w:t>
      </w:r>
      <w:r>
        <w:rPr>
          <w:sz w:val="28"/>
          <w:szCs w:val="28"/>
        </w:rPr>
        <w:t xml:space="preserve"> </w:t>
      </w:r>
    </w:p>
    <w:p>
      <w:pPr>
        <w:pStyle w:val="NormalWeb"/>
        <w:jc w:val="both"/>
        <w:rPr/>
      </w:pPr>
      <w:r>
        <w:rPr>
          <w:rFonts w:cs="Arial;Helvetica" w:ascii="Arial;Helvetica" w:hAnsi="Arial;Helvetica"/>
          <w:sz w:val="28"/>
          <w:szCs w:val="28"/>
        </w:rPr>
        <w:t>-- Chư Hiền, có thể có. Chư Hiền khi nào Thánh đệ tử tuệ tri ái, tuệ tri tập khởi của ái, tuệ tri đoạn diệt của ái, tuệ tri con đường đưa đến đoạn diệt của ái, khi ấy Thánh đệ tử có chánh tri kiến... và thành tựu diệu pháp này. </w:t>
      </w:r>
      <w:r>
        <w:rPr>
          <w:sz w:val="28"/>
          <w:szCs w:val="28"/>
        </w:rPr>
        <w:t xml:space="preserve"> </w:t>
      </w:r>
    </w:p>
    <w:p>
      <w:pPr>
        <w:pStyle w:val="NormalWeb"/>
        <w:jc w:val="both"/>
        <w:rPr/>
      </w:pPr>
      <w:r>
        <w:rPr>
          <w:rFonts w:cs="Arial;Helvetica" w:ascii="Arial;Helvetica" w:hAnsi="Arial;Helvetica"/>
          <w:sz w:val="28"/>
          <w:szCs w:val="28"/>
        </w:rPr>
        <w:t>Chư Hiền, thế nào là ái, thế nào là tập khởi của ái, thế nào là đoạn diệt của ái, thế nào là con đường đưa đến đoạn diệt của ái? Chư Hiền, có sáu loại này: sắc ái, thanh ái, hương ái, vị ái, xúc ái, pháp ái. Từ tập khởi của thọ, có tập của ái, từ đoạn diệt của thọ, có đoạn diệt của ái, và Thánh Ðạo Tám Ngành này là con đường đưa đến đoạn diệt của ái, tức là: Chánh Tri kiến... Chánh Ðịnh. </w:t>
      </w:r>
      <w:r>
        <w:rPr>
          <w:sz w:val="28"/>
          <w:szCs w:val="28"/>
        </w:rPr>
        <w:t xml:space="preserve"> </w:t>
      </w:r>
    </w:p>
    <w:p>
      <w:pPr>
        <w:pStyle w:val="NormalWeb"/>
        <w:jc w:val="both"/>
        <w:rPr/>
      </w:pPr>
      <w:r>
        <w:rPr>
          <w:rFonts w:cs="Arial;Helvetica" w:ascii="Arial;Helvetica" w:hAnsi="Arial;Helvetica"/>
          <w:sz w:val="28"/>
          <w:szCs w:val="28"/>
        </w:rPr>
        <w:t>Chư Hiền, khi nào Thánh đệ tử tuệ tri ái như vậy, tuệ tri tập khởi của ái như vậy, tuệ tri đoạn diệt của ái như vậy, tuệ tri con đường đưa đến đoạn diệt của ái như vậy, khi ấy, vị ấy, đoạn trừ tất cả tham tùy miên... và thành tựu diệu pháp.</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họ)</w:t>
      </w:r>
    </w:p>
    <w:p>
      <w:pPr>
        <w:pStyle w:val="NormalWeb"/>
        <w:jc w:val="both"/>
        <w:rPr/>
      </w:pPr>
      <w:r>
        <w:rPr>
          <w:rFonts w:cs="Arial;Helvetica" w:ascii="Arial;Helvetica" w:hAnsi="Arial;Helvetica"/>
          <w:sz w:val="28"/>
          <w:szCs w:val="28"/>
        </w:rPr>
        <w:t>-- Lành thay, Hiền giả... (như trên)... Này Hiền giả, có thể có pháp môn nào khác...?</w:t>
      </w:r>
      <w:r>
        <w:rPr>
          <w:sz w:val="28"/>
          <w:szCs w:val="28"/>
        </w:rPr>
        <w:t xml:space="preserve"> </w:t>
      </w:r>
    </w:p>
    <w:p>
      <w:pPr>
        <w:pStyle w:val="NormalWeb"/>
        <w:jc w:val="both"/>
        <w:rPr/>
      </w:pPr>
      <w:r>
        <w:rPr>
          <w:rFonts w:cs="Arial;Helvetica" w:ascii="Arial;Helvetica" w:hAnsi="Arial;Helvetica"/>
          <w:sz w:val="28"/>
          <w:szCs w:val="28"/>
        </w:rPr>
        <w:t>-- Chư Hiền, có thể có. Chư Hiền, khi nào Thánh đệ tử tuệ tri thọ, tuệ tri tập khởi của thọ, tuệ tri đoạn diệt của thọ, tuệ tri con đường đưa đến đoạn diệt của thọ, khi ấy Thánh đệ tử có chánh tri kiến... và thành tựu diệu pháp này. </w:t>
      </w:r>
      <w:r>
        <w:rPr>
          <w:sz w:val="28"/>
          <w:szCs w:val="28"/>
        </w:rPr>
        <w:t xml:space="preserve"> </w:t>
      </w:r>
    </w:p>
    <w:p>
      <w:pPr>
        <w:pStyle w:val="NormalWeb"/>
        <w:jc w:val="both"/>
        <w:rPr/>
      </w:pPr>
      <w:r>
        <w:rPr>
          <w:rFonts w:cs="Arial;Helvetica" w:ascii="Arial;Helvetica" w:hAnsi="Arial;Helvetica"/>
          <w:sz w:val="28"/>
          <w:szCs w:val="28"/>
        </w:rPr>
        <w:t>Chư Hiền, thế nào là thọ, thế nào là tập khởi của thọ, thế nào là đoạn diệt của thọ, thế nào là con đường đưa đến đoạn diệt của thọ? Chư Hiền, có sáu loại thọ này: thọ do nhãn xúc sanh, thọ do nhĩ xúc sanh, thọ do tỷ xúc sanh, thọ do thiệt xúc sanh, thọ do thân xúc sanh, thọ do ý xúc sanh. Từ tập khởi của xúc, có tập khởi của thọ; từ đoạn diệt của xúc, có đoạn diệt của thọ; và Thánh Ðạo Tám Ngành này là con đường đưa đến đoạn diệt của thọ, tức là: Chánh Tri kiến... Chánh Ðịnh. </w:t>
      </w:r>
      <w:r>
        <w:rPr>
          <w:sz w:val="28"/>
          <w:szCs w:val="28"/>
        </w:rPr>
        <w:t xml:space="preserve"> </w:t>
      </w:r>
    </w:p>
    <w:p>
      <w:pPr>
        <w:pStyle w:val="NormalWeb"/>
        <w:jc w:val="both"/>
        <w:rPr/>
      </w:pPr>
      <w:r>
        <w:rPr>
          <w:rFonts w:cs="Arial;Helvetica" w:ascii="Arial;Helvetica" w:hAnsi="Arial;Helvetica"/>
          <w:sz w:val="28"/>
          <w:szCs w:val="28"/>
        </w:rPr>
        <w:t>Chư Hiền, khi nào Thánh đệ tử tuệ tri thọ như vậy, tuệ tri tập khởi của thọ như vậy, tuệ tri đoạn diệt của thọ như vậy, tuệ tri con đường đưa đến đoạn diệt của thọ như vậy, khi ấy, vị ấy đoạn trừ tất cả tham tùy miên... và thành tựu diệu pháp nà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Xúc)</w:t>
      </w:r>
    </w:p>
    <w:p>
      <w:pPr>
        <w:pStyle w:val="NormalWeb"/>
        <w:jc w:val="both"/>
        <w:rPr/>
      </w:pPr>
      <w:r>
        <w:rPr>
          <w:rFonts w:cs="Arial;Helvetica" w:ascii="Arial;Helvetica" w:hAnsi="Arial;Helvetica"/>
          <w:sz w:val="28"/>
          <w:szCs w:val="28"/>
        </w:rPr>
        <w:t>-- Lành thay, Hiền giả... (như trên)... Này Hiền giả, có thể có pháp môn nào khác...?</w:t>
      </w:r>
      <w:r>
        <w:rPr>
          <w:sz w:val="28"/>
          <w:szCs w:val="28"/>
        </w:rPr>
        <w:t xml:space="preserve"> </w:t>
      </w:r>
    </w:p>
    <w:p>
      <w:pPr>
        <w:pStyle w:val="NormalWeb"/>
        <w:jc w:val="both"/>
        <w:rPr/>
      </w:pPr>
      <w:r>
        <w:rPr>
          <w:rFonts w:cs="Arial;Helvetica" w:ascii="Arial;Helvetica" w:hAnsi="Arial;Helvetica"/>
          <w:sz w:val="28"/>
          <w:szCs w:val="28"/>
        </w:rPr>
        <w:t>-- Chư Hiền, có thể có. Chư Hiền, khi nào Thánh đệ tử tuệ tri xúc, tuệ tri tập khởi của xúc, tuệ tri đoạn diệt của xúc, tuệ tri con đường đưa đến đoạn diệt của xúc, khi ấy Thánh đệ tử có chánh tri kiến... và thành tựu diệu pháp này. </w:t>
      </w:r>
      <w:r>
        <w:rPr>
          <w:sz w:val="28"/>
          <w:szCs w:val="28"/>
        </w:rPr>
        <w:t xml:space="preserve"> </w:t>
      </w:r>
    </w:p>
    <w:p>
      <w:pPr>
        <w:pStyle w:val="NormalWeb"/>
        <w:jc w:val="both"/>
        <w:rPr/>
      </w:pPr>
      <w:r>
        <w:rPr>
          <w:rFonts w:cs="Arial;Helvetica" w:ascii="Arial;Helvetica" w:hAnsi="Arial;Helvetica"/>
          <w:sz w:val="28"/>
          <w:szCs w:val="28"/>
        </w:rPr>
        <w:t>Chư Hiền, thế nào là xúc, thế nào là tập khởi của xúc, thế nào là đoạn diệt của xúc, thế nào là con đường đưa đến đoạn diệt của xúc? Chư Hiền, có sau loại xúc này: nhãn xúc, nhĩ xúc, tỷ xúc, thiệt xúc, thân xúc, ý xúc. Từ tập khởi của sáu nhập, có tập khởi từ xúc; từ đoạn diệt của sáu nhập, có đoạn diệt của xúc, và Thánh Ðạo Tám Ngành này là con đường đưa đến đoạn diệt của xúc, tức là: Chánh Tri kiến... Chánh Ðịnh. Chư Hiền, khi nào Thánh đệ tử tuệ tri xúc như vậy, tuệ tri tập khởi của xúc như vậy, tuệ tri đoạn diệt của xúc như vậy, tuệ tri con đường đưa đến đoạn diệt của xúc như vậy, khi ấy, vị ấy đoạn trừ tất cả tham tùy miên... và thành tựu diệu pháp này.</w:t>
      </w:r>
      <w:r>
        <w:rPr>
          <w:sz w:val="28"/>
          <w:szCs w:val="28"/>
        </w:rPr>
        <w:t xml:space="preserve"> </w:t>
      </w:r>
    </w:p>
    <w:p>
      <w:pPr>
        <w:pStyle w:val="NormalWeb"/>
        <w:jc w:val="center"/>
        <w:rPr>
          <w:sz w:val="28"/>
          <w:szCs w:val="28"/>
        </w:rPr>
      </w:pPr>
      <w:r>
        <w:rPr>
          <w:rFonts w:cs="Arial;Helvetica" w:ascii="Arial;Helvetica" w:hAnsi="Arial;Helvetica"/>
          <w:b/>
          <w:bCs/>
          <w:i/>
          <w:iCs/>
          <w:sz w:val="28"/>
          <w:szCs w:val="28"/>
        </w:rPr>
        <w:t>(Nhập)</w:t>
      </w:r>
    </w:p>
    <w:p>
      <w:pPr>
        <w:pStyle w:val="NormalWeb"/>
        <w:jc w:val="both"/>
        <w:rPr/>
      </w:pPr>
      <w:r>
        <w:rPr>
          <w:rFonts w:cs="Arial;Helvetica" w:ascii="Arial;Helvetica" w:hAnsi="Arial;Helvetica"/>
          <w:sz w:val="28"/>
          <w:szCs w:val="28"/>
        </w:rPr>
        <w:t>-- Lành thay, Hiền giả...câu hỏi như sau: Hiền giả, có thể có pháp môn nào khác...?</w:t>
      </w:r>
      <w:r>
        <w:rPr>
          <w:sz w:val="28"/>
          <w:szCs w:val="28"/>
        </w:rPr>
        <w:t xml:space="preserve"> </w:t>
      </w:r>
    </w:p>
    <w:p>
      <w:pPr>
        <w:pStyle w:val="NormalWeb"/>
        <w:jc w:val="both"/>
        <w:rPr/>
      </w:pPr>
      <w:r>
        <w:rPr>
          <w:rFonts w:cs="Arial;Helvetica" w:ascii="Arial;Helvetica" w:hAnsi="Arial;Helvetica"/>
          <w:sz w:val="28"/>
          <w:szCs w:val="28"/>
        </w:rPr>
        <w:t>-- Chư Hiền, có thể có. Chư Hiền, khi nào Thánh đệ tử tuệ tri sáu nhập, tuệ tri tập khởi của sáu nhập, tuệ tri đoạn diệt của sáu nhập, tuệ tri con đường đưa đến đoạn diệt của sáu nhập, khi ấy Thánh đệ tử có chánh tri kiến... và thành tựu diệu pháp này. </w:t>
      </w:r>
      <w:r>
        <w:rPr>
          <w:sz w:val="28"/>
          <w:szCs w:val="28"/>
        </w:rPr>
        <w:t xml:space="preserve"> </w:t>
      </w:r>
    </w:p>
    <w:p>
      <w:pPr>
        <w:pStyle w:val="NormalWeb"/>
        <w:jc w:val="both"/>
        <w:rPr/>
      </w:pPr>
      <w:r>
        <w:rPr>
          <w:rFonts w:cs="Arial;Helvetica" w:ascii="Arial;Helvetica" w:hAnsi="Arial;Helvetica"/>
          <w:sz w:val="28"/>
          <w:szCs w:val="28"/>
        </w:rPr>
        <w:t>Chư Hiền, thế nào là sáu nhập, thế nào là tập khởi của sáu nhập, thế nào là đoạn diệt của sáu nhập, thế nào là con đường đưa đến đoạn diệt của sáu nhập? Chư Hiền, có sáu nhập này: nhãn nhập, nhĩ nhập, tỷ nhập, thiệt nhập, thân nhập, ý nhập. Từ tập khởi của danh sắc có tập khởi của sáu nhập; từ đoạn diệt của danh sắc có đoạn diệt của sáu nhập; và Thánh Ðạo Tám Ngành này là con đường đưa đến đoạn diệt của sáu nhập, tức là: Chánh Tri kiến... Chánh Ðịnh. </w:t>
      </w:r>
      <w:r>
        <w:rPr>
          <w:sz w:val="28"/>
          <w:szCs w:val="28"/>
        </w:rPr>
        <w:t xml:space="preserve"> </w:t>
      </w:r>
    </w:p>
    <w:p>
      <w:pPr>
        <w:pStyle w:val="NormalWeb"/>
        <w:jc w:val="both"/>
        <w:rPr/>
      </w:pPr>
      <w:r>
        <w:rPr>
          <w:rFonts w:cs="Arial;Helvetica" w:ascii="Arial;Helvetica" w:hAnsi="Arial;Helvetica"/>
          <w:sz w:val="28"/>
          <w:szCs w:val="28"/>
        </w:rPr>
        <w:t>Chư Hiền, chỉ khi nào vị Thánh đệ tử tuệ tri sáu nhập như vậy, tuệ tri tập khởi của sáu nhập như vậy, tuệ tri đoạn diệt của sáu nhập như vậy, tuệ tri con đường đưa đến đoạn diệt của sáu nhập như vậy, khi ấy, vị ấy đoạn trừ tất cả tham tùy miên... và thành tựu diệu hạnh pháp nà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Danh sắc)</w:t>
      </w:r>
    </w:p>
    <w:p>
      <w:pPr>
        <w:pStyle w:val="NormalWeb"/>
        <w:jc w:val="both"/>
        <w:rPr/>
      </w:pPr>
      <w:r>
        <w:rPr>
          <w:rFonts w:cs="Arial;Helvetica" w:ascii="Arial;Helvetica" w:hAnsi="Arial;Helvetica"/>
          <w:sz w:val="28"/>
          <w:szCs w:val="28"/>
        </w:rPr>
        <w:t>-- Lành thay, Hiền giả... (như trên)... Này Hiền giả, có thể có pháp môn nào khác...?</w:t>
      </w:r>
      <w:r>
        <w:rPr>
          <w:sz w:val="28"/>
          <w:szCs w:val="28"/>
        </w:rPr>
        <w:t xml:space="preserve"> </w:t>
      </w:r>
    </w:p>
    <w:p>
      <w:pPr>
        <w:pStyle w:val="NormalWeb"/>
        <w:jc w:val="both"/>
        <w:rPr/>
      </w:pPr>
      <w:r>
        <w:rPr>
          <w:rFonts w:cs="Arial;Helvetica" w:ascii="Arial;Helvetica" w:hAnsi="Arial;Helvetica"/>
          <w:sz w:val="28"/>
          <w:szCs w:val="28"/>
        </w:rPr>
        <w:t>-- Chư Hiền, có thể có. Chư Hiền, khi nào Thánh đệ tử tuệ tri danh sắc, tuệ tri tập khởi của danh sắc, tuệ tri đoạn diệt của danh sắc, tuệ tri con đường đưa đến đoạn diệt của danh sắc, khi ấy Thánh đệ tử có chánh tri kiến... và thành tựu diệu pháp này. </w:t>
      </w:r>
      <w:r>
        <w:rPr>
          <w:sz w:val="28"/>
          <w:szCs w:val="28"/>
        </w:rPr>
        <w:t xml:space="preserve"> </w:t>
      </w:r>
    </w:p>
    <w:p>
      <w:pPr>
        <w:pStyle w:val="NormalWeb"/>
        <w:jc w:val="both"/>
        <w:rPr/>
      </w:pPr>
      <w:r>
        <w:rPr>
          <w:rFonts w:cs="Arial;Helvetica" w:ascii="Arial;Helvetica" w:hAnsi="Arial;Helvetica"/>
          <w:sz w:val="28"/>
          <w:szCs w:val="28"/>
        </w:rPr>
        <w:t>Chư Hiền, thế nào là danh sắc, thế nào là tập khởi của danh sắc, thế nào là đoạn diệt của danh sắc, thế nào là con đường đưa đến đoạn diệt của danh sắc? Thọ, tưởng, tư, xúc, tác ý, chư Hiền, như vậy gọi là danh; bốn đại và sắc do bốn đại tạo thành, chư Hiền, như vậy gọi là sắc; như vậy đây là danh và đây là sắc, Chư Hiền, như vậy gọi là danh sắc. Từ tập khởi của thức, có tập khởi của danh sắc; từ đoạn diệt của thức, có đoạn diệt của danh sắc; và Thánh Ðạo Tám Ngành này là con đường đưa đến đoạn diệt của danh sắc, tức là: Chánh Tri kiến... Chánh Ðịnh. </w:t>
      </w:r>
      <w:r>
        <w:rPr>
          <w:sz w:val="28"/>
          <w:szCs w:val="28"/>
        </w:rPr>
        <w:t xml:space="preserve"> </w:t>
      </w:r>
    </w:p>
    <w:p>
      <w:pPr>
        <w:pStyle w:val="NormalWeb"/>
        <w:jc w:val="both"/>
        <w:rPr/>
      </w:pPr>
      <w:r>
        <w:rPr>
          <w:rFonts w:cs="Arial;Helvetica" w:ascii="Arial;Helvetica" w:hAnsi="Arial;Helvetica"/>
          <w:sz w:val="28"/>
          <w:szCs w:val="28"/>
        </w:rPr>
        <w:t>Chư Hiền, khi nào Thánh đệ tử tuệ tri danh sắc như vậy, tuệ tri tập khởi của danh sắc như vậy, tuệ tri đoạn diệt của danh sắc như vậy, tuệ tri con đường đưa đến đoạn diệt của danh sắc như vậy, khi ấy, vị ấy, đoạn trừ tất cả tham tùy miên... và thành tựu diệu pháp nà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hức)</w:t>
      </w:r>
    </w:p>
    <w:p>
      <w:pPr>
        <w:pStyle w:val="NormalWeb"/>
        <w:jc w:val="both"/>
        <w:rPr/>
      </w:pPr>
      <w:r>
        <w:rPr>
          <w:rFonts w:cs="Arial;Helvetica" w:ascii="Arial;Helvetica" w:hAnsi="Arial;Helvetica"/>
          <w:sz w:val="28"/>
          <w:szCs w:val="28"/>
        </w:rPr>
        <w:t>-- Lành thay, Hiền giả... (như trên)... Này Hiền giả, có thể có pháp môn nào khác...?</w:t>
      </w:r>
      <w:r>
        <w:rPr>
          <w:sz w:val="28"/>
          <w:szCs w:val="28"/>
        </w:rPr>
        <w:t xml:space="preserve"> </w:t>
      </w:r>
    </w:p>
    <w:p>
      <w:pPr>
        <w:pStyle w:val="NormalWeb"/>
        <w:jc w:val="both"/>
        <w:rPr/>
      </w:pPr>
      <w:r>
        <w:rPr>
          <w:rFonts w:cs="Arial;Helvetica" w:ascii="Arial;Helvetica" w:hAnsi="Arial;Helvetica"/>
          <w:sz w:val="28"/>
          <w:szCs w:val="28"/>
        </w:rPr>
        <w:t>-- Chư Hiền, có thể có. Chư Hiền, khi nào Thánh đệ tử tuệ tri thức, tuệ tri tập khởi của thức, tuệ tri đoạn diệt của thức, tuệ tri con đường đưa đến đoạn diệt của thức, khi ấy Thánh đệ tử có chánh tri kiến... và thành tựu diệu pháp này. </w:t>
      </w:r>
      <w:r>
        <w:rPr>
          <w:sz w:val="28"/>
          <w:szCs w:val="28"/>
        </w:rPr>
        <w:t xml:space="preserve"> </w:t>
      </w:r>
    </w:p>
    <w:p>
      <w:pPr>
        <w:pStyle w:val="NormalWeb"/>
        <w:jc w:val="both"/>
        <w:rPr/>
      </w:pPr>
      <w:r>
        <w:rPr>
          <w:rFonts w:cs="Arial;Helvetica" w:ascii="Arial;Helvetica" w:hAnsi="Arial;Helvetica"/>
          <w:sz w:val="28"/>
          <w:szCs w:val="28"/>
        </w:rPr>
        <w:t>Chư Hiền, thế nào là thức, thế nào là tập khởi của thức, thế nào là đoạn diệt của thức, thế nào là con đường đưa đến đoạn diệt của thức? Chư Hiền, có sáu loại thức này: nhãn thức, nhĩ thức, tỷ thức, thiệt thức, thân thức, ý thức. Từ tập khởi của hành, có tập khởi của thức; từ đoạn diệt của hành có đoạn diệt của thức; và Thánh Ðạo Tám Ngành này là con đường đưa đến đoạn diệt của thức, tức là: Chánh Tri kiến... Chánh Ðịnh. </w:t>
      </w:r>
      <w:r>
        <w:rPr>
          <w:sz w:val="28"/>
          <w:szCs w:val="28"/>
        </w:rPr>
        <w:t xml:space="preserve"> </w:t>
      </w:r>
    </w:p>
    <w:p>
      <w:pPr>
        <w:pStyle w:val="NormalWeb"/>
        <w:jc w:val="both"/>
        <w:rPr/>
      </w:pPr>
      <w:r>
        <w:rPr>
          <w:rFonts w:cs="Arial;Helvetica" w:ascii="Arial;Helvetica" w:hAnsi="Arial;Helvetica"/>
          <w:sz w:val="28"/>
          <w:szCs w:val="28"/>
        </w:rPr>
        <w:t>Chư Hiền, khi nào Thánh đệ tử tuệ tri thức như vậy, tuệ tri tập khởi của thức như vậy, tuệ tri đoạn diệt của thức như vậy, tuệ tri con đường đưa đến đoạn diệt của thức như vậy, khi ấy, vị ấy đoạn trừ tất cả tham tùy miên... và thành tựu diệu pháp nà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Hành)</w:t>
      </w:r>
    </w:p>
    <w:p>
      <w:pPr>
        <w:pStyle w:val="NormalWeb"/>
        <w:jc w:val="both"/>
        <w:rPr/>
      </w:pPr>
      <w:r>
        <w:rPr>
          <w:rFonts w:cs="Arial;Helvetica" w:ascii="Arial;Helvetica" w:hAnsi="Arial;Helvetica"/>
          <w:sz w:val="28"/>
          <w:szCs w:val="28"/>
        </w:rPr>
        <w:t>-- Lành thay, Hiền giả... (như trên)... Này Hiền giả, có thể có pháp môn nào khác...?</w:t>
      </w:r>
      <w:r>
        <w:rPr>
          <w:sz w:val="28"/>
          <w:szCs w:val="28"/>
        </w:rPr>
        <w:t xml:space="preserve"> </w:t>
      </w:r>
    </w:p>
    <w:p>
      <w:pPr>
        <w:pStyle w:val="NormalWeb"/>
        <w:jc w:val="both"/>
        <w:rPr/>
      </w:pPr>
      <w:r>
        <w:rPr>
          <w:rFonts w:cs="Arial;Helvetica" w:ascii="Arial;Helvetica" w:hAnsi="Arial;Helvetica"/>
          <w:sz w:val="28"/>
          <w:szCs w:val="28"/>
        </w:rPr>
        <w:t>-- Chư Hiền, có thể có. Chư Hiền, khi nào Thánh đệ tử tuệ tri hành, tuệ tri tập khởi của hành, tuệ tri đoạn diệt của hành, tuệ tri con đường đưa đến đoạn diệt của hành, khi ấy Thánh đệ tử có chánh tri kiến... và thành tựu diệu pháp này. </w:t>
      </w:r>
      <w:r>
        <w:rPr>
          <w:sz w:val="28"/>
          <w:szCs w:val="28"/>
        </w:rPr>
        <w:t xml:space="preserve"> </w:t>
      </w:r>
    </w:p>
    <w:p>
      <w:pPr>
        <w:pStyle w:val="NormalWeb"/>
        <w:jc w:val="both"/>
        <w:rPr/>
      </w:pPr>
      <w:r>
        <w:rPr>
          <w:rFonts w:cs="Arial;Helvetica" w:ascii="Arial;Helvetica" w:hAnsi="Arial;Helvetica"/>
          <w:sz w:val="28"/>
          <w:szCs w:val="28"/>
        </w:rPr>
        <w:t>Chư Hiền, thế nào là hành, thế nào là tập khởi của hành, thế nào là đoạn diệt của hành, thế nào là con đường đưa đến đoạn diệt của hành? Chư Hiền, có ba loại hành này: thân hành, ngữ hành, tâm hành. Từ tập khởi của vô minh, có tập khởi của hành; từ đoạn diệt của vô minh, có đoạn diệt của hành; và Thánh Ðạo Tám Ngành này là con đường đưa đến đoạn diệt của hành, tức là: Chánh Tri kiến... Chánh Ðịnh. </w:t>
      </w:r>
      <w:r>
        <w:rPr>
          <w:sz w:val="28"/>
          <w:szCs w:val="28"/>
        </w:rPr>
        <w:t xml:space="preserve"> </w:t>
      </w:r>
    </w:p>
    <w:p>
      <w:pPr>
        <w:pStyle w:val="NormalWeb"/>
        <w:jc w:val="both"/>
        <w:rPr/>
      </w:pPr>
      <w:r>
        <w:rPr>
          <w:rFonts w:cs="Arial;Helvetica" w:ascii="Arial;Helvetica" w:hAnsi="Arial;Helvetica"/>
          <w:sz w:val="28"/>
          <w:szCs w:val="28"/>
        </w:rPr>
        <w:t>Chư Hiền, khi nào Thánh đệ tử tuệ tri hành như vậy, tuệ tri tập khởi của hành như vậy, tuệ tri đoạn diệt của hành như vậy, tuệ tri con đường đưa đến đoạn diệt của hành như vậy, khi ấy, vị ấy đoạn trừ tất cả tham tùy miên... và thành tựu diệu pháp nà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Vô minh)</w:t>
      </w:r>
    </w:p>
    <w:p>
      <w:pPr>
        <w:pStyle w:val="NormalWeb"/>
        <w:jc w:val="both"/>
        <w:rPr/>
      </w:pPr>
      <w:r>
        <w:rPr>
          <w:rFonts w:cs="Arial;Helvetica" w:ascii="Arial;Helvetica" w:hAnsi="Arial;Helvetica"/>
          <w:sz w:val="28"/>
          <w:szCs w:val="28"/>
        </w:rPr>
        <w:t>-- Lành thay, Hiền giả... (như trên)... Này Hiền giả, có thể có pháp môn nào khác...?</w:t>
      </w:r>
      <w:r>
        <w:rPr>
          <w:sz w:val="28"/>
          <w:szCs w:val="28"/>
        </w:rPr>
        <w:t xml:space="preserve"> </w:t>
      </w:r>
    </w:p>
    <w:p>
      <w:pPr>
        <w:pStyle w:val="NormalWeb"/>
        <w:jc w:val="both"/>
        <w:rPr/>
      </w:pPr>
      <w:r>
        <w:rPr>
          <w:rFonts w:cs="Arial;Helvetica" w:ascii="Arial;Helvetica" w:hAnsi="Arial;Helvetica"/>
          <w:sz w:val="28"/>
          <w:szCs w:val="28"/>
        </w:rPr>
        <w:t>-- Chư Hiền, có thể có. Chư Hiền, khi nào Thánh đệ tử tuệ tri vô minh, tuệ tri tập khởi của vô minh, tuệ tri đoạn diệt của vô minh, tuệ tri con đường đưa đến đoạn diệt của vô minh, khi ấy, Thánh đệ tử có chánh tri kiến... (như trên)... và thành tựu diệu pháp này. </w:t>
      </w:r>
      <w:r>
        <w:rPr>
          <w:sz w:val="28"/>
          <w:szCs w:val="28"/>
        </w:rPr>
        <w:t xml:space="preserve"> </w:t>
      </w:r>
    </w:p>
    <w:p>
      <w:pPr>
        <w:pStyle w:val="NormalWeb"/>
        <w:jc w:val="both"/>
        <w:rPr/>
      </w:pPr>
      <w:r>
        <w:rPr>
          <w:rFonts w:cs="Arial;Helvetica" w:ascii="Arial;Helvetica" w:hAnsi="Arial;Helvetica"/>
          <w:sz w:val="28"/>
          <w:szCs w:val="28"/>
        </w:rPr>
        <w:t>Chư Hiền, thế nào là vô minh, thế nào là tập khởi của vô minh, thế nào là đoạn diệt của vô minh, thế nào là con đường đưa đến đoạn diệt của vô minh? Sự không tuệ tri về khổ, không tuệ tri về khổ tập, không tuệ tri về khổ diệt, không tuệ tri về con đường đưa đến khổ diệt, Chư Hiền, như vậy gọi là vô minh. Từ tập khởi của lậu hoặc, có tập khởi của vô minh; từ đoạn diệt của lậu hoặc, có đoạn diệt của vô minh; và Thánh Ðạo Tám Ngành này là con đường đưa đến đoạn diệt của vô minh, tức là: Chánh Tri kiến... Chánh Ðịnh. </w:t>
      </w:r>
      <w:r>
        <w:rPr>
          <w:sz w:val="28"/>
          <w:szCs w:val="28"/>
        </w:rPr>
        <w:t xml:space="preserve"> </w:t>
      </w:r>
    </w:p>
    <w:p>
      <w:pPr>
        <w:pStyle w:val="NormalWeb"/>
        <w:jc w:val="both"/>
        <w:rPr/>
      </w:pPr>
      <w:r>
        <w:rPr>
          <w:rFonts w:cs="Arial;Helvetica" w:ascii="Arial;Helvetica" w:hAnsi="Arial;Helvetica"/>
          <w:sz w:val="28"/>
          <w:szCs w:val="28"/>
        </w:rPr>
        <w:t>Chư Hiền, khi nào Thánh đệ tử tuệ tri vô minh như vậy, tuệ tri tập khởi của vô minh như vậy, tuệ tri đoạn diệt của vô minh như vậy, tuệ tri con đường đưa đến đoạn diệt của vô minh như vậy, khi ấy, vị ấy đoạn trừ tất cả tham tùy miên... và thành tựu diệu pháp này.</w:t>
      </w:r>
      <w:r>
        <w:rPr>
          <w:sz w:val="28"/>
          <w:szCs w:val="28"/>
        </w:rPr>
        <w:t xml:space="preserve"> </w:t>
      </w:r>
    </w:p>
    <w:p>
      <w:pPr>
        <w:pStyle w:val="NormalWeb"/>
        <w:jc w:val="center"/>
        <w:rPr>
          <w:sz w:val="28"/>
          <w:szCs w:val="28"/>
        </w:rPr>
      </w:pPr>
      <w:r>
        <w:rPr>
          <w:rFonts w:cs="Arial;Helvetica" w:ascii="Arial;Helvetica" w:hAnsi="Arial;Helvetica"/>
          <w:b/>
          <w:bCs/>
          <w:i/>
          <w:iCs/>
          <w:sz w:val="28"/>
          <w:szCs w:val="28"/>
        </w:rPr>
        <w:t>(Lậu hoặc)</w:t>
      </w:r>
    </w:p>
    <w:p>
      <w:pPr>
        <w:pStyle w:val="NormalWeb"/>
        <w:jc w:val="both"/>
        <w:rPr/>
      </w:pPr>
      <w:r>
        <w:rPr>
          <w:rFonts w:cs="Arial;Helvetica" w:ascii="Arial;Helvetica" w:hAnsi="Arial;Helvetica"/>
          <w:sz w:val="28"/>
          <w:szCs w:val="28"/>
        </w:rPr>
        <w:t>-- Lành thay, Hiền giả!</w:t>
      </w:r>
      <w:r>
        <w:rPr>
          <w:sz w:val="28"/>
          <w:szCs w:val="28"/>
        </w:rPr>
        <w:t xml:space="preserve"> </w:t>
      </w:r>
    </w:p>
    <w:p>
      <w:pPr>
        <w:pStyle w:val="NormalWeb"/>
        <w:jc w:val="both"/>
        <w:rPr/>
      </w:pPr>
      <w:r>
        <w:rPr>
          <w:rFonts w:cs="Arial;Helvetica" w:ascii="Arial;Helvetica" w:hAnsi="Arial;Helvetica"/>
          <w:sz w:val="28"/>
          <w:szCs w:val="28"/>
        </w:rPr>
        <w:t>Các vị Tỷ-kheo ấy, sau khi hoan hỷ, tín thọ lời nói Tôn giả Sariputta, liền hỏi thêm Tôn giả Sariputta câu hỏi như sau:</w:t>
      </w:r>
      <w:r>
        <w:rPr>
          <w:sz w:val="28"/>
          <w:szCs w:val="28"/>
        </w:rPr>
        <w:t xml:space="preserve"> </w:t>
      </w:r>
    </w:p>
    <w:p>
      <w:pPr>
        <w:pStyle w:val="NormalWeb"/>
        <w:jc w:val="both"/>
        <w:rPr/>
      </w:pPr>
      <w:r>
        <w:rPr>
          <w:rFonts w:cs="Arial;Helvetica" w:ascii="Arial;Helvetica" w:hAnsi="Arial;Helvetica"/>
          <w:sz w:val="28"/>
          <w:szCs w:val="28"/>
        </w:rPr>
        <w:t>-- Này Hiền giả, có thể có pháp môn nào khác, nhờ pháp môn này Thánh đệ tử có chánh tri kiến, có tri kiến chánh trực, có lòng tin pháp tuyệt đối và thành tựu diệu pháp này?</w:t>
      </w:r>
      <w:r>
        <w:rPr>
          <w:sz w:val="28"/>
          <w:szCs w:val="28"/>
        </w:rPr>
        <w:t xml:space="preserve"> </w:t>
      </w:r>
    </w:p>
    <w:p>
      <w:pPr>
        <w:pStyle w:val="NormalWeb"/>
        <w:jc w:val="both"/>
        <w:rPr/>
      </w:pPr>
      <w:r>
        <w:rPr>
          <w:rFonts w:cs="Arial;Helvetica" w:ascii="Arial;Helvetica" w:hAnsi="Arial;Helvetica"/>
          <w:sz w:val="28"/>
          <w:szCs w:val="28"/>
        </w:rPr>
        <w:t>-- Chư Hiền, có thể có. Chư Hiền, khi nào Thánh đệ tử tuệ tri lậu hoặc, tuệ tri tập khởi của lậu hoặc, tuệ tri đoạn diệt của lậu hoặc, tuệ tri con đường đưa đến đoạn diệt của lậu hoặc. Chư Hiền, khi ấy Thánh đệ tử có chánh tri kiến, có tri kiến chánh trực, có lòng tin pháp tuyệt đối và thành tựu diệu pháp này. </w:t>
      </w:r>
      <w:r>
        <w:rPr>
          <w:sz w:val="28"/>
          <w:szCs w:val="28"/>
        </w:rPr>
        <w:t xml:space="preserve"> </w:t>
      </w:r>
    </w:p>
    <w:p>
      <w:pPr>
        <w:pStyle w:val="NormalWeb"/>
        <w:jc w:val="both"/>
        <w:rPr/>
      </w:pPr>
      <w:r>
        <w:rPr>
          <w:rFonts w:cs="Arial;Helvetica" w:ascii="Arial;Helvetica" w:hAnsi="Arial;Helvetica"/>
          <w:sz w:val="28"/>
          <w:szCs w:val="28"/>
        </w:rPr>
        <w:t>Chư Hiền, thế nào là lậu hoặc, thế nào là tập khởi của lậu hoặc, thế nào là đoạn diệt của lậu hoặc, thế nào là con đường đưa đến đoạn diệt của lậu hoặc? Chư Hiền, có ba lậu hoặc này: dục lậu, hữu lậu, vô minh lậu. Từ tập khởi của vô minh có tập khởi của lậu hoặc; từ đoạn diệt của vô minh có đoạn diệt của lậu hoặc và Thánh Ðạo Tám Ngành này là con đường đưa đến đoạn diệt của lậu hoặc, tức là: Chánh Tri kiến, Chánh Tư duy, Chánh Ngữ, Chánh Nghiệp, Chánh Mạng, Chánh Tinh tấn, Chánh Niệm, Chánh Ðịnh. </w:t>
      </w:r>
      <w:r>
        <w:rPr>
          <w:sz w:val="28"/>
          <w:szCs w:val="28"/>
        </w:rPr>
        <w:t xml:space="preserve"> </w:t>
      </w:r>
    </w:p>
    <w:p>
      <w:pPr>
        <w:pStyle w:val="NormalWeb"/>
        <w:jc w:val="both"/>
        <w:rPr/>
      </w:pPr>
      <w:r>
        <w:rPr>
          <w:rFonts w:cs="Arial;Helvetica" w:ascii="Arial;Helvetica" w:hAnsi="Arial;Helvetica"/>
          <w:sz w:val="28"/>
          <w:szCs w:val="28"/>
        </w:rPr>
        <w:t>Chư Hiền, khi nào Thánh đệ tử tuệ tri lậu hoặc như vậy, tuệ tri tập khởi của lậu hoặc như vậy, tuệ tri đoạn diệt của lậu hoặc như vậy, tuệ tri con đường đưa đến đoạn diệt của lậu hoặc như vậy, khi ấy, vị ấy đoạn trừ tất cả tham tùy miên, tẩy sạch sân tùy miên, nhổ tận gốc kiến mạn tùy miên "Tôi là", đoạn trừ vô minh, khiến minh khởi lên, diệt tận khổ đau ngay trong hiện tại. Chư Hiền, như vậy Thánh đệ tử có chánh tri kiến, có tri kiến chánh trực, có lòng tin pháp tuyệt đối và thành tựu diệu pháp này. </w:t>
      </w:r>
      <w:r>
        <w:rPr>
          <w:sz w:val="28"/>
          <w:szCs w:val="28"/>
        </w:rPr>
        <w:t xml:space="preserve"> </w:t>
      </w:r>
    </w:p>
    <w:p>
      <w:pPr>
        <w:pStyle w:val="NormalWeb"/>
        <w:jc w:val="both"/>
        <w:rPr/>
      </w:pPr>
      <w:r>
        <w:rPr>
          <w:rFonts w:cs="Arial;Helvetica" w:ascii="Arial;Helvetica" w:hAnsi="Arial;Helvetica"/>
          <w:sz w:val="28"/>
          <w:szCs w:val="28"/>
        </w:rPr>
        <w:t>Tôn giả Sariputta thuyết giảng như vậy. Các Tỷ-kheo ấy hoan hỷ, tín thọ lời giảng của Tôn giả Sariputta. </w:t>
      </w:r>
      <w:r>
        <w:rPr>
          <w:sz w:val="28"/>
          <w:szCs w:val="28"/>
        </w:rPr>
        <w:t xml:space="preserve"> </w:t>
      </w:r>
    </w:p>
    <w:p>
      <w:pPr>
        <w:pStyle w:val="Heading2"/>
        <w:jc w:val="center"/>
        <w:rPr>
          <w:sz w:val="28"/>
          <w:szCs w:val="28"/>
        </w:rPr>
      </w:pPr>
      <w:bookmarkStart w:id="10" w:name="__RefHeading___Toc268418607"/>
      <w:bookmarkEnd w:id="10"/>
      <w:r>
        <w:rPr>
          <w:sz w:val="28"/>
          <w:szCs w:val="28"/>
        </w:rPr>
        <w:t>10. Kinh Niệm xứ</w:t>
        <w:br/>
        <w:t>(Satipatthàn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1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rPr/>
      </w:pPr>
      <w:r>
        <w:rPr>
          <w:rFonts w:cs="Arial;Helvetica" w:ascii="Arial;Helvetica" w:hAnsi="Arial;Helvetica"/>
          <w:sz w:val="28"/>
          <w:szCs w:val="28"/>
        </w:rPr>
        <w:t>Một thời Thế Tôn ở xứ Kuru (Câu-lâu), Kammassadhamma (kiềm-ma sắt đàm) là đô thị của xứ Kuru. Rồi Thế Tôn gọi các Tỷ-kheo:</w:t>
      </w:r>
      <w:r>
        <w:rPr>
          <w:sz w:val="28"/>
          <w:szCs w:val="28"/>
        </w:rPr>
        <w:t xml:space="preserve"> </w:t>
        <w:br/>
      </w:r>
      <w:r>
        <w:rPr>
          <w:rFonts w:cs="Arial;Helvetica" w:ascii="Arial;Helvetica" w:hAnsi="Arial;Helvetica"/>
          <w:sz w:val="28"/>
          <w:szCs w:val="28"/>
        </w:rPr>
        <w:t>-- Này các Tỷ-kheo.</w:t>
      </w:r>
      <w:r>
        <w:rPr>
          <w:sz w:val="28"/>
          <w:szCs w:val="28"/>
        </w:rPr>
        <w:t xml:space="preserve"> </w:t>
      </w:r>
    </w:p>
    <w:p>
      <w:pPr>
        <w:pStyle w:val="NormalWeb"/>
        <w:rPr/>
      </w:pPr>
      <w:r>
        <w:rPr>
          <w:rFonts w:cs="Arial;Helvetica" w:ascii="Arial;Helvetica" w:hAnsi="Arial;Helvetica"/>
          <w:sz w:val="28"/>
          <w:szCs w:val="28"/>
        </w:rPr>
        <w:t>Các Tỷ-kheo vâng đáp Thế Tôn:</w:t>
      </w:r>
      <w:r>
        <w:rPr>
          <w:sz w:val="28"/>
          <w:szCs w:val="28"/>
        </w:rPr>
        <w:t xml:space="preserve"> </w:t>
        <w:br/>
      </w:r>
      <w:r>
        <w:rPr>
          <w:rFonts w:cs="Arial;Helvetica" w:ascii="Arial;Helvetica" w:hAnsi="Arial;Helvetica"/>
          <w:sz w:val="28"/>
          <w:szCs w:val="28"/>
        </w:rPr>
        <w:t>-- Bạch Thế Tôn.</w:t>
      </w:r>
      <w:r>
        <w:rPr>
          <w:sz w:val="28"/>
          <w:szCs w:val="28"/>
        </w:rPr>
        <w:t xml:space="preserve"> </w:t>
      </w:r>
    </w:p>
    <w:p>
      <w:pPr>
        <w:pStyle w:val="NormalWeb"/>
        <w:rPr/>
      </w:pPr>
      <w:r>
        <w:rPr>
          <w:rFonts w:cs="Arial;Helvetica" w:ascii="Arial;Helvetica" w:hAnsi="Arial;Helvetica"/>
          <w:sz w:val="28"/>
          <w:szCs w:val="28"/>
        </w:rPr>
        <w:t>Thế Tôn thuyết như sau:</w:t>
      </w:r>
      <w:r>
        <w:rPr>
          <w:sz w:val="28"/>
          <w:szCs w:val="28"/>
        </w:rPr>
        <w:t xml:space="preserve"> </w:t>
        <w:br/>
      </w:r>
      <w:r>
        <w:rPr>
          <w:rFonts w:cs="Arial;Helvetica" w:ascii="Arial;Helvetica" w:hAnsi="Arial;Helvetica"/>
          <w:sz w:val="28"/>
          <w:szCs w:val="28"/>
        </w:rPr>
        <w:t>-- Này các Tỷ-kheo, đây là con đường độc nhất đưa đến thanh tịnh cho chúng sanh, vượt khỏi sầu não, diệt trừ khổ ưu, thành tựu chánh trí, chứng ngộ Niết-bàn. Ðó là Bốn Niệm xứ.</w:t>
      </w:r>
      <w:r>
        <w:rPr>
          <w:sz w:val="28"/>
          <w:szCs w:val="28"/>
        </w:rPr>
        <w:t xml:space="preserve"> </w:t>
      </w:r>
    </w:p>
    <w:p>
      <w:pPr>
        <w:pStyle w:val="NormalWeb"/>
        <w:jc w:val="both"/>
        <w:rPr/>
      </w:pPr>
      <w:r>
        <w:rPr>
          <w:rFonts w:cs="Arial;Helvetica" w:ascii="Arial;Helvetica" w:hAnsi="Arial;Helvetica"/>
          <w:sz w:val="28"/>
          <w:szCs w:val="28"/>
        </w:rPr>
        <w:t>Thế nào là bốn? Này các Tỷ-kheo, ở đây Tỷ-kheo sống quán thân trên thân, nhiệt tâm, tỉnh giác, chánh niệm để chế ngự tham ưu ở đời; sống quán thọ trên các thọ, nhiệt tâm, tỉnh giác, chánh niệm để chế ngự tham ưu ở đời; sống quán tâm trên tâm, nhiệt tâm, tỉnh giác, chánh niệm để chế ngự tham ưu ở đời; sống quán pháp trên các pháp, nhiệt tâm, tỉnh giác, chánh niệm để chế ngự tham ưu ở đời.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Quán thân)</w:t>
      </w:r>
    </w:p>
    <w:p>
      <w:pPr>
        <w:pStyle w:val="NormalWeb"/>
        <w:jc w:val="both"/>
        <w:rPr/>
      </w:pPr>
      <w:r>
        <w:rPr>
          <w:rFonts w:cs="Arial;Helvetica" w:ascii="Arial;Helvetica" w:hAnsi="Arial;Helvetica"/>
          <w:sz w:val="28"/>
          <w:szCs w:val="28"/>
        </w:rPr>
        <w:t>Và này các Tỷ-kheo, thế nào là Tỷ-kheo sống quán thân trên thân? Này các Tỷ-kheo, ở đây, Tỷ-kheo đi đến khu rừng, đi đến gốc cây, hay đi đến ngôi nhà trống, và ngồi kiết già, lưng thẳng và an trú chánh niệm trước mặt. Tỉnh giác, vị ấy thở vô; tỉnh giác, vị ấy thở ra. Thở vô dài, vị ấy tuệ tri: "Tôi thở vô dài"; hay thở ra dài, vị ấy tuệ tri: "Tôi thở ra dài"; hay thở vô ngắn, vị ấy tuệ tri: "Tôi thở vô ngắn"; hay thở ra ngắn, vị ấy tuệ tri: "Tôi thở ra ngắn". "Cảm giác toàn thân, tôi sẽ thở vô", vị ấy tập; "Cảm giác toàn thân, tôi sẽ thở ra", vị ấy tập; "An tịnh toàn thân, tôi sẽ thở vô", vị ấy tập; "An tịnh toàn thân, tôi sẽ thở ra", vị ấy tập. Này các Tỷ-kheo, như người thợ quay hay học trò người thợ quay thiện xảo khi quay dài, tuệ tri: "Tôi quay dài" hay khi quay ngắn, tuệ tri: "Tôi quay ngắn". Cũng vậy, này các Tỷ-kheo, Tỷ-kheo thở vô dài, tuệ tri: "Tôi thở vô dài"; hay thở ra dài, tuệ tri: "Tôi thở ra dài"; hay thở vô ngắn, tuệ tri: "Tôi thở vô ngắn"; hay thở ra ngắn, tuệ tri: "Tôi thở ra ngắn". "Cảm giác toàn thân, tôi sẽ thở vô", vị ấy tập; "Cảm giác toàn thân, tôi sẽ thở ra", vị ấy tập; "An tịnh toàn thân, tôi sẽ thở vô", vị ấy tập; "An tịnh toàn thân, tôi sẽ thở ra", vị ấy tập. </w:t>
      </w:r>
      <w:r>
        <w:rPr>
          <w:sz w:val="28"/>
          <w:szCs w:val="28"/>
        </w:rPr>
        <w:t xml:space="preserve"> </w:t>
      </w:r>
    </w:p>
    <w:p>
      <w:pPr>
        <w:pStyle w:val="NormalWeb"/>
        <w:jc w:val="both"/>
        <w:rPr/>
      </w:pPr>
      <w:r>
        <w:rPr>
          <w:rFonts w:cs="Arial;Helvetica" w:ascii="Arial;Helvetica" w:hAnsi="Arial;Helvetica"/>
          <w:sz w:val="28"/>
          <w:szCs w:val="28"/>
        </w:rPr>
        <w:t>Như vậy, vị ấy sống quán thân trên nội thân hay sống quán thân trên ngoại thân; hay sống quán thân trên cả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không nương tựa, không chấp trước vật gì trên đời. Này các Tỷ-kheo, như vậy là Tỷ-kheo sống quán thân trên thân.</w:t>
      </w:r>
      <w:r>
        <w:rPr>
          <w:sz w:val="28"/>
          <w:szCs w:val="28"/>
        </w:rPr>
        <w:t xml:space="preserve"> </w:t>
      </w:r>
    </w:p>
    <w:p>
      <w:pPr>
        <w:pStyle w:val="NormalWeb"/>
        <w:jc w:val="both"/>
        <w:rPr/>
      </w:pPr>
      <w:r>
        <w:rPr>
          <w:rFonts w:cs="Arial;Helvetica" w:ascii="Arial;Helvetica" w:hAnsi="Arial;Helvetica"/>
          <w:sz w:val="28"/>
          <w:szCs w:val="28"/>
        </w:rPr>
        <w:t>Lại nữa, này các Tỷ-kheo, Tỷ-kheo đi, tuệ tri: "Tôi đi", hay đứng, tuệ tri: "Tôi đứng", hay ngồi, tuệ tri: "Tôi ngồi", hay nằm, tuệ tri: "Tôi nằm". Thân thể được sử dụng như thế nào, vị ấy tuệ tri thân như thế ấy. </w:t>
      </w:r>
      <w:r>
        <w:rPr>
          <w:sz w:val="28"/>
          <w:szCs w:val="28"/>
        </w:rPr>
        <w:t xml:space="preserve"> </w:t>
      </w:r>
    </w:p>
    <w:p>
      <w:pPr>
        <w:pStyle w:val="NormalWeb"/>
        <w:jc w:val="both"/>
        <w:rPr/>
      </w:pPr>
      <w:r>
        <w:rPr>
          <w:rFonts w:cs="Arial;Helvetica" w:ascii="Arial;Helvetica" w:hAnsi="Arial;Helvetica"/>
          <w:sz w:val="28"/>
          <w:szCs w:val="28"/>
        </w:rPr>
        <w:t>Vị ấy sống quán thân trên nội thân; hay vị ấy sống quán thân trên ngoại thân; hay vị ấy sống quán thân trên nội thân, ngoại thân; hay vị ấy sống quán tánh sanh khởi trên thân; hay vị ấy sống quán tánh diệt tận trên thân; hay vị ấ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 </w:t>
      </w:r>
      <w:r>
        <w:rPr>
          <w:sz w:val="28"/>
          <w:szCs w:val="28"/>
        </w:rPr>
        <w:t xml:space="preserve"> </w:t>
      </w:r>
    </w:p>
    <w:p>
      <w:pPr>
        <w:pStyle w:val="NormalWeb"/>
        <w:jc w:val="both"/>
        <w:rPr/>
      </w:pPr>
      <w:r>
        <w:rPr>
          <w:rFonts w:cs="Arial;Helvetica" w:ascii="Arial;Helvetica" w:hAnsi="Arial;Helvetica"/>
          <w:sz w:val="28"/>
          <w:szCs w:val="28"/>
        </w:rPr>
        <w:t>Lại nữa, này các Tỷ-kheo, Tỷ-kheo, khi bước tới bước lui, biết rõ việc mình đang làm; khi ngó tới ngó lui, biết rõ việc mình đang làm; khi co tay, khi duỗi tay, biết rõ việc mình đang làm; khi mang áo Sanghati (Tăng già lê), mang bát, mang y, biết rõ việc mình đang làm; khi ăn, uống, nhai, nếm, biết rõ việc mình đang làm; khi đại tiện, tiểu tiện, biết rõ việc mình đang làm; khi đi, đứng, ngồi, ngủ, thức, nói, im lặng, biết rõ việc mình đang làm. </w:t>
      </w:r>
      <w:r>
        <w:rPr>
          <w:sz w:val="28"/>
          <w:szCs w:val="28"/>
        </w:rPr>
        <w:t xml:space="preserve"> </w:t>
      </w:r>
    </w:p>
    <w:p>
      <w:pPr>
        <w:pStyle w:val="NormalWeb"/>
        <w:jc w:val="both"/>
        <w:rPr/>
      </w:pPr>
      <w:r>
        <w:rPr>
          <w:rFonts w:cs="Arial;Helvetica" w:ascii="Arial;Helvetica" w:hAnsi="Arial;Helvetica"/>
          <w:sz w:val="28"/>
          <w:szCs w:val="28"/>
        </w:rPr>
        <w:t>Như vậy, vị ấy sống quán thân trên nội thân; hay sống quán thân trên ngoại thân; hay sống quán thân trên cả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 </w:t>
      </w:r>
      <w:r>
        <w:rPr>
          <w:sz w:val="28"/>
          <w:szCs w:val="28"/>
        </w:rPr>
        <w:t xml:space="preserve"> </w:t>
      </w:r>
    </w:p>
    <w:p>
      <w:pPr>
        <w:pStyle w:val="NormalWeb"/>
        <w:jc w:val="both"/>
        <w:rPr/>
      </w:pPr>
      <w:r>
        <w:rPr>
          <w:rFonts w:cs="Arial;Helvetica" w:ascii="Arial;Helvetica" w:hAnsi="Arial;Helvetica"/>
          <w:sz w:val="28"/>
          <w:szCs w:val="28"/>
        </w:rPr>
        <w:t>Lại nữa, này các Tỷ-kheo, Tỷ-kheo quán sát thân này, dưới từ bàn chân trở lên, trên cho đến đảnh tóc, bao bọc bởi da và chứa đầy những vật bất tịnh sai biệt. Trong thân này: "Ðây là tóc, lông, móng, răng, da, thịt, gân, xương, thận, tủy, tim, gan, hoành cách mô, lá lách, phổi, ruột, màng ruột, bụng, phân, mật, đàm (niêm dịch), mủ, máu, mồ hôi, mỡ, nước mắt, mỡ da, nước miếng, nước mủ, nước ở khớp xương, nước tiểu". Này các Tỷ-kheo, cũng như một bao đồ, hai đầu trống đựng đầy các loại hột như gạo, lúa, đậu xanh, đậu lớn, mè, gạo đã xay rồi. Một người có mắt, đổ các hột ấy ra và quán sát: "Ðây là hột gạo, đây là hột lúa, đây là đậu xanh, đây là đậu lớn, đây là mè, đây là hột lúa đã xay rồi". Cũng vậy, này các Tỷ-kheo, một Tỷ-kheo quán sát thân này dưới từ bàn chân trở lên, trên cho đến đảnh tóc, bao bọc bởi da và chứa đầy những vật bất tịnh sai biệt. Trong thân này: "Ðây là tóc, lông, móng, răng, da, thịt, gân, xương, tủy, thận, tim, gan, hoành cách mô, lá lách, phổi, ruột, màng ruột, bụng, phân, mật, đàm, mủ, máu, mồ hôi, mỡ, nước mắt, mỡ da, nước miếng, nước mủ, nước ở khớp xương, nước tiểu". </w:t>
      </w:r>
      <w:r>
        <w:rPr>
          <w:sz w:val="28"/>
          <w:szCs w:val="28"/>
        </w:rPr>
        <w:t xml:space="preserve"> </w:t>
      </w:r>
    </w:p>
    <w:p>
      <w:pPr>
        <w:pStyle w:val="NormalWeb"/>
        <w:jc w:val="both"/>
        <w:rPr/>
      </w:pPr>
      <w:r>
        <w:rPr>
          <w:rFonts w:cs="Arial;Helvetica" w:ascii="Arial;Helvetica" w:hAnsi="Arial;Helvetica"/>
          <w:sz w:val="28"/>
          <w:szCs w:val="28"/>
        </w:rPr>
        <w:t>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 </w:t>
      </w:r>
      <w:r>
        <w:rPr>
          <w:sz w:val="28"/>
          <w:szCs w:val="28"/>
        </w:rPr>
        <w:t xml:space="preserve"> </w:t>
      </w:r>
    </w:p>
    <w:p>
      <w:pPr>
        <w:pStyle w:val="NormalWeb"/>
        <w:jc w:val="both"/>
        <w:rPr/>
      </w:pPr>
      <w:r>
        <w:rPr>
          <w:rFonts w:cs="Arial;Helvetica" w:ascii="Arial;Helvetica" w:hAnsi="Arial;Helvetica"/>
          <w:sz w:val="28"/>
          <w:szCs w:val="28"/>
        </w:rPr>
        <w:t>Lại nữa, này các Tỷ-kheo, Tỷ-kheo quán sát thân này về các vị trí các giới và sự sắp đặt các giới: "Trong thân này có địa đại, thủy đại, hỏa đại và phong đại". Này các Tỷ-kheo, như một người đồ tể thiện xảo, hay đệ tử của một người đổ tể giết một con bò, ngồi cắt chia từng thân phần tại ngã tư đường. Cũng vậy, này các Tỷ-kheo, Tỷ-kheo quán sát thân này về vị trí các giới và về sự sắp đặt các giới: "Trong thân này có địa đại, thủy đại, hỏa đại và phong đại". </w:t>
      </w:r>
      <w:r>
        <w:rPr>
          <w:sz w:val="28"/>
          <w:szCs w:val="28"/>
        </w:rPr>
        <w:t xml:space="preserve"> </w:t>
      </w:r>
    </w:p>
    <w:p>
      <w:pPr>
        <w:pStyle w:val="NormalWeb"/>
        <w:jc w:val="both"/>
        <w:rPr/>
      </w:pPr>
      <w:r>
        <w:rPr>
          <w:rFonts w:cs="Arial;Helvetica" w:ascii="Arial;Helvetica" w:hAnsi="Arial;Helvetica"/>
          <w:sz w:val="28"/>
          <w:szCs w:val="28"/>
        </w:rPr>
        <w:t>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 </w:t>
      </w:r>
      <w:r>
        <w:rPr>
          <w:sz w:val="28"/>
          <w:szCs w:val="28"/>
        </w:rPr>
        <w:t xml:space="preserve"> </w:t>
      </w:r>
    </w:p>
    <w:p>
      <w:pPr>
        <w:pStyle w:val="NormalWeb"/>
        <w:jc w:val="both"/>
        <w:rPr/>
      </w:pPr>
      <w:r>
        <w:rPr>
          <w:rFonts w:cs="Arial;Helvetica" w:ascii="Arial;Helvetica" w:hAnsi="Arial;Helvetica"/>
          <w:sz w:val="28"/>
          <w:szCs w:val="28"/>
        </w:rPr>
        <w:t>Lại nữa, này các Tỷ-kheo, Tỷ-kheo như thấy một thi thể bị quăng bỏ trong nghĩa địa một ngày, hai ngày, ba ngày, thi thể ấy trương phồng lên, xanh đen lại, nát thối ra. Tỷ-kheo quán thân ấy như sau: "Thân này tánh chất là như vậy, bản tánh là như vậy, không vượt khỏi tánh chất ấy". </w:t>
      </w:r>
      <w:r>
        <w:rPr>
          <w:sz w:val="28"/>
          <w:szCs w:val="28"/>
        </w:rPr>
        <w:t xml:space="preserve"> </w:t>
      </w:r>
    </w:p>
    <w:p>
      <w:pPr>
        <w:pStyle w:val="NormalWeb"/>
        <w:jc w:val="both"/>
        <w:rPr/>
      </w:pPr>
      <w:r>
        <w:rPr>
          <w:rFonts w:cs="Arial;Helvetica" w:ascii="Arial;Helvetica" w:hAnsi="Arial;Helvetica"/>
          <w:sz w:val="28"/>
          <w:szCs w:val="28"/>
        </w:rPr>
        <w:t>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 </w:t>
      </w:r>
      <w:r>
        <w:rPr>
          <w:sz w:val="28"/>
          <w:szCs w:val="28"/>
        </w:rPr>
        <w:t xml:space="preserve"> </w:t>
      </w:r>
    </w:p>
    <w:p>
      <w:pPr>
        <w:pStyle w:val="NormalWeb"/>
        <w:jc w:val="both"/>
        <w:rPr/>
      </w:pPr>
      <w:r>
        <w:rPr>
          <w:rFonts w:cs="Arial;Helvetica" w:ascii="Arial;Helvetica" w:hAnsi="Arial;Helvetica"/>
          <w:sz w:val="28"/>
          <w:szCs w:val="28"/>
        </w:rPr>
        <w:t>Lại nữa, này các Tỷ-kheo, Tỷ-kheo như thấy một thi thể bị quăng bỏ trong nghĩa địa, bị các loài quạ ăn, hay bị các loài diều hâu ăn, hay bị các chim kên ăn, hay bị các loài chó ăn, hay bị các loài giả can ăn, hay bị các loài côn trùng ăn. Tỷ-kheo quán thân ấy như sau: "Thân này tánh chất là như vậy, bản chất là như vậy, không vượt khỏi tánh chất ấy". </w:t>
      </w:r>
      <w:r>
        <w:rPr>
          <w:sz w:val="28"/>
          <w:szCs w:val="28"/>
        </w:rPr>
        <w:t xml:space="preserve"> </w:t>
      </w:r>
    </w:p>
    <w:p>
      <w:pPr>
        <w:pStyle w:val="NormalWeb"/>
        <w:jc w:val="both"/>
        <w:rPr/>
      </w:pPr>
      <w:r>
        <w:rPr>
          <w:rFonts w:cs="Arial;Helvetica" w:ascii="Arial;Helvetica" w:hAnsi="Arial;Helvetica"/>
          <w:sz w:val="28"/>
          <w:szCs w:val="28"/>
        </w:rPr>
        <w:t>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 </w:t>
      </w:r>
      <w:r>
        <w:rPr>
          <w:sz w:val="28"/>
          <w:szCs w:val="28"/>
        </w:rPr>
        <w:t xml:space="preserve"> </w:t>
      </w:r>
    </w:p>
    <w:p>
      <w:pPr>
        <w:pStyle w:val="NormalWeb"/>
        <w:jc w:val="both"/>
        <w:rPr/>
      </w:pPr>
      <w:r>
        <w:rPr>
          <w:rFonts w:cs="Arial;Helvetica" w:ascii="Arial;Helvetica" w:hAnsi="Arial;Helvetica"/>
          <w:sz w:val="28"/>
          <w:szCs w:val="28"/>
        </w:rPr>
        <w:t>Này các Tỷ-kheo, lại nữa, Tỷ-kheo như thấy một thi thể bị quăng bỏ trong nghĩa địa, với các bộ xương còn liên kết với nhau, còn dính thịt và máu, còn được các đường gân cột lại... với các bộ xương còn liên kết với nhau, không còn dính thịt nhưng còn dính máu, còn được các đường gân cột lại... với các bộ xương không còn dính thịt, dính máu, còn được các đường gân cột lại, chỉ còn có xương không dính lại với nhau, rải rác chỗ này chỗ kia. Ở đây là xương tay, ở đây là xương chân, ở đây là xương ống, ở đây là xương bắp vế, ở đây là xương mông, ở đây là xương sống, ở đây là xương đầu. Tỷ-kheo quán thân ấy như sau: "Thân này tánh chất là như vậy, bản tánh là như vậy, không vượt khỏi tánh chất ấy". </w:t>
      </w:r>
      <w:r>
        <w:rPr>
          <w:sz w:val="28"/>
          <w:szCs w:val="28"/>
        </w:rPr>
        <w:t xml:space="preserve"> </w:t>
      </w:r>
    </w:p>
    <w:p>
      <w:pPr>
        <w:pStyle w:val="NormalWeb"/>
        <w:jc w:val="both"/>
        <w:rPr/>
      </w:pPr>
      <w:r>
        <w:rPr>
          <w:rFonts w:cs="Arial;Helvetica" w:ascii="Arial;Helvetica" w:hAnsi="Arial;Helvetica"/>
          <w:sz w:val="28"/>
          <w:szCs w:val="28"/>
        </w:rPr>
        <w:t>Như vậy, vị ấy sống quán thân trên nội thân; hay sống quán thân trên ngoại thân; hay sống quán thân trên nội thân, ngoại thân. Hay vị ấy sống quán tánh sanh khởi trên thân; hay vị ấy sống quán tánh diệt tận trên thân; hay vị ấy sống quán tánh sanh diệt trên thân. "Có thân đây", vị ấy sống an trú chánh niệm như vậy, với hy vọng hướng đến chánh trí, chánh niệm. Và vị ấy sống không nương tựa, không chấp trước một vật gì ở trên đời. Này các Tỷ-kheo, như vậy là Tỷ-kheo sống quán thân trên thân.</w:t>
      </w:r>
      <w:r>
        <w:rPr>
          <w:sz w:val="28"/>
          <w:szCs w:val="28"/>
        </w:rPr>
        <w:t xml:space="preserve"> </w:t>
      </w:r>
    </w:p>
    <w:p>
      <w:pPr>
        <w:pStyle w:val="NormalWeb"/>
        <w:jc w:val="both"/>
        <w:rPr/>
      </w:pPr>
      <w:r>
        <w:rPr>
          <w:rFonts w:cs="Arial;Helvetica" w:ascii="Arial;Helvetica" w:hAnsi="Arial;Helvetica"/>
          <w:sz w:val="28"/>
          <w:szCs w:val="28"/>
        </w:rPr>
        <w:t>Lại nữa này các Tỷ-kheo, Tỷ-kheo như thấy một thi thể bị quăng bỏ trong nghĩa địa, chỉ còn toàn xương trắng màu vỏ ốc... chỉ còn một đống xương lâu hơn ba năm... chỉ còn là xương thối trở thành bột. Tỷ-kheo quán thân ấy như sau: "Thân này tánh chất là như vậy, bản tánh là như vậy, không vượt khỏi tánh chất ấy".</w:t>
      </w:r>
      <w:r>
        <w:rPr>
          <w:sz w:val="28"/>
          <w:szCs w:val="28"/>
        </w:rPr>
        <w:t xml:space="preserve"> </w:t>
      </w:r>
    </w:p>
    <w:p>
      <w:pPr>
        <w:pStyle w:val="NormalWeb"/>
        <w:jc w:val="both"/>
        <w:rPr/>
      </w:pPr>
      <w:r>
        <w:rPr>
          <w:rFonts w:cs="Arial;Helvetica" w:ascii="Arial;Helvetica" w:hAnsi="Arial;Helvetica"/>
          <w:sz w:val="28"/>
          <w:szCs w:val="28"/>
        </w:rPr>
        <w:t>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sống an trú chánh niệm như vậy, với hy vọng hướng đến chánh trí, chánh niệm. Và vị ấy sống không nương tựa, không chấp trước một vật gì trên đời. Này các Tỷ-kheo, như vậy là Tỷ-kheo sống quán thân trên thân.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Quán thọ)</w:t>
      </w:r>
    </w:p>
    <w:p>
      <w:pPr>
        <w:pStyle w:val="NormalWeb"/>
        <w:jc w:val="both"/>
        <w:rPr/>
      </w:pPr>
      <w:r>
        <w:rPr>
          <w:rFonts w:cs="Arial;Helvetica" w:ascii="Arial;Helvetica" w:hAnsi="Arial;Helvetica"/>
          <w:sz w:val="28"/>
          <w:szCs w:val="28"/>
        </w:rPr>
        <w:t>Này các Tỷ-kheo, như thế nào là Tỷ-kheo sống quán thọ trên các thọ? Này các Tỷ-kheo, ở đây Tỷ-kheo khi cảm giác lạc thọ, tuệ tri: "Tôi cảm giác lạc thọ"; khi cảm giác khổ thọ, tuệ tri: "Tôi cảm giác khổ thọ"; khi cảm giác bất khổ bất lạc thọ, tuệ tri: "Tôi cảm giác bất khổ bất lạc thọ". Hay khi cảm giác lạc thọ thuộc vật chất, tuệ tri: "Tôi cảm giác lạc thọ thuộc vật chất"; hay khi cảm giác lạc thọ không thuộc vật chất, tuệ tri: "Tôi cảm giác lạc thọ không thuộc vật chất". Hay khi cảm giác khổ thọ thuộc vật chất, tuệ tri: "Tôi cảm giác khổ thọ thuộc vật chất"; hay khi cảm giác khổ thọ không thuộc vật chất, tuệ tri: "Tôi cảm giác khổ thọ không thuộc vật chất". Hay khi cảm giác bất khổ bất lạc thọ thuộc vật chất, tuệ tri: "Tôi cảm giác bất khổ bất lạc thọ thuộc vật chất"; hay khi cảm giác bất khổ bất lạc thọ không thuộc vật chất, tuệ tri: "Tôi cảm giác bất khổ bất lạc thọ không thuộc vật chất". </w:t>
      </w:r>
      <w:r>
        <w:rPr>
          <w:sz w:val="28"/>
          <w:szCs w:val="28"/>
        </w:rPr>
        <w:t xml:space="preserve"> </w:t>
      </w:r>
    </w:p>
    <w:p>
      <w:pPr>
        <w:pStyle w:val="NormalWeb"/>
        <w:jc w:val="both"/>
        <w:rPr/>
      </w:pPr>
      <w:r>
        <w:rPr>
          <w:rFonts w:cs="Arial;Helvetica" w:ascii="Arial;Helvetica" w:hAnsi="Arial;Helvetica"/>
          <w:sz w:val="28"/>
          <w:szCs w:val="28"/>
        </w:rPr>
        <w:t>Như vậy, vị ấy sống quán thọ trên các nội thọ; hay sống quán thọ trên các ngoại thọ; hay sống quán thọ trên các nội thọ, ngoại thọ. Hay vị ấy sống quán tánh sanh khởi trên các thọ, hay sống quán tánh diệt tận trên các thọ; hay sống quán tánh sanh diệt trên các thọ. "Có thọ đây", vị ấy sống an trú chánh niệm như vậy, với hy vọng hướng đến chánh trí, chánh niệm. Và vị ấy sống không nương tựa, không chấp trước một vật gì trên đời. Này các Tỷ-kheo, như vậy Tỷ-kheo sống quán thọ trên các thọ.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Quán tâm)</w:t>
      </w:r>
    </w:p>
    <w:p>
      <w:pPr>
        <w:pStyle w:val="NormalWeb"/>
        <w:jc w:val="both"/>
        <w:rPr/>
      </w:pPr>
      <w:r>
        <w:rPr>
          <w:rFonts w:cs="Arial;Helvetica" w:ascii="Arial;Helvetica" w:hAnsi="Arial;Helvetica"/>
          <w:sz w:val="28"/>
          <w:szCs w:val="28"/>
        </w:rPr>
        <w:t>Này các Tỷ-kheo, như thế nào là Tỷ-kheo sống quán tâm trên tâm? Này các Tỷ-kheo, ở đây, Tỷ-kheo, với tâm có tham, tuệ tri: "Tâm có tham"; hay với tâm không tham, tuệ tri: "Tâm không tham". Hay với tâm có sân, tuệ tri: "Tâm có sân"; hay với tâm không sân, tuệ tri: "Tâm không sân". Hay với tâm có si, tuệ tri: "Tâm có si"; hay với tâm không si, tuệ tri: "Tâm không si". Hay với tâm thâu nhiếp, tuệ tri: "Tâm được thâu nhiếp". Hay với tâm tán loạn, tuệ tri: "Tâm bị tán loạn". Hay với tâm quảng đại, tuệ tri: "Tâm được quảng đại"; hay với tâm không quảng đại, tuệ tri: "Tâm không được quảng đại". Hay với tâm hữu hạn, tuệ tri: "Tâm hữu hạn". Hay với tâm vô thượng, tuệ tri: "Tâm vô thượng". Hay với tâm có định, tuệ tri: "Tâm có định"; hay với tâm không định, tuệ tri: "Tâm không định". Hay với tâm giải thoát, tuệ tri: "Tâm có giải thoát"; hay với tâm không giải thoát, tuệ tri: "Tâm không giải thoát".</w:t>
      </w:r>
      <w:r>
        <w:rPr>
          <w:sz w:val="28"/>
          <w:szCs w:val="28"/>
        </w:rPr>
        <w:t xml:space="preserve"> </w:t>
      </w:r>
    </w:p>
    <w:p>
      <w:pPr>
        <w:pStyle w:val="NormalWeb"/>
        <w:jc w:val="both"/>
        <w:rPr/>
      </w:pPr>
      <w:r>
        <w:rPr>
          <w:rFonts w:cs="Arial;Helvetica" w:ascii="Arial;Helvetica" w:hAnsi="Arial;Helvetica"/>
          <w:sz w:val="28"/>
          <w:szCs w:val="28"/>
        </w:rPr>
        <w:t>Như vậy vị ấy sống quán tâm trên nội tâm; hay sống quán tâm trên ngoại tâm; hay sống quán tâm trên nội tâm, ngoại tâm. Hay sống quán tánh sanh khởi trên tâm; hay sống quán tánh diệt tận trên tâm; hay sống quán tánh sanh diệt trên tâm. "Có tâm đây", vị ấy sống an trú chánh niệm như vậy, với hy vọng hướng đến chánh trí, chánh niệm. Và vị ấy sống không nương tựa, không chấp trước một vật gì trên đời. Này các Tỷ-kheo, như vậy là Tỷ-kheo sống quán tâm trên tâm.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Quán pháp)</w:t>
      </w:r>
    </w:p>
    <w:p>
      <w:pPr>
        <w:pStyle w:val="NormalWeb"/>
        <w:jc w:val="both"/>
        <w:rPr/>
      </w:pPr>
      <w:r>
        <w:rPr>
          <w:rFonts w:cs="Arial;Helvetica" w:ascii="Arial;Helvetica" w:hAnsi="Arial;Helvetica"/>
          <w:sz w:val="28"/>
          <w:szCs w:val="28"/>
        </w:rPr>
        <w:t>Này các Tỷ-kheo, thế nào là Tỷ-kheo sống quán pháp trên các pháp? Này các Tỷ-kheo, ở đây, Tỷ-kheo sống quán pháp trên các pháp đối với năm triền cái. Và này các Tỷ-kheo, thế nào là Tỷ-kheo sống quán pháp trên các pháp đối với năm triền cái? Này các Tỷ-kheo, ở đây, Tỷ-kheo nội tâm có ái dục, tuệ tri: "Nội tâm tôi có ái dục"; hay nội tâm không có ái dục, tuệ tri: "Nội tâm tôi không có ái dục". Và với ái dục chưa sanh nay sanh khởi, vị ấy tuệ tri như vậy; và với ái dục đã sanh nay được đoạn diệt, vị ấy tuệ tri như vậy; và với ái dục đã được đoạn diệt, tương lai không sanh khởi nữa, vị ấy tuệ tri như vậy. </w:t>
      </w:r>
      <w:r>
        <w:rPr>
          <w:sz w:val="28"/>
          <w:szCs w:val="28"/>
        </w:rPr>
        <w:t xml:space="preserve"> </w:t>
      </w:r>
    </w:p>
    <w:p>
      <w:pPr>
        <w:pStyle w:val="NormalWeb"/>
        <w:jc w:val="both"/>
        <w:rPr/>
      </w:pPr>
      <w:r>
        <w:rPr>
          <w:rFonts w:cs="Arial;Helvetica" w:ascii="Arial;Helvetica" w:hAnsi="Arial;Helvetica"/>
          <w:sz w:val="28"/>
          <w:szCs w:val="28"/>
        </w:rPr>
        <w:t>Hay nội tâm có sân hận, tuệ tri: "Nội tâm tôi có sân hận"; hay nội tâm không có sân hận, tuệ tri: "Nội tâm tôi không có sân hận". Và với sân hận chưa sanh nay sanh khởi, vị ấy tuệ tri như vậy; và với sân hận đã sanh, nay được đoạn diệt, vị ấy tuệ tri như vậy; và với sân hận đã được đoạn diệt, tương lai không sanh khởi nữa, vị ấy tuệ tri như vậy. Hay nội tâm có hôn trầm thụy miên, tuệ tri: "Nội tâm tôi có hôn trầm thụy miên"; hay nội tâm không có hôn trầm thụy miên, tuệ tri: "Nội tâm tôi không có hôn trầm thụy miên". Và với hôn trầm thụy miên chưa sanh nay sanh khởi, vị ấy tuệ tri như vậy; và với hôn trầm thụy miên đã sanh nay được đoạn diệt, vị ấy tuệ tri như vậy; và với hôn trầm thụy miên đã được đoạn diệt, tương lai không sanh khởi nữa, vị ấy tuệ tri như vậy. Hay nội tâm có trạo hối, tuệ tri: "Nội tâm tôi có trạo hối"; hay nội tâm không có trạo hối, tuệ tri: "Nội tâm tôi không có trạo hối". Và với trạo hối chưa sanh nay sanh khởi, vị ấy tuệ tri như vậy; và với trạo hối đã sanh nay được đoạn diệt, vị ấy tuệ tri như vậy; và với trạo hối đã được đoạn diệt, tương lai không sanh khởi nữa, vị ấy tuệ tri như vậy. Hay nội tâm có nghi, tuệ tri: "Nội tâm tôi có nghi"; hay nội tâm không có nghi, tuệ tri: "Nội tâm tôi không có nghi". Và với nghi chưa sanh nay sanh khởi, vị ấy tuệ tri như vậy; và với nghi đã sanh nay được đoạn diệt, vị ấy tuệ tri như vậy; và với nghi đã được đoạn diệt, tương lai không sanh khởi nữa, vị ấy tuệ tri như vậy. </w:t>
      </w:r>
      <w:r>
        <w:rPr>
          <w:sz w:val="28"/>
          <w:szCs w:val="28"/>
        </w:rPr>
        <w:t xml:space="preserve"> </w:t>
      </w:r>
    </w:p>
    <w:p>
      <w:pPr>
        <w:pStyle w:val="NormalWeb"/>
        <w:jc w:val="both"/>
        <w:rPr/>
      </w:pPr>
      <w:r>
        <w:rPr>
          <w:rFonts w:cs="Arial;Helvetica" w:ascii="Arial;Helvetica" w:hAnsi="Arial;Helvetica"/>
          <w:sz w:val="28"/>
          <w:szCs w:val="28"/>
        </w:rPr>
        <w:t>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năm triền cái.</w:t>
      </w:r>
      <w:r>
        <w:rPr>
          <w:sz w:val="28"/>
          <w:szCs w:val="28"/>
        </w:rPr>
        <w:t xml:space="preserve"> </w:t>
      </w:r>
    </w:p>
    <w:p>
      <w:pPr>
        <w:pStyle w:val="NormalWeb"/>
        <w:jc w:val="both"/>
        <w:rPr/>
      </w:pPr>
      <w:r>
        <w:rPr>
          <w:rFonts w:cs="Arial;Helvetica" w:ascii="Arial;Helvetica" w:hAnsi="Arial;Helvetica"/>
          <w:sz w:val="28"/>
          <w:szCs w:val="28"/>
        </w:rPr>
        <w:t>Lại nữa, này các Tỷ-kheo, Tỷ-kheo sống quán pháp trên các pháp đối với năm thủ uẩn. Này các Tỷ-kheo, thế nào là Tỷ-kheo sống quán pháp trên các pháp đối với năm thủ uẩn? Này các Tỷ-kheo, Tỷ-kheo suy tư: "Ðây là sắc, đây là sắc tập, đây là sắc diệt. Ðây là thọ, đây là thọ tập, đây là thọ diệt. Ðây là tưởng, đây là tưởng tập; đây là tưởng diệt. Ðây là hành, đây là hành tập, đây là hành diệt. Ðây là thức, đây là thức tập, đây là thức diệt". 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năm thủ uẩn. </w:t>
      </w:r>
      <w:r>
        <w:rPr>
          <w:sz w:val="28"/>
          <w:szCs w:val="28"/>
        </w:rPr>
        <w:t xml:space="preserve"> </w:t>
      </w:r>
    </w:p>
    <w:p>
      <w:pPr>
        <w:pStyle w:val="NormalWeb"/>
        <w:jc w:val="both"/>
        <w:rPr/>
      </w:pPr>
      <w:r>
        <w:rPr>
          <w:rFonts w:cs="Arial;Helvetica" w:ascii="Arial;Helvetica" w:hAnsi="Arial;Helvetica"/>
          <w:sz w:val="28"/>
          <w:szCs w:val="28"/>
        </w:rPr>
        <w:t>Lại nữa, này các Tỷ-kheo, Tỷ-kheo sống quán pháp trên các pháp đối với sáu nội ngoại xứ. Này các Tỷ-kheo, thế nào là Tỷ-kheo sống quán pháp trên các pháp đối với sáu nội ngoại xứ? Này các Tỷ-kheo, ở đây Tỷ-kheo tuệ tri con mắt và tuệ tri các sắc, do duyên hai pháp này, kiết sử sanh khởi, vị ấy tuệ tri như vậy; và với kiết sử chưa sanh nay sanh khởi, vị ấy tuệ tri như vậy; và với kiết sử đã sanh nay được đoạn diệt, vị ấy tuệ tri như vậy; và với kiết sử đã được đoạn diệt, tương lai không sanh khởi nữa, vị ấy tuệ tri như vậy.</w:t>
      </w:r>
      <w:r>
        <w:rPr>
          <w:sz w:val="28"/>
          <w:szCs w:val="28"/>
        </w:rPr>
        <w:t xml:space="preserve"> </w:t>
      </w:r>
    </w:p>
    <w:p>
      <w:pPr>
        <w:pStyle w:val="NormalWeb"/>
        <w:jc w:val="both"/>
        <w:rPr/>
      </w:pPr>
      <w:r>
        <w:rPr>
          <w:rFonts w:cs="Arial;Helvetica" w:ascii="Arial;Helvetica" w:hAnsi="Arial;Helvetica"/>
          <w:sz w:val="28"/>
          <w:szCs w:val="28"/>
        </w:rPr>
        <w:t>Tỷ-kheo tuệ tri tai và tuệ tri các tiếng... tuệ tri mũi và tuệ tri các hương... tuệ tri lưỡi... và tuệ tri các vị... tuệ tri thân và tuệ tri các xúc, tuệ tri ý và tuệ tri các pháp; do duyên hai pháp này, kiết sử sanh khởi, vị ấy tuệ tri như vậy; và với kiết sử chưa sanh nay sanh khởi, vị ấy tuệ tri như vậy; và với kiết sử đã sanh nay được đoạn diệt, vị ấy tuệ tri như vậy; và với kiết sử đã được đoạn diệt, tương lai không sanh khởi nữa, vị ấy tuệ tri như vậy. </w:t>
      </w:r>
      <w:r>
        <w:rPr>
          <w:sz w:val="28"/>
          <w:szCs w:val="28"/>
        </w:rPr>
        <w:t xml:space="preserve"> </w:t>
      </w:r>
    </w:p>
    <w:p>
      <w:pPr>
        <w:pStyle w:val="NormalWeb"/>
        <w:jc w:val="both"/>
        <w:rPr/>
      </w:pPr>
      <w:r>
        <w:rPr>
          <w:rFonts w:cs="Arial;Helvetica" w:ascii="Arial;Helvetica" w:hAnsi="Arial;Helvetica"/>
          <w:sz w:val="28"/>
          <w:szCs w:val="28"/>
        </w:rPr>
        <w:t>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sáu nội ngoại xứ. </w:t>
      </w:r>
      <w:r>
        <w:rPr>
          <w:sz w:val="28"/>
          <w:szCs w:val="28"/>
        </w:rPr>
        <w:t xml:space="preserve"> </w:t>
      </w:r>
    </w:p>
    <w:p>
      <w:pPr>
        <w:pStyle w:val="NormalWeb"/>
        <w:jc w:val="both"/>
        <w:rPr/>
      </w:pPr>
      <w:r>
        <w:rPr>
          <w:rFonts w:cs="Arial;Helvetica" w:ascii="Arial;Helvetica" w:hAnsi="Arial;Helvetica"/>
          <w:sz w:val="28"/>
          <w:szCs w:val="28"/>
        </w:rPr>
        <w:t>Lại nữa, này các Tỷ-kheo, Tỷ-kheo sống quán pháp trên các pháp đối với Bảy Giác chi. Này các Tỷ-kheo, thế nào là Tỷ-kheo sống quán pháp trên các pháp đối với Bảy Giác chi? Này các Tỷ-kheo, ở đây Tỷ-kheo nội tâm có niệm giác chi, tuệ tri: "Nội tâm tôi có niệm giác chi"; hay nội tâm không có niệm giác chi, tuệ tri: "Nội tâm tôi không có ý niệm giác chi". Và với niệm giác chi chưa sanh nay sanh khởi, vị ấy tuệ tri như vậy, và với niệm giác chi đã sanh, nay được tu tập viên thành, vị ấy tuệ tri như vậy. </w:t>
      </w:r>
      <w:r>
        <w:rPr>
          <w:sz w:val="28"/>
          <w:szCs w:val="28"/>
        </w:rPr>
        <w:t xml:space="preserve"> </w:t>
      </w:r>
    </w:p>
    <w:p>
      <w:pPr>
        <w:pStyle w:val="NormalWeb"/>
        <w:jc w:val="both"/>
        <w:rPr/>
      </w:pPr>
      <w:r>
        <w:rPr>
          <w:rFonts w:cs="Arial;Helvetica" w:ascii="Arial;Helvetica" w:hAnsi="Arial;Helvetica"/>
          <w:sz w:val="28"/>
          <w:szCs w:val="28"/>
        </w:rPr>
        <w:t>Hay Tỷ-kheo nội tâm có trạch pháp giác chi... (như trên)... hay nội tâm có tinh tấn giác chi... (như trên)... hay nội tâm có hỷ giác chi... (như trên)... hay nội tâm có khinh an giác chi... (như trên)... hay nội tâm có định giác chi... (như trên)... hay nội tâm có xả giác chi, tuệ tri: "Nội tâm tôi có xả giác chi"; hay nội tâm không có xả giác chi, tuệ tri: "Nội tâm tôi không có xả giác chi". Và với xả giác chi chưa sanh nay sanh khởi, vị ấy tuệ tri như vậy, và với xả giác chi đã sanh nay được tu tập viên thành, vị ấy tuệ tri như vậy. </w:t>
      </w:r>
      <w:r>
        <w:rPr>
          <w:sz w:val="28"/>
          <w:szCs w:val="28"/>
        </w:rPr>
        <w:t xml:space="preserve"> </w:t>
      </w:r>
    </w:p>
    <w:p>
      <w:pPr>
        <w:pStyle w:val="NormalWeb"/>
        <w:jc w:val="both"/>
        <w:rPr/>
      </w:pPr>
      <w:r>
        <w:rPr>
          <w:rFonts w:cs="Arial;Helvetica" w:ascii="Arial;Helvetica" w:hAnsi="Arial;Helvetica"/>
          <w:sz w:val="28"/>
          <w:szCs w:val="28"/>
        </w:rPr>
        <w:t>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Bảy Giác chi. </w:t>
      </w:r>
      <w:r>
        <w:rPr>
          <w:sz w:val="28"/>
          <w:szCs w:val="28"/>
        </w:rPr>
        <w:t xml:space="preserve"> </w:t>
      </w:r>
    </w:p>
    <w:p>
      <w:pPr>
        <w:pStyle w:val="NormalWeb"/>
        <w:jc w:val="both"/>
        <w:rPr/>
      </w:pPr>
      <w:r>
        <w:rPr>
          <w:rFonts w:cs="Arial;Helvetica" w:ascii="Arial;Helvetica" w:hAnsi="Arial;Helvetica"/>
          <w:sz w:val="28"/>
          <w:szCs w:val="28"/>
        </w:rPr>
        <w:t>Lại nữa, này các Tỷ-kheo, vị ấy sống quán pháp trên các pháp đối với Bốn Thánh đế. Này các Tỷ-kheo, thế nào là Tỷ-kheo sống quán pháp trên các pháp đối với Bốn Thánh đế? Này các Tỷ-kheo, ở đây, Tỷ-kheo như thật tuệ tri: "Ðây là Khổ"; như thật tuệ tri: "Ðây là Khổ tập"; như thật tuệ tri: "Ðây là Khổ diệt"; như thật tuệ tri: "Ðây là Con đường đưa đến Khổ diệt". </w:t>
      </w:r>
      <w:r>
        <w:rPr>
          <w:sz w:val="28"/>
          <w:szCs w:val="28"/>
        </w:rPr>
        <w:t xml:space="preserve"> </w:t>
      </w:r>
    </w:p>
    <w:p>
      <w:pPr>
        <w:pStyle w:val="NormalWeb"/>
        <w:jc w:val="both"/>
        <w:rPr/>
      </w:pPr>
      <w:r>
        <w:rPr>
          <w:rFonts w:cs="Arial;Helvetica" w:ascii="Arial;Helvetica" w:hAnsi="Arial;Helvetica"/>
          <w:sz w:val="28"/>
          <w:szCs w:val="28"/>
        </w:rPr>
        <w:t>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Bốn Thánh đế.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Kết luận)</w:t>
      </w:r>
    </w:p>
    <w:p>
      <w:pPr>
        <w:pStyle w:val="NormalWeb"/>
        <w:jc w:val="both"/>
        <w:rPr/>
      </w:pPr>
      <w:r>
        <w:rPr>
          <w:rFonts w:cs="Arial;Helvetica" w:ascii="Arial;Helvetica" w:hAnsi="Arial;Helvetica"/>
          <w:sz w:val="28"/>
          <w:szCs w:val="28"/>
        </w:rPr>
        <w:t>Này các Tỷ-kheo, vị nào tu tập Bốn Niệm xứ này như vậy trong bảy năm, vị ấy có thể chứng một trong hai quả sau đây: Một là chứng Chánh trí ngay trong hiện tại, hay nếu còn hữu dư y, thì chứng quả Bất hoàn.</w:t>
      </w:r>
      <w:r>
        <w:rPr>
          <w:sz w:val="28"/>
          <w:szCs w:val="28"/>
        </w:rPr>
        <w:t xml:space="preserve"> </w:t>
      </w:r>
    </w:p>
    <w:p>
      <w:pPr>
        <w:pStyle w:val="NormalWeb"/>
        <w:jc w:val="both"/>
        <w:rPr/>
      </w:pPr>
      <w:r>
        <w:rPr>
          <w:rFonts w:cs="Arial;Helvetica" w:ascii="Arial;Helvetica" w:hAnsi="Arial;Helvetica"/>
          <w:sz w:val="28"/>
          <w:szCs w:val="28"/>
        </w:rPr>
        <w:t>Này các Tỷ-kheo, không cần gì đến bảy năm, một vị nào tu tập Bốn Niệm xứ này như vậy trong sáu năm, trong năm năm, trong bốn năm, trong ba năm, trong hai năm, trong một năm, vị ấy có thể chứng một trong hai quả sau đây: Một là chứng Chánh trí ngay trong hiện tại, hay nếu còn hữu dư y, thì chứng quả Bất hoàn.</w:t>
      </w:r>
      <w:r>
        <w:rPr>
          <w:sz w:val="28"/>
          <w:szCs w:val="28"/>
        </w:rPr>
        <w:t xml:space="preserve"> </w:t>
      </w:r>
    </w:p>
    <w:p>
      <w:pPr>
        <w:pStyle w:val="NormalWeb"/>
        <w:jc w:val="both"/>
        <w:rPr/>
      </w:pPr>
      <w:r>
        <w:rPr>
          <w:rFonts w:cs="Arial;Helvetica" w:ascii="Arial;Helvetica" w:hAnsi="Arial;Helvetica"/>
          <w:sz w:val="28"/>
          <w:szCs w:val="28"/>
        </w:rPr>
        <w:t>Này các Tỷ-kheo, không cần gì đến một năm, một vị nào tu tập Bốn Niệm xứ này trong bảy tháng, vị ấy có thể chứng một trong hai quả sau đây: Một là chứng Chánh trí ngay trong hiện tại, hay nếu còn hữu dư y, thì chứng quả Bất hoàn. Này các Tỷ-kheo, không cần gì bảy tháng, một vị nào tu tập Bốn Niệm xứ này trong sáu tháng, trong năm tháng, trong bốn tháng, trong ba tháng, trong hai tháng, trong một tháng, trong nửa tháng, vị ấy có thể chứng một trong hai quả sau đây: Một là chứng Chánh trí ngay trong hiện tại, hay nếu còn hữu dư y, thì chứng quả Bất hoàn. </w:t>
      </w:r>
      <w:r>
        <w:rPr>
          <w:sz w:val="28"/>
          <w:szCs w:val="28"/>
        </w:rPr>
        <w:t xml:space="preserve"> </w:t>
      </w:r>
    </w:p>
    <w:p>
      <w:pPr>
        <w:pStyle w:val="NormalWeb"/>
        <w:jc w:val="both"/>
        <w:rPr/>
      </w:pPr>
      <w:r>
        <w:rPr>
          <w:rFonts w:cs="Arial;Helvetica" w:ascii="Arial;Helvetica" w:hAnsi="Arial;Helvetica"/>
          <w:sz w:val="28"/>
          <w:szCs w:val="28"/>
        </w:rPr>
        <w:t>Này các Tỷ-kheo, không cần gì nửa tháng, một vị nào tu tập Bốn Niệm xứ này trong bảy ngày, vị ấy có thể chứng một trong hai quả sau đây: Một là chứng Chánh trí ngay trong hiện tại, hai là nếu còn hữu dư y, thì chứng quả Bất hoàn... Này các Tỷ-kheo, đây là con đường độc nhất đưa đến thanh tịnh cho chúng sanh, vượt khỏi sầu não, diệt trừ khổ ưu, thành tựu Chánh trí, chứng ngộ Niết-bàn. Ðó là Bốn Niệm xứ. </w:t>
      </w:r>
      <w:r>
        <w:rPr>
          <w:sz w:val="28"/>
          <w:szCs w:val="28"/>
        </w:rPr>
        <w:t xml:space="preserve"> </w:t>
      </w:r>
    </w:p>
    <w:p>
      <w:pPr>
        <w:pStyle w:val="NormalWeb"/>
        <w:jc w:val="both"/>
        <w:rPr/>
      </w:pPr>
      <w:r>
        <w:rPr>
          <w:rFonts w:cs="Arial;Helvetica" w:ascii="Arial;Helvetica" w:hAnsi="Arial;Helvetica"/>
          <w:sz w:val="28"/>
          <w:szCs w:val="28"/>
        </w:rPr>
        <w:t>Thế Tôn thuyết giảng như vậy. Các Tỷ-kheo ấy hoan hỷ, tín thọ lời dạy của Thế Tôn. </w:t>
      </w:r>
      <w:r>
        <w:rPr>
          <w:sz w:val="28"/>
          <w:szCs w:val="28"/>
        </w:rPr>
        <w:t xml:space="preserve"> </w:t>
      </w:r>
    </w:p>
    <w:p>
      <w:pPr>
        <w:pStyle w:val="Heading2"/>
        <w:jc w:val="center"/>
        <w:rPr>
          <w:sz w:val="28"/>
          <w:szCs w:val="28"/>
        </w:rPr>
      </w:pPr>
      <w:bookmarkStart w:id="11" w:name="__RefHeading___Toc268418608"/>
      <w:bookmarkEnd w:id="11"/>
      <w:r>
        <w:rPr>
          <w:sz w:val="28"/>
          <w:szCs w:val="28"/>
        </w:rPr>
        <w:t>11. Tiểu kinh Sư tử hống</w:t>
        <w:br/>
      </w:r>
      <w:r>
        <w:rPr>
          <w:i/>
          <w:iCs/>
          <w:sz w:val="28"/>
          <w:szCs w:val="28"/>
        </w:rPr>
        <w:t>(Cùlasìhanàd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1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 </w:t>
      </w:r>
      <w:r>
        <w:rPr>
          <w:sz w:val="28"/>
          <w:szCs w:val="28"/>
        </w:rPr>
        <w:t xml:space="preserve"> </w:t>
      </w:r>
    </w:p>
    <w:p>
      <w:pPr>
        <w:pStyle w:val="NormalWeb"/>
        <w:jc w:val="both"/>
        <w:rPr>
          <w:sz w:val="28"/>
          <w:szCs w:val="28"/>
        </w:rPr>
      </w:pPr>
      <w:r>
        <w:rPr>
          <w:rFonts w:cs="Arial;Helvetica" w:ascii="Arial;Helvetica" w:hAnsi="Arial;Helvetica"/>
          <w:sz w:val="28"/>
          <w:szCs w:val="28"/>
        </w:rPr>
        <w:t>Một thời Thế Tôn ở Savatthi (Xá-vệ), tại Jetavana (Kỳ-đà Lâm), trong vườn ông Anathapindika (Cấp Cô Ðộc). Ở đây, Thế Tôn gọi các Tỷ-kheo: "Này các Tỷ-kheo." --"Bạch Thế Tôn," những Tỷ-kheo ấy vâng đáp Thế Tôn. Thế Tôn thuyết như sau: </w:t>
      </w:r>
      <w:r>
        <w:rPr>
          <w:sz w:val="28"/>
          <w:szCs w:val="28"/>
        </w:rPr>
        <w:t xml:space="preserve"> </w:t>
      </w:r>
    </w:p>
    <w:p>
      <w:pPr>
        <w:pStyle w:val="NormalWeb"/>
        <w:jc w:val="both"/>
        <w:rPr/>
      </w:pPr>
      <w:r>
        <w:rPr>
          <w:rFonts w:cs="Arial;Helvetica" w:ascii="Arial;Helvetica" w:hAnsi="Arial;Helvetica"/>
          <w:sz w:val="28"/>
          <w:szCs w:val="28"/>
        </w:rPr>
        <w:t>-- Này các Tỷ-kheo, chỉ ở đây là có Sa-môn thứ nhất; ở đây là có Sa-môn thứ hai; ở đây là có Sa-môn thứ ba; ở đây là có Sa-môn thứ tư; các ngoại đạo khác không có Sa-môn. Này các Tỷ-kheo, các Ông hãy chân chánh rống tiếng rống sư tử như vậy. </w:t>
      </w:r>
      <w:r>
        <w:rPr>
          <w:sz w:val="28"/>
          <w:szCs w:val="28"/>
        </w:rPr>
        <w:t xml:space="preserve"> </w:t>
      </w:r>
    </w:p>
    <w:p>
      <w:pPr>
        <w:pStyle w:val="NormalWeb"/>
        <w:jc w:val="both"/>
        <w:rPr/>
      </w:pPr>
      <w:r>
        <w:rPr>
          <w:rFonts w:cs="Arial;Helvetica" w:ascii="Arial;Helvetica" w:hAnsi="Arial;Helvetica"/>
          <w:sz w:val="28"/>
          <w:szCs w:val="28"/>
        </w:rPr>
        <w:t>Này các Tỷ-kheo, sự tình này xảy ra khi ở đây những Du sĩ ngoại đạo có thể nói: "Chư Tôn giả có tin tưởng gì, có sức lực gì mà chư Tôn giả tuyên bố: 'Chỉ ở đây là có Sa-môn thứ nhất; ở đây là có Sa-môn thứ hai; ở đây là có Sa-môn thứ ba; ở đây là có Sa-môn thứ tư; các ngoại đạo khác không có Sa-môn'". Này các Tỷ-kheo, nếu được các Du sĩ ngoại đạo nói như vậy, cần phải trả lời họ như sau: "Chư Hiền, vì chúng tôi tự chánh kiến bốn pháp, được Thế Tôn tuyên bố cho chúng tôi biết, bậc đã thấy, đã biết, bậc A-la-hán, Chánh Ðẳng Giác nên chúng tôi nói: 'Chỉ ở đây là có Sa-môn thứ nhất, ở đây là có Sa-môn thứ hai; Sa-môn thứ ba; Sa-môn thứ tư'. Thế nào là bốn? Chư Hiền, chúng tôi có lòng tin bậc Ðạo Sư, có lòng tin Pháp, có sự thành tựu viên mãn các Giới luật, và những pháp hữu của chúng tôi, những người cư sĩ và những người xuất gia, được chúng tôi thương, chúng tôi mến. Chư Hiền, vì chúng tôi tự chánh kiến bốn pháp, được Thế Tôn tuyên bố cho chúng tôi biết, bậc đã thấy, đã biết, bậc A-la-hán, Chánh Ðẳng Giác nên chúng tôi nói: 'Chỉ ở đây là Sa-môn... Sa-môn thứ tư'". </w:t>
      </w:r>
      <w:r>
        <w:rPr>
          <w:sz w:val="28"/>
          <w:szCs w:val="28"/>
        </w:rPr>
        <w:t xml:space="preserve"> </w:t>
      </w:r>
    </w:p>
    <w:p>
      <w:pPr>
        <w:pStyle w:val="NormalWeb"/>
        <w:jc w:val="both"/>
        <w:rPr/>
      </w:pPr>
      <w:r>
        <w:rPr>
          <w:rFonts w:cs="Arial;Helvetica" w:ascii="Arial;Helvetica" w:hAnsi="Arial;Helvetica"/>
          <w:sz w:val="28"/>
          <w:szCs w:val="28"/>
        </w:rPr>
        <w:t>Này các Tỷ-kheo, sự tình này xảy ra, khi ở đây, những Du sĩ ngoại đạo có thể nói: "Chư Hiền, chúng tôi cũng có lòng tin bậc Ðạo Sư, vị ấy là Ðạo Sư của chúng tôi. Chúng tôi có lòng tin Pháp, Pháp ấy là Pháp của chúng tôi, chúng tôi thành tựu viên mãn các Giới luật, những Giới luật ấy là Giới luật của chúng tôi. Và những pháp hữu của chúng tôi, những người cư sĩ và cả những người xuất gia, được chúng tôi thương, được chúng tôi mến. Chư Hiền, như vậy có sự sai biệt gì, có sự đặc thù gì, có sự khác biệt gì giữa quý vị và chúng tôi?". </w:t>
      </w:r>
      <w:r>
        <w:rPr>
          <w:sz w:val="28"/>
          <w:szCs w:val="28"/>
        </w:rPr>
        <w:t xml:space="preserve"> </w:t>
      </w:r>
    </w:p>
    <w:p>
      <w:pPr>
        <w:pStyle w:val="NormalWeb"/>
        <w:jc w:val="both"/>
        <w:rPr/>
      </w:pPr>
      <w:r>
        <w:rPr>
          <w:rFonts w:cs="Arial;Helvetica" w:ascii="Arial;Helvetica" w:hAnsi="Arial;Helvetica"/>
          <w:sz w:val="28"/>
          <w:szCs w:val="28"/>
        </w:rPr>
        <w:t>Chư Tỷ-kheo, nếu được các Du sĩ ngoại đạo nói như vậy, cần phải trả lời họ như sau: "Chư Hiền, cứu cánh là một hay cứu cánh là đa diện?" Nếu trả lời đứng đắn, các Du sĩ ngoại đạo phải trả lời: "Chư Hiền, cứu cánh là một, cứu cánh không phải đa diện". --"Chư Hiền, cứu cánh ấy cho người có tham, hay cho người không tham?" Nếu trả lời đứng đắn, các Du sĩ ngoại đạo phải trả lời: "Chư Hiền, cứu cánh ấy cho người không tham, không phải cho người có tham". --"Chư Hiền, cứu cánh ấy cho người có sân, hay cho người không sân?" Nếu trả lời đứng đắn, các Du sĩ ngoại đạo phải trả lời: "Chư Hiền, cứu cánh ấy cho người không sân, không phải cho người có sân". --"Chư Hiền, cứu cánh ấy cho người có si hay cho người không si? Nếu trả lời đứng đắn... phải trả lời: "Chư Hiền, cứu cánh ấy cho người không si, không phải cho người có si". --"Chư Hiền, cứu cánh ấy cho người có ái, hay cho người không ái?" Nếu trả lời đứng đắn... phải trả lời: "Chư Hiền, cứu cánh ấy cho người không ái, không phải cho người có ái". --"Chư Hiền, cứu cánh ấy cho người có chấp thủ, hay cho người không chấp thủ?" Nếu trả lời đứng đắn... phải trả lời: "Chư Hiền, cứu cánh ấy cho người không chấp thủ, không phải cho người chấp thủ". --"Chư Hiền, cứu cánh ấy cho người có trí, hay cho người không có trí?" Nếu trả lời đứng đắn... phải trả lời: "Cứu cánh ấy cho người có trí, không phải cho người không có trí". --"Chư Hiền, cứu cánh ấy cho người thuận ứng, nghịch ứng hay cho người không thuận ứng, không nghịch ứng?" Nếu trả lời đứng đắn... phải trả lời: "Chư Hiền, cứu cánh ấy cho người không thuận ứng, không nghịch ứng, không phải cho người thuận ứng, nghịch ứng". --"Chư Hiền, cứu cánh ấy cho người ưa hý luận, thích hý luận hay cho người không ưa hý luận, không thích hý luận?" Nếu trả lời đứng đắn, các Du sĩ ngoại đạo cần phải trả lời: "Chư Hiền, cứu cánh ấy cho người không ưa hý luận, không thích hý luận, không phải cho người ưa hý luận, thích hý luận".</w:t>
      </w:r>
      <w:r>
        <w:rPr>
          <w:sz w:val="28"/>
          <w:szCs w:val="28"/>
        </w:rPr>
        <w:t xml:space="preserve"> </w:t>
      </w:r>
    </w:p>
    <w:p>
      <w:pPr>
        <w:pStyle w:val="NormalWeb"/>
        <w:jc w:val="both"/>
        <w:rPr/>
      </w:pPr>
      <w:r>
        <w:rPr>
          <w:rFonts w:cs="Arial;Helvetica" w:ascii="Arial;Helvetica" w:hAnsi="Arial;Helvetica"/>
          <w:sz w:val="28"/>
          <w:szCs w:val="28"/>
        </w:rPr>
        <w:t>Chư Tỷ-kheo, có hai loại tri kiến này: hữu kiến và phi hữu kiến. Chư Tỷ-kheo, những Sa-môn hay Bà-la-môn nào chấp trước hữu kiến, thân thiết hữu kiến, cố chấp hữu kiến; những vị ấy bị chướng ngại đối với phi hữu kiến. Chư Tỷ-kheo, những Sa-môn hay Bà-la-môn nào chấp trước phi hữu kiến, thân thiết phi hữu kiến, cố chấp phi hữu kiến; những vị ấy bị chướng ngại bởi hữu kiến. </w:t>
      </w:r>
      <w:r>
        <w:rPr>
          <w:sz w:val="28"/>
          <w:szCs w:val="28"/>
        </w:rPr>
        <w:t xml:space="preserve"> </w:t>
      </w:r>
    </w:p>
    <w:p>
      <w:pPr>
        <w:pStyle w:val="NormalWeb"/>
        <w:jc w:val="both"/>
        <w:rPr/>
      </w:pPr>
      <w:r>
        <w:rPr>
          <w:rFonts w:cs="Arial;Helvetica" w:ascii="Arial;Helvetica" w:hAnsi="Arial;Helvetica"/>
          <w:sz w:val="28"/>
          <w:szCs w:val="28"/>
        </w:rPr>
        <w:t>Chư Tỷ-kheo, những Sa-môn hay Bà-la-môn nào không như thật tuệ tri sự tập khởi và sự đoạn diệt của hai loại kiến này, vị ngọt, sự nguy hiểm và sự xuất ly của chúng, những vị này là những vị có tham, có sân, có si, có ái, có chấp thủ, không có trí, có thuận ứng, có nghịch ứng, có ưa hý luận, có thích hý luận; những vị ấy không giải thoát khỏi sanh, già, chết, sầu, bi, khổ, ưu, não. Ta nói những vị ấy không giải thoát khỏi đau khổ. </w:t>
      </w:r>
      <w:r>
        <w:rPr>
          <w:sz w:val="28"/>
          <w:szCs w:val="28"/>
        </w:rPr>
        <w:t xml:space="preserve"> </w:t>
      </w:r>
    </w:p>
    <w:p>
      <w:pPr>
        <w:pStyle w:val="NormalWeb"/>
        <w:jc w:val="both"/>
        <w:rPr/>
      </w:pPr>
      <w:r>
        <w:rPr>
          <w:rFonts w:cs="Arial;Helvetica" w:ascii="Arial;Helvetica" w:hAnsi="Arial;Helvetica"/>
          <w:sz w:val="28"/>
          <w:szCs w:val="28"/>
        </w:rPr>
        <w:t>Chư Tỷ-kheo, những Sa-môn hay Bà-la-môn nào như thật tuệ tri sự tập khởi và sự đoạn diệt của hai loại kiến này, vị ngọt, sự nguy hiểm, và sự xuất ly của chúng; những vị này là những vị không tham, không sân, không si, không ái, không chấp thủ, có trí, không có thuận ứng, không có nghịch ứng, không ưa hý luận, thích hý luận; những vị ấy giải thoát khỏi sanh, già, chết, sầu, bi, khổ, ưu, não. Ta nói những vị ấy giải thoát khỏi đau khổ. </w:t>
      </w:r>
      <w:r>
        <w:rPr>
          <w:sz w:val="28"/>
          <w:szCs w:val="28"/>
        </w:rPr>
        <w:t xml:space="preserve"> </w:t>
      </w:r>
    </w:p>
    <w:p>
      <w:pPr>
        <w:pStyle w:val="NormalWeb"/>
        <w:jc w:val="both"/>
        <w:rPr/>
      </w:pPr>
      <w:r>
        <w:rPr>
          <w:rFonts w:cs="Arial;Helvetica" w:ascii="Arial;Helvetica" w:hAnsi="Arial;Helvetica"/>
          <w:sz w:val="28"/>
          <w:szCs w:val="28"/>
        </w:rPr>
        <w:t>Chư Tỷ-kheo, có bốn chấp thủ. Thế nào là bốn? Dục thủ, kiến thủ, giới cấm thủ, ngã luận thủ. </w:t>
      </w:r>
      <w:r>
        <w:rPr>
          <w:sz w:val="28"/>
          <w:szCs w:val="28"/>
        </w:rPr>
        <w:t xml:space="preserve"> </w:t>
      </w:r>
    </w:p>
    <w:p>
      <w:pPr>
        <w:pStyle w:val="NormalWeb"/>
        <w:jc w:val="both"/>
        <w:rPr/>
      </w:pPr>
      <w:r>
        <w:rPr>
          <w:rFonts w:cs="Arial;Helvetica" w:ascii="Arial;Helvetica" w:hAnsi="Arial;Helvetica"/>
          <w:sz w:val="28"/>
          <w:szCs w:val="28"/>
        </w:rPr>
        <w:t>Chư Tỷ-kheo, có những Sa-môn, Bà-la-môn tuy tự xưng liễu tri tất cả thủ, nhưng không chân chánh hiển thị sự liễu tri tất cả thủ; họ hiển thị sự liễu tri về dục thủ, nhưng không hiển thị sự liễu tri về kiến thủ, về giới cấm thủ, về ngã luận thủ. Vì sao vậy? Những Hiền giả Sa-môn, Bà-la-môn ấy không như thật tuệ tri ba sự. Do vậy, những Hiền giả Sa-môn, Bà-la-môn ấy tuy tự xưng liễu tri tất cả thủ, nhưng không chân chánh hiển thị sự liễu tri tất cả thủ. Họ hiển thị sự liễu tri về dục thủ, nhưng không hiển thị sự liễu tri về kiến thủ, về giới cấm thủ, về ngã luận thủ. </w:t>
      </w:r>
      <w:r>
        <w:rPr>
          <w:sz w:val="28"/>
          <w:szCs w:val="28"/>
        </w:rPr>
        <w:t xml:space="preserve"> </w:t>
      </w:r>
    </w:p>
    <w:p>
      <w:pPr>
        <w:pStyle w:val="NormalWeb"/>
        <w:jc w:val="both"/>
        <w:rPr/>
      </w:pPr>
      <w:r>
        <w:rPr>
          <w:rFonts w:cs="Arial;Helvetica" w:ascii="Arial;Helvetica" w:hAnsi="Arial;Helvetica"/>
          <w:sz w:val="28"/>
          <w:szCs w:val="28"/>
        </w:rPr>
        <w:t>Chư Tỷ-kheo, có những Sa-môn hay Bà-la-môn tuy tự xưng liễu tri tất cả thủ, nhưng không chân chánh hiển thị sự liễu tri tất cả thủ. Họ hiển thị sự liễu tri về dục thủ, sự liễu tri về kiến thủ nhưng không hiển thị sự liễu tri về giới cấm thủ, sự liễu tri về ngã luận thủ. Vì sao vậy? Những Hiền giả Sa-môn, Bà-la-môn ấy không như thật tuệ tri hai sự. Do vậy, những Hiền giả Sa-môn, Bà-la-môn ấy tuy tự xưng liễu tri tất cả thủ, nhưng không chơn chánh hiển thị sự liễu tri tất cả thủ. Họ hiển thị sự liễu tri về dục thủ, sự liễu tri về kiến thủ; nhưng không hiển thị sự liễu tri về giới cấm thủ, sự liễu tri về ngã luận thủ. </w:t>
      </w:r>
      <w:r>
        <w:rPr>
          <w:sz w:val="28"/>
          <w:szCs w:val="28"/>
        </w:rPr>
        <w:t xml:space="preserve"> </w:t>
      </w:r>
    </w:p>
    <w:p>
      <w:pPr>
        <w:pStyle w:val="NormalWeb"/>
        <w:jc w:val="both"/>
        <w:rPr/>
      </w:pPr>
      <w:r>
        <w:rPr>
          <w:rFonts w:cs="Arial;Helvetica" w:ascii="Arial;Helvetica" w:hAnsi="Arial;Helvetica"/>
          <w:sz w:val="28"/>
          <w:szCs w:val="28"/>
        </w:rPr>
        <w:t>Chư Tỷ-kheo, có những Sa-môn, Bà-la-môn tuy tự xưng liễu tri tất cả thủ, nhưng không chơn chánh hiển thị sự liễu tri tất cả thủ. Họ hiển thị sự liễu tri về dục thủ, sự liễu tri về kiến thủ, sự liễu tri về giới cấm thủ, nhưng không hiển thị sự liễu tri về ngã luận thủ. Vì sao vậy? Những Hiền giả Sa-môn, Bà-la-môn ấy không như thật tuệ tri một sự. Do vậy, những Hiền giả Sa-môn, Bà-la-môn ấy tuy tự xưng liễu tri tất cả thủ, nhưng không chân chánh hiển thị sự liễu tri tất cả thủ. Họ hiển thị sự liễu tri về dục thủ, sự liễu tri về kiến thủ, sự liễu tri về giới cấm thủ, nhưng không hiển thị sự liễu tri về ngã luận thủ. </w:t>
      </w:r>
      <w:r>
        <w:rPr>
          <w:sz w:val="28"/>
          <w:szCs w:val="28"/>
        </w:rPr>
        <w:t xml:space="preserve"> </w:t>
      </w:r>
    </w:p>
    <w:p>
      <w:pPr>
        <w:pStyle w:val="NormalWeb"/>
        <w:jc w:val="both"/>
        <w:rPr/>
      </w:pPr>
      <w:r>
        <w:rPr>
          <w:rFonts w:cs="Arial;Helvetica" w:ascii="Arial;Helvetica" w:hAnsi="Arial;Helvetica"/>
          <w:sz w:val="28"/>
          <w:szCs w:val="28"/>
        </w:rPr>
        <w:t>Chư Tỷ-kheo, trong Pháp và Luật như vậy, nếu có tịnh tín đối với Ðạo Sư, tịnh tín ấy được xem là không hoàn toàn; nếu có tịnh tín đối với Pháp, tịnh tín ấy được xem là không hoàn toàn; nếu có thành tựu viên mãn các Giới luật, sự thành tựu ấy được xem là không hoàn toàn; nếu có sự thương mến đối với những pháp hữu, sự thương mến ấy được xem là không hoàn toàn. Vì sao vậy? Chư Tỷ-kheo, sự tình là như vậy, trong một pháp luật không khéo thuyết giảng, không khéo hiển thị, không có hướng thượng, không dẫn đến tịch tịnh, không được bậc Chánh Ðẳng Giác hiển thị. </w:t>
      </w:r>
      <w:r>
        <w:rPr>
          <w:sz w:val="28"/>
          <w:szCs w:val="28"/>
        </w:rPr>
        <w:t xml:space="preserve"> </w:t>
      </w:r>
    </w:p>
    <w:p>
      <w:pPr>
        <w:pStyle w:val="NormalWeb"/>
        <w:jc w:val="both"/>
        <w:rPr/>
      </w:pPr>
      <w:r>
        <w:rPr>
          <w:rFonts w:cs="Arial;Helvetica" w:ascii="Arial;Helvetica" w:hAnsi="Arial;Helvetica"/>
          <w:sz w:val="28"/>
          <w:szCs w:val="28"/>
        </w:rPr>
        <w:t>Và Như Tỷ-kheo, bậc Như Lai, A-la-hán, Chánh Ðẳng Giác tự xưng liễu tri tất cả thủ, chân chánh hiển thị sự liễu tri tất cả thủ. Như Lai hiển thị sự liễu tri về dục thủ, sự liễu tri về kiến thủ, sự liễu tri về giới cấm thủ, sự liễu tri về ngã luận thủ. </w:t>
      </w:r>
      <w:r>
        <w:rPr>
          <w:sz w:val="28"/>
          <w:szCs w:val="28"/>
        </w:rPr>
        <w:t xml:space="preserve"> </w:t>
      </w:r>
    </w:p>
    <w:p>
      <w:pPr>
        <w:pStyle w:val="NormalWeb"/>
        <w:jc w:val="both"/>
        <w:rPr/>
      </w:pPr>
      <w:r>
        <w:rPr>
          <w:rFonts w:cs="Arial;Helvetica" w:ascii="Arial;Helvetica" w:hAnsi="Arial;Helvetica"/>
          <w:sz w:val="28"/>
          <w:szCs w:val="28"/>
        </w:rPr>
        <w:t>Chư Tỷ-kheo, trong Pháp và Luật như vậy, nếu có tịnh tín đối với bậc Ðạo Sư, tịnh tín ấy được xem là hoàn toàn; nếu có tịnh tín đối với Pháp, tịnh tín ấy được xem là hoàn toàn; nếu có thành tựu viên mãn các Giới luật, sự thành tựu ấy được xem là hoàn toàn; nếu có sự thương mến đối với các pháp hữu, sự thương mến ấy được xem là hoàn toàn. Vì sao vậy? Chư Tỷ-kheo, sự tình là như vậy, trong một pháp luật khéo thuyết giảng, khéo hiển thị, có hướng thượng, dẫn đến tịch tịnh, được bậc Chánh Ðẳng Giác hiển thị. </w:t>
      </w:r>
      <w:r>
        <w:rPr>
          <w:sz w:val="28"/>
          <w:szCs w:val="28"/>
        </w:rPr>
        <w:t xml:space="preserve"> </w:t>
      </w:r>
    </w:p>
    <w:p>
      <w:pPr>
        <w:pStyle w:val="NormalWeb"/>
        <w:jc w:val="both"/>
        <w:rPr/>
      </w:pPr>
      <w:r>
        <w:rPr>
          <w:rFonts w:cs="Arial;Helvetica" w:ascii="Arial;Helvetica" w:hAnsi="Arial;Helvetica"/>
          <w:sz w:val="28"/>
          <w:szCs w:val="28"/>
        </w:rPr>
        <w:t>Chư Tỷ-kheo, bốn loại chấp thủ này, lấy gì làm duyên, lấy gì làm tập khởi, lấy gì làm chủng, lấy gì làm nhân? Bốn loại chấp thủ này lấy ái làm duyên, lấy ái làm tập khởi, lấy ái làm chủng, lấy ái làm nhân. Chư Tỷ-kheo, ái này lấy gì làm duyên, lấy gì làm tập khởi, lấy gì làm chủng, lấy gì làm nhân? Chư Tỷ-kheo, ái này lấy thọ làm duyên, lấy thọ làm tập khởi, lấy thọ làm chủng, lấy thọ làm nhân. Chư Tỷ-kheo, thọ này lấy gì làm duyên, lấy gì làm tập khởi, lấy gì làm chủng, lấy gì làm nhân ? Chư Tỷ-kheo, thọ này lấy xúc làm duyên, lấy xúc làm tập khởi, lấy xúc làm chủng, lấy xúc làm nhân. Chư Tỷ-kheo, xúc này lấy gì làm duyên... lấy gì làm nhân? Chư Tỷ-kheo, xúc này lấy sáu nhập làm duyên... lấy sáu nhập làm nhân. Chư Tỷ-kheo, sáu nhập này lấy gì làm duyên... lấy gì làm nhân? Chư Tỷ-kheo, sáu nhập này lấy danh sắc làm duyên... lấy danh sắc làm nhân. Chư Tỷ-kheo, danh sắc này lấy gì làm duyên... lấy gì làm nhân? Chư Tỷ-kheo, danh sắc này lấy thức làm duyên... lấy thức làm nhân. Chư Tỷ-kheo, thức này lấy gì làm duyên... lấy gì làm nhân? Chư Tỷ-kheo, thức này lấy hành làm duyên... lấy hành làm nhân. Chư Tỷ-kheo, hành này lấy gì làm duyên... lấy gì làm nhân? Chư Tỷ-kheo, hành này lấy vô minh làm duyên... lấy vô minh làm nhân. </w:t>
      </w:r>
      <w:r>
        <w:rPr>
          <w:sz w:val="28"/>
          <w:szCs w:val="28"/>
        </w:rPr>
        <w:t xml:space="preserve"> </w:t>
      </w:r>
    </w:p>
    <w:p>
      <w:pPr>
        <w:pStyle w:val="NormalWeb"/>
        <w:jc w:val="both"/>
        <w:rPr/>
      </w:pPr>
      <w:r>
        <w:rPr>
          <w:rFonts w:cs="Arial;Helvetica" w:ascii="Arial;Helvetica" w:hAnsi="Arial;Helvetica"/>
          <w:sz w:val="28"/>
          <w:szCs w:val="28"/>
        </w:rPr>
        <w:t>Và Chư Tỷ-kheo, khi một Tỷ-kheo đã đoạn trừ vô minh, đã làm minh sanh khởi, vị ấy do vô minh được đoạn trừ, do minh sanh khởi, nên không chấp thủ dục thủ, không chấp thủ kiến thủ, không chấp thủ giới cấm thủ, không chấp thủ ngã luận thủ. Nhờ không chấp thủ nên không tháo động, nhờ không tháo động, nên tự thân chứng được Niết-bàn; vị ấy tuệ tri: "Sanh đã tận, phạm hạnh đã thành, việc nên làm đã làm, không còn trở lui trạng thái này nữa". </w:t>
      </w:r>
      <w:r>
        <w:rPr>
          <w:sz w:val="28"/>
          <w:szCs w:val="28"/>
        </w:rPr>
        <w:t xml:space="preserve"> </w:t>
      </w:r>
    </w:p>
    <w:p>
      <w:pPr>
        <w:pStyle w:val="NormalWeb"/>
        <w:jc w:val="both"/>
        <w:rPr/>
      </w:pPr>
      <w:r>
        <w:rPr>
          <w:rFonts w:cs="Arial;Helvetica" w:ascii="Arial;Helvetica" w:hAnsi="Arial;Helvetica"/>
          <w:sz w:val="28"/>
          <w:szCs w:val="28"/>
        </w:rPr>
        <w:t>Thế Tôn thuyết giảng như vậy. Các Tỷ-kheo ấy hoan hỷ, tín thọ lời dạy của Thế Tôn. </w:t>
      </w:r>
      <w:r>
        <w:rPr>
          <w:sz w:val="28"/>
          <w:szCs w:val="28"/>
        </w:rPr>
        <w:t xml:space="preserve"> </w:t>
      </w:r>
    </w:p>
    <w:p>
      <w:pPr>
        <w:pStyle w:val="Heading2"/>
        <w:jc w:val="center"/>
        <w:rPr>
          <w:sz w:val="28"/>
          <w:szCs w:val="28"/>
        </w:rPr>
      </w:pPr>
      <w:bookmarkStart w:id="12" w:name="__RefHeading___Toc268418609"/>
      <w:bookmarkEnd w:id="12"/>
      <w:r>
        <w:rPr>
          <w:sz w:val="28"/>
          <w:szCs w:val="28"/>
        </w:rPr>
        <w:t>12. Ðại kinh Sư tử hống</w:t>
        <w:br/>
      </w:r>
      <w:r>
        <w:rPr>
          <w:i/>
          <w:iCs/>
          <w:sz w:val="28"/>
          <w:szCs w:val="28"/>
        </w:rPr>
        <w:t>(Mahàsìhanàd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1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trú tại Vesali (Tỳ-xá-ly), ở phía ngoài thành, trong một khu rừng phía Tây. </w:t>
      </w:r>
      <w:r>
        <w:rPr>
          <w:sz w:val="28"/>
          <w:szCs w:val="28"/>
        </w:rPr>
        <w:t xml:space="preserve"> </w:t>
      </w:r>
    </w:p>
    <w:p>
      <w:pPr>
        <w:pStyle w:val="NormalWeb"/>
        <w:jc w:val="both"/>
        <w:rPr/>
      </w:pPr>
      <w:r>
        <w:rPr>
          <w:rFonts w:cs="Arial;Helvetica" w:ascii="Arial;Helvetica" w:hAnsi="Arial;Helvetica"/>
          <w:sz w:val="28"/>
          <w:szCs w:val="28"/>
        </w:rPr>
        <w:t>Lúc bấy giờ, Sunakkhatta thuộc bộ lạc Licchavi, vừa mới từ bỏ Pháp và Luật này, nói lời nói như sau trong Hội chúng ở Vesali: "Sa-môn Gotama không có pháp thượng nhân, không có tri kiến thù thắng xứng đáng bậc Thánh; Sa-môn Gotama thuyết pháp, pháp ấy tự mình tạo ra, do suy luận tác thành, tùy thuận trắc nghiệm, và thuyết cho một mục tiêu đặc biệt, có khả năng hướng thượng, có thể dẫn người thực hành diệt tận khổ đau". </w:t>
      </w:r>
      <w:r>
        <w:rPr>
          <w:sz w:val="28"/>
          <w:szCs w:val="28"/>
        </w:rPr>
        <w:t xml:space="preserve"> </w:t>
      </w:r>
    </w:p>
    <w:p>
      <w:pPr>
        <w:pStyle w:val="NormalWeb"/>
        <w:jc w:val="both"/>
        <w:rPr/>
      </w:pPr>
      <w:r>
        <w:rPr>
          <w:rFonts w:cs="Arial;Helvetica" w:ascii="Arial;Helvetica" w:hAnsi="Arial;Helvetica"/>
          <w:sz w:val="28"/>
          <w:szCs w:val="28"/>
        </w:rPr>
        <w:t>Lúc ấy Tôn giả Sariputta (Xá-lợi-phất) vào buổi sáng, đắp y, cầm bát, vào thành Vesali để khất thực. Tôn giả Sariputta nghe Sunakkhatta thuộc bộ lạc Licchavi nói như sau trong hội chúng ở Vesali: "Sa-môn Gotama không có pháp thượng nhân, không có tri kiến thù thắng xứng đáng bậc Thánh; Sa-môn Gotama thuyết pháp, pháp ấy tự mình tạo ra, do suy luận tác thành, tùy thuận trắc nghiệm và thuyết pháp cho một mục tiêu đặc biệt, có khả năng hướng thượng, có thể dẫn người thực hành diệt tận khổ đau".</w:t>
      </w:r>
      <w:r>
        <w:rPr>
          <w:sz w:val="28"/>
          <w:szCs w:val="28"/>
        </w:rPr>
        <w:t xml:space="preserve"> </w:t>
      </w:r>
    </w:p>
    <w:p>
      <w:pPr>
        <w:pStyle w:val="NormalWeb"/>
        <w:jc w:val="both"/>
        <w:rPr/>
      </w:pPr>
      <w:r>
        <w:rPr>
          <w:rFonts w:cs="Arial;Helvetica" w:ascii="Arial;Helvetica" w:hAnsi="Arial;Helvetica"/>
          <w:sz w:val="28"/>
          <w:szCs w:val="28"/>
        </w:rPr>
        <w:t>Rồi Tôn giả Sariputta khất thực xong, sau khi ăn và đi khất thực trở về đến chỗ ở Thế Tôn, sau khi đến đảnh lễ Ngài và ngồi xuống một bên. Sau khi ngồi xuống một bên, Tôn giả Sariputta bạch Thế Tôn:</w:t>
      </w:r>
      <w:r>
        <w:rPr>
          <w:sz w:val="28"/>
          <w:szCs w:val="28"/>
        </w:rPr>
        <w:t xml:space="preserve"> </w:t>
      </w:r>
    </w:p>
    <w:p>
      <w:pPr>
        <w:pStyle w:val="NormalWeb"/>
        <w:jc w:val="both"/>
        <w:rPr/>
      </w:pPr>
      <w:r>
        <w:rPr>
          <w:rFonts w:cs="Arial;Helvetica" w:ascii="Arial;Helvetica" w:hAnsi="Arial;Helvetica"/>
          <w:sz w:val="28"/>
          <w:szCs w:val="28"/>
        </w:rPr>
        <w:t>-- Bạch Thế Tôn, Sunakkhatta thuộc bộ lạc Licchavi, vừa mới từ bỏ Pháp và Luật này, nói lời nói như sau trong hội chúng Vesali: ""Sa-môn Gotama không có pháp thượng nhân... (như trên)... diệt tận khổ đau".</w:t>
      </w:r>
      <w:r>
        <w:rPr>
          <w:sz w:val="28"/>
          <w:szCs w:val="28"/>
        </w:rPr>
        <w:t xml:space="preserve"> </w:t>
      </w:r>
    </w:p>
    <w:p>
      <w:pPr>
        <w:pStyle w:val="NormalWeb"/>
        <w:jc w:val="both"/>
        <w:rPr/>
      </w:pPr>
      <w:r>
        <w:rPr>
          <w:rFonts w:cs="Arial;Helvetica" w:ascii="Arial;Helvetica" w:hAnsi="Arial;Helvetica"/>
          <w:sz w:val="28"/>
          <w:szCs w:val="28"/>
        </w:rPr>
        <w:t>-- Này Sariputta, Sunakkhatta phẫn nộ và ngu si, do phẫn nộ nên nói lên lời ấy. Này Sariputta, Ông ta nghĩ: "Ta sẽ nói xấu". Thế mà kẻ ngu Sunakkhatta lại nói lời tán thán Như Lai. Này Sariputta, ai nói như sau là tán thán Như Lai: "Pháp ấy được thuyết giảng cho một mục tiêu đặc biệt, có khả năng hướng dẫn người thực hành diệt tận khổ đau". </w:t>
      </w:r>
      <w:r>
        <w:rPr>
          <w:sz w:val="28"/>
          <w:szCs w:val="28"/>
        </w:rPr>
        <w:t xml:space="preserve"> </w:t>
      </w:r>
    </w:p>
    <w:p>
      <w:pPr>
        <w:pStyle w:val="NormalWeb"/>
        <w:jc w:val="both"/>
        <w:rPr/>
      </w:pPr>
      <w:r>
        <w:rPr>
          <w:rFonts w:cs="Arial;Helvetica" w:ascii="Arial;Helvetica" w:hAnsi="Arial;Helvetica"/>
          <w:sz w:val="28"/>
          <w:szCs w:val="28"/>
        </w:rPr>
        <w:t>Này Sariputta, đối với Sunakkhatta ngu si kia, sẽ không có tùy pháp nào về Ta như sau: "Ðây là Như Lai, A-la-hán, Chánh Ðẳng Giác, Minh Hạnh Túc, Thiện Thệ, Thế Gian Giải, Vô Thượng Sĩ, Ðiều Ngự Trượng Phu, Thiên Nhân Sư, Phật, Thế Tôn". </w:t>
      </w:r>
      <w:r>
        <w:rPr>
          <w:sz w:val="28"/>
          <w:szCs w:val="28"/>
        </w:rPr>
        <w:t xml:space="preserve"> </w:t>
      </w:r>
    </w:p>
    <w:p>
      <w:pPr>
        <w:pStyle w:val="NormalWeb"/>
        <w:jc w:val="both"/>
        <w:rPr/>
      </w:pPr>
      <w:r>
        <w:rPr>
          <w:rFonts w:cs="Arial;Helvetica" w:ascii="Arial;Helvetica" w:hAnsi="Arial;Helvetica"/>
          <w:sz w:val="28"/>
          <w:szCs w:val="28"/>
        </w:rPr>
        <w:t>Này Sariputta, đối với Sunakkhatta ngu si kia, sẽ không có tùy pháp nào về Ta như sau: "Ðây là Thế Tôn, vị đã chứng được các loại thần thông, một thân hiện ra nhiều thân, nhiều thân hiện ra một thân, hiện hình, biến hình, đi ngang qua vách, qua thành, qua núi, như đi ngang hư không, độn thổ trồi lên ngang qua đất liền như ở trong nước, đi trên nước không chìm như trên đất liền, ngồi kiết-già đi trên hư không như con chim; với bàn tay, chạm và rờ mặt trăng và mặt trời, những vật có đại oai lực, đại oai thần như vậy, có thể tự thân bay đến cõi Phạm Thiên". Này Sariputta, đối với Sunakkhatta ngu si kia sẽ không có tùy pháp này về Ta như sau: "Ðây là Thế Tôn với thiên nhĩ thanh tịnh siêu nhân có thể nghe hai loại tiếng chư Thiên và loài Người, xa và gần". </w:t>
      </w:r>
      <w:r>
        <w:rPr>
          <w:sz w:val="28"/>
          <w:szCs w:val="28"/>
        </w:rPr>
        <w:t xml:space="preserve"> </w:t>
      </w:r>
    </w:p>
    <w:p>
      <w:pPr>
        <w:pStyle w:val="NormalWeb"/>
        <w:jc w:val="both"/>
        <w:rPr/>
      </w:pPr>
      <w:r>
        <w:rPr>
          <w:rFonts w:cs="Arial;Helvetica" w:ascii="Arial;Helvetica" w:hAnsi="Arial;Helvetica"/>
          <w:sz w:val="28"/>
          <w:szCs w:val="28"/>
        </w:rPr>
        <w:t>Này Sariputta, đối với Sunakkhatta ngu si kia sẽ không có tùy pháp nào về Ta như sau: "Ðây là Thế Tôn, sau khi đi sâu vào tâm chúng sanh, tâm loài Người với tâm của mình, vị ấy biết được như sau: "Tâm có tham biết là tâm có tham. Hay tâm không tham biết là tâm không tham... tâm chuyên chú... tâm tán loạn... đại hành tâm... không phải đại hành tâm... tâm chưa vô thượng... tâm vô thượng... Tâm Thiền định... Tâm không Thiền định... tâm giải thoát... tâm không giải thoát biết là tâm không giải thoát". Vị ấy biết như vậy. </w:t>
      </w:r>
      <w:r>
        <w:rPr>
          <w:sz w:val="28"/>
          <w:szCs w:val="28"/>
        </w:rPr>
        <w:t xml:space="preserve"> </w:t>
      </w:r>
    </w:p>
    <w:p>
      <w:pPr>
        <w:pStyle w:val="NormalWeb"/>
        <w:jc w:val="both"/>
        <w:rPr/>
      </w:pPr>
      <w:r>
        <w:rPr>
          <w:rFonts w:cs="Arial;Helvetica" w:ascii="Arial;Helvetica" w:hAnsi="Arial;Helvetica"/>
          <w:b/>
          <w:bCs/>
          <w:i/>
          <w:iCs/>
          <w:sz w:val="28"/>
          <w:szCs w:val="28"/>
        </w:rPr>
        <w:t>(Mười lực của Như Lai)</w:t>
      </w:r>
      <w:r>
        <w:rPr>
          <w:sz w:val="28"/>
          <w:szCs w:val="28"/>
        </w:rPr>
        <w:t xml:space="preserve"> </w:t>
      </w:r>
    </w:p>
    <w:p>
      <w:pPr>
        <w:pStyle w:val="NormalWeb"/>
        <w:jc w:val="both"/>
        <w:rPr/>
      </w:pPr>
      <w:r>
        <w:rPr>
          <w:rFonts w:cs="Arial;Helvetica" w:ascii="Arial;Helvetica" w:hAnsi="Arial;Helvetica"/>
          <w:sz w:val="28"/>
          <w:szCs w:val="28"/>
        </w:rPr>
        <w:t>Này Sariputta, Như Lai có đầy đủ mười Như Lai lực, chính nhờ thành tựu mười lực này, Như Lai tự nhận cho mình địa vị Ngưu Vương, rống tiếng rống con sư tử trong các Hội chúng và chuyển Phạm luân. Thế nào là mười? </w:t>
      </w:r>
      <w:r>
        <w:rPr>
          <w:sz w:val="28"/>
          <w:szCs w:val="28"/>
        </w:rPr>
        <w:t xml:space="preserve"> </w:t>
      </w:r>
    </w:p>
    <w:p>
      <w:pPr>
        <w:pStyle w:val="NormalWeb"/>
        <w:jc w:val="both"/>
        <w:rPr/>
      </w:pPr>
      <w:r>
        <w:rPr>
          <w:rFonts w:cs="Arial;Helvetica" w:ascii="Arial;Helvetica" w:hAnsi="Arial;Helvetica"/>
          <w:sz w:val="28"/>
          <w:szCs w:val="28"/>
        </w:rPr>
        <w:t>(1) Ở đây, này Sariputta, Như Lai như thật tuệ tri xứ là xứ, phi xứ là phi xứ (Tri thị xứ phi xứ lực). Này Sariputta, Như Lai như thật tuệ tri xứ là xứ, phi xứ là phi xứ. Như vậy là Như Lai lực của Như Lai. Chính nhờ Như Lai lực này Như Lai tự nhận cho mình địa vị Ngưu Vương, rống lên tiếng rống con sư tử trong các hội chúng, và chuyển Phạm luân. </w:t>
      </w:r>
      <w:r>
        <w:rPr>
          <w:sz w:val="28"/>
          <w:szCs w:val="28"/>
        </w:rPr>
        <w:t xml:space="preserve"> </w:t>
      </w:r>
    </w:p>
    <w:p>
      <w:pPr>
        <w:pStyle w:val="NormalWeb"/>
        <w:jc w:val="both"/>
        <w:rPr/>
      </w:pPr>
      <w:r>
        <w:rPr>
          <w:rFonts w:cs="Arial;Helvetica" w:ascii="Arial;Helvetica" w:hAnsi="Arial;Helvetica"/>
          <w:sz w:val="28"/>
          <w:szCs w:val="28"/>
        </w:rPr>
        <w:t>(2) Lại nữa, này Sariputta, Như Lai như thật tuệ tri quả báo tùy thuộc sơ do, tùy theo sở nhân của các hành nghiệp quá khứ, vị lai, hiện tại (Tri tam thế nghiệp báo lực.) Này Sariputta, Như Lai như thật tuệ tri... (như trên)... và chuyển Phạm luân. </w:t>
      </w:r>
      <w:r>
        <w:rPr>
          <w:sz w:val="28"/>
          <w:szCs w:val="28"/>
        </w:rPr>
        <w:t xml:space="preserve"> </w:t>
      </w:r>
    </w:p>
    <w:p>
      <w:pPr>
        <w:pStyle w:val="NormalWeb"/>
        <w:jc w:val="both"/>
        <w:rPr/>
      </w:pPr>
      <w:r>
        <w:rPr>
          <w:rFonts w:cs="Arial;Helvetica" w:ascii="Arial;Helvetica" w:hAnsi="Arial;Helvetica"/>
          <w:sz w:val="28"/>
          <w:szCs w:val="28"/>
        </w:rPr>
        <w:t>(3) Lại nữa, này Sariputta, Như Lai như thật tuệ tri con đường đưa đến tất cả cảnh giới (Tri nhứt thiết đạo trí lực). Này Sariputta, Như Lai như thật tuệ tri... (như trên)... và chuyển Phạm luân. </w:t>
      </w:r>
      <w:r>
        <w:rPr>
          <w:sz w:val="28"/>
          <w:szCs w:val="28"/>
        </w:rPr>
        <w:t xml:space="preserve"> </w:t>
      </w:r>
    </w:p>
    <w:p>
      <w:pPr>
        <w:pStyle w:val="NormalWeb"/>
        <w:jc w:val="both"/>
        <w:rPr/>
      </w:pPr>
      <w:r>
        <w:rPr>
          <w:rFonts w:cs="Arial;Helvetica" w:ascii="Arial;Helvetica" w:hAnsi="Arial;Helvetica"/>
          <w:sz w:val="28"/>
          <w:szCs w:val="28"/>
        </w:rPr>
        <w:t>(4) Lại nữa, này Sariputta, Như Lai như thật tuệ tri thế giới với mọi cảnh giới, nhiều chủng loại, nhiều sai biệt (Tri thế gian chủng chủng tánh lực). Này Sariputta, Như Lai như thật tuệ tri... (như trên)... và chuyển Phạm luân. </w:t>
      </w:r>
      <w:r>
        <w:rPr>
          <w:sz w:val="28"/>
          <w:szCs w:val="28"/>
        </w:rPr>
        <w:t xml:space="preserve"> </w:t>
      </w:r>
    </w:p>
    <w:p>
      <w:pPr>
        <w:pStyle w:val="NormalWeb"/>
        <w:jc w:val="both"/>
        <w:rPr/>
      </w:pPr>
      <w:r>
        <w:rPr>
          <w:rFonts w:cs="Arial;Helvetica" w:ascii="Arial;Helvetica" w:hAnsi="Arial;Helvetica"/>
          <w:sz w:val="28"/>
          <w:szCs w:val="28"/>
        </w:rPr>
        <w:t>(5) Lại nữa, này Sariputta, Như Lai như thật tuệ tri chí hướng sai biệt của các loại hữu tình (Tri tha chúng sanh chưởng chưởng dục lực). Này Sariputta, Như Lai như thật tuệ tri ... chuyển Phạm luân. </w:t>
      </w:r>
      <w:r>
        <w:rPr>
          <w:sz w:val="28"/>
          <w:szCs w:val="28"/>
        </w:rPr>
        <w:t xml:space="preserve"> </w:t>
      </w:r>
    </w:p>
    <w:p>
      <w:pPr>
        <w:pStyle w:val="NormalWeb"/>
        <w:jc w:val="both"/>
        <w:rPr/>
      </w:pPr>
      <w:r>
        <w:rPr>
          <w:rFonts w:cs="Arial;Helvetica" w:ascii="Arial;Helvetica" w:hAnsi="Arial;Helvetica"/>
          <w:sz w:val="28"/>
          <w:szCs w:val="28"/>
        </w:rPr>
        <w:t>(6) Lại nữa, này Sariputta, Như Lai như thật tuệ tri những căn thượng hạ của các loài hữu tình, loài Người (Tri tha chúng sanh chư căn thượng hạ lực). Này Sariputta, Như Lai như thật tuệ tri... (như trên)... và chuyển Phạm luân. </w:t>
      </w:r>
      <w:r>
        <w:rPr>
          <w:sz w:val="28"/>
          <w:szCs w:val="28"/>
        </w:rPr>
        <w:t xml:space="preserve"> </w:t>
      </w:r>
    </w:p>
    <w:p>
      <w:pPr>
        <w:pStyle w:val="NormalWeb"/>
        <w:jc w:val="both"/>
        <w:rPr/>
      </w:pPr>
      <w:r>
        <w:rPr>
          <w:rFonts w:cs="Arial;Helvetica" w:ascii="Arial;Helvetica" w:hAnsi="Arial;Helvetica"/>
          <w:sz w:val="28"/>
          <w:szCs w:val="28"/>
        </w:rPr>
        <w:t>(7) Lại nữa, này Sariputta, Như Lai như thật tuệ tri sự tạp nhiễm, sự thanh tịnh, sự xuất khởi của các Thiền, chứng về Thiền, về giải thoát, về định (Tri chư Thiền tam muội lực). Này Sariputta, Như Lai như thật tuệ tri... (như trên)... và chuyển Phạm luân. </w:t>
      </w:r>
      <w:r>
        <w:rPr>
          <w:sz w:val="28"/>
          <w:szCs w:val="28"/>
        </w:rPr>
        <w:t xml:space="preserve"> </w:t>
      </w:r>
    </w:p>
    <w:p>
      <w:pPr>
        <w:pStyle w:val="NormalWeb"/>
        <w:jc w:val="both"/>
        <w:rPr/>
      </w:pPr>
      <w:r>
        <w:rPr>
          <w:rFonts w:cs="Arial;Helvetica" w:ascii="Arial;Helvetica" w:hAnsi="Arial;Helvetica"/>
          <w:sz w:val="28"/>
          <w:szCs w:val="28"/>
        </w:rPr>
        <w:t>(8) Lại nữa, này Sariputta, Như Lai nhớ đến các đời sống quá khứ, như một đời, hai đời, ba đời, bốn đời, năm đời, mười đời, hai mươi đời, ba mươi đời, bốn mươi đời, năm mươi đời, một trăm đời, một ngàn đời, một trăm ngàn đời, nhiều hoại kiếp, nhiều thành kiếp, nhiều thành hoại kiếp. Ngài nhớ rằng: "Tại chỗ kia, Ta có tên như thế này, dòng họ như thế này, giai cấp như thế này, thọ khổ lạc như thế này, tuổi thọ đến mức như thế này. Sau khi chết tại chỗ kia, Ta được sanh ra chỗ nọ. Tại chỗ ấy, Ta có tên như thế này, dòng họ như thế này, giai cấp như thế này, thọ khổ lạc như thế này, tuổi thọ đến mức như thế này. Sau khi chết tại chỗ nọ, Ta được sanh ra ở đây". Như vậy, Như Lai nhớ đến nhiều đời sống quá khứ cùng với các nét đại cương và các chi tiết. Này Sariputta, Như Lai như thật tuệ tri... (như trên)... và chuyển Phạm luân. </w:t>
      </w:r>
      <w:r>
        <w:rPr>
          <w:sz w:val="28"/>
          <w:szCs w:val="28"/>
        </w:rPr>
        <w:t xml:space="preserve"> </w:t>
      </w:r>
    </w:p>
    <w:p>
      <w:pPr>
        <w:pStyle w:val="NormalWeb"/>
        <w:jc w:val="both"/>
        <w:rPr/>
      </w:pPr>
      <w:r>
        <w:rPr>
          <w:rFonts w:cs="Arial;Helvetica" w:ascii="Arial;Helvetica" w:hAnsi="Arial;Helvetica"/>
          <w:sz w:val="28"/>
          <w:szCs w:val="28"/>
        </w:rPr>
        <w:t>(9) Lại nữa, này Sariputta, Như Lai với thiên nhãn thuần tịnh, siêu nhân, thấy sự sống và chết của chúng sanh. Như Lai tuệ tri rõ rằng, chúng sanh người hạ liệt, kẻ cao sang, người đẹp đẽ, kẻ thô xấu, người may mắn, kẻ bất hạnh đều do hạnh nghiệp của họ. Các chúng sanh này làm những ác hạnh về thân, về lời và về ý, phỉ báng các bậc Thánh, theo tà kiến, tạo các nghiệp theo tà kiến. Những người này sau khi thân hoại mạng chung phải sanh vào cõi dữ, ác thú, đọa xứ, địa ngục. Các chúng sanh này làm những thiện hạnh về thân, về lời và về ý, không phỉ báng các bậc Thánh, theo chánh kiến, tạo các nghiệp theo chánh kiến. Những người này, sau khi thân hoại mạng chung, được sanh lên các thiện thú, cõi Trời, trên đời này. Như vậy, Như Lai với thiên nhãn thuần tịnh, siêu nhân, thấy sự sống chết của chúng sanh. Như Lai tuệ tri rằng, chúng sanh, người hạ liệt, kẻ cao sang, người đẹp đẽ, kẻ thô xấu, người may mắn, kẻ bất hạnh, đều do hạnh nghiệp của họ. Này Sariputta, Như Lai như thật tuệ tri... (như trên)... và chuyển Phạm luân. </w:t>
      </w:r>
      <w:r>
        <w:rPr>
          <w:sz w:val="28"/>
          <w:szCs w:val="28"/>
        </w:rPr>
        <w:t xml:space="preserve"> </w:t>
      </w:r>
    </w:p>
    <w:p>
      <w:pPr>
        <w:pStyle w:val="NormalWeb"/>
        <w:jc w:val="both"/>
        <w:rPr/>
      </w:pPr>
      <w:r>
        <w:rPr>
          <w:rFonts w:cs="Arial;Helvetica" w:ascii="Arial;Helvetica" w:hAnsi="Arial;Helvetica"/>
          <w:sz w:val="28"/>
          <w:szCs w:val="28"/>
        </w:rPr>
        <w:t>(10) Lại nữa, này Sariputta, Như Lai nhờ đoạn trừ các lậu hoặc tự mình chứng tri, chứng ngộ, thành tựu và an trú ngay trong hiện tại vô lậu tâm giải thoát, tuệ giải thoát. Này Sariputta, Như Lai nhờ đoạn trừ các lậu hoặc, tự mình với thắng trí chứng ngộ, chứng đạt và an trú ngay trong hiện tại vô lậu tâm giải thoát, tuệ giải thoát. Chính nhờ Như Lai lực này, Như Lai tự nhận cho mình địa vị Ngưu Vương, rống tiếng rống con sư tử trong các Hội chúng và chuyển Phạm luân. </w:t>
      </w:r>
      <w:r>
        <w:rPr>
          <w:sz w:val="28"/>
          <w:szCs w:val="28"/>
        </w:rPr>
        <w:t xml:space="preserve"> </w:t>
      </w:r>
    </w:p>
    <w:p>
      <w:pPr>
        <w:pStyle w:val="NormalWeb"/>
        <w:jc w:val="both"/>
        <w:rPr/>
      </w:pPr>
      <w:r>
        <w:rPr>
          <w:rFonts w:cs="Arial;Helvetica" w:ascii="Arial;Helvetica" w:hAnsi="Arial;Helvetica"/>
          <w:sz w:val="28"/>
          <w:szCs w:val="28"/>
        </w:rPr>
        <w:t>Này Sariputta, Như Lai có đầy đủ mười Như Lai lực. Chính nhờ thành tựu mười lực này, Như Lai tự nhận cho mình địa vị Ngưu Vương, rống tiếng rống sư tử trong các Hội chúng và chuyển Phạm luân. </w:t>
      </w:r>
      <w:r>
        <w:rPr>
          <w:sz w:val="28"/>
          <w:szCs w:val="28"/>
        </w:rPr>
        <w:t xml:space="preserve"> </w:t>
      </w:r>
    </w:p>
    <w:p>
      <w:pPr>
        <w:pStyle w:val="NormalWeb"/>
        <w:jc w:val="both"/>
        <w:rPr/>
      </w:pPr>
      <w:r>
        <w:rPr>
          <w:rFonts w:cs="Arial;Helvetica" w:ascii="Arial;Helvetica" w:hAnsi="Arial;Helvetica"/>
          <w:sz w:val="28"/>
          <w:szCs w:val="28"/>
        </w:rPr>
        <w:t>Này Sariputta, nếu ai biết Ta như vậy, thấy Ta như vậy mà còn nói: "Sa-môn Gotama không có pháp Thượng nhân, không có tri kiến thù thắng xứng đáng bậc Thánh. Sa-môn Gotama thuyết pháp, pháp ấy tự mình tạo ra, do suy luận tác thành, tùy thuận trắc nghiệm, thuyết pháp cho một mục tiêu đặc biệt, có khả năng hướng thượng, có thể hướng dẫn người thực hành diệt tận khổ đau". Này Sariputta, nếu người ấy không từ bỏ lời nói ấy; không từ bỏ tâm ấy, không đoạn trừ tà kiến ấy; người ấy sẽ bị rơi vào địa ngục như một gánh nặng bị quăng bỏ một bên. Này Sariputta, như Tỷ-kheo thành tựu giới hạnh, thành tựu Thiền định, thành tựu trí tuệ có thể chứng được chánh trí ngay trong hiện tại. Này Sariputta, Ta nói như vậy là sự thành tựu như vậy. Nếu người ấy không từ bỏ lời nói ấy không từ bỏ tâm ấy, không đoạn trừ tà kiến ấy; người ấy sẽ bị rơi vào địa ngục như một gánh nặng bị quăng bỏ một bên.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Bốn pháp vô sở úy)</w:t>
      </w:r>
    </w:p>
    <w:p>
      <w:pPr>
        <w:pStyle w:val="NormalWeb"/>
        <w:jc w:val="both"/>
        <w:rPr/>
      </w:pPr>
      <w:r>
        <w:rPr>
          <w:rFonts w:cs="Arial;Helvetica" w:ascii="Arial;Helvetica" w:hAnsi="Arial;Helvetica"/>
          <w:sz w:val="28"/>
          <w:szCs w:val="28"/>
        </w:rPr>
        <w:t>Này Sariputta, có bốn pháp vô sở úy chính nhờ thành tựu bốn pháp này, Như Lai tự nhận cho mình địa vị Ngưu Vương, rống tiếng rống con sử tử trong các hội chúng và chuyển Phạm luân. Thế nào là bốn? </w:t>
      </w:r>
      <w:r>
        <w:rPr>
          <w:sz w:val="28"/>
          <w:szCs w:val="28"/>
        </w:rPr>
        <w:t xml:space="preserve"> </w:t>
      </w:r>
    </w:p>
    <w:p>
      <w:pPr>
        <w:pStyle w:val="NormalWeb"/>
        <w:jc w:val="both"/>
        <w:rPr/>
      </w:pPr>
      <w:r>
        <w:rPr>
          <w:rFonts w:cs="Arial;Helvetica" w:ascii="Arial;Helvetica" w:hAnsi="Arial;Helvetica"/>
          <w:sz w:val="28"/>
          <w:szCs w:val="28"/>
        </w:rPr>
        <w:t>Này Sariputta, Ta thấy không có lý do gì, một Sa-môn, Bà-la-môn, chư Thiên, Ma vương, Phạm thiên hay một ai ở đời có thể chỉ trích Ta đúng pháp rằng: "Các pháp này chưa được chứng ngộ hoàn toàn, mà quý vị tự xưng đã chứng ngộ hoàn toàn". Này Sariputta, vì Ta thấy không có lý do gì như vậy, nên Ta sống đạt được an ổn, đạt được không sợ hãi, đạt được vô úy. </w:t>
      </w:r>
      <w:r>
        <w:rPr>
          <w:sz w:val="28"/>
          <w:szCs w:val="28"/>
        </w:rPr>
        <w:t xml:space="preserve"> </w:t>
      </w:r>
    </w:p>
    <w:p>
      <w:pPr>
        <w:pStyle w:val="NormalWeb"/>
        <w:jc w:val="both"/>
        <w:rPr/>
      </w:pPr>
      <w:r>
        <w:rPr>
          <w:rFonts w:cs="Arial;Helvetica" w:ascii="Arial;Helvetica" w:hAnsi="Arial;Helvetica"/>
          <w:sz w:val="28"/>
          <w:szCs w:val="28"/>
        </w:rPr>
        <w:t>Này Sariputta, Ta thấy không có lý do gì... có thể chỉ trích Ta đúng pháp rằng: "Các lậu hoặc này chưa được đoạn trừ mà quý vị tự xưng đã đoạn trừ". Này Sariputta, vì Ta không thấy... đạt được vô úy. </w:t>
      </w:r>
      <w:r>
        <w:rPr>
          <w:sz w:val="28"/>
          <w:szCs w:val="28"/>
        </w:rPr>
        <w:t xml:space="preserve"> </w:t>
      </w:r>
    </w:p>
    <w:p>
      <w:pPr>
        <w:pStyle w:val="NormalWeb"/>
        <w:jc w:val="both"/>
        <w:rPr/>
      </w:pPr>
      <w:r>
        <w:rPr>
          <w:rFonts w:cs="Arial;Helvetica" w:ascii="Arial;Helvetica" w:hAnsi="Arial;Helvetica"/>
          <w:sz w:val="28"/>
          <w:szCs w:val="28"/>
        </w:rPr>
        <w:t>Này Sariputta, Ta thấy không có lý do gì... có thể chỉ trích Ta đúng pháp rằng: "Những pháp này được gọi là các chướng ngại pháp khi được thực hành thời không có gì gọi là chướng ngại pháp cả". Này Sariputta, vì Ta không thấy... đạt được vô úy. </w:t>
      </w:r>
      <w:r>
        <w:rPr>
          <w:sz w:val="28"/>
          <w:szCs w:val="28"/>
        </w:rPr>
        <w:t xml:space="preserve"> </w:t>
      </w:r>
    </w:p>
    <w:p>
      <w:pPr>
        <w:pStyle w:val="NormalWeb"/>
        <w:jc w:val="both"/>
        <w:rPr/>
      </w:pPr>
      <w:r>
        <w:rPr>
          <w:rFonts w:cs="Arial;Helvetica" w:ascii="Arial;Helvetica" w:hAnsi="Arial;Helvetica"/>
          <w:sz w:val="28"/>
          <w:szCs w:val="28"/>
        </w:rPr>
        <w:t>Này Sariputta, Ta thấy không có lý do gì một Sa-môn Bà-la-môn, chư Thiên, Ma vương, Phạm thiên hay một ai ở đời có thể chỉ trích Ta đúng pháp rằng: "Pháp do quý vị thuyết giảng không đưa đến mục tiêu đặc biệt, không có khả năng hướng thượng, không có thể dẫn người thực hành đến diệt tận khổ đau". Này Sariputta, vì Ta thấy không có lý do gì như vậy, nên Ta sống đạt được an ổn, đạt được không sợ hãi, đạt được vô úy. </w:t>
      </w:r>
      <w:r>
        <w:rPr>
          <w:sz w:val="28"/>
          <w:szCs w:val="28"/>
        </w:rPr>
        <w:t xml:space="preserve"> </w:t>
      </w:r>
    </w:p>
    <w:p>
      <w:pPr>
        <w:pStyle w:val="NormalWeb"/>
        <w:jc w:val="both"/>
        <w:rPr/>
      </w:pPr>
      <w:r>
        <w:rPr>
          <w:rFonts w:cs="Arial;Helvetica" w:ascii="Arial;Helvetica" w:hAnsi="Arial;Helvetica"/>
          <w:sz w:val="28"/>
          <w:szCs w:val="28"/>
        </w:rPr>
        <w:t>Này Sariputta, có bốn pháp vô sở úy, chính nhờ thành tựu bốn pháp này, Như Lai tự nhận cho mình địa vị Ngưu Vương, rống tiếng rống con sử tử trong các hội chúng và chuyển Phạm luân. </w:t>
      </w:r>
      <w:r>
        <w:rPr>
          <w:sz w:val="28"/>
          <w:szCs w:val="28"/>
        </w:rPr>
        <w:t xml:space="preserve"> </w:t>
      </w:r>
    </w:p>
    <w:p>
      <w:pPr>
        <w:pStyle w:val="NormalWeb"/>
        <w:jc w:val="both"/>
        <w:rPr/>
      </w:pPr>
      <w:r>
        <w:rPr>
          <w:rFonts w:cs="Arial;Helvetica" w:ascii="Arial;Helvetica" w:hAnsi="Arial;Helvetica"/>
          <w:sz w:val="28"/>
          <w:szCs w:val="28"/>
        </w:rPr>
        <w:t>Này Sariputta, nếu ai biết Ta như vậy... người ấy sẽ bị rơi vào địa ngục như một gánh nặng bị quăng bỏ một bên.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ám hội chúng)</w:t>
      </w:r>
    </w:p>
    <w:p>
      <w:pPr>
        <w:pStyle w:val="NormalWeb"/>
        <w:jc w:val="both"/>
        <w:rPr/>
      </w:pPr>
      <w:r>
        <w:rPr>
          <w:rFonts w:cs="Arial;Helvetica" w:ascii="Arial;Helvetica" w:hAnsi="Arial;Helvetica"/>
          <w:sz w:val="28"/>
          <w:szCs w:val="28"/>
        </w:rPr>
        <w:t>Này Sariputta, có tám Hội chúng này: Hội chúng Sát-đế-lị, Hội chúng Bà-la-môn, Hội chúng Gia chủ, Hội chúng Sa-môn, Hội chúng Tứ thiên vương, Hội chúng Tam thập tam thiên, Hội chúng Màra, Hội chúng Phạm thiên. Này Sariputta, có tám Hội chúng này. Này Sariputta, Như Lai thành tựu bốn pháp vô sở úy như vậy, đến gần và vào tám Hội chúng này. </w:t>
      </w:r>
      <w:r>
        <w:rPr>
          <w:sz w:val="28"/>
          <w:szCs w:val="28"/>
        </w:rPr>
        <w:t xml:space="preserve"> </w:t>
      </w:r>
    </w:p>
    <w:p>
      <w:pPr>
        <w:pStyle w:val="NormalWeb"/>
        <w:jc w:val="both"/>
        <w:rPr/>
      </w:pPr>
      <w:r>
        <w:rPr>
          <w:rFonts w:cs="Arial;Helvetica" w:ascii="Arial;Helvetica" w:hAnsi="Arial;Helvetica"/>
          <w:sz w:val="28"/>
          <w:szCs w:val="28"/>
        </w:rPr>
        <w:t>Này Sariputta, Ta nhớ lại Ta đã đến hàng trăm Hội chúng Sát-đế-lị. Tuy vậy, trước khi Ta ngồi xuống tại chỗ ấy, trước khi Ta nói chuyện và trước khi Ta đàm luận; này Sariputta, ta thấy không có lý do gì để nghĩ rằng: "Chắc chắn sự sợ hãi và run sợ sẽ đến ám ảnh Ta". Này Sariputta, vì Ta thấy không có lý do gì như vậy, nên Ta sống đạt được an ổn, đạt được không sợ hãi, đạt được vô úy. </w:t>
      </w:r>
      <w:r>
        <w:rPr>
          <w:sz w:val="28"/>
          <w:szCs w:val="28"/>
        </w:rPr>
        <w:t xml:space="preserve"> </w:t>
      </w:r>
    </w:p>
    <w:p>
      <w:pPr>
        <w:pStyle w:val="NormalWeb"/>
        <w:jc w:val="both"/>
        <w:rPr/>
      </w:pPr>
      <w:r>
        <w:rPr>
          <w:rFonts w:cs="Arial;Helvetica" w:ascii="Arial;Helvetica" w:hAnsi="Arial;Helvetica"/>
          <w:sz w:val="28"/>
          <w:szCs w:val="28"/>
        </w:rPr>
        <w:t>Này Sariputta, Ta nhớ lại, Ta đã đến hàng trăm Hội chúng Bà-la-môn... (như trên)... Hội chúng Gia chủ... Hội chúng Sa-môn... Hội chúng Tứ thiên vương... Hội chúng Tam thập tam thiên... Hội chúng Màra... Hội chúng Phạm thiên. Tuy vậy, trước khi Ta ngồi xuống tại chỗ ấy, trước khi Ta nói chuyện và trước khi Ta đàm luận, này Sariputta, Ta thấy không có một lý do gì để nghĩ rằng: "Chắc chắn sự sợ hãi và run sợ sẽ đến ám ảnh Ta". Này Sariputta, vì Ta thấy không có lý do gì như vậy, nên Ta sống đạt được an ổn, đạt được không sợ hãi, đạt được vô úy. </w:t>
      </w:r>
      <w:r>
        <w:rPr>
          <w:sz w:val="28"/>
          <w:szCs w:val="28"/>
        </w:rPr>
        <w:t xml:space="preserve"> </w:t>
      </w:r>
    </w:p>
    <w:p>
      <w:pPr>
        <w:pStyle w:val="NormalWeb"/>
        <w:jc w:val="both"/>
        <w:rPr/>
      </w:pPr>
      <w:r>
        <w:rPr>
          <w:rFonts w:cs="Arial;Helvetica" w:ascii="Arial;Helvetica" w:hAnsi="Arial;Helvetica"/>
          <w:sz w:val="28"/>
          <w:szCs w:val="28"/>
        </w:rPr>
        <w:t>Này Sariputta, nếu ai biết Ta như vậy... người ấy sẽ bị rơi vào địa ngục, như một gánh nặng bị quăng bỏ một bên.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Bốn loại sanh)</w:t>
      </w:r>
    </w:p>
    <w:p>
      <w:pPr>
        <w:pStyle w:val="NormalWeb"/>
        <w:jc w:val="both"/>
        <w:rPr/>
      </w:pPr>
      <w:r>
        <w:rPr>
          <w:rFonts w:cs="Arial;Helvetica" w:ascii="Arial;Helvetica" w:hAnsi="Arial;Helvetica"/>
          <w:sz w:val="28"/>
          <w:szCs w:val="28"/>
        </w:rPr>
        <w:t>Này Sariputta, có bốn loại sanh. Thế nào là bốn? Noãn sanh, thai sanh, thấp sanh, hóa sanh. </w:t>
      </w:r>
      <w:r>
        <w:rPr>
          <w:sz w:val="28"/>
          <w:szCs w:val="28"/>
        </w:rPr>
        <w:t xml:space="preserve"> </w:t>
      </w:r>
    </w:p>
    <w:p>
      <w:pPr>
        <w:pStyle w:val="NormalWeb"/>
        <w:jc w:val="both"/>
        <w:rPr/>
      </w:pPr>
      <w:r>
        <w:rPr>
          <w:rFonts w:cs="Arial;Helvetica" w:ascii="Arial;Helvetica" w:hAnsi="Arial;Helvetica"/>
          <w:sz w:val="28"/>
          <w:szCs w:val="28"/>
        </w:rPr>
        <w:t>Này Sariputta, thế nào là noãn sanh? Này Sariputta, những loại chúng sanh nào phá vỏ trứng, mà sanh, này Sariputta như vậy gọi là noãn sanh. Và này Sariputta, thế nào là thai sanh? Này Sariputta, những loại chúng sanh nào phá màn da mỏng che chỗ kín mà sanh, này Sariputta, như vậy gọi là thai sanh. Và này Sariputta, thế nào là thấp sanh? Này Sariputta, những loại chúng sanh nào sanh ra từ cá thúi, từ xác chết thúi, từ cháo cơm thúi, hay trong hồ nước dơ hay trong ao nước nhớp. Này Sariputta, như vậy gọi là thấp sanh. Và này Sariputta, thế nào là hóa sanh? Chư Thiên, các chúng sanh ở địa ngục, một số thuộc loài người và một số thuộc đọa xứ. Này Sariputta, như vậy gọi là hóa sanh. </w:t>
      </w:r>
      <w:r>
        <w:rPr>
          <w:sz w:val="28"/>
          <w:szCs w:val="28"/>
        </w:rPr>
        <w:t xml:space="preserve"> </w:t>
      </w:r>
    </w:p>
    <w:p>
      <w:pPr>
        <w:pStyle w:val="NormalWeb"/>
        <w:jc w:val="both"/>
        <w:rPr/>
      </w:pPr>
      <w:r>
        <w:rPr>
          <w:rFonts w:cs="Arial;Helvetica" w:ascii="Arial;Helvetica" w:hAnsi="Arial;Helvetica"/>
          <w:sz w:val="28"/>
          <w:szCs w:val="28"/>
        </w:rPr>
        <w:t>Này Sariputta có bốn loại sanh như vậy. Này Sariputta, nếu ai biết Ta như vậy... người ấy sẽ bị rơi vào địa ngục, như một gánh nặng bị quăng bỏ một bên.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Năm sanh thú và Niết bàn)</w:t>
      </w:r>
    </w:p>
    <w:p>
      <w:pPr>
        <w:pStyle w:val="NormalWeb"/>
        <w:jc w:val="both"/>
        <w:rPr/>
      </w:pPr>
      <w:r>
        <w:rPr>
          <w:rFonts w:cs="Arial;Helvetica" w:ascii="Arial;Helvetica" w:hAnsi="Arial;Helvetica"/>
          <w:sz w:val="28"/>
          <w:szCs w:val="28"/>
        </w:rPr>
        <w:t>Này Sariputta, có năm loại sanh thú này. Thế nào là năm? Ðịa ngục, bàng sanh, ngạ quỷ, loài Người, chư Thiên. </w:t>
      </w:r>
      <w:r>
        <w:rPr>
          <w:sz w:val="28"/>
          <w:szCs w:val="28"/>
        </w:rPr>
        <w:t xml:space="preserve"> </w:t>
      </w:r>
    </w:p>
    <w:p>
      <w:pPr>
        <w:pStyle w:val="NormalWeb"/>
        <w:jc w:val="both"/>
        <w:rPr/>
      </w:pPr>
      <w:r>
        <w:rPr>
          <w:rFonts w:cs="Arial;Helvetica" w:ascii="Arial;Helvetica" w:hAnsi="Arial;Helvetica"/>
          <w:sz w:val="28"/>
          <w:szCs w:val="28"/>
        </w:rPr>
        <w:t>(1) Này Sariputta, Ta tuệ tri địa ngục, con đường đưa đến địa ngục và hành lộ đưa đến địa ngục. Tùy theo hạnh nghiệp, sau khi thân hoại mạng chung, phải sanh vào cõi dữ, ác thú, đọa xứ, địa ngục, sự việc này ta cũng tuệ tri. </w:t>
      </w:r>
      <w:r>
        <w:rPr>
          <w:sz w:val="28"/>
          <w:szCs w:val="28"/>
        </w:rPr>
        <w:t xml:space="preserve"> </w:t>
      </w:r>
    </w:p>
    <w:p>
      <w:pPr>
        <w:pStyle w:val="NormalWeb"/>
        <w:jc w:val="both"/>
        <w:rPr/>
      </w:pPr>
      <w:r>
        <w:rPr>
          <w:rFonts w:cs="Arial;Helvetica" w:ascii="Arial;Helvetica" w:hAnsi="Arial;Helvetica"/>
          <w:sz w:val="28"/>
          <w:szCs w:val="28"/>
        </w:rPr>
        <w:t>(2) Và này Sariputta, Ta tuệ tri bàng sanh, con đường đưa đến bàng sanh. Tùy theo hạnh nghiệp, sau khi thân hoại mạng chung, phải sanh vào bàng sanh, sự việc này Ta cũng tuệ tri. </w:t>
      </w:r>
      <w:r>
        <w:rPr>
          <w:sz w:val="28"/>
          <w:szCs w:val="28"/>
        </w:rPr>
        <w:t xml:space="preserve"> </w:t>
      </w:r>
    </w:p>
    <w:p>
      <w:pPr>
        <w:pStyle w:val="NormalWeb"/>
        <w:jc w:val="both"/>
        <w:rPr/>
      </w:pPr>
      <w:r>
        <w:rPr>
          <w:rFonts w:cs="Arial;Helvetica" w:ascii="Arial;Helvetica" w:hAnsi="Arial;Helvetica"/>
          <w:sz w:val="28"/>
          <w:szCs w:val="28"/>
        </w:rPr>
        <w:t>(3) Và này Sariputta, Ta tuệ tri ngạ quỷ, con đường đưa đến ngạ quỷ, và hành lộ đưa đến ngạ quỷ. Tùy theo hành nghiệp, sau khi thân hoại mạng chung, phải sanh vào ngạ quỷ, sự việc này Ta cũng tuệ tri. </w:t>
      </w:r>
      <w:r>
        <w:rPr>
          <w:sz w:val="28"/>
          <w:szCs w:val="28"/>
        </w:rPr>
        <w:t xml:space="preserve"> </w:t>
      </w:r>
    </w:p>
    <w:p>
      <w:pPr>
        <w:pStyle w:val="NormalWeb"/>
        <w:jc w:val="both"/>
        <w:rPr/>
      </w:pPr>
      <w:r>
        <w:rPr>
          <w:rFonts w:cs="Arial;Helvetica" w:ascii="Arial;Helvetica" w:hAnsi="Arial;Helvetica"/>
          <w:sz w:val="28"/>
          <w:szCs w:val="28"/>
        </w:rPr>
        <w:t>(4) Và này Sariputta, Ta cũng tuệ tri loài Người, con đường đưa đến thế giới loài Người và hành lộ đưa đến thế giới loài Người. Tùy theo hành nghiệp, sau khi thân hoại mạng chung, sanh vào loài Người, sự việc này Ta cũng tuệ tri. </w:t>
      </w:r>
      <w:r>
        <w:rPr>
          <w:sz w:val="28"/>
          <w:szCs w:val="28"/>
        </w:rPr>
        <w:t xml:space="preserve"> </w:t>
      </w:r>
    </w:p>
    <w:p>
      <w:pPr>
        <w:pStyle w:val="NormalWeb"/>
        <w:jc w:val="both"/>
        <w:rPr/>
      </w:pPr>
      <w:r>
        <w:rPr>
          <w:rFonts w:cs="Arial;Helvetica" w:ascii="Arial;Helvetica" w:hAnsi="Arial;Helvetica"/>
          <w:sz w:val="28"/>
          <w:szCs w:val="28"/>
        </w:rPr>
        <w:t>(5) Và này Sariputta, Ta cũng tuệ tri chư Thiên, con đường đưa đến Thiên giới và hành lộ đưa đến Thiên giới. Tùy theo hành nghiệp, sau khi thân hoại mạng chung, sanh vào thiện thú, Thiên giới, thế giới này, sự việc này Ta cũng tuệ tri. </w:t>
      </w:r>
      <w:r>
        <w:rPr>
          <w:sz w:val="28"/>
          <w:szCs w:val="28"/>
        </w:rPr>
        <w:t xml:space="preserve"> </w:t>
      </w:r>
    </w:p>
    <w:p>
      <w:pPr>
        <w:pStyle w:val="NormalWeb"/>
        <w:jc w:val="both"/>
        <w:rPr/>
      </w:pPr>
      <w:r>
        <w:rPr>
          <w:rFonts w:cs="Arial;Helvetica" w:ascii="Arial;Helvetica" w:hAnsi="Arial;Helvetica"/>
          <w:sz w:val="28"/>
          <w:szCs w:val="28"/>
        </w:rPr>
        <w:t>Và này Sariputta, Ta cũng tuệ tri Niết-bàn, con đường đưa đến Niết-bàn và hành lộ đưa đến Niết-bàn. Tùy theo hành nghiệp, do đoạn trừ các lậu hoặc, sau khi tự mình với thắng trí, chứng ngộ, chứng đạt và an trú ngay trong hiện tại vô lậu tâm giải thoát, tuệ giải thoát, sự việc này, Ta cũng tuệ tri. </w:t>
      </w:r>
      <w:r>
        <w:rPr>
          <w:sz w:val="28"/>
          <w:szCs w:val="28"/>
        </w:rPr>
        <w:t xml:space="preserve"> </w:t>
      </w:r>
    </w:p>
    <w:p>
      <w:pPr>
        <w:pStyle w:val="NormalWeb"/>
        <w:jc w:val="both"/>
        <w:rPr/>
      </w:pPr>
      <w:r>
        <w:rPr>
          <w:rFonts w:cs="Arial;Helvetica" w:ascii="Arial;Helvetica" w:hAnsi="Arial;Helvetica"/>
          <w:sz w:val="28"/>
          <w:szCs w:val="28"/>
        </w:rPr>
        <w:t>(1) Này Sariputta, ở đây, với tâm của Ta, Ta tuệ tri tâm của một số người. Do hành nghiệp của người này như vậy, cử chỉ như vậy, bước vào đạo lộ như vậy, sau khi thân hoại mạng chung sẽ sanh vào cõi dữ, ác thú, đọa xứ, địa ngục như vậy. Sau một thời gian, với thiên nhãn thanh tịnh, siêu nhân, Ta thấy người ấy, sau khi thân hoại mạng chung sanh vào cõi dữ, ác thú, đọa xứ, địa ngục, phải cảm thọ những cảm giác cực khổ, thống khổ, khốc liệt. Này Sariputta, cũng như có một hố than sâu hơn thân người, đầy vun than hừng, không có lửa ngọn, không có khói, và một người đi đến, bị nóng bức áp đảo, bị nóng bức hành hạ, mệt mỏi khô cổ, đắng họng, khát nước, và đi thẳng đến hố than ấy chỉ bằng một con đường. Một người có mắt thấy người ấy, có thể nói: "Hành nghiệp của người này như vậy, cử chỉ như vậy, bước vào đạo lộ như vậy, sẽ đi đến hố than kia". Sau một thời gian, người ấy sẽ thấy người kia rơi vào hố than ấy và phải cảm thọ những cảm giác cực khổ, thống khổ, khốc liệt. Này Sariputta, cũng vậy, ở đây với tâm của Ta, Ta tuệ tri tâm của một số người: "Hành nghiệp của người này như vậy, cử chỉ như vậy, bước vào đạo lộ như vậy, sau khi thân hoại mạng chung sẽ sanh vào cõi dữ, ác thú, đọa xứ, địa ngục như vậy". Sau một thời gian, với thiên nhãn thanh tịnh siêu nhân, Ta thấy người ấy sau khi thân hoại mạng chung, sanh vào cõi dữ, ác thú, đọa xứ, địa ngục, phải cảm thọ những cảm giác cực khổ, thống khổ, khốc liệt. </w:t>
      </w:r>
      <w:r>
        <w:rPr>
          <w:sz w:val="28"/>
          <w:szCs w:val="28"/>
        </w:rPr>
        <w:t xml:space="preserve"> </w:t>
      </w:r>
    </w:p>
    <w:p>
      <w:pPr>
        <w:pStyle w:val="NormalWeb"/>
        <w:jc w:val="both"/>
        <w:rPr/>
      </w:pPr>
      <w:r>
        <w:rPr>
          <w:rFonts w:cs="Arial;Helvetica" w:ascii="Arial;Helvetica" w:hAnsi="Arial;Helvetica"/>
          <w:sz w:val="28"/>
          <w:szCs w:val="28"/>
        </w:rPr>
        <w:t>(2) Này Sariputta, ở đây với tâm của Ta, Ta tuệ tri tâm của một số người: "Hành nghiệp của người này như vậy, cử chỉ như vậy, bước vào đạo lộ như vậy, sau khi thân hoại mạng chung, sẽ sanh vào bàng sanh". Sau một thời gian, với thiên nhãn thanh tịnh siêu nhân, Ta thấy kẻ ấy sau khi thân hoại mạng chung, sanh vào bàng sanh, phải cảm thọ những cảm giác cực khổ, thống khổ, khốc liệt. Này Sariputta, cũng như có một hố phân, sâu hơn thân người, đầy những phẩn uế, và một người đi đến, bị nóng bức áp đảo, bị nóng bức hành hạ, mệt mỏi, khô cổ, đắng họng, khát nước và đi thẳng đến hố phân ấy chỉ bằng một con đường. Một người có mắt thấy người ấy có thể nói: "Hành nghiệp của người này như vậy, cử chỉ như vậy và bước vào đạo lộ như vậy, sẽ đi đến hố phân ấy". Sau một thời gian, người ấy sẽ thấy người kia rơi vào hố phân ấy và phải cảm thọ những cảm giác cực khổ, thống khổ, khốc liệt. Này Sariputta, cũng vậy, ở đây với tâm của Ta... (như trên)... thống khổ, khốc liệt. </w:t>
      </w:r>
      <w:r>
        <w:rPr>
          <w:sz w:val="28"/>
          <w:szCs w:val="28"/>
        </w:rPr>
        <w:t xml:space="preserve"> </w:t>
      </w:r>
    </w:p>
    <w:p>
      <w:pPr>
        <w:pStyle w:val="NormalWeb"/>
        <w:jc w:val="both"/>
        <w:rPr/>
      </w:pPr>
      <w:r>
        <w:rPr>
          <w:rFonts w:cs="Arial;Helvetica" w:ascii="Arial;Helvetica" w:hAnsi="Arial;Helvetica"/>
          <w:sz w:val="28"/>
          <w:szCs w:val="28"/>
        </w:rPr>
        <w:t>(3) Này Sariputta, ở đây với tâm của Ta, Ta tuệ tri tâm của một số người "Hành nghiệp của người này như vậy, cử chỉ như vậy... sau khi thân hoại mạng chung sẽ sanh vào ngạ quỷ, phải cảm thọ những cảm giác cực khổ, thống khổ, khốc liệt". Này Sariputta, cũng như có một cây sống trên miếng đất không bằng phẳng, với lá thưa thớt, với bóng che từng đám lưa thưa. Và một người đi đến bị nóng bức áp đảo, bị nóng bức hành hạ, mệt mỏi, khô cổ, đắng họng, khát nước và đi thẳng đến cây ấy chỉ bằng một con đường. Một người có mắt thấy người ấy có thể nói: "Hành nghiệp của người này như vậy, cử chỉ như vậy và bước vào đạo lộ như vậy, sẽ đi đến cây ấy". Sau một thời gian, người ấy sẽ thấy người kia ngồi hay nằm dưới bóng cây ấy và phải cảm thọ những cảm giác cực khổ, thống khổ, khốc liệt. Này Sariputta, cũng vậy ở đây với tâm của Ta... (như trên)... thống khổ, khốc liệt. </w:t>
      </w:r>
      <w:r>
        <w:rPr>
          <w:sz w:val="28"/>
          <w:szCs w:val="28"/>
        </w:rPr>
        <w:t xml:space="preserve"> </w:t>
      </w:r>
    </w:p>
    <w:p>
      <w:pPr>
        <w:pStyle w:val="NormalWeb"/>
        <w:jc w:val="both"/>
        <w:rPr/>
      </w:pPr>
      <w:r>
        <w:rPr>
          <w:rFonts w:cs="Arial;Helvetica" w:ascii="Arial;Helvetica" w:hAnsi="Arial;Helvetica"/>
          <w:sz w:val="28"/>
          <w:szCs w:val="28"/>
        </w:rPr>
        <w:t>(4) Này Sariputta, ở đây với tâm của Ta, Ta biết tâm của một số người: "Hành nghiệp của người này như vậy, cử chỉ như vậy... sau khi thân hoại mạng chung, sẽ sanh vào loài người". Sau một thời gian... Ta thấy người ấy sanh vào loài người, và cảm thọ được nhiều cảm giác lạc thọ. Này Sariputta, cũng như có một cây sống trên miếng đất bằng phẳng với lá sum sê, với bóng cây rậm rạp. Và một người đi đến, bị nóng bức áp đảo, bị nóng bức hành hạ, mệt mỏi, khô cổ, đắng họng, khát nước và đi thẳng đến cây ấy chỉ bằng một con đường. Một người có mắt thấy người ấy có thể nói: "Hành nghiệp của người này như vậy, cử chỉ của người này như vậy và bước vào đạo lộ như vậy, sẽ đi đến cây ấy". Sau một thời gian, người ấy sẽ thấy người kia, ngồi hay nằm dưới bóng cây ấy và cảm thọ được nhiều cảm giác lạc thọ. Này Sariputta, cũng vậy, ở đây, với tâm của Ta... được nhiều cảm giác lạc thọ. </w:t>
      </w:r>
      <w:r>
        <w:rPr>
          <w:sz w:val="28"/>
          <w:szCs w:val="28"/>
        </w:rPr>
        <w:t xml:space="preserve"> </w:t>
      </w:r>
    </w:p>
    <w:p>
      <w:pPr>
        <w:pStyle w:val="NormalWeb"/>
        <w:jc w:val="both"/>
        <w:rPr/>
      </w:pPr>
      <w:r>
        <w:rPr>
          <w:rFonts w:cs="Arial;Helvetica" w:ascii="Arial;Helvetica" w:hAnsi="Arial;Helvetica"/>
          <w:sz w:val="28"/>
          <w:szCs w:val="28"/>
        </w:rPr>
        <w:t>(5) Này Sariputta, ở đây với tâm của Ta, Ta tuệ tri tâm của một số người: "Hành nghiệp của người này như vậy, cử chỉ như vậy... sau khi thân hoại mạng chung sẽ sanh vào thiện thú, Thiên giới, cõi đời này". Sau một thời gian... Ta thấy người ấy sanh vào thiện thú, Thiên giới, cõi đời này và cảm thọ những cảm giác cực lạc. Này Sariputta, giống như một ngôi lầu, có gác nhọn, có tô vôi cả trong lẫn ngoài, được che gió, có then chốt đóng lại và có các cửa sổ khép kín. Tại đây có một sàng tọa, trải nệm lông dài, trải nệm màu trắng, trải nệm bông có thêu hoa, trải nệm bằng da sơn dương gọi là kadali, có nệm với khuôn màu treo phía trên, có gối dài màu đỏ cả hai đầu. Và một người đi đến, bị nóng bức áp đảo, bị nóng bức hành hạ, mệt mỏi, khô cổ, đắng họng, khát nước và đi thẳng đến ngôi lầu ấy. Một người có mắt thấy người ấy có thể nói: "Hành nghiệp của người này như vậy, cử chỉ như vậy, và bước vào đạo lộ như vậy, sẽ đi đến ngôi lầu ấy". Sau một thời gian, người ấy sẽ thấy người kia ngồi hay nằm trong ngôi lầu ấy, trong gác nhọn ấy, trên sàng tọa ấy và cảm thọ được nhiều cảm thọ cực lạc. Này Sariputta, cũng vậy, ở đây với tâm của Ta... được nhiều cảm giác lạc thọ. </w:t>
      </w:r>
      <w:r>
        <w:rPr>
          <w:sz w:val="28"/>
          <w:szCs w:val="28"/>
        </w:rPr>
        <w:t xml:space="preserve"> </w:t>
      </w:r>
    </w:p>
    <w:p>
      <w:pPr>
        <w:pStyle w:val="NormalWeb"/>
        <w:jc w:val="both"/>
        <w:rPr/>
      </w:pPr>
      <w:r>
        <w:rPr>
          <w:rFonts w:cs="Arial;Helvetica" w:ascii="Arial;Helvetica" w:hAnsi="Arial;Helvetica"/>
          <w:sz w:val="28"/>
          <w:szCs w:val="28"/>
        </w:rPr>
        <w:t>(6) Này Sariputta, ở đây với tâm của Ta, Ta tuệ tri tâm của một số người: "Hành nghiệp của người này như vậy, cử chỉ như vậy, bước vào đạo lộ như vậy, sẽ đoạn trừ các lậu hoặc, tự mình với thắng trí chứng ngộ, chứng đạt và an trú ngay trong hiện tại vô lậu tâm giải thoát, tuệ giải thoát như vậy". Sau một thời gian, Ta thấy vị ấy đoạn trừ các lậu hoặc, tự mình với thắng trí chứng ngộ, chứng đạt và an trú ngay trong hiện tại vô lậu tâm giải thoát, tuệ giải thoát, cảm thọ những cảm giác cực lạc. Này Sariputta, giống như một hồ sen có nước trong, có nước ngọt, có nước mát, có nước trong sáng, có bờ hồ khéo sắp đặt, đẹp đẽ, và không xa hồ ấy có khu rừng rậm rạp. Một người đi đến, bị nóng bức áp đảo, bị nóng bức hành hạ, mệt mỏi, khô cổ, đắng họng, khát nước và đi thẳng đến hồ sen ấy. Một người có mắt thấy người ấy có thể nói: "Hành nghiệp của người này như vậy, cử chỉ như vậy, và bước vào đạo lộ như vậy, sẽ đi đến hồ sen ấy". Sau một thời gian, người ấy sẽ thấy người kia, sau khi tẩm mình vào hồ sen ấy, sau khi tắm rửa, uống nước và làm cho dịu bớt mọi ưu tư, mệt mỏi, phiền não, sau khi ra khỏi hồ liền qua ngồi hay nằm trong rừng cây rậm rạp ấy và cảm thọ những cảm giác cực lạc. Cũng vậy, này Sariputta, ở đây với tâm của Ta, Ta tuệ tri tâm của một số người: "Hành nghiệp của người này như vậy, cử chỉ như vậy, bước vào đạo lộ như vậy, sẽ đoạn trừ các lậu hoặc, tự mình với thắng trí chứng ngộ, chứng đạt và an trú ngay trong hiện tại vô lậu tâm giải thoát, tuệ giải thoát như vậy". Sau một thời gian, Ta thấy vị ấy đoạn trừ các lậu hoặc, tự mình với thắng trí chứng ngộ, chứng đạt và an trú ngay trong hiện tại vô lậu tâm giải thoát, tuệ giải thoát, cảm thọ những cảm giác cực lạc. </w:t>
      </w:r>
      <w:r>
        <w:rPr>
          <w:sz w:val="28"/>
          <w:szCs w:val="28"/>
        </w:rPr>
        <w:t xml:space="preserve"> </w:t>
      </w:r>
    </w:p>
    <w:p>
      <w:pPr>
        <w:pStyle w:val="NormalWeb"/>
        <w:jc w:val="both"/>
        <w:rPr/>
      </w:pPr>
      <w:r>
        <w:rPr>
          <w:rFonts w:cs="Arial;Helvetica" w:ascii="Arial;Helvetica" w:hAnsi="Arial;Helvetica"/>
          <w:sz w:val="28"/>
          <w:szCs w:val="28"/>
        </w:rPr>
        <w:t>Này Sariputta, năm loại này là năm sanh thú. Này Sariputta, có ai biết Ta như vậy, thấy Ta như vậy, và nói: "Sa-môn Gotama không có pháp Thượng nhân, không có tri kiến thù thắng xứng đáng bậc Thánh. Sa-môn Gotama thuyết pháp, pháp ấy tự mình tạo ra, do suy luận tác thành, tùy thuộc trắc nghiệm". Này Sariputta, nếu người ấy không từ bỏ lời nói ấy, không từ bỏ tâm ấy, không đoạn trừ tà kiến ấy, thì người ấy sẽ bị rơi vào địa ngục như một gánh nặng bị quăng bỏ một bên. Này Sariputta, Tỷ-kheo thành tựu giới hạnh, thành tựu thiền định, thành tựu trí tuệ, có thể chứng được chánh trí ngay trong hiện tại. Này Sariputta, Ta nói như vậy là sự thành tựu như vậy. Nếu người ấy không từ bỏ lời nói ấy, không từ bỏ tâm ấy, không đoạn trừ tà kiến ấy, thì người ấy sẽ bị rơi vào địa ngục như một gánh nặng bị quăng bỏ một bên.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Khổ hạnh của Bồ-tát)</w:t>
      </w:r>
    </w:p>
    <w:p>
      <w:pPr>
        <w:pStyle w:val="NormalWeb"/>
        <w:jc w:val="both"/>
        <w:rPr/>
      </w:pPr>
      <w:r>
        <w:rPr>
          <w:rFonts w:cs="Arial;Helvetica" w:ascii="Arial;Helvetica" w:hAnsi="Arial;Helvetica"/>
          <w:sz w:val="28"/>
          <w:szCs w:val="28"/>
        </w:rPr>
        <w:t>Này Sariputta, Ta thắng tri phạm hạnh, đầy đủ bốn hạnh: về khổ hạnh, Ta khổ hạnh đệ nhất; về bần uế, Ta bần uế đệ nhất; về yểm ly, Ta yểm ly đệ nhất; về độc cư, Ta độc cư đệ nhất.</w:t>
      </w:r>
      <w:r>
        <w:rPr>
          <w:sz w:val="28"/>
          <w:szCs w:val="28"/>
        </w:rPr>
        <w:t xml:space="preserve"> </w:t>
      </w:r>
    </w:p>
    <w:p>
      <w:pPr>
        <w:pStyle w:val="NormalWeb"/>
        <w:jc w:val="both"/>
        <w:rPr/>
      </w:pPr>
      <w:r>
        <w:rPr>
          <w:rFonts w:cs="Arial;Helvetica" w:ascii="Arial;Helvetica" w:hAnsi="Arial;Helvetica"/>
          <w:sz w:val="28"/>
          <w:szCs w:val="28"/>
        </w:rPr>
        <w:t>Này Sariputta, ở đây, khổ hạnh của Ta như sau: Ta sống lõa thể, phóng túng, không theo khuôn phép, liếm tay cho sạch, đi khất thực không chịu bước tới, không nhận đồ ăn mang đến, không nhận đồ ăn đặc biệt nấu cho mình, không nhận mời đi ăn, không nhận đồ ăn từ nơi nồi chảo, không nhận đồ ăn tại ngưỡng cửa, không nhận đồ ăn đặt giữa những cây gậy, không nhận đồ ăn đặt giữa những cối giã gạo, không nhận đồ ăn từ hai người đang ăn, không nhận đồ ăn từ người đàn bà có thai, không nhận đồ ăn từ người đàn bà đang cho con bú, không nhận đồ ăn từ người đàn bà đang giao cấu, không nhận đồ ăn đi quyên, không nhận đồ ăn tại chỗ có chó đứng, không nhận đồ ăn tại chỗ có ruồi bu, không ăn cá, ăn thịt, không uống rượu nấu, rượu men. Ta chỉ nhận đồ ăn tại một nhà, chỉ nhận ăn một miếng, hay chỉ nhận ăn tại hai nhà, chỉ nhận ăn hai miếng, hay chỉ nhận ăn tại bảy nhà, chỉ nhận ăn bảy miếng. Ta nuôi sống chỉ với một chén, nuôi sống chỉ với hai chén, nuôi sống chỉ với bảy chén. Ta chỉ ăn một ngày một bữa, hai ngày một bữa, bảy ngày một bữa. Như vậy Ta sống theo hạnh tiết chế ăn uống cho đến nửa tháng mới ăn một lần. Ta chỉ ăn cỏ lúa để sống, lúa tắc, gạo lức, ăn hột cải nivara, ăn da vụn, ăn trấu, uống nước bột gạo, ăn bột vừng, ăn cỏ, ăn phân bò, ăn trái cây, ăn rễ cây trong rừng, ăn trái cây rụng để sống. Ta mặc vải gai thô, mặc vải gai thô lẫn với các vải khác, mặc vải tẩm liệm rồi quăng đi, mặc áo phấn tảo y, mặc vỏ cây tititaka làm áo, mặc da con sơn dương đen, mặc áo bện từng mảnh da con sơn dương đen, mặc áo bằng cỏ cát tường, mặc áo vỏ cây, mặc áo bằng tấm gỗ nhỏ, mặc áo bằng tóc bện lại thành mền, mặc áo bằng đuôi ngựa bện lại, mặc áo bằng lông cú. Ta sống nhổ râu tóc, Ta theo tập tục sống nhổ râu tóc, Ta theo hạnh thường đứng không dùng chỗ ngồi, Ta là người ngồi chỏ hỏ, sống tinh tấn theo hạnh ngồi chỏ hỏ. Ta dùng gai làm giường, thường ngủ nằm trên giường gai, sống dùng ván gỗ làm giường, sống nằm trên đất trần, thường nằm ngủ một bên hông, sống để bụi và nhớp che dính thân mình, sống và ngủ ngoài trời, theo hạnh bạ đâu nằm đấy, sống ăn các uế vật, sống không uống nước lạnh, theo hạnh không uống nước lạnh, sống một đêm tắm ba lần, theo hạnh xuống nước tắm. Như vậy Ta sống theo hạnh hành hạ, dày vò thân thể theo nhiều cách. Này Sariputta, như vậy là khổ hạnh của Ta. </w:t>
      </w:r>
      <w:r>
        <w:rPr>
          <w:sz w:val="28"/>
          <w:szCs w:val="28"/>
        </w:rPr>
        <w:t xml:space="preserve"> </w:t>
      </w:r>
    </w:p>
    <w:p>
      <w:pPr>
        <w:pStyle w:val="NormalWeb"/>
        <w:jc w:val="both"/>
        <w:rPr/>
      </w:pPr>
      <w:r>
        <w:rPr>
          <w:rFonts w:cs="Arial;Helvetica" w:ascii="Arial;Helvetica" w:hAnsi="Arial;Helvetica"/>
          <w:sz w:val="28"/>
          <w:szCs w:val="28"/>
        </w:rPr>
        <w:t>Này Sariputta, ở đây hạnh bần uế của Ta như sau: Trên thân Ta, bụi bặm chất đầy trải nhiều năm tháng, đóng thành tấm, thành miếng. Như gốc cây tinduka bụi bặm chất đầy trải nhiều năm tháng, đóng thành tấm, thành miếng; cũng vậy, này Sariputta, trên thân Ta bụi bặm chất đầy trải nhiều năm tháng, đóng thành tấm, thành miếng. Này Sariputta, Ta không nghĩ rằng: "Với tay của Ta, Ta hãy phủi sạch bụi bặm này đi, hay những người khác với tay của họ hãy phủi sạch bụi bặm này đi cho Ta". Này Sariputta, Ta không có nghĩ như vậy. Này Sariputta, như vậy là sự bần uế của Ta. </w:t>
      </w:r>
      <w:r>
        <w:rPr>
          <w:sz w:val="28"/>
          <w:szCs w:val="28"/>
        </w:rPr>
        <w:t xml:space="preserve"> </w:t>
      </w:r>
    </w:p>
    <w:p>
      <w:pPr>
        <w:pStyle w:val="NormalWeb"/>
        <w:jc w:val="both"/>
        <w:rPr/>
      </w:pPr>
      <w:r>
        <w:rPr>
          <w:rFonts w:cs="Arial;Helvetica" w:ascii="Arial;Helvetica" w:hAnsi="Arial;Helvetica"/>
          <w:sz w:val="28"/>
          <w:szCs w:val="28"/>
        </w:rPr>
        <w:t>Này Sariputta, như thế này là sự yểm ly của Ta. Này Sariputta, tỉnh giác, Ta đi tới; tỉnh giác Ta đi lui, Ta an trú lòng từ cho đến trong một giọt nước với tâm tư: "Mong rằng Ta không làm hại một chúng sanh nhỏ nào trong những ác đạo của họ!" Này Sariputta, như vậy là sự yểm ly của Ta. </w:t>
      </w:r>
      <w:r>
        <w:rPr>
          <w:sz w:val="28"/>
          <w:szCs w:val="28"/>
        </w:rPr>
        <w:t xml:space="preserve"> </w:t>
      </w:r>
    </w:p>
    <w:p>
      <w:pPr>
        <w:pStyle w:val="NormalWeb"/>
        <w:jc w:val="both"/>
        <w:rPr/>
      </w:pPr>
      <w:r>
        <w:rPr>
          <w:rFonts w:cs="Arial;Helvetica" w:ascii="Arial;Helvetica" w:hAnsi="Arial;Helvetica"/>
          <w:sz w:val="28"/>
          <w:szCs w:val="28"/>
        </w:rPr>
        <w:t>Này Sariputta, như thế này là sự độc cư của Ta. Này Sariputta, Ta đi sâu vào một khu rừng và an trú tại chỗ ấy. Khi Ta thấy người chăn bò, người mục súc, người cắt cỏ, người đốn củi hay người thợ rừng, Ta liền chạy từ rừng này qua rừng khác, từ lùm cây này qua lùm cây khác, từ thung lũng này qua thung lũng khác, từ đồi cao này qua đồi cao khác. Vì sao vậy? Ta nghĩ rằng: "Mong họ đừng thấy Ta, và mong Ta đừng thấy họ!" Này Sariputta, giống như một con thú rừng thấy người liền chạy từ rừng này qua rừng khác, từ lùm cây này qua lùm cây khác, từ thung lũng này qua thung lũng khác, từ đồi cao này qua đồi cao khác. Cũng vậy, này Sariputta, khi Ta thấy người chăn bò, người mục súc, người cắt cỏ, người đốn củi, hay người tiều phu, Ta liền chạy từ rừng này qua rừng khác, từ lùm cây này qua lùm cây khác, từ thung lũng này qua thung lũng khác, từ đồi cao này qua đồi cao khác. Vì sao vậy? Ta nghĩ rằng: "Mong họ đừng thấy Ta, và mong Ta đừng thấy họ!" Này Sariputta, như vậy là hạnh độc cư của Ta. </w:t>
      </w:r>
      <w:r>
        <w:rPr>
          <w:sz w:val="28"/>
          <w:szCs w:val="28"/>
        </w:rPr>
        <w:t xml:space="preserve"> </w:t>
      </w:r>
    </w:p>
    <w:p>
      <w:pPr>
        <w:pStyle w:val="NormalWeb"/>
        <w:jc w:val="both"/>
        <w:rPr/>
      </w:pPr>
      <w:r>
        <w:rPr>
          <w:rFonts w:cs="Arial;Helvetica" w:ascii="Arial;Helvetica" w:hAnsi="Arial;Helvetica"/>
          <w:sz w:val="28"/>
          <w:szCs w:val="28"/>
        </w:rPr>
        <w:t>Này Sariputta, rồi Ta bò bốn chân đến các chuồng bò, khi các con bò cái đã bỏ đi, khi các người chăn bò không có mặt, rồi Ta ăn phân các con bò con, các con bò còn trẻ, các con bò còn bú. Khi nước tiểu và phân của Ta còn tồn tại, Ta tự nuôi sống với các loại ấy. Này Sariputta, như vậy là hạnh đại bất tịnh thực của Ta. </w:t>
      </w:r>
      <w:r>
        <w:rPr>
          <w:sz w:val="28"/>
          <w:szCs w:val="28"/>
        </w:rPr>
        <w:t xml:space="preserve"> </w:t>
      </w:r>
    </w:p>
    <w:p>
      <w:pPr>
        <w:pStyle w:val="NormalWeb"/>
        <w:jc w:val="both"/>
        <w:rPr/>
      </w:pPr>
      <w:r>
        <w:rPr>
          <w:rFonts w:cs="Arial;Helvetica" w:ascii="Arial;Helvetica" w:hAnsi="Arial;Helvetica"/>
          <w:sz w:val="28"/>
          <w:szCs w:val="28"/>
        </w:rPr>
        <w:t>Này Sariputta, Ta đi sâu vào một khu rừng rậm rạp kinh hoàng và an trú tại chỗ ấy. Này Sariputta, tại khu rừng rậm rạp kinh hoàng này, những ai còn tham ái đi vào khu rừng rậm rạp ấy, thời lông tóc người ấy dựng ngược. Này Sariputta, rồi Ta trong những đêm đông lạnh lẽo, giữa những ngày mồng tám, khi có tuyết rơi, trong những đêm như vậy, Ta sống giữa trời, và ban ngày sống trong khu rừng rậm rạp. Ta sống trong những ngày cuối tháng hè, ban ngày thì sống giữa trời, còn ban đêm trong khu rừng rậm rạp. Rồi này Sariputta, những bài kệ kỳ diệu từ trước chưa từng được nghesau đây được khởi lên:</w:t>
      </w:r>
      <w:r>
        <w:rPr>
          <w:sz w:val="28"/>
          <w:szCs w:val="28"/>
        </w:rPr>
        <w:t xml:space="preserve"> </w:t>
      </w:r>
    </w:p>
    <w:p>
      <w:pPr>
        <w:pStyle w:val="Normal"/>
        <w:rPr>
          <w:sz w:val="28"/>
          <w:szCs w:val="28"/>
        </w:rPr>
      </w:pPr>
      <w:r>
        <w:rPr>
          <w:rFonts w:cs="Arial;Helvetica" w:ascii="Arial;Helvetica" w:hAnsi="Arial;Helvetica"/>
          <w:i/>
          <w:iCs/>
          <w:sz w:val="28"/>
          <w:szCs w:val="28"/>
        </w:rPr>
        <w:t>Nay bị thiêu đốt, bị buốt lạnh,</w:t>
      </w:r>
      <w:r>
        <w:rPr>
          <w:sz w:val="28"/>
          <w:szCs w:val="28"/>
        </w:rPr>
        <w:t xml:space="preserve"> </w:t>
        <w:br/>
      </w:r>
      <w:r>
        <w:rPr>
          <w:rFonts w:cs="Arial;Helvetica" w:ascii="Arial;Helvetica" w:hAnsi="Arial;Helvetica"/>
          <w:i/>
          <w:iCs/>
          <w:sz w:val="28"/>
          <w:szCs w:val="28"/>
        </w:rPr>
        <w:t>Cô độc sống trong rừng kinh hoàng, </w:t>
      </w:r>
      <w:r>
        <w:rPr>
          <w:sz w:val="28"/>
          <w:szCs w:val="28"/>
        </w:rPr>
        <w:t xml:space="preserve"> </w:t>
        <w:br/>
      </w:r>
      <w:r>
        <w:rPr>
          <w:rFonts w:cs="Arial;Helvetica" w:ascii="Arial;Helvetica" w:hAnsi="Arial;Helvetica"/>
          <w:i/>
          <w:iCs/>
          <w:sz w:val="28"/>
          <w:szCs w:val="28"/>
        </w:rPr>
        <w:t>Trần truồng, Ta ngồi không lửa ấm, </w:t>
      </w:r>
      <w:r>
        <w:rPr>
          <w:sz w:val="28"/>
          <w:szCs w:val="28"/>
        </w:rPr>
        <w:t xml:space="preserve"> </w:t>
        <w:br/>
      </w:r>
      <w:r>
        <w:rPr>
          <w:rFonts w:cs="Arial;Helvetica" w:ascii="Arial;Helvetica" w:hAnsi="Arial;Helvetica"/>
          <w:i/>
          <w:iCs/>
          <w:sz w:val="28"/>
          <w:szCs w:val="28"/>
        </w:rPr>
        <w:t>Ẩn sĩ, trong lý tưởng đăm chiêu.</w:t>
      </w:r>
    </w:p>
    <w:p>
      <w:pPr>
        <w:pStyle w:val="Normal"/>
        <w:jc w:val="both"/>
        <w:rPr/>
      </w:pPr>
      <w:r>
        <w:rPr>
          <w:rFonts w:cs="Arial;Helvetica" w:ascii="Arial;Helvetica" w:hAnsi="Arial;Helvetica"/>
          <w:sz w:val="28"/>
          <w:szCs w:val="28"/>
        </w:rPr>
        <w:t>Này Sariputta, Ta nằm ngủ trong bãi tha ma, dựa trên một bộ xương. Này Sariputta, những đứa mục đồng đến gần Ta, khạc nhổ trên Ta, tiểu tiện trên Ta, rắc bụi trên Ta và lấy que đâm vào lỗ tai. Này Sariputta, và Ta biết Ta không khởi ác tâm đối với chúng. Này Sariputta, như vậy là hạnh trú xả của Ta. </w:t>
      </w:r>
      <w:r>
        <w:rPr>
          <w:sz w:val="28"/>
          <w:szCs w:val="28"/>
        </w:rPr>
        <w:t xml:space="preserve"> </w:t>
      </w:r>
    </w:p>
    <w:p>
      <w:pPr>
        <w:pStyle w:val="NormalWeb"/>
        <w:jc w:val="both"/>
        <w:rPr/>
      </w:pPr>
      <w:r>
        <w:rPr>
          <w:rFonts w:cs="Arial;Helvetica" w:ascii="Arial;Helvetica" w:hAnsi="Arial;Helvetica"/>
          <w:sz w:val="28"/>
          <w:szCs w:val="28"/>
        </w:rPr>
        <w:t>Này Sariputta, lại có một số Sa-môn, Bà-la-môn có những thuyết như sau, có những kiến giải như sau: "Sự thanh tịnh đạt được nhờ món ăn". Họ nói: "Chúng ta sống nhờ trái táo", và họ ăn trái táo, họ ăn bột táo, họ uống nước trái táo dưới nhiều hình thức. Này Sariputta, Ta tự xưng Ta sống chỉ ăn một trái táo. Này Sariputta, có thể các Người nghĩ như sau: "Trái táo thời ấy to lớn". Này Sariputta, chớ có hiểu như vậy. Vì trái táo thời ấy giống với trái táo hiện tại. Này Sariputta, trong khi Ta sống chỉ ăn một trái táo, thân thể của Ta trở thành hết sức ốm yếu. Vì Ta ăn quá ít, tay chân Ta trở thành như những cọng cỏ hay những đốt cây leo khô héo. Vì Ta ăn quá ít, bàn trôn của Ta trở thành như móng chân con lạc đà. Vì Ta ăn quá ít, các xương sống phô bày của Ta giống như một chuỗi banh. Vì Ta ăn quá ít, các xương sườn gầy mòn của Ta giống như rui cột nhà sàn hư nát. Vì ta ăn quá ít, nên con ngươi của Ta long lanh nằm sâu thẳm trong lỗ con mắt, giống như ánh nước long lanh nằm sâu thẳm trong một giếng nước thâm sâu. Vì Ta ăn quá ít, da đầu Ta trở thành nhăn nheo khô cằn như trái bí trắng và đắng bị cắt trước khi chín, bị cơn gió nóng làm cho nhăn nheo khô cằn. Này Sariputta, nếu Ta nghĩ: "Ta hãy sờ da bụng" chính xương sống bị Ta nắm lấy. Nếu Ta nghĩ: "Ta hãy sờ xương sống", thì chính da bụng bị Ta nắm lấy. Vì Ta ăn quá ít, nên này Sariputta, da bụng của Ta bám chặt xương sống. Này Sariputta, nếu Ta nghĩ: "Ta đi đại tiện hay đi tiểu tiện", thì Ta ngã qu� úp mặt xuống đất, vì Ta ăn quá ít. Này Sariputta, nếu Ta muốn thoa dịu thân Ta, lấy tay xoa bóp chân tay, thì này Sariputta, trong khi Ta lấy tay xoa bóp chân tay, các lông tóc hư mục rụng khỏi thân Ta, vì Ta ăn quá ít. </w:t>
      </w:r>
      <w:r>
        <w:rPr>
          <w:sz w:val="28"/>
          <w:szCs w:val="28"/>
        </w:rPr>
        <w:t xml:space="preserve"> </w:t>
      </w:r>
    </w:p>
    <w:p>
      <w:pPr>
        <w:pStyle w:val="NormalWeb"/>
        <w:jc w:val="both"/>
        <w:rPr/>
      </w:pPr>
      <w:r>
        <w:rPr>
          <w:rFonts w:cs="Arial;Helvetica" w:ascii="Arial;Helvetica" w:hAnsi="Arial;Helvetica"/>
          <w:sz w:val="28"/>
          <w:szCs w:val="28"/>
        </w:rPr>
        <w:t>Này Sariputta, lại có một số Sa-môn, Bà-la-môn có những chủ thuyết như sau, có những kiến giải như sau: "Sự thanh tịnh đạt được nhờ món ăn". Họ nói: "Chúng ta sống nhờ đậu xanh... (như trên)... chúng ta sống nhờ vừng mè... (như trên)... chúng ta sống nhờ hột gạo", và họ ăn hột gạo, họ ăn hột gạo nghiền thành bột, họ uống nước gạo, và họ ăn hột gạo dưới nhiều hình thức. Này Sariputta, Ta tự xưng Ta sống chỉ ăn một hột gạo. Này Sariputta, có thể các Người nghĩ như sau: "Hột gạo thời ấy to lớn". Này Sariputta, chớ có hiểu như vậy. Vì hột gạo thời ấy giống với hột gạo hiện tại. Này Sariputta, trong khi Ta chỉ sống ăn một hột gạo, thân thể của Ta trở thành hết sức ốm yếu. Vì Ta ăn quá ít, tay chân Ta trở thành như những cọng cỏ hay những đốt cây leo khô héo. Vì Ta ăn quá ít, bàn trôn của Ta trở thành như móng chân con lạc đà. Vì Ta ăn quá ít, xương sống phô bày của Ta giống như một chuỗi banh. Vì Ta ăn quá ít các xương sườn gầy mòn của Ta giống như rui cột của một nhà sàn hư nát. Vì Ta ăn quá ít, con ngươi long lanh của Ta nằm sâu thẳm trong lỗ con mắt, giống như ánh nước long lanh nằm sâu thẳm trong một giếng nước thâm sâu. Vì Ta ăn quá ít, da đầu Ta trở thành nhăn nheo, khô cằn như trái bí trắng và đắng bị cắt trước khi chín, bị cơn gió nóng làm cho nhăn nheo, khô cằn. Này Sariputta, nếu Ta nghĩ: "Ta hãy sờ da bụng", thì chính xương sống bị Ta nắm lấy. Nếu Ta nghĩ: "Ta hãy rờ xương sống", thì chính da bụng bị Ta nắm lấy. Vì Ta ăn quá ít, nên này Sariputta, da bụng của Ta bám chặt xương sống. Này Sariputta, nếu Ta nghĩ: "Ta đi đại tiện hay đi tiểu tiện", thì Ta ngã qu�, úp mặt xuống đất, vì Ta ăn quá ít. Này Sariputta, nếu Ta muốn xoa dịu thân Ta, lấy tay xoa bóp chân tay, thời này Sariputta, trong khi Ta lấy tay xoa bóp chân tay, các lông tóc hư mục rụng khỏi thân Ta, vì Ta ăn quá ít. </w:t>
      </w:r>
      <w:r>
        <w:rPr>
          <w:sz w:val="28"/>
          <w:szCs w:val="28"/>
        </w:rPr>
        <w:t xml:space="preserve"> </w:t>
      </w:r>
    </w:p>
    <w:p>
      <w:pPr>
        <w:pStyle w:val="NormalWeb"/>
        <w:jc w:val="both"/>
        <w:rPr/>
      </w:pPr>
      <w:r>
        <w:rPr>
          <w:rFonts w:cs="Arial;Helvetica" w:ascii="Arial;Helvetica" w:hAnsi="Arial;Helvetica"/>
          <w:sz w:val="28"/>
          <w:szCs w:val="28"/>
        </w:rPr>
        <w:t>Này Sariputta, dầu Ta có theo cử chỉ như vậy, theo hành lộ như vậy, theo khổ hạnh như vậy, Ta cũng không chứng được các pháp thượng nhân, không có tri kiến thù thắng xứng đáng bậc Thánh. Vì sao vậy? Vì với những phương tiện ấy, không chứng được pháp thượng nhân với Thánh trí tuệ. Chính Thánh trí tuệ này chứng được thuộc về bậc Thánh, có khả năng hướng thượng, có thể dẫn người thực hành diệt tận khổ đau. </w:t>
      </w:r>
      <w:r>
        <w:rPr>
          <w:sz w:val="28"/>
          <w:szCs w:val="28"/>
        </w:rPr>
        <w:t xml:space="preserve"> </w:t>
      </w:r>
    </w:p>
    <w:p>
      <w:pPr>
        <w:pStyle w:val="NormalWeb"/>
        <w:jc w:val="both"/>
        <w:rPr/>
      </w:pPr>
      <w:r>
        <w:rPr>
          <w:rFonts w:cs="Arial;Helvetica" w:ascii="Arial;Helvetica" w:hAnsi="Arial;Helvetica"/>
          <w:sz w:val="28"/>
          <w:szCs w:val="28"/>
        </w:rPr>
        <w:t>Này Sariputta, lại có một số Sa-môn, Bà-la-môn có những chủ thuyết như sau, có những kiến giải như sau: "Sự thanh tịnh chứng đạt được nhờ luân hồi". Này Sariputta, thật không dễ gì tìm được sự luân hồi mà xưa kia Ta không trải qua trong một thời gian khá dài, trừ phi với các vị Tịnh cư thiên (Suddhavasa). Này Sariputta, nếu Ta luân hồi tại Tịnh cư thiên thì Ta đã không trở lại đời này nữa. </w:t>
      </w:r>
      <w:r>
        <w:rPr>
          <w:sz w:val="28"/>
          <w:szCs w:val="28"/>
        </w:rPr>
        <w:t xml:space="preserve"> </w:t>
      </w:r>
    </w:p>
    <w:p>
      <w:pPr>
        <w:pStyle w:val="NormalWeb"/>
        <w:jc w:val="both"/>
        <w:rPr/>
      </w:pPr>
      <w:r>
        <w:rPr>
          <w:rFonts w:cs="Arial;Helvetica" w:ascii="Arial;Helvetica" w:hAnsi="Arial;Helvetica"/>
          <w:sz w:val="28"/>
          <w:szCs w:val="28"/>
        </w:rPr>
        <w:t>Này Sariputta, lại có một số Sa-môn, Bà-la-môn có những chủ thuyết như sau, có những kiến giải như sau: "Sự thanh tịnh chứng đạt được nhờ sanh khởi". Này Sariputta, thật không dễ gì tìm được sự sanh khởi mà xưa kia Ta không trải qua trong một thời gian khá dài, trừ phi với các vị Tịnh cư thiên. Này Sariputta, nếu Ta sanh khởi tại Tịnh cư thiên, thì Ta đã không trở lại đời này nữa. </w:t>
      </w:r>
      <w:r>
        <w:rPr>
          <w:sz w:val="28"/>
          <w:szCs w:val="28"/>
        </w:rPr>
        <w:t xml:space="preserve"> </w:t>
      </w:r>
    </w:p>
    <w:p>
      <w:pPr>
        <w:pStyle w:val="NormalWeb"/>
        <w:jc w:val="both"/>
        <w:rPr/>
      </w:pPr>
      <w:r>
        <w:rPr>
          <w:rFonts w:cs="Arial;Helvetica" w:ascii="Arial;Helvetica" w:hAnsi="Arial;Helvetica"/>
          <w:sz w:val="28"/>
          <w:szCs w:val="28"/>
        </w:rPr>
        <w:t>Này Sariputta, lại có một số Sa-môn, Bà-la-môn có những chủ thuyết như sau, có những kiến giải như sau: "Sự thanh tịnh chứng đạt được nhờ an trú". Này Sariputta, thật không dễ gì tìm được sự an trú mà xưa kia Ta không trải qua trong một thời gian khá dài, trừ phi với các vị Tịnh cư thiên. Này Sariputta, nếu Ta an trú tại Tịnh cư thiên, thì Ta đã không trở lại đời này nữa. </w:t>
      </w:r>
      <w:r>
        <w:rPr>
          <w:sz w:val="28"/>
          <w:szCs w:val="28"/>
        </w:rPr>
        <w:t xml:space="preserve"> </w:t>
      </w:r>
    </w:p>
    <w:p>
      <w:pPr>
        <w:pStyle w:val="NormalWeb"/>
        <w:jc w:val="both"/>
        <w:rPr/>
      </w:pPr>
      <w:r>
        <w:rPr>
          <w:rFonts w:cs="Arial;Helvetica" w:ascii="Arial;Helvetica" w:hAnsi="Arial;Helvetica"/>
          <w:sz w:val="28"/>
          <w:szCs w:val="28"/>
        </w:rPr>
        <w:t>Này Sariputta, lại có một số Sa-môn, Bà-la-môn có những chủ thuyết như sau, có những kiến giải như sau: "Sự thanh tịnh chứng đạt được nhờ tế tự". Này Sariputta, thật không dễ gì tìm được sự tế tự mà xưa kia Ta không làm trong một thời gian khá dài khi ta-là vị vua Sát-đế-lị có làm lễ quán đảnh hay làm vị Bà-la-môn giàu có. </w:t>
      </w:r>
      <w:r>
        <w:rPr>
          <w:sz w:val="28"/>
          <w:szCs w:val="28"/>
        </w:rPr>
        <w:t xml:space="preserve"> </w:t>
      </w:r>
    </w:p>
    <w:p>
      <w:pPr>
        <w:pStyle w:val="NormalWeb"/>
        <w:jc w:val="both"/>
        <w:rPr/>
      </w:pPr>
      <w:r>
        <w:rPr>
          <w:rFonts w:cs="Arial;Helvetica" w:ascii="Arial;Helvetica" w:hAnsi="Arial;Helvetica"/>
          <w:sz w:val="28"/>
          <w:szCs w:val="28"/>
        </w:rPr>
        <w:t>Này Sariputta, lại có một số Sa-môn, Bà-la-môn có những chủ thuyết như sau, có những kiến giải như sau: "Sự thanh tịnh chứng đạt được nhờ thờ lửa". Này Sariputta, thật không dễ gì tìm được sự thờ lửa mà xưa kia Ta không làm trong một thời gian khá dài, khi Ta là vị vua Sát-đế-l� có làm lễ quán đảnh, hay làm vị Bà-la-môn giàu có. </w:t>
      </w:r>
      <w:r>
        <w:rPr>
          <w:sz w:val="28"/>
          <w:szCs w:val="28"/>
        </w:rPr>
        <w:t xml:space="preserve"> </w:t>
      </w:r>
    </w:p>
    <w:p>
      <w:pPr>
        <w:pStyle w:val="NormalWeb"/>
        <w:jc w:val="both"/>
        <w:rPr/>
      </w:pPr>
      <w:r>
        <w:rPr>
          <w:rFonts w:cs="Arial;Helvetica" w:ascii="Arial;Helvetica" w:hAnsi="Arial;Helvetica"/>
          <w:sz w:val="28"/>
          <w:szCs w:val="28"/>
        </w:rPr>
        <w:t>Này Sariputta, lại có một số Sa-môn, Bà-la-môn có những chủ thuyết như sau, có những kiến giải như sau: "Khi một thiếu niên còn trẻ tuổi, tóc đen nhánh, huyết khí sung mãn, trong tuổi thanh xuân, người ấy thành tựu trí tuệ biện tài tối thượng. Nhưng khi người ấy già cả, niên cao, lạp lớn, đã đến tuổi trưởng thượng, đã đi đến đoạn cuối cuộc đời, khi đã tám mươi, chín mươi hay một trăm tuổi, khi ấy trí tuệ biện tài tối thượng ấy bị đoạn trừ". Này Sariputta, chớ có quan niệm như vậy. Này Sariputta, nay Ta đã già, niên cao, lạp lớn, đã đến tuổi trưởng thượng, đã đi dến đoạn cuối cuộc đời, tuổi Ta nay đã đến tám mươi. Này Sariputta, ở đây Ta có bốn vị đệ tử, tuổi thọ đến một trăm, đã sống một trăm tuổi, thành tựu chánh niệm đệ nhất, thành tựu chuyên tâm đệ nhất, thành tựu tinh cần đệ nhất và đầy đủ trí tuệ biện tài tối thượng. Này Sariputta, ví như một người bắn cung thiện xảo, có huấn luyện, khéo tay, thuần thục, với một mũi tên nhẹ, có thể dễ dàng bắn ngang qua bóng một cây ta-la. Cũng vậy, những vị này với chánh niệm đệ nhất như vậy, được thành tựu trí tuệ biện tài tối thượng như vậy, nếu những vị này hỏi Ta nhiều lần một câu hỏi về Bốn Niệm xứ, và nếu Ta, được hỏi nhiều lần như vậy, phải giải thích cho họ hiểu và nếu họ được Ta giải thích như vậy, có thể hiểu như đã giải thích, và nếu họ không hỏi Ta về những vấn đề phụ thuộc và các vấn đề khác, trừ khi ăn, uống, nhai, nếm, trừ khi đi đại tiện, tiểu tiện, trừ khi ngủ để lấy lại sức. Này Sariputta, dầu vậy, sự thuyết pháp của Như Lai cũng chưa hoàn tất, sự giải thích cú pháp của Như Lai cũng chưa hoàn tất, sự trả lời các câu hỏi của Như Lai cũng chưa hoàn tất, khi mà bốn đệ tử của Ta, tuổi thọ đến một trăm tuổi, đã sống một trăm tuổi, đã từ trần sau một trăm tuổi. Này Sariputta, nếu Ông có gánh Ta trên giường đi chỗ này chỗ kia, thật sự trí tuệ biện tài của Như Lai không có gì thay đổi. </w:t>
      </w:r>
      <w:r>
        <w:rPr>
          <w:sz w:val="28"/>
          <w:szCs w:val="28"/>
        </w:rPr>
        <w:t xml:space="preserve"> </w:t>
      </w:r>
    </w:p>
    <w:p>
      <w:pPr>
        <w:pStyle w:val="NormalWeb"/>
        <w:jc w:val="both"/>
        <w:rPr/>
      </w:pPr>
      <w:r>
        <w:rPr>
          <w:rFonts w:cs="Arial;Helvetica" w:ascii="Arial;Helvetica" w:hAnsi="Arial;Helvetica"/>
          <w:sz w:val="28"/>
          <w:szCs w:val="28"/>
        </w:rPr>
        <w:t>Này Sariputta, những ai nói một cách chân chánh sẽ nói như sau: "Một vị hữu tình không bị si chi phối, đã sanh ra ở đời vì lợi ích, vì hạnh phúc cho chúng sanh, vì lòng thương tưởng cho đời, vì lợi ích, vì hạnh phúc, vì an lạc cho chư Thiên và loài Người". Vị ấy sẽ nói về Ta một cách chân chánh như sau: "Một vị hữu tình không bị si chi phối, đã sanh ra ở đời vì lợi ích, vì hạnh phúc cho chúng sanh, vì lòng thương tưởng cho đời, vì lợi ích, vì hạnh phúc, vì an lạc cho chư Thiên và loài Người".</w:t>
      </w:r>
      <w:r>
        <w:rPr>
          <w:sz w:val="28"/>
          <w:szCs w:val="28"/>
        </w:rPr>
        <w:t xml:space="preserve"> </w:t>
      </w:r>
    </w:p>
    <w:p>
      <w:pPr>
        <w:pStyle w:val="NormalWeb"/>
        <w:jc w:val="both"/>
        <w:rPr/>
      </w:pPr>
      <w:r>
        <w:rPr>
          <w:rFonts w:cs="Arial;Helvetica" w:ascii="Arial;Helvetica" w:hAnsi="Arial;Helvetica"/>
          <w:sz w:val="28"/>
          <w:szCs w:val="28"/>
        </w:rPr>
        <w:t>Lúc bấy giờ Tôn giả Nagasamala đứng sau lưng Thế Tôn và quạt cho Ngài! Tôn giả Nagasamala bạch Thế Tôn:</w:t>
      </w:r>
      <w:r>
        <w:rPr>
          <w:sz w:val="28"/>
          <w:szCs w:val="28"/>
        </w:rPr>
        <w:t xml:space="preserve"> </w:t>
      </w:r>
    </w:p>
    <w:p>
      <w:pPr>
        <w:pStyle w:val="NormalWeb"/>
        <w:jc w:val="both"/>
        <w:rPr/>
      </w:pPr>
      <w:r>
        <w:rPr>
          <w:rFonts w:cs="Arial;Helvetica" w:ascii="Arial;Helvetica" w:hAnsi="Arial;Helvetica"/>
          <w:sz w:val="28"/>
          <w:szCs w:val="28"/>
        </w:rPr>
        <w:t>-- Thật vi diệu thay, bạch Thế Tôn! Thật hy hữu thay, bạch Thế Tôn! Sau khi nghe pháp môn này, lông tóc con dựng ngược. Bạch Thế Tôn, pháp môn này tên gọi là gì?</w:t>
      </w:r>
      <w:r>
        <w:rPr>
          <w:sz w:val="28"/>
          <w:szCs w:val="28"/>
        </w:rPr>
        <w:t xml:space="preserve"> </w:t>
      </w:r>
    </w:p>
    <w:p>
      <w:pPr>
        <w:pStyle w:val="NormalWeb"/>
        <w:jc w:val="both"/>
        <w:rPr/>
      </w:pPr>
      <w:r>
        <w:rPr>
          <w:rFonts w:cs="Arial;Helvetica" w:ascii="Arial;Helvetica" w:hAnsi="Arial;Helvetica"/>
          <w:sz w:val="28"/>
          <w:szCs w:val="28"/>
        </w:rPr>
        <w:t>-- Này Nagasamala, do vậy pháp môn này gọi là "Pháp môn Lông tóc dựng ngược". Ông hãy như vậy thọ trì. </w:t>
      </w:r>
      <w:r>
        <w:rPr>
          <w:sz w:val="28"/>
          <w:szCs w:val="28"/>
        </w:rPr>
        <w:t xml:space="preserve"> </w:t>
      </w:r>
    </w:p>
    <w:p>
      <w:pPr>
        <w:pStyle w:val="NormalWeb"/>
        <w:jc w:val="both"/>
        <w:rPr/>
      </w:pPr>
      <w:r>
        <w:rPr>
          <w:rFonts w:cs="Arial;Helvetica" w:ascii="Arial;Helvetica" w:hAnsi="Arial;Helvetica"/>
          <w:sz w:val="28"/>
          <w:szCs w:val="28"/>
        </w:rPr>
        <w:t>Thế Tôn thuyết giảng như vậy, Tôn giả Nagasamala hoan hỷ, tín thọ lời dạy Thế Tôn. </w:t>
      </w:r>
      <w:r>
        <w:rPr>
          <w:sz w:val="28"/>
          <w:szCs w:val="28"/>
        </w:rPr>
        <w:t xml:space="preserve"> </w:t>
      </w:r>
    </w:p>
    <w:p>
      <w:pPr>
        <w:pStyle w:val="Heading2"/>
        <w:jc w:val="center"/>
        <w:rPr>
          <w:sz w:val="28"/>
          <w:szCs w:val="28"/>
        </w:rPr>
      </w:pPr>
      <w:bookmarkStart w:id="13" w:name="__RefHeading___Toc268418610"/>
      <w:bookmarkEnd w:id="13"/>
      <w:r>
        <w:rPr>
          <w:sz w:val="28"/>
          <w:szCs w:val="28"/>
        </w:rPr>
        <w:t>13. Ðại kinh Khổ uẩn</w:t>
        <w:br/>
        <w:t>(Mahàdukkhakkhand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1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Tôi nghe như vầy:</w:t>
      </w:r>
      <w:r>
        <w:rPr>
          <w:sz w:val="28"/>
          <w:szCs w:val="28"/>
        </w:rPr>
        <w:t xml:space="preserve"> </w:t>
      </w:r>
    </w:p>
    <w:p>
      <w:pPr>
        <w:pStyle w:val="NormalWeb"/>
        <w:jc w:val="both"/>
        <w:rPr/>
      </w:pPr>
      <w:r>
        <w:rPr>
          <w:rFonts w:cs="Arial;Helvetica" w:ascii="Arial;Helvetica" w:hAnsi="Arial;Helvetica"/>
          <w:sz w:val="28"/>
          <w:szCs w:val="28"/>
        </w:rPr>
        <w:t>Một thời, Thế Tôn ở Savatthi, tại Jetavana (Kỳ-đà Lâm), trong vườn ông Anathapindika (Cấp Cô Ðộc). </w:t>
      </w:r>
      <w:r>
        <w:rPr>
          <w:sz w:val="28"/>
          <w:szCs w:val="28"/>
        </w:rPr>
        <w:t xml:space="preserve"> </w:t>
      </w:r>
    </w:p>
    <w:p>
      <w:pPr>
        <w:pStyle w:val="NormalWeb"/>
        <w:jc w:val="both"/>
        <w:rPr/>
      </w:pPr>
      <w:r>
        <w:rPr>
          <w:rFonts w:cs="Arial;Helvetica" w:ascii="Arial;Helvetica" w:hAnsi="Arial;Helvetica"/>
          <w:sz w:val="28"/>
          <w:szCs w:val="28"/>
        </w:rPr>
        <w:t>Lúc ấy nhiều Tỷ-kheo buổi sáng đắp y, cầm y bát, vào thành Savatthi khất thực. Rồi các Tỷ-kheo ấy suy nghĩ: "Nay còn quá sớm để đi khất thực ở Savatthi. Chúng ta hãy đi đến ngôi vườn các Du sĩ ngoại đạo". Các Tỷ-kheo ấy đi đến ngôi vườn các Du sĩ ngoại đạo, nói lên những lời chúc tụng hỏi thăm xã giao rồi ngồi xuống một bên. Các Du sĩ ngoại đạo ấy nói với các Tỷ-kheo đang ngồi xuống một bên. </w:t>
      </w:r>
      <w:r>
        <w:rPr>
          <w:sz w:val="28"/>
          <w:szCs w:val="28"/>
        </w:rPr>
        <w:t xml:space="preserve"> </w:t>
      </w:r>
    </w:p>
    <w:p>
      <w:pPr>
        <w:pStyle w:val="NormalWeb"/>
        <w:jc w:val="both"/>
        <w:rPr/>
      </w:pPr>
      <w:r>
        <w:rPr>
          <w:rFonts w:cs="Arial;Helvetica" w:ascii="Arial;Helvetica" w:hAnsi="Arial;Helvetica"/>
          <w:sz w:val="28"/>
          <w:szCs w:val="28"/>
        </w:rPr>
        <w:t>-- Chư Hiền, Sa-môn Gotama nêu rõ sự hiểu biết hoàn toàn về các dục, chúng tôi cũng nêu rõ sự hiểu biết hoàn toàn về các dục. Chư Hiền, Sa-môn Gotama nêu rõ sự hiểu biết hoàn toàn về các sắc pháp, chúng tôi cũng nêu rõ sự hiểu biết hoàn toàn về các sắc pháp. Chư Hiền, Sa-môn Gotama nêu rõ sự hiểu biết hoàn toàn về các cảm thọ, chúng tôi cũng nêu rõ sự hiểu biết hoàn toàn về các cảm thọ. Chư Hiền, ở đây có sự đặc thù nào, sự dị biệt nào, sự sai khác nào giữa Sa-môn Gotama và chúng tôi về vấn đề thuyết pháp hay vấn đề giáo huấn?</w:t>
      </w:r>
      <w:r>
        <w:rPr>
          <w:sz w:val="28"/>
          <w:szCs w:val="28"/>
        </w:rPr>
        <w:t xml:space="preserve"> </w:t>
      </w:r>
    </w:p>
    <w:p>
      <w:pPr>
        <w:pStyle w:val="NormalWeb"/>
        <w:jc w:val="both"/>
        <w:rPr/>
      </w:pPr>
      <w:r>
        <w:rPr>
          <w:rFonts w:cs="Arial;Helvetica" w:ascii="Arial;Helvetica" w:hAnsi="Arial;Helvetica"/>
          <w:sz w:val="28"/>
          <w:szCs w:val="28"/>
        </w:rPr>
        <w:t>Các Tỷ-kheo ấy không hoan hỷ cũng không chỉ trích những lời nói các Du sĩ ngoại đạo, không hoan hỷ, không chỉ trích, các Tỷ-kheo từ chỗ ngồi đứng dậy, từ biệt với ý nghĩ: "Chúng ta sẽ học ý nghĩa lời nói này từ Thế Tôn".</w:t>
      </w:r>
      <w:r>
        <w:rPr>
          <w:sz w:val="28"/>
          <w:szCs w:val="28"/>
        </w:rPr>
        <w:t xml:space="preserve"> </w:t>
      </w:r>
    </w:p>
    <w:p>
      <w:pPr>
        <w:pStyle w:val="NormalWeb"/>
        <w:jc w:val="both"/>
        <w:rPr/>
      </w:pPr>
      <w:r>
        <w:rPr>
          <w:rFonts w:cs="Arial;Helvetica" w:ascii="Arial;Helvetica" w:hAnsi="Arial;Helvetica"/>
          <w:sz w:val="28"/>
          <w:szCs w:val="28"/>
        </w:rPr>
        <w:t>Rồi các Tỷ-kheo ấy, sau khi khất thực ở Savatthi, khi ăn xong và đi khất thực trở về, liền đến chỗ Thế Tôn ở, đảnh lễ Ngài và ngồi xuống một bên. Sau khi ngồi xuống một bên, các Tỷ-kheo ấy bạch Thế Tôn:</w:t>
      </w:r>
      <w:r>
        <w:rPr>
          <w:sz w:val="28"/>
          <w:szCs w:val="28"/>
        </w:rPr>
        <w:t xml:space="preserve"> </w:t>
      </w:r>
    </w:p>
    <w:p>
      <w:pPr>
        <w:pStyle w:val="NormalWeb"/>
        <w:jc w:val="both"/>
        <w:rPr/>
      </w:pPr>
      <w:r>
        <w:rPr>
          <w:rFonts w:cs="Arial;Helvetica" w:ascii="Arial;Helvetica" w:hAnsi="Arial;Helvetica"/>
          <w:sz w:val="28"/>
          <w:szCs w:val="28"/>
        </w:rPr>
        <w:t>-- Bạch Thế Tôn, ở đây chúng con buổi sáng đắp y, cầm y bát vào thành Savatthi khất thực. Bạch Thế Tôn, rồi chúng con suy nghĩ: "Nay còn quá sớm để đi khất thực ở Savatthi. Chúng ta hãy nghĩ đến ngôi vườn các Du sĩ ngoại đạo". Bạch Thế Tôn, rồi chúng con đi đến ngôi vườn các Du sĩ ngoại đạo, sau khi đến xong, nói lên những lời chúc tụng hỏi thăm xã giao rồi ngồi xuống một bên, Bạch Thế Tôn, các Du sĩ ngoại đạo ấy nói với chúng con đang ngồi một bên: "Chư Hiền, Sa-môn Gotama nêu rõ sự hiểu biết hoàn toàn về các dục, chúng tôi cũng nêu rõ sự hiểu biết hoàn toàn về các dục. Chư Hiền, Sa-môn Gotama nêu rõ sự hiểu biết hoàn toàn về các sắc pháp, chúng tôi cũng nêu rõ sự hiểu biết hoàn toàn về các sắc pháp. Chư Hiền, Sa-môn Gotama nêu rõ sự hiểu biết hoàn toàn về các cảm thọ, chúng tôi cũng nêu rõ sự hiểu biết hoàn toàn về các cảm thọ. Chư Hiền ở đây có sự đặc thù nào, sự dị biệt nào, sự sai khác nào giữa Sa-môn Gotama và chúng tôi về vấn đề thuyết pháp hay vấn đề giảng huấn?" Bạch Thế Tôn, chúng con không hoan hỷ, không chỉ trích những lời nói các Du sĩ ngoại đạo. Không hoan hỷ, không chỉ trích, chúng con từ chỗ ngồi đứng dậy, từ biệt với ý nghĩ: "Chúng ta sẽ học ý nghĩa lời nói này từ Thế Tôn".</w:t>
      </w:r>
      <w:r>
        <w:rPr>
          <w:sz w:val="28"/>
          <w:szCs w:val="28"/>
        </w:rPr>
        <w:t xml:space="preserve"> </w:t>
      </w:r>
    </w:p>
    <w:p>
      <w:pPr>
        <w:pStyle w:val="NormalWeb"/>
        <w:jc w:val="both"/>
        <w:rPr/>
      </w:pPr>
      <w:r>
        <w:rPr>
          <w:rFonts w:cs="Arial;Helvetica" w:ascii="Arial;Helvetica" w:hAnsi="Arial;Helvetica"/>
          <w:sz w:val="28"/>
          <w:szCs w:val="28"/>
        </w:rPr>
        <w:t>-- Này các Tỷ-kheo, các Du sĩ ngoại đạo nói như vậy cần được trả lời như sau: "Chư Hiền, thế nào là vị ngọt các dục? Thế nào là sự nguy hiểm, thế nào là sự xuất ly? Thế nào là vị ngọt các sắc pháp, thế nào là sự nguy hiểm, thế nào là sự xuất ly? Thế nào là vị ngọt các cảm thọ, thế nào là sự nguy hiểm, thế nào là sự xuất ly?" Này các Tỷ-kheo, khi được hỏi vậy, các Du sĩ ngoại đạo không thể trả lời được và sẽ bị mắc vào các khó khăn khác. Vì sao vậy? Này các Tỷ-kheo, vì vấn đề này không thuộc khả năng hiểu biết của họ. Này các Tỷ-kheo, Ta không thấy một ai trong thế giới này với chư Thiên, Mara, Phạm thiên, với chúng Sa-môn, Bà-la-môn, với chư Thiên và loài Người, mà câu trả lời các câu hỏi được chấp nhận, trừ Như Lai, đệ tử Như Lai và những ai được nghe hai vị nà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Vị ngọt các dục)</w:t>
      </w:r>
    </w:p>
    <w:p>
      <w:pPr>
        <w:pStyle w:val="NormalWeb"/>
        <w:jc w:val="both"/>
        <w:rPr/>
      </w:pPr>
      <w:r>
        <w:rPr>
          <w:rFonts w:cs="Arial;Helvetica" w:ascii="Arial;Helvetica" w:hAnsi="Arial;Helvetica"/>
          <w:sz w:val="28"/>
          <w:szCs w:val="28"/>
        </w:rPr>
        <w:t>Và này các Tỷ-kheo, thế nào là vị ngọt các dục? Này các Tỷ-kheo, có năm pháp tăng trưởng dục này: Các sắc pháp do nhãn căn nhận thức, khả ái, khả lạc, khả ý, khả hỷ, tương ứng với dục, hấp dẫn, các tiếng do nhĩ căn nhận thức... các hương do tỷ căn nhận thức... các vị do thiệt căn nhận thức... các xúc do thân căn nhận thức, khả ái, khả lạc, khả ý, khả hỷ, tương ứng với dục, hấp dẫn. Này các Tỷ-kheo, có năm pháp tăng trưởng dục như vậy. Này các Tỷ-kheo, y cứ vào năm pháp tăng trưởng dục này, có lạc hỷ khởi lên, như vậy là vị ngọt các dục. </w:t>
      </w:r>
      <w:r>
        <w:rPr>
          <w:sz w:val="28"/>
          <w:szCs w:val="28"/>
        </w:rPr>
        <w:t xml:space="preserve"> </w:t>
      </w:r>
    </w:p>
    <w:p>
      <w:pPr>
        <w:pStyle w:val="NormalWeb"/>
        <w:jc w:val="both"/>
        <w:rPr/>
      </w:pPr>
      <w:r>
        <w:rPr>
          <w:rFonts w:cs="Arial;Helvetica" w:ascii="Arial;Helvetica" w:hAnsi="Arial;Helvetica"/>
          <w:sz w:val="28"/>
          <w:szCs w:val="28"/>
        </w:rPr>
        <w:t>Này các Tỷ-kheo, thế nào là sự nguy hiểm các dục? Ở đây, này các Tỷ-kheo, có thiện nam tử nuôi sống với nghề nghiệp, như đếm ngón tay, như tính toán, như ước toán, như làm ruộng, như buôn bán, như chăn bò, như bắn cung, như làm công cho vua, như làm một nghề nào khác. Người ấy phải chống đỡ lạnh, phải chống đỡ nóng, phải chịu đựng sự xúc chạm của ruồi, muỗi, gió, sức nóng, mặt trời, các loài bò sát, bị chết đói chết khát. Này các Tỷ-kheo, như vậy là sự nguy hiểm các dục, thiết thực hiện tại, thuộc khổ uẩn, lấy dục làm nhân, lấy dục làm duyên, là nguồn gốc của dục, là nguyên nhân của dục. </w:t>
      </w:r>
      <w:r>
        <w:rPr>
          <w:sz w:val="28"/>
          <w:szCs w:val="28"/>
        </w:rPr>
        <w:t xml:space="preserve"> </w:t>
      </w:r>
    </w:p>
    <w:p>
      <w:pPr>
        <w:pStyle w:val="NormalWeb"/>
        <w:jc w:val="both"/>
        <w:rPr/>
      </w:pPr>
      <w:r>
        <w:rPr>
          <w:rFonts w:cs="Arial;Helvetica" w:ascii="Arial;Helvetica" w:hAnsi="Arial;Helvetica"/>
          <w:sz w:val="28"/>
          <w:szCs w:val="28"/>
        </w:rPr>
        <w:t>Này các Tỷ-kheo, nếu thiện nam tử ấy nỗ lực như vậy, tinh cần như vậy, tinh tấn như vậy, nhưng các tài sản ấy không được đến tay mình, vị ấy than vãn, buồn phiền khóc than, đấm ngực, mê man bất tỉnh: "Ôi! Sự nỗ lực của ta thật sự là vô ích, sự tinh cần của ta thật sự không kết quả". Này các Tỷ-kheo, như vậy, là sự nguy hiểm các dục... (như trên)... là nguyên nhân của dục. </w:t>
      </w:r>
      <w:r>
        <w:rPr>
          <w:sz w:val="28"/>
          <w:szCs w:val="28"/>
        </w:rPr>
        <w:t xml:space="preserve"> </w:t>
      </w:r>
    </w:p>
    <w:p>
      <w:pPr>
        <w:pStyle w:val="NormalWeb"/>
        <w:jc w:val="both"/>
        <w:rPr/>
      </w:pPr>
      <w:r>
        <w:rPr>
          <w:rFonts w:cs="Arial;Helvetica" w:ascii="Arial;Helvetica" w:hAnsi="Arial;Helvetica"/>
          <w:sz w:val="28"/>
          <w:szCs w:val="28"/>
        </w:rPr>
        <w:t>Này các Tỷ-kheo, nếu thiện nam tử ấy nỗ lực như vậy, tinh cần như vậy, tinh tấn như vậy, và các tài sản ấy được đến tay mình, vì phải hộ trì các tài sản ấy, vị ấy cảm thọ sự đau khổ, ưu tư: "Làm sao các vua chúa khỏi cướp đoạt chúng, làm sao trộm cướp khỏi cướp đoạt chúng, làm sao lửa khỏi đốt cháy, nước khỏi cuốn trôi, hay các kẻ thừa tự không xứng đáng khỏi cướp đoạt chúng?" Dầu vị ấy hộ trì như vậy, giữ gìn như vậy, vua chúa vẫn cướp đoạt các tài sản ấy, trộm cướp vẫn cướp đoạt, lửa vẫn đốt cháy, nước vẫn cuốn trôi hay các kẻ thừa tự không xứng đáng vẫn cướp đoạt chúng. Vị ấy than vãn, buồn phiền, khóc than, đấm ngực, mê man bất tỉnh: "Cái đã thuộc của ta, nay ta không có nữa". Này các Tỷ-kheo, như vậy là sự nguy hiểm các dục... (như trên)... là nguyên nhân của dục. </w:t>
      </w:r>
      <w:r>
        <w:rPr>
          <w:sz w:val="28"/>
          <w:szCs w:val="28"/>
        </w:rPr>
        <w:t xml:space="preserve"> </w:t>
      </w:r>
    </w:p>
    <w:p>
      <w:pPr>
        <w:pStyle w:val="NormalWeb"/>
        <w:jc w:val="both"/>
        <w:rPr/>
      </w:pPr>
      <w:r>
        <w:rPr>
          <w:rFonts w:cs="Arial;Helvetica" w:ascii="Arial;Helvetica" w:hAnsi="Arial;Helvetica"/>
          <w:sz w:val="28"/>
          <w:szCs w:val="28"/>
        </w:rPr>
        <w:t>Lại nữa, này các Tỷ-kheo, do dục làm nhân, do dục làm duyên, do dục làm nguyên nhân, do chính dục làm nhân, vua tranh đoạt với vua, Sát-đế-lị tranh đoạt với Sát-đế-lị, Bà-la-môn tranh đoạt với Bà-la-môn, gia chủ tranh đoạt với gia chủ, mẹ tranh đoạt với con, con tranh đoạt với mẹ, cha tranh đoạt với con, con tranh đoạt với cha, anh em tranh đoạt với anh em, anh tranh đoạt với chị, chị tranh đoạt với anh, bạn bè tranh đoạt với bạn bè. Khi họ đã dấn mình vào tranh chấp, tranh luận, tranh đoạt; họ công phá nhau bằng tay; họ công phá nhau bằng đá; họ công phá nhau bằng gậy; họ công phá nhau bằng kiếm. Ở đây họ đi đến tử vong, đi đến sự đau khổ gần như tử vong. Này các Tỷ-kheo, như vậy là sự nguy hiểm các dục... (như trên)... là nguyên nhân của dục. </w:t>
      </w:r>
      <w:r>
        <w:rPr>
          <w:sz w:val="28"/>
          <w:szCs w:val="28"/>
        </w:rPr>
        <w:t xml:space="preserve"> </w:t>
      </w:r>
    </w:p>
    <w:p>
      <w:pPr>
        <w:pStyle w:val="NormalWeb"/>
        <w:jc w:val="both"/>
        <w:rPr/>
      </w:pPr>
      <w:r>
        <w:rPr>
          <w:rFonts w:cs="Arial;Helvetica" w:ascii="Arial;Helvetica" w:hAnsi="Arial;Helvetica"/>
          <w:sz w:val="28"/>
          <w:szCs w:val="28"/>
        </w:rPr>
        <w:t>Lại nữa, này các Tỷ-kheo, do dục làm nhân... do chính dục làm nhân, họ cầm mâu và thuẫn, họ đeo cung và tên, họ dàn trận hai mặt, và tên được nhắm bắn nhau, đao được quăng ném nhau, kiếm được vung chém nhau. Họ bắn đâm nhau bằng tên, họ quăng đâm nhau bằng đao, họ chặt đầu nhau bằng kiếm. Ở đây họ đi đến tử vong, đi đến sự đau khổ gần như tử vong. Này các Tỷ-kheo, như vậy là sự nguy hiểm các dục... (như trên)... là nguyên nhân của dục. </w:t>
      </w:r>
      <w:r>
        <w:rPr>
          <w:sz w:val="28"/>
          <w:szCs w:val="28"/>
        </w:rPr>
        <w:t xml:space="preserve"> </w:t>
      </w:r>
    </w:p>
    <w:p>
      <w:pPr>
        <w:pStyle w:val="NormalWeb"/>
        <w:jc w:val="both"/>
        <w:rPr/>
      </w:pPr>
      <w:r>
        <w:rPr>
          <w:rFonts w:cs="Arial;Helvetica" w:ascii="Arial;Helvetica" w:hAnsi="Arial;Helvetica"/>
          <w:sz w:val="28"/>
          <w:szCs w:val="28"/>
        </w:rPr>
        <w:t>Lại nữa, này các Tỷ-kheo, do dục làm nhân... do chính dục làm nhân, họ cầm mâu và thuẩn, họ đeo cung và tên, họ công phá thành quách mới trét vôi hồ và tên được nhắm bắn nhau, đao được quăng ném nhau, kiếm được vung chém nhau. Ở đây, họ bắn đâm nhau bằng tên, họ quăng đâm nhau bằng đao, họ đổ nước phân sôi, họ đè bẹp nhau bằng đá, họ chặt đầu nhau bằng kiếm. Ở đây họ đi đến tử vong, đi đến sự đau khổ gần như tử vong. Này các Tỷ-kheo, như vậy là sự nguy hiểm các dục... (như trên)... là nguyên nhân của dục. </w:t>
      </w:r>
      <w:r>
        <w:rPr>
          <w:sz w:val="28"/>
          <w:szCs w:val="28"/>
        </w:rPr>
        <w:t xml:space="preserve"> </w:t>
      </w:r>
    </w:p>
    <w:p>
      <w:pPr>
        <w:pStyle w:val="NormalWeb"/>
        <w:jc w:val="both"/>
        <w:rPr/>
      </w:pPr>
      <w:r>
        <w:rPr>
          <w:rFonts w:cs="Arial;Helvetica" w:ascii="Arial;Helvetica" w:hAnsi="Arial;Helvetica"/>
          <w:sz w:val="28"/>
          <w:szCs w:val="28"/>
        </w:rPr>
        <w:t>Lại nữa, này các Tỷ-kheo, do dục làm nhân... do chính dục làm nhân, họ đột nhập nhà cửa, họ cướp giật đồ đạc, họ hành động như kẻ cướp, họ phục kích các đường lớn, họ đi đến vợ người. Các vua chúa khi bắt được một người như vậy liền áp dụng nhiều hình phạt sai khác. Họ đánh bằng roi, họ đánh bằng gậy, họ đánh bằng côn, họ chặt tay, họ chặt chân, họ chặt tay chân, họ xẻo tai, họ cắt mũi, họ xẻo tai cắt mũi, họ dùng hình phạt vạc dầu, họ dùng hình phạt bối đồi hình (xẻo đỉnh đầu thành hình con sò), họ dùng hình phạt la hầu khẩu hình... Hỏa man hình (lấy lửa đốt thành vòng hoa)... chúc thủ hình (đốt tay)... khu hành hình (lấy rơm bện lại rồi siết chặt)... bì y hình (lấy vỏ cây làm áo)... linh dương hình (hình phạt con dê núi)... câu nhục hình (lấy câu móc vào thịt)... tiền hình (cắt thịt thành hình đồng tiền)... khối trấp hình... chuyển hình... cao đạp đài... họ tưới bằng dầu sôi, họ cho chó ăn, họ đóng cọc những người sống, họ lấy gươm chặt đầu. Ở đây họ đi đến tử vong, đi đến sự đau khổ gần như tử vong. Này các Tỷ-kheo, như vậy là sự nguy hiểm của dục... (như trên)... là nguyên nhân của dục. </w:t>
      </w:r>
      <w:r>
        <w:rPr>
          <w:sz w:val="28"/>
          <w:szCs w:val="28"/>
        </w:rPr>
        <w:t xml:space="preserve"> </w:t>
      </w:r>
    </w:p>
    <w:p>
      <w:pPr>
        <w:pStyle w:val="NormalWeb"/>
        <w:jc w:val="both"/>
        <w:rPr/>
      </w:pPr>
      <w:r>
        <w:rPr>
          <w:rFonts w:cs="Arial;Helvetica" w:ascii="Arial;Helvetica" w:hAnsi="Arial;Helvetica"/>
          <w:sz w:val="28"/>
          <w:szCs w:val="28"/>
        </w:rPr>
        <w:t>Lại nữa, này các Tỷ-kheo, do dục làm nhân... do chính dục làm nhân, họ sống làm các ác hạnh về thân, làm các ác hạnh về lời nói, làm các ác hạnh về ý. Do họ sống làm các ác hạnh về thân, làm các ác hạnh về lời nói, làm các ác hạnh về ý, khi thân hoại mạng chung, họ sanh vào cõi dữ, ác thú, đọa xứ, địa ngục. Này các Tỷ-kheo, như vậy là sự nguy hiểm các dục, đưa đến đau khổ tương lai, là khổ uẩn, do dục làm nhân, do dục làm duyên, do dục làm nhân duyên, do chính dục làm nhân. </w:t>
      </w:r>
      <w:r>
        <w:rPr>
          <w:sz w:val="28"/>
          <w:szCs w:val="28"/>
        </w:rPr>
        <w:t xml:space="preserve"> </w:t>
      </w:r>
    </w:p>
    <w:p>
      <w:pPr>
        <w:pStyle w:val="NormalWeb"/>
        <w:jc w:val="both"/>
        <w:rPr/>
      </w:pPr>
      <w:r>
        <w:rPr>
          <w:rFonts w:cs="Arial;Helvetica" w:ascii="Arial;Helvetica" w:hAnsi="Arial;Helvetica"/>
          <w:sz w:val="28"/>
          <w:szCs w:val="28"/>
        </w:rPr>
        <w:t>Này các Tỷ-kheo, thế nào là sự xuất ly các dục? Này các Tỷ-kheo, đây là sự điều phục dục tham đối với các dục, sự đoạn trừ dục tham, như vậy là sự xuất ly các dục. </w:t>
      </w:r>
      <w:r>
        <w:rPr>
          <w:sz w:val="28"/>
          <w:szCs w:val="28"/>
        </w:rPr>
        <w:t xml:space="preserve"> </w:t>
      </w:r>
    </w:p>
    <w:p>
      <w:pPr>
        <w:pStyle w:val="NormalWeb"/>
        <w:jc w:val="both"/>
        <w:rPr/>
      </w:pPr>
      <w:r>
        <w:rPr>
          <w:rFonts w:cs="Arial;Helvetica" w:ascii="Arial;Helvetica" w:hAnsi="Arial;Helvetica"/>
          <w:sz w:val="28"/>
          <w:szCs w:val="28"/>
        </w:rPr>
        <w:t>Này các Tỷ-kheo, những Sa-môn, Bà-la-môn nào không như thật tuệ tri vị ngọt các dục là vị ngọt như vậy, sự nguy hiểm là sự nguy hiểm như vậy, sự xuất ly là sự xuất ly như vậy, những vị này nhất định sẽ không như thật tuệ tri các dục của họ, họ cũng không có thể đặt người khác trong một địa vị tương tự, nghĩa là như thật tuệ tri các dục, sự kiện như vậy không thể xảy ra. Này các Tỷ-kheo, những Sa-môn, Bà-la-môn nào như thật tuệ tri vị ngọt các dục là vị ngọt như vậy, sự nguy hiểm là sự nguy hiểm như vậy, sự xuất ly là sự xuất ly như vậy, những vị này nhất định sẽ như thật tuệ tri các dục của họ, họ cũng có thể đặt người khác trong một địa vị tương tự, nghĩa là như thật tuệ tri các dục, sự kiện như vậy có xảy ra.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Vị ngọt các sắc pháp)</w:t>
      </w:r>
    </w:p>
    <w:p>
      <w:pPr>
        <w:pStyle w:val="NormalWeb"/>
        <w:jc w:val="both"/>
        <w:rPr/>
      </w:pPr>
      <w:r>
        <w:rPr>
          <w:rFonts w:cs="Arial;Helvetica" w:ascii="Arial;Helvetica" w:hAnsi="Arial;Helvetica"/>
          <w:sz w:val="28"/>
          <w:szCs w:val="28"/>
        </w:rPr>
        <w:t>Và này các Tỷ-kheo, thế nào là vị ngọt các sắc pháp? Này các Tỷ-kheo, như các thiếu nữ Sát-đế-lị, thiếu nữ Bà-la-môn hay thiếu nữ Gia chủ, tuổi khoảng độ mười lăm hay mười sáu tuổi, không quá lớn, không quá thấp, không quá ốm, không quá mập, không quá đen, không quá trắng, này các Tỷ-kheo, có phải trong thời ấy, họ đạt đến mỹ diệu tối thượng, sắc đẹp tối thượng?</w:t>
      </w:r>
      <w:r>
        <w:rPr>
          <w:sz w:val="28"/>
          <w:szCs w:val="28"/>
        </w:rPr>
        <w:t xml:space="preserve"> </w:t>
      </w:r>
    </w:p>
    <w:p>
      <w:pPr>
        <w:pStyle w:val="NormalWeb"/>
        <w:jc w:val="both"/>
        <w:rPr/>
      </w:pPr>
      <w:r>
        <w:rPr>
          <w:rFonts w:cs="Arial;Helvetica" w:ascii="Arial;Helvetica" w:hAnsi="Arial;Helvetica"/>
          <w:sz w:val="28"/>
          <w:szCs w:val="28"/>
        </w:rPr>
        <w:t>-- Bạch Thế Tôn, phải.</w:t>
      </w:r>
      <w:r>
        <w:rPr>
          <w:sz w:val="28"/>
          <w:szCs w:val="28"/>
        </w:rPr>
        <w:t xml:space="preserve"> </w:t>
      </w:r>
    </w:p>
    <w:p>
      <w:pPr>
        <w:pStyle w:val="NormalWeb"/>
        <w:jc w:val="both"/>
        <w:rPr/>
      </w:pPr>
      <w:r>
        <w:rPr>
          <w:rFonts w:cs="Arial;Helvetica" w:ascii="Arial;Helvetica" w:hAnsi="Arial;Helvetica"/>
          <w:sz w:val="28"/>
          <w:szCs w:val="28"/>
        </w:rPr>
        <w:t>-- Này các Tỷ-kheo, y cứ sắc đẹp mỹ diệu ấy khởi lên lạc thọ và hỷ thọ, như vậy là vị ngọt các sắc pháp. </w:t>
      </w:r>
      <w:r>
        <w:rPr>
          <w:sz w:val="28"/>
          <w:szCs w:val="28"/>
        </w:rPr>
        <w:t xml:space="preserve"> </w:t>
      </w:r>
    </w:p>
    <w:p>
      <w:pPr>
        <w:pStyle w:val="NormalWeb"/>
        <w:jc w:val="both"/>
        <w:rPr/>
      </w:pPr>
      <w:r>
        <w:rPr>
          <w:rFonts w:cs="Arial;Helvetica" w:ascii="Arial;Helvetica" w:hAnsi="Arial;Helvetica"/>
          <w:sz w:val="28"/>
          <w:szCs w:val="28"/>
        </w:rPr>
        <w:t>Và này các Tỷ-kheo, thế nào là sự nguy hiểm các sắc pháp? Này các Tỷ-kheo, ở đây người ta có thể thấy bà chị ấy trong một thời khác, khoảng tám mươi tuổi, chín mươi tuổi hay một trăm tuổi, già yếu, cong như nóc nhà, lưng còm, phải dựa gậy để chống đỡ, vừa đi vừa run rẩy, đau ốm, tuổi trẻ đã tận, râu rụng, tóc bạc, hư rụng, sói đầu, da nhăn, tay chân bị khô đét tái xám. Này các Tỷ-kheo, các Người nghĩ thế nào? Có phải sự mỹ diệu về sắc đẹp xưa kia của người đó nay đã biến mất và sự nguy hiểm đã hiện ra?</w:t>
      </w:r>
      <w:r>
        <w:rPr>
          <w:sz w:val="28"/>
          <w:szCs w:val="28"/>
        </w:rPr>
        <w:t xml:space="preserve"> </w:t>
      </w:r>
    </w:p>
    <w:p>
      <w:pPr>
        <w:pStyle w:val="NormalWeb"/>
        <w:jc w:val="both"/>
        <w:rPr/>
      </w:pPr>
      <w:r>
        <w:rPr>
          <w:rFonts w:cs="Arial;Helvetica" w:ascii="Arial;Helvetica" w:hAnsi="Arial;Helvetica"/>
          <w:sz w:val="28"/>
          <w:szCs w:val="28"/>
        </w:rPr>
        <w:t>-- Bạch Thế Tôn, sự thật là vậy. </w:t>
      </w:r>
      <w:r>
        <w:rPr>
          <w:sz w:val="28"/>
          <w:szCs w:val="28"/>
        </w:rPr>
        <w:t xml:space="preserve"> </w:t>
      </w:r>
    </w:p>
    <w:p>
      <w:pPr>
        <w:pStyle w:val="NormalWeb"/>
        <w:jc w:val="both"/>
        <w:rPr/>
      </w:pPr>
      <w:r>
        <w:rPr>
          <w:rFonts w:cs="Arial;Helvetica" w:ascii="Arial;Helvetica" w:hAnsi="Arial;Helvetica"/>
          <w:sz w:val="28"/>
          <w:szCs w:val="28"/>
        </w:rPr>
        <w:t>-- Này các Tỷ-kheo, như vậy là sự nguy hiểm các sắc pháp. Lại nữa này các Tỷ-kheo, người ta có thể thấy bà chị ấy bị bệnh hoạn đau khổ, trầm bệnh, nằm đắm mình trong phân tiểu của mình, phải có người nâng dậy, phải có người đỡ nằm. Này các Tỷ-kheo, các Người nghĩ thế nào? Có phải sự mỹ diệu về sắc đẹp xưa kia của người đó nay đã biến mất và sự nguy hiểm đã hiện ra?</w:t>
      </w:r>
      <w:r>
        <w:rPr>
          <w:sz w:val="28"/>
          <w:szCs w:val="28"/>
        </w:rPr>
        <w:t xml:space="preserve"> </w:t>
      </w:r>
    </w:p>
    <w:p>
      <w:pPr>
        <w:pStyle w:val="NormalWeb"/>
        <w:jc w:val="both"/>
        <w:rPr/>
      </w:pPr>
      <w:r>
        <w:rPr>
          <w:rFonts w:cs="Arial;Helvetica" w:ascii="Arial;Helvetica" w:hAnsi="Arial;Helvetica"/>
          <w:sz w:val="28"/>
          <w:szCs w:val="28"/>
        </w:rPr>
        <w:t>-- Bạch Thế Tôn, sự thật là vậy.</w:t>
      </w:r>
      <w:r>
        <w:rPr>
          <w:sz w:val="28"/>
          <w:szCs w:val="28"/>
        </w:rPr>
        <w:t xml:space="preserve"> </w:t>
      </w:r>
    </w:p>
    <w:p>
      <w:pPr>
        <w:pStyle w:val="NormalWeb"/>
        <w:jc w:val="both"/>
        <w:rPr/>
      </w:pPr>
      <w:r>
        <w:rPr>
          <w:rFonts w:cs="Arial;Helvetica" w:ascii="Arial;Helvetica" w:hAnsi="Arial;Helvetica"/>
          <w:sz w:val="28"/>
          <w:szCs w:val="28"/>
        </w:rPr>
        <w:t>-- Này các Tỷ-kheo, như vậy là sự nguy hiểm các sắc pháp. Lại nữa, này các Tỷ-kheo, người ta thấy cô gái ấy, thi thể bị quăng vào nghĩa địa, một ngày hay hai ngày hay ba ngày, thi thể ấy trương phồng lên, xanh đen lại, nát thối ra. Này các Tỷ-kheo, các Người nghĩ thế nào? Có phải sự mỹ diệu sắc đẹp xưa kia của cô gái đã biến mất và sự nguy hiểm đã hiện ra?</w:t>
      </w:r>
      <w:r>
        <w:rPr>
          <w:sz w:val="28"/>
          <w:szCs w:val="28"/>
        </w:rPr>
        <w:t xml:space="preserve"> </w:t>
      </w:r>
    </w:p>
    <w:p>
      <w:pPr>
        <w:pStyle w:val="NormalWeb"/>
        <w:jc w:val="both"/>
        <w:rPr/>
      </w:pPr>
      <w:r>
        <w:rPr>
          <w:rFonts w:cs="Arial;Helvetica" w:ascii="Arial;Helvetica" w:hAnsi="Arial;Helvetica"/>
          <w:sz w:val="28"/>
          <w:szCs w:val="28"/>
        </w:rPr>
        <w:t>-- Bạch Thế Tôn, sự thật là vậy. </w:t>
      </w:r>
      <w:r>
        <w:rPr>
          <w:sz w:val="28"/>
          <w:szCs w:val="28"/>
        </w:rPr>
        <w:t xml:space="preserve"> </w:t>
      </w:r>
    </w:p>
    <w:p>
      <w:pPr>
        <w:pStyle w:val="NormalWeb"/>
        <w:jc w:val="both"/>
        <w:rPr/>
      </w:pPr>
      <w:r>
        <w:rPr>
          <w:rFonts w:cs="Arial;Helvetica" w:ascii="Arial;Helvetica" w:hAnsi="Arial;Helvetica"/>
          <w:sz w:val="28"/>
          <w:szCs w:val="28"/>
        </w:rPr>
        <w:t>-- Này các Tỷ-kheo, như vậy là sự nguy hiểm các sắc pháp. Lại nữa, này các Tỷ-kheo, người ta thấy cô gái ấy, thi thể bị quăng vào nghĩa địa, bị các loài quạ ăn, hay bị các loài diều hâu ăn, hay bị các chim kên ăn, hay bị các loài chó ăn, hay bị các loài giả can ăn, hay bị các loài côn trùng ăn. Này các Tỷ-kheo, các Người nghĩ thế nào? Có phải sự mỹ diệu về sắc đẹp xưa kia của cô gái nay đã biến mất và sự nguy hiểm đã hiện ra?</w:t>
      </w:r>
      <w:r>
        <w:rPr>
          <w:sz w:val="28"/>
          <w:szCs w:val="28"/>
        </w:rPr>
        <w:t xml:space="preserve"> </w:t>
      </w:r>
    </w:p>
    <w:p>
      <w:pPr>
        <w:pStyle w:val="NormalWeb"/>
        <w:jc w:val="both"/>
        <w:rPr/>
      </w:pPr>
      <w:r>
        <w:rPr>
          <w:rFonts w:cs="Arial;Helvetica" w:ascii="Arial;Helvetica" w:hAnsi="Arial;Helvetica"/>
          <w:sz w:val="28"/>
          <w:szCs w:val="28"/>
        </w:rPr>
        <w:t>-- Bạch Thế Tôn, sự thật là vậy.</w:t>
      </w:r>
      <w:r>
        <w:rPr>
          <w:sz w:val="28"/>
          <w:szCs w:val="28"/>
        </w:rPr>
        <w:t xml:space="preserve"> </w:t>
      </w:r>
    </w:p>
    <w:p>
      <w:pPr>
        <w:pStyle w:val="NormalWeb"/>
        <w:jc w:val="both"/>
        <w:rPr/>
      </w:pPr>
      <w:r>
        <w:rPr>
          <w:rFonts w:cs="Arial;Helvetica" w:ascii="Arial;Helvetica" w:hAnsi="Arial;Helvetica"/>
          <w:sz w:val="28"/>
          <w:szCs w:val="28"/>
        </w:rPr>
        <w:t>-- Này các Tỷ-kheo, như vậy là sự nguy hiểm các sắc pháp. Lại nữa, này các Tỷ-kheo, người ta thấy cô gái ấy, thi thể bị quăng trong nghĩa địa, với các bộ xương còn liên kết với nhau, còn dính thịt và máu, còn được các đường gân cột lại... với các bộ xương còn liên kết với nhau, không còn dính thịt nhưng còn dính máu, còn được các đường gân cột bộ xương, không còn thịt, không có máu, còn được gân cột lại, chỉ còn có xương không dính lại với nhau, rải rác chỗ này chỗ kia, ở đây là xương tay, ở đây là xương chân, ở đây là xương ống, ở đây là xương bắp vế, ở đây là xương mông, ở đây là xương sống, ở đây là xương đầu. Này các Tỷ-kheo, các Người nghĩ thế nào? Có phải sự mỹ diệu về sắc đẹp xưa kia của cô gái nay đã biến mất, và sự nguy hiểm đã hiện ra? </w:t>
      </w:r>
      <w:r>
        <w:rPr>
          <w:sz w:val="28"/>
          <w:szCs w:val="28"/>
        </w:rPr>
        <w:t xml:space="preserve"> </w:t>
      </w:r>
    </w:p>
    <w:p>
      <w:pPr>
        <w:pStyle w:val="NormalWeb"/>
        <w:jc w:val="both"/>
        <w:rPr/>
      </w:pPr>
      <w:r>
        <w:rPr>
          <w:rFonts w:cs="Arial;Helvetica" w:ascii="Arial;Helvetica" w:hAnsi="Arial;Helvetica"/>
          <w:sz w:val="28"/>
          <w:szCs w:val="28"/>
        </w:rPr>
        <w:t>-- Bạch Thế Tôn, sự thật là vậy. </w:t>
      </w:r>
      <w:r>
        <w:rPr>
          <w:sz w:val="28"/>
          <w:szCs w:val="28"/>
        </w:rPr>
        <w:t xml:space="preserve"> </w:t>
      </w:r>
    </w:p>
    <w:p>
      <w:pPr>
        <w:pStyle w:val="NormalWeb"/>
        <w:jc w:val="both"/>
        <w:rPr/>
      </w:pPr>
      <w:r>
        <w:rPr>
          <w:rFonts w:cs="Arial;Helvetica" w:ascii="Arial;Helvetica" w:hAnsi="Arial;Helvetica"/>
          <w:sz w:val="28"/>
          <w:szCs w:val="28"/>
        </w:rPr>
        <w:t>-- Này các Tỷ-kheo, như vậy là sự nguy hiểm các sắc pháp. Lại nữa, này các Tỷ-kheo, người ta thấy cô gái ấy, thi thể bị quăng vào nghĩa địa, chỉ có toàn xương trắng màu vỏ ốc... chỉ còn một đống xương lâu hơn một năm... chỉ còn các xương thối trở thành bột. Này các Tỷ-kheo, các Người nghĩ thế nào? Có phải sự mỹ diệu về sắc đẹp xưa kia của cô gái nay đã biến mất, và sự nguy hiểm hiện ra?</w:t>
      </w:r>
      <w:r>
        <w:rPr>
          <w:sz w:val="28"/>
          <w:szCs w:val="28"/>
        </w:rPr>
        <w:t xml:space="preserve"> </w:t>
      </w:r>
    </w:p>
    <w:p>
      <w:pPr>
        <w:pStyle w:val="NormalWeb"/>
        <w:jc w:val="both"/>
        <w:rPr/>
      </w:pPr>
      <w:r>
        <w:rPr>
          <w:rFonts w:cs="Arial;Helvetica" w:ascii="Arial;Helvetica" w:hAnsi="Arial;Helvetica"/>
          <w:sz w:val="28"/>
          <w:szCs w:val="28"/>
        </w:rPr>
        <w:t>-- Bạch Thế Tôn, sự thật là vậy.</w:t>
      </w:r>
      <w:r>
        <w:rPr>
          <w:sz w:val="28"/>
          <w:szCs w:val="28"/>
        </w:rPr>
        <w:t xml:space="preserve"> </w:t>
      </w:r>
    </w:p>
    <w:p>
      <w:pPr>
        <w:pStyle w:val="NormalWeb"/>
        <w:jc w:val="both"/>
        <w:rPr/>
      </w:pPr>
      <w:r>
        <w:rPr>
          <w:rFonts w:cs="Arial;Helvetica" w:ascii="Arial;Helvetica" w:hAnsi="Arial;Helvetica"/>
          <w:sz w:val="28"/>
          <w:szCs w:val="28"/>
        </w:rPr>
        <w:t>-- Này các Tỷ-kheo, như vậy là sự nguy hiểm các sắc pháp.</w:t>
      </w:r>
      <w:r>
        <w:rPr>
          <w:sz w:val="28"/>
          <w:szCs w:val="28"/>
        </w:rPr>
        <w:t xml:space="preserve"> </w:t>
      </w:r>
    </w:p>
    <w:p>
      <w:pPr>
        <w:pStyle w:val="NormalWeb"/>
        <w:jc w:val="both"/>
        <w:rPr/>
      </w:pPr>
      <w:r>
        <w:rPr>
          <w:rFonts w:cs="Arial;Helvetica" w:ascii="Arial;Helvetica" w:hAnsi="Arial;Helvetica"/>
          <w:sz w:val="28"/>
          <w:szCs w:val="28"/>
        </w:rPr>
        <w:t>Này các Tỷ-kheo và thế nào là sự xuất ly các sắc pháp? Này các Tỷ-kheo, đây là sự điều phục dục tham đối với các sắc pháp, sự đoạn trừ dục tham, như vậy là sự xuất ly các sắc pháp.</w:t>
      </w:r>
      <w:r>
        <w:rPr>
          <w:sz w:val="28"/>
          <w:szCs w:val="28"/>
        </w:rPr>
        <w:t xml:space="preserve"> </w:t>
      </w:r>
    </w:p>
    <w:p>
      <w:pPr>
        <w:pStyle w:val="NormalWeb"/>
        <w:jc w:val="both"/>
        <w:rPr/>
      </w:pPr>
      <w:r>
        <w:rPr>
          <w:rFonts w:cs="Arial;Helvetica" w:ascii="Arial;Helvetica" w:hAnsi="Arial;Helvetica"/>
          <w:sz w:val="28"/>
          <w:szCs w:val="28"/>
        </w:rPr>
        <w:t>Này các Tỷ-kheo, những Sa-môn, Bà-la-môn nào không như thật tuệ tri vị ngọt các sắc pháp là vị ngọt như vậy, sự nguy hiểm là sự nguy hiểm như vậy, sự xuất ly là sự xuất ly như vậy, những vị này nhất định sẽ không như thật tuệ tri các sắc pháp của họ, họ cũng không có thể đặt người khác trong một địa vị tương tự, nghĩa là như thật tuệ tri các sắc pháp, sự kiện như vậy không xảy ra. Này các Tỷ-kheo, những Sa-môn, Bà-la-môn nào như thật tuệ tri vị ngọt các sắc pháp là vị ngọt như vậy, sự nguy hiểm là sự nguy hiểm như vậy, sự xuất ly là sự xuất ly như vậy, những vị này nhất định như thật tuệ tri các sắc pháp của họ, họ cũng có thể đặt người khác trong một địa vị tương tự, nghĩa là như thật tuệ tri các sắc pháp, sự kiện như vậy có xảy ra.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Vị ngọt các cảm thọ)</w:t>
      </w:r>
    </w:p>
    <w:p>
      <w:pPr>
        <w:pStyle w:val="NormalWeb"/>
        <w:jc w:val="both"/>
        <w:rPr/>
      </w:pPr>
      <w:r>
        <w:rPr>
          <w:rFonts w:cs="Arial;Helvetica" w:ascii="Arial;Helvetica" w:hAnsi="Arial;Helvetica"/>
          <w:sz w:val="28"/>
          <w:szCs w:val="28"/>
        </w:rPr>
        <w:t>Và này các Tỷ-kheo, thế nào là vị ngọt các cảm thọ? Ở đây các Tỷ-kheo ly các dục, ly các bất thiện pháp tự chứng và an trú vào Thiền thứ nhất, một trạng thái hỷ lạc do ly dục sanh, có tầm có tứ. Trong khi ấy, nếu vị ấy không nghĩ đến tự hại, không nghĩ đến hại người, không nghĩ đến hại cả hai, trong khi ấy vị ấy cảm giác một cảm thọ vô hại. Này các Tỷ-kheo, tối thượng vô hại ấy, Ta nói là vị ngọt các cảm thọ. </w:t>
      </w:r>
      <w:r>
        <w:rPr>
          <w:sz w:val="28"/>
          <w:szCs w:val="28"/>
        </w:rPr>
        <w:t xml:space="preserve"> </w:t>
      </w:r>
    </w:p>
    <w:p>
      <w:pPr>
        <w:pStyle w:val="NormalWeb"/>
        <w:jc w:val="both"/>
        <w:rPr/>
      </w:pPr>
      <w:r>
        <w:rPr>
          <w:rFonts w:cs="Arial;Helvetica" w:ascii="Arial;Helvetica" w:hAnsi="Arial;Helvetica"/>
          <w:sz w:val="28"/>
          <w:szCs w:val="28"/>
        </w:rPr>
        <w:t>Lại nữa, này các Tỷ-kheo, Tỷ-kheo diệt tầm và tứ, chứng và trú vào Thiền thứ hai, một trạng thái hỷ lạc do định sanh, không tầm không tứ, nội tỉnh nhất tâm... Tỷ-kheo ly hỷ trú xả, chánh niệm tỉnh giác, thân cảm sự lạc thọ mà các bậc Thánh gọi là xả niệm lạc trú, chứng và trú Thiền thứ ba... Tỷ-kheo xả lạc xả khổ, diệt hỷ ưu đã cảm thọ trước, chứng và trú Thiền thứ tư, không khổ không lạc, xả niệm thanh tịnh. Trong khi ấy nếu vị ấy không nghĩ đến tự hại, không nghĩ đến hại người, không nghĩ đến hại cả hai, trong khi ấy vị ấy cảm giác một cảm thọ vô hại. Này các Tỷ-kheo, tối thượng vô hại ấy, Ta nói là vị ngọt các cảm thọ. </w:t>
      </w:r>
      <w:r>
        <w:rPr>
          <w:sz w:val="28"/>
          <w:szCs w:val="28"/>
        </w:rPr>
        <w:t xml:space="preserve"> </w:t>
      </w:r>
    </w:p>
    <w:p>
      <w:pPr>
        <w:pStyle w:val="NormalWeb"/>
        <w:jc w:val="both"/>
        <w:rPr/>
      </w:pPr>
      <w:r>
        <w:rPr>
          <w:rFonts w:cs="Arial;Helvetica" w:ascii="Arial;Helvetica" w:hAnsi="Arial;Helvetica"/>
          <w:sz w:val="28"/>
          <w:szCs w:val="28"/>
        </w:rPr>
        <w:t>Và này các Tỷ-kheo, thế nào là sự nguy hiểm các cảm thọ? Này các Tỷ-kheo, các cảm thọ là vô thường, khổ, biến hoại, như vậy là sự nguy hiểm các cảm thọ. </w:t>
      </w:r>
      <w:r>
        <w:rPr>
          <w:sz w:val="28"/>
          <w:szCs w:val="28"/>
        </w:rPr>
        <w:t xml:space="preserve"> </w:t>
      </w:r>
    </w:p>
    <w:p>
      <w:pPr>
        <w:pStyle w:val="NormalWeb"/>
        <w:jc w:val="both"/>
        <w:rPr/>
      </w:pPr>
      <w:r>
        <w:rPr>
          <w:rFonts w:cs="Arial;Helvetica" w:ascii="Arial;Helvetica" w:hAnsi="Arial;Helvetica"/>
          <w:sz w:val="28"/>
          <w:szCs w:val="28"/>
        </w:rPr>
        <w:t>Và này các Tỷ-kheo, thế nào là sự xuất ly các cảm thọ? Này các Tỷ-kheo, sự điều phục dục tham đối với các cảm thọ, sự đoạn trừ dục tham, như vậy gọi là sự xuất ly các cảm thọ.</w:t>
      </w:r>
      <w:r>
        <w:rPr>
          <w:sz w:val="28"/>
          <w:szCs w:val="28"/>
        </w:rPr>
        <w:t xml:space="preserve"> </w:t>
      </w:r>
    </w:p>
    <w:p>
      <w:pPr>
        <w:pStyle w:val="NormalWeb"/>
        <w:jc w:val="both"/>
        <w:rPr/>
      </w:pPr>
      <w:r>
        <w:rPr>
          <w:rFonts w:cs="Arial;Helvetica" w:ascii="Arial;Helvetica" w:hAnsi="Arial;Helvetica"/>
          <w:sz w:val="28"/>
          <w:szCs w:val="28"/>
        </w:rPr>
        <w:t>Này các Tỷ-kheo, những Sa-môn, Bà-la-môn nào không như thật tuệ tri vị ngọt các cảm thọ là vị ngọt như vậy, sự nguy hiểm là sự nguy hiểm như vậy, sự xuất ly là sự xuất ly như vậy, những vị này nhất định sẽ không như thật tuệ tri các cảm thọ của họ, họ cũng không có thể đặt người khác trong một địa vị tương tự, nghĩa là như thật tuệ tri các cảm thọ, sự kiện như vậy không xảy ra. Này các Tỷ-kheo, những Sa-môn, Bà-la-môn nào như thật tuệ tri vị ngọt các cảm thọ là vị ngọt như vậy, sự nguy hiểm là sự nguy hiểm như vậy, sự xuất ly là sự xuất ly như vậy, những vị này nhất định như thật tuệ tri các cảm thọ của họ, họ có thể đặt các người khác trong một địa vị tương tự, nghĩa là như thật tuệ tri các cảm thọ, sự kiện như vậy có xảy ra. </w:t>
      </w:r>
      <w:r>
        <w:rPr>
          <w:sz w:val="28"/>
          <w:szCs w:val="28"/>
        </w:rPr>
        <w:t xml:space="preserve"> </w:t>
      </w:r>
    </w:p>
    <w:p>
      <w:pPr>
        <w:pStyle w:val="NormalWeb"/>
        <w:jc w:val="both"/>
        <w:rPr/>
      </w:pPr>
      <w:r>
        <w:rPr>
          <w:rFonts w:cs="Arial;Helvetica" w:ascii="Arial;Helvetica" w:hAnsi="Arial;Helvetica"/>
          <w:sz w:val="28"/>
          <w:szCs w:val="28"/>
        </w:rPr>
        <w:t>Thế Tôn thuyết giảng như vậy. Các Tỷ-kheo ấy hoan hỷ, tín thọ lời dạy Thế Tôn. </w:t>
      </w:r>
      <w:r>
        <w:rPr>
          <w:sz w:val="28"/>
          <w:szCs w:val="28"/>
        </w:rPr>
        <w:t xml:space="preserve"> </w:t>
      </w:r>
    </w:p>
    <w:p>
      <w:pPr>
        <w:pStyle w:val="Heading2"/>
        <w:jc w:val="center"/>
        <w:rPr>
          <w:sz w:val="28"/>
          <w:szCs w:val="28"/>
        </w:rPr>
      </w:pPr>
      <w:bookmarkStart w:id="14" w:name="__RefHeading___Toc268418611"/>
      <w:bookmarkEnd w:id="14"/>
      <w:r>
        <w:rPr>
          <w:sz w:val="28"/>
          <w:szCs w:val="28"/>
        </w:rPr>
        <w:t>14. Tiểu kinh Khổ uẩn</w:t>
        <w:br/>
        <w:t>(Cùladukkhakkhand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1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sống giữa giòng họ Sakka (Thích-ca), trong thành Kapilavatthu (Ca-tỳ-la-vệ) tại vườn Nigrodha (Ni-câu-luật Viên). </w:t>
      </w:r>
      <w:r>
        <w:rPr>
          <w:sz w:val="28"/>
          <w:szCs w:val="28"/>
        </w:rPr>
        <w:t xml:space="preserve"> </w:t>
      </w:r>
    </w:p>
    <w:p>
      <w:pPr>
        <w:pStyle w:val="NormalWeb"/>
        <w:jc w:val="both"/>
        <w:rPr/>
      </w:pPr>
      <w:r>
        <w:rPr>
          <w:rFonts w:cs="Arial;Helvetica" w:ascii="Arial;Helvetica" w:hAnsi="Arial;Helvetica"/>
          <w:sz w:val="28"/>
          <w:szCs w:val="28"/>
        </w:rPr>
        <w:t>Lúc ấy, có người Sakka tên Mahànàma đến chỗ Thế Tôn ở, sau khi đến xong, đảnh lễ Ngài rồi ngồi xuống một bên. Sau khi ngồi xuống một bên, Mahànàma, dòng họ Sakka bạch Thế Tôn:</w:t>
      </w:r>
      <w:r>
        <w:rPr>
          <w:sz w:val="28"/>
          <w:szCs w:val="28"/>
        </w:rPr>
        <w:t xml:space="preserve"> </w:t>
      </w:r>
    </w:p>
    <w:p>
      <w:pPr>
        <w:pStyle w:val="NormalWeb"/>
        <w:jc w:val="both"/>
        <w:rPr/>
      </w:pPr>
      <w:r>
        <w:rPr>
          <w:rFonts w:cs="Arial;Helvetica" w:ascii="Arial;Helvetica" w:hAnsi="Arial;Helvetica"/>
          <w:sz w:val="28"/>
          <w:szCs w:val="28"/>
        </w:rPr>
        <w:t>-- Bạch Thế Tôn, đã lâu rồi, con đã hiểu như thế này lời dạy Thế Tôn: "Tham là cấu uế của tâm, sân là cấu uế của tâm, si là cấu uế của tâm". Bạch Thế Tôn, con đã hiểu như thế này lời dạy Thế Tôn: "Tham là cấu uế của tâm, sân là cấu uế của tâm, si là cấu uế của tâm". Tuy vậy, đôi lúc các tham pháp chiếm cứ tâm con và an trú, các sân pháp chiếm cứ tâm con và an trú, các si pháp chiếm cứ tâm con và an trú. Bạch Thế Tôn, con tự suy nghĩ: "Pháp nào tự trong ta không đoạn trừ được, do vậy các tham pháp xâm nhập tâm ta và an trú, các sân pháp xâm nhập tâm ta và an trú, các si pháp xâm nhập tâm ta và an trú?"</w:t>
      </w:r>
      <w:r>
        <w:rPr>
          <w:sz w:val="28"/>
          <w:szCs w:val="28"/>
        </w:rPr>
        <w:t xml:space="preserve"> </w:t>
      </w:r>
    </w:p>
    <w:p>
      <w:pPr>
        <w:pStyle w:val="NormalWeb"/>
        <w:jc w:val="both"/>
        <w:rPr/>
      </w:pPr>
      <w:r>
        <w:rPr>
          <w:rFonts w:cs="Arial;Helvetica" w:ascii="Arial;Helvetica" w:hAnsi="Arial;Helvetica"/>
          <w:sz w:val="28"/>
          <w:szCs w:val="28"/>
        </w:rPr>
        <w:t>-- Này Mahànàma, có một pháp trong Ông chưa được đoạn trừ, do vậy các tham pháp xâm nhập tâm Ông và an trú, các sân pháp xâm nhập tâm Ông và an trú, các si pháp xâm nhập tâm Ông và an trú. Và này Mahànàma, pháp ấy trong Ông có thể đoạn trừ được, nếu Ông không sống trong gia đình, nếu Ông không thụ hưởng các dục vọng. Và này Mahànàma, vì pháp ấy trong Ông chưa được đoạn trừ, nên Ông sống trong gia đình và thụ hưởng các dục vọng. </w:t>
      </w:r>
      <w:r>
        <w:rPr>
          <w:sz w:val="28"/>
          <w:szCs w:val="28"/>
        </w:rPr>
        <w:t xml:space="preserve"> </w:t>
      </w:r>
    </w:p>
    <w:p>
      <w:pPr>
        <w:pStyle w:val="NormalWeb"/>
        <w:jc w:val="both"/>
        <w:rPr/>
      </w:pPr>
      <w:r>
        <w:rPr>
          <w:rFonts w:cs="Arial;Helvetica" w:ascii="Arial;Helvetica" w:hAnsi="Arial;Helvetica"/>
          <w:sz w:val="28"/>
          <w:szCs w:val="28"/>
        </w:rPr>
        <w:t>Các dục vọng, vui ít, khổ nhiều, não nhiều, sự nguy hiểm ở đây lại nhiều hơn. Này Mahànàma, nếu một vị Thánh đệ tử khéo thấy như vậy với như thật chánh trí tuệ, nhưng nếu vị này chưa chứng được hỷ lạc do ly dục, ly ác bất thiện pháp sanh, hay một pháp nào khác cao thượng hơn, như vậy vị ấy chưa khỏi bị các dục chi phối. Này Mahànàma, khi nào vị Thánh đệ tử khéo thấy như vậy với như thật chánh trí tuệ: "Các dục, vui ít, khổ nhiều, não nhiều. Sự nguy hiểm ở đây lại nhiều hơn", và vị này chứng được hỷ lạc do ly dục, ly ác bất thiện pháp sanh hay một pháp nào cao thượng hơn, như vậy vị ấy không bị các dục chi phối. </w:t>
      </w:r>
      <w:r>
        <w:rPr>
          <w:sz w:val="28"/>
          <w:szCs w:val="28"/>
        </w:rPr>
        <w:t xml:space="preserve"> </w:t>
      </w:r>
    </w:p>
    <w:p>
      <w:pPr>
        <w:pStyle w:val="NormalWeb"/>
        <w:jc w:val="both"/>
        <w:rPr/>
      </w:pPr>
      <w:r>
        <w:rPr>
          <w:rFonts w:cs="Arial;Helvetica" w:ascii="Arial;Helvetica" w:hAnsi="Arial;Helvetica"/>
          <w:sz w:val="28"/>
          <w:szCs w:val="28"/>
        </w:rPr>
        <w:t>Này Mahànàma, thuở xưa, khi Ta còn là Bồ-tát, chưa chứng được Bồ-đề, chưa thành Chánh Ðẳng Chánh Giác, Ta khéo thấy với như thật chánh trí tuệ: "Các dục vui ít, khổ nhiều, não nhiều, sự nguy hiểm ở đây lại nhiều hơn", dầu Ta có thấy với như thật chánh trí tuệ như vậy, nhưng Ta chưa chứng được hỷ lạc do ly dục, ly ác bất thiện pháp sanh hay một pháp nào khác cao thượng hơn. Và như vậy Ta biết rằng, Ta chưa khỏi bị các dục chi phối. Và này Mahànàma, khi nào Ta khéo thấy với như thật chánh trí tuệ: "Các dục, vui ít, khổ nhiều, não nhiều, sự nguy hiểm ở đây lại nhiều hơn", và Ta chứng được hỷ lạc do ly dục, ly ác bất thiện pháp sanh hay một pháp nào khác cao thượng hơn, như vậy Ta khỏi bị các dục chi phối.</w:t>
      </w:r>
      <w:r>
        <w:rPr>
          <w:sz w:val="28"/>
          <w:szCs w:val="28"/>
        </w:rPr>
        <w:t xml:space="preserve"> </w:t>
      </w:r>
    </w:p>
    <w:p>
      <w:pPr>
        <w:pStyle w:val="NormalWeb"/>
        <w:jc w:val="both"/>
        <w:rPr/>
      </w:pPr>
      <w:r>
        <w:rPr>
          <w:rFonts w:cs="Arial;Helvetica" w:ascii="Arial;Helvetica" w:hAnsi="Arial;Helvetica"/>
          <w:sz w:val="28"/>
          <w:szCs w:val="28"/>
        </w:rPr>
        <w:t>Và này Mahànàma, thế nào là vị ngọt các dục? Này Mahànàma, có năm pháp tăng trưởng các dục này: Các sắc pháp do mắt nhận thức, khả ái, khả lạc, khả ý, khả hỷ, tương ưng với dục, hấp dẫn; các tiếng do tai nhận thức...; các hương do mũi nhận thức...; các vị do lưỡi nhận thức...; các xúc do thân nhận thức, khả ái, khả lạc, khả hỷ, tương ưng với dục, hấp dẫn. Này Mahànàma, có năm pháp tăng trưởng các dục như vậy. Này Mahànàma, y cứ vào năm pháp tăng trưởng các dục này, có lạc và hỷ khởi lên, như vậy là vị ngọt các dục. </w:t>
      </w:r>
      <w:r>
        <w:rPr>
          <w:sz w:val="28"/>
          <w:szCs w:val="28"/>
        </w:rPr>
        <w:t xml:space="preserve"> </w:t>
      </w:r>
    </w:p>
    <w:p>
      <w:pPr>
        <w:pStyle w:val="NormalWeb"/>
        <w:jc w:val="both"/>
        <w:rPr/>
      </w:pPr>
      <w:r>
        <w:rPr>
          <w:rFonts w:cs="Arial;Helvetica" w:ascii="Arial;Helvetica" w:hAnsi="Arial;Helvetica"/>
          <w:sz w:val="28"/>
          <w:szCs w:val="28"/>
        </w:rPr>
        <w:t>Và này Mahànàma, thế nào là sự nguy hiểm các dục? Ở đây, này Mahànàma, có thiện nam tử nuôi sống với nghề nghiệp, như đếm ngón tay, như tính toán, như ước toán, như làm ruộng, như buôn bán, như chăn bò, như bắn cung, như làm công cho vua, như làm một nghề nào khác. Người ấy phải chống đỡ lạnh, phải chống đỡ nóng, phải chịu đựng sự xúc chạm của ruồi, muỗi, gió, sức nóng, mặt trời, các loài bò sát, bị chết đói chết khát. Này Mahànàma, như vậy là sự nguy hiểm các dục, thiết thực hiện tại, thuộc khổ uẩn, lấy dục làm nhân, lấy dục làm duyên, là nguồn gốc của dục, là nguyên nhân của dục. </w:t>
      </w:r>
      <w:r>
        <w:rPr>
          <w:sz w:val="28"/>
          <w:szCs w:val="28"/>
        </w:rPr>
        <w:t xml:space="preserve"> </w:t>
      </w:r>
    </w:p>
    <w:p>
      <w:pPr>
        <w:pStyle w:val="NormalWeb"/>
        <w:jc w:val="both"/>
        <w:rPr/>
      </w:pPr>
      <w:r>
        <w:rPr>
          <w:rFonts w:cs="Arial;Helvetica" w:ascii="Arial;Helvetica" w:hAnsi="Arial;Helvetica"/>
          <w:sz w:val="28"/>
          <w:szCs w:val="28"/>
        </w:rPr>
        <w:t>Này Mahànàma, nếu thiện nam tử ấy nỗ lực như vậy, tinh cần như vậy, tinh tấn như vậy, nhưng các tài sản ấy không được đến tay mình, vị ấy than vãn, buồn phiền khóc than, đấm ngực, mê man bất tỉnh: "Ôi! Sự nỗ lực của ta thật sự là vô ích, sự tinh cần của ta thật sự không kết quả". Này Mahànàma, như vậy, là sự nguy hiểm các dục... (như trên)... là nguyên nhân của dục. </w:t>
      </w:r>
      <w:r>
        <w:rPr>
          <w:sz w:val="28"/>
          <w:szCs w:val="28"/>
        </w:rPr>
        <w:t xml:space="preserve"> </w:t>
      </w:r>
    </w:p>
    <w:p>
      <w:pPr>
        <w:pStyle w:val="NormalWeb"/>
        <w:jc w:val="both"/>
        <w:rPr/>
      </w:pPr>
      <w:r>
        <w:rPr>
          <w:rFonts w:cs="Arial;Helvetica" w:ascii="Arial;Helvetica" w:hAnsi="Arial;Helvetica"/>
          <w:sz w:val="28"/>
          <w:szCs w:val="28"/>
        </w:rPr>
        <w:t>Này Mahànàma, nếu thiện nam tử ấy nỗ lực như vậy, tinh cần như vậy, tinh tấn như vậy, và các tài sản ấy được đến tay mình, vì phải hộ trì các tài sản ấy, vị ấy cảm thọ sự đau khổ, ưu tư: "Làm sao các vua chúa khỏi cướp đoạt chúng, làm sao trộm cướp khỏi cướp đoạt chúng, làm sao lửa khỏi đốt cháy, nước khỏi cuốn trôi, hay các kẻ thừa tự không xứng đáng khỏi cướp đoạt chúng?" Dầu vị ấy hộ trì như vậy, giữ gìn như vậy, vua chúa vẫn cướp đoạt các tài sản ấy, trộm cướp vẫn cướp đoạt, lửa vẫn đốt cháy, nước vẫn cuốn trôi hay các kẻ thừa tự không xứng đáng vẫn cướp đoạt chúng. Vị ấy than vãn, buồn phiền, khóc than, đấm ngực, mê man bất tỉnh: "Cái đã thuộc của ta, nay ta không có nữa". Này Mahànàma, như vậy là sự nguy hiểm các dục... (như trên)... là nguyên nhân của dục. </w:t>
      </w:r>
      <w:r>
        <w:rPr>
          <w:sz w:val="28"/>
          <w:szCs w:val="28"/>
        </w:rPr>
        <w:t xml:space="preserve"> </w:t>
      </w:r>
    </w:p>
    <w:p>
      <w:pPr>
        <w:pStyle w:val="NormalWeb"/>
        <w:jc w:val="both"/>
        <w:rPr/>
      </w:pPr>
      <w:r>
        <w:rPr>
          <w:rFonts w:cs="Arial;Helvetica" w:ascii="Arial;Helvetica" w:hAnsi="Arial;Helvetica"/>
          <w:sz w:val="28"/>
          <w:szCs w:val="28"/>
        </w:rPr>
        <w:t>Lại nữa, này Mahànàma, do dục làm nhân, do dục làm duyên, do dục làm nguyên nhân, do chính dục làm nhân, vua tranh đoạt với vua, Sát-đế-lị tranh đoạt với Sát-đế-lị, Bà-la-môn tranh đoạt với Bà-la-môn, gia chủ tranh đoạt với gia chủ, mẹ tranh đoạt với con, con tranh đoạt với mẹ, cha tranh đoạt với con, con tranh đoạt với cha, anh em tranh đoạt với anh em, anh tranh đoạt với chị, chị tranh đoạt với anh, bạn bè tranh đoạt với bạn bè. Khi họ đã dấn mình vào tranh chấp, tranh luận, tranh đoạt; họ công phá nhau bằng tay; họ công phá nhau bằng đá; họ công phá nhau bằng gậy; họ công phá nhau bằng kiếm. Ở đây họ đi đến tử vong, đi đến sự đau khổ gần như tử vong. Này Mahànàma, như vậy là sự nguy hiểm các dục... (như trên)... là nguyên nhân của dục. </w:t>
      </w:r>
      <w:r>
        <w:rPr>
          <w:sz w:val="28"/>
          <w:szCs w:val="28"/>
        </w:rPr>
        <w:t xml:space="preserve"> </w:t>
      </w:r>
    </w:p>
    <w:p>
      <w:pPr>
        <w:pStyle w:val="NormalWeb"/>
        <w:jc w:val="both"/>
        <w:rPr/>
      </w:pPr>
      <w:r>
        <w:rPr>
          <w:rFonts w:cs="Arial;Helvetica" w:ascii="Arial;Helvetica" w:hAnsi="Arial;Helvetica"/>
          <w:sz w:val="28"/>
          <w:szCs w:val="28"/>
        </w:rPr>
        <w:t>Lại nữa, này Mahànàma, do dục làm nhân... do chính dục làm nhân, họ cầm mâu và thuẫn, họ đeo cung và tên, họ dàn trận hai mặt, và tên được nhắm bắn nhau, đao được quăng ném nhau, kiếm được vung chém nhau. Họ bắn đâm nhau bằng tên, họ quăng đâm nhau bằng đao, họ chặt đầu nhau bằng kiếm. Ở đây họ đi đến tử vong, đi đến sự đau khổ gần như tử vong. Này Mahànàma, như vậy là sự nguy hiểm các dục... (như trên)... là nguyên nhân của dục. </w:t>
      </w:r>
      <w:r>
        <w:rPr>
          <w:sz w:val="28"/>
          <w:szCs w:val="28"/>
        </w:rPr>
        <w:t xml:space="preserve"> </w:t>
      </w:r>
    </w:p>
    <w:p>
      <w:pPr>
        <w:pStyle w:val="NormalWeb"/>
        <w:jc w:val="both"/>
        <w:rPr/>
      </w:pPr>
      <w:r>
        <w:rPr>
          <w:rFonts w:cs="Arial;Helvetica" w:ascii="Arial;Helvetica" w:hAnsi="Arial;Helvetica"/>
          <w:sz w:val="28"/>
          <w:szCs w:val="28"/>
        </w:rPr>
        <w:t>Lại nữa, này Mahànàma, do dục làm nhân... do chính dục làm nhân, họ cầm mâu và thuẩn, họ đeo cung và tên, họ công phá thành quách mới trét vôi hồ và tên được nhắm bắn nhau, đao được quăng ném nhau, kiếm được vung chém nhau. Ở đây, họ bắn đâm nhau bằng tên, họ quăng đâm nhau bằng đao, họ đổ nước phân sôi, họ đè bẹp nhau bằng đá, họ chặt đầu nhau bằng kiếm. Ở đây họ đi đến tử vong, đi đến sự đau khổ gần như tử vong. Này Mahànàma, như vậy là sự nguy hiểm các dục... (như trên)... là nguyên nhân của dục. </w:t>
      </w:r>
      <w:r>
        <w:rPr>
          <w:sz w:val="28"/>
          <w:szCs w:val="28"/>
        </w:rPr>
        <w:t xml:space="preserve"> </w:t>
      </w:r>
    </w:p>
    <w:p>
      <w:pPr>
        <w:pStyle w:val="NormalWeb"/>
        <w:jc w:val="both"/>
        <w:rPr/>
      </w:pPr>
      <w:r>
        <w:rPr>
          <w:rFonts w:cs="Arial;Helvetica" w:ascii="Arial;Helvetica" w:hAnsi="Arial;Helvetica"/>
          <w:sz w:val="28"/>
          <w:szCs w:val="28"/>
        </w:rPr>
        <w:t>Lại nữa, này Mahànàma, do dục làm nhân... do chính dục làm nhân, họ đột nhập nhà cửa, họ cướp giật đồ đạc, họ hành động như kẻ cướp, họ phục kích các đường lớn, họ đi đến vợ người. Các vua chúa khi bắt được một người như vậy liền áp dụng nhiều hình phạt sai khác. Họ đánh bằng roi, họ đánh bằng gậy, họ đánh bằng côn, họ chặt tay, họ chặt chân, họ chặt tay chân, họ xẻo tai, họ cắt mũi, họ xẻo tai cắt mũi, họ dùng hình phạt vạc dầu, họ dùng hình phạt bối đồi hình (xẻo đỉnh đầu thành hình con sò), họ dùng hình phạt la hầu khẩu hình... Hỏa man hình (lấy lửa đốt thành vòng hoa)... chúc thủ hình (đốt tay)... khu hành hình (lấy rơm bện lại rồi siết chặt)... bì y hình (lấy vỏ cây làm áo)... linh dương hình (hình phạt con dê núi)... câu nhục hình (lấy câu móc vào thịt)... tiền hình (cắt thịt thành hình đồng tiền)... khối trấp hình... chuyển hình... cao đạp đài... họ tưới bằng dầu sôi, họ cho chó ăn, họ đóng cọc những người sống, họ lấy gươm chặt đầu. Ở đây họ đi đến tử vong, đi đến sự đau khổ gần như tử vong.Này Mahànàma, như vậy là sự nguy hiểm của dục... (như trên)... là nguyên nhân của dục. </w:t>
      </w:r>
      <w:r>
        <w:rPr>
          <w:sz w:val="28"/>
          <w:szCs w:val="28"/>
        </w:rPr>
        <w:t xml:space="preserve"> </w:t>
      </w:r>
    </w:p>
    <w:p>
      <w:pPr>
        <w:pStyle w:val="NormalWeb"/>
        <w:jc w:val="both"/>
        <w:rPr/>
      </w:pPr>
      <w:r>
        <w:rPr>
          <w:rFonts w:cs="Arial;Helvetica" w:ascii="Arial;Helvetica" w:hAnsi="Arial;Helvetica"/>
          <w:sz w:val="28"/>
          <w:szCs w:val="28"/>
        </w:rPr>
        <w:t>Lại nữa, này Mahànàma, do dục làm nhân... do chính dục làm nhân, họ sống làm các ác hạnh về thân, làm các ác hạnh về lời nói, làm các ác hạnh về ý. Do họ sống làm các ác hạnh về thân, làm các ác hạnh về lời nói, làm các ác hạnh về ý, khi thân hoại mạng chung, họ sanh vào cõi dữ, ác thú, đọa xứ, địa ngục. Này Mahànàma, như vậy là sự nguy hiểm các dục, đưa đến đau khổ tương lai, là khổ uẩn, do dục làm nhân, do dục làm duyên, do dục làm nhân duyên, do chính dục làm nhân. </w:t>
      </w:r>
      <w:r>
        <w:rPr>
          <w:sz w:val="28"/>
          <w:szCs w:val="28"/>
        </w:rPr>
        <w:t xml:space="preserve"> </w:t>
      </w:r>
    </w:p>
    <w:p>
      <w:pPr>
        <w:pStyle w:val="NormalWeb"/>
        <w:jc w:val="both"/>
        <w:rPr/>
      </w:pPr>
      <w:r>
        <w:rPr>
          <w:rFonts w:cs="Arial;Helvetica" w:ascii="Arial;Helvetica" w:hAnsi="Arial;Helvetica"/>
          <w:sz w:val="28"/>
          <w:szCs w:val="28"/>
        </w:rPr>
        <w:t>Này Mahànàma, một thời Ta ở tại Rajagaha (Vương Xá), trên núi Gijjhakuta (Linh Thứu). Lúc bấy giờ, rất nhiều Nigantha (Ni-kiền Tử) tại sườn núi Isigili, trên Kalasila (Hắc Nham), đứng thẳng người, không chịu ngồi và cảm giác những cảm thọ thống thiết, khổ đau, khốc liệt, bén nhạy. Này Mahànàma, rồi Ta vào buổi chiều, từ Thiền tịnh độc cư đứng dậy, đi đến sườn núi Isigili, tại Kalasila chỗ các Nigantha ấy ở, khi đến nơi Ta nói với các Nigantha ấy: "Chư Hiền, tại sao các Người lại đứng thẳng người, không chịu ngồi xuống và cảm giác những cảm thọ thống thiết, khổ đau, khốc liệt, bén nhạy như vậy?"</w:t>
      </w:r>
      <w:r>
        <w:rPr>
          <w:sz w:val="28"/>
          <w:szCs w:val="28"/>
        </w:rPr>
        <w:t xml:space="preserve"> </w:t>
      </w:r>
    </w:p>
    <w:p>
      <w:pPr>
        <w:pStyle w:val="NormalWeb"/>
        <w:jc w:val="both"/>
        <w:rPr/>
      </w:pPr>
      <w:r>
        <w:rPr>
          <w:rFonts w:cs="Arial;Helvetica" w:ascii="Arial;Helvetica" w:hAnsi="Arial;Helvetica"/>
          <w:sz w:val="28"/>
          <w:szCs w:val="28"/>
        </w:rPr>
        <w:t>Này Mahànàma, được nói vậy các Nigantha ấy trả lời Ta như sau: "Này Hiền giả, Nigantha Nataputta - là bậc toàn tri, toàn kiến, tự xưng là có tri kiến toàn diện như sau: 'Dầu ta có đi, có đứng, có ngủ và có thức, tri kiến luôn luôn được tồn tại liên tục ở nơi ta'. Vị ấy nói như sau: 'Này các Nigantha, nếu xưa kia Người có làm ác nghiệp, hãy làm cho nghiệp ấy tiêu mòn bằng khổ hạnh khốc liệt này. Sự không làm ác nghiệp trong tương lai chính do sự hộ trì về thân, sự hộ trì về lời nói, sự hộ trì về ý ngay trong hiện tại, ở tại nơi đây. Như vậy chính nhờ sự thiêu đốt, sự chấm dứt các nghiệp quá khứ, sự không làm các nghiệp mới, mà không có sự tiếp tục trong tương lai. Do sự không tiếp tục trong tương lai, các nghiệp được diệt trừ; do nghiệp được diệt trừ, khổ được diệt trừ; do khổ được diệt trừ, cảm thọ được diệt trừ; do cảm thọ được diệt trừ, tất cả khổ đau sẽ được tiêu mòn'. Và vì chúng tôi chấp nhận điều ấy, và chúng tôi kham nhẫn điều ấy, nên chúng tôi được hoan hỷ." </w:t>
      </w:r>
      <w:r>
        <w:rPr>
          <w:sz w:val="28"/>
          <w:szCs w:val="28"/>
        </w:rPr>
        <w:t xml:space="preserve"> </w:t>
      </w:r>
    </w:p>
    <w:p>
      <w:pPr>
        <w:pStyle w:val="NormalWeb"/>
        <w:jc w:val="both"/>
        <w:rPr/>
      </w:pPr>
      <w:r>
        <w:rPr>
          <w:rFonts w:cs="Arial;Helvetica" w:ascii="Arial;Helvetica" w:hAnsi="Arial;Helvetica"/>
          <w:sz w:val="28"/>
          <w:szCs w:val="28"/>
        </w:rPr>
        <w:t>Này Mahànàma, khi được nói vậy Ta nói với các Nigantha ấy như sau: "Chư Hiền Nigantha, các Người có biết chăng, trong quá khứ, các Người có mặt hay các Người không có mặt?" --"Thưa Hiền giả, chúng tôi không biết." --" Chư Hiền Nigantha, các Người có biết chăng, trong quá khứ, các Người không làm ác nghiệp hay có làm ác nghiệp?" --"Thưa Hiền giả, chúng tôi không biết." --"Chư Hiền Nigantha, các Người có biết chăng, các Người không làm các nghiệp như thế này hay như thế kia?" --"Thưa Hiền giả, chúng tôi không biết." --"Chư Hiền Nigantha, các Người có biết chăng: Mức độ đau khổ như thế này đã trừ diệt, mức độ đau khổ như thế này cần phải trừ diệt? Hay, khi mức độ đau khổ như thế này đã được trừ diệt, thời tất cả đau khổ sẽ được trừ diệt?" --"Thưa Hiền giả, chúng tôi không biết." --"Chư Hiền Nigantha, các Người có biết chăng, sự đoạn trừ ngay trong hiện tại các bất thiện pháp và sự thành tựu các thiện pháp?" --"Thưa Hiền giả, chúng tôi không biết." </w:t>
      </w:r>
      <w:r>
        <w:rPr>
          <w:sz w:val="28"/>
          <w:szCs w:val="28"/>
        </w:rPr>
        <w:t xml:space="preserve"> </w:t>
      </w:r>
    </w:p>
    <w:p>
      <w:pPr>
        <w:pStyle w:val="NormalWeb"/>
        <w:jc w:val="both"/>
        <w:rPr/>
      </w:pPr>
      <w:r>
        <w:rPr>
          <w:rFonts w:cs="Arial;Helvetica" w:ascii="Arial;Helvetica" w:hAnsi="Arial;Helvetica"/>
          <w:sz w:val="28"/>
          <w:szCs w:val="28"/>
        </w:rPr>
        <w:t>--"Chư Hiền, theo các Người nói, Nigantha các Người không biết: Trong quá khứ các Người có mặt hay các Người không có mặt; các Người không biết, trong quá khứ các Người không làm các ác nghiệp hay có làm các ác nghiệp; các Người không biết các Người không làm ác nghiệp như thế này hay như thế kia; các Người không biết, mức độ đau khổ như thế này đã được trừ diệt, mức độ đau khổ như thế này cần phải trừ diệt; mức độ đau khổ như thế này đã được trừ diệt thời tất cả đau khổ sẽ được trừ diệt; các Người không biết, sự đoạn trừ ngay trong hiện tại các bất thiện pháp và sự thành tựu các thiện pháp. Chư Hiền Nigantha, sự kiện là như vậy thì những kẻ săn bắn ở đời, với bàn tay đẫm máu, làm các nghiệp hung dữ, được tái sanh trong loài người, những hạng ấy có xuất gia trong hàng ngũ Nigantha các Người không?"</w:t>
      </w:r>
      <w:r>
        <w:rPr>
          <w:sz w:val="28"/>
          <w:szCs w:val="28"/>
        </w:rPr>
        <w:t xml:space="preserve"> </w:t>
      </w:r>
    </w:p>
    <w:p>
      <w:pPr>
        <w:pStyle w:val="NormalWeb"/>
        <w:jc w:val="both"/>
        <w:rPr/>
      </w:pPr>
      <w:r>
        <w:rPr>
          <w:rFonts w:cs="Arial;Helvetica" w:ascii="Arial;Helvetica" w:hAnsi="Arial;Helvetica"/>
          <w:sz w:val="28"/>
          <w:szCs w:val="28"/>
        </w:rPr>
        <w:t>--"Hiền giả Gotama, hạnh phúc không có thể thành tựu nhờ hạnh phúc. Hạnh phúc phải thành tựu nhờ đau khổ. Hiền giả Gotama, nếu hạnh phúc có thể thành tựu nhờ hạnh phúc thì vua Magadha Seniya Bimbisara (Tần-bà-ta-la) có thể đạt được hạnh phúc, và vua Magadha Seniya Bimbisara sống hạnh phúc hơn Tôn giả Gotama. </w:t>
      </w:r>
      <w:r>
        <w:rPr>
          <w:sz w:val="28"/>
          <w:szCs w:val="28"/>
        </w:rPr>
        <w:t xml:space="preserve"> </w:t>
      </w:r>
    </w:p>
    <w:p>
      <w:pPr>
        <w:pStyle w:val="NormalWeb"/>
        <w:jc w:val="both"/>
        <w:rPr/>
      </w:pPr>
      <w:r>
        <w:rPr>
          <w:rFonts w:cs="Arial;Helvetica" w:ascii="Arial;Helvetica" w:hAnsi="Arial;Helvetica"/>
          <w:sz w:val="28"/>
          <w:szCs w:val="28"/>
        </w:rPr>
        <w:t>"Lời nói này thật sự đã được các Tôn giả Nigantha nói lên một cách hấp tấp, không có suy tư. Hiền giả Gotama, hạnh phúc không có thể thành tựu nhờ hạnh phúc. Hạnh phúc phải thành tựu nhờ đau khổ. Hiền giả Gotama, nếu hạnh phúc có thể thành tựu nhờ hạnh phúc, thời vua Magadha Seniya Bimbisara có thể đạt được hạnh phúc; và vua Magadha Seniya Bimbisara sống hạnh phúc hơn Tôn giả Gotama. Và chính ta ở đây cần phải được hỏi như sau: 'Giữa các bậc Tôn Giả, ai sống hạnh phúc hơn, vua Magadha Seniya Bimbisara hay Tôn giả Gotama?' </w:t>
      </w:r>
      <w:r>
        <w:rPr>
          <w:sz w:val="28"/>
          <w:szCs w:val="28"/>
        </w:rPr>
        <w:t xml:space="preserve"> </w:t>
      </w:r>
    </w:p>
    <w:p>
      <w:pPr>
        <w:pStyle w:val="NormalWeb"/>
        <w:jc w:val="both"/>
        <w:rPr/>
      </w:pPr>
      <w:r>
        <w:rPr>
          <w:rFonts w:cs="Arial;Helvetica" w:ascii="Arial;Helvetica" w:hAnsi="Arial;Helvetica"/>
          <w:sz w:val="28"/>
          <w:szCs w:val="28"/>
        </w:rPr>
        <w:t>"Hiền giả Gotama, lời nói này thật sự đã được chúng tôi nói lên một cách hấp tấp, không có suy tư: Hiền giả Gotama, hạnh phúc không có thể thành tựu nhờ hạnh phúc, thời vua Magadha Seniya Bimbisara có thể đạt được hạnh phúc; và vua Magadha Seniya Bimbisara sống hạnh phúc hơn Tôn giả Gotama. Hãy để yên sự việc như vậy. Nay chúng tôi hỏi Tôn giả Gotama: 'Giữa quý vị Tôn giả, ai sống hạnh phúc hơn, vua Magadha Seniya Bimbisara hay Tôn giả Gotama?' </w:t>
      </w:r>
      <w:r>
        <w:rPr>
          <w:sz w:val="28"/>
          <w:szCs w:val="28"/>
        </w:rPr>
        <w:t xml:space="preserve"> </w:t>
      </w:r>
    </w:p>
    <w:p>
      <w:pPr>
        <w:pStyle w:val="NormalWeb"/>
        <w:jc w:val="both"/>
        <w:rPr/>
      </w:pPr>
      <w:r>
        <w:rPr>
          <w:rFonts w:cs="Arial;Helvetica" w:ascii="Arial;Helvetica" w:hAnsi="Arial;Helvetica"/>
          <w:sz w:val="28"/>
          <w:szCs w:val="28"/>
        </w:rPr>
        <w:t>--"Chư Hiền Nigantha, nay Ta sẽ hỏi các Người một câu, cũng vấn đề này. Nếu các Người vui lòng, hãy trả lời câu hỏi ấy. Chư Hiền Nigantha, các Người nghĩ thế nào? Vua Magadha Seniya Bimbisara có thể không di động thân thể, không nói lên một tiếng, sống cảm giác thuần túy lạc thọ luôn bảy ngày bảy đêm có được không?</w:t>
      </w:r>
      <w:r>
        <w:rPr>
          <w:sz w:val="28"/>
          <w:szCs w:val="28"/>
        </w:rPr>
        <w:t xml:space="preserve"> </w:t>
      </w:r>
    </w:p>
    <w:p>
      <w:pPr>
        <w:pStyle w:val="NormalWeb"/>
        <w:jc w:val="both"/>
        <w:rPr/>
      </w:pPr>
      <w:r>
        <w:rPr>
          <w:rFonts w:cs="Arial;Helvetica" w:ascii="Arial;Helvetica" w:hAnsi="Arial;Helvetica"/>
          <w:sz w:val="28"/>
          <w:szCs w:val="28"/>
        </w:rPr>
        <w:t>--"Này Hiền giả, không thể được. </w:t>
      </w:r>
      <w:r>
        <w:rPr>
          <w:sz w:val="28"/>
          <w:szCs w:val="28"/>
        </w:rPr>
        <w:t xml:space="preserve"> </w:t>
      </w:r>
    </w:p>
    <w:p>
      <w:pPr>
        <w:pStyle w:val="NormalWeb"/>
        <w:jc w:val="both"/>
        <w:rPr/>
      </w:pPr>
      <w:r>
        <w:rPr>
          <w:rFonts w:cs="Arial;Helvetica" w:ascii="Arial;Helvetica" w:hAnsi="Arial;Helvetica"/>
          <w:sz w:val="28"/>
          <w:szCs w:val="28"/>
        </w:rPr>
        <w:t>--"Chư Hiền Nigantha, các Người nghĩ thế nào? Vua Magadha Seniya Bimbisara có thể không di động thân thể, không nói lên một tiếng, sống cảm giác thuần túy lạc thọ luôn sáu ngày sáu đêm, luôn năm ngày năm đêm, luôn bốn ngày bốn đêm, luôn ba ngày ba đêm, luôn hai ngày hai đêm, luôn một ngày một đêm không?</w:t>
      </w:r>
      <w:r>
        <w:rPr>
          <w:sz w:val="28"/>
          <w:szCs w:val="28"/>
        </w:rPr>
        <w:t xml:space="preserve"> </w:t>
      </w:r>
    </w:p>
    <w:p>
      <w:pPr>
        <w:pStyle w:val="NormalWeb"/>
        <w:jc w:val="both"/>
        <w:rPr/>
      </w:pPr>
      <w:r>
        <w:rPr>
          <w:rFonts w:cs="Arial;Helvetica" w:ascii="Arial;Helvetica" w:hAnsi="Arial;Helvetica"/>
          <w:sz w:val="28"/>
          <w:szCs w:val="28"/>
        </w:rPr>
        <w:t>--"Này Hiền giả, không thể được.</w:t>
      </w:r>
      <w:r>
        <w:rPr>
          <w:sz w:val="28"/>
          <w:szCs w:val="28"/>
        </w:rPr>
        <w:t xml:space="preserve"> </w:t>
      </w:r>
    </w:p>
    <w:p>
      <w:pPr>
        <w:pStyle w:val="NormalWeb"/>
        <w:jc w:val="both"/>
        <w:rPr/>
      </w:pPr>
      <w:r>
        <w:rPr>
          <w:rFonts w:cs="Arial;Helvetica" w:ascii="Arial;Helvetica" w:hAnsi="Arial;Helvetica"/>
          <w:sz w:val="28"/>
          <w:szCs w:val="28"/>
        </w:rPr>
        <w:t>--"Chư Hiền Nigantha, Ta có thể không di động thân thể, không nói lên một lời, sống cảm giác thuần túy lạc thọ luôn trong một ngày một đêm. Chư Hiền Nigantha, Ta có thể không di động thân thể , không nói lên một lời, sống cảm giác thuần túy lạc thọ luôn trong hai ngày hai đêm, luôn trong ba ngày ba đêm, luôn trong bốn ngày bốn đêm, luôn trong năm ngày năm đêm, luôn trong sáu ngày sáu đêm, luôn trong bảy ngày bảy đêm. Chư Hiền Nigantha, các Người nghĩ thế nào? Sự kiện là như vậy, ai sống hạnh phúc hơn, vua Magadha Seniya Bimbisara hay Ta?</w:t>
      </w:r>
      <w:r>
        <w:rPr>
          <w:sz w:val="28"/>
          <w:szCs w:val="28"/>
        </w:rPr>
        <w:t xml:space="preserve"> </w:t>
      </w:r>
    </w:p>
    <w:p>
      <w:pPr>
        <w:pStyle w:val="NormalWeb"/>
        <w:jc w:val="both"/>
        <w:rPr/>
      </w:pPr>
      <w:r>
        <w:rPr>
          <w:rFonts w:cs="Arial;Helvetica" w:ascii="Arial;Helvetica" w:hAnsi="Arial;Helvetica"/>
          <w:sz w:val="28"/>
          <w:szCs w:val="28"/>
        </w:rPr>
        <w:t>--"Sự kiện là như vậy, Tôn giả Gotama sống hạnh phúc hơn vua Magadha Seniya Bimbisara."</w:t>
      </w:r>
      <w:r>
        <w:rPr>
          <w:sz w:val="28"/>
          <w:szCs w:val="28"/>
        </w:rPr>
        <w:t xml:space="preserve"> </w:t>
      </w:r>
    </w:p>
    <w:p>
      <w:pPr>
        <w:pStyle w:val="NormalWeb"/>
        <w:jc w:val="both"/>
        <w:rPr>
          <w:sz w:val="28"/>
          <w:szCs w:val="28"/>
        </w:rPr>
      </w:pPr>
      <w:r>
        <w:rPr>
          <w:rFonts w:cs="Arial;Helvetica" w:ascii="Arial;Helvetica" w:hAnsi="Arial;Helvetica"/>
          <w:sz w:val="28"/>
          <w:szCs w:val="28"/>
        </w:rPr>
        <w:t>Thế Tôn thuyết giảng như vậy. Mahànàma thuộc giòng họ Sakka hoan hỷ, tín thọ lời dạy của Thế Tôn. </w:t>
      </w:r>
    </w:p>
    <w:p>
      <w:pPr>
        <w:pStyle w:val="Heading2"/>
        <w:jc w:val="center"/>
        <w:rPr>
          <w:sz w:val="28"/>
          <w:szCs w:val="28"/>
        </w:rPr>
      </w:pPr>
      <w:bookmarkStart w:id="15" w:name="__RefHeading___Toc268418612"/>
      <w:bookmarkEnd w:id="15"/>
      <w:r>
        <w:rPr>
          <w:sz w:val="28"/>
          <w:szCs w:val="28"/>
        </w:rPr>
        <w:t>15. Kinh Tư lượng</w:t>
        <w:br/>
      </w:r>
      <w:r>
        <w:rPr>
          <w:i/>
          <w:iCs/>
          <w:sz w:val="28"/>
          <w:szCs w:val="28"/>
        </w:rPr>
        <w:t>(Anumàn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1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ôn giả Mahamoggallana sống giữa những người thuộc dòng họ Bhagga, tại núi Sumsumaragira, rừng Bhesakala, vườn Lộc Uyển. Ở đây, Tôn giả Mahamoggallana (Ðại Mục-kiền-liên) gọi các Tỷ-kheo:</w:t>
      </w:r>
      <w:r>
        <w:rPr>
          <w:sz w:val="28"/>
          <w:szCs w:val="28"/>
        </w:rPr>
        <w:t xml:space="preserve"> </w:t>
      </w:r>
    </w:p>
    <w:p>
      <w:pPr>
        <w:pStyle w:val="NormalWeb"/>
        <w:jc w:val="both"/>
        <w:rPr/>
      </w:pPr>
      <w:r>
        <w:rPr>
          <w:rFonts w:cs="Arial;Helvetica" w:ascii="Arial;Helvetica" w:hAnsi="Arial;Helvetica"/>
          <w:sz w:val="28"/>
          <w:szCs w:val="28"/>
        </w:rPr>
        <w:t>--"Chư Hiền Tỷ-kheo."</w:t>
      </w:r>
      <w:r>
        <w:rPr>
          <w:sz w:val="28"/>
          <w:szCs w:val="28"/>
        </w:rPr>
        <w:t xml:space="preserve"> </w:t>
      </w:r>
    </w:p>
    <w:p>
      <w:pPr>
        <w:pStyle w:val="NormalWeb"/>
        <w:jc w:val="both"/>
        <w:rPr/>
      </w:pPr>
      <w:r>
        <w:rPr>
          <w:rFonts w:cs="Arial;Helvetica" w:ascii="Arial;Helvetica" w:hAnsi="Arial;Helvetica"/>
          <w:sz w:val="28"/>
          <w:szCs w:val="28"/>
        </w:rPr>
        <w:t>--"Thưa Hiền giả."</w:t>
      </w:r>
      <w:r>
        <w:rPr>
          <w:sz w:val="28"/>
          <w:szCs w:val="28"/>
        </w:rPr>
        <w:t xml:space="preserve"> </w:t>
      </w:r>
    </w:p>
    <w:p>
      <w:pPr>
        <w:pStyle w:val="NormalWeb"/>
        <w:jc w:val="both"/>
        <w:rPr/>
      </w:pPr>
      <w:r>
        <w:rPr>
          <w:rFonts w:cs="Arial;Helvetica" w:ascii="Arial;Helvetica" w:hAnsi="Arial;Helvetica"/>
          <w:sz w:val="28"/>
          <w:szCs w:val="28"/>
        </w:rPr>
        <w:t>Những Tỷ-kheo ấy vâng đáp Tôn giả Mahamoggallana. Tôn giả Mahamoggallana nói như sau: </w:t>
      </w:r>
      <w:r>
        <w:rPr>
          <w:sz w:val="28"/>
          <w:szCs w:val="28"/>
        </w:rPr>
        <w:t xml:space="preserve"> </w:t>
      </w:r>
    </w:p>
    <w:p>
      <w:pPr>
        <w:pStyle w:val="NormalWeb"/>
        <w:jc w:val="both"/>
        <w:rPr/>
      </w:pPr>
      <w:r>
        <w:rPr>
          <w:rFonts w:cs="Arial;Helvetica" w:ascii="Arial;Helvetica" w:hAnsi="Arial;Helvetica"/>
          <w:sz w:val="28"/>
          <w:szCs w:val="28"/>
        </w:rPr>
        <w:t>-- Chư Hiền, nếu Tỷ-kheo thỉnh nguyện: "Mong rằng chư Tôn giả nói với tôi, mong rằng tôi được chư Tôn giả nói!" Nhưng nếu vị ấy là một người khó nói, đầy đủ những tánh khiến người ấy trở thành khó nói, khó kham nhẫn, không cung kính đón nhận khi được giảng dạy thì các vị đồng phạm hạnh nghĩ rằng, Tỷ-kheo ấy không đáng nói đến, nghĩ rằng Tỷ-kheo ấy không đáng được giáo huấn, nghĩ rằng không nên đặt lòng tin vào người ấy. </w:t>
      </w:r>
      <w:r>
        <w:rPr>
          <w:sz w:val="28"/>
          <w:szCs w:val="28"/>
        </w:rPr>
        <w:t xml:space="preserve"> </w:t>
      </w:r>
    </w:p>
    <w:p>
      <w:pPr>
        <w:pStyle w:val="NormalWeb"/>
        <w:jc w:val="both"/>
        <w:rPr/>
      </w:pPr>
      <w:r>
        <w:rPr>
          <w:rFonts w:cs="Arial;Helvetica" w:ascii="Arial;Helvetica" w:hAnsi="Arial;Helvetica"/>
          <w:sz w:val="28"/>
          <w:szCs w:val="28"/>
        </w:rPr>
        <w:t>Chư Hiền, thế nào là những tánh khiến người ấy trở thành khó nói? </w:t>
      </w:r>
      <w:r>
        <w:rPr>
          <w:sz w:val="28"/>
          <w:szCs w:val="28"/>
        </w:rPr>
        <w:t xml:space="preserve"> </w:t>
      </w:r>
    </w:p>
    <w:p>
      <w:pPr>
        <w:pStyle w:val="NormalWeb"/>
        <w:jc w:val="both"/>
        <w:rPr/>
      </w:pPr>
      <w:r>
        <w:rPr>
          <w:rFonts w:cs="Arial;Helvetica" w:ascii="Arial;Helvetica" w:hAnsi="Arial;Helvetica"/>
          <w:sz w:val="28"/>
          <w:szCs w:val="28"/>
        </w:rPr>
        <w:t>(1) Chư Hiền, ở đây, vị Tỷ-kheo có ác dục bị ác dục chi phối; chư Hiền, Tỷ-kheo có ác dục, bị ác dục chi phối, như vậy là một tánh khiến trở thành khó nói. </w:t>
      </w:r>
      <w:r>
        <w:rPr>
          <w:sz w:val="28"/>
          <w:szCs w:val="28"/>
        </w:rPr>
        <w:t xml:space="preserve"> </w:t>
      </w:r>
    </w:p>
    <w:p>
      <w:pPr>
        <w:pStyle w:val="NormalWeb"/>
        <w:jc w:val="both"/>
        <w:rPr/>
      </w:pPr>
      <w:r>
        <w:rPr>
          <w:rFonts w:cs="Arial;Helvetica" w:ascii="Arial;Helvetica" w:hAnsi="Arial;Helvetica"/>
          <w:sz w:val="28"/>
          <w:szCs w:val="28"/>
        </w:rPr>
        <w:t>(2) Lại nữa, chư Hiền, Tỷ-kheo khen mình chê người; chư Hiền, Tỷ-kheo khen mình chê người, như vậy là một tánh khiến trở thành khó nói. </w:t>
      </w:r>
      <w:r>
        <w:rPr>
          <w:sz w:val="28"/>
          <w:szCs w:val="28"/>
        </w:rPr>
        <w:t xml:space="preserve"> </w:t>
      </w:r>
    </w:p>
    <w:p>
      <w:pPr>
        <w:pStyle w:val="NormalWeb"/>
        <w:jc w:val="both"/>
        <w:rPr/>
      </w:pPr>
      <w:r>
        <w:rPr>
          <w:rFonts w:cs="Arial;Helvetica" w:ascii="Arial;Helvetica" w:hAnsi="Arial;Helvetica"/>
          <w:sz w:val="28"/>
          <w:szCs w:val="28"/>
        </w:rPr>
        <w:t>(3) Lại nữa, chư Hiền, Tỷ-kheo phẫn nộ, bị phẫn nộ chi phối; chư Hiền, Tỷ-kheo phẫn nộ, bị phẫn nộ chi phối như vậy là một tánh khiến trở thành khó nói. </w:t>
      </w:r>
      <w:r>
        <w:rPr>
          <w:sz w:val="28"/>
          <w:szCs w:val="28"/>
        </w:rPr>
        <w:t xml:space="preserve"> </w:t>
      </w:r>
    </w:p>
    <w:p>
      <w:pPr>
        <w:pStyle w:val="NormalWeb"/>
        <w:jc w:val="both"/>
        <w:rPr/>
      </w:pPr>
      <w:r>
        <w:rPr>
          <w:rFonts w:cs="Arial;Helvetica" w:ascii="Arial;Helvetica" w:hAnsi="Arial;Helvetica"/>
          <w:sz w:val="28"/>
          <w:szCs w:val="28"/>
        </w:rPr>
        <w:t>(4) Lại nữa, chư Hiền, Tỷ-kheo phẫn nộ, vì phẫn nộ làm nhân trở thành người có hiềm hận; chư Hiền, Tỷ-kheo phẫn nộ, vì phẫn nộ làm nhân trở thành người có hiềm hận, như vậy là... khó nói. </w:t>
      </w:r>
      <w:r>
        <w:rPr>
          <w:sz w:val="28"/>
          <w:szCs w:val="28"/>
        </w:rPr>
        <w:t xml:space="preserve"> </w:t>
      </w:r>
    </w:p>
    <w:p>
      <w:pPr>
        <w:pStyle w:val="NormalWeb"/>
        <w:jc w:val="both"/>
        <w:rPr/>
      </w:pPr>
      <w:r>
        <w:rPr>
          <w:rFonts w:cs="Arial;Helvetica" w:ascii="Arial;Helvetica" w:hAnsi="Arial;Helvetica"/>
          <w:sz w:val="28"/>
          <w:szCs w:val="28"/>
        </w:rPr>
        <w:t>(5) Lại nữa, chư Hiền, Tỷ-kheo phẫn nộ, vì phẫn nộ làm nhân trở thành cố chấp; chư Hiền, Tỷ-kheo phẫn nộ, vì phẫn nộ làm nhân trở thành cố chấp như vậy là... khó nói. </w:t>
      </w:r>
      <w:r>
        <w:rPr>
          <w:sz w:val="28"/>
          <w:szCs w:val="28"/>
        </w:rPr>
        <w:t xml:space="preserve"> </w:t>
      </w:r>
    </w:p>
    <w:p>
      <w:pPr>
        <w:pStyle w:val="NormalWeb"/>
        <w:jc w:val="both"/>
        <w:rPr/>
      </w:pPr>
      <w:r>
        <w:rPr>
          <w:rFonts w:cs="Arial;Helvetica" w:ascii="Arial;Helvetica" w:hAnsi="Arial;Helvetica"/>
          <w:sz w:val="28"/>
          <w:szCs w:val="28"/>
        </w:rPr>
        <w:t>(6) Lại nữa, chư Hiền, Tỷ-kheo phẫn nộ, thốt ra những lời liên hệ đến phẫn nộ; chư Hiền, Tỷ-kheo phẫn nộ... khó nói. </w:t>
      </w:r>
      <w:r>
        <w:rPr>
          <w:sz w:val="28"/>
          <w:szCs w:val="28"/>
        </w:rPr>
        <w:t xml:space="preserve"> </w:t>
      </w:r>
    </w:p>
    <w:p>
      <w:pPr>
        <w:pStyle w:val="NormalWeb"/>
        <w:jc w:val="both"/>
        <w:rPr/>
      </w:pPr>
      <w:r>
        <w:rPr>
          <w:rFonts w:cs="Arial;Helvetica" w:ascii="Arial;Helvetica" w:hAnsi="Arial;Helvetica"/>
          <w:sz w:val="28"/>
          <w:szCs w:val="28"/>
        </w:rPr>
        <w:t>(7) Lại nữa, chư Hiền, Tỷ-kheo bị buộc tội trở lại chống đối vị đã buộc tội mình; chư Hiền, Tỷ-kheo bị buộc tội... khó nói. </w:t>
      </w:r>
      <w:r>
        <w:rPr>
          <w:sz w:val="28"/>
          <w:szCs w:val="28"/>
        </w:rPr>
        <w:t xml:space="preserve"> </w:t>
      </w:r>
    </w:p>
    <w:p>
      <w:pPr>
        <w:pStyle w:val="NormalWeb"/>
        <w:jc w:val="both"/>
        <w:rPr/>
      </w:pPr>
      <w:r>
        <w:rPr>
          <w:rFonts w:cs="Arial;Helvetica" w:ascii="Arial;Helvetica" w:hAnsi="Arial;Helvetica"/>
          <w:sz w:val="28"/>
          <w:szCs w:val="28"/>
        </w:rPr>
        <w:t>(8) Lại nữa, chư Hiền, Tỷ-kheo bị buộc tội trở lại chỉ trích vị đã buộc tội mình; chư Hiền, Tỷ-kheo bị buộc tội... khó nói. </w:t>
      </w:r>
      <w:r>
        <w:rPr>
          <w:sz w:val="28"/>
          <w:szCs w:val="28"/>
        </w:rPr>
        <w:t xml:space="preserve"> </w:t>
      </w:r>
    </w:p>
    <w:p>
      <w:pPr>
        <w:pStyle w:val="NormalWeb"/>
        <w:jc w:val="both"/>
        <w:rPr/>
      </w:pPr>
      <w:r>
        <w:rPr>
          <w:rFonts w:cs="Arial;Helvetica" w:ascii="Arial;Helvetica" w:hAnsi="Arial;Helvetica"/>
          <w:sz w:val="28"/>
          <w:szCs w:val="28"/>
        </w:rPr>
        <w:t>(9) Lại nữa, chư Hiền, Tỷ-kheo bị buộc tội trở lại chất vấn vị đã buộc tội mình; chư Hiền, Tỷ-kheo bị buộc tội... khó nói. </w:t>
      </w:r>
      <w:r>
        <w:rPr>
          <w:sz w:val="28"/>
          <w:szCs w:val="28"/>
        </w:rPr>
        <w:t xml:space="preserve"> </w:t>
      </w:r>
    </w:p>
    <w:p>
      <w:pPr>
        <w:pStyle w:val="NormalWeb"/>
        <w:jc w:val="both"/>
        <w:rPr/>
      </w:pPr>
      <w:r>
        <w:rPr>
          <w:rFonts w:cs="Arial;Helvetica" w:ascii="Arial;Helvetica" w:hAnsi="Arial;Helvetica"/>
          <w:sz w:val="28"/>
          <w:szCs w:val="28"/>
        </w:rPr>
        <w:t>(10) Lại nữa, chư Hiền, Tỷ-kheo bị buộc tội tránh né vấn đề với một vấn đề khác, trả lời ra ngoài vấn đề, để lộ phẫn nộ, sân hận và bất mãn của mình; chư Hiền, Tỷ-kheo bị buộc tội... khó nói. </w:t>
      </w:r>
      <w:r>
        <w:rPr>
          <w:sz w:val="28"/>
          <w:szCs w:val="28"/>
        </w:rPr>
        <w:t xml:space="preserve"> </w:t>
      </w:r>
    </w:p>
    <w:p>
      <w:pPr>
        <w:pStyle w:val="NormalWeb"/>
        <w:jc w:val="both"/>
        <w:rPr/>
      </w:pPr>
      <w:r>
        <w:rPr>
          <w:rFonts w:cs="Arial;Helvetica" w:ascii="Arial;Helvetica" w:hAnsi="Arial;Helvetica"/>
          <w:sz w:val="28"/>
          <w:szCs w:val="28"/>
        </w:rPr>
        <w:t>(11) Lại nữa, chư Hiền, Tỷ-kheo bị buộc tội không giải thích thỏa mãn hành động của mình cho vị buộc tội; chư Hiền, Tỷ-kheo bị buộc tội... khó nói. </w:t>
      </w:r>
      <w:r>
        <w:rPr>
          <w:sz w:val="28"/>
          <w:szCs w:val="28"/>
        </w:rPr>
        <w:t xml:space="preserve"> </w:t>
      </w:r>
    </w:p>
    <w:p>
      <w:pPr>
        <w:pStyle w:val="NormalWeb"/>
        <w:jc w:val="both"/>
        <w:rPr/>
      </w:pPr>
      <w:r>
        <w:rPr>
          <w:rFonts w:cs="Arial;Helvetica" w:ascii="Arial;Helvetica" w:hAnsi="Arial;Helvetica"/>
          <w:sz w:val="28"/>
          <w:szCs w:val="28"/>
        </w:rPr>
        <w:t>(12) Lại nữa, chư Hiền, Tỷ-kheo hư ngụy và não hại; chư Hiền, Tỷ-kheo hư ngụy và não hại... khó nói. </w:t>
      </w:r>
      <w:r>
        <w:rPr>
          <w:sz w:val="28"/>
          <w:szCs w:val="28"/>
        </w:rPr>
        <w:t xml:space="preserve"> </w:t>
      </w:r>
    </w:p>
    <w:p>
      <w:pPr>
        <w:pStyle w:val="NormalWeb"/>
        <w:jc w:val="both"/>
        <w:rPr/>
      </w:pPr>
      <w:r>
        <w:rPr>
          <w:rFonts w:cs="Arial;Helvetica" w:ascii="Arial;Helvetica" w:hAnsi="Arial;Helvetica"/>
          <w:sz w:val="28"/>
          <w:szCs w:val="28"/>
        </w:rPr>
        <w:t>(13) Lại nữa, chư Hiền, Tỷ-kheo tật đố và xan tham; chư Hiền, Tỷ-kheo tật đố và xan tham... khó nói. </w:t>
      </w:r>
      <w:r>
        <w:rPr>
          <w:sz w:val="28"/>
          <w:szCs w:val="28"/>
        </w:rPr>
        <w:t xml:space="preserve"> </w:t>
      </w:r>
    </w:p>
    <w:p>
      <w:pPr>
        <w:pStyle w:val="NormalWeb"/>
        <w:jc w:val="both"/>
        <w:rPr/>
      </w:pPr>
      <w:r>
        <w:rPr>
          <w:rFonts w:cs="Arial;Helvetica" w:ascii="Arial;Helvetica" w:hAnsi="Arial;Helvetica"/>
          <w:sz w:val="28"/>
          <w:szCs w:val="28"/>
        </w:rPr>
        <w:t>(14) Lại nữa, chư Hiền, Tỷ-kheo lừa đảo và lường gạt; chư Hiền, Tỷ-kheo lừa đảo và lường gạt... khó nói. </w:t>
      </w:r>
      <w:r>
        <w:rPr>
          <w:sz w:val="28"/>
          <w:szCs w:val="28"/>
        </w:rPr>
        <w:t xml:space="preserve"> </w:t>
      </w:r>
    </w:p>
    <w:p>
      <w:pPr>
        <w:pStyle w:val="NormalWeb"/>
        <w:jc w:val="both"/>
        <w:rPr/>
      </w:pPr>
      <w:r>
        <w:rPr>
          <w:rFonts w:cs="Arial;Helvetica" w:ascii="Arial;Helvetica" w:hAnsi="Arial;Helvetica"/>
          <w:sz w:val="28"/>
          <w:szCs w:val="28"/>
        </w:rPr>
        <w:t>(15) Lại nữa, chư Hiền, Tỷ-kheo ngoan mê và quá mạn; chư Hiền, Tỷ-kheo ngoan mê và quá mạn... khó nói. </w:t>
      </w:r>
      <w:r>
        <w:rPr>
          <w:sz w:val="28"/>
          <w:szCs w:val="28"/>
        </w:rPr>
        <w:t xml:space="preserve"> </w:t>
      </w:r>
    </w:p>
    <w:p>
      <w:pPr>
        <w:pStyle w:val="NormalWeb"/>
        <w:jc w:val="both"/>
        <w:rPr/>
      </w:pPr>
      <w:r>
        <w:rPr>
          <w:rFonts w:cs="Arial;Helvetica" w:ascii="Arial;Helvetica" w:hAnsi="Arial;Helvetica"/>
          <w:sz w:val="28"/>
          <w:szCs w:val="28"/>
        </w:rPr>
        <w:t>(16) Lại nữa, chư Hiền, Tỷ-kheo chấp trước thế tục, cố chấp tư kiến, tánh khó hành xả; chư Hiền, Tỷ-kheo chấp trước thế tục, cố chấp tư kiến, tánh khó hành xả, như vậy là một tánh trở thành khó nói. </w:t>
      </w:r>
      <w:r>
        <w:rPr>
          <w:sz w:val="28"/>
          <w:szCs w:val="28"/>
        </w:rPr>
        <w:t xml:space="preserve"> </w:t>
      </w:r>
    </w:p>
    <w:p>
      <w:pPr>
        <w:pStyle w:val="NormalWeb"/>
        <w:jc w:val="both"/>
        <w:rPr/>
      </w:pPr>
      <w:r>
        <w:rPr>
          <w:rFonts w:cs="Arial;Helvetica" w:ascii="Arial;Helvetica" w:hAnsi="Arial;Helvetica"/>
          <w:sz w:val="28"/>
          <w:szCs w:val="28"/>
        </w:rPr>
        <w:t>Chư Hiền, như vậy được gọi là những tánh khiến trở thành khó nói.</w:t>
      </w:r>
      <w:r>
        <w:rPr>
          <w:sz w:val="28"/>
          <w:szCs w:val="28"/>
        </w:rPr>
        <w:t xml:space="preserve"> </w:t>
      </w:r>
    </w:p>
    <w:p>
      <w:pPr>
        <w:pStyle w:val="NormalWeb"/>
        <w:jc w:val="both"/>
        <w:rPr/>
      </w:pPr>
      <w:r>
        <w:rPr>
          <w:rFonts w:cs="Arial;Helvetica" w:ascii="Arial;Helvetica" w:hAnsi="Arial;Helvetica"/>
          <w:sz w:val="28"/>
          <w:szCs w:val="28"/>
        </w:rPr>
        <w:t>Chư Hiền, nếu Tỷ-kheo không thỉnh nguyện: "Mong rằng chư Tôn giả nói với tôi, mong rằng tôi được chư Tôn giả nói!"; Và nếu vị ấy là một người dễ nói, đầy đủ những đức tánh khiến người ấy trở thành dễ nói, kham nhẫn, cung kính đón nhận khi được nghe giảng dạy, thì các vị đồng phạm hạnh nghĩ rằng, Tỷ-kheo ấy đáng được nói đến, nghĩ rằng Tỷ-kheo ấy đáng được giáo huấn, nghĩ rằng nên đặt lòng tin vào người ấy.</w:t>
      </w:r>
      <w:r>
        <w:rPr>
          <w:sz w:val="28"/>
          <w:szCs w:val="28"/>
        </w:rPr>
        <w:t xml:space="preserve"> </w:t>
      </w:r>
    </w:p>
    <w:p>
      <w:pPr>
        <w:pStyle w:val="NormalWeb"/>
        <w:jc w:val="both"/>
        <w:rPr/>
      </w:pPr>
      <w:r>
        <w:rPr>
          <w:rFonts w:cs="Arial;Helvetica" w:ascii="Arial;Helvetica" w:hAnsi="Arial;Helvetica"/>
          <w:sz w:val="28"/>
          <w:szCs w:val="28"/>
        </w:rPr>
        <w:t>Chư Hiền, thế nào là những đức tánh khiến người ấy trở thành dễ nói? </w:t>
      </w:r>
      <w:r>
        <w:rPr>
          <w:sz w:val="28"/>
          <w:szCs w:val="28"/>
        </w:rPr>
        <w:t xml:space="preserve"> </w:t>
      </w:r>
    </w:p>
    <w:p>
      <w:pPr>
        <w:pStyle w:val="NormalWeb"/>
        <w:jc w:val="both"/>
        <w:rPr/>
      </w:pPr>
      <w:r>
        <w:rPr>
          <w:rFonts w:cs="Arial;Helvetica" w:ascii="Arial;Helvetica" w:hAnsi="Arial;Helvetica"/>
          <w:sz w:val="28"/>
          <w:szCs w:val="28"/>
        </w:rPr>
        <w:t>(1) Chư Hiền, ở đây Tỷ-kheo không có ác dục, không bị ác dục chi phối; chư Hiền, Tỷ-kheo không có ác dục, không bị ác dục chi phối, như vậy là một đức tánh khiến trở thành dễ nói. </w:t>
      </w:r>
      <w:r>
        <w:rPr>
          <w:sz w:val="28"/>
          <w:szCs w:val="28"/>
        </w:rPr>
        <w:t xml:space="preserve"> </w:t>
      </w:r>
    </w:p>
    <w:p>
      <w:pPr>
        <w:pStyle w:val="NormalWeb"/>
        <w:jc w:val="both"/>
        <w:rPr/>
      </w:pPr>
      <w:r>
        <w:rPr>
          <w:rFonts w:cs="Arial;Helvetica" w:ascii="Arial;Helvetica" w:hAnsi="Arial;Helvetica"/>
          <w:sz w:val="28"/>
          <w:szCs w:val="28"/>
        </w:rPr>
        <w:t>(2) Lại nữa, chư Hiền, Tỷ-kheo không khen mình chê người; chư Hiền, Tỷ-kheo không khen mình chê người... dễ nói. </w:t>
      </w:r>
      <w:r>
        <w:rPr>
          <w:sz w:val="28"/>
          <w:szCs w:val="28"/>
        </w:rPr>
        <w:t xml:space="preserve"> </w:t>
      </w:r>
    </w:p>
    <w:p>
      <w:pPr>
        <w:pStyle w:val="NormalWeb"/>
        <w:jc w:val="both"/>
        <w:rPr/>
      </w:pPr>
      <w:r>
        <w:rPr>
          <w:rFonts w:cs="Arial;Helvetica" w:ascii="Arial;Helvetica" w:hAnsi="Arial;Helvetica"/>
          <w:sz w:val="28"/>
          <w:szCs w:val="28"/>
        </w:rPr>
        <w:t>(3) Lại nữa, chư Hiền, Tỷ-kheo không phẫn nộ, không bị phẫn nộ chi phối; chư Hiền, Tỷ-kheo không phẫn nộ,... trở thành dễ nói. </w:t>
      </w:r>
      <w:r>
        <w:rPr>
          <w:sz w:val="28"/>
          <w:szCs w:val="28"/>
        </w:rPr>
        <w:t xml:space="preserve"> </w:t>
      </w:r>
    </w:p>
    <w:p>
      <w:pPr>
        <w:pStyle w:val="NormalWeb"/>
        <w:jc w:val="both"/>
        <w:rPr/>
      </w:pPr>
      <w:r>
        <w:rPr>
          <w:rFonts w:cs="Arial;Helvetica" w:ascii="Arial;Helvetica" w:hAnsi="Arial;Helvetica"/>
          <w:sz w:val="28"/>
          <w:szCs w:val="28"/>
        </w:rPr>
        <w:t>(4) Lại nữa, chư Hiền, Tỷ-kheo không phẫn nộ, không vì phẫn nộ làm nhân trở thành người hiềm hận; chư Hiền, Tỷ-kheo không phẫn nộ... trở thành dễ nói. </w:t>
      </w:r>
      <w:r>
        <w:rPr>
          <w:sz w:val="28"/>
          <w:szCs w:val="28"/>
        </w:rPr>
        <w:t xml:space="preserve"> </w:t>
      </w:r>
    </w:p>
    <w:p>
      <w:pPr>
        <w:pStyle w:val="NormalWeb"/>
        <w:jc w:val="both"/>
        <w:rPr/>
      </w:pPr>
      <w:r>
        <w:rPr>
          <w:rFonts w:cs="Arial;Helvetica" w:ascii="Arial;Helvetica" w:hAnsi="Arial;Helvetica"/>
          <w:sz w:val="28"/>
          <w:szCs w:val="28"/>
        </w:rPr>
        <w:t>(5) Lại nữa, chư Hiền, Tỷ-kheo không phẫn nộ làm nhân trở thành cố chấp; chư Hiền, Tỷ-kheo không phẫn nộ... trở thành dễ nói. </w:t>
      </w:r>
      <w:r>
        <w:rPr>
          <w:sz w:val="28"/>
          <w:szCs w:val="28"/>
        </w:rPr>
        <w:t xml:space="preserve"> </w:t>
      </w:r>
    </w:p>
    <w:p>
      <w:pPr>
        <w:pStyle w:val="NormalWeb"/>
        <w:jc w:val="both"/>
        <w:rPr/>
      </w:pPr>
      <w:r>
        <w:rPr>
          <w:rFonts w:cs="Arial;Helvetica" w:ascii="Arial;Helvetica" w:hAnsi="Arial;Helvetica"/>
          <w:sz w:val="28"/>
          <w:szCs w:val="28"/>
        </w:rPr>
        <w:t>(6) Lại nữa, chư Hiền, Tỷ-kheo không phẫn nộ, không vì phẫn nộ thốt ra những lời liên hệ đến phẫn nộ; chư Hiền, Tỷ-kheo không phẫn nộ... trở thành dễ nói. </w:t>
      </w:r>
      <w:r>
        <w:rPr>
          <w:sz w:val="28"/>
          <w:szCs w:val="28"/>
        </w:rPr>
        <w:t xml:space="preserve"> </w:t>
      </w:r>
    </w:p>
    <w:p>
      <w:pPr>
        <w:pStyle w:val="NormalWeb"/>
        <w:jc w:val="both"/>
        <w:rPr/>
      </w:pPr>
      <w:r>
        <w:rPr>
          <w:rFonts w:cs="Arial;Helvetica" w:ascii="Arial;Helvetica" w:hAnsi="Arial;Helvetica"/>
          <w:sz w:val="28"/>
          <w:szCs w:val="28"/>
        </w:rPr>
        <w:t>(7) Lại nữa, chư Hiền, Tỷ-kheo bị buộc tội, không trở lại chống đối vị đã buộc tội mình; chư Hiền, Tỷ-kheo bị buộc tội... trở thành dễ nói. </w:t>
      </w:r>
      <w:r>
        <w:rPr>
          <w:sz w:val="28"/>
          <w:szCs w:val="28"/>
        </w:rPr>
        <w:t xml:space="preserve"> </w:t>
      </w:r>
    </w:p>
    <w:p>
      <w:pPr>
        <w:pStyle w:val="NormalWeb"/>
        <w:jc w:val="both"/>
        <w:rPr/>
      </w:pPr>
      <w:r>
        <w:rPr>
          <w:rFonts w:cs="Arial;Helvetica" w:ascii="Arial;Helvetica" w:hAnsi="Arial;Helvetica"/>
          <w:sz w:val="28"/>
          <w:szCs w:val="28"/>
        </w:rPr>
        <w:t>(8) Lại nữa, chư Hiền, Tỷ-kheo bị buộc tội không trở lại chỉ trích vị đã khiển trách mình; chư Hiền, Tỷ-kheo bị buộc tội ... trở thành dễ nói. </w:t>
      </w:r>
      <w:r>
        <w:rPr>
          <w:sz w:val="28"/>
          <w:szCs w:val="28"/>
        </w:rPr>
        <w:t xml:space="preserve"> </w:t>
      </w:r>
    </w:p>
    <w:p>
      <w:pPr>
        <w:pStyle w:val="NormalWeb"/>
        <w:jc w:val="both"/>
        <w:rPr/>
      </w:pPr>
      <w:r>
        <w:rPr>
          <w:rFonts w:cs="Arial;Helvetica" w:ascii="Arial;Helvetica" w:hAnsi="Arial;Helvetica"/>
          <w:sz w:val="28"/>
          <w:szCs w:val="28"/>
        </w:rPr>
        <w:t>(9) Lại nữa, chư Hiền, Tỷ-kheo bị buộc tội không trở lại chất vấn vị đã buộc tội mình; chư Hiền, Tỷ-kheo bị buộc tội... trở thành dễ nói. </w:t>
      </w:r>
      <w:r>
        <w:rPr>
          <w:sz w:val="28"/>
          <w:szCs w:val="28"/>
        </w:rPr>
        <w:t xml:space="preserve"> </w:t>
      </w:r>
    </w:p>
    <w:p>
      <w:pPr>
        <w:pStyle w:val="NormalWeb"/>
        <w:jc w:val="both"/>
        <w:rPr/>
      </w:pPr>
      <w:r>
        <w:rPr>
          <w:rFonts w:cs="Arial;Helvetica" w:ascii="Arial;Helvetica" w:hAnsi="Arial;Helvetica"/>
          <w:sz w:val="28"/>
          <w:szCs w:val="28"/>
        </w:rPr>
        <w:t>(10) Lại nữa, chư Hiền, Tỷ-kheo bị buộc tội, không tránh né vấn đề với một vấn đề khác, trả lời ra ngoài vấn đề, để lộ phẫn nộ, sân hận và bất mãn của mình, chư Hiền, Tỷ-kheo bị buộc tội... trở thành dễ nói. </w:t>
      </w:r>
      <w:r>
        <w:rPr>
          <w:sz w:val="28"/>
          <w:szCs w:val="28"/>
        </w:rPr>
        <w:t xml:space="preserve"> </w:t>
      </w:r>
    </w:p>
    <w:p>
      <w:pPr>
        <w:pStyle w:val="NormalWeb"/>
        <w:jc w:val="both"/>
        <w:rPr/>
      </w:pPr>
      <w:r>
        <w:rPr>
          <w:rFonts w:cs="Arial;Helvetica" w:ascii="Arial;Helvetica" w:hAnsi="Arial;Helvetica"/>
          <w:sz w:val="28"/>
          <w:szCs w:val="28"/>
        </w:rPr>
        <w:t>(11) Lại nữa, chư Hiền, Tỷ-kheo bị buộc tội, giải thích thỏa mãn hành động của mình cho vị buộc tội, chư Hiền, Tỷ-kheo bị buộc tội... trở thành dễ nói. </w:t>
      </w:r>
      <w:r>
        <w:rPr>
          <w:sz w:val="28"/>
          <w:szCs w:val="28"/>
        </w:rPr>
        <w:t xml:space="preserve"> </w:t>
      </w:r>
    </w:p>
    <w:p>
      <w:pPr>
        <w:pStyle w:val="NormalWeb"/>
        <w:jc w:val="both"/>
        <w:rPr/>
      </w:pPr>
      <w:r>
        <w:rPr>
          <w:rFonts w:cs="Arial;Helvetica" w:ascii="Arial;Helvetica" w:hAnsi="Arial;Helvetica"/>
          <w:sz w:val="28"/>
          <w:szCs w:val="28"/>
        </w:rPr>
        <w:t>(12) Lại nữa, chư Hiền, Tỷ-kheo không hư ngụy và não hại, chư Hiền, Tỷ-kheo không hư ngụy và não hại... trở thành dễ nói. </w:t>
      </w:r>
      <w:r>
        <w:rPr>
          <w:sz w:val="28"/>
          <w:szCs w:val="28"/>
        </w:rPr>
        <w:t xml:space="preserve"> </w:t>
      </w:r>
    </w:p>
    <w:p>
      <w:pPr>
        <w:pStyle w:val="NormalWeb"/>
        <w:jc w:val="both"/>
        <w:rPr/>
      </w:pPr>
      <w:r>
        <w:rPr>
          <w:rFonts w:cs="Arial;Helvetica" w:ascii="Arial;Helvetica" w:hAnsi="Arial;Helvetica"/>
          <w:sz w:val="28"/>
          <w:szCs w:val="28"/>
        </w:rPr>
        <w:t>(13) Lại nữa, chư Hiền, Tỷ-kheo không tật đố và xan tham, chư Hiền, Tỷ-kheo không tật đố và xan tham ... trở thành dễ nói. </w:t>
      </w:r>
      <w:r>
        <w:rPr>
          <w:sz w:val="28"/>
          <w:szCs w:val="28"/>
        </w:rPr>
        <w:t xml:space="preserve"> </w:t>
      </w:r>
    </w:p>
    <w:p>
      <w:pPr>
        <w:pStyle w:val="NormalWeb"/>
        <w:jc w:val="both"/>
        <w:rPr/>
      </w:pPr>
      <w:r>
        <w:rPr>
          <w:rFonts w:cs="Arial;Helvetica" w:ascii="Arial;Helvetica" w:hAnsi="Arial;Helvetica"/>
          <w:sz w:val="28"/>
          <w:szCs w:val="28"/>
        </w:rPr>
        <w:t>(14) Lại nữa, chư Hiền, Tỷ-kheo không khi cuống và lường gạt. Chư Hiền, Tỷ-kheo không khi cuống và lường gạt... trở thành dễ nói. </w:t>
      </w:r>
      <w:r>
        <w:rPr>
          <w:sz w:val="28"/>
          <w:szCs w:val="28"/>
        </w:rPr>
        <w:t xml:space="preserve"> </w:t>
      </w:r>
    </w:p>
    <w:p>
      <w:pPr>
        <w:pStyle w:val="NormalWeb"/>
        <w:jc w:val="both"/>
        <w:rPr/>
      </w:pPr>
      <w:r>
        <w:rPr>
          <w:rFonts w:cs="Arial;Helvetica" w:ascii="Arial;Helvetica" w:hAnsi="Arial;Helvetica"/>
          <w:sz w:val="28"/>
          <w:szCs w:val="28"/>
        </w:rPr>
        <w:t>(15) Lại nữa, chư Hiền, Tỷ-kheo không ngoan mê và quá mạn, chư Hiền, Tỷ-kheo không ngoan mê và quá mạn... trở thành dễ nói. </w:t>
      </w:r>
      <w:r>
        <w:rPr>
          <w:sz w:val="28"/>
          <w:szCs w:val="28"/>
        </w:rPr>
        <w:t xml:space="preserve"> </w:t>
      </w:r>
    </w:p>
    <w:p>
      <w:pPr>
        <w:pStyle w:val="NormalWeb"/>
        <w:jc w:val="both"/>
        <w:rPr/>
      </w:pPr>
      <w:r>
        <w:rPr>
          <w:rFonts w:cs="Arial;Helvetica" w:ascii="Arial;Helvetica" w:hAnsi="Arial;Helvetica"/>
          <w:sz w:val="28"/>
          <w:szCs w:val="28"/>
        </w:rPr>
        <w:t>(16) Lại nữa, chư Hiền, Tỷ-kheo không chấp trước thế tục, cố chấp tư kiến, tánh dễ hành xả, chư Hiền, Tỷ-kheo không chấp trước thế tục, không cố chấp tư kiến, tánh dễ hành xả, như vậy là một đức tánh trở thành dễ nói. </w:t>
      </w:r>
      <w:r>
        <w:rPr>
          <w:sz w:val="28"/>
          <w:szCs w:val="28"/>
        </w:rPr>
        <w:t xml:space="preserve"> </w:t>
      </w:r>
    </w:p>
    <w:p>
      <w:pPr>
        <w:pStyle w:val="NormalWeb"/>
        <w:jc w:val="both"/>
        <w:rPr/>
      </w:pPr>
      <w:r>
        <w:rPr>
          <w:rFonts w:cs="Arial;Helvetica" w:ascii="Arial;Helvetica" w:hAnsi="Arial;Helvetica"/>
          <w:sz w:val="28"/>
          <w:szCs w:val="28"/>
        </w:rPr>
        <w:t>Chư Hiền, như vậy được gọi là những đức tánh khiến trở thành dễ nói. </w:t>
      </w:r>
      <w:r>
        <w:rPr>
          <w:sz w:val="28"/>
          <w:szCs w:val="28"/>
        </w:rPr>
        <w:t xml:space="preserve"> </w:t>
      </w:r>
    </w:p>
    <w:p>
      <w:pPr>
        <w:pStyle w:val="NormalWeb"/>
        <w:jc w:val="both"/>
        <w:rPr/>
      </w:pPr>
      <w:r>
        <w:rPr>
          <w:rFonts w:cs="Arial;Helvetica" w:ascii="Arial;Helvetica" w:hAnsi="Arial;Helvetica"/>
          <w:sz w:val="28"/>
          <w:szCs w:val="28"/>
        </w:rPr>
        <w:t>(1) Chư Hiền, ở đây Tỷ-kheo cần phải tư lượng tự ngã với tự ngã như sau: "Người này có ác dục, bị ác dục chi phối nên ta không ưa người ấy, không thích người ấy. Và nếu ta có ác dục, bị ác dục chi phối, các người khác sẽ không ưa ta, không thích ta". Chư Hiền, Tỷ-kheo khi biết vậy cần phải phát tâm như sau: "Ta sẽ không có ác dục, sẽ không bị ác dục chi phối." </w:t>
      </w:r>
      <w:r>
        <w:rPr>
          <w:sz w:val="28"/>
          <w:szCs w:val="28"/>
        </w:rPr>
        <w:t xml:space="preserve"> </w:t>
      </w:r>
    </w:p>
    <w:p>
      <w:pPr>
        <w:pStyle w:val="NormalWeb"/>
        <w:jc w:val="both"/>
        <w:rPr/>
      </w:pPr>
      <w:r>
        <w:rPr>
          <w:rFonts w:cs="Arial;Helvetica" w:ascii="Arial;Helvetica" w:hAnsi="Arial;Helvetica"/>
          <w:sz w:val="28"/>
          <w:szCs w:val="28"/>
        </w:rPr>
        <w:t>(2) "Người này khen mình chê người, nên ta không ưa người ấy, không thích người ấy. Và nếu ta khen mình chê người, các người khác sẽ không ưa ta, sẽ không thích ta". Chư Hiền, Tỷ-kheo khi biết vậy, cần phải phát tâm như sau: "Ta sẽ không khen mình chê người." </w:t>
      </w:r>
      <w:r>
        <w:rPr>
          <w:sz w:val="28"/>
          <w:szCs w:val="28"/>
        </w:rPr>
        <w:t xml:space="preserve"> </w:t>
      </w:r>
    </w:p>
    <w:p>
      <w:pPr>
        <w:pStyle w:val="NormalWeb"/>
        <w:jc w:val="both"/>
        <w:rPr/>
      </w:pPr>
      <w:r>
        <w:rPr>
          <w:rFonts w:cs="Arial;Helvetica" w:ascii="Arial;Helvetica" w:hAnsi="Arial;Helvetica"/>
          <w:sz w:val="28"/>
          <w:szCs w:val="28"/>
        </w:rPr>
        <w:t>(3) "Người này có phẫn nộ, bị phẫn nộ chi phối, nên ta không ưa người ấy... Ta sẽ không phẫn nộ, không bị phẫn nộ chi phối"; </w:t>
      </w:r>
      <w:r>
        <w:rPr>
          <w:sz w:val="28"/>
          <w:szCs w:val="28"/>
        </w:rPr>
        <w:t xml:space="preserve"> </w:t>
      </w:r>
    </w:p>
    <w:p>
      <w:pPr>
        <w:pStyle w:val="NormalWeb"/>
        <w:jc w:val="both"/>
        <w:rPr/>
      </w:pPr>
      <w:r>
        <w:rPr>
          <w:rFonts w:cs="Arial;Helvetica" w:ascii="Arial;Helvetica" w:hAnsi="Arial;Helvetica"/>
          <w:sz w:val="28"/>
          <w:szCs w:val="28"/>
        </w:rPr>
        <w:t>(4) "Người này phẫn nộ, vì vị phẫn nộ làm nhân trở thành người hiềm hận nên ta không ưa người ấy... Ta sẽ không phẫn nộ, không vì phẫn nộ làm nhân trở thành người hiềm hận"; </w:t>
      </w:r>
      <w:r>
        <w:rPr>
          <w:sz w:val="28"/>
          <w:szCs w:val="28"/>
        </w:rPr>
        <w:t xml:space="preserve"> </w:t>
      </w:r>
    </w:p>
    <w:p>
      <w:pPr>
        <w:pStyle w:val="NormalWeb"/>
        <w:jc w:val="both"/>
        <w:rPr/>
      </w:pPr>
      <w:r>
        <w:rPr>
          <w:rFonts w:cs="Arial;Helvetica" w:ascii="Arial;Helvetica" w:hAnsi="Arial;Helvetica"/>
          <w:sz w:val="28"/>
          <w:szCs w:val="28"/>
        </w:rPr>
        <w:t>(5) "Người này phẫn nộ, vì phẫn nộ làm nhân trở thành cố chấp nên ta không ưa người ấy... Ta sẽ không phẫn nộ, không vì phẫn nộ làm nhân trở thành cố chấp"; </w:t>
      </w:r>
      <w:r>
        <w:rPr>
          <w:sz w:val="28"/>
          <w:szCs w:val="28"/>
        </w:rPr>
        <w:t xml:space="preserve"> </w:t>
      </w:r>
    </w:p>
    <w:p>
      <w:pPr>
        <w:pStyle w:val="NormalWeb"/>
        <w:jc w:val="both"/>
        <w:rPr/>
      </w:pPr>
      <w:r>
        <w:rPr>
          <w:rFonts w:cs="Arial;Helvetica" w:ascii="Arial;Helvetica" w:hAnsi="Arial;Helvetica"/>
          <w:sz w:val="28"/>
          <w:szCs w:val="28"/>
        </w:rPr>
        <w:t>(6) "Người này phẫn nộ, thốt ra những lời liên hệ đến phẫn nộ nên Ta không ưa người ấy... Ta sẽ không phẫn nộ, không thốt ra những lời liên hệ đến phẫn nộ"; </w:t>
      </w:r>
      <w:r>
        <w:rPr>
          <w:sz w:val="28"/>
          <w:szCs w:val="28"/>
        </w:rPr>
        <w:t xml:space="preserve"> </w:t>
      </w:r>
    </w:p>
    <w:p>
      <w:pPr>
        <w:pStyle w:val="NormalWeb"/>
        <w:jc w:val="both"/>
        <w:rPr/>
      </w:pPr>
      <w:r>
        <w:rPr>
          <w:rFonts w:cs="Arial;Helvetica" w:ascii="Arial;Helvetica" w:hAnsi="Arial;Helvetica"/>
          <w:sz w:val="28"/>
          <w:szCs w:val="28"/>
        </w:rPr>
        <w:t>(7) "Người này bị buộc tội, trở lại chống đối vị đã buộc tội mình, nên Ta không ưa người ấy... Ta có bị buộc tội, sẽ không trở lại chống đối vị buộc tội mình"; </w:t>
      </w:r>
      <w:r>
        <w:rPr>
          <w:sz w:val="28"/>
          <w:szCs w:val="28"/>
        </w:rPr>
        <w:t xml:space="preserve"> </w:t>
      </w:r>
    </w:p>
    <w:p>
      <w:pPr>
        <w:pStyle w:val="NormalWeb"/>
        <w:jc w:val="both"/>
        <w:rPr/>
      </w:pPr>
      <w:r>
        <w:rPr>
          <w:rFonts w:cs="Arial;Helvetica" w:ascii="Arial;Helvetica" w:hAnsi="Arial;Helvetica"/>
          <w:sz w:val="28"/>
          <w:szCs w:val="28"/>
        </w:rPr>
        <w:t>(8) "Người này bị buộc tội trở lại chỉ trích vị đã khiển trách mình, nên Ta không ưa người ấy... Ta có bị buộc tội, sẽ không trở lại chỉ trích vị buộc tội mình"; </w:t>
      </w:r>
      <w:r>
        <w:rPr>
          <w:sz w:val="28"/>
          <w:szCs w:val="28"/>
        </w:rPr>
        <w:t xml:space="preserve"> </w:t>
      </w:r>
    </w:p>
    <w:p>
      <w:pPr>
        <w:pStyle w:val="NormalWeb"/>
        <w:jc w:val="both"/>
        <w:rPr/>
      </w:pPr>
      <w:r>
        <w:rPr>
          <w:rFonts w:cs="Arial;Helvetica" w:ascii="Arial;Helvetica" w:hAnsi="Arial;Helvetica"/>
          <w:sz w:val="28"/>
          <w:szCs w:val="28"/>
        </w:rPr>
        <w:t>(9) "Người này bị buộc tội, trở lại chất vấn vị đã buộc tội mình, nên ta không ưa người ấy... Ta có bị buộc tội, sẽ không trở lại chất vấn vị đã buộc tội mình"; </w:t>
      </w:r>
      <w:r>
        <w:rPr>
          <w:sz w:val="28"/>
          <w:szCs w:val="28"/>
        </w:rPr>
        <w:t xml:space="preserve"> </w:t>
      </w:r>
    </w:p>
    <w:p>
      <w:pPr>
        <w:pStyle w:val="NormalWeb"/>
        <w:jc w:val="both"/>
        <w:rPr/>
      </w:pPr>
      <w:r>
        <w:rPr>
          <w:rFonts w:cs="Arial;Helvetica" w:ascii="Arial;Helvetica" w:hAnsi="Arial;Helvetica"/>
          <w:sz w:val="28"/>
          <w:szCs w:val="28"/>
        </w:rPr>
        <w:t>(10) "Người này bị buộc tội, tránh né vấn đề với một vấn đề khác, trả lời ra ngoài vấn đề, để lộ phẫn nộ, sân hận, bất mãn của mình, nên ta không ưa người ấy... Ta bị buộc tội sẽ không tránh né vấn đề với một vấn đề khác, không trả lời ra ngoài vấn đề, và không để lộ phẫn nộ, sân hận bất mãn của mình"; </w:t>
      </w:r>
      <w:r>
        <w:rPr>
          <w:sz w:val="28"/>
          <w:szCs w:val="28"/>
        </w:rPr>
        <w:t xml:space="preserve"> </w:t>
      </w:r>
    </w:p>
    <w:p>
      <w:pPr>
        <w:pStyle w:val="NormalWeb"/>
        <w:jc w:val="both"/>
        <w:rPr/>
      </w:pPr>
      <w:r>
        <w:rPr>
          <w:rFonts w:cs="Arial;Helvetica" w:ascii="Arial;Helvetica" w:hAnsi="Arial;Helvetica"/>
          <w:sz w:val="28"/>
          <w:szCs w:val="28"/>
        </w:rPr>
        <w:t>(11) "Người này bị buộc tội, không giải thích thỏa mãn hành động của mình cho vị buộc tội biết nên ta không ưa người ấy... Ta bị buộc tội, sẽ giải thích thỏa mãn hành động của mình cho vị buộc tội biết"; </w:t>
      </w:r>
      <w:r>
        <w:rPr>
          <w:sz w:val="28"/>
          <w:szCs w:val="28"/>
        </w:rPr>
        <w:t xml:space="preserve"> </w:t>
      </w:r>
    </w:p>
    <w:p>
      <w:pPr>
        <w:pStyle w:val="NormalWeb"/>
        <w:jc w:val="both"/>
        <w:rPr/>
      </w:pPr>
      <w:r>
        <w:rPr>
          <w:rFonts w:cs="Arial;Helvetica" w:ascii="Arial;Helvetica" w:hAnsi="Arial;Helvetica"/>
          <w:sz w:val="28"/>
          <w:szCs w:val="28"/>
        </w:rPr>
        <w:t>(12) "Người này hư ngụy và não hại nên Ta không ưa người ấy... Ta sẽ không hư ngụy và não hại"; </w:t>
      </w:r>
      <w:r>
        <w:rPr>
          <w:sz w:val="28"/>
          <w:szCs w:val="28"/>
        </w:rPr>
        <w:t xml:space="preserve"> </w:t>
      </w:r>
    </w:p>
    <w:p>
      <w:pPr>
        <w:pStyle w:val="NormalWeb"/>
        <w:jc w:val="both"/>
        <w:rPr/>
      </w:pPr>
      <w:r>
        <w:rPr>
          <w:rFonts w:cs="Arial;Helvetica" w:ascii="Arial;Helvetica" w:hAnsi="Arial;Helvetica"/>
          <w:sz w:val="28"/>
          <w:szCs w:val="28"/>
        </w:rPr>
        <w:t>(13) "Người này tật đố và xan tham nên ta không ưa người ấy... Ta sẽ không tật đố và xan tham"; </w:t>
      </w:r>
      <w:r>
        <w:rPr>
          <w:sz w:val="28"/>
          <w:szCs w:val="28"/>
        </w:rPr>
        <w:t xml:space="preserve"> </w:t>
      </w:r>
    </w:p>
    <w:p>
      <w:pPr>
        <w:pStyle w:val="NormalWeb"/>
        <w:jc w:val="both"/>
        <w:rPr/>
      </w:pPr>
      <w:r>
        <w:rPr>
          <w:rFonts w:cs="Arial;Helvetica" w:ascii="Arial;Helvetica" w:hAnsi="Arial;Helvetica"/>
          <w:sz w:val="28"/>
          <w:szCs w:val="28"/>
        </w:rPr>
        <w:t>(14) "Người này khi cuống và lường gạt nên ta không ưa người ấy... Ta sẽ không khi cuống và lường gạt"; </w:t>
      </w:r>
      <w:r>
        <w:rPr>
          <w:sz w:val="28"/>
          <w:szCs w:val="28"/>
        </w:rPr>
        <w:t xml:space="preserve"> </w:t>
      </w:r>
    </w:p>
    <w:p>
      <w:pPr>
        <w:pStyle w:val="NormalWeb"/>
        <w:jc w:val="both"/>
        <w:rPr/>
      </w:pPr>
      <w:r>
        <w:rPr>
          <w:rFonts w:cs="Arial;Helvetica" w:ascii="Arial;Helvetica" w:hAnsi="Arial;Helvetica"/>
          <w:sz w:val="28"/>
          <w:szCs w:val="28"/>
        </w:rPr>
        <w:t>(15) "Người này ngoan mê và quá mạn nên ta không ưa người ấy... Ta sẽ không ngoan mê và quá mạn"; </w:t>
      </w:r>
      <w:r>
        <w:rPr>
          <w:sz w:val="28"/>
          <w:szCs w:val="28"/>
        </w:rPr>
        <w:t xml:space="preserve"> </w:t>
      </w:r>
    </w:p>
    <w:p>
      <w:pPr>
        <w:pStyle w:val="NormalWeb"/>
        <w:jc w:val="both"/>
        <w:rPr/>
      </w:pPr>
      <w:r>
        <w:rPr>
          <w:rFonts w:cs="Arial;Helvetica" w:ascii="Arial;Helvetica" w:hAnsi="Arial;Helvetica"/>
          <w:sz w:val="28"/>
          <w:szCs w:val="28"/>
        </w:rPr>
        <w:t>(16) "Người này chấp trước thế tục, cố chấp tư kiến, tánh khó hành xả nên ta không ưa người ấy, không thích người ấy. Và nếu ta chấp trước thế tục, cố chấp tư kiến, tánh khó hành xả, các người khác sẽ không ưa ta, không thích ta". Chư Hiền, Tỷ-kheo khi biết vậy, cần phải phát tâm như sau: "Ta sẽ không chấp trước thế tục, không cố chấp tư kiến, tánh dễ hành xả".</w:t>
      </w:r>
      <w:r>
        <w:rPr>
          <w:sz w:val="28"/>
          <w:szCs w:val="28"/>
        </w:rPr>
        <w:t xml:space="preserve"> </w:t>
      </w:r>
    </w:p>
    <w:p>
      <w:pPr>
        <w:pStyle w:val="NormalWeb"/>
        <w:jc w:val="both"/>
        <w:rPr/>
      </w:pPr>
      <w:r>
        <w:rPr>
          <w:rFonts w:cs="Arial;Helvetica" w:ascii="Arial;Helvetica" w:hAnsi="Arial;Helvetica"/>
          <w:sz w:val="28"/>
          <w:szCs w:val="28"/>
        </w:rPr>
        <w:t>Chư Hiền, ở đây, Tỷ-kheo cần phải quán sát tự ngã với tự ngã như sau: </w:t>
      </w:r>
      <w:r>
        <w:rPr>
          <w:sz w:val="28"/>
          <w:szCs w:val="28"/>
        </w:rPr>
        <w:t xml:space="preserve"> </w:t>
      </w:r>
    </w:p>
    <w:p>
      <w:pPr>
        <w:pStyle w:val="NormalWeb"/>
        <w:jc w:val="both"/>
        <w:rPr/>
      </w:pPr>
      <w:r>
        <w:rPr>
          <w:rFonts w:cs="Arial;Helvetica" w:ascii="Arial;Helvetica" w:hAnsi="Arial;Helvetica"/>
          <w:sz w:val="28"/>
          <w:szCs w:val="28"/>
        </w:rPr>
        <w:t>(1) "Không biết ta có ác dục, có bị ác dục chi phối không?" Chư Hiền, nếu Tỷ-kheo quán sát và biết rằng: "Ta có ác dục và bị ác dục chi phối", thì chư Hiền, Tỷ-kheo ấy cần phải tinh tấn đoạn trừ các ác, bất thiện pháp ấy. Chư Hiền, nếu Tỷ-kheo quán sát và biết rằng: "Ta không có ác dục, không bị ác dục chi phối", thì chư Hiền, Tỷ-kheo ấy phải sống với tâm niệm hoan hỷ, ngày đêm tu học các thiện pháp. </w:t>
      </w:r>
      <w:r>
        <w:rPr>
          <w:sz w:val="28"/>
          <w:szCs w:val="28"/>
        </w:rPr>
        <w:t xml:space="preserve"> </w:t>
      </w:r>
    </w:p>
    <w:p>
      <w:pPr>
        <w:pStyle w:val="NormalWeb"/>
        <w:jc w:val="both"/>
        <w:rPr/>
      </w:pPr>
      <w:r>
        <w:rPr>
          <w:rFonts w:cs="Arial;Helvetica" w:ascii="Arial;Helvetica" w:hAnsi="Arial;Helvetica"/>
          <w:sz w:val="28"/>
          <w:szCs w:val="28"/>
        </w:rPr>
        <w:t>(2) Lại nữa, chư Hiền, Tỷ-kheo phải quán sát tự ngã với tự ngã như sau: "Không biết ta có khen mình chê người hay không? Ta không khen mình chê người... các thiện pháp. </w:t>
      </w:r>
      <w:r>
        <w:rPr>
          <w:sz w:val="28"/>
          <w:szCs w:val="28"/>
        </w:rPr>
        <w:t xml:space="preserve"> </w:t>
      </w:r>
    </w:p>
    <w:p>
      <w:pPr>
        <w:pStyle w:val="NormalWeb"/>
        <w:jc w:val="both"/>
        <w:rPr/>
      </w:pPr>
      <w:r>
        <w:rPr>
          <w:rFonts w:cs="Arial;Helvetica" w:ascii="Arial;Helvetica" w:hAnsi="Arial;Helvetica"/>
          <w:sz w:val="28"/>
          <w:szCs w:val="28"/>
        </w:rPr>
        <w:t>(3) Lại nữa... không biết ta có phẫn nộ, bị phẫn nộ chi phối không...? Ta không có phẫn nộ, không bị phẫn nộ chi phối... các thiện pháp. </w:t>
      </w:r>
      <w:r>
        <w:rPr>
          <w:sz w:val="28"/>
          <w:szCs w:val="28"/>
        </w:rPr>
        <w:t xml:space="preserve"> </w:t>
      </w:r>
    </w:p>
    <w:p>
      <w:pPr>
        <w:pStyle w:val="NormalWeb"/>
        <w:jc w:val="both"/>
        <w:rPr/>
      </w:pPr>
      <w:r>
        <w:rPr>
          <w:rFonts w:cs="Arial;Helvetica" w:ascii="Arial;Helvetica" w:hAnsi="Arial;Helvetica"/>
          <w:sz w:val="28"/>
          <w:szCs w:val="28"/>
        </w:rPr>
        <w:t>(4) Lại nữa... không biết ta có phẫn nộ, vì phẫn nộ làm nhân, trở thành có hiềm hận không...? Ta không có phẫn nộ, không vì phẫn nộ làm nhân, trở thành người hiềm hận... các thiện pháp. </w:t>
      </w:r>
      <w:r>
        <w:rPr>
          <w:sz w:val="28"/>
          <w:szCs w:val="28"/>
        </w:rPr>
        <w:t xml:space="preserve"> </w:t>
      </w:r>
    </w:p>
    <w:p>
      <w:pPr>
        <w:pStyle w:val="NormalWeb"/>
        <w:jc w:val="both"/>
        <w:rPr/>
      </w:pPr>
      <w:r>
        <w:rPr>
          <w:rFonts w:cs="Arial;Helvetica" w:ascii="Arial;Helvetica" w:hAnsi="Arial;Helvetica"/>
          <w:sz w:val="28"/>
          <w:szCs w:val="28"/>
        </w:rPr>
        <w:t>(5) Lại nữa... không biết ta có phẫn nộ làm nhân, trở thành người cố chấp...? Ta không có phẫn nộ, không vì phẫn nộ làm nhân, trở thành người cố chấp... các thiện pháp. </w:t>
      </w:r>
      <w:r>
        <w:rPr>
          <w:sz w:val="28"/>
          <w:szCs w:val="28"/>
        </w:rPr>
        <w:t xml:space="preserve"> </w:t>
      </w:r>
    </w:p>
    <w:p>
      <w:pPr>
        <w:pStyle w:val="NormalWeb"/>
        <w:jc w:val="both"/>
        <w:rPr/>
      </w:pPr>
      <w:r>
        <w:rPr>
          <w:rFonts w:cs="Arial;Helvetica" w:ascii="Arial;Helvetica" w:hAnsi="Arial;Helvetica"/>
          <w:sz w:val="28"/>
          <w:szCs w:val="28"/>
        </w:rPr>
        <w:t>(6) Lại nữa,... không biết ta có phẫn nộ, thốt ra những lời liên hệ đến phẫn nộ...? Ta không có phẫn nộ, không thốt ra những lời liên hệ đến phẫn nộ... các thiện pháp. </w:t>
      </w:r>
      <w:r>
        <w:rPr>
          <w:sz w:val="28"/>
          <w:szCs w:val="28"/>
        </w:rPr>
        <w:t xml:space="preserve"> </w:t>
      </w:r>
    </w:p>
    <w:p>
      <w:pPr>
        <w:pStyle w:val="NormalWeb"/>
        <w:jc w:val="both"/>
        <w:rPr/>
      </w:pPr>
      <w:r>
        <w:rPr>
          <w:rFonts w:cs="Arial;Helvetica" w:ascii="Arial;Helvetica" w:hAnsi="Arial;Helvetica"/>
          <w:sz w:val="28"/>
          <w:szCs w:val="28"/>
        </w:rPr>
        <w:t>(7) Lại nữa... Ta bị buộc tội, không biết ta có trở lại chống đối vị đã buộc tội ta...? Ta bị buộc tội, ta không trở lại chống vị đã buộc tội ta... các thiện pháp. </w:t>
      </w:r>
      <w:r>
        <w:rPr>
          <w:sz w:val="28"/>
          <w:szCs w:val="28"/>
        </w:rPr>
        <w:t xml:space="preserve"> </w:t>
      </w:r>
    </w:p>
    <w:p>
      <w:pPr>
        <w:pStyle w:val="NormalWeb"/>
        <w:jc w:val="both"/>
        <w:rPr/>
      </w:pPr>
      <w:r>
        <w:rPr>
          <w:rFonts w:cs="Arial;Helvetica" w:ascii="Arial;Helvetica" w:hAnsi="Arial;Helvetica"/>
          <w:sz w:val="28"/>
          <w:szCs w:val="28"/>
        </w:rPr>
        <w:t>(8) Lại nữa... Ta bị buộc tội, không biết ta có trở lại chỉ trích vị đã buộc tội ta...? Ta bị buộc tội, ta không trở lại chỉ trích vị đã buộc tội ta ... các thiện pháp. </w:t>
      </w:r>
      <w:r>
        <w:rPr>
          <w:sz w:val="28"/>
          <w:szCs w:val="28"/>
        </w:rPr>
        <w:t xml:space="preserve"> </w:t>
      </w:r>
    </w:p>
    <w:p>
      <w:pPr>
        <w:pStyle w:val="NormalWeb"/>
        <w:jc w:val="both"/>
        <w:rPr/>
      </w:pPr>
      <w:r>
        <w:rPr>
          <w:rFonts w:cs="Arial;Helvetica" w:ascii="Arial;Helvetica" w:hAnsi="Arial;Helvetica"/>
          <w:sz w:val="28"/>
          <w:szCs w:val="28"/>
        </w:rPr>
        <w:t>(9) Lại nữa... Ta bị buộc tội, không biết ta có trở lại chất vấn vị đã buộc tội ta...? Ta bị buộc tội, ta không trở lại chất vấn vị đã buộc tội ta ... các thiện pháp. </w:t>
      </w:r>
      <w:r>
        <w:rPr>
          <w:sz w:val="28"/>
          <w:szCs w:val="28"/>
        </w:rPr>
        <w:t xml:space="preserve"> </w:t>
      </w:r>
    </w:p>
    <w:p>
      <w:pPr>
        <w:pStyle w:val="NormalWeb"/>
        <w:jc w:val="both"/>
        <w:rPr/>
      </w:pPr>
      <w:r>
        <w:rPr>
          <w:rFonts w:cs="Arial;Helvetica" w:ascii="Arial;Helvetica" w:hAnsi="Arial;Helvetica"/>
          <w:sz w:val="28"/>
          <w:szCs w:val="28"/>
        </w:rPr>
        <w:t>(10) Lại nữa... Ta bị buộc tội, không biết ta có tránh né vấn đề với một vấn đề khác, trả lời ra ngoài vấn đề, để lộ phẫn nộ, sân hận, bất mãn của ta...? Ta bị buộc tội, ta không tránh né vấn đề với một vấn đề khác, không trả lời ngoài vấn đề, và ta không để lộ sự phẫn nộ, sân hận và bất mãn của ta... các thiện pháp. </w:t>
      </w:r>
      <w:r>
        <w:rPr>
          <w:sz w:val="28"/>
          <w:szCs w:val="28"/>
        </w:rPr>
        <w:t xml:space="preserve"> </w:t>
      </w:r>
    </w:p>
    <w:p>
      <w:pPr>
        <w:pStyle w:val="NormalWeb"/>
        <w:jc w:val="both"/>
        <w:rPr/>
      </w:pPr>
      <w:r>
        <w:rPr>
          <w:rFonts w:cs="Arial;Helvetica" w:ascii="Arial;Helvetica" w:hAnsi="Arial;Helvetica"/>
          <w:sz w:val="28"/>
          <w:szCs w:val="28"/>
        </w:rPr>
        <w:t>(11) Lại nữa... Ta bị buộc tội, không biết ta có giải thích thỏa mãn hành động của ta cho vị buộc tội biết... Ta bị buộc tội, Ta có giải thích thỏa mãn hành động của ta cho vị buộc tội biết... các thiện pháp. </w:t>
      </w:r>
      <w:r>
        <w:rPr>
          <w:sz w:val="28"/>
          <w:szCs w:val="28"/>
        </w:rPr>
        <w:t xml:space="preserve"> </w:t>
      </w:r>
    </w:p>
    <w:p>
      <w:pPr>
        <w:pStyle w:val="NormalWeb"/>
        <w:jc w:val="both"/>
        <w:rPr/>
      </w:pPr>
      <w:r>
        <w:rPr>
          <w:rFonts w:cs="Arial;Helvetica" w:ascii="Arial;Helvetica" w:hAnsi="Arial;Helvetica"/>
          <w:sz w:val="28"/>
          <w:szCs w:val="28"/>
        </w:rPr>
        <w:t>(12) Lại nữa, không biết ta có hư ngụy và não hại...? Ta không có hư ngụy và não hại... các thiện pháp. </w:t>
      </w:r>
      <w:r>
        <w:rPr>
          <w:sz w:val="28"/>
          <w:szCs w:val="28"/>
        </w:rPr>
        <w:t xml:space="preserve"> </w:t>
      </w:r>
    </w:p>
    <w:p>
      <w:pPr>
        <w:pStyle w:val="NormalWeb"/>
        <w:jc w:val="both"/>
        <w:rPr/>
      </w:pPr>
      <w:r>
        <w:rPr>
          <w:rFonts w:cs="Arial;Helvetica" w:ascii="Arial;Helvetica" w:hAnsi="Arial;Helvetica"/>
          <w:sz w:val="28"/>
          <w:szCs w:val="28"/>
        </w:rPr>
        <w:t>(13) Lại nữa, không biết ta có tật đố và xan tham...? Ta không có tật đố và xan tham... các thiện pháp. </w:t>
      </w:r>
      <w:r>
        <w:rPr>
          <w:sz w:val="28"/>
          <w:szCs w:val="28"/>
        </w:rPr>
        <w:t xml:space="preserve"> </w:t>
      </w:r>
    </w:p>
    <w:p>
      <w:pPr>
        <w:pStyle w:val="NormalWeb"/>
        <w:jc w:val="both"/>
        <w:rPr/>
      </w:pPr>
      <w:r>
        <w:rPr>
          <w:rFonts w:cs="Arial;Helvetica" w:ascii="Arial;Helvetica" w:hAnsi="Arial;Helvetica"/>
          <w:sz w:val="28"/>
          <w:szCs w:val="28"/>
        </w:rPr>
        <w:t>(14) Lại nữa, không biết ta có khi cuống và lường gạt...? Ta không có khi cuống và lường gạt... các thiện pháp.</w:t>
      </w:r>
      <w:r>
        <w:rPr>
          <w:sz w:val="28"/>
          <w:szCs w:val="28"/>
        </w:rPr>
        <w:t xml:space="preserve"> </w:t>
      </w:r>
    </w:p>
    <w:p>
      <w:pPr>
        <w:pStyle w:val="NormalWeb"/>
        <w:jc w:val="both"/>
        <w:rPr/>
      </w:pPr>
      <w:r>
        <w:rPr>
          <w:rFonts w:cs="Arial;Helvetica" w:ascii="Arial;Helvetica" w:hAnsi="Arial;Helvetica"/>
          <w:sz w:val="28"/>
          <w:szCs w:val="28"/>
        </w:rPr>
        <w:t>(15) Lại nữa... không biết ta có ngoan mê và quá mạn...? Ta không có ngoan mê và quá mạn... các thiện pháp".</w:t>
      </w:r>
      <w:r>
        <w:rPr>
          <w:sz w:val="28"/>
          <w:szCs w:val="28"/>
        </w:rPr>
        <w:t xml:space="preserve"> </w:t>
      </w:r>
    </w:p>
    <w:p>
      <w:pPr>
        <w:pStyle w:val="NormalWeb"/>
        <w:jc w:val="both"/>
        <w:rPr/>
      </w:pPr>
      <w:r>
        <w:rPr>
          <w:rFonts w:cs="Arial;Helvetica" w:ascii="Arial;Helvetica" w:hAnsi="Arial;Helvetica"/>
          <w:sz w:val="28"/>
          <w:szCs w:val="28"/>
        </w:rPr>
        <w:t>(16) Lại nữa, chư Hiền, ở đây Tỷ-kheo cần phải quán sát tự ngã như sau: "Không biết ta có chấp trước thế tục, cố chấp tư kiến, tánh khó hành xả không?" Chư Hiền, nếu Tỷ-kheo quán sát và biết rằng: "Ta có chấp trước thế tục, cố chấp tư kiến, tánh khó hành xả", thì chư Hiền, Tỷ-kheo ấy cần phải tinh tấn đoạn trừ những ác, bất thiện pháp ấy. Chư Hiền, nếu Tỷ-kheo quán sát và biết rằng: "Ta không chấp trước thế tục, không cố chấp tư kiến, tánh dễ hành xả", thì chư Hiền, Tỷ-kheo ấy phải sống với tâm niệm hoan hỷ, ngày đêm tu học thiện pháp.</w:t>
      </w:r>
      <w:r>
        <w:rPr>
          <w:sz w:val="28"/>
          <w:szCs w:val="28"/>
        </w:rPr>
        <w:t xml:space="preserve"> </w:t>
      </w:r>
    </w:p>
    <w:p>
      <w:pPr>
        <w:pStyle w:val="NormalWeb"/>
        <w:jc w:val="both"/>
        <w:rPr/>
      </w:pPr>
      <w:r>
        <w:rPr>
          <w:rFonts w:cs="Arial;Helvetica" w:ascii="Arial;Helvetica" w:hAnsi="Arial;Helvetica"/>
          <w:sz w:val="28"/>
          <w:szCs w:val="28"/>
        </w:rPr>
        <w:t>Chư Hiền, nếu trong khi quán sát, Tỷ-kheo thấy rõ rằng tất cả các ác, bất thiện pháp chưa được đoạn trừ trong nội tâm, thì chư Hiền, Tỷ-kheo ấy cần phải tinh tấn đoạn trừ các ác, bất thiện pháp ấy. Chư Hiền, nếu Tỷ-kheo trong khi quán sát thấy rõ rằng tất cả các ác, bất thiện pháp đã được đoạn trừ trong nội tâm, thì chư Hiền, Tỷ-kheo ấy phải sống với tâm niệm hoan hỷ, ngày đêm tu học thiện pháp. </w:t>
      </w:r>
      <w:r>
        <w:rPr>
          <w:sz w:val="28"/>
          <w:szCs w:val="28"/>
        </w:rPr>
        <w:t xml:space="preserve"> </w:t>
      </w:r>
    </w:p>
    <w:p>
      <w:pPr>
        <w:pStyle w:val="NormalWeb"/>
        <w:jc w:val="both"/>
        <w:rPr/>
      </w:pPr>
      <w:r>
        <w:rPr>
          <w:rFonts w:cs="Arial;Helvetica" w:ascii="Arial;Helvetica" w:hAnsi="Arial;Helvetica"/>
          <w:sz w:val="28"/>
          <w:szCs w:val="28"/>
        </w:rPr>
        <w:t>Chư Hiền, ví như một phụ nữ hay một đàn ông trẻ tuổi, trong tuổi thanh xuân, tánh ưa trang điểm, tự quán sát mặt mày của mình trong một tấm kính sạch sẽ và trong suốt, hay trong một bát nước trong sáng. Nếu người ấy thấy bụi bặm hay cấu uế trên mặt mình, thì người ấy tinh tấn đoạn trừ bụi bặm hay cấu uế ấy. Nếu người ấy không thấy bụi bặm hay cấu uế trên mặt mình, thì người ấy sẽ hoan hỷ nghĩ rằng: "Thật sự ta được điều tốt đẹp; thật sự ta được thanh tịnh". Cũng vậy chư Hiền, nếu trong khi quán sát, Tỷ-kheo thấy rõ rằng tất cả các ác, bất thiện pháp chưa đoạn trừ ở nội tâm, thì chư Hiền, Tỷ-kheo ấy cần phải tinh tấn đoạn trừ các ác, bất thiện pháp ấy. Chư Hiền, nếu Tỷ-kheo trong khi quán sát thấy rõ rằng các ác, bất thiện pháp đã đoạn trừ ở nội tâm, thì chư Hiền, Tỷ-kheo ấy phải sống với tâm niệm hoan hỷ, ngày đêm tu học thiện pháp.</w:t>
      </w:r>
      <w:r>
        <w:rPr>
          <w:sz w:val="28"/>
          <w:szCs w:val="28"/>
        </w:rPr>
        <w:t xml:space="preserve"> </w:t>
      </w:r>
    </w:p>
    <w:p>
      <w:pPr>
        <w:pStyle w:val="NormalWeb"/>
        <w:jc w:val="both"/>
        <w:rPr>
          <w:sz w:val="28"/>
          <w:szCs w:val="28"/>
        </w:rPr>
      </w:pPr>
      <w:r>
        <w:rPr>
          <w:rFonts w:cs="Arial;Helvetica" w:ascii="Arial;Helvetica" w:hAnsi="Arial;Helvetica"/>
          <w:sz w:val="28"/>
          <w:szCs w:val="28"/>
        </w:rPr>
        <w:t>Tôn giả Mahamoggallana thuyết giảng như vậy. Các Tỷ-kheo ấy hoan hỷ, tín thọ lời dạy của Tôn giả Mahamoggallana.</w:t>
      </w:r>
    </w:p>
    <w:p>
      <w:pPr>
        <w:pStyle w:val="Heading2"/>
        <w:jc w:val="center"/>
        <w:rPr>
          <w:sz w:val="28"/>
          <w:szCs w:val="28"/>
        </w:rPr>
      </w:pPr>
      <w:bookmarkStart w:id="16" w:name="__RefHeading___Toc268418613"/>
      <w:bookmarkEnd w:id="16"/>
      <w:r>
        <w:rPr>
          <w:sz w:val="28"/>
          <w:szCs w:val="28"/>
        </w:rPr>
        <w:t>16. Kinh Tâm hoang vu</w:t>
        <w:br/>
      </w:r>
      <w:r>
        <w:rPr>
          <w:i/>
          <w:iCs/>
          <w:sz w:val="28"/>
          <w:szCs w:val="28"/>
        </w:rPr>
        <w:t>(Cetokhil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2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Savatthi (Xá-vệ), tại Jetavana (Kỳ-đà Lâm), vườn ông Anathapindika (Cấp Cô Ðộc). Ở đây, Thế Tôn gọi các Tỷ-kheo: "Này chư Tỷ-kheo". --"Thưa vâng, bạch Thế Tôn", các Tỷ-kheo ấy vâng đáp Thế Tôn. Thế Tôn thuyết giảng như sau:</w:t>
      </w:r>
      <w:r>
        <w:rPr>
          <w:sz w:val="28"/>
          <w:szCs w:val="28"/>
        </w:rPr>
        <w:t xml:space="preserve"> </w:t>
      </w:r>
    </w:p>
    <w:p>
      <w:pPr>
        <w:pStyle w:val="NormalWeb"/>
        <w:jc w:val="both"/>
        <w:rPr/>
      </w:pPr>
      <w:r>
        <w:rPr>
          <w:rFonts w:cs="Arial;Helvetica" w:ascii="Arial;Helvetica" w:hAnsi="Arial;Helvetica"/>
          <w:sz w:val="28"/>
          <w:szCs w:val="28"/>
        </w:rPr>
        <w:t>-- Chư Tỷ-kheo, Tỷ-kheo nào chưa diệt trừ năm tâm hoang vu, chưa đoạn tận năm tâm triền phược, vị ấy có thể lớn mạnh, trưởng thành, hưng thịnh trong pháp luật này, sự kiện này không xảy ra. </w:t>
      </w:r>
      <w:r>
        <w:rPr>
          <w:sz w:val="28"/>
          <w:szCs w:val="28"/>
        </w:rPr>
        <w:t xml:space="preserve"> </w:t>
      </w:r>
    </w:p>
    <w:p>
      <w:pPr>
        <w:pStyle w:val="NormalWeb"/>
        <w:jc w:val="both"/>
        <w:rPr/>
      </w:pPr>
      <w:r>
        <w:rPr>
          <w:rFonts w:cs="Arial;Helvetica" w:ascii="Arial;Helvetica" w:hAnsi="Arial;Helvetica"/>
          <w:sz w:val="28"/>
          <w:szCs w:val="28"/>
        </w:rPr>
        <w:t>Thế nào là năm tâm hoang vu chưa được đoạn trừ? Chư Tỷ-kheo, ở đây, Tỷ-kheo nghi ngờ bậc Ðạo Sư, do dự, không quyết đoán, không có tịnh tín. Chư Tỷ-kheo, Tỷ-kheo nào nghi ngờ bậc Ðạo Sư, do dự, không quyết đoán, không có tịnh tín, thời tâm vị này không hướng về nỗ lực, chuyên cần, kiên trì, tinh tấn. Nếu tâm của ai không hướng về nỗ lực, chuyên cần, kiên trì, tinh tấn, như vậy là tâm hoang vu thứ nhất chưa được diệt trừ. </w:t>
      </w:r>
      <w:r>
        <w:rPr>
          <w:sz w:val="28"/>
          <w:szCs w:val="28"/>
        </w:rPr>
        <w:t xml:space="preserve"> </w:t>
      </w:r>
    </w:p>
    <w:p>
      <w:pPr>
        <w:pStyle w:val="NormalWeb"/>
        <w:jc w:val="both"/>
        <w:rPr/>
      </w:pPr>
      <w:r>
        <w:rPr>
          <w:rFonts w:cs="Arial;Helvetica" w:ascii="Arial;Helvetica" w:hAnsi="Arial;Helvetica"/>
          <w:sz w:val="28"/>
          <w:szCs w:val="28"/>
        </w:rPr>
        <w:t>Và lại nữa, chư Tỷ-kheo, Tỷ-kheo nào nghi ngờ Pháp, do dự, không quyết đoán, không có tịnh tín... (như trên)... Nếu tâm của ai không hướng về nỗ lực, chuyên cần, kiên trì, tinh tấn, như vậy là tâm hoang vu thứ hai chưa được diệt trừ. </w:t>
      </w:r>
      <w:r>
        <w:rPr>
          <w:sz w:val="28"/>
          <w:szCs w:val="28"/>
        </w:rPr>
        <w:t xml:space="preserve"> </w:t>
      </w:r>
    </w:p>
    <w:p>
      <w:pPr>
        <w:pStyle w:val="NormalWeb"/>
        <w:jc w:val="both"/>
        <w:rPr/>
      </w:pPr>
      <w:r>
        <w:rPr>
          <w:rFonts w:cs="Arial;Helvetica" w:ascii="Arial;Helvetica" w:hAnsi="Arial;Helvetica"/>
          <w:sz w:val="28"/>
          <w:szCs w:val="28"/>
        </w:rPr>
        <w:t>Và lại nữa, chư Tỷ-kheo, Tỷ-kheo nào nghi ngờnghi ngờ Tăng, do dự, không quyết đoán, không có tịnh tín... (như trên)... Nếu tâm của ai không hướng về nỗ lực, chuyên cần, kiên trì, tinh tấn, như vậy là tâm hoang vu thứ ba chưa được diệt trừ. </w:t>
      </w:r>
      <w:r>
        <w:rPr>
          <w:sz w:val="28"/>
          <w:szCs w:val="28"/>
        </w:rPr>
        <w:t xml:space="preserve"> </w:t>
      </w:r>
    </w:p>
    <w:p>
      <w:pPr>
        <w:pStyle w:val="NormalWeb"/>
        <w:jc w:val="both"/>
        <w:rPr/>
      </w:pPr>
      <w:r>
        <w:rPr>
          <w:rFonts w:cs="Arial;Helvetica" w:ascii="Arial;Helvetica" w:hAnsi="Arial;Helvetica"/>
          <w:sz w:val="28"/>
          <w:szCs w:val="28"/>
        </w:rPr>
        <w:t>Và lại nữa, chư Tỷ-kheo, Tỷ-kheo nào nghi ngờ các học pháp, do dự, không quyết đoán, không có tịnh tín...   (như trên)... Nếu tâm của ai không hướng về nỗ lực, chuyên cần, kiên trì; tinh tấn, như vậy là tâm hoang vu thứ tư chưa được diệt trừ. </w:t>
      </w:r>
      <w:r>
        <w:rPr>
          <w:sz w:val="28"/>
          <w:szCs w:val="28"/>
        </w:rPr>
        <w:t xml:space="preserve"> </w:t>
      </w:r>
    </w:p>
    <w:p>
      <w:pPr>
        <w:pStyle w:val="NormalWeb"/>
        <w:jc w:val="both"/>
        <w:rPr/>
      </w:pPr>
      <w:r>
        <w:rPr>
          <w:rFonts w:cs="Arial;Helvetica" w:ascii="Arial;Helvetica" w:hAnsi="Arial;Helvetica"/>
          <w:sz w:val="28"/>
          <w:szCs w:val="28"/>
        </w:rPr>
        <w:t>Và lại nữa, chư Tỷ-kheo, Tỷ-kheo phẫn nộ đối với các đồng phạm hạnh, không có hoan hỷ, tâm tư chống đối, cứng rắn. Chư Tỷ-kheo, Tỷ-kheo nào phẫn nộ đối với các vị đồng phạm hạnh, không có hoan hỷ, tâm tư chống đối, cứng rắn, thời tâm của vị này không hướng về nỗ lực, chuyên cần, kiên trì, tinh tấn. Nếu tâm của ai không hướng về nỗ lực, chuyên cần, kiên trì, tinh tấn, như vậy là tâm hoang vu thứ năm chưa được diệt trừ. </w:t>
      </w:r>
      <w:r>
        <w:rPr>
          <w:sz w:val="28"/>
          <w:szCs w:val="28"/>
        </w:rPr>
        <w:t xml:space="preserve"> </w:t>
      </w:r>
    </w:p>
    <w:p>
      <w:pPr>
        <w:pStyle w:val="NormalWeb"/>
        <w:jc w:val="both"/>
        <w:rPr/>
      </w:pPr>
      <w:r>
        <w:rPr>
          <w:rFonts w:cs="Arial;Helvetica" w:ascii="Arial;Helvetica" w:hAnsi="Arial;Helvetica"/>
          <w:sz w:val="28"/>
          <w:szCs w:val="28"/>
        </w:rPr>
        <w:t>Như vậy là năm tâm hoang vu chưa được diệt trừ. </w:t>
      </w:r>
      <w:r>
        <w:rPr>
          <w:sz w:val="28"/>
          <w:szCs w:val="28"/>
        </w:rPr>
        <w:t xml:space="preserve"> </w:t>
      </w:r>
    </w:p>
    <w:p>
      <w:pPr>
        <w:pStyle w:val="NormalWeb"/>
        <w:jc w:val="both"/>
        <w:rPr/>
      </w:pPr>
      <w:r>
        <w:rPr>
          <w:rFonts w:cs="Arial;Helvetica" w:ascii="Arial;Helvetica" w:hAnsi="Arial;Helvetica"/>
          <w:sz w:val="28"/>
          <w:szCs w:val="28"/>
        </w:rPr>
        <w:t>Thế nào là năm tâm triền phược chưa được đoạn tận? Chư Tỷ-kheo, ở đây, Tỷ-kheo, đối với những dục, không phải không tham ái, không phải không dục cầu, không phải không ái luyến, không phải không khao khát, không phải không nhiệt tình, không phải không khát ái. Chư Tỷ-kheo, vị Tỷ-kheo nào đối với những dục, không phải không tham ái... không phải không khát ái, tâm của vị ấy không hướng về nỗ lực, chuyên cần, kiên trì, tinh tấn. Nếu tâm của ai không hướng về nỗ lực, chuyên cần, kiên trì, tinh tấn, như vậy là tâm triền phược thứ nhất chưa được đoạn tận. </w:t>
      </w:r>
      <w:r>
        <w:rPr>
          <w:sz w:val="28"/>
          <w:szCs w:val="28"/>
        </w:rPr>
        <w:t xml:space="preserve"> </w:t>
      </w:r>
    </w:p>
    <w:p>
      <w:pPr>
        <w:pStyle w:val="NormalWeb"/>
        <w:jc w:val="both"/>
        <w:rPr/>
      </w:pPr>
      <w:r>
        <w:rPr>
          <w:rFonts w:cs="Arial;Helvetica" w:ascii="Arial;Helvetica" w:hAnsi="Arial;Helvetica"/>
          <w:sz w:val="28"/>
          <w:szCs w:val="28"/>
        </w:rPr>
        <w:t>Và lại nữa, chư Tỷ-kheo, Tỷ-kheo nào đối với tự thân không phải không tham ái... (như trên)... như vậy là tâm triền phược thứ hai chưa được đoạn tận. </w:t>
      </w:r>
      <w:r>
        <w:rPr>
          <w:sz w:val="28"/>
          <w:szCs w:val="28"/>
        </w:rPr>
        <w:t xml:space="preserve"> </w:t>
      </w:r>
    </w:p>
    <w:p>
      <w:pPr>
        <w:pStyle w:val="NormalWeb"/>
        <w:jc w:val="both"/>
        <w:rPr/>
      </w:pPr>
      <w:r>
        <w:rPr>
          <w:rFonts w:cs="Arial;Helvetica" w:ascii="Arial;Helvetica" w:hAnsi="Arial;Helvetica"/>
          <w:sz w:val="28"/>
          <w:szCs w:val="28"/>
        </w:rPr>
        <w:t>Và lại nữa, chư Tỷ-kheo, Tỷ-kheo nào đối với các sắc pháp không phải không tham ái ... (như trên)... như vậy là tâm triền phược thứ ba chưa được đoạn tận. </w:t>
      </w:r>
      <w:r>
        <w:rPr>
          <w:sz w:val="28"/>
          <w:szCs w:val="28"/>
        </w:rPr>
        <w:t xml:space="preserve"> </w:t>
      </w:r>
    </w:p>
    <w:p>
      <w:pPr>
        <w:pStyle w:val="NormalWeb"/>
        <w:jc w:val="both"/>
        <w:rPr/>
      </w:pPr>
      <w:r>
        <w:rPr>
          <w:rFonts w:cs="Arial;Helvetica" w:ascii="Arial;Helvetica" w:hAnsi="Arial;Helvetica"/>
          <w:sz w:val="28"/>
          <w:szCs w:val="28"/>
        </w:rPr>
        <w:t>Và lại nữa, chư Tỷ-kheo, Tỷ-kheo nào ăn cho đến thỏa thê, cho đến bụng chứa đầy, sống thiên nặng về khoái lạc về sàng tọa, khoái lạc về ngủ nghỉ, khoái lạc về thụy miên. Chư Tỷ-kheo, Tỷ-kheo nào ăn cho đến thỏa thê cho đến bụng chứa đầy... (như trên)... như vậy là tâm triền phược thứ tư chưa được đoạn tận. </w:t>
      </w:r>
      <w:r>
        <w:rPr>
          <w:sz w:val="28"/>
          <w:szCs w:val="28"/>
        </w:rPr>
        <w:t xml:space="preserve"> </w:t>
      </w:r>
    </w:p>
    <w:p>
      <w:pPr>
        <w:pStyle w:val="NormalWeb"/>
        <w:jc w:val="both"/>
        <w:rPr/>
      </w:pPr>
      <w:r>
        <w:rPr>
          <w:rFonts w:cs="Arial;Helvetica" w:ascii="Arial;Helvetica" w:hAnsi="Arial;Helvetica"/>
          <w:sz w:val="28"/>
          <w:szCs w:val="28"/>
        </w:rPr>
        <w:t>Và lại nữa, chư Tỷ-kheo, Tỷ-kheo nào sống phạm hạnh với mong cầu được sanh thiên giới với ý nghĩ: "Ta với giới này, với hạnh này, với khổ hạnh này hay với phạm hạnh này sẽ được sanh làm chư Thiên này hay chư Thiên khác". Chư Tỷ-kheo, Tỷ-kheo nào sống phạm hạnh... (như trên)... như vậy là tâm triền phược thứ năm chưa được đoạn tận. </w:t>
      </w:r>
      <w:r>
        <w:rPr>
          <w:sz w:val="28"/>
          <w:szCs w:val="28"/>
        </w:rPr>
        <w:t xml:space="preserve"> </w:t>
      </w:r>
    </w:p>
    <w:p>
      <w:pPr>
        <w:pStyle w:val="NormalWeb"/>
        <w:jc w:val="both"/>
        <w:rPr/>
      </w:pPr>
      <w:r>
        <w:rPr>
          <w:rFonts w:cs="Arial;Helvetica" w:ascii="Arial;Helvetica" w:hAnsi="Arial;Helvetica"/>
          <w:sz w:val="28"/>
          <w:szCs w:val="28"/>
        </w:rPr>
        <w:t>Như vậy là năm tâm triền phược chưa được đoạn tận. </w:t>
      </w:r>
      <w:r>
        <w:rPr>
          <w:sz w:val="28"/>
          <w:szCs w:val="28"/>
        </w:rPr>
        <w:t xml:space="preserve"> </w:t>
      </w:r>
    </w:p>
    <w:p>
      <w:pPr>
        <w:pStyle w:val="NormalWeb"/>
        <w:jc w:val="both"/>
        <w:rPr/>
      </w:pPr>
      <w:r>
        <w:rPr>
          <w:rFonts w:cs="Arial;Helvetica" w:ascii="Arial;Helvetica" w:hAnsi="Arial;Helvetica"/>
          <w:sz w:val="28"/>
          <w:szCs w:val="28"/>
        </w:rPr>
        <w:t>Chư Tỷ-kheo, Tỷ-kheo nào chưa diệt trừ năm tâm hoang vu này, chưa đoạn tận năm tâm triền phược này, vị ấy có thể lớn mạnh trưởng thành, hưng thịnh trong pháp luật này, sự kiện này không xảy ra. </w:t>
      </w:r>
      <w:r>
        <w:rPr>
          <w:sz w:val="28"/>
          <w:szCs w:val="28"/>
        </w:rPr>
        <w:t xml:space="preserve"> </w:t>
      </w:r>
    </w:p>
    <w:p>
      <w:pPr>
        <w:pStyle w:val="NormalWeb"/>
        <w:jc w:val="both"/>
        <w:rPr/>
      </w:pPr>
      <w:r>
        <w:rPr>
          <w:rFonts w:cs="Arial;Helvetica" w:ascii="Arial;Helvetica" w:hAnsi="Arial;Helvetica"/>
          <w:sz w:val="28"/>
          <w:szCs w:val="28"/>
        </w:rPr>
        <w:t>Chư Tỷ-kheo, Tỷ-kheo nào đã diệt trừ năm tâm hoang vu, đã đoạn tận năm tâm triền phược, vị ấy có thể lớn mạnh, trưởng thành, hưng thịnh trong pháp luật này, sự kiện này có xảy ra. </w:t>
      </w:r>
      <w:r>
        <w:rPr>
          <w:sz w:val="28"/>
          <w:szCs w:val="28"/>
        </w:rPr>
        <w:t xml:space="preserve"> </w:t>
      </w:r>
    </w:p>
    <w:p>
      <w:pPr>
        <w:pStyle w:val="NormalWeb"/>
        <w:jc w:val="both"/>
        <w:rPr/>
      </w:pPr>
      <w:r>
        <w:rPr>
          <w:rFonts w:cs="Arial;Helvetica" w:ascii="Arial;Helvetica" w:hAnsi="Arial;Helvetica"/>
          <w:sz w:val="28"/>
          <w:szCs w:val="28"/>
        </w:rPr>
        <w:t>Thế nào là năm tâm hoang vu đã được diệt trừ? Chư Tỷ-kheo, ở đây, Tỷ-kheo không nghi ngờ bậc Ðạo Sư, không do dự, quyết đoán, tịnh tín. Chư Tỷ-kheo, Tỷ-kheo nào không nghi ngờ bậc Ðạo Sư, không do dự, quyết đoán, tịnh tín, thời tâm vị này hướng về nỗ lực, chuyên cần, kiên trì, tinh tấn. Nếu tâm của ai hướng về nỗ lực, chuyên cần, kiên trì, tinh tấn, như vậy là tâm hoang vu thứ nhất đã được diệt trừ. </w:t>
      </w:r>
      <w:r>
        <w:rPr>
          <w:sz w:val="28"/>
          <w:szCs w:val="28"/>
        </w:rPr>
        <w:t xml:space="preserve"> </w:t>
      </w:r>
    </w:p>
    <w:p>
      <w:pPr>
        <w:pStyle w:val="NormalWeb"/>
        <w:jc w:val="both"/>
        <w:rPr/>
      </w:pPr>
      <w:r>
        <w:rPr>
          <w:rFonts w:cs="Arial;Helvetica" w:ascii="Arial;Helvetica" w:hAnsi="Arial;Helvetica"/>
          <w:sz w:val="28"/>
          <w:szCs w:val="28"/>
        </w:rPr>
        <w:t>Và lại nữa, chư Tỷ-kheo, Tỷ-kheo nào không nghi ngờ Pháp, không do dự, quyết đoán, tịnh tín... (như trên)... Nếu tâm của ai hướng về nỗ lực, chuyên cần, kiên trì, tinh tấn, như vậy là tâm hoang vu thứ hai đã được diệt trừ. </w:t>
      </w:r>
      <w:r>
        <w:rPr>
          <w:sz w:val="28"/>
          <w:szCs w:val="28"/>
        </w:rPr>
        <w:t xml:space="preserve"> </w:t>
      </w:r>
    </w:p>
    <w:p>
      <w:pPr>
        <w:pStyle w:val="NormalWeb"/>
        <w:jc w:val="both"/>
        <w:rPr/>
      </w:pPr>
      <w:r>
        <w:rPr>
          <w:rFonts w:cs="Arial;Helvetica" w:ascii="Arial;Helvetica" w:hAnsi="Arial;Helvetica"/>
          <w:sz w:val="28"/>
          <w:szCs w:val="28"/>
        </w:rPr>
        <w:t>Và lại nữa, chư Tỷ-kheo, Tỷ-kheo nào không nghi ngờ Tăng, không do dự, quyết đoán, tịnh tín... (như trên)... Nếu tâm của ai hướng về nỗ lực, chuyên cần, kiên trì, tinh tấn, như vậy là tâm hoang vu thứ ba đã được diệt trừ. </w:t>
      </w:r>
      <w:r>
        <w:rPr>
          <w:sz w:val="28"/>
          <w:szCs w:val="28"/>
        </w:rPr>
        <w:t xml:space="preserve"> </w:t>
      </w:r>
    </w:p>
    <w:p>
      <w:pPr>
        <w:pStyle w:val="NormalWeb"/>
        <w:jc w:val="both"/>
        <w:rPr/>
      </w:pPr>
      <w:r>
        <w:rPr>
          <w:rFonts w:cs="Arial;Helvetica" w:ascii="Arial;Helvetica" w:hAnsi="Arial;Helvetica"/>
          <w:sz w:val="28"/>
          <w:szCs w:val="28"/>
        </w:rPr>
        <w:t>Chư Tỷ-kheo, Tỷ-kheo nào không nghi ngờ học pháp, không do dự, quyết đoán, tịnh tín, thời tâm vị này hướng về nỗ lực, chuyên cần, kiên trì, tinh tấn. Nếu tâm của ai hướng về nỗ lực, chuyên cần, kiên trì, tinh tấn, như vậy là tâm hoang vu thứ tư đã được diệt trừ. </w:t>
      </w:r>
      <w:r>
        <w:rPr>
          <w:sz w:val="28"/>
          <w:szCs w:val="28"/>
        </w:rPr>
        <w:t xml:space="preserve"> </w:t>
      </w:r>
    </w:p>
    <w:p>
      <w:pPr>
        <w:pStyle w:val="NormalWeb"/>
        <w:jc w:val="both"/>
        <w:rPr/>
      </w:pPr>
      <w:r>
        <w:rPr>
          <w:rFonts w:cs="Arial;Helvetica" w:ascii="Arial;Helvetica" w:hAnsi="Arial;Helvetica"/>
          <w:sz w:val="28"/>
          <w:szCs w:val="28"/>
        </w:rPr>
        <w:t>Và lại nữa, chư Tỷ-kheo, Tỷ-kheo nào không phẫn nộ đối với các vị đồng phạm hạnh, hoan hỷ, tâm tư không chống đối, cứng rắn. Chư Tỷ-kheo, Tỷ-kheo không phẫn nộ đối với các vị đồng phạm hạnh, hoan hỷ, tâm tư không chống đối, cứng rắn, thời tâm vị này hướng về nỗ lực, chuyên cần, kiên trì, tinh tấn. Nếu tâm của ai hướng về nỗ lực, chuyên cần kiên trì, tinh tấn, như vậy là tâm hoang vu thứ năm đã được diệt trừ. </w:t>
      </w:r>
      <w:r>
        <w:rPr>
          <w:sz w:val="28"/>
          <w:szCs w:val="28"/>
        </w:rPr>
        <w:t xml:space="preserve"> </w:t>
      </w:r>
    </w:p>
    <w:p>
      <w:pPr>
        <w:pStyle w:val="NormalWeb"/>
        <w:jc w:val="both"/>
        <w:rPr/>
      </w:pPr>
      <w:r>
        <w:rPr>
          <w:rFonts w:cs="Arial;Helvetica" w:ascii="Arial;Helvetica" w:hAnsi="Arial;Helvetica"/>
          <w:sz w:val="28"/>
          <w:szCs w:val="28"/>
        </w:rPr>
        <w:t>Như vậy là năm tâm hoang vu đã được diệt trừ. </w:t>
      </w:r>
      <w:r>
        <w:rPr>
          <w:sz w:val="28"/>
          <w:szCs w:val="28"/>
        </w:rPr>
        <w:t xml:space="preserve"> </w:t>
      </w:r>
    </w:p>
    <w:p>
      <w:pPr>
        <w:pStyle w:val="NormalWeb"/>
        <w:jc w:val="both"/>
        <w:rPr/>
      </w:pPr>
      <w:r>
        <w:rPr>
          <w:rFonts w:cs="Arial;Helvetica" w:ascii="Arial;Helvetica" w:hAnsi="Arial;Helvetica"/>
          <w:sz w:val="28"/>
          <w:szCs w:val="28"/>
        </w:rPr>
        <w:t>Thế nào là năm tâm triền phược đã được đoạn tận? </w:t>
      </w:r>
      <w:r>
        <w:rPr>
          <w:sz w:val="28"/>
          <w:szCs w:val="28"/>
        </w:rPr>
        <w:t xml:space="preserve"> </w:t>
      </w:r>
    </w:p>
    <w:p>
      <w:pPr>
        <w:pStyle w:val="NormalWeb"/>
        <w:jc w:val="both"/>
        <w:rPr/>
      </w:pPr>
      <w:r>
        <w:rPr>
          <w:rFonts w:cs="Arial;Helvetica" w:ascii="Arial;Helvetica" w:hAnsi="Arial;Helvetica"/>
          <w:sz w:val="28"/>
          <w:szCs w:val="28"/>
        </w:rPr>
        <w:t>Chư Tỷ-kheo, ở đây, Tỷ-kheo đối với những dục không có tham ái, không có dục cầu, không có ái luyến, không có khao khát, không có nhiệt tình, không có khát ái. Chư Tỷ-kheo, Tỷ-kheo nào đối với những dục không có tham ái, không có dục cầu, không có ái luyến, không có khao khát, không có nhiệt tình, không có khát ái, tâm vị ấy hướng về nỗ lực, chuyên cần, kiên trì, tinh tấn, như vậy là tâm triền phược thứ nhất đã được đoạn tận. </w:t>
      </w:r>
      <w:r>
        <w:rPr>
          <w:sz w:val="28"/>
          <w:szCs w:val="28"/>
        </w:rPr>
        <w:t xml:space="preserve"> </w:t>
      </w:r>
    </w:p>
    <w:p>
      <w:pPr>
        <w:pStyle w:val="NormalWeb"/>
        <w:jc w:val="both"/>
        <w:rPr/>
      </w:pPr>
      <w:r>
        <w:rPr>
          <w:rFonts w:cs="Arial;Helvetica" w:ascii="Arial;Helvetica" w:hAnsi="Arial;Helvetica"/>
          <w:sz w:val="28"/>
          <w:szCs w:val="28"/>
        </w:rPr>
        <w:t>Và lại nữa, chư Tỷ-kheo, Tỷ-kheo nào đối với tự thân không có tham ái... (như trên)... như vậy là tâm triền phược thứ hai đã được đoạn tận. </w:t>
      </w:r>
      <w:r>
        <w:rPr>
          <w:sz w:val="28"/>
          <w:szCs w:val="28"/>
        </w:rPr>
        <w:t xml:space="preserve"> </w:t>
      </w:r>
    </w:p>
    <w:p>
      <w:pPr>
        <w:pStyle w:val="NormalWeb"/>
        <w:jc w:val="both"/>
        <w:rPr/>
      </w:pPr>
      <w:r>
        <w:rPr>
          <w:rFonts w:cs="Arial;Helvetica" w:ascii="Arial;Helvetica" w:hAnsi="Arial;Helvetica"/>
          <w:sz w:val="28"/>
          <w:szCs w:val="28"/>
        </w:rPr>
        <w:t>Và lại nữa, chư Tỷ-kheo, Tỷ-kheo nào đối với các sắc pháp không có tham ái... (như trên)... như vậy là tâm triền phược thứ ba đã được đoạn tận. </w:t>
      </w:r>
      <w:r>
        <w:rPr>
          <w:sz w:val="28"/>
          <w:szCs w:val="28"/>
        </w:rPr>
        <w:t xml:space="preserve"> </w:t>
      </w:r>
    </w:p>
    <w:p>
      <w:pPr>
        <w:pStyle w:val="NormalWeb"/>
        <w:jc w:val="both"/>
        <w:rPr/>
      </w:pPr>
      <w:r>
        <w:rPr>
          <w:rFonts w:cs="Arial;Helvetica" w:ascii="Arial;Helvetica" w:hAnsi="Arial;Helvetica"/>
          <w:sz w:val="28"/>
          <w:szCs w:val="28"/>
        </w:rPr>
        <w:t>Và lại nữa, chư Tỷ-kheo, Tỷ-kheo nào không ăn cho đến thỏa thê, cho đến bụng chứa đầy, sống không thiên nặng về khoái lạc sàng tọa, khoái lạc về ngủ nghĩ, khoái lạc về thụy miên... (như trên)... như vậy là tâm triền phược thứ tư đã được đoạn tận. </w:t>
      </w:r>
      <w:r>
        <w:rPr>
          <w:sz w:val="28"/>
          <w:szCs w:val="28"/>
        </w:rPr>
        <w:t xml:space="preserve"> </w:t>
      </w:r>
    </w:p>
    <w:p>
      <w:pPr>
        <w:pStyle w:val="NormalWeb"/>
        <w:jc w:val="both"/>
        <w:rPr/>
      </w:pPr>
      <w:r>
        <w:rPr>
          <w:rFonts w:cs="Arial;Helvetica" w:ascii="Arial;Helvetica" w:hAnsi="Arial;Helvetica"/>
          <w:sz w:val="28"/>
          <w:szCs w:val="28"/>
        </w:rPr>
        <w:t>Và lại nữa, chư Tỷ-kheo, Tỷ-kheo nào sống phạm hạnh, không mong cầu được sanh thiên giới với ý nghĩ: "Ta với giới này, với hạnh này, với khổ hạnh này, hay với phạm hạnh này, sẽ được sanh làm chư Thiên này hay chư Thiên khác". Chư Tỷ-kheo, Tỷ-kheo nào sống phạm hạnh, không mong cầu được sanh thiên giới với ý nghĩ: "Ta với giới này, với hạnh này, với khổ hạnh này, hay với phạm hạnh này, sẽ được sanh làm chư Thiên này hay chư Thiên khác", tâm vị ấy hướng về nỗ lực, chuyên cần, kiên trì, tinh tấn. Nếu tâm của ai hướng về nỗ lực, chuyên cần, kiên trì, tinh tấn, như vậy là tâm triền phược thứ năm đã được đoạn tận. </w:t>
      </w:r>
      <w:r>
        <w:rPr>
          <w:sz w:val="28"/>
          <w:szCs w:val="28"/>
        </w:rPr>
        <w:t xml:space="preserve"> </w:t>
      </w:r>
    </w:p>
    <w:p>
      <w:pPr>
        <w:pStyle w:val="NormalWeb"/>
        <w:jc w:val="both"/>
        <w:rPr/>
      </w:pPr>
      <w:r>
        <w:rPr>
          <w:rFonts w:cs="Arial;Helvetica" w:ascii="Arial;Helvetica" w:hAnsi="Arial;Helvetica"/>
          <w:sz w:val="28"/>
          <w:szCs w:val="28"/>
        </w:rPr>
        <w:t>Như vậy là năm tâm triền phược đã được đoạn tận. </w:t>
      </w:r>
      <w:r>
        <w:rPr>
          <w:sz w:val="28"/>
          <w:szCs w:val="28"/>
        </w:rPr>
        <w:t xml:space="preserve"> </w:t>
      </w:r>
    </w:p>
    <w:p>
      <w:pPr>
        <w:pStyle w:val="NormalWeb"/>
        <w:jc w:val="both"/>
        <w:rPr/>
      </w:pPr>
      <w:r>
        <w:rPr>
          <w:rFonts w:cs="Arial;Helvetica" w:ascii="Arial;Helvetica" w:hAnsi="Arial;Helvetica"/>
          <w:sz w:val="28"/>
          <w:szCs w:val="28"/>
        </w:rPr>
        <w:t>Chư Tỷ-kheo, Tỷ-kheo nào đã đoạn tận năm tâm triền phược này, thời vị ấy có thể lớn mạnh, trưởng thành, hưng thịnh trong pháp luật này, sự kiện này có xảy ra. </w:t>
      </w:r>
      <w:r>
        <w:rPr>
          <w:sz w:val="28"/>
          <w:szCs w:val="28"/>
        </w:rPr>
        <w:t xml:space="preserve"> </w:t>
      </w:r>
    </w:p>
    <w:p>
      <w:pPr>
        <w:pStyle w:val="NormalWeb"/>
        <w:jc w:val="both"/>
        <w:rPr/>
      </w:pPr>
      <w:r>
        <w:rPr>
          <w:rFonts w:cs="Arial;Helvetica" w:ascii="Arial;Helvetica" w:hAnsi="Arial;Helvetica"/>
          <w:sz w:val="28"/>
          <w:szCs w:val="28"/>
        </w:rPr>
        <w:t>Vị này tu tập như ý túc câu hữu với dục Thiền định; tinh cần hành, tu tập như ý túc câu hữu với tinh tấn Thiền định; tinh cần hành, tu tập như ý túc câu hữu với tâm Thiền định; tinh cần hành, tu tập như ý túc câu hữu với tư duy Thiền định; và tinh cần hành với nỗ lực là thứ năm. </w:t>
      </w:r>
      <w:r>
        <w:rPr>
          <w:sz w:val="28"/>
          <w:szCs w:val="28"/>
        </w:rPr>
        <w:t xml:space="preserve"> </w:t>
      </w:r>
    </w:p>
    <w:p>
      <w:pPr>
        <w:pStyle w:val="NormalWeb"/>
        <w:jc w:val="both"/>
        <w:rPr/>
      </w:pPr>
      <w:r>
        <w:rPr>
          <w:rFonts w:cs="Arial;Helvetica" w:ascii="Arial;Helvetica" w:hAnsi="Arial;Helvetica"/>
          <w:sz w:val="28"/>
          <w:szCs w:val="28"/>
        </w:rPr>
        <w:t>Chư Tỷ-kheo, Tỷ-kheo nào đầy đủ mười lăm pháp kể cả nỗ lực, thời có đủ khả năng để phá vỡ, có đủ khả năng để chánh giác, có đủ khả năng để đạt thành vô thượng an ổn, khỏi các ách phược. </w:t>
      </w:r>
      <w:r>
        <w:rPr>
          <w:sz w:val="28"/>
          <w:szCs w:val="28"/>
        </w:rPr>
        <w:t xml:space="preserve"> </w:t>
      </w:r>
    </w:p>
    <w:p>
      <w:pPr>
        <w:pStyle w:val="NormalWeb"/>
        <w:jc w:val="both"/>
        <w:rPr/>
      </w:pPr>
      <w:r>
        <w:rPr>
          <w:rFonts w:cs="Arial;Helvetica" w:ascii="Arial;Helvetica" w:hAnsi="Arial;Helvetica"/>
          <w:sz w:val="28"/>
          <w:szCs w:val="28"/>
        </w:rPr>
        <w:t>Chư Tỷ-kheo, như có khoảng tám, mười hay mười hai cái trứng của con gà mái, những trứng này được con gà mái khéo ấp, ngồi lên trên, khéo ấp nóng, khéo ấp dưỡng, thời dầu cho con gà mái không khởi lên sự mong ước: "Mong rằng những con gà con của ta, sau khi đâm thủng vỏ trứng với móng chân nhọn của chúng, hay với mỏ của chúng, có thể thoát ra một cách yên ổn", những con gà con ấy, sau khi đâm thủng vỏ trứng với móng chân nhọn của chúng hay với mỏ của chúng, có khả năng thoát ra một cách yên ổn. Chư Tỷ-kheo, cũng vậy, Tỷ-kheo đầy đủ mười lăm pháp, kể cả nỗ lực, thời có đủ khả năng để phá vỡ, có đủ khả năng để chánh giác, có đủ khả năng để đạt thành vô thượng an ổn, khỏi các ách phược. </w:t>
      </w:r>
      <w:r>
        <w:rPr>
          <w:sz w:val="28"/>
          <w:szCs w:val="28"/>
        </w:rPr>
        <w:t xml:space="preserve"> </w:t>
      </w:r>
    </w:p>
    <w:p>
      <w:pPr>
        <w:pStyle w:val="NormalWeb"/>
        <w:jc w:val="both"/>
        <w:rPr>
          <w:sz w:val="28"/>
          <w:szCs w:val="28"/>
        </w:rPr>
      </w:pPr>
      <w:r>
        <w:rPr>
          <w:rFonts w:cs="Arial;Helvetica" w:ascii="Arial;Helvetica" w:hAnsi="Arial;Helvetica"/>
          <w:sz w:val="28"/>
          <w:szCs w:val="28"/>
        </w:rPr>
        <w:t>Thế Tôn thuyết giảng như vậy. Các Tỷ-kheo ấy hoan hỷ, tín thọ lời dạy Thế Tôn. </w:t>
      </w:r>
    </w:p>
    <w:p>
      <w:pPr>
        <w:pStyle w:val="Heading2"/>
        <w:jc w:val="center"/>
        <w:rPr>
          <w:sz w:val="28"/>
          <w:szCs w:val="28"/>
        </w:rPr>
      </w:pPr>
      <w:bookmarkStart w:id="17" w:name="__RefHeading___Toc268418614"/>
      <w:bookmarkEnd w:id="17"/>
      <w:r>
        <w:rPr>
          <w:sz w:val="28"/>
          <w:szCs w:val="28"/>
        </w:rPr>
        <w:t>17. Kinh Khu rừng</w:t>
        <w:br/>
      </w:r>
      <w:r>
        <w:rPr>
          <w:i/>
          <w:iCs/>
          <w:sz w:val="28"/>
          <w:szCs w:val="28"/>
        </w:rPr>
        <w:t>(Vanapatth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2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Tôi nghe như vầy:</w:t>
      </w:r>
      <w:r>
        <w:rPr>
          <w:sz w:val="28"/>
          <w:szCs w:val="28"/>
        </w:rPr>
        <w:t xml:space="preserve"> </w:t>
      </w:r>
    </w:p>
    <w:p>
      <w:pPr>
        <w:pStyle w:val="NormalWeb"/>
        <w:jc w:val="both"/>
        <w:rPr/>
      </w:pPr>
      <w:r>
        <w:rPr>
          <w:rFonts w:cs="Arial;Helvetica" w:ascii="Arial;Helvetica" w:hAnsi="Arial;Helvetica"/>
          <w:sz w:val="28"/>
          <w:szCs w:val="28"/>
        </w:rPr>
        <w:t>Một thời, Thế Tôn ở Savatthi (Xá-vệ), tại Jetavana (Kỳ-đà Lâm), vườn ông Anathapindika (Cấp Cô Ðộc). Ở đây, Thế Tôn gọi các Tỷ-kheo: "Này các Tỷ-kheo". -- "Bạch Thế Tôn", các Tỷ-kheo ấy vâng đáp Thế Tôn. Thế Tôn nói như sau: "Chư Tỷ-kheo, Ta sẽ giảng cho các Người pháp môn về khu rừng. Hãy nghe và suy nghiệm kỹ, Ta sẽ giảng". --"Thưa vâng, bạch Thế Tôn". Những Tỷ-kheo ấy vâng đáp Thế Tôn. Thế Tôn thuyết giảng như sau:</w:t>
      </w:r>
      <w:r>
        <w:rPr>
          <w:sz w:val="28"/>
          <w:szCs w:val="28"/>
        </w:rPr>
        <w:t xml:space="preserve"> </w:t>
      </w:r>
    </w:p>
    <w:p>
      <w:pPr>
        <w:pStyle w:val="NormalWeb"/>
        <w:jc w:val="both"/>
        <w:rPr/>
      </w:pPr>
      <w:r>
        <w:rPr>
          <w:rFonts w:cs="Arial;Helvetica" w:ascii="Arial;Helvetica" w:hAnsi="Arial;Helvetica"/>
          <w:sz w:val="28"/>
          <w:szCs w:val="28"/>
        </w:rPr>
        <w:t>-- Chư Tỷ-kheo, ở đây, Tỷ-kheo sống tại một khu rừng nào. Tỷ-kheo sống tại khu rừng này, các niệm chưa được an trú không được an trú, tâm tư chưa được định tĩnh không được định tĩnh, các lậu hoặc chưa được hoàn toàn đoạn trừ không được hoàn toàn đoạn trừ, vô thượng an ổn, khỏi các ách phược chưa được chứng đạt không được chứng đạt, và những vật dụng này cần thiết cho đời sống mà một người xuất gia cần phải sắm đủ, như y phục, đồ ăn khất thực, sàng tọa, y dược trị bệnh, những vật dụng này kiếm được một cách khó khăn. Chư Tỷ-kheo, Tỷ-kheo ấy cần phải suy nghĩ: "Ta sống tại khu rừng này, Khi ta sống tại khu rừng này, các niệm chưa được an trú không được an trú, tâm tư chưa được định tĩnh không được định tĩnh, các lậu hoặc chưa được hoàn toàn đoạn trừ không được hoàn toàn đoạn trừ, vô thượng an ổn, khỏi các ách phược chưa được chứng đạt không được chứng đạt, và những vật dụng cần thiết cho đời sống mà một vị xuất gia cần phải sắm đủ, như y phục, đồ ăn khất thực, sàng tọa, dược phẩm trị bệnh, những vật dụng này kiếm được một cách khó khăn". Này các Tỷ-kheo, Tỷ-kheo ấy phải từ bỏ ngôi rừng ấy, không được ở lại, ngay lúc ban ngày hay lúc ban đêm. </w:t>
      </w:r>
      <w:r>
        <w:rPr>
          <w:sz w:val="28"/>
          <w:szCs w:val="28"/>
        </w:rPr>
        <w:t xml:space="preserve"> </w:t>
      </w:r>
    </w:p>
    <w:p>
      <w:pPr>
        <w:pStyle w:val="NormalWeb"/>
        <w:jc w:val="both"/>
        <w:rPr/>
      </w:pPr>
      <w:r>
        <w:rPr>
          <w:rFonts w:cs="Arial;Helvetica" w:ascii="Arial;Helvetica" w:hAnsi="Arial;Helvetica"/>
          <w:sz w:val="28"/>
          <w:szCs w:val="28"/>
        </w:rPr>
        <w:t>Chư Tỷ-kheo, ở đây, Tỷ-kheo sống tại một khu rừng nào. Tỷ-kheo sống tại khu rừng này, các niệm chưa được an trú không được an trú, tâm tư chưa được định tĩnh không được định tĩnh, các lậu hoặc chưa được hoàn toàn đoạn trừ không được hoàn toàn đoạn trừ, vô thượng an ổn, khỏi các ách phược chưa được chứng đạt không được chứng đạt, và những vật dụng cần thiết cho đời sống mà một người xuất gia cần phải sắm đủ, như y phục, đồ ăn khất thực, sàng tọa, dược phẩm trị bệnh, những vật dụng này kiếm được một cách không khó khăn. Chư Tỷ-kheo, Tỷ-kheo ấy cần phải suy nghĩ như sau: "Ta sống tại khu rừng này. Khi ta sống tại khu rừng này, các niệm chưa được an trú không được an trú... những vật dụng này kiếm được một cách không khó khăn. Nhưng không phải vì y phục mà ta xuất gia, từ bỏ gia đình sống không gia đình, không phải vì đồ ăn khất thực... không phải vì sàng tọa... không phải vì dược phẩm trị bệnh mà ta xuất gia, từ bỏ gia đình, sống không gia đình. Nhưng trong khi ta ở tại khu rừng này, các niệm chưa được an trú không được an trú... vô thượng an ổn, khỏi các ách phược không được chứng đạt". Này các Tỷ-kheo, Tỷ-kheo ấy chỉ với suy tính này phải từ bỏ ngôi rừng ấy, không được ở lại. </w:t>
      </w:r>
      <w:r>
        <w:rPr>
          <w:sz w:val="28"/>
          <w:szCs w:val="28"/>
        </w:rPr>
        <w:t xml:space="preserve"> </w:t>
      </w:r>
    </w:p>
    <w:p>
      <w:pPr>
        <w:pStyle w:val="NormalWeb"/>
        <w:jc w:val="both"/>
        <w:rPr/>
      </w:pPr>
      <w:r>
        <w:rPr>
          <w:rFonts w:cs="Arial;Helvetica" w:ascii="Arial;Helvetica" w:hAnsi="Arial;Helvetica"/>
          <w:sz w:val="28"/>
          <w:szCs w:val="28"/>
        </w:rPr>
        <w:t>Chư Tỷ-kheo, ở đây, Tỷ-kheo sống tại một khu rừng nào. Tỷ-kheo sống tại khu rừng này, các niệm chưa được an trú được an trú, tâm tư chưa được định tĩnh được định tĩnh; các lậu hoặc chưa được hoàn toàn đoạn trừ được hoàn toàn đoạn trừ, vô thượng an ổn, khỏi các ách phược chưa được chứng đạt được chứng đạt, nhưng những vật dụng cần thiết cho đời sống một người xuất gia cần phải sắm đủ, như y phục, đồ ăn khất thực, sàng tọa, dược phẩm trị bệnh, những vật này kiếm được một cách khó khăn. Chư Tỷ-kheo, Tỷ-kheo ấy cần phải suy nghĩ như sau: "Ta sống tại khu rừng này. Khi ta sống tại khu rừng này, các niệm chưa được an trú được an trú... vô thượng an ổn, khỏi các ách phược chưa được chứng đạt được chứng đạt... những vật dụng này kiếm được một cách khó khăn. Nhưng không phải vì y phục mà ta xuất gia, từ bỏ gia đình, sống không gia đình, không phải vì món ăn khất thực... không phải vì sàng tọa... không phải vì dược phẩm trị bệnh mà ta xuất gia, từ bỏ gia đình, sống không gia đình. Nhưng trong khi ta ở tại khu rừng này, các niệm chưa được an trú được an trú... vô thượng an ổn, khỏi các ách phược được chứng đạt". Này các Tỷ-kheo, Tỷ-kheo ấy chỉ với suy tính này, phải ở lại khu rừng ấy, không được bỏ đi. </w:t>
      </w:r>
      <w:r>
        <w:rPr>
          <w:sz w:val="28"/>
          <w:szCs w:val="28"/>
        </w:rPr>
        <w:t xml:space="preserve"> </w:t>
      </w:r>
    </w:p>
    <w:p>
      <w:pPr>
        <w:pStyle w:val="NormalWeb"/>
        <w:jc w:val="both"/>
        <w:rPr/>
      </w:pPr>
      <w:r>
        <w:rPr>
          <w:rFonts w:cs="Arial;Helvetica" w:ascii="Arial;Helvetica" w:hAnsi="Arial;Helvetica"/>
          <w:sz w:val="28"/>
          <w:szCs w:val="28"/>
        </w:rPr>
        <w:t>Chư Tỷ-kheo, ở đây Tỷ-kheo sống tại một khu rừng nào. Tỷ-kheo sống tại khu rừng này, các niệm chưa được an trú được an trú... vô thượng an ổn, khỏi các ách phược chưa được chứng đạt được chứng đạt. Và những vật dụng cần thiết... kiếm được một cách không khó khăn. Chư Tỷ-kheo, Tỷ-kheo ấy cần phải suy nghĩ như sau: "Ta sống tại khu rừng này. Khi ta sống tại khu rừng này, các niệm chưa được an trú được an trú... vô thượng an ổn, khỏi các ách phược chưa chứng đạt được chứng đạt, và những vật dụng này cần thiết... kiếm được một cách không khó khăn". Chư Tỷ-kheo, Tỷ-kheo ấy phải ở lại khu rừng cho đến trọn đời, không được rời bỏ.</w:t>
      </w:r>
      <w:r>
        <w:rPr>
          <w:sz w:val="28"/>
          <w:szCs w:val="28"/>
        </w:rPr>
        <w:t xml:space="preserve"> </w:t>
      </w:r>
    </w:p>
    <w:p>
      <w:pPr>
        <w:pStyle w:val="NormalWeb"/>
        <w:jc w:val="both"/>
        <w:rPr/>
      </w:pPr>
      <w:r>
        <w:rPr>
          <w:rFonts w:cs="Arial;Helvetica" w:ascii="Arial;Helvetica" w:hAnsi="Arial;Helvetica"/>
          <w:sz w:val="28"/>
          <w:szCs w:val="28"/>
        </w:rPr>
        <w:t>Chư Tỷ-kheo, ở đây, Tỷ-kheo sống tại một làng nào... </w:t>
      </w:r>
      <w:r>
        <w:rPr>
          <w:sz w:val="28"/>
          <w:szCs w:val="28"/>
        </w:rPr>
        <w:t xml:space="preserve"> </w:t>
      </w:r>
    </w:p>
    <w:p>
      <w:pPr>
        <w:pStyle w:val="NormalWeb"/>
        <w:jc w:val="both"/>
        <w:rPr/>
      </w:pPr>
      <w:r>
        <w:rPr>
          <w:rFonts w:cs="Arial;Helvetica" w:ascii="Arial;Helvetica" w:hAnsi="Arial;Helvetica"/>
          <w:sz w:val="28"/>
          <w:szCs w:val="28"/>
        </w:rPr>
        <w:t>Chư Tỷ-kheo, ở đây Tỷ-kheo sống tại một thị trấn nào... </w:t>
      </w:r>
      <w:r>
        <w:rPr>
          <w:sz w:val="28"/>
          <w:szCs w:val="28"/>
        </w:rPr>
        <w:t xml:space="preserve"> </w:t>
      </w:r>
    </w:p>
    <w:p>
      <w:pPr>
        <w:pStyle w:val="NormalWeb"/>
        <w:jc w:val="both"/>
        <w:rPr/>
      </w:pPr>
      <w:r>
        <w:rPr>
          <w:rFonts w:cs="Arial;Helvetica" w:ascii="Arial;Helvetica" w:hAnsi="Arial;Helvetica"/>
          <w:sz w:val="28"/>
          <w:szCs w:val="28"/>
        </w:rPr>
        <w:t>Chư Tỷ-kheo, ở đây Tỷ-kheo sống tại một đô thị nào... </w:t>
      </w:r>
      <w:r>
        <w:rPr>
          <w:sz w:val="28"/>
          <w:szCs w:val="28"/>
        </w:rPr>
        <w:t xml:space="preserve"> </w:t>
      </w:r>
    </w:p>
    <w:p>
      <w:pPr>
        <w:pStyle w:val="NormalWeb"/>
        <w:jc w:val="both"/>
        <w:rPr/>
      </w:pPr>
      <w:r>
        <w:rPr>
          <w:rFonts w:cs="Arial;Helvetica" w:ascii="Arial;Helvetica" w:hAnsi="Arial;Helvetica"/>
          <w:sz w:val="28"/>
          <w:szCs w:val="28"/>
        </w:rPr>
        <w:t>Chư Tỷ-kheo, ở đây Tỷ-kheo sống tại một quốc gia nào... </w:t>
      </w:r>
      <w:r>
        <w:rPr>
          <w:sz w:val="28"/>
          <w:szCs w:val="28"/>
        </w:rPr>
        <w:t xml:space="preserve"> </w:t>
      </w:r>
    </w:p>
    <w:p>
      <w:pPr>
        <w:pStyle w:val="NormalWeb"/>
        <w:jc w:val="both"/>
        <w:rPr/>
      </w:pPr>
      <w:r>
        <w:rPr>
          <w:rFonts w:cs="Arial;Helvetica" w:ascii="Arial;Helvetica" w:hAnsi="Arial;Helvetica"/>
          <w:sz w:val="28"/>
          <w:szCs w:val="28"/>
        </w:rPr>
        <w:t>Chư Tỷ-kheo, ở đây Tỷ-kheo sống gần một người nào. Tỷ-kheo sống gần người này, các niệm chưa được an trú không được an trú... không được chứng đạt, và những vật dụng này cần thiết... kiếm được một cách khó khăn. Chư Tỷ-kheo, Tỷ-kheo ấy cần phải suy nghĩ như sau: "Ta sống gần người này. Khi ta sống gần người này, các niệm chưa được an trú không được an trú... không được chứng đạt, và những vật dụng này cần thiết... kiếm được một cách khó khăn". Chư Tỷ-kheo, vị Tỷ-kheo ấy ngay trong phần đêm ấy hay ngay trong phần ngày ấy, không phải xin phép, cần phải bỏ ngay người ấy mà đi, không cần theo sát người ấy. </w:t>
      </w:r>
      <w:r>
        <w:rPr>
          <w:sz w:val="28"/>
          <w:szCs w:val="28"/>
        </w:rPr>
        <w:t xml:space="preserve"> </w:t>
      </w:r>
    </w:p>
    <w:p>
      <w:pPr>
        <w:pStyle w:val="NormalWeb"/>
        <w:jc w:val="both"/>
        <w:rPr/>
      </w:pPr>
      <w:r>
        <w:rPr>
          <w:rFonts w:cs="Arial;Helvetica" w:ascii="Arial;Helvetica" w:hAnsi="Arial;Helvetica"/>
          <w:sz w:val="28"/>
          <w:szCs w:val="28"/>
        </w:rPr>
        <w:t>Chư Tỷ-kheo, Tỷ-kheo sống gần một người nào. Tỷ-kheo sống gần người ấy, các niệm chưa được an trú không được an trú... không được chứng đạt. Nhưng những vật dụng này cần thiết... kiếm được một cách không khó khăn. Chư Tỷ-kheo, Tỷ-kheo ấy cần phải suy tư như sau: "Ta sống gần người này. Khi ta sống gần người này, các niệm chưa được an trú không được an trú... không được chứng đạt. Nhưng những vật dụng này cần thiết... kiếm được một cách không khó khăn. Nhưng không phải vì y phục mà ta xuất gia, từ bỏ gia đình, sống không gia đình... không phải vì đồ ăn khất thực... không phải vì sàng tọa... không phải vì dược phẩm trị bệnh mà ta xuất gia, từ bỏ gia đình, sống không gia đình. Và khi ta sống gần người này, các niệm chưa được an trú không được an trú... không được chứng đạt". Chư Tỷ-kheo, Tỷ-kheo ấy, chỉ với ước tính này, cần phải bỏ người ấy mà đi, không có xin phép, không có theo sát. </w:t>
      </w:r>
      <w:r>
        <w:rPr>
          <w:sz w:val="28"/>
          <w:szCs w:val="28"/>
        </w:rPr>
        <w:t xml:space="preserve"> </w:t>
      </w:r>
    </w:p>
    <w:p>
      <w:pPr>
        <w:pStyle w:val="NormalWeb"/>
        <w:jc w:val="both"/>
        <w:rPr/>
      </w:pPr>
      <w:r>
        <w:rPr>
          <w:rFonts w:cs="Arial;Helvetica" w:ascii="Arial;Helvetica" w:hAnsi="Arial;Helvetica"/>
          <w:sz w:val="28"/>
          <w:szCs w:val="28"/>
        </w:rPr>
        <w:t>Chư Tỷ-kheo, ở đây, Tỷ-kheo sống gần một người nào. Tỷ-kheo sống gần người ấy, các niệm chưa được an trú được an trú... được chứng đạt. Những vật dụng này cần thiết... kiếm được một cách khó khăn. Chư Tỷ-kheo, Tỷ-kheo ấy cần phải suy tư như sau: "Ta sống gần người này. Khi ta sống gần người này, các niệm chưa được an trú được an trú... được chứng đạt. Những vật dụng này cần thiết... kiếm được một cách khó khăn. Nhưng không phải vì y phục mà ta xuất gia, từ bỏ gia đình, sống không gia đình... không phải vì đồ ăn khất thực... không phải vì sàng tọa... không phải vì dược phẩm trị bệnh mà ta xuất gia, từ bỏ gia đình, sống không gia đình. Và khi ta sống gần người này, các niệm chưa được an trú được an trú... vô thượng an ổn, khỏi các ách phược được chứng đạt". Chư Tỷ-kheo, Tỷ-kheo ấy, chỉ với suy tính này, cần phải theo sát người ấy, không được bỏ đi. </w:t>
      </w:r>
      <w:r>
        <w:rPr>
          <w:sz w:val="28"/>
          <w:szCs w:val="28"/>
        </w:rPr>
        <w:t xml:space="preserve"> </w:t>
      </w:r>
    </w:p>
    <w:p>
      <w:pPr>
        <w:pStyle w:val="NormalWeb"/>
        <w:jc w:val="both"/>
        <w:rPr/>
      </w:pPr>
      <w:r>
        <w:rPr>
          <w:rFonts w:cs="Arial;Helvetica" w:ascii="Arial;Helvetica" w:hAnsi="Arial;Helvetica"/>
          <w:sz w:val="28"/>
          <w:szCs w:val="28"/>
        </w:rPr>
        <w:t>Chư Tỷ-kheo, ở đây, Tỷ-kheo sống gần một người nào. Tỷ-kheo sống gần người ấy, các niệm chưa được an trú được an trú, tâm không định tĩnh được định tĩnh, các lậu hoặc chưa được hoàn toàn đoạn trừ được hoàn toàn đoạn trừ, vô thượng an ổn, khỏi các ách phược chưa được chứng đạt được chứng đạt, và những vật dụng cần thiết cho đời sống mà một người xuất gia cần phải sắm đủ, như y phục, đồ ăn khất thực, sàng tọa, dược phẩm trị người bệnh, những vật dụng này kiếm được một cách không khó khăn. Chư Tỷ-kheo, Tỷ-kheo ấy cần phải suy tư như sau: "Ta sống gần người này. Khi ta sống gần người này, các niệm chưa được an trú được an trú, tâm chưa được định tĩnh được định tĩnh, các lậu hoặc chưa được hoàn toàn đoạn trừ được hoàn toàn đoạn trừ, và vô thượng an ổn, khỏi ách phược chưa được thành đạt được thành đạt. Và những vật dụng cần thiết cho đời sống mà một vị xuất gia cần phải sắm đủ, như y phục, đồ ăn khất thực, sàng tọa, dược phẩm trị bệnh, những vật dụng này kiếm được một cách dễ dàng". Chư Tỷ-kheo, Tỷ-kheo ấy phải trọn đời theo sát người này, không được bỏ đi, dầu cho có bị xua đuổi.</w:t>
      </w:r>
      <w:r>
        <w:rPr>
          <w:sz w:val="28"/>
          <w:szCs w:val="28"/>
        </w:rPr>
        <w:t xml:space="preserve"> </w:t>
      </w:r>
    </w:p>
    <w:p>
      <w:pPr>
        <w:pStyle w:val="NormalWeb"/>
        <w:jc w:val="both"/>
        <w:rPr>
          <w:sz w:val="28"/>
          <w:szCs w:val="28"/>
        </w:rPr>
      </w:pPr>
      <w:r>
        <w:rPr>
          <w:rFonts w:cs="Arial;Helvetica" w:ascii="Arial;Helvetica" w:hAnsi="Arial;Helvetica"/>
          <w:sz w:val="28"/>
          <w:szCs w:val="28"/>
        </w:rPr>
        <w:t>Thế Tôn thuyết giảng như vậy. Những Tỷ-kheo ấy hoan hỷ, tín thọ lời dạy Thế Tôn.</w:t>
      </w:r>
    </w:p>
    <w:p>
      <w:pPr>
        <w:pStyle w:val="Heading2"/>
        <w:jc w:val="center"/>
        <w:rPr>
          <w:sz w:val="28"/>
          <w:szCs w:val="28"/>
        </w:rPr>
      </w:pPr>
      <w:bookmarkStart w:id="18" w:name="__RefHeading___Toc268418615"/>
      <w:bookmarkEnd w:id="18"/>
      <w:r>
        <w:rPr>
          <w:sz w:val="28"/>
          <w:szCs w:val="28"/>
        </w:rPr>
        <w:t>18. Kinh Mật hoàn</w:t>
        <w:br/>
        <w:t>(Madhupindik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2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Tôi nghe như vầy:</w:t>
      </w:r>
      <w:r>
        <w:rPr>
          <w:sz w:val="28"/>
          <w:szCs w:val="28"/>
        </w:rPr>
        <w:t xml:space="preserve"> </w:t>
      </w:r>
    </w:p>
    <w:p>
      <w:pPr>
        <w:pStyle w:val="NormalWeb"/>
        <w:jc w:val="both"/>
        <w:rPr/>
      </w:pPr>
      <w:r>
        <w:rPr>
          <w:rFonts w:cs="Arial;Helvetica" w:ascii="Arial;Helvetica" w:hAnsi="Arial;Helvetica"/>
          <w:sz w:val="28"/>
          <w:szCs w:val="28"/>
        </w:rPr>
        <w:t>Một thời, Thế Tôn sống giữa các vị dòng họ Sakka (Thích-ca), tại Kapilavatthu (Ca-tỳ-la-vệ), ở vườn Nigrodharama. </w:t>
      </w:r>
      <w:r>
        <w:rPr>
          <w:sz w:val="28"/>
          <w:szCs w:val="28"/>
        </w:rPr>
        <w:t xml:space="preserve"> </w:t>
      </w:r>
    </w:p>
    <w:p>
      <w:pPr>
        <w:pStyle w:val="NormalWeb"/>
        <w:jc w:val="both"/>
        <w:rPr/>
      </w:pPr>
      <w:r>
        <w:rPr>
          <w:rFonts w:cs="Arial;Helvetica" w:ascii="Arial;Helvetica" w:hAnsi="Arial;Helvetica"/>
          <w:sz w:val="28"/>
          <w:szCs w:val="28"/>
        </w:rPr>
        <w:t>Rồi Thế Tôn vào buổi sáng, đắp y, cầm y bát vào thành Kapilavatthu để khất thực. Sau khi khất thực ở Kapilavatthu, khi ăn xong, trên đường khất thực trở về, Thế Tôn đi đến Ðại Lâm để nghỉ trưa. Sau khi vào rừng Ðại Lâm, Ngài ngồi nghỉ trưa dưới gốc cây beluvalatthika. </w:t>
      </w:r>
      <w:r>
        <w:rPr>
          <w:sz w:val="28"/>
          <w:szCs w:val="28"/>
        </w:rPr>
        <w:t xml:space="preserve"> </w:t>
      </w:r>
    </w:p>
    <w:p>
      <w:pPr>
        <w:pStyle w:val="NormalWeb"/>
        <w:jc w:val="both"/>
        <w:rPr/>
      </w:pPr>
      <w:r>
        <w:rPr>
          <w:rFonts w:cs="Arial;Helvetica" w:ascii="Arial;Helvetica" w:hAnsi="Arial;Helvetica"/>
          <w:sz w:val="28"/>
          <w:szCs w:val="28"/>
        </w:rPr>
        <w:t>Có vị Gậy cầm tay (Dandapani) Sakka (Thích-ca), kéo bộ khắp nơi, ngao du thiên hạ, đến tại rừng Ðại Lâm, đi sâu vào ngôi rừng, đến tại Beluvalatthika chỗ Thế Tôn ở, khi đến xong nói lên những lời hỏi thăm xã giao thân hữu, rồi đứng một bên, dựa trên cây gậy, đứng một bên. Gậy cầm tay Sakka nói với Thế Tôn: "Sa-môn có quan điểm thế nào, giảng thuyết những gì?" </w:t>
      </w:r>
      <w:r>
        <w:rPr>
          <w:sz w:val="28"/>
          <w:szCs w:val="28"/>
        </w:rPr>
        <w:t xml:space="preserve"> </w:t>
      </w:r>
    </w:p>
    <w:p>
      <w:pPr>
        <w:pStyle w:val="NormalWeb"/>
        <w:jc w:val="both"/>
        <w:rPr/>
      </w:pPr>
      <w:r>
        <w:rPr>
          <w:rFonts w:cs="Arial;Helvetica" w:ascii="Arial;Helvetica" w:hAnsi="Arial;Helvetica"/>
          <w:sz w:val="28"/>
          <w:szCs w:val="28"/>
        </w:rPr>
        <w:t>--"Này Hiền giả, theo lời dạy của Ta, trong thế giới với chư Thiên, Mara và Phạm thiên, với các chúng Sa-môn, Bà-la-môn, chư Thiên và loài Người, không có tranh luận một ai ở đời; các tưởng sẽ không ám ảnh vị Bà-la-môn sống không bị dục triền phược, không có nghi ngờ do dự, với mọi hối quá đoạn diệt, không có tham ái đối với hữu và phi hữu. Này Hiền giả, như vậy là quan điểm của Ta, như vậy là lời Ta giảng dạy".</w:t>
      </w:r>
      <w:r>
        <w:rPr>
          <w:sz w:val="28"/>
          <w:szCs w:val="28"/>
        </w:rPr>
        <w:t xml:space="preserve"> </w:t>
      </w:r>
    </w:p>
    <w:p>
      <w:pPr>
        <w:pStyle w:val="NormalWeb"/>
        <w:jc w:val="both"/>
        <w:rPr/>
      </w:pPr>
      <w:r>
        <w:rPr>
          <w:rFonts w:cs="Arial;Helvetica" w:ascii="Arial;Helvetica" w:hAnsi="Arial;Helvetica"/>
          <w:sz w:val="28"/>
          <w:szCs w:val="28"/>
        </w:rPr>
        <w:t>Khi nghe nói vậy, Gậy cầm tay Sakka lắc đầu, liếm lưỡi, với trán nổi lên ba đường nhăn, chống gậy rồi đi. </w:t>
      </w:r>
      <w:r>
        <w:rPr>
          <w:sz w:val="28"/>
          <w:szCs w:val="28"/>
        </w:rPr>
        <w:t xml:space="preserve"> </w:t>
      </w:r>
    </w:p>
    <w:p>
      <w:pPr>
        <w:pStyle w:val="NormalWeb"/>
        <w:jc w:val="both"/>
        <w:rPr/>
      </w:pPr>
      <w:r>
        <w:rPr>
          <w:rFonts w:cs="Arial;Helvetica" w:ascii="Arial;Helvetica" w:hAnsi="Arial;Helvetica"/>
          <w:sz w:val="28"/>
          <w:szCs w:val="28"/>
        </w:rPr>
        <w:t>Rồi Thế Tôn vào buổi chiều từ Thiền tịnh độc cư đứng dậy, đi đến vườn Nigrodha, khi đến xong, ngồi trên chỗ đã soạn sẵn. Sau khi ngồi, Thế Tôn gọi các Tỷ-kheo: </w:t>
      </w:r>
      <w:r>
        <w:rPr>
          <w:sz w:val="28"/>
          <w:szCs w:val="28"/>
        </w:rPr>
        <w:t xml:space="preserve"> </w:t>
      </w:r>
    </w:p>
    <w:p>
      <w:pPr>
        <w:pStyle w:val="NormalWeb"/>
        <w:jc w:val="both"/>
        <w:rPr/>
      </w:pPr>
      <w:r>
        <w:rPr>
          <w:rFonts w:cs="Arial;Helvetica" w:ascii="Arial;Helvetica" w:hAnsi="Arial;Helvetica"/>
          <w:sz w:val="28"/>
          <w:szCs w:val="28"/>
        </w:rPr>
        <w:t>-- Chư Tỷ-kheo, ở đây, Ta vào buổi sáng, đắp y, cầm y bát vào thành Kapilavatthu để khất thực. Sau khi khất thực ở Kapilavatthu, ăn xong, trên đường khất thực trở về, Ta đi đến Ðại Lâm để nghỉ trưa. Sau khi vào rừng Ðại Lâm, Ta ngồi nghỉ trưa dưới gốc cây beluvalatthika. Có vị Gậy cầm tay Sakka kéo bộ khắp nơi, ngao du thiên hạ, đến tại rừng Ðại Lâm, đi sâu vào ngôi rừng, đến tại Beluvalatthika chỗ Ta ở, khi đến xong, nói lên những lời hỏi thăm xã giao thân hữu, rồi đứng một bên, dựa trên cây gậy. Ðứng một bên, Gậy cầm tay Sakka nói với Ta như sau: "Sa-môn có quan điểm thế nào, giảng thuyết những gì?" Chư Tỷ-kheo, được nói vậy, Ta trả lời Gậy cầm tay Sakka: "Này Hiền giả, theo lời Ta dạy trong thế giới với chư Thiên, Mara, và Phạm thiên, với các chúng Sa-môn, Bà-la-môn, chư Thiên và loài Người, không có tranh luận một ai ở đời. Các tưởng sẽ không ám ảnh vị Bà-la-môn sống không bị dục triền phược, không có nghi ngờ do dự, với mọi hối quá đoạn diệt, không có tham ái đối với hữu và phi hữu. Này Hiền giả, như vậy là quan điểm của Ta, như vậy là lời Ta giảng dạy". Khi nghe nói vậy, Gậy cầm tay Sakka lắc đầu, liếm lưỡi, với trán nổi lên ba đường nhăn, chống gậy rồi đi. </w:t>
      </w:r>
      <w:r>
        <w:rPr>
          <w:sz w:val="28"/>
          <w:szCs w:val="28"/>
        </w:rPr>
        <w:t xml:space="preserve"> </w:t>
      </w:r>
    </w:p>
    <w:p>
      <w:pPr>
        <w:pStyle w:val="NormalWeb"/>
        <w:jc w:val="both"/>
        <w:rPr/>
      </w:pPr>
      <w:r>
        <w:rPr>
          <w:rFonts w:cs="Arial;Helvetica" w:ascii="Arial;Helvetica" w:hAnsi="Arial;Helvetica"/>
          <w:sz w:val="28"/>
          <w:szCs w:val="28"/>
        </w:rPr>
        <w:t>Khi nghe nói vậy, một Tỷ-kheo bạch Thế Tôn:</w:t>
      </w:r>
      <w:r>
        <w:rPr>
          <w:sz w:val="28"/>
          <w:szCs w:val="28"/>
        </w:rPr>
        <w:t xml:space="preserve"> </w:t>
      </w:r>
    </w:p>
    <w:p>
      <w:pPr>
        <w:pStyle w:val="NormalWeb"/>
        <w:jc w:val="both"/>
        <w:rPr/>
      </w:pPr>
      <w:r>
        <w:rPr>
          <w:rFonts w:cs="Arial;Helvetica" w:ascii="Arial;Helvetica" w:hAnsi="Arial;Helvetica"/>
          <w:sz w:val="28"/>
          <w:szCs w:val="28"/>
        </w:rPr>
        <w:t>-- Nhưng bạch Thế Tôn, lời dạy ấy là gì mà Thế Tôn, trong thế giới với chư Thiên, Mara và Phạm thiên, với các chúng Sa-môn, Bà-la-môn, chư Thiên và loài Người, không có tranh luận một ai ở đời? Các tưởng sẽ không ám ảnh Thế Tôn, vị đã sống không bị dục triền phược, không có nghi ngờ do dự, với mọi hối quá đoạn diệt, không có tham ái đối với hữu và phi hữu?</w:t>
      </w:r>
      <w:r>
        <w:rPr>
          <w:sz w:val="28"/>
          <w:szCs w:val="28"/>
        </w:rPr>
        <w:t xml:space="preserve"> </w:t>
      </w:r>
    </w:p>
    <w:p>
      <w:pPr>
        <w:pStyle w:val="NormalWeb"/>
        <w:jc w:val="both"/>
        <w:rPr/>
      </w:pPr>
      <w:r>
        <w:rPr>
          <w:rFonts w:cs="Arial;Helvetica" w:ascii="Arial;Helvetica" w:hAnsi="Arial;Helvetica"/>
          <w:sz w:val="28"/>
          <w:szCs w:val="28"/>
        </w:rPr>
        <w:t>-- Này Tỷ-kheo, do bất cứ nhân duyên gì, một số hý luận vọng tưởng ám ảnh một người. Nếu ở đây không có gì đáng tùy hỷ, đáng đón mừng, đáng chấp thủ, thời như vậy là sự đoạn tận tham tùy miên, sự đoạn tận sân tùy miên, sự đoạn tận kiến tùy miên, sự đoạn tận nghi tùy miên, sự đoạn tận mạn tùy miên, sự đoạn tận hữu tham tùy miên, sự đoạn tận vô minh tùy miên, sự đoạn tận chấp trượng, chấp kiếm, đấu tranh, tránh tranh, luận tranh, kháng tranh, ly gián ngữ, vọng ngữ. Chính ở đây, những ác, bất thiện pháp này đều được tiêu diệt, không còn dư tàn. </w:t>
      </w:r>
      <w:r>
        <w:rPr>
          <w:sz w:val="28"/>
          <w:szCs w:val="28"/>
        </w:rPr>
        <w:t xml:space="preserve"> </w:t>
      </w:r>
    </w:p>
    <w:p>
      <w:pPr>
        <w:pStyle w:val="NormalWeb"/>
        <w:jc w:val="both"/>
        <w:rPr/>
      </w:pPr>
      <w:r>
        <w:rPr>
          <w:rFonts w:cs="Arial;Helvetica" w:ascii="Arial;Helvetica" w:hAnsi="Arial;Helvetica"/>
          <w:sz w:val="28"/>
          <w:szCs w:val="28"/>
        </w:rPr>
        <w:t>Thế Tôn thuyết giảng như vậy. Sau khi nói vậy, Thiện Thệ từ chỗ ngồi đứng dậy bước vào tịnh xá. </w:t>
      </w:r>
      <w:r>
        <w:rPr>
          <w:sz w:val="28"/>
          <w:szCs w:val="28"/>
        </w:rPr>
        <w:t xml:space="preserve"> </w:t>
      </w:r>
    </w:p>
    <w:p>
      <w:pPr>
        <w:pStyle w:val="NormalWeb"/>
        <w:jc w:val="both"/>
        <w:rPr/>
      </w:pPr>
      <w:r>
        <w:rPr>
          <w:rFonts w:cs="Arial;Helvetica" w:ascii="Arial;Helvetica" w:hAnsi="Arial;Helvetica"/>
          <w:sz w:val="28"/>
          <w:szCs w:val="28"/>
        </w:rPr>
        <w:t>Sau khi Thế Tôn đi chẳng bao lâu, các Tỷ-kheo ấy suy nghĩ: "Chư Hiền, Thế Tôn sau khi nói lên lời dạy tóm tắt này cho chúng ta, không giải thích rộng rãi ý nghĩa, từ chỗ ngồi đứng dậy và đã đi vào tịnh xá: "Này Tỷ-kheo, do bất cứ nhân duyên gì... không còn dư tàn". Nay ai có thể giải thích rộng rãi ý nghĩa lời giảng được Thế Tôn nói lên một cách vắn tắt, và không giải thích rõ ràng ý nghĩa". Rồi những Tỷ-kheo ấy suy nghĩ: "Nay có Tôn giả Mahakaccana (Ðại Ca-chiên-diên) là vị được Thế Tôn tán dương và được các vị đồng phạm hạnh có trí kính trọng. Tôn giả Mahakaccana có thể giải thích rộng rãi ý nghĩa lời giảng dạy này được Thế Tôn nói lên một cách vắn tắt, và không giải thích rõ ràng ý nghĩa. Vậy chúng ta hãy đi đến chỗ Tôn giả Mahakaccana ở, sau khi đến, sẽ hỏi Tôn giả Mahakaccana ý nghĩa này".</w:t>
      </w:r>
      <w:r>
        <w:rPr>
          <w:sz w:val="28"/>
          <w:szCs w:val="28"/>
        </w:rPr>
        <w:t xml:space="preserve"> </w:t>
      </w:r>
    </w:p>
    <w:p>
      <w:pPr>
        <w:pStyle w:val="NormalWeb"/>
        <w:jc w:val="both"/>
        <w:rPr/>
      </w:pPr>
      <w:r>
        <w:rPr>
          <w:rFonts w:cs="Arial;Helvetica" w:ascii="Arial;Helvetica" w:hAnsi="Arial;Helvetica"/>
          <w:sz w:val="28"/>
          <w:szCs w:val="28"/>
        </w:rPr>
        <w:t>Rồi những Tỷ-kheo ấy đến chỗ Tôn giả Mahakaccana ở, sau khi đến, nói lên những lời chúc tụng, hỏi thăm xã giao với Tôn giả Mahakaccana rồi ngồi xuống một bên. Sau khi ngồi xuống một bên, những Tỷ-kheo ấy thưa với Tôn giả Mahakaccana:</w:t>
      </w:r>
      <w:r>
        <w:rPr>
          <w:sz w:val="28"/>
          <w:szCs w:val="28"/>
        </w:rPr>
        <w:t xml:space="preserve"> </w:t>
      </w:r>
    </w:p>
    <w:p>
      <w:pPr>
        <w:pStyle w:val="NormalWeb"/>
        <w:jc w:val="both"/>
        <w:rPr/>
      </w:pPr>
      <w:r>
        <w:rPr>
          <w:rFonts w:cs="Arial;Helvetica" w:ascii="Arial;Helvetica" w:hAnsi="Arial;Helvetica"/>
          <w:sz w:val="28"/>
          <w:szCs w:val="28"/>
        </w:rPr>
        <w:t>-- "Này Hiền giả, Thế Tôn sau khi nói lên lời dạy tóm tắt này và không giải thích rõ ràng ý nghĩa, từ chỗ ngồi đứng dậy và đã đi vào tịnh xá: "Này Tỷ-kheo, do bất cứ nhân duyên gì... không còn dư tàn".</w:t>
      </w:r>
      <w:r>
        <w:rPr>
          <w:sz w:val="28"/>
          <w:szCs w:val="28"/>
        </w:rPr>
        <w:t xml:space="preserve"> </w:t>
      </w:r>
    </w:p>
    <w:p>
      <w:pPr>
        <w:pStyle w:val="NormalWeb"/>
        <w:jc w:val="both"/>
        <w:rPr/>
      </w:pPr>
      <w:r>
        <w:rPr>
          <w:rFonts w:cs="Arial;Helvetica" w:ascii="Arial;Helvetica" w:hAnsi="Arial;Helvetica"/>
          <w:sz w:val="28"/>
          <w:szCs w:val="28"/>
        </w:rPr>
        <w:t>Này Hiền giả Mahakaccana, khi Thế Tôn đi chưa bao lâu, chúng tôi suy nghĩ: "Chư Hiền, Thế Tôn sau khi nói lên lời dạy vắn tắt này cho chúng ta... đã đi vào tịnh xá:" Do bất cứ nhân duyên gì... không còn dư tàn". Ai có thể giải thích rộng rãi ý nghĩa lời giảng dạy mà Thế Tôn nói lên một cách vắn tắt... không giải thích rõ ràng ý nghĩa?" Này Hiền giả Mahakaccana, rồi chúng tôi suy nghĩ: "Nay Tôn giả Mahakaccana được Thế Tôn tán thán và được các vị đồng phạm hạnh có trí kính trọng, Tôn giả Mahakaccana có thể giải thích rộng rãi ý nghĩa lời giảng dạy được Thế Tôn nói lên một cách vắn tắt và không giải thích rõ ràng ý nghĩa. Vậy chúng ta hãy đi đến chỗ Tôn giả Mahakaccana ở, sau khi đến, chúng ta hỏi Tôn giả Mahakaccana ý nghĩa này. Tôn giả Mahakaccana sẽ giải thích cho".</w:t>
      </w:r>
      <w:r>
        <w:rPr>
          <w:sz w:val="28"/>
          <w:szCs w:val="28"/>
        </w:rPr>
        <w:t xml:space="preserve"> </w:t>
      </w:r>
    </w:p>
    <w:p>
      <w:pPr>
        <w:pStyle w:val="NormalWeb"/>
        <w:jc w:val="both"/>
        <w:rPr/>
      </w:pPr>
      <w:r>
        <w:rPr>
          <w:rFonts w:cs="Arial;Helvetica" w:ascii="Arial;Helvetica" w:hAnsi="Arial;Helvetica"/>
          <w:sz w:val="28"/>
          <w:szCs w:val="28"/>
        </w:rPr>
        <w:t>-- Chư Hiền, cũng như một người ưa thích lõi cây, tìm tòi lõi cây, đi khắp mọi nơi tìm lõi cây, đến một cây to lớn, đứng thẳng và có lõi cây. Người này bỏ qua rễ, bỏ qua thân cây, nghĩ rằng phải tìm lõi cây ở nơi cành lá. Cũng vậy là hành động của chư Tôn giả, đứng trước mặt Thế Tôn, quý vị bỏ qua Thế Tôn, nghĩ rằng phải hỏi tôi về ý nghĩa này. Chư Hiền, Thế Tôn biết những gì cần phải biết, thấy những gì cần phải thấy, Ngài đã trở thành vị có mắt, trở thành vị có trí, trở thành Chánh pháp, trở thành Brahma, vị thuyết giả, vị diễn giả, vị đem lại mục tiêu, vị trao cho bất tử, vị Pháp Chủ, Như Lai. Quý vị phải tùy thời hỏi Thế Tôn ý nghĩa này. Những gì Thế Tôn giải thích cho quý vị, quý vị hãy như vậy thọ trì. </w:t>
      </w:r>
      <w:r>
        <w:rPr>
          <w:sz w:val="28"/>
          <w:szCs w:val="28"/>
        </w:rPr>
        <w:t xml:space="preserve"> </w:t>
      </w:r>
    </w:p>
    <w:p>
      <w:pPr>
        <w:pStyle w:val="NormalWeb"/>
        <w:jc w:val="both"/>
        <w:rPr/>
      </w:pPr>
      <w:r>
        <w:rPr>
          <w:rFonts w:cs="Arial;Helvetica" w:ascii="Arial;Helvetica" w:hAnsi="Arial;Helvetica"/>
          <w:sz w:val="28"/>
          <w:szCs w:val="28"/>
        </w:rPr>
        <w:t>-- Hiền giả Mahakaccana, chắc chắn Thế Tôn biết những gì cần phải biết, thấy những gì cần phải thấy, Ngài đã trở thành vị có mắt, trở thành vị có trí, trở thành Chánh pháp, trở thành Brahma, vị thuyết giả, vị diễn giả, vị đem lại mục tiêu, vị trao cho bất tử, vị Pháp Chủ, Như Lai. Chúng tôi phải tùy thời hỏi Thế Tôn ý nghĩa này. Những gì Thế Tôn giải thích cho chúng tôi, chúng tôi sẽ như vậy thọ trì. Nhưng Tôn giả Mahakaccana được Thế Tôn tán thán, được các vị đồng phạm hạnh có trí kính trọng. Tôn giả Mahakaccana có thể giải thích rộng rãi ý nghĩa lời giảng dạy được Thế Tôn nói lên một cách vắn tắt và không giải thích rõ ràng ý nghĩa. Mong Tôn giả Mahakaccana hãy giải thích không có sự gì bất kính. </w:t>
      </w:r>
      <w:r>
        <w:rPr>
          <w:sz w:val="28"/>
          <w:szCs w:val="28"/>
        </w:rPr>
        <w:t xml:space="preserve"> </w:t>
      </w:r>
    </w:p>
    <w:p>
      <w:pPr>
        <w:pStyle w:val="NormalWeb"/>
        <w:jc w:val="both"/>
        <w:rPr/>
      </w:pPr>
      <w:r>
        <w:rPr>
          <w:rFonts w:cs="Arial;Helvetica" w:ascii="Arial;Helvetica" w:hAnsi="Arial;Helvetica"/>
          <w:sz w:val="28"/>
          <w:szCs w:val="28"/>
        </w:rPr>
        <w:t>-- Vậy chư Hiền hãy nghe và khéo tác ý, tôi sẽ giảng. </w:t>
      </w:r>
      <w:r>
        <w:rPr>
          <w:sz w:val="28"/>
          <w:szCs w:val="28"/>
        </w:rPr>
        <w:t xml:space="preserve"> </w:t>
      </w:r>
    </w:p>
    <w:p>
      <w:pPr>
        <w:pStyle w:val="NormalWeb"/>
        <w:jc w:val="both"/>
        <w:rPr/>
      </w:pPr>
      <w:r>
        <w:rPr>
          <w:rFonts w:cs="Arial;Helvetica" w:ascii="Arial;Helvetica" w:hAnsi="Arial;Helvetica"/>
          <w:sz w:val="28"/>
          <w:szCs w:val="28"/>
        </w:rPr>
        <w:t>-- Thưa vâng, Hiền giả. </w:t>
      </w:r>
      <w:r>
        <w:rPr>
          <w:sz w:val="28"/>
          <w:szCs w:val="28"/>
        </w:rPr>
        <w:t xml:space="preserve"> </w:t>
      </w:r>
    </w:p>
    <w:p>
      <w:pPr>
        <w:pStyle w:val="NormalWeb"/>
        <w:jc w:val="both"/>
        <w:rPr/>
      </w:pPr>
      <w:r>
        <w:rPr>
          <w:rFonts w:cs="Arial;Helvetica" w:ascii="Arial;Helvetica" w:hAnsi="Arial;Helvetica"/>
          <w:sz w:val="28"/>
          <w:szCs w:val="28"/>
        </w:rPr>
        <w:t>Các Tỷ-kheo ấy vâng đáp Tôn giả Mahakaccana. Tôn giả Mahakaccana giảng như sau: </w:t>
      </w:r>
      <w:r>
        <w:rPr>
          <w:sz w:val="28"/>
          <w:szCs w:val="28"/>
        </w:rPr>
        <w:t xml:space="preserve"> </w:t>
      </w:r>
    </w:p>
    <w:p>
      <w:pPr>
        <w:pStyle w:val="NormalWeb"/>
        <w:jc w:val="both"/>
        <w:rPr/>
      </w:pPr>
      <w:r>
        <w:rPr>
          <w:rFonts w:cs="Arial;Helvetica" w:ascii="Arial;Helvetica" w:hAnsi="Arial;Helvetica"/>
          <w:sz w:val="28"/>
          <w:szCs w:val="28"/>
        </w:rPr>
        <w:t>-- Chư Hiền, Thế Tôn nói lên một cách vắn tắt lời dạy này... và đã đi vào tịnh xá: "Này Tỷ-kheo bất cứ vì nhân duyên gì... không còn dư tàn". Chư Hiền, với lời dạy được Thế Tôn nói lên một cách vắn tắt, và không giải thích rõ ràng ý nghĩa. Tôi hiểu ý nghĩa một cách đầy đủ như sau:</w:t>
      </w:r>
      <w:r>
        <w:rPr>
          <w:sz w:val="28"/>
          <w:szCs w:val="28"/>
        </w:rPr>
        <w:t xml:space="preserve"> </w:t>
      </w:r>
    </w:p>
    <w:p>
      <w:pPr>
        <w:pStyle w:val="NormalWeb"/>
        <w:jc w:val="both"/>
        <w:rPr/>
      </w:pPr>
      <w:r>
        <w:rPr>
          <w:rFonts w:cs="Arial;Helvetica" w:ascii="Arial;Helvetica" w:hAnsi="Arial;Helvetica"/>
          <w:sz w:val="28"/>
          <w:szCs w:val="28"/>
        </w:rPr>
        <w:t>Chư Hiền, do nhơn con mắt và các sắc pháp, nhãn thức khởi lên. Sự gặp gỡ của ba pháp này là xúc. Do duyên xúc nên có cảm thọ. Những gì có cảm thọ thời có tưởng, những gì có tưởng thời có suy tầm, những gì có suy tầm thì có hý luận. Do hý luận ấy làm nhơn, một số hý luận vọng tưởng ám ảnh một người, đối với các sắc pháp do con mắt nhận thức, quá khứ, tương lai và hiện tại. </w:t>
      </w:r>
      <w:r>
        <w:rPr>
          <w:sz w:val="28"/>
          <w:szCs w:val="28"/>
        </w:rPr>
        <w:t xml:space="preserve"> </w:t>
      </w:r>
    </w:p>
    <w:p>
      <w:pPr>
        <w:pStyle w:val="NormalWeb"/>
        <w:jc w:val="both"/>
        <w:rPr/>
      </w:pPr>
      <w:r>
        <w:rPr>
          <w:rFonts w:cs="Arial;Helvetica" w:ascii="Arial;Helvetica" w:hAnsi="Arial;Helvetica"/>
          <w:sz w:val="28"/>
          <w:szCs w:val="28"/>
        </w:rPr>
        <w:t>Chư Hiền, do nhơn lỗ tai và các tiếng, nhĩ thức khởi lên, do nhơn lỗ mũi và các hương, tỷ thức khởi lên, do nhơn lưỡi và các vị, thiệt thức khởi lên, do nhơn thân và xúc, thân thức khởi lên; do nhơn ý và các pháp, ý thức khởi lên. Sự gặp gỡ của ba pháp này là xúc. Do duyên xúc nên có các cảm thọ. Những gì có cảm thọ thời có tưởng. Những gì có tưởng thời có suy tầm. Những gì có suy tầm thời có hý luận. Do hý luận ấy làm nhơn, một số hý luận vọng tưởng ám ảnh một người, đối với các pháp do ý thức nhận thức, quá khứ, tương lai, hiện tại. </w:t>
      </w:r>
      <w:r>
        <w:rPr>
          <w:sz w:val="28"/>
          <w:szCs w:val="28"/>
        </w:rPr>
        <w:t xml:space="preserve"> </w:t>
      </w:r>
    </w:p>
    <w:p>
      <w:pPr>
        <w:pStyle w:val="NormalWeb"/>
        <w:jc w:val="both"/>
        <w:rPr/>
      </w:pPr>
      <w:r>
        <w:rPr>
          <w:rFonts w:cs="Arial;Helvetica" w:ascii="Arial;Helvetica" w:hAnsi="Arial;Helvetica"/>
          <w:sz w:val="28"/>
          <w:szCs w:val="28"/>
        </w:rPr>
        <w:t>Chư Hiền, sự kiện này xảy ra: khi nào có mắt, khi nào có sắc pháp, khi nào có nhãn thức, thời sự thi thiết của xúc được hiển lộ. Sự kiện này xảy ra: khi nào có sự thi thiết của xúc thời sự thi thiết của thọ được hiển lộ. Sự kiện này xảy ra: khi nào có thi thiết của thọ thời sự thi thiết của tưởng được hiển lộ. Sự kiện này xảy ra: khi nào có sự thi thiết của tưởng, thời sự thi thiết của suy tầm được hiển lộ. Sự kiện này xảy ra: khi nào có sự thi thiết của suy tầm thời sự thi thiết của sự ám ảnh một số hý luận vọng tưởng được hiển lộ. </w:t>
      </w:r>
      <w:r>
        <w:rPr>
          <w:sz w:val="28"/>
          <w:szCs w:val="28"/>
        </w:rPr>
        <w:t xml:space="preserve"> </w:t>
      </w:r>
    </w:p>
    <w:p>
      <w:pPr>
        <w:pStyle w:val="NormalWeb"/>
        <w:jc w:val="both"/>
        <w:rPr/>
      </w:pPr>
      <w:r>
        <w:rPr>
          <w:rFonts w:cs="Arial;Helvetica" w:ascii="Arial;Helvetica" w:hAnsi="Arial;Helvetica"/>
          <w:sz w:val="28"/>
          <w:szCs w:val="28"/>
        </w:rPr>
        <w:t>Sự kiện này xảy ra: khi nào có tai, khi nào có các tiếng, khi nào có nhĩ thức... Sự kiện này xảy ra: khi nào có lỗ mũi, khi nào có các hương, khi nào có tỷ thức... Sự kiện này xảy ra, khi nào có lưỡi, khi nào có các vị, khi nào có thiệt thức... Sự kiện này xảy ra: khi nào có thân, khi nào có các xúc, khi nào có thân thức... Sự kiện này xảy ra: khi nào có ý, khi nào có các pháp, khi nào có ý thức thời sự thi thiết của xúc được hiển lộ. </w:t>
      </w:r>
      <w:r>
        <w:rPr>
          <w:sz w:val="28"/>
          <w:szCs w:val="28"/>
        </w:rPr>
        <w:t xml:space="preserve"> </w:t>
      </w:r>
    </w:p>
    <w:p>
      <w:pPr>
        <w:pStyle w:val="NormalWeb"/>
        <w:jc w:val="both"/>
        <w:rPr/>
      </w:pPr>
      <w:r>
        <w:rPr>
          <w:rFonts w:cs="Arial;Helvetica" w:ascii="Arial;Helvetica" w:hAnsi="Arial;Helvetica"/>
          <w:sz w:val="28"/>
          <w:szCs w:val="28"/>
        </w:rPr>
        <w:t>Chư Hiền, sự kiện này không xảy ra: khi nào không có mắt, khi nào không có các sắc, khi nào không có nhãn thức, sự thi thiết của xúc được hiển lộ. Sự kiện này không xảy ra: khi nào không có sự thi thiết của xúc, sự thi thiết của thọ được hiển lộ. Sự kiện này không xảy ra: khi nào không có sự thi thiết của thọ, sự thi thiết của tưởng được hiển lộ. Sự kiện này không xảy ra: khi nào không có sự thi thiết của tưởng, sự thi thiết của suy tầm được hiển lộ. Sự kiện này không xảy ra: khi nào không có sự thi thiết của suy tầm, thời sự thi thiết của sự ám ảnh một số hý luận vọng tưởng được hiển lộ. </w:t>
      </w:r>
      <w:r>
        <w:rPr>
          <w:sz w:val="28"/>
          <w:szCs w:val="28"/>
        </w:rPr>
        <w:t xml:space="preserve"> </w:t>
      </w:r>
    </w:p>
    <w:p>
      <w:pPr>
        <w:pStyle w:val="NormalWeb"/>
        <w:jc w:val="both"/>
        <w:rPr/>
      </w:pPr>
      <w:r>
        <w:rPr>
          <w:rFonts w:cs="Arial;Helvetica" w:ascii="Arial;Helvetica" w:hAnsi="Arial;Helvetica"/>
          <w:sz w:val="28"/>
          <w:szCs w:val="28"/>
        </w:rPr>
        <w:t>Chư Hiền, sự kiện này không xảy ra: khi nào không có tai, khi nào không có các tiếng... khi nào không có mũi, khi nào không có các hương... khi nào không có lưỡi, khi nào không có các vị... khi nào không có thân, khi nào không có các xúc ... Sự kiện này không xảy ra: khi nào không có ý, khi nào không có các pháp, khi nào không có ý thức, sự thi thiết của xúc được hiển lộ... </w:t>
      </w:r>
      <w:r>
        <w:rPr>
          <w:sz w:val="28"/>
          <w:szCs w:val="28"/>
        </w:rPr>
        <w:t xml:space="preserve"> </w:t>
      </w:r>
    </w:p>
    <w:p>
      <w:pPr>
        <w:pStyle w:val="NormalWeb"/>
        <w:jc w:val="both"/>
        <w:rPr/>
      </w:pPr>
      <w:r>
        <w:rPr>
          <w:rFonts w:cs="Arial;Helvetica" w:ascii="Arial;Helvetica" w:hAnsi="Arial;Helvetica"/>
          <w:sz w:val="28"/>
          <w:szCs w:val="28"/>
        </w:rPr>
        <w:t>Chư Hiền, Thế Tôn, sau khi nói lên lời dạy một cách vắn tắt... đã đi vào tịnh xá: "Này Tỷ-kheo, do bất cứ nhân duyên gì... không dư tàn". Chư Hiền, đối với lời dạy Thế Tôn nói lên một cách vắn tắt này, và nghĩa lý không được giải thích một cách rộng rãi, tôi đã hiểu ý nghĩa một cách rộng rãi như vậy. Nếu quý vị muốn, hãy đi đến chỗ Thế Tôn ở, sau khi đến, hãy hỏi ý nghĩa này. Thế Tôn giải đáp như thế nào, hãy như vậy thọ trì. </w:t>
      </w:r>
      <w:r>
        <w:rPr>
          <w:sz w:val="28"/>
          <w:szCs w:val="28"/>
        </w:rPr>
        <w:t xml:space="preserve"> </w:t>
      </w:r>
    </w:p>
    <w:p>
      <w:pPr>
        <w:pStyle w:val="NormalWeb"/>
        <w:jc w:val="both"/>
        <w:rPr/>
      </w:pPr>
      <w:r>
        <w:rPr>
          <w:rFonts w:cs="Arial;Helvetica" w:ascii="Arial;Helvetica" w:hAnsi="Arial;Helvetica"/>
          <w:sz w:val="28"/>
          <w:szCs w:val="28"/>
        </w:rPr>
        <w:t>Rồi những Tỷ-kheo ấy, hoan hỷ, tùy hỷ lời Tôn giả Mahakaccana nói, từ chỗ ngồi đứng dậy, đi đến chỗ Thế Tôn ở, sau khi đến đảnh lễ Ngài và ngồi xuống một bên. Sau khi ngồi xuống một bên, các Tỷ-kheo ấy bạch Thế Tôn:</w:t>
      </w:r>
      <w:r>
        <w:rPr>
          <w:sz w:val="28"/>
          <w:szCs w:val="28"/>
        </w:rPr>
        <w:t xml:space="preserve"> </w:t>
      </w:r>
    </w:p>
    <w:p>
      <w:pPr>
        <w:pStyle w:val="NormalWeb"/>
        <w:jc w:val="both"/>
        <w:rPr/>
      </w:pPr>
      <w:r>
        <w:rPr>
          <w:rFonts w:cs="Arial;Helvetica" w:ascii="Arial;Helvetica" w:hAnsi="Arial;Helvetica"/>
          <w:sz w:val="28"/>
          <w:szCs w:val="28"/>
        </w:rPr>
        <w:t>-- Bạch Thế Tôn, Thế Tôn nói lên lời dạy này một cách vắn tắt cho chúng con... đã vào tịnh xá. "Này Tỷ-kheo, do bất cứ nhân duyên gì... không còn dư tàn". Khi Thế Tôn đi chẳng bao lâu, chúng con suy nghĩ như sau: "Chư Hiền, Thế Tôn sau khi nói cho chúng ta lời dạy tóm tắt này, không giải thích ý nghĩa một cách rộng rãi, từ chỗ ngồi đứng dậy và đã đi vào tịnh xá: "Này Tỷ-kheo, do bất cứ nhân duyên gì, một số hý luận vọng tưởng ám ảnh một người, nếu ở đây không có gì đáng tùy hỷ, đáng đón mừng, đáng chấp thủ, thời như vậy là sự đoạn tận tham tùy miên, sự đoạn tận sân tùy miên, sự đoạn tận kiến tùy miên, sự đoạn tận nghi tùy miên, sự đoạn tận mạn tùy miên, sự đoạn tận hữu tham tùy miên, sự đoạn tận vô minh tùy miên, sự đoạn tận chấp trượng, chấp kiếm, đấu tranh, tránh tranh, luận tranh, kháng tranh, ly gián ngữ, vọng ngữ. Chính ở đây, những ác, bất thiện pháp này đều được tiêu diệt, không còn dư tàn". Nay ai có thể giải thích rộng rãi ý nghĩa lời giảng dạy này được Thế Tôn nói lên một cách vắn tắt và không giải thích rõ ràng ý nghĩa?" Bạch Thế Tôn, và chúng con suy nghĩ: "Nay có Tôn giả Mahakaccana là vị được Thế Tôn tán dương và được các vị đồng phạm hạnh có trí kính trọng. Tôn giả Mahakaccana có thể giải thích rộng rãi ý nghĩa lời giảng dạy này được Thế Tôn nói lên một cách vắn tắt và không giải thích rõ ràng ý nghĩa. Vậy chúng ta hãy đi đến chỗ Tôn giả Mahakaccana ở, sau khi đến sẽ hỏi Tôn giả Mahakaccana ý nghĩa này". Bạch Thế Tôn, rồi chúng con đi đến chỗ Tôn giả Mahakaccana ở, sau khi đến, chúng con hỏi Tôn giả Mahakaccana ý nghĩa này. Bạch Thế Tôn, Tôn giả Mahakaccana đã giải thích ý nghĩa ấy cho chúng con với những phương pháp này, với những văn cú này, với những văn tự này. </w:t>
      </w:r>
      <w:r>
        <w:rPr>
          <w:sz w:val="28"/>
          <w:szCs w:val="28"/>
        </w:rPr>
        <w:t xml:space="preserve"> </w:t>
      </w:r>
    </w:p>
    <w:p>
      <w:pPr>
        <w:pStyle w:val="NormalWeb"/>
        <w:jc w:val="both"/>
        <w:rPr/>
      </w:pPr>
      <w:r>
        <w:rPr>
          <w:rFonts w:cs="Arial;Helvetica" w:ascii="Arial;Helvetica" w:hAnsi="Arial;Helvetica"/>
          <w:sz w:val="28"/>
          <w:szCs w:val="28"/>
        </w:rPr>
        <w:t>-- Chư Tỷ-kheo, Tôn giả Mahakaccana là bậc Hiền trí. Chư Tỷ-kheo, Tôn giả Mahakaccana là bậc Ðại tuệ. Chư Tỷ-kheo, nếu các Người hỏi Ta ý nghĩa này, Ta cũng trả lời như Mahakaccana đã trả lời. Như vậy là chính nghĩa lời dạy ấy, hãy như vậy thọ trì. </w:t>
      </w:r>
      <w:r>
        <w:rPr>
          <w:sz w:val="28"/>
          <w:szCs w:val="28"/>
        </w:rPr>
        <w:t xml:space="preserve"> </w:t>
      </w:r>
    </w:p>
    <w:p>
      <w:pPr>
        <w:pStyle w:val="NormalWeb"/>
        <w:jc w:val="both"/>
        <w:rPr/>
      </w:pPr>
      <w:r>
        <w:rPr>
          <w:rFonts w:cs="Arial;Helvetica" w:ascii="Arial;Helvetica" w:hAnsi="Arial;Helvetica"/>
          <w:sz w:val="28"/>
          <w:szCs w:val="28"/>
        </w:rPr>
        <w:t>Khi nghe nói vậy, Tôn giả Ananda bạch Thế Tôn:</w:t>
      </w:r>
      <w:r>
        <w:rPr>
          <w:sz w:val="28"/>
          <w:szCs w:val="28"/>
        </w:rPr>
        <w:t xml:space="preserve"> </w:t>
      </w:r>
    </w:p>
    <w:p>
      <w:pPr>
        <w:pStyle w:val="NormalWeb"/>
        <w:jc w:val="both"/>
        <w:rPr/>
      </w:pPr>
      <w:r>
        <w:rPr>
          <w:rFonts w:cs="Arial;Helvetica" w:ascii="Arial;Helvetica" w:hAnsi="Arial;Helvetica"/>
          <w:sz w:val="28"/>
          <w:szCs w:val="28"/>
        </w:rPr>
        <w:t>-- Bạch Thế Tôn, như một người bị đói lả và mệt mỏi, tìm được một bánh mật, cứ mỗi miếng vị ấy được nếm, cứ mỗi miếng vị ấy được thưởng thức vị ngọt thuần nhất. Bạch Thế Tôn, cũng vậy, Tỷ-kheo có tri thức biệt tài, cứ mỗi phần suy tư đến ý nghĩa pháp môn này với trí tuệ, cứ mỗi phần vị ấy được thưởng thức sự hoan hỷ, được thưởng thức sự thỏa mái tâm trí. Bạch Thế Tôn, pháp môn này tên gọi là gì?</w:t>
      </w:r>
      <w:r>
        <w:rPr>
          <w:sz w:val="28"/>
          <w:szCs w:val="28"/>
        </w:rPr>
        <w:t xml:space="preserve"> </w:t>
      </w:r>
    </w:p>
    <w:p>
      <w:pPr>
        <w:pStyle w:val="NormalWeb"/>
        <w:jc w:val="both"/>
        <w:rPr/>
      </w:pPr>
      <w:r>
        <w:rPr>
          <w:rFonts w:cs="Arial;Helvetica" w:ascii="Arial;Helvetica" w:hAnsi="Arial;Helvetica"/>
          <w:sz w:val="28"/>
          <w:szCs w:val="28"/>
        </w:rPr>
        <w:t>-- Do vậy, này Ananda, pháp môn này được gọi là pháp môn bánh mật (Mật hoàn). Hãy như vậy thọ trì!</w:t>
      </w:r>
      <w:r>
        <w:rPr>
          <w:sz w:val="28"/>
          <w:szCs w:val="28"/>
        </w:rPr>
        <w:t xml:space="preserve"> </w:t>
      </w:r>
    </w:p>
    <w:p>
      <w:pPr>
        <w:pStyle w:val="NormalWeb"/>
        <w:jc w:val="both"/>
        <w:rPr/>
      </w:pPr>
      <w:r>
        <w:rPr>
          <w:rFonts w:cs="Arial;Helvetica" w:ascii="Arial;Helvetica" w:hAnsi="Arial;Helvetica"/>
          <w:sz w:val="28"/>
          <w:szCs w:val="28"/>
        </w:rPr>
        <w:t>Thế Tôn thuyết giảng như vậy. Tôn giả Ananda hoan hỷ, tín thọ lời dạy Thế Tôn</w:t>
      </w:r>
      <w:r>
        <w:rPr>
          <w:sz w:val="28"/>
          <w:szCs w:val="28"/>
        </w:rPr>
        <w:t xml:space="preserve"> </w:t>
      </w:r>
    </w:p>
    <w:p>
      <w:pPr>
        <w:pStyle w:val="Heading2"/>
        <w:jc w:val="center"/>
        <w:rPr>
          <w:sz w:val="28"/>
          <w:szCs w:val="28"/>
        </w:rPr>
      </w:pPr>
      <w:bookmarkStart w:id="19" w:name="__RefHeading___Toc268418616"/>
      <w:bookmarkEnd w:id="19"/>
      <w:r>
        <w:rPr>
          <w:sz w:val="28"/>
          <w:szCs w:val="28"/>
        </w:rPr>
        <w:t>19. Kinh Song tầm</w:t>
        <w:br/>
        <w:t>(Dvedhàvitakk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2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Tôi nghe như vầy:</w:t>
      </w:r>
      <w:r>
        <w:rPr>
          <w:sz w:val="28"/>
          <w:szCs w:val="28"/>
        </w:rPr>
        <w:t xml:space="preserve"> </w:t>
      </w:r>
    </w:p>
    <w:p>
      <w:pPr>
        <w:pStyle w:val="NormalWeb"/>
        <w:jc w:val="both"/>
        <w:rPr/>
      </w:pPr>
      <w:r>
        <w:rPr>
          <w:rFonts w:cs="Arial;Helvetica" w:ascii="Arial;Helvetica" w:hAnsi="Arial;Helvetica"/>
          <w:sz w:val="28"/>
          <w:szCs w:val="28"/>
        </w:rPr>
        <w:t>Một thời Thế Tôn ở Savatthi (Xá-vệ), tại Jetavana (Kỳ-đà Lâm), vườn ông Anathapindika (Cấp Cô Ðộc). Tại đây, Thế Tôn gọi các Tỷ-kheo: "Chư Tỷ-kheo". --"Thưa vâng", các Tỷ-kheo ấy vâng đáp Thế Tôn. Thế Tôn thuyết giảng như sau: </w:t>
      </w:r>
      <w:r>
        <w:rPr>
          <w:sz w:val="28"/>
          <w:szCs w:val="28"/>
        </w:rPr>
        <w:t xml:space="preserve"> </w:t>
      </w:r>
    </w:p>
    <w:p>
      <w:pPr>
        <w:pStyle w:val="NormalWeb"/>
        <w:jc w:val="both"/>
        <w:rPr/>
      </w:pPr>
      <w:r>
        <w:rPr>
          <w:rFonts w:cs="Arial;Helvetica" w:ascii="Arial;Helvetica" w:hAnsi="Arial;Helvetica"/>
          <w:sz w:val="28"/>
          <w:szCs w:val="28"/>
        </w:rPr>
        <w:t>-- Chư Tỷ-kheo, trước khi Ta giác ngộ, khi chưa thành Chánh Giác và còn là Bồ-tát, Ta suy nghĩ như sau: "Ta sống suy tư và chia hai suy tầm". Chư Tỷ-kheo, phàm có dục tầm nào, sân tầm nào, hại tầm nào, Ta phân thành phần thứ nhất; phàm có ly dục tầm nào, vô sân tầm nào, vô hại tầm nào, Ta phân thành phần thứ hai. </w:t>
      </w:r>
      <w:r>
        <w:rPr>
          <w:sz w:val="28"/>
          <w:szCs w:val="28"/>
        </w:rPr>
        <w:t xml:space="preserve"> </w:t>
      </w:r>
    </w:p>
    <w:p>
      <w:pPr>
        <w:pStyle w:val="NormalWeb"/>
        <w:jc w:val="both"/>
        <w:rPr/>
      </w:pPr>
      <w:r>
        <w:rPr>
          <w:rFonts w:cs="Arial;Helvetica" w:ascii="Arial;Helvetica" w:hAnsi="Arial;Helvetica"/>
          <w:sz w:val="28"/>
          <w:szCs w:val="28"/>
        </w:rPr>
        <w:t>Chư Tỷ-kheo, rồi Ta sống không phóng dật, nhiệt tâm, tinh cần. Khi dục tầm khởi lên, Ta tuệ tri: "Dục tầm này khởi lên nơi Ta, và dục tầm này đưa đến tự hại, đưa đến hại người, đưa đến hại cả hai, diệt trí tuệ, dự phần vào phiền não, không đưa đến Niết-bàn". Chư Tỷ-kheo, khi Ta suy tư: "Dục tầm này đưa đến tự hại", dục tầm được biến mất, Chư Tỷ-kheo, khi ta suy tư: "Dục tầm đưa đến hại người", dục tầm được biến mất. Chư Tỷ-kheo, khi Ta suy tư: "Dục tầm đưa đến hại cả hai", dục tầm được biến mất. Chư Tỷ-kheo, khi Ta suy tư: "Dục tầm diệt trí tuệ, dự phần vào phiền não, không đưa đến Niết-bàn", dục tầm được biến mất. Chư Tỷ-kheo, như vậy Ta tiếp tục trừ bỏ, xả ly và đoạn tận dục tầm. </w:t>
      </w:r>
      <w:r>
        <w:rPr>
          <w:sz w:val="28"/>
          <w:szCs w:val="28"/>
        </w:rPr>
        <w:t xml:space="preserve"> </w:t>
      </w:r>
    </w:p>
    <w:p>
      <w:pPr>
        <w:pStyle w:val="NormalWeb"/>
        <w:jc w:val="both"/>
        <w:rPr/>
      </w:pPr>
      <w:r>
        <w:rPr>
          <w:rFonts w:cs="Arial;Helvetica" w:ascii="Arial;Helvetica" w:hAnsi="Arial;Helvetica"/>
          <w:sz w:val="28"/>
          <w:szCs w:val="28"/>
        </w:rPr>
        <w:t>Chư Tỷ-kheo, trong khi Ta sống không phóng dật, nhiệt tâm, tinh cần, sân tầm khởi lên... (như trên)... hại tầm khởi lên. Ta tuệ tri: "Hại tầm này khởi lên nơi Ta, và hại tầm này đưa đến tự hại, đưa đến hại người, đưa đến hại cả hai, diệt trí tuệ, dự phần vào phiền não, không đưa đến Niết-bàn". Chư Tỷ-kheo, khi Ta suy tư: "Hại tầm này đưa đến tự hại"... "Hại tầm diệt trí tuệ, dự phần vào phiền não, không đưa đến Niết-bàn", hại tầm biến mất. Chư Tỷ-kheo, như vậy Ta tiếp tục trừ bỏ, xả ly và đoạn tận hại tầm. </w:t>
      </w:r>
      <w:r>
        <w:rPr>
          <w:sz w:val="28"/>
          <w:szCs w:val="28"/>
        </w:rPr>
        <w:t xml:space="preserve"> </w:t>
      </w:r>
    </w:p>
    <w:p>
      <w:pPr>
        <w:pStyle w:val="NormalWeb"/>
        <w:jc w:val="both"/>
        <w:rPr/>
      </w:pPr>
      <w:r>
        <w:rPr>
          <w:rFonts w:cs="Arial;Helvetica" w:ascii="Arial;Helvetica" w:hAnsi="Arial;Helvetica"/>
          <w:sz w:val="28"/>
          <w:szCs w:val="28"/>
        </w:rPr>
        <w:t>Chư Tỷ-kheo, Tỷ-kheo suy tư, quán sát nhiều vấn đề gì, thời tâm sanh khuynh hướng đối vấn đề ấy. Chư Tỷ-kheo, nếu Tỷ-kheo suy tư, quán sát nhiều về dục tầm, vị ấy từ bỏ ly dục tầm. Khi tâm đã nặng về dục tầm, thời tâm vị ấy có khuynh hướng về dục tầm. Chư Tỷ-kheo, nếu Tỷ-kheo suy tư quán sát nhiều về sân tầm... (như trên)... về hại tầm, vị ấy từ bỏ vô hại tầm. Khi tâm đã đặt nặng về hại tầm thời tâm vị ấy có khuynh hướng về hại tầm. </w:t>
      </w:r>
      <w:r>
        <w:rPr>
          <w:sz w:val="28"/>
          <w:szCs w:val="28"/>
        </w:rPr>
        <w:t xml:space="preserve"> </w:t>
      </w:r>
    </w:p>
    <w:p>
      <w:pPr>
        <w:pStyle w:val="NormalWeb"/>
        <w:jc w:val="both"/>
        <w:rPr/>
      </w:pPr>
      <w:r>
        <w:rPr>
          <w:rFonts w:cs="Arial;Helvetica" w:ascii="Arial;Helvetica" w:hAnsi="Arial;Helvetica"/>
          <w:sz w:val="28"/>
          <w:szCs w:val="28"/>
        </w:rPr>
        <w:t>Chư Tỷ-kheo, ví như vào cuối tháng mùa mưa, về mùa thu, khi lúa đã trổ hạt, một người mục đồng chăn giữ bò, cầm roi đánh các con bò bên này, đánh bên kia, chế ngự chúng, ngăn chận chúng. Vì sao vậy? Chư Tỷ-kheo, vì người mục đồng thấy do nhân duyên này, đưa đến sự chết, sự tù tội, sự đánh đập hay sự trách móc. Chư Tỷ-kheo, cũng vậy, Ta đã thấy sự nguy hại, sự hạ liệt, sự uế nhiễm của các pháp bất thiện, và thấy sự viễn ly, sự lợi ích, sự thanh tịnh của các thiện pháp.</w:t>
      </w:r>
      <w:r>
        <w:rPr>
          <w:sz w:val="28"/>
          <w:szCs w:val="28"/>
        </w:rPr>
        <w:t xml:space="preserve"> </w:t>
      </w:r>
    </w:p>
    <w:p>
      <w:pPr>
        <w:pStyle w:val="NormalWeb"/>
        <w:jc w:val="both"/>
        <w:rPr/>
      </w:pPr>
      <w:r>
        <w:rPr>
          <w:rFonts w:cs="Arial;Helvetica" w:ascii="Arial;Helvetica" w:hAnsi="Arial;Helvetica"/>
          <w:sz w:val="28"/>
          <w:szCs w:val="28"/>
        </w:rPr>
        <w:t>Chư Tỷ-kheo, trong khi Ta sống không phóng dật, nhiệt tâm, tinh cần như vậy, khi ly dục tầm khởi lên, Ta tuệ tri như vầy: "Ly dục tầm này khởi lên nơi Ta và ly dục tầm này không đưa đến tự hại, không đưa đến hại người, không đưa đến hại cả hai, tăng trưởng trí tuệ, không dự phần vào phiền não, đưa đến Niết-bàn". Chư Tỷ-kheo, nếu ban đêm Ta suy tư, quán sát (về ly dục tầm) không phải từ nhân duyên ấy Ta thấy sợ hãi. Chư Tỷ-kheo, nếu ban ngày Ta suy tư, quán sát (về ly dục tầm), không phải từ nhân duyên ấy Ta thấy sợ hãi. Chư Tỷ-kheo, nếu ban đêm, ban ngày, Ta suy tư, quán sát (về ly dục tầm), không phải từ nhân duyên ấy Ta thấy sợ hãi. Và Ta suy tư, quán sát quá lâu, thân ta có thể mệt mỏi; khi thân mệt mỏi thì tâm bị dao động; khi tâm bị dao động thì tâm rất khó được định tĩnh. Chư Tỷ-kheo, rồi tự nội thân Ta trấn an tâm, trấn tịnh tâm, khiến được nhất tâm, khiến thành định tĩnh. Vì sao vậy? Vì để tâm Ta khỏi dao động. </w:t>
      </w:r>
      <w:r>
        <w:rPr>
          <w:sz w:val="28"/>
          <w:szCs w:val="28"/>
        </w:rPr>
        <w:t xml:space="preserve"> </w:t>
      </w:r>
    </w:p>
    <w:p>
      <w:pPr>
        <w:pStyle w:val="NormalWeb"/>
        <w:jc w:val="both"/>
        <w:rPr/>
      </w:pPr>
      <w:r>
        <w:rPr>
          <w:rFonts w:cs="Arial;Helvetica" w:ascii="Arial;Helvetica" w:hAnsi="Arial;Helvetica"/>
          <w:sz w:val="28"/>
          <w:szCs w:val="28"/>
        </w:rPr>
        <w:t>Chư Tỷ-kheo, trong khi Ta sống không phóng dật, nhiệt tâm, tinh cần như vậy, khi vô sân tầm khởi lên... (như trên)... vô hại tầm khởi lên. Ta tuệ tri như vậy: "Vô hại tầm này khởi lên nơi Ta và vô hại tầm này không đưa đến tự hại, không đưa đến hại người, không đưa đến hại cả hai, tăng trưởng trí tuệ, không dự phần vào phiền não, đưa đến Niết-bàn". Chư Tỷ-kheo, nếu ban đêm... không phải từ nhân duyên ấy, mà Ta thấy sợ hãi. Và nếu Ta suy tư, quán sát quá lâu, thân Ta có thể mệt mỏi; khi thân Ta mệt mỏi thì tâm bị dao động, khi tâm bị dao động, tâm rất khó được định tĩnh. Chư Tỷ-kheo, rồi tự nội thân Ta trấn an tâm, trấn tịnh tâm, khiến được nhất tâm, khiến thành định tĩnh. Vì sao vậy? Vì để tâm Ta khỏi dao động. </w:t>
      </w:r>
      <w:r>
        <w:rPr>
          <w:sz w:val="28"/>
          <w:szCs w:val="28"/>
        </w:rPr>
        <w:t xml:space="preserve"> </w:t>
      </w:r>
    </w:p>
    <w:p>
      <w:pPr>
        <w:pStyle w:val="NormalWeb"/>
        <w:jc w:val="both"/>
        <w:rPr/>
      </w:pPr>
      <w:r>
        <w:rPr>
          <w:rFonts w:cs="Arial;Helvetica" w:ascii="Arial;Helvetica" w:hAnsi="Arial;Helvetica"/>
          <w:sz w:val="28"/>
          <w:szCs w:val="28"/>
        </w:rPr>
        <w:t>Chư Tỷ-kheo, nếu vị Tỷ-kheo suy tư, quán sát nhiều về vấn đề gì thời tâm sanh khuynh hướng đối với vấn đề ấy. Chư Tỷ-kheo, nếu Tỷ-kheo suy tư, quán sát nhiều về ly dục tầm, vị ấy từ bỏ dục tầm. Khi tâm đã đặt nặng về ly dục tầm, tâm vị ấy có khuynh hướng về ly dục tầm. Chư Tỷ-kheo, nếu Tỷ-kheo suy tư, quán sát nhiều về vô sân tầm... (như trên)... nếu Tỷ-kheo suy tư, quán sát nhiều về bất hại tầm, vị ấy từ bỏ hại tầm. Khi tâm đã đặt nặng về bất hại tầm, thời tâm vị ấy có khuynh hướng về bất hại tầm. </w:t>
      </w:r>
      <w:r>
        <w:rPr>
          <w:sz w:val="28"/>
          <w:szCs w:val="28"/>
        </w:rPr>
        <w:t xml:space="preserve"> </w:t>
      </w:r>
    </w:p>
    <w:p>
      <w:pPr>
        <w:pStyle w:val="NormalWeb"/>
        <w:jc w:val="both"/>
        <w:rPr/>
      </w:pPr>
      <w:r>
        <w:rPr>
          <w:rFonts w:cs="Arial;Helvetica" w:ascii="Arial;Helvetica" w:hAnsi="Arial;Helvetica"/>
          <w:sz w:val="28"/>
          <w:szCs w:val="28"/>
        </w:rPr>
        <w:t>Chư Tỷ-kheo, ví như vào cuối tháng hè, khi tất cả lúa gạo đã cất vào kho thóc, một người mục đồng chăn giữ các con bò. Khi người mục đồng ở dưới gốc cây hay ở ngoài trời, người ấy có thể nghĩ đến có việc cần phải làm, và người ấy nghĩ: "Ðây là những con bò". Chư Tỷ-kheo, cũng vậy ở đây, có việc cần phải làm, và Ta nghĩ: "Ðây là những pháp".</w:t>
      </w:r>
      <w:r>
        <w:rPr>
          <w:sz w:val="28"/>
          <w:szCs w:val="28"/>
        </w:rPr>
        <w:t xml:space="preserve"> </w:t>
      </w:r>
    </w:p>
    <w:p>
      <w:pPr>
        <w:pStyle w:val="NormalWeb"/>
        <w:jc w:val="both"/>
        <w:rPr/>
      </w:pPr>
      <w:r>
        <w:rPr>
          <w:rFonts w:cs="Arial;Helvetica" w:ascii="Arial;Helvetica" w:hAnsi="Arial;Helvetica"/>
          <w:sz w:val="28"/>
          <w:szCs w:val="28"/>
        </w:rPr>
        <w:t>Chư Tỷ-kheo, Ta phát tâm dõng mãnh, tinh tấn, không có tiêu cực, niệm không tán loạn được an trú, tâm được khinh an, không có cuồng nhiệt, tâm được định tĩnh nhất tâm.</w:t>
      </w:r>
      <w:r>
        <w:rPr>
          <w:sz w:val="28"/>
          <w:szCs w:val="28"/>
        </w:rPr>
        <w:t xml:space="preserve"> </w:t>
      </w:r>
    </w:p>
    <w:p>
      <w:pPr>
        <w:pStyle w:val="NormalWeb"/>
        <w:jc w:val="both"/>
        <w:rPr/>
      </w:pPr>
      <w:r>
        <w:rPr>
          <w:rFonts w:cs="Arial;Helvetica" w:ascii="Arial;Helvetica" w:hAnsi="Arial;Helvetica"/>
          <w:sz w:val="28"/>
          <w:szCs w:val="28"/>
        </w:rPr>
        <w:t>Chư Tỷ-kheo, Ta ly dục, ly ác, bất thiện pháp, chứng và trú Thiền thứ nhất, một trạng thái hỷ lạc do ly dục sanh, có tầm, có tứ. Diệt tầm và tứ, Ta chứng và trú Thiền thứ hai, một trạng thái hỷ lạc do định sanh, không tầm không tứ, nội tĩnh nhất tâm. Ly hỷ trú xả, chánh niệm tỉnh giác, thân cảm sự lạc thọ mà các bậc Thánh gọi là xả niệm lạc trú, Ta chứng và an trú Thiền thứ ba. Xả lạc xả khổ, diệt hỷ ưu đã cảm thọ trước, Ta chứng và trú Thiền thứ tư, không khổ, không lạc, xả niệm thanh tịnh. </w:t>
      </w:r>
      <w:r>
        <w:rPr>
          <w:sz w:val="28"/>
          <w:szCs w:val="28"/>
        </w:rPr>
        <w:t xml:space="preserve"> </w:t>
      </w:r>
    </w:p>
    <w:p>
      <w:pPr>
        <w:pStyle w:val="NormalWeb"/>
        <w:jc w:val="both"/>
        <w:rPr/>
      </w:pPr>
      <w:r>
        <w:rPr>
          <w:rFonts w:cs="Arial;Helvetica" w:ascii="Arial;Helvetica" w:hAnsi="Arial;Helvetica"/>
          <w:sz w:val="28"/>
          <w:szCs w:val="28"/>
        </w:rPr>
        <w:t>Với tâm định tĩnh, thuần tịnh, không cấu nhiễm, không phiền não, nhu nhuyến, dễ sử dụng, vững chắc, bình thản như vậy, Ta dẫn tâm, hướng tâm đến túc mạng trí. Ta nhớ đến các đời sống quá khứ, như một đời, hai đời, ba đời, bốn đời, năm đời, mười đời, hai mươi đời, ba mươi đời, bốn mươi đời, năm mươi đời, một trăm đời, hai trăm đời, một ngàn đời, một trăm ngàn đời, nhiều hoại kiếp, nhiều thành kiếp, nhiều hoại và thành kiếp. Ta nhớ rằng: "Tại chỗ kia, Ta có tên như thế này, dòng họ như thế này, giai cấp như thế này, các món ăn như thế này, thọ khổ lạc như thế này, tuổi thọ đến mức như thế này. Sau khi chết tại chỗ kia, Ta được sanh ra tại chỗ này. Tại chỗ này, Ta có tên như thế này, dòng họ như thế này, giai cấp như thế này, các món ăn như thế này, thọ khổ lạc như thế này, tuổi thọ đến mức như thế này. Sau khi chết tại chỗ này, Ta được sanh ra ở đây". Như vậy Ta nhớ đến nhiều đời sống quá khứ cùng với các nét đại cương và các chi tiết. </w:t>
      </w:r>
      <w:r>
        <w:rPr>
          <w:sz w:val="28"/>
          <w:szCs w:val="28"/>
        </w:rPr>
        <w:t xml:space="preserve"> </w:t>
      </w:r>
    </w:p>
    <w:p>
      <w:pPr>
        <w:pStyle w:val="NormalWeb"/>
        <w:jc w:val="both"/>
        <w:rPr/>
      </w:pPr>
      <w:r>
        <w:rPr>
          <w:rFonts w:cs="Arial;Helvetica" w:ascii="Arial;Helvetica" w:hAnsi="Arial;Helvetica"/>
          <w:sz w:val="28"/>
          <w:szCs w:val="28"/>
        </w:rPr>
        <w:t>Chư Tỷ-kheo, trong đêm canh đầu Ta chứng được minh thứ nhất, vô minh diệt, minh sanh; bóng tối diệt, ánh sáng sanh, trong khi Ta sống không phóng dật, nhiệt tâm, tinh cần. </w:t>
      </w:r>
      <w:r>
        <w:rPr>
          <w:sz w:val="28"/>
          <w:szCs w:val="28"/>
        </w:rPr>
        <w:t xml:space="preserve"> </w:t>
      </w:r>
    </w:p>
    <w:p>
      <w:pPr>
        <w:pStyle w:val="NormalWeb"/>
        <w:jc w:val="both"/>
        <w:rPr/>
      </w:pPr>
      <w:r>
        <w:rPr>
          <w:rFonts w:cs="Arial;Helvetica" w:ascii="Arial;Helvetica" w:hAnsi="Arial;Helvetica"/>
          <w:sz w:val="28"/>
          <w:szCs w:val="28"/>
        </w:rPr>
        <w:t>Với tâm định tĩnh, thuần tịnh, không cấu nhiễm, không phiền não, nhu nhuyến, dễ sử dụng, vững chắc, bình thản như vậy, Ta dẫn tâm, hướng tâm đến sanh tử trí về chúng sanh. Ta với thiên nhãn thuần tịnh siêu nhân, thấy sự sống và sự chết của chúng sanh. Ta tuệ tri rằng, chúng sanh người hạ liệt, kẻ cao sang, người đẹp đẽ, kẻ thô xấu, người may mắn, kẻ bất hạnh, đều do hạnh nghiệp của họ. Những chúng sanh làm những ác hạnh về thân, ác hạnh về lời nói, ác hạnh về ý, phỉ báng các bậc Thánh, theo tà kiến, tạo các nghiệp theo tà kiến. Những người này, sau khi thân hoại mạng chung, phải sanh vào cõi dữ, ác thú, đọa xứ, địa ngục. Còn những chúng sanh nào thành tựu những thiện hạnh về thân, thành tựu những thiện hạnh về lời nói, thành tựu những thiện hạnh về ý, không phỉ báng các bậc Thánh, theo chánh kiến, tạo các nghiệp theo chánh kiến, những người này, sau khi thân hoại mạng chung, được sanh lên các thiện thú, cõi Trời, trên đời này. Như vậy với thiên nhãn thuần tịnh siêu nhân, Ta thấy sự sống chết của chúng sanh. Ta tuệ tri rằng, chúng sanh, người hạ liệt, kẻ cao sang, người đẹp đẽ, kẻ thô xấu, người may mắn, kẻ bất hạnh, đều do hạnh nghiệp của họ. </w:t>
      </w:r>
      <w:r>
        <w:rPr>
          <w:sz w:val="28"/>
          <w:szCs w:val="28"/>
        </w:rPr>
        <w:t xml:space="preserve"> </w:t>
      </w:r>
    </w:p>
    <w:p>
      <w:pPr>
        <w:pStyle w:val="NormalWeb"/>
        <w:jc w:val="both"/>
        <w:rPr/>
      </w:pPr>
      <w:r>
        <w:rPr>
          <w:rFonts w:cs="Arial;Helvetica" w:ascii="Arial;Helvetica" w:hAnsi="Arial;Helvetica"/>
          <w:sz w:val="28"/>
          <w:szCs w:val="28"/>
        </w:rPr>
        <w:t>Chư Tỷ-kheo, trong đêm canh giữa, Ta chứng được minh thứ hai, vô minh diệt, minh sanh; bóng tối diệt, ánh sáng sanh, trong khi Ta sống không phóng dật, nhiệt tâm, tinh cần. </w:t>
      </w:r>
      <w:r>
        <w:rPr>
          <w:sz w:val="28"/>
          <w:szCs w:val="28"/>
        </w:rPr>
        <w:t xml:space="preserve"> </w:t>
      </w:r>
    </w:p>
    <w:p>
      <w:pPr>
        <w:pStyle w:val="NormalWeb"/>
        <w:jc w:val="both"/>
        <w:rPr/>
      </w:pPr>
      <w:r>
        <w:rPr>
          <w:rFonts w:cs="Arial;Helvetica" w:ascii="Arial;Helvetica" w:hAnsi="Arial;Helvetica"/>
          <w:sz w:val="28"/>
          <w:szCs w:val="28"/>
        </w:rPr>
        <w:t>Với tâm định tĩnh, thuần tịnh, không cấu nhiễm, không phiền não, nhu nhuyến, dễ sử dụng, vững chắc, bình thản như vậy, Ta dẫn tâm, hướng tâm đến lậu tận trí. Ta thắng tri như thật: "Ðây là khổ", thắng tri như thật: "Ðây là nguyên nhân của khổ", thắng tri như thật: "Ðây là khổ diệt", thắng tri như thật: "Ðây là con đường đưa đến khổ diệt", thắng tri như thật: "Ðây là những lậu hoặc", thắng tri như thật: "Ðây là nguyên nhân các lậu hoặc", thắng tri như thật: "Ðây là các lậu hoặc diệt", thắng tri như thật: "Ðây là con đường đưa đến các lậu hoặc diệt". </w:t>
      </w:r>
      <w:r>
        <w:rPr>
          <w:sz w:val="28"/>
          <w:szCs w:val="28"/>
        </w:rPr>
        <w:t xml:space="preserve"> </w:t>
      </w:r>
    </w:p>
    <w:p>
      <w:pPr>
        <w:pStyle w:val="NormalWeb"/>
        <w:jc w:val="both"/>
        <w:rPr/>
      </w:pPr>
      <w:r>
        <w:rPr>
          <w:rFonts w:cs="Arial;Helvetica" w:ascii="Arial;Helvetica" w:hAnsi="Arial;Helvetica"/>
          <w:sz w:val="28"/>
          <w:szCs w:val="28"/>
        </w:rPr>
        <w:t>Nhờ biết như vậy, nhờ thấy như vậy, tâm của Ta thoát khỏi dục lậu, thoát khỏi hữu lậu, thoát khỏi vô minh lậu. Ðối với tự thân đã giải thoát như vậy, khởi lên trí hiểu biết: Ta đã giải thoát. Ta đã thắng tri: "Sanh đã tận, phạm hạnh đã thành, việc cần làm đã làm, không còn trở lui trạng thái này nữa". </w:t>
      </w:r>
      <w:r>
        <w:rPr>
          <w:sz w:val="28"/>
          <w:szCs w:val="28"/>
        </w:rPr>
        <w:t xml:space="preserve"> </w:t>
      </w:r>
    </w:p>
    <w:p>
      <w:pPr>
        <w:pStyle w:val="NormalWeb"/>
        <w:jc w:val="both"/>
        <w:rPr/>
      </w:pPr>
      <w:r>
        <w:rPr>
          <w:rFonts w:cs="Arial;Helvetica" w:ascii="Arial;Helvetica" w:hAnsi="Arial;Helvetica"/>
          <w:sz w:val="28"/>
          <w:szCs w:val="28"/>
        </w:rPr>
        <w:t>Chư Tỷ-kheo, trong đêm canh ba, Ta chứng được minh thứ ba, vô minh diệt, minh sanh; bóng tối diệt, ánh sáng sanh, trong khi Ta sống không phóng dật nhiệt tâm tinh cần.</w:t>
      </w:r>
      <w:r>
        <w:rPr>
          <w:sz w:val="28"/>
          <w:szCs w:val="28"/>
        </w:rPr>
        <w:t xml:space="preserve"> </w:t>
      </w:r>
    </w:p>
    <w:p>
      <w:pPr>
        <w:pStyle w:val="NormalWeb"/>
        <w:jc w:val="both"/>
        <w:rPr/>
      </w:pPr>
      <w:r>
        <w:rPr>
          <w:rFonts w:cs="Arial;Helvetica" w:ascii="Arial;Helvetica" w:hAnsi="Arial;Helvetica"/>
          <w:sz w:val="28"/>
          <w:szCs w:val="28"/>
        </w:rPr>
        <w:t>Chư Tỷ-kheo, giống như trong khu rừng rậm rạp có một hồ nước lớn thâm sâu, và một đoàn nai lớn sống gần một bên. Có một người đến, không muốn chúng được lợi ích, không muốn chúng được hạnh phúc, không muốn chúng được an ổn, khỏi các ách nạn. Nếu có con đường nào được yên ổn, được an toàn, đưa đến hoan hỷ, người ấy sẽ chận đóng con đường này lại, sẽ mở con đường nguy hiểm, sẽ đặt con mồi đực, sẽ đặt con mồi cái. Chư Tỷ-kheo, như vậy, sau một thời gian đoàn nai lớn ấy gặp ách nạn và hao mòn dần. Chư Tỷ-kheo, có một người đến, muốn đoàn nai ấy được lợi ích, muốn chúng được hạnh phúc, muốn chúng được an ổn, khỏi các ách nạn. Nếu có con đường nào được yên ổn, được an toàn, người ấy sẽ mở con đường này, sẽ đóng con đường nguy hiểm lại, sẽ đem con mồi đực đi, sẽ hủy bỏ con mồi cái. Chư Tỷ-kheo, như vậy đoàn nai lớn ấy sau một thời gian sẽ được tăng trưởng, hưng thịnh, thành mãn. </w:t>
      </w:r>
      <w:r>
        <w:rPr>
          <w:sz w:val="28"/>
          <w:szCs w:val="28"/>
        </w:rPr>
        <w:t xml:space="preserve"> </w:t>
      </w:r>
    </w:p>
    <w:p>
      <w:pPr>
        <w:pStyle w:val="NormalWeb"/>
        <w:jc w:val="both"/>
        <w:rPr/>
      </w:pPr>
      <w:r>
        <w:rPr>
          <w:rFonts w:cs="Arial;Helvetica" w:ascii="Arial;Helvetica" w:hAnsi="Arial;Helvetica"/>
          <w:sz w:val="28"/>
          <w:szCs w:val="28"/>
        </w:rPr>
        <w:t>Chư Tỷ-kheo, Ta nói ví dụ ấy để giải thích ý nghĩa như sau: Chư Tỷ-kheo, hồ nước lớn, thâm sâu chỉ cho các dục. Chư Tỷ-kheo, đoàn nai lớn chỉ cho các loài hữu tình. Chư Tỷ-kheo, con người không muốn chúng được lợi ích, không muốn chúng được hạnh phúc, không muốn chúng được an ổn, khỏi các ách nạn chỉ cho ác ma. Chư Tỷ-kheo, con đường nguy hiểm chỉ cho con đường tà đạo có tám ngành, tức là tà tri kiến, tà tư duy, tà ngữ, tà nghiệp, tà mạng, tà tinh tấn, tà niệm, tà định. Chư Tỷ-kheo, con mồi đực chỉ cho hỷ và tham. Chư Tỷ-kheo, con mồi cái chỉ cho vô minh. Chư Tỷ-kheo, còn người muốn chúng được lợi ích, muốn chúng được hạnh phúc, muốn chúng được an ổn khỏi các ách nạn chỉ cho Như Lai, bậc A-la-hán, Chánh Ðẳng Giác. Con đường yên ổn, an toàn, đưa đến hoan hỷ chỉ cho con đường Thánh đạo Tám ngành, tức là Chánh tri kiến, Chánh tư duy, Chánh ngữ, Chánh nghiệp, Chánh mạng, Chánh tinh tấn, Chánh niệm, Chánh định. </w:t>
      </w:r>
      <w:r>
        <w:rPr>
          <w:sz w:val="28"/>
          <w:szCs w:val="28"/>
        </w:rPr>
        <w:t xml:space="preserve"> </w:t>
      </w:r>
    </w:p>
    <w:p>
      <w:pPr>
        <w:pStyle w:val="NormalWeb"/>
        <w:jc w:val="both"/>
        <w:rPr/>
      </w:pPr>
      <w:r>
        <w:rPr>
          <w:rFonts w:cs="Arial;Helvetica" w:ascii="Arial;Helvetica" w:hAnsi="Arial;Helvetica"/>
          <w:sz w:val="28"/>
          <w:szCs w:val="28"/>
        </w:rPr>
        <w:t>Chư Tỷ-kheo, như vậy Ta mở con đường yên ổn, an toàn, đưa đến hoan hỷ, Ta đóng con đường nguy hiểm, Ta mang đi con mồi đực, Ta hủy bỏ con mồi cái. Chư Tỷ-kheo, những gì vị Ðạo Sư cần phải làm cho các đệ tử vì lòng thương tưởng họ, những điều ấy Ta đã làm, vì lòng thương tưởng các Người. Chư Tỷ-kheo, đây là các gốc cây, đây là các chỗ trống. Hãy Thiền định, chớ có phóng dật, chớ có hối tiếc về sau. Ðó là lời giáo huấn của Ta. </w:t>
      </w:r>
      <w:r>
        <w:rPr>
          <w:sz w:val="28"/>
          <w:szCs w:val="28"/>
        </w:rPr>
        <w:t xml:space="preserve"> </w:t>
      </w:r>
    </w:p>
    <w:p>
      <w:pPr>
        <w:pStyle w:val="NormalWeb"/>
        <w:jc w:val="both"/>
        <w:rPr/>
      </w:pPr>
      <w:r>
        <w:rPr>
          <w:rFonts w:cs="Arial;Helvetica" w:ascii="Arial;Helvetica" w:hAnsi="Arial;Helvetica"/>
          <w:sz w:val="28"/>
          <w:szCs w:val="28"/>
        </w:rPr>
        <w:t>Thế Tôn thuyết giảng như vậy. Các Tỷ-kheo ấy hoan hỷ, tín thọ lời dạy Thế Tôn. </w:t>
      </w:r>
      <w:r>
        <w:rPr>
          <w:sz w:val="28"/>
          <w:szCs w:val="28"/>
        </w:rPr>
        <w:t xml:space="preserve"> </w:t>
      </w:r>
    </w:p>
    <w:p>
      <w:pPr>
        <w:pStyle w:val="Heading2"/>
        <w:jc w:val="center"/>
        <w:rPr>
          <w:sz w:val="28"/>
          <w:szCs w:val="28"/>
        </w:rPr>
      </w:pPr>
      <w:bookmarkStart w:id="20" w:name="__RefHeading___Toc268418617"/>
      <w:bookmarkEnd w:id="20"/>
      <w:r>
        <w:rPr>
          <w:sz w:val="28"/>
          <w:szCs w:val="28"/>
        </w:rPr>
        <w:t>20. Kinh An trú tầm</w:t>
        <w:br/>
        <w:t>(Vtakkasanthàn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2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trú ở Savatthi (Xá-vệ), tại Jetavana (Kỳ-đà Lâm), vườn ông Anathapindika (Cấp Cô Ðộc). Tại đây, Thế Tôn gọi các Tỷ-kheo: "Chư Tỷ-kheo". -- "Thưa vâng, bạch Thế Tôn", các Tỷ-kheo ấy vâng đáp Thế Tôn. Thế Tôn thuyết giảng như sau: </w:t>
      </w:r>
      <w:r>
        <w:rPr>
          <w:sz w:val="28"/>
          <w:szCs w:val="28"/>
        </w:rPr>
        <w:t xml:space="preserve"> </w:t>
      </w:r>
    </w:p>
    <w:p>
      <w:pPr>
        <w:pStyle w:val="NormalWeb"/>
        <w:jc w:val="both"/>
        <w:rPr/>
      </w:pPr>
      <w:r>
        <w:rPr>
          <w:rFonts w:cs="Arial;Helvetica" w:ascii="Arial;Helvetica" w:hAnsi="Arial;Helvetica"/>
          <w:sz w:val="28"/>
          <w:szCs w:val="28"/>
        </w:rPr>
        <w:t>-- Chư Tỷ-kheo, Tỷ-kheo muốn thực tu tăng thượng tâm cần phải thường thường tác ý năm tướng. Thế nào là năm? </w:t>
      </w:r>
      <w:r>
        <w:rPr>
          <w:sz w:val="28"/>
          <w:szCs w:val="28"/>
        </w:rPr>
        <w:t xml:space="preserve"> </w:t>
      </w:r>
    </w:p>
    <w:p>
      <w:pPr>
        <w:pStyle w:val="NormalWeb"/>
        <w:jc w:val="both"/>
        <w:rPr/>
      </w:pPr>
      <w:r>
        <w:rPr>
          <w:rFonts w:cs="Arial;Helvetica" w:ascii="Arial;Helvetica" w:hAnsi="Arial;Helvetica"/>
          <w:sz w:val="28"/>
          <w:szCs w:val="28"/>
        </w:rPr>
        <w:t>Ở đây, Tỷ-kheo y cứ tướng nào, tác ý tướng nào, các ác bất thiện tầm liên hệ đến dục, liên hệ đến sân, liên hệ đến si sanh khởi, thời này các Tỷ-kheo, Tỷ-kheo ấy cần phải tác ý một tướng khác liên hệ đến thiện không phải tướng kia. Nhờ tác ý một tướng khác liên hệ đến thiện, không phải tướng kia, các ác bất thiện tầm liên hệ đến dục, liên hệ đến sân, liên hệ đến si được trừ diệt, đi đến diệt vong. Chính nhờ diệt trừ chúng, nội tâm được an trú, an tịnh, nhất tâm, định tĩnh. Chư Tỷ-kheo, ví như một người thợ mộc thiện xảo hay đệ tử một người thợ mộc, dùng một cái nêm nhỏ đánh bật ra, đánh tung ra, đánh văng ra một cái nêm khác; chư Tỷ-kheo, cũng vậy, khi một Tỷ-kheo y cứ một tướng nào, tác ý một tướng nào, các ác bất thiện tầm liên hệ đến dục, liên hệ đến sân, liên hệ đến si sanh khởi, thời này chư Tỷ-kheo, Tỷ-kheo ấy cần phải tác ý một tướng khác liên hệ đến thiện, không phải tướng kia. Nhờ tác ý một tướng khác liên hệ đến thiện, khác với tướng kia, các ác bất thiện tầm liên hệ đến dục, liên hệ đến sân, liên hệ đến si được trừ diệt, đi đến diệt vong. Chính nhờ diệt trừ chúng, nội tâm được an trú, an tịnh, nhất tâm, định tĩnh. </w:t>
      </w:r>
      <w:r>
        <w:rPr>
          <w:sz w:val="28"/>
          <w:szCs w:val="28"/>
        </w:rPr>
        <w:t xml:space="preserve"> </w:t>
      </w:r>
    </w:p>
    <w:p>
      <w:pPr>
        <w:pStyle w:val="NormalWeb"/>
        <w:jc w:val="both"/>
        <w:rPr/>
      </w:pPr>
      <w:r>
        <w:rPr>
          <w:rFonts w:cs="Arial;Helvetica" w:ascii="Arial;Helvetica" w:hAnsi="Arial;Helvetica"/>
          <w:sz w:val="28"/>
          <w:szCs w:val="28"/>
        </w:rPr>
        <w:t>Chư Tỷ-kheo, nếu Tỷ-kheo ấy khi tác ý một tướng khác với tướng kia, liên hệ đến thiện, các ác bất thiện tầm liên hệ đến dục, liên hệ đến sân, liên hệ đến si vẫn khởi lên, thời này chư Tỷ-kheo, Tỷ-kheo ấy cần phải quán sát các nguy hiểm của những tầm ấy: "Ðây là những tầm bất thiện, đây là những tầm có tội, đây là những tầm có khổ báo". Nhờ quán sát các nguy hiểm của những tầm ấy, các bất thiện tầm liên hệ đến dục, liên hệ đến sân, liên hệ đến si được trừ diệt, đi đến diệt vong. Chính nhờ diệt trừ chúng, nội tâm được an trú, an tịnh, nhất tâm, định tĩnh. Chư Tỷ-kheo, ví như một người đàn bà hay người đàn ông trẻ tuổi, trong tuổi thanh xuân, tánh ưa trang sức nếu một xác rắn, hay xác chó, hay xác người được quàng vào cổ, người ấy phải lo âu, xấu hổ, ghê tởm. Chư Tỷ-kheo, cũng vậy, nếu Tỷ-kheo ấy nhờ quán sát... nội tâm được an trú, an tịnh, nhất tâm, định tĩnh. </w:t>
      </w:r>
      <w:r>
        <w:rPr>
          <w:sz w:val="28"/>
          <w:szCs w:val="28"/>
        </w:rPr>
        <w:t xml:space="preserve"> </w:t>
      </w:r>
    </w:p>
    <w:p>
      <w:pPr>
        <w:pStyle w:val="NormalWeb"/>
        <w:jc w:val="both"/>
        <w:rPr/>
      </w:pPr>
      <w:r>
        <w:rPr>
          <w:rFonts w:cs="Arial;Helvetica" w:ascii="Arial;Helvetica" w:hAnsi="Arial;Helvetica"/>
          <w:sz w:val="28"/>
          <w:szCs w:val="28"/>
        </w:rPr>
        <w:t>Chư Tỷ-kheo, nếu Tỷ-kheo ấy trong khi quán sát các nguy hiểm của những tầm ấy, các ác bất thiện tầm liên hệ đến dục, liên hệ đến sân, liên hệ đến si vẫn khởi lên, thời này chư Tỷ-kheo, Tỷ-kheo ấy cần phải không ức niệm, không tác ý những tầm ấy. Nhờ không ức niệm, không tác ý các tầm ấy, các ác bất thiện tầm liên hệ đến dục, liên hệ đến sân, liên hệ đến si được trừ diệt, đi đến diệt vong. Chính nhờ diệt trừ chúng, nội tâm được an trú, an tịnh, nhất tâm, định tĩnh. Chư Tỷ-kheo, ví như một người có mắt, không muốn thấy các sắc pháp nằm trong tầm mắt của mình, người ấy nhắm mắt lại hay ngó qua một bên. Chư Tỷ-kheo, cũng vậy, nếu Tỷ-kheo ấy, trong khi không ức niệm, không tác ý... được an trú, an tịnh, nhất tâm, định tĩnh. </w:t>
      </w:r>
      <w:r>
        <w:rPr>
          <w:sz w:val="28"/>
          <w:szCs w:val="28"/>
        </w:rPr>
        <w:t xml:space="preserve"> </w:t>
      </w:r>
    </w:p>
    <w:p>
      <w:pPr>
        <w:pStyle w:val="NormalWeb"/>
        <w:jc w:val="both"/>
        <w:rPr/>
      </w:pPr>
      <w:r>
        <w:rPr>
          <w:rFonts w:cs="Arial;Helvetica" w:ascii="Arial;Helvetica" w:hAnsi="Arial;Helvetica"/>
          <w:sz w:val="28"/>
          <w:szCs w:val="28"/>
        </w:rPr>
        <w:t>Chư Tỷ-kheo, nếu Tỷ-kheo ấy trong khi không ức niệm, không tác ý các tầm ấy, các ác, bất thiện tầm liên hệ đến dục, liên hệ đến sân, liên hệ đến si vẫn khởi lên. Chư Tỷ-kheo, vị Tỷ-kheo ấy cần phải tác ý đến hành tướng các tầm và sự an trú các tầm ấy. Nhờ tác ý đến hành tướng các tầm và sự an trú các tầm ấy, các ác, bất thiện tầm liên hệ đến dục... được an trú, an tịnh, nhất tâm, định tĩnh. Ví như một người đang đi mau, suy nghĩ: "Tại sao ta lại đi mau? Ta hãy đi chậm lại". Trong khi đi chậm, người ấy suy nghĩ: "Tại sao ta lại đi chậm? Ta hãy dừng lại". Trong khi dừng lại, người ấy suy nghĩ: "Tại sao Ta lại dừng lại? Ta hãy ngồi xuống". Trong khi ngồi, người ấy suy nghĩ: "Tại sao ta lại ngồi? Ta hãy nằm xuống". Chư Tỷ-kheo, như vậy người ấy bỏ dần các cử chỉ thô cứng nhất và làm theo các cử chỉ tế nhị nhất. Chư Tỷ-kheo, cũng vậy, nếu Tỷ-kheo ấy tác ý đến... (như trên)... được an tịnh, nhất tâm, định tĩnh. </w:t>
      </w:r>
      <w:r>
        <w:rPr>
          <w:sz w:val="28"/>
          <w:szCs w:val="28"/>
        </w:rPr>
        <w:t xml:space="preserve"> </w:t>
      </w:r>
    </w:p>
    <w:p>
      <w:pPr>
        <w:pStyle w:val="NormalWeb"/>
        <w:jc w:val="both"/>
        <w:rPr/>
      </w:pPr>
      <w:r>
        <w:rPr>
          <w:rFonts w:cs="Arial;Helvetica" w:ascii="Arial;Helvetica" w:hAnsi="Arial;Helvetica"/>
          <w:sz w:val="28"/>
          <w:szCs w:val="28"/>
        </w:rPr>
        <w:t>Chư Tỷ-kheo, nếu Tỷ-kheo ấy trong khi tác ý đến hành tướng các tầm và sự an trú các tâm, các ác, bất thiện tầm liên hệ... đến si vẫn khởi lên, thời chư Tỷ-kheo, Tỷ-kheo ấy phải nghiến răng, dán chặt lưỡi lên nóc họng, lấy tâm chế ngự tâm, nhiếp phục tâm, đánh bại tâm. Nhờ nghiến răng, dán chặt lưỡi lên nóc họng, lấy tâm chế ngự tâm, nhiếp phục tâm, đánh bại tâm, các ác bất thiện tầm liên hệ đến dục... liên hệ đến si được trừ diệt, đi đến diệt vong... được an trú, an tịnh nhất tâm, định tĩnh. Ví như một người lực sĩ nắm lấy đầu một người ốm yếu, hay nắm lấy vai, có thể chế ngự, nhiếp phục, và đánh bại. Chư Tỷ-kheo, cũng vậy, nếu Tỷ-kheo ấy trong khi tác ý hành tướng các tầm và sự an trú các tầm ấy, các ác bất thiện tầm liên hệ đến dục, liên hệ đến sân, liên hệ đến si vẫn khởi lên, thời chư Tỷ-kheo, Tỷ-kheo ấy phải nghiến răng, dán chặt lưỡi lên nóc họng, lấy tâm chế ngự tâm, nhiếp phục tâm, đánh bại tâm. Nhờ nghiến răng, dán chặt lưỡi lên nóc họng, lấy tâm chế ngự tâm, nhiếp phục tâm, đánh bại tâm, các ác bất thiện tầm liên hệ đến dục, liên hệ đến sân, liên hệ đến si được trừ diệt, đi đến diệt vong. Chính nhờ trừ diệt chúng, nội tâm được an trú, an tịnh, nhất tâm, định tĩnh. </w:t>
      </w:r>
      <w:r>
        <w:rPr>
          <w:sz w:val="28"/>
          <w:szCs w:val="28"/>
        </w:rPr>
        <w:t xml:space="preserve"> </w:t>
      </w:r>
    </w:p>
    <w:p>
      <w:pPr>
        <w:pStyle w:val="NormalWeb"/>
        <w:jc w:val="both"/>
        <w:rPr/>
      </w:pPr>
      <w:r>
        <w:rPr>
          <w:rFonts w:cs="Arial;Helvetica" w:ascii="Arial;Helvetica" w:hAnsi="Arial;Helvetica"/>
          <w:sz w:val="28"/>
          <w:szCs w:val="28"/>
        </w:rPr>
        <w:t>Chư Tỷ-kheo, nếu Tỷ-kheo, trong khi y cứ tướng nào, tác ý tướng nào, các ác bất thiện tầm liên hệ đến dục, liên hệ đến sân, liên hệ đến si sanh khởi. Tỷ-kheo ấy tác ý một tướng khác, liên hệ đến thiện, khác với tướng kia, các ác, bất thiện tầm liên hệ đến dục, liên hệ đến sân, liên hệ đến si được diệt trừ, đi đến diệt vong. Chính nhờ diệt trừ chúng, nội tâm được an trú, an tịnh, nhất tâm, định tĩnh. </w:t>
      </w:r>
      <w:r>
        <w:rPr>
          <w:sz w:val="28"/>
          <w:szCs w:val="28"/>
        </w:rPr>
        <w:t xml:space="preserve"> </w:t>
      </w:r>
    </w:p>
    <w:p>
      <w:pPr>
        <w:pStyle w:val="NormalWeb"/>
        <w:jc w:val="both"/>
        <w:rPr/>
      </w:pPr>
      <w:r>
        <w:rPr>
          <w:rFonts w:cs="Arial;Helvetica" w:ascii="Arial;Helvetica" w:hAnsi="Arial;Helvetica"/>
          <w:sz w:val="28"/>
          <w:szCs w:val="28"/>
        </w:rPr>
        <w:t>Tỷ-kheo ấy, nhờ quán sát sự nguy hiểm các tầm ấy, các ác, bất thiện tầm liên hệ đến dục, liên hệ đến sân, liên hệ đến si được trừ diệt, đi đến diệt vong. Chính nhờ diệt trừ chúng, nội tâm được an trú, an tịnh, nhất tâm, định tĩnh.</w:t>
      </w:r>
      <w:r>
        <w:rPr>
          <w:sz w:val="28"/>
          <w:szCs w:val="28"/>
        </w:rPr>
        <w:t xml:space="preserve"> </w:t>
      </w:r>
    </w:p>
    <w:p>
      <w:pPr>
        <w:pStyle w:val="NormalWeb"/>
        <w:jc w:val="both"/>
        <w:rPr/>
      </w:pPr>
      <w:r>
        <w:rPr>
          <w:rFonts w:cs="Arial;Helvetica" w:ascii="Arial;Helvetica" w:hAnsi="Arial;Helvetica"/>
          <w:sz w:val="28"/>
          <w:szCs w:val="28"/>
        </w:rPr>
        <w:t>Tỷ-kheo ấy, nhờ không ức niệm, không tác ý các tầm ấy, các ác, bất thiện tầm liên hệ đến dục, liên hệ đến sân, liên hệ đến si được trừ diệt, đi đến diệt vong. Chính nhờ diệt trừ chúng, nội tâm được an trú, an tịnh, nhất tâm, định tĩnh. </w:t>
      </w:r>
      <w:r>
        <w:rPr>
          <w:sz w:val="28"/>
          <w:szCs w:val="28"/>
        </w:rPr>
        <w:t xml:space="preserve"> </w:t>
      </w:r>
    </w:p>
    <w:p>
      <w:pPr>
        <w:pStyle w:val="NormalWeb"/>
        <w:jc w:val="both"/>
        <w:rPr/>
      </w:pPr>
      <w:r>
        <w:rPr>
          <w:rFonts w:cs="Arial;Helvetica" w:ascii="Arial;Helvetica" w:hAnsi="Arial;Helvetica"/>
          <w:sz w:val="28"/>
          <w:szCs w:val="28"/>
        </w:rPr>
        <w:t>Tỷ-kheo ấy tác ý hành tướng các tầm và an trú các tầm, các ác, bất thiện tầm liên hệ đến dục, liên hệ đến sân, liên hệ đến si được trừ diệt, đi đến diệt vong. Chính nhờ diệt trừ chúng, nội tâm được an trú, an tịnh, nhất tâm, định tĩnh. </w:t>
      </w:r>
      <w:r>
        <w:rPr>
          <w:sz w:val="28"/>
          <w:szCs w:val="28"/>
        </w:rPr>
        <w:t xml:space="preserve"> </w:t>
      </w:r>
    </w:p>
    <w:p>
      <w:pPr>
        <w:pStyle w:val="NormalWeb"/>
        <w:jc w:val="both"/>
        <w:rPr/>
      </w:pPr>
      <w:r>
        <w:rPr>
          <w:rFonts w:cs="Arial;Helvetica" w:ascii="Arial;Helvetica" w:hAnsi="Arial;Helvetica"/>
          <w:sz w:val="28"/>
          <w:szCs w:val="28"/>
        </w:rPr>
        <w:t>Tỷ-kheo ấy nghiến răng, dán chặt lưỡi lên nóc họng, lấy tâm chế ngự tâm, nhiếp phục tâm, đánh bại tâm, các ác, bất thiện tầm liên hệ đến dục, liên hệ đến sân, liên hệ đến si được trừ diệt, đi đến diệt vong. Chính nhờ diệt trừ chúng, nội tâm được an trú, an tịnh, nhất tâm, định tĩnh. </w:t>
      </w:r>
      <w:r>
        <w:rPr>
          <w:sz w:val="28"/>
          <w:szCs w:val="28"/>
        </w:rPr>
        <w:t xml:space="preserve"> </w:t>
      </w:r>
    </w:p>
    <w:p>
      <w:pPr>
        <w:pStyle w:val="NormalWeb"/>
        <w:jc w:val="both"/>
        <w:rPr/>
      </w:pPr>
      <w:r>
        <w:rPr>
          <w:rFonts w:cs="Arial;Helvetica" w:ascii="Arial;Helvetica" w:hAnsi="Arial;Helvetica"/>
          <w:sz w:val="28"/>
          <w:szCs w:val="28"/>
        </w:rPr>
        <w:t>Chư Tỷ-kheo, Tỷ-kheo ấy được gọi là đã an trú trong đọa tầm pháp môn. Vị ấy có thể tác ý đến tầm nào vị ấy muốn, có thể không tác ý đến tầm nào vị ấy không muốn; vị ấy đã đoạn trừ khát ái, đã giải thoát các kiết sử, khéo chinh phục kiêu mạn, đã chấm dứt khổ đau. </w:t>
      </w:r>
      <w:r>
        <w:rPr>
          <w:sz w:val="28"/>
          <w:szCs w:val="28"/>
        </w:rPr>
        <w:t xml:space="preserve"> </w:t>
      </w:r>
    </w:p>
    <w:p>
      <w:pPr>
        <w:pStyle w:val="NormalWeb"/>
        <w:jc w:val="both"/>
        <w:rPr/>
      </w:pPr>
      <w:r>
        <w:rPr>
          <w:rFonts w:cs="Arial;Helvetica" w:ascii="Arial;Helvetica" w:hAnsi="Arial;Helvetica"/>
          <w:sz w:val="28"/>
          <w:szCs w:val="28"/>
        </w:rPr>
        <w:t>Thế Tôn thuyết giảng như vậy. Các Tỷ-kheo ấy hoan hỷ, tín thọ lời Thế Tôn dạy. </w:t>
      </w:r>
      <w:r>
        <w:rPr>
          <w:sz w:val="28"/>
          <w:szCs w:val="28"/>
        </w:rPr>
        <w:t xml:space="preserve"> </w:t>
      </w:r>
    </w:p>
    <w:p>
      <w:pPr>
        <w:pStyle w:val="Heading2"/>
        <w:jc w:val="center"/>
        <w:rPr>
          <w:sz w:val="28"/>
          <w:szCs w:val="28"/>
        </w:rPr>
      </w:pPr>
      <w:bookmarkStart w:id="21" w:name="__RefHeading___Toc268418618"/>
      <w:bookmarkEnd w:id="21"/>
      <w:r>
        <w:rPr>
          <w:sz w:val="28"/>
          <w:szCs w:val="28"/>
        </w:rPr>
        <w:t>21. Kinh Ví dụ cái cưa</w:t>
        <w:br/>
      </w:r>
      <w:r>
        <w:rPr>
          <w:i/>
          <w:iCs/>
          <w:sz w:val="28"/>
          <w:szCs w:val="28"/>
        </w:rPr>
        <w:t>(Kakacùpam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2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Savatthi (Xá-vệ), tại Jetavana (Kỳ-đà Lâm), vườn ông Anathapindika (Cấp Cô Ðộc).</w:t>
      </w:r>
      <w:r>
        <w:rPr>
          <w:sz w:val="28"/>
          <w:szCs w:val="28"/>
        </w:rPr>
        <w:t xml:space="preserve"> </w:t>
      </w:r>
    </w:p>
    <w:p>
      <w:pPr>
        <w:pStyle w:val="NormalWeb"/>
        <w:jc w:val="both"/>
        <w:rPr/>
      </w:pPr>
      <w:r>
        <w:rPr>
          <w:rFonts w:cs="Arial;Helvetica" w:ascii="Arial;Helvetica" w:hAnsi="Arial;Helvetica"/>
          <w:sz w:val="28"/>
          <w:szCs w:val="28"/>
        </w:rPr>
        <w:t>Lúc bấy giờ, Tôn giả Moliya Phagguna sống liên hệ với các Tỷ-kheo ni một cách quá độ. Tôn giả Moliya Phagguna sống liên hệ với các Tỷ-kheo-ni như sau: Nếu có Tỷ-kheo nào, trước mặt Tôn giả Moliya Phagguna nói xấu các Tỷ-kheo-ni ấy, Tôn giả Moliya Phagguna liền phẫn nộ, bất mãn, vấn tội ngay; nếu có Tỷ-kheo nào, trước mặt các Tỷ-kheo ni ấy, nói xấu Tôn giả Moliya Phagguna, các Tỷ-kheo ni ấy liền phẫn nộ, bất mãn, vấn tội ngay. Tôn giả Moliya Phagguna sống liên hệ với các Tỷ-kheo-ni như vậy. </w:t>
      </w:r>
      <w:r>
        <w:rPr>
          <w:sz w:val="28"/>
          <w:szCs w:val="28"/>
        </w:rPr>
        <w:t xml:space="preserve"> </w:t>
      </w:r>
    </w:p>
    <w:p>
      <w:pPr>
        <w:pStyle w:val="NormalWeb"/>
        <w:jc w:val="both"/>
        <w:rPr/>
      </w:pPr>
      <w:r>
        <w:rPr>
          <w:rFonts w:cs="Arial;Helvetica" w:ascii="Arial;Helvetica" w:hAnsi="Arial;Helvetica"/>
          <w:sz w:val="28"/>
          <w:szCs w:val="28"/>
        </w:rPr>
        <w:t>Có một Tỷ-kheo khác đi đến chỗ Thế Tôn ở, sau khi đến, đảnh lễ Thế Tôn và ngồi xuống một bên. Sau khi ngồi xuống một bên, Tỷ-kheo ấy bạch Thế Tôn:</w:t>
      </w:r>
      <w:r>
        <w:rPr>
          <w:sz w:val="28"/>
          <w:szCs w:val="28"/>
        </w:rPr>
        <w:t xml:space="preserve"> </w:t>
      </w:r>
    </w:p>
    <w:p>
      <w:pPr>
        <w:pStyle w:val="NormalWeb"/>
        <w:jc w:val="both"/>
        <w:rPr/>
      </w:pPr>
      <w:r>
        <w:rPr>
          <w:rFonts w:cs="Arial;Helvetica" w:ascii="Arial;Helvetica" w:hAnsi="Arial;Helvetica"/>
          <w:sz w:val="28"/>
          <w:szCs w:val="28"/>
        </w:rPr>
        <w:t>-- Bạch Thế Tôn, Tôn giả Moliya Phagguna sống liên hệ với các Tỷ-kheo ni một cách quá độ. Bạch Thế Tôn, Tôn giả Moliya Phagguna sống liên hệ với các Tỷ-kheo-ni như sau: Nếu có Tỷ-kheo nào, trước mặt Tôn giả Moliyaphagguna nói xấu các Tỷ-kheo-ni ấy, Tôn giả Moliya Phagguna liền phẫn nộ, bất mãn và vấn tội ngay; nếu có Tỷ-kheo nào, trước mặt các Tỷ-kheo ni ấy, nói xấu Tôn giả Moliya Phagguna, các Tỷ-kheo-ni ấy liền phẫn nộ, bất mãn và vấn tội ngay. Bạch Thế Tôn, Tôn giả Moliya Phagguna sống liên hệ với các Tỷ-kheo-ni một cách quá độ như vậy.</w:t>
      </w:r>
      <w:r>
        <w:rPr>
          <w:sz w:val="28"/>
          <w:szCs w:val="28"/>
        </w:rPr>
        <w:t xml:space="preserve"> </w:t>
      </w:r>
    </w:p>
    <w:p>
      <w:pPr>
        <w:pStyle w:val="NormalWeb"/>
        <w:jc w:val="both"/>
        <w:rPr/>
      </w:pPr>
      <w:r>
        <w:rPr>
          <w:rFonts w:cs="Arial;Helvetica" w:ascii="Arial;Helvetica" w:hAnsi="Arial;Helvetica"/>
          <w:sz w:val="28"/>
          <w:szCs w:val="28"/>
        </w:rPr>
        <w:t>Thế Tôn gọi một Tỷ-kheo khác và bảo:</w:t>
      </w:r>
      <w:r>
        <w:rPr>
          <w:sz w:val="28"/>
          <w:szCs w:val="28"/>
        </w:rPr>
        <w:t xml:space="preserve"> </w:t>
      </w:r>
    </w:p>
    <w:p>
      <w:pPr>
        <w:pStyle w:val="NormalWeb"/>
        <w:jc w:val="both"/>
        <w:rPr/>
      </w:pPr>
      <w:r>
        <w:rPr>
          <w:rFonts w:cs="Arial;Helvetica" w:ascii="Arial;Helvetica" w:hAnsi="Arial;Helvetica"/>
          <w:sz w:val="28"/>
          <w:szCs w:val="28"/>
        </w:rPr>
        <w:t>-- Này Tỷ-kheo, hãy đi, nhân danh Ta, cho gọi Tỷ-kheo Moliya Phagguna: "Hiền giả Phagguna bậc Ðạo Sư gọi Hiền giả".</w:t>
      </w:r>
      <w:r>
        <w:rPr>
          <w:sz w:val="28"/>
          <w:szCs w:val="28"/>
        </w:rPr>
        <w:t xml:space="preserve"> </w:t>
      </w:r>
    </w:p>
    <w:p>
      <w:pPr>
        <w:pStyle w:val="NormalWeb"/>
        <w:jc w:val="both"/>
        <w:rPr/>
      </w:pPr>
      <w:r>
        <w:rPr>
          <w:rFonts w:cs="Arial;Helvetica" w:ascii="Arial;Helvetica" w:hAnsi="Arial;Helvetica"/>
          <w:sz w:val="28"/>
          <w:szCs w:val="28"/>
        </w:rPr>
        <w:t>-- Bạch Thế Tôn, vâng!</w:t>
      </w:r>
      <w:r>
        <w:rPr>
          <w:sz w:val="28"/>
          <w:szCs w:val="28"/>
        </w:rPr>
        <w:t xml:space="preserve"> </w:t>
      </w:r>
    </w:p>
    <w:p>
      <w:pPr>
        <w:pStyle w:val="NormalWeb"/>
        <w:jc w:val="both"/>
        <w:rPr/>
      </w:pPr>
      <w:r>
        <w:rPr>
          <w:rFonts w:cs="Arial;Helvetica" w:ascii="Arial;Helvetica" w:hAnsi="Arial;Helvetica"/>
          <w:sz w:val="28"/>
          <w:szCs w:val="28"/>
        </w:rPr>
        <w:t>Tỷ-kheo ấy vâng đáp Thế Tôn, đi đến chỗ Tôn giả Moliya Phagguna, khi đến xong, liền thưa Tôn giả Moliyaphagguna:</w:t>
      </w:r>
      <w:r>
        <w:rPr>
          <w:sz w:val="28"/>
          <w:szCs w:val="28"/>
        </w:rPr>
        <w:t xml:space="preserve"> </w:t>
      </w:r>
    </w:p>
    <w:p>
      <w:pPr>
        <w:pStyle w:val="NormalWeb"/>
        <w:jc w:val="both"/>
        <w:rPr/>
      </w:pPr>
      <w:r>
        <w:rPr>
          <w:rFonts w:cs="Arial;Helvetica" w:ascii="Arial;Helvetica" w:hAnsi="Arial;Helvetica"/>
          <w:sz w:val="28"/>
          <w:szCs w:val="28"/>
        </w:rPr>
        <w:t>-- Hiền giả Moliya Phagguna, bậc Ðạo Sư gọi Hiền giả.</w:t>
      </w:r>
      <w:r>
        <w:rPr>
          <w:sz w:val="28"/>
          <w:szCs w:val="28"/>
        </w:rPr>
        <w:t xml:space="preserve"> </w:t>
      </w:r>
    </w:p>
    <w:p>
      <w:pPr>
        <w:pStyle w:val="NormalWeb"/>
        <w:jc w:val="both"/>
        <w:rPr/>
      </w:pPr>
      <w:r>
        <w:rPr>
          <w:rFonts w:cs="Arial;Helvetica" w:ascii="Arial;Helvetica" w:hAnsi="Arial;Helvetica"/>
          <w:sz w:val="28"/>
          <w:szCs w:val="28"/>
        </w:rPr>
        <w:t>-- Vâng, Hiền giả.</w:t>
      </w:r>
      <w:r>
        <w:rPr>
          <w:sz w:val="28"/>
          <w:szCs w:val="28"/>
        </w:rPr>
        <w:t xml:space="preserve"> </w:t>
      </w:r>
    </w:p>
    <w:p>
      <w:pPr>
        <w:pStyle w:val="NormalWeb"/>
        <w:jc w:val="both"/>
        <w:rPr/>
      </w:pPr>
      <w:r>
        <w:rPr>
          <w:rFonts w:cs="Arial;Helvetica" w:ascii="Arial;Helvetica" w:hAnsi="Arial;Helvetica"/>
          <w:sz w:val="28"/>
          <w:szCs w:val="28"/>
        </w:rPr>
        <w:t>Tỷ-kheo Moliya Phagguna vâng đáp Tỷ-kheo ấy, đến chỗ Thế Tôn ở, khi đến xong, đảnh lễ Thế Tôn rồi ngồi xuống một bên. Thế Tôn nói với Tôn giả Moliyaphagguna đang ngồi xuống một bên:</w:t>
      </w:r>
      <w:r>
        <w:rPr>
          <w:sz w:val="28"/>
          <w:szCs w:val="28"/>
        </w:rPr>
        <w:t xml:space="preserve"> </w:t>
      </w:r>
    </w:p>
    <w:p>
      <w:pPr>
        <w:pStyle w:val="NormalWeb"/>
        <w:jc w:val="both"/>
        <w:rPr/>
      </w:pPr>
      <w:r>
        <w:rPr>
          <w:rFonts w:cs="Arial;Helvetica" w:ascii="Arial;Helvetica" w:hAnsi="Arial;Helvetica"/>
          <w:sz w:val="28"/>
          <w:szCs w:val="28"/>
        </w:rPr>
        <w:t>-- Này Phagguna, có đúng sự thật không, như lời người ta đồn là Ông sống liên hệ với các Tỷ-kheo-ni một cách quá độ. Người ta đồn Ông sống liên hệ với các Tỷ-kheo-ni như sau: "Nếu Tỷ-kheo nào, trước mặt Ông nói xấu các Tỷ-kheo-ni ấy, Ông liền phẫn nộ, bất mãn, vấn tội ngay; nếu Tỷ-kheo nào, trước mặt Tỷ-kheo-ni ấy, nói xấu Ông, các Tỷ-kheo-ni ấy liền phẫn nộ, bất mãn, vấn tội ngay". Này Phagguna, có phải Ông sống liên hệ với các Tỷ-kheo-ni như vậy?</w:t>
      </w:r>
      <w:r>
        <w:rPr>
          <w:sz w:val="28"/>
          <w:szCs w:val="28"/>
        </w:rPr>
        <w:t xml:space="preserve"> </w:t>
      </w:r>
    </w:p>
    <w:p>
      <w:pPr>
        <w:pStyle w:val="NormalWeb"/>
        <w:jc w:val="both"/>
        <w:rPr/>
      </w:pPr>
      <w:r>
        <w:rPr>
          <w:rFonts w:cs="Arial;Helvetica" w:ascii="Arial;Helvetica" w:hAnsi="Arial;Helvetica"/>
          <w:sz w:val="28"/>
          <w:szCs w:val="28"/>
        </w:rPr>
        <w:t>-- Bạch Thế Tôn, có như vậy. </w:t>
      </w:r>
      <w:r>
        <w:rPr>
          <w:sz w:val="28"/>
          <w:szCs w:val="28"/>
        </w:rPr>
        <w:t xml:space="preserve"> </w:t>
      </w:r>
    </w:p>
    <w:p>
      <w:pPr>
        <w:pStyle w:val="NormalWeb"/>
        <w:jc w:val="both"/>
        <w:rPr/>
      </w:pPr>
      <w:r>
        <w:rPr>
          <w:rFonts w:cs="Arial;Helvetica" w:ascii="Arial;Helvetica" w:hAnsi="Arial;Helvetica"/>
          <w:sz w:val="28"/>
          <w:szCs w:val="28"/>
        </w:rPr>
        <w:t>-- Này Phagguna, có phải Ông là Thiện nam tử, vì lòng tin, đã xuất gia từ bỏ gia đình, sống không gia đình?</w:t>
      </w:r>
      <w:r>
        <w:rPr>
          <w:sz w:val="28"/>
          <w:szCs w:val="28"/>
        </w:rPr>
        <w:t xml:space="preserve"> </w:t>
      </w:r>
    </w:p>
    <w:p>
      <w:pPr>
        <w:pStyle w:val="NormalWeb"/>
        <w:jc w:val="both"/>
        <w:rPr/>
      </w:pPr>
      <w:r>
        <w:rPr>
          <w:rFonts w:cs="Arial;Helvetica" w:ascii="Arial;Helvetica" w:hAnsi="Arial;Helvetica"/>
          <w:sz w:val="28"/>
          <w:szCs w:val="28"/>
        </w:rPr>
        <w:t>-- Thưa vâng, bạch Thế Tôn.</w:t>
      </w:r>
      <w:r>
        <w:rPr>
          <w:sz w:val="28"/>
          <w:szCs w:val="28"/>
        </w:rPr>
        <w:t xml:space="preserve"> </w:t>
      </w:r>
    </w:p>
    <w:p>
      <w:pPr>
        <w:pStyle w:val="NormalWeb"/>
        <w:jc w:val="both"/>
        <w:rPr/>
      </w:pPr>
      <w:r>
        <w:rPr>
          <w:rFonts w:cs="Arial;Helvetica" w:ascii="Arial;Helvetica" w:hAnsi="Arial;Helvetica"/>
          <w:sz w:val="28"/>
          <w:szCs w:val="28"/>
        </w:rPr>
        <w:t>-- Này Phagguna, thật không xứng đáng cho Ông, một Thiện nam tử, vì lòng tin đã xuất gia, từ bỏ gia đình, sống không gia đình, mà sống liên hệ với các Tỷ-kheo-ni một cách quá độ như vậy. Do vậy, này Phagguna, nếu có ai trước mặt Ông, nói xấu các Tỷ-kheo-ni ấy, này Phagguna, Ông phải từ bỏ những dục liên hệ đến thế tục, những tư duy liên hệ đến thế tục. Này Phagguna, Ông phải học tập như sau: "Mong rằng tâm của ta sẽ không bi biến nhiễm! Mong rằng ta sẽ không nói những lời ác ngữ! Mong rằng ta sẽ sống với lòng lân mẫn, với tâm từ bi, không ôm lòng sân hận!" Này Phagguna, Ông phải học tập như vậy. </w:t>
      </w:r>
      <w:r>
        <w:rPr>
          <w:sz w:val="28"/>
          <w:szCs w:val="28"/>
        </w:rPr>
        <w:t xml:space="preserve"> </w:t>
      </w:r>
    </w:p>
    <w:p>
      <w:pPr>
        <w:pStyle w:val="NormalWeb"/>
        <w:jc w:val="both"/>
        <w:rPr/>
      </w:pPr>
      <w:r>
        <w:rPr>
          <w:rFonts w:cs="Arial;Helvetica" w:ascii="Arial;Helvetica" w:hAnsi="Arial;Helvetica"/>
          <w:sz w:val="28"/>
          <w:szCs w:val="28"/>
        </w:rPr>
        <w:t>Do vậy, này Phagguna, nếu có ai trước mặt Ông, lấy tay đánh những Tỷ-kheo-ni ấy, lấy đất ném, lấy gậy đập, lấy gươm đánh, này Phagguna, Ông phải từ bỏ những dục... không ôm lòng sân hận. Này Phagguna, Ông phải học tập như vậy. Do vậy, này Phagguna, nếu có ai trước mặt Ông nói xấu (ai), này Phagguna, Ông phải từ bỏ những dục... không ôm lòng sân hận. Này Phagguna, Ông phải học tập như vậy. Do vậy, này Phagguna, nếu có ai trước mặt Ông lấy tay đánh, lấy đất ném, lấy gậy đập, lấy gươm đánh, này Phagguna, Ông phải từ bỏ những dục liên hệ đến thế tục, những tư duy liên hệ đến thế tục. Này Phagguna, Ông phải học tập như sau: "Mong rằng tâm của ta sẽ không bị biến nhiễm! Mong rằng ta sẽ không nói những lời ác ngữ! Mong rằng ta sẽ sống với lòng lân mẫn, với tâm từ bi, không ôm lòng sân hận!" Này Phagguna, Ông phải học tập như vậy. </w:t>
      </w:r>
      <w:r>
        <w:rPr>
          <w:sz w:val="28"/>
          <w:szCs w:val="28"/>
        </w:rPr>
        <w:t xml:space="preserve"> </w:t>
      </w:r>
    </w:p>
    <w:p>
      <w:pPr>
        <w:pStyle w:val="NormalWeb"/>
        <w:jc w:val="both"/>
        <w:rPr/>
      </w:pPr>
      <w:r>
        <w:rPr>
          <w:rFonts w:cs="Arial;Helvetica" w:ascii="Arial;Helvetica" w:hAnsi="Arial;Helvetica"/>
          <w:sz w:val="28"/>
          <w:szCs w:val="28"/>
        </w:rPr>
        <w:t>Rồi Thế Tôn nói với các Tỷ-kheo:</w:t>
      </w:r>
      <w:r>
        <w:rPr>
          <w:sz w:val="28"/>
          <w:szCs w:val="28"/>
        </w:rPr>
        <w:t xml:space="preserve"> </w:t>
      </w:r>
    </w:p>
    <w:p>
      <w:pPr>
        <w:pStyle w:val="NormalWeb"/>
        <w:jc w:val="both"/>
        <w:rPr/>
      </w:pPr>
      <w:r>
        <w:rPr>
          <w:rFonts w:cs="Arial;Helvetica" w:ascii="Arial;Helvetica" w:hAnsi="Arial;Helvetica"/>
          <w:sz w:val="28"/>
          <w:szCs w:val="28"/>
        </w:rPr>
        <w:t>-- Này các Tỷ-kheo, một thời các Tỷ-kheo của Ta có tâm rất thuần thục hoan hỷ. Này các Tỷ-kheo, ở đây, Ta bảo các Tỷ-kheo, này các Tỷ-kheo, Ta theo hạnh nhất tọa thực. Chư Tỷ-kheo, sống theo hạnh nhất tọa thực, Ta cảm thấy không bệnh tật, không ốm đau, nhẹ nhàng, khang kiện và sảng khoái. Chư Tỷ-kheo, các Người hãy sống theo hạnh nhất tọa thực. Chư Tỷ-kheo, các Người theo hạnh nhất tọa thực thời các Người sẽ cảm thấy không bệnh tật, không ốm đau, nhẹ nhàng, khang kiện và sảng khoái. Chư Tỷ-kheo, Ta không cần phải giảng dạy gì cho các Tỷ-kheo ấy; chư Tỷ-kheo, Ta chỉ cần khơi dậy ức niệm nơi các Tỷ-kheo ấy. Chư Tỷ-kheo, ví như trên đất bằng, tại chỗ ngã tư, có một chiếc xe đang đậu, thắng với ngựa hay, có roi ngựa đặt ngang sẵn sàng. Có người mã thuật sư thiện xảo, người đánh xe điều ngự các con ngựa đáng được điều ngự, leo lên xe ấy, tay trái nắm lấy dây cương, tay mặt cầm lấy roi ngựa, có thể đánh xe ngựa ấy đi tới đi lui, tại chỗ nào và như thế nào, theo ý mình muốn. Cũng vậy chư Tỷ-kheo, Ta không cần phải giảng dạy gì cho các Tỷ-kheo ấy; chư Tỷ-kheo, Ta chỉ cần khơi dậy ức niệm nơi các Tỷ-kheo ấy. </w:t>
      </w:r>
      <w:r>
        <w:rPr>
          <w:sz w:val="28"/>
          <w:szCs w:val="28"/>
        </w:rPr>
        <w:t xml:space="preserve"> </w:t>
      </w:r>
    </w:p>
    <w:p>
      <w:pPr>
        <w:pStyle w:val="NormalWeb"/>
        <w:jc w:val="both"/>
        <w:rPr/>
      </w:pPr>
      <w:r>
        <w:rPr>
          <w:rFonts w:cs="Arial;Helvetica" w:ascii="Arial;Helvetica" w:hAnsi="Arial;Helvetica"/>
          <w:sz w:val="28"/>
          <w:szCs w:val="28"/>
        </w:rPr>
        <w:t>Do vậy, này các Tỷ-kheo, hãy từ bỏ bất thiện, hãy nỗ lực đối với các thiện pháp, như vậy các Người mới thành tựu sự trưởng thành, hưng thịnh, lớn mạnh trong pháp luật này. Chư Tỷ-kheo, cũng như gần một thôn làng hay thị trấn nhỏ, có ngôi rừng cây tala lớn, ngôi rừng bị các cây leo y lan bao phủ. Có một người đến khu rừng này, muốn lợi ích cho ngôi rừng, muốn hạnh phúc, muốn an ổn khỏi các ách phược cho ngôi rừng. Người ấy chặt đứt các nhành cây cong thiếu hẳn sinh lực, vất chúng ra khỏi ngôi rừng, dọn dẹp trong rừng sạch sẽ. Người ấy săn sóc kỹ lưỡng các nhánh cây tala thẳng thắn, khéo mọc. Chư Tỷ-kheo, sau một thời gian, ngôi rừng như vậy được trưởng thành, hưng thịnh, lớn mạnh. Cũng vậy, này các Tỷ-kheo, các Người hãy từ bỏ bất thiện, hãy nỗ lực đối với các thiện pháp, như vậy các Người mới thành tựu sự trưởng thành, hưng thịnh, lớn mạnh trong Pháp và Luật này. </w:t>
      </w:r>
      <w:r>
        <w:rPr>
          <w:sz w:val="28"/>
          <w:szCs w:val="28"/>
        </w:rPr>
        <w:t xml:space="preserve"> </w:t>
      </w:r>
    </w:p>
    <w:p>
      <w:pPr>
        <w:pStyle w:val="NormalWeb"/>
        <w:jc w:val="both"/>
        <w:rPr/>
      </w:pPr>
      <w:r>
        <w:rPr>
          <w:rFonts w:cs="Arial;Helvetica" w:ascii="Arial;Helvetica" w:hAnsi="Arial;Helvetica"/>
          <w:sz w:val="28"/>
          <w:szCs w:val="28"/>
        </w:rPr>
        <w:t>Chư Tỷ-kheo, thuở xưa, tại thành Savatthi này có nữ gia chủ tên là Vedehika. Chư Tỷ-kheo, tiếng đồn tốt đẹp sau đây được khởi lên về nữ gia chủ Vedehika: "Nữ gia chủ Vedehika là hiền thục, nữ gia chủ Vedehika là nhu thuận; nữ gia chủ Vedehika là ôn hòa". Chư Tỷ-kheo, nữ gia chủ Vedehika có người nữ tỳ tên là Kali, người này khéo tay, siêng năng, và làm việc cẩn thận chu toàn. Chư Tỷ-kheo, nữ tỳ Kali khởi lên ý nghĩ: "Chủ của ta được tiếng đồn tốt đẹp khởi lên như sau: "Nữ gia chủ Vedehika là hiền thục; nữ gia chủ Vedehika là nhu thuận; nữ gia chủ Vedehika là ôn hòa". Không biết nữ chủ của ta có nội sân mà không tỏ lộ hay không có nội sân, hay vì công việc ta-làm cẩn thận chu toàn nên nữ chủ ta có nội sân nhưng không tỏ lộ, không phải không có. Vậy ta hãy thử nữ chủ của ta!" </w:t>
      </w:r>
      <w:r>
        <w:rPr>
          <w:sz w:val="28"/>
          <w:szCs w:val="28"/>
        </w:rPr>
        <w:t xml:space="preserve"> </w:t>
      </w:r>
    </w:p>
    <w:p>
      <w:pPr>
        <w:pStyle w:val="NormalWeb"/>
        <w:jc w:val="both"/>
        <w:rPr/>
      </w:pPr>
      <w:r>
        <w:rPr>
          <w:rFonts w:cs="Arial;Helvetica" w:ascii="Arial;Helvetica" w:hAnsi="Arial;Helvetica"/>
          <w:sz w:val="28"/>
          <w:szCs w:val="28"/>
        </w:rPr>
        <w:t>Chư Tỷ-kheo, rồi nữ tỳ Kali sáng ngày sau dậy thật trễ. Chư Tỷ-kheo, nữ gia chủ Vedehika nói với nữ tỳ Kali:</w:t>
      </w:r>
      <w:r>
        <w:rPr>
          <w:sz w:val="28"/>
          <w:szCs w:val="28"/>
        </w:rPr>
        <w:t xml:space="preserve"> </w:t>
      </w:r>
    </w:p>
    <w:p>
      <w:pPr>
        <w:pStyle w:val="NormalWeb"/>
        <w:jc w:val="both"/>
        <w:rPr/>
      </w:pPr>
      <w:r>
        <w:rPr>
          <w:rFonts w:cs="Arial;Helvetica" w:ascii="Arial;Helvetica" w:hAnsi="Arial;Helvetica"/>
          <w:sz w:val="28"/>
          <w:szCs w:val="28"/>
        </w:rPr>
        <w:t>-- Này Kali!</w:t>
      </w:r>
      <w:r>
        <w:rPr>
          <w:sz w:val="28"/>
          <w:szCs w:val="28"/>
        </w:rPr>
        <w:t xml:space="preserve"> </w:t>
      </w:r>
    </w:p>
    <w:p>
      <w:pPr>
        <w:pStyle w:val="NormalWeb"/>
        <w:jc w:val="both"/>
        <w:rPr/>
      </w:pPr>
      <w:r>
        <w:rPr>
          <w:rFonts w:cs="Arial;Helvetica" w:ascii="Arial;Helvetica" w:hAnsi="Arial;Helvetica"/>
          <w:sz w:val="28"/>
          <w:szCs w:val="28"/>
        </w:rPr>
        <w:t>-- Thưa Nữ chủ, có việc gì?</w:t>
      </w:r>
      <w:r>
        <w:rPr>
          <w:sz w:val="28"/>
          <w:szCs w:val="28"/>
        </w:rPr>
        <w:t xml:space="preserve"> </w:t>
      </w:r>
    </w:p>
    <w:p>
      <w:pPr>
        <w:pStyle w:val="NormalWeb"/>
        <w:jc w:val="both"/>
        <w:rPr/>
      </w:pPr>
      <w:r>
        <w:rPr>
          <w:rFonts w:cs="Arial;Helvetica" w:ascii="Arial;Helvetica" w:hAnsi="Arial;Helvetica"/>
          <w:sz w:val="28"/>
          <w:szCs w:val="28"/>
        </w:rPr>
        <w:t>-- Sao hôm nay Ngươi dậy trễ vậy?</w:t>
      </w:r>
      <w:r>
        <w:rPr>
          <w:sz w:val="28"/>
          <w:szCs w:val="28"/>
        </w:rPr>
        <w:t xml:space="preserve"> </w:t>
      </w:r>
    </w:p>
    <w:p>
      <w:pPr>
        <w:pStyle w:val="NormalWeb"/>
        <w:jc w:val="both"/>
        <w:rPr/>
      </w:pPr>
      <w:r>
        <w:rPr>
          <w:rFonts w:cs="Arial;Helvetica" w:ascii="Arial;Helvetica" w:hAnsi="Arial;Helvetica"/>
          <w:sz w:val="28"/>
          <w:szCs w:val="28"/>
        </w:rPr>
        <w:t>-- Thưa nữ chủ, có việc gì đâu?</w:t>
      </w:r>
      <w:r>
        <w:rPr>
          <w:sz w:val="28"/>
          <w:szCs w:val="28"/>
        </w:rPr>
        <w:t xml:space="preserve"> </w:t>
      </w:r>
    </w:p>
    <w:p>
      <w:pPr>
        <w:pStyle w:val="NormalWeb"/>
        <w:jc w:val="both"/>
        <w:rPr/>
      </w:pPr>
      <w:r>
        <w:rPr>
          <w:rFonts w:cs="Arial;Helvetica" w:ascii="Arial;Helvetica" w:hAnsi="Arial;Helvetica"/>
          <w:sz w:val="28"/>
          <w:szCs w:val="28"/>
        </w:rPr>
        <w:t>-- Thật sự không có việc gì à? Ác nữ tỳ kia, hôm nay Ngươi dậy trễ!"</w:t>
      </w:r>
      <w:r>
        <w:rPr>
          <w:sz w:val="28"/>
          <w:szCs w:val="28"/>
        </w:rPr>
        <w:t xml:space="preserve"> </w:t>
      </w:r>
    </w:p>
    <w:p>
      <w:pPr>
        <w:pStyle w:val="NormalWeb"/>
        <w:jc w:val="both"/>
        <w:rPr/>
      </w:pPr>
      <w:r>
        <w:rPr>
          <w:rFonts w:cs="Arial;Helvetica" w:ascii="Arial;Helvetica" w:hAnsi="Arial;Helvetica"/>
          <w:sz w:val="28"/>
          <w:szCs w:val="28"/>
        </w:rPr>
        <w:t>Và nữ chủ phẫn nộ, bất mãn, trừng mắt.</w:t>
      </w:r>
      <w:r>
        <w:rPr>
          <w:sz w:val="28"/>
          <w:szCs w:val="28"/>
        </w:rPr>
        <w:t xml:space="preserve"> </w:t>
      </w:r>
    </w:p>
    <w:p>
      <w:pPr>
        <w:pStyle w:val="NormalWeb"/>
        <w:jc w:val="both"/>
        <w:rPr/>
      </w:pPr>
      <w:r>
        <w:rPr>
          <w:rFonts w:cs="Arial;Helvetica" w:ascii="Arial;Helvetica" w:hAnsi="Arial;Helvetica"/>
          <w:sz w:val="28"/>
          <w:szCs w:val="28"/>
        </w:rPr>
        <w:t>Chư Tỷ-kheo, nữ tỳ Kali suy nghĩ: "Nữ chủ của ta thật sự có nội sân nhưng không tỏ lộ, không phải không có. Vì những công việc ta làm cẩn thận chu toàn, nên nữ chủ của ta tuy có nội sân nhưng không tỏ lộ, không phải không có. Vậy Ta hãy thử thêm nữa nữ chủ của ta!" </w:t>
      </w:r>
      <w:r>
        <w:rPr>
          <w:sz w:val="28"/>
          <w:szCs w:val="28"/>
        </w:rPr>
        <w:t xml:space="preserve"> </w:t>
      </w:r>
    </w:p>
    <w:p>
      <w:pPr>
        <w:pStyle w:val="NormalWeb"/>
        <w:jc w:val="both"/>
        <w:rPr/>
      </w:pPr>
      <w:r>
        <w:rPr>
          <w:rFonts w:cs="Arial;Helvetica" w:ascii="Arial;Helvetica" w:hAnsi="Arial;Helvetica"/>
          <w:sz w:val="28"/>
          <w:szCs w:val="28"/>
        </w:rPr>
        <w:t>Chư Tỷ-kheo, rồi nữ tỳ Kali ngày sau lại dậy trễ hơn nữa. Chư Tỷ-kheo, nữ chủ Vedehika nói với nữ tỳ Kali:</w:t>
      </w:r>
      <w:r>
        <w:rPr>
          <w:sz w:val="28"/>
          <w:szCs w:val="28"/>
        </w:rPr>
        <w:t xml:space="preserve"> </w:t>
      </w:r>
    </w:p>
    <w:p>
      <w:pPr>
        <w:pStyle w:val="NormalWeb"/>
        <w:jc w:val="both"/>
        <w:rPr/>
      </w:pPr>
      <w:r>
        <w:rPr>
          <w:rFonts w:cs="Arial;Helvetica" w:ascii="Arial;Helvetica" w:hAnsi="Arial;Helvetica"/>
          <w:sz w:val="28"/>
          <w:szCs w:val="28"/>
        </w:rPr>
        <w:t>-- Này Kali!</w:t>
      </w:r>
      <w:r>
        <w:rPr>
          <w:sz w:val="28"/>
          <w:szCs w:val="28"/>
        </w:rPr>
        <w:t xml:space="preserve"> </w:t>
      </w:r>
    </w:p>
    <w:p>
      <w:pPr>
        <w:pStyle w:val="NormalWeb"/>
        <w:jc w:val="both"/>
        <w:rPr/>
      </w:pPr>
      <w:r>
        <w:rPr>
          <w:rFonts w:cs="Arial;Helvetica" w:ascii="Arial;Helvetica" w:hAnsi="Arial;Helvetica"/>
          <w:sz w:val="28"/>
          <w:szCs w:val="28"/>
        </w:rPr>
        <w:t>-- Thưa Nữ chủ, có việc gì?</w:t>
      </w:r>
      <w:r>
        <w:rPr>
          <w:sz w:val="28"/>
          <w:szCs w:val="28"/>
        </w:rPr>
        <w:t xml:space="preserve"> </w:t>
      </w:r>
    </w:p>
    <w:p>
      <w:pPr>
        <w:pStyle w:val="NormalWeb"/>
        <w:jc w:val="both"/>
        <w:rPr/>
      </w:pPr>
      <w:r>
        <w:rPr>
          <w:rFonts w:cs="Arial;Helvetica" w:ascii="Arial;Helvetica" w:hAnsi="Arial;Helvetica"/>
          <w:sz w:val="28"/>
          <w:szCs w:val="28"/>
        </w:rPr>
        <w:t>-- Sao hôm nay Ngươi dậy trễ vậy?</w:t>
      </w:r>
      <w:r>
        <w:rPr>
          <w:sz w:val="28"/>
          <w:szCs w:val="28"/>
        </w:rPr>
        <w:t xml:space="preserve"> </w:t>
      </w:r>
    </w:p>
    <w:p>
      <w:pPr>
        <w:pStyle w:val="NormalWeb"/>
        <w:jc w:val="both"/>
        <w:rPr/>
      </w:pPr>
      <w:r>
        <w:rPr>
          <w:rFonts w:cs="Arial;Helvetica" w:ascii="Arial;Helvetica" w:hAnsi="Arial;Helvetica"/>
          <w:sz w:val="28"/>
          <w:szCs w:val="28"/>
        </w:rPr>
        <w:t>-- Thưa Nữ chủ, có việc gì đâu?</w:t>
      </w:r>
      <w:r>
        <w:rPr>
          <w:sz w:val="28"/>
          <w:szCs w:val="28"/>
        </w:rPr>
        <w:t xml:space="preserve"> </w:t>
      </w:r>
    </w:p>
    <w:p>
      <w:pPr>
        <w:pStyle w:val="NormalWeb"/>
        <w:jc w:val="both"/>
        <w:rPr/>
      </w:pPr>
      <w:r>
        <w:rPr>
          <w:rFonts w:cs="Arial;Helvetica" w:ascii="Arial;Helvetica" w:hAnsi="Arial;Helvetica"/>
          <w:sz w:val="28"/>
          <w:szCs w:val="28"/>
        </w:rPr>
        <w:t>-- Thật sự không có việc gì à? Ác nữ tỳ kia, hôm nay Ngươi dậy trễ!</w:t>
      </w:r>
      <w:r>
        <w:rPr>
          <w:sz w:val="28"/>
          <w:szCs w:val="28"/>
        </w:rPr>
        <w:t xml:space="preserve"> </w:t>
      </w:r>
    </w:p>
    <w:p>
      <w:pPr>
        <w:pStyle w:val="NormalWeb"/>
        <w:jc w:val="both"/>
        <w:rPr/>
      </w:pPr>
      <w:r>
        <w:rPr>
          <w:rFonts w:cs="Arial;Helvetica" w:ascii="Arial;Helvetica" w:hAnsi="Arial;Helvetica"/>
          <w:sz w:val="28"/>
          <w:szCs w:val="28"/>
        </w:rPr>
        <w:t>Và nữ chủ phẫn nộ, bất mãn, thốt lên những lời bất mãn.</w:t>
      </w:r>
      <w:r>
        <w:rPr>
          <w:sz w:val="28"/>
          <w:szCs w:val="28"/>
        </w:rPr>
        <w:t xml:space="preserve"> </w:t>
      </w:r>
    </w:p>
    <w:p>
      <w:pPr>
        <w:pStyle w:val="NormalWeb"/>
        <w:jc w:val="both"/>
        <w:rPr/>
      </w:pPr>
      <w:r>
        <w:rPr>
          <w:rFonts w:cs="Arial;Helvetica" w:ascii="Arial;Helvetica" w:hAnsi="Arial;Helvetica"/>
          <w:sz w:val="28"/>
          <w:szCs w:val="28"/>
        </w:rPr>
        <w:t>Chư Tỷ-kheo, nữ tỳ Kali suy nghĩ: "Nữ chủ của ta thật sự có nội sân nhưng không tỏ lộ, không phải không có. Vì những công việc ta làm cẩn thận chu toàn nên nữ chủ của ta tuy có nội sân nhưng không tỏ lộ, không phải không có. Vậy ta hãy thử thêm nữa nữ chủ của ta!" </w:t>
      </w:r>
      <w:r>
        <w:rPr>
          <w:sz w:val="28"/>
          <w:szCs w:val="28"/>
        </w:rPr>
        <w:t xml:space="preserve"> </w:t>
      </w:r>
    </w:p>
    <w:p>
      <w:pPr>
        <w:pStyle w:val="NormalWeb"/>
        <w:jc w:val="both"/>
        <w:rPr/>
      </w:pPr>
      <w:r>
        <w:rPr>
          <w:rFonts w:cs="Arial;Helvetica" w:ascii="Arial;Helvetica" w:hAnsi="Arial;Helvetica"/>
          <w:sz w:val="28"/>
          <w:szCs w:val="28"/>
        </w:rPr>
        <w:t>Chư Tỷ-kheo, rồi nữ tỳ Kali sáng hôm sau lại dậy trễ hơn nữa. Chư Tỷ-kheo, nữ chủ Vedehika nói với nữ tỳ Kali:</w:t>
      </w:r>
      <w:r>
        <w:rPr>
          <w:sz w:val="28"/>
          <w:szCs w:val="28"/>
        </w:rPr>
        <w:t xml:space="preserve"> </w:t>
      </w:r>
    </w:p>
    <w:p>
      <w:pPr>
        <w:pStyle w:val="NormalWeb"/>
        <w:jc w:val="both"/>
        <w:rPr/>
      </w:pPr>
      <w:r>
        <w:rPr>
          <w:rFonts w:cs="Arial;Helvetica" w:ascii="Arial;Helvetica" w:hAnsi="Arial;Helvetica"/>
          <w:sz w:val="28"/>
          <w:szCs w:val="28"/>
        </w:rPr>
        <w:t>-- Này Kali!</w:t>
      </w:r>
      <w:r>
        <w:rPr>
          <w:sz w:val="28"/>
          <w:szCs w:val="28"/>
        </w:rPr>
        <w:t xml:space="preserve"> </w:t>
      </w:r>
    </w:p>
    <w:p>
      <w:pPr>
        <w:pStyle w:val="NormalWeb"/>
        <w:jc w:val="both"/>
        <w:rPr/>
      </w:pPr>
      <w:r>
        <w:rPr>
          <w:rFonts w:cs="Arial;Helvetica" w:ascii="Arial;Helvetica" w:hAnsi="Arial;Helvetica"/>
          <w:sz w:val="28"/>
          <w:szCs w:val="28"/>
        </w:rPr>
        <w:t>-- Thưa Nữ chủ, có việc gì?</w:t>
      </w:r>
      <w:r>
        <w:rPr>
          <w:sz w:val="28"/>
          <w:szCs w:val="28"/>
        </w:rPr>
        <w:t xml:space="preserve"> </w:t>
      </w:r>
    </w:p>
    <w:p>
      <w:pPr>
        <w:pStyle w:val="NormalWeb"/>
        <w:jc w:val="both"/>
        <w:rPr/>
      </w:pPr>
      <w:r>
        <w:rPr>
          <w:rFonts w:cs="Arial;Helvetica" w:ascii="Arial;Helvetica" w:hAnsi="Arial;Helvetica"/>
          <w:sz w:val="28"/>
          <w:szCs w:val="28"/>
        </w:rPr>
        <w:t>-- Sao hôm nay Ngươi dậy trễ vậy?</w:t>
      </w:r>
      <w:r>
        <w:rPr>
          <w:sz w:val="28"/>
          <w:szCs w:val="28"/>
        </w:rPr>
        <w:t xml:space="preserve"> </w:t>
      </w:r>
    </w:p>
    <w:p>
      <w:pPr>
        <w:pStyle w:val="NormalWeb"/>
        <w:jc w:val="both"/>
        <w:rPr/>
      </w:pPr>
      <w:r>
        <w:rPr>
          <w:rFonts w:cs="Arial;Helvetica" w:ascii="Arial;Helvetica" w:hAnsi="Arial;Helvetica"/>
          <w:sz w:val="28"/>
          <w:szCs w:val="28"/>
        </w:rPr>
        <w:t>-- Thưa Nữ chủ, có việc gì đâu?</w:t>
      </w:r>
      <w:r>
        <w:rPr>
          <w:sz w:val="28"/>
          <w:szCs w:val="28"/>
        </w:rPr>
        <w:t xml:space="preserve"> </w:t>
      </w:r>
    </w:p>
    <w:p>
      <w:pPr>
        <w:pStyle w:val="NormalWeb"/>
        <w:jc w:val="both"/>
        <w:rPr/>
      </w:pPr>
      <w:r>
        <w:rPr>
          <w:rFonts w:cs="Arial;Helvetica" w:ascii="Arial;Helvetica" w:hAnsi="Arial;Helvetica"/>
          <w:sz w:val="28"/>
          <w:szCs w:val="28"/>
        </w:rPr>
        <w:t>-- Thật sự không có việc gì à? Ác nữ tỳ kia, hôm nay Ngươi dậy trễ!</w:t>
      </w:r>
      <w:r>
        <w:rPr>
          <w:sz w:val="28"/>
          <w:szCs w:val="28"/>
        </w:rPr>
        <w:t xml:space="preserve"> </w:t>
      </w:r>
    </w:p>
    <w:p>
      <w:pPr>
        <w:pStyle w:val="NormalWeb"/>
        <w:jc w:val="both"/>
        <w:rPr/>
      </w:pPr>
      <w:r>
        <w:rPr>
          <w:rFonts w:cs="Arial;Helvetica" w:ascii="Arial;Helvetica" w:hAnsi="Arial;Helvetica"/>
          <w:sz w:val="28"/>
          <w:szCs w:val="28"/>
        </w:rPr>
        <w:t>Rồi phẫn nộ, không hoan hỷ, nàng cầm cái then gài cửa, đánh một cú trên đầu nữ tỳ khiến bể đầu. </w:t>
      </w:r>
      <w:r>
        <w:rPr>
          <w:sz w:val="28"/>
          <w:szCs w:val="28"/>
        </w:rPr>
        <w:t xml:space="preserve"> </w:t>
      </w:r>
    </w:p>
    <w:p>
      <w:pPr>
        <w:pStyle w:val="NormalWeb"/>
        <w:jc w:val="both"/>
        <w:rPr/>
      </w:pPr>
      <w:r>
        <w:rPr>
          <w:rFonts w:cs="Arial;Helvetica" w:ascii="Arial;Helvetica" w:hAnsi="Arial;Helvetica"/>
          <w:sz w:val="28"/>
          <w:szCs w:val="28"/>
        </w:rPr>
        <w:t>Chư Tỷ-kheo, nữ tỳ Kali, với đầu bể máu chảy, liền đi kể lể với các nhà láng giềng:</w:t>
      </w:r>
      <w:r>
        <w:rPr>
          <w:sz w:val="28"/>
          <w:szCs w:val="28"/>
        </w:rPr>
        <w:t xml:space="preserve"> </w:t>
      </w:r>
    </w:p>
    <w:p>
      <w:pPr>
        <w:pStyle w:val="NormalWeb"/>
        <w:jc w:val="both"/>
        <w:rPr/>
      </w:pPr>
      <w:r>
        <w:rPr>
          <w:rFonts w:cs="Arial;Helvetica" w:ascii="Arial;Helvetica" w:hAnsi="Arial;Helvetica"/>
          <w:sz w:val="28"/>
          <w:szCs w:val="28"/>
        </w:rPr>
        <w:t>-- Hãy xem việc làm của nữ chủ hiền thục! Hãy xem việc làm của nữ chủ nhu thuận! Hãy xem việc làm của nữ chủ ôn hòa! Sao nữ chủ nói với nữ tỳ độc nhất: "Hôm nay Ngươi dậy trễ", rồi phẫn nộ, bất mãn, nàng cầm then gài cửa, đánh tôi một cú trên đầu khiến bể đầu".</w:t>
      </w:r>
      <w:r>
        <w:rPr>
          <w:sz w:val="28"/>
          <w:szCs w:val="28"/>
        </w:rPr>
        <w:t xml:space="preserve"> </w:t>
      </w:r>
    </w:p>
    <w:p>
      <w:pPr>
        <w:pStyle w:val="NormalWeb"/>
        <w:jc w:val="both"/>
        <w:rPr/>
      </w:pPr>
      <w:r>
        <w:rPr>
          <w:rFonts w:cs="Arial;Helvetica" w:ascii="Arial;Helvetica" w:hAnsi="Arial;Helvetica"/>
          <w:sz w:val="28"/>
          <w:szCs w:val="28"/>
        </w:rPr>
        <w:t>Chư Tỷ-kheo, sau một thời gian, tiếng đồn xấu sau đây được khởi lên về nữ chủ Vedehika: "Nữ chủ Vedehika là độc ác! Nữ chủ Vedehika là không nhu thuận! Nữ chủ Vedehika là không ôn hòa!"</w:t>
      </w:r>
      <w:r>
        <w:rPr>
          <w:sz w:val="28"/>
          <w:szCs w:val="28"/>
        </w:rPr>
        <w:t xml:space="preserve"> </w:t>
      </w:r>
    </w:p>
    <w:p>
      <w:pPr>
        <w:pStyle w:val="NormalWeb"/>
        <w:jc w:val="both"/>
        <w:rPr/>
      </w:pPr>
      <w:r>
        <w:rPr>
          <w:rFonts w:cs="Arial;Helvetica" w:ascii="Arial;Helvetica" w:hAnsi="Arial;Helvetica"/>
          <w:sz w:val="28"/>
          <w:szCs w:val="28"/>
        </w:rPr>
        <w:t>Cũng vậy chư Tỷ-kheo, ở đây, Tỷ-kheo hết sức hiền lành, hết sức nhu thuận, hết sức ôn hòa trong khi chưa bị những lời nói bất khả ý, xúc phạm. Và chư Tỷ-kheo, chỉ khi nào Tỷ-kheo bị những lời nói bất khả ý, xúc phạm, khi ấy vị ấy mới được xem là hiền lành, mới được xem là nhu thuận, mới được xem là ôn hòa. Chư Tỷ-kheo, Ta không gọi một Tỷ-kheo là dễ nói, khi vị ấy dễ nói về các vật dụng như y áo, món ăn, sàng tọa, dược phẩm trị bệnh, khi vị ấy thành tựu được tánh dễ nói. Vì sao vậy? Chư Tỷ-kheo, Tỷ-kheo ấy khi không được các vật dụng như y áo, thức ăn, sàng tọa, dược phẩm trị bệnh, không còn là dễ nói, không còn thành tựu tánh dễ nói. Chư Tỷ-kheo, Tỷ-kheo nào tôn trọng Pháp, cung kính Pháp, sùng kính Pháp trở thành dễ nói, thành tựu tánh dễ nói, vị ấy Ta mới gọi là dễ nói. Do vậy, này các Tỷ-kheo, hãy suy nghĩ: "Chỉ vì tôn trọng Pháp, cung kính Pháp, sùng kính Pháp chúng ta sẽ trở thành dễ nói, thành tựu tánh dễ nói". Chư Tỷ-kheo, các Người phải học tập như vậy.</w:t>
      </w:r>
      <w:r>
        <w:rPr>
          <w:sz w:val="28"/>
          <w:szCs w:val="28"/>
        </w:rPr>
        <w:t xml:space="preserve"> </w:t>
      </w:r>
    </w:p>
    <w:p>
      <w:pPr>
        <w:pStyle w:val="NormalWeb"/>
        <w:jc w:val="both"/>
        <w:rPr/>
      </w:pPr>
      <w:r>
        <w:rPr>
          <w:rFonts w:cs="Arial;Helvetica" w:ascii="Arial;Helvetica" w:hAnsi="Arial;Helvetica"/>
          <w:sz w:val="28"/>
          <w:szCs w:val="28"/>
        </w:rPr>
        <w:t>Chư Tỷ-kheo, có năm loại ngôn ngữ mà các Người có thể dùng khi nói với các người khác: đúng thời hay phi thời, chơn thực hay không chơn thực, nhu nhuyến hay thô bạo, có lợi ích hay không lợi ích, với từ tâm hay với sân tâm. Chư Tỷ-kheo, khi nói với các người khác, các Người có thể nói đúng thời hay phi thời. Chư Tỷ-kheo, khi nói với các người khác, các Người có thể nói lời chơn thực hay nói lời không chơn thực. Chư Tỷ-kheo, khi nói với các người khác, các Người có thể nói lời nhu nhuyến hay nói lời thô bạo. Chư Tỷ-kheo, khi nói với các người khác, các Người có thể nói lời lợi ích hay nói lời không lợi ích. Chư Tỷ-kheo, khi nói với các người khác, các Người có thể nói với từ tâm hay với sân tâm. Chư Tỷ-kheo, ở tại đây, các Người cần phải học tập như sau: "Chúng ta sẽ giữ tâm của chúng ta không biến nhiễm, chúng ta sẽ không thốt ra những lời ác ngữ, chúng ta sẽ sống với lòng lân mẫn, với tâm từ bi, với nội tâm không sân hận. Chúng ta sẽ sống bao phủ người này với tâm câu hữu với từ. Và với người này là đối tượng, ta sống biến mãn cùng khắp thế giới với tâm câu hữu với từ, quảng địa vô biên, không hận, không sân". Chư Tỷ-kheo, như vậy các Người cần phải học tập. </w:t>
      </w:r>
      <w:r>
        <w:rPr>
          <w:sz w:val="28"/>
          <w:szCs w:val="28"/>
        </w:rPr>
        <w:t xml:space="preserve"> </w:t>
      </w:r>
    </w:p>
    <w:p>
      <w:pPr>
        <w:pStyle w:val="NormalWeb"/>
        <w:jc w:val="both"/>
        <w:rPr/>
      </w:pPr>
      <w:r>
        <w:rPr>
          <w:rFonts w:cs="Arial;Helvetica" w:ascii="Arial;Helvetica" w:hAnsi="Arial;Helvetica"/>
          <w:sz w:val="28"/>
          <w:szCs w:val="28"/>
        </w:rPr>
        <w:t>Chư Tỷ-kheo, ví như một người đến, cầm xẻng và thúng, nói như sau: "Tôi sẽ làm cho đất lớn này không thành đất nữa", và người ấy đào chỗ này chỗ kia, rải đất chỗ này chỗ kia, nhổ nước miếng chỗ này chỗ kia, đi tiểu tiện chỗ này chỗ kia, với ý nghĩ: "Ngươi trở thành không phải đất, Ngươi trở thành không phải đất". Chư Tỷ-kheo, nghĩ thế nào? Người ấy có thể làm cho đất lớn này trở thành không phải đất chăng?</w:t>
      </w:r>
      <w:r>
        <w:rPr>
          <w:sz w:val="28"/>
          <w:szCs w:val="28"/>
        </w:rPr>
        <w:t xml:space="preserve"> </w:t>
      </w:r>
    </w:p>
    <w:p>
      <w:pPr>
        <w:pStyle w:val="NormalWeb"/>
        <w:jc w:val="both"/>
        <w:rPr/>
      </w:pPr>
      <w:r>
        <w:rPr>
          <w:rFonts w:cs="Arial;Helvetica" w:ascii="Arial;Helvetica" w:hAnsi="Arial;Helvetica"/>
          <w:sz w:val="28"/>
          <w:szCs w:val="28"/>
        </w:rPr>
        <w:t>-- Bạch Thế Tôn, không. Vì sao vậy? Vì đất lớn này thâm sâu và vô lượng, không dễ gì khiến cho đất lớn này trở thành không phải đất, trước khi người ấy bị mệt nhoài và bị thất bại. </w:t>
      </w:r>
      <w:r>
        <w:rPr>
          <w:sz w:val="28"/>
          <w:szCs w:val="28"/>
        </w:rPr>
        <w:t xml:space="preserve"> </w:t>
      </w:r>
    </w:p>
    <w:p>
      <w:pPr>
        <w:pStyle w:val="NormalWeb"/>
        <w:jc w:val="both"/>
        <w:rPr/>
      </w:pPr>
      <w:r>
        <w:rPr>
          <w:rFonts w:cs="Arial;Helvetica" w:ascii="Arial;Helvetica" w:hAnsi="Arial;Helvetica"/>
          <w:sz w:val="28"/>
          <w:szCs w:val="28"/>
        </w:rPr>
        <w:t>-- Cũng vậy, này chư Tỷ-kheo, có năm loại ngôn ngữ này mà các Ông có thể nói với người khác: "Ðúng thời hay phi thời... hay với sân tâm". Các Tỷ-kheo, khi nói với các người khác, các Ông có thể nói: "Ðúng thời... hay với sân tâm". Các Tỷ-kheo, ở tại đây, các Ông cần phải học tập như sau: "Chúng ta sẽ giữ tâm của chúng ta không biến nhiễm; chúng ta sẽ không thốt ra những lời ác ngữ; chúng ta sẽ sống với lòng lân mẫn, với tâm từ bi, với nội tâm không sân hận; chúng ta sẽ sống biến mãn người này với tâm câu hữu với từ. Và với người này là đối tượng, ta sống biến mãn cùng khắp thế giới, với tâm câu hữu với từ, quảng đại, vô biên, không hận, không sân". Các Tỷ-kheo, các Ông cần phải học tập như vậy. </w:t>
      </w:r>
      <w:r>
        <w:rPr>
          <w:sz w:val="28"/>
          <w:szCs w:val="28"/>
        </w:rPr>
        <w:t xml:space="preserve"> </w:t>
      </w:r>
    </w:p>
    <w:p>
      <w:pPr>
        <w:pStyle w:val="NormalWeb"/>
        <w:jc w:val="both"/>
        <w:rPr/>
      </w:pPr>
      <w:r>
        <w:rPr>
          <w:rFonts w:cs="Arial;Helvetica" w:ascii="Arial;Helvetica" w:hAnsi="Arial;Helvetica"/>
          <w:sz w:val="28"/>
          <w:szCs w:val="28"/>
        </w:rPr>
        <w:t>Chư Tỷ-kheo, ví như một người đến, cầm màu sơn, màu vàng, màu xanh sẫm hay màu đỏ tía; người ấy có thể nói như sau: "Ta sẽ viết các hình sắc trên hư không này. Ta sẽ làm cho các hình sắc hiển hiện". Các Tỷ-kheo, các Ông nghĩ thế nào? Người ấy có thể viết các hình sắc trên hư không và làm cho các hình sắc hiển hiện được không?</w:t>
      </w:r>
      <w:r>
        <w:rPr>
          <w:sz w:val="28"/>
          <w:szCs w:val="28"/>
        </w:rPr>
        <w:t xml:space="preserve"> </w:t>
      </w:r>
    </w:p>
    <w:p>
      <w:pPr>
        <w:pStyle w:val="NormalWeb"/>
        <w:jc w:val="both"/>
        <w:rPr/>
      </w:pPr>
      <w:r>
        <w:rPr>
          <w:rFonts w:cs="Arial;Helvetica" w:ascii="Arial;Helvetica" w:hAnsi="Arial;Helvetica"/>
          <w:sz w:val="28"/>
          <w:szCs w:val="28"/>
        </w:rPr>
        <w:t>-- Bạch Thế Tôn, không thể được. Vì sao vậy? Bạch Thế Tôn, hư không là vô sắc, không thể thấy được. Ở đây, không dễ gì viết các hình sắc và làm hình sắc hiển hiện, trước khi người ấy bị mệt nhoài và bị thất bại. </w:t>
      </w:r>
      <w:r>
        <w:rPr>
          <w:sz w:val="28"/>
          <w:szCs w:val="28"/>
        </w:rPr>
        <w:t xml:space="preserve"> </w:t>
      </w:r>
    </w:p>
    <w:p>
      <w:pPr>
        <w:pStyle w:val="NormalWeb"/>
        <w:jc w:val="both"/>
        <w:rPr/>
      </w:pPr>
      <w:r>
        <w:rPr>
          <w:rFonts w:cs="Arial;Helvetica" w:ascii="Arial;Helvetica" w:hAnsi="Arial;Helvetica"/>
          <w:sz w:val="28"/>
          <w:szCs w:val="28"/>
        </w:rPr>
        <w:t>-- Cũng vậy, này Tỷ-kheo, có năm loại ngôn ngữ này mà các Ông có thể nói với người khác: "Ðúng thời hay phi thời... hay với sân tâm... (như trên)... Và với người này là đối tượng, ta sống biến mãn cùng khắp thế giới với tâm câu hữu với từ, quảng đại, vô biên, không hận, không sân". Chư Tỷ-kheo, các Ông cần phải học tập như vậy. </w:t>
      </w:r>
      <w:r>
        <w:rPr>
          <w:sz w:val="28"/>
          <w:szCs w:val="28"/>
        </w:rPr>
        <w:t xml:space="preserve"> </w:t>
      </w:r>
    </w:p>
    <w:p>
      <w:pPr>
        <w:pStyle w:val="NormalWeb"/>
        <w:jc w:val="both"/>
        <w:rPr/>
      </w:pPr>
      <w:r>
        <w:rPr>
          <w:rFonts w:cs="Arial;Helvetica" w:ascii="Arial;Helvetica" w:hAnsi="Arial;Helvetica"/>
          <w:sz w:val="28"/>
          <w:szCs w:val="28"/>
        </w:rPr>
        <w:t>Chư Tỷ-kheo, ví như một người đến, cầm một bó cỏ khô đang cháy và nói như sau: "Ta với bó cỏ khô đang cháy này sẽ hâm nóng và đun sôi sông Hằng này. Chư Tỷ-kheo, các Ông nghĩ thế nào? Người ấy, với bỏ cỏ khô đang cháy có thể hâm nóng và đun sôi sông Hằng được không?</w:t>
      </w:r>
      <w:r>
        <w:rPr>
          <w:sz w:val="28"/>
          <w:szCs w:val="28"/>
        </w:rPr>
        <w:t xml:space="preserve"> </w:t>
      </w:r>
    </w:p>
    <w:p>
      <w:pPr>
        <w:pStyle w:val="NormalWeb"/>
        <w:jc w:val="both"/>
        <w:rPr/>
      </w:pPr>
      <w:r>
        <w:rPr>
          <w:rFonts w:cs="Arial;Helvetica" w:ascii="Arial;Helvetica" w:hAnsi="Arial;Helvetica"/>
          <w:sz w:val="28"/>
          <w:szCs w:val="28"/>
        </w:rPr>
        <w:t>-- Bạch Thế Tôn, không. Vì sao vậy? Bạch Thế Tôn, vì sông Hằng thâm sâu và vô lượng, không dễ gì với bó cỏ khô đang cháy có thể hâm nóng và đun sôi sông Hằng được, trước khi người ấy mệt nhoài và bị thất bại. </w:t>
      </w:r>
      <w:r>
        <w:rPr>
          <w:sz w:val="28"/>
          <w:szCs w:val="28"/>
        </w:rPr>
        <w:t xml:space="preserve"> </w:t>
      </w:r>
    </w:p>
    <w:p>
      <w:pPr>
        <w:pStyle w:val="NormalWeb"/>
        <w:jc w:val="both"/>
        <w:rPr/>
      </w:pPr>
      <w:r>
        <w:rPr>
          <w:rFonts w:cs="Arial;Helvetica" w:ascii="Arial;Helvetica" w:hAnsi="Arial;Helvetica"/>
          <w:sz w:val="28"/>
          <w:szCs w:val="28"/>
        </w:rPr>
        <w:t>-- Cũng vậy, này chư Tỷ-kheo, có năm loại ngôn ngữ này mà các Ông có thể nói với các người khác: "Ðúng thời hay phi thời... hay với sân tâm". Chư Tỷ-kheo, khi nói với các người khác, các Ông có thể nói: "Ðúng thời... hay với sân tâm... (như trên)... Và với người này là đối tượng, ta sống biến mãn cùng khắp thế giới với tâm câu hữu với từ, quảng đại, vô biên, không hận, không sân". Chư Tỷ-kheo, các Ông cần phải học tập như vậy. </w:t>
      </w:r>
      <w:r>
        <w:rPr>
          <w:sz w:val="28"/>
          <w:szCs w:val="28"/>
        </w:rPr>
        <w:t xml:space="preserve"> </w:t>
      </w:r>
    </w:p>
    <w:p>
      <w:pPr>
        <w:pStyle w:val="NormalWeb"/>
        <w:jc w:val="both"/>
        <w:rPr/>
      </w:pPr>
      <w:r>
        <w:rPr>
          <w:rFonts w:cs="Arial;Helvetica" w:ascii="Arial;Helvetica" w:hAnsi="Arial;Helvetica"/>
          <w:sz w:val="28"/>
          <w:szCs w:val="28"/>
        </w:rPr>
        <w:t>-- Chư Tỷ-kheo, ví như một cái bị bằng da mèo, đã được thuộc chín, khéo thuộc, khéo thuộc cùng khắp, nhu nhuyến, như bông, không còn tiếng xì tiếng xọp, và một người đến, cầm gậy hay cầm mẻ sành và nói như sau: "Ta sẽ lấy cái gậy hay với cái mẻ sành làm cho cái bị bằng da mèo này, đã được thuộc chín, khéo thuộc, khéo thuộc cùng khắp, nhu nhuyễn, như bông, không còn tiếng xì, tiếng xọp, phát ra tiếng xì, tiếng xọp". Chư Tỷ-kheo, các Ông nghĩ thế nào? Người ấy có thể, với cái gậy hay với cái mẻ sành làm cho cái bị bằng da mèo này đã được thuộc chín, khéo thuộc, khéo thuộc cùng khắp, nhu nhuyễn, như bông, không còn tiếng xì, tiếng xọp, phát ra tiếng xì, tiếng xọp được không?</w:t>
      </w:r>
      <w:r>
        <w:rPr>
          <w:sz w:val="28"/>
          <w:szCs w:val="28"/>
        </w:rPr>
        <w:t xml:space="preserve"> </w:t>
      </w:r>
    </w:p>
    <w:p>
      <w:pPr>
        <w:pStyle w:val="NormalWeb"/>
        <w:jc w:val="both"/>
        <w:rPr/>
      </w:pPr>
      <w:r>
        <w:rPr>
          <w:rFonts w:cs="Arial;Helvetica" w:ascii="Arial;Helvetica" w:hAnsi="Arial;Helvetica"/>
          <w:sz w:val="28"/>
          <w:szCs w:val="28"/>
        </w:rPr>
        <w:t>-- Bạch Thế Tôn, không. Vì sao vậy? Bạch Thế Tôn, cái bị bằng da mèo này đã được thuộc chín, khéo thuộc, khéo thuộc cùng khắp, nhu nhuyễn, như bông, không còn tiếng xì, tiếng xọp, không dễ gì làm cho cái bị ấy phát ra tiếng xì, tiếng xọp được, trước khi người ấy bị mệt nhoài và bị thất bại.</w:t>
      </w:r>
      <w:r>
        <w:rPr>
          <w:sz w:val="28"/>
          <w:szCs w:val="28"/>
        </w:rPr>
        <w:t xml:space="preserve"> </w:t>
      </w:r>
    </w:p>
    <w:p>
      <w:pPr>
        <w:pStyle w:val="NormalWeb"/>
        <w:jc w:val="both"/>
        <w:rPr/>
      </w:pPr>
      <w:r>
        <w:rPr>
          <w:rFonts w:cs="Arial;Helvetica" w:ascii="Arial;Helvetica" w:hAnsi="Arial;Helvetica"/>
          <w:sz w:val="28"/>
          <w:szCs w:val="28"/>
        </w:rPr>
        <w:t>-- Cũng vậy, chư Tỷ-kheo, có năm loại ngôn ngữ mà các Ông có thể dùng khi nói với các người khác: "Ðúng thời hay phi thời, chơn thực, hay không chơn thực, nhu nhuyễn hay thô bạo, có lợi ích hay không lợi ích, với từ tâm hay với sân tâm". Chư Tỷ-kheo, khi nói với các người khác, các Ông có thể nói đúng thời hay phi thời. Chư Tỷ-kheo, khi nói với các người khác, các Ông có thể nói lời chơn thực hay nói lời không chơn thực. Chư Tỷ-kheo, khi nói với các người khác, các Ông có thể nói lời nhu nhuyễn hay nói lời thô bạo. Chư Tỷ-kheo, khi nói với các người khác, các Ông có thể nói lời lợi ích hay nói lời không lợi ích. Chư Tỷ-kheo, khi nói với các người khác, các Ông có thể nói với từ tâm hay với sân tâm. Chư Tỷ-kheo, ở tại đây, các Ông cần phải học tập như sau: "Chúng ta sẽ giữ tâm của chúng ta không biến nhiễm, chúng ta sẽ không thốt ra những lời ác ngữ; chúng ta sẽ sống với lòng lân mẫn, với tâm từ bi, với nội tâm không sân hận. Chúng ta sẽ sống biến mãn người này với tâm câu hữu với từ. Và với người này là đối tượng, ta sống biến mãn cùng khắp thế giới với tâm câu hữu với từ, quảng đại, vô biên, không hận, không sân" Chư Tỷ-kheo, các Ông cần phải học tập như vậy. </w:t>
      </w:r>
      <w:r>
        <w:rPr>
          <w:sz w:val="28"/>
          <w:szCs w:val="28"/>
        </w:rPr>
        <w:t xml:space="preserve"> </w:t>
      </w:r>
    </w:p>
    <w:p>
      <w:pPr>
        <w:pStyle w:val="NormalWeb"/>
        <w:jc w:val="both"/>
        <w:rPr/>
      </w:pPr>
      <w:r>
        <w:rPr>
          <w:rFonts w:cs="Arial;Helvetica" w:ascii="Arial;Helvetica" w:hAnsi="Arial;Helvetica"/>
          <w:sz w:val="28"/>
          <w:szCs w:val="28"/>
        </w:rPr>
        <w:t>Chư Tỷ-kheo, như những kẻ đạo tặc hạ liệt, dùng cưa hai lưỡi mà cưa tay, cưa chân; dầu vậy, nếu một ai ở đây khởi ý nhiễm loạn, người ấy do vậy không phải là người thực hành giáo pháp của Ta. Ở đây, chư Tỷ-kheo các Ông phải học tập như sau: "Chúng ta sẽ giữ tâm của chúng ta không biến nhiễm; chúng ta sẽ không thốt ra những lời ác ngữ; chúng ta sẽ sống với lòng lân mẫn, với tâm từ bi, với nội tâm không sân hận. Chúng ta sẽ sống bao phủ người này với tâm câu hữu với từ. Và với người này là đối tượng, ta sống biến mãn cùng khắp thế giới với tâm câu hữu với từ, quảng đại, vô biên, không hận, không sân". Chư Tỷ-kheo, các Ông cần phải học tập như vậy. </w:t>
      </w:r>
      <w:r>
        <w:rPr>
          <w:sz w:val="28"/>
          <w:szCs w:val="28"/>
        </w:rPr>
        <w:t xml:space="preserve"> </w:t>
      </w:r>
    </w:p>
    <w:p>
      <w:pPr>
        <w:pStyle w:val="NormalWeb"/>
        <w:jc w:val="both"/>
        <w:rPr/>
      </w:pPr>
      <w:r>
        <w:rPr>
          <w:rFonts w:cs="Arial;Helvetica" w:ascii="Arial;Helvetica" w:hAnsi="Arial;Helvetica"/>
          <w:sz w:val="28"/>
          <w:szCs w:val="28"/>
        </w:rPr>
        <w:t>Và này chư Tỷ-kheo, nếu các Ông luôn luôn suy tư lời dạy ví dụ cái cưa này, thì này các Tỷ-kheo, các Ông có thấy loại ngôn ngữ nào, dầu tế nhị hay thô bạo mà các Ông không kham nhẫn được chăng? </w:t>
      </w:r>
      <w:r>
        <w:rPr>
          <w:sz w:val="28"/>
          <w:szCs w:val="28"/>
        </w:rPr>
        <w:t xml:space="preserve"> </w:t>
      </w:r>
    </w:p>
    <w:p>
      <w:pPr>
        <w:pStyle w:val="NormalWeb"/>
        <w:jc w:val="both"/>
        <w:rPr/>
      </w:pPr>
      <w:r>
        <w:rPr>
          <w:rFonts w:cs="Arial;Helvetica" w:ascii="Arial;Helvetica" w:hAnsi="Arial;Helvetica"/>
          <w:sz w:val="28"/>
          <w:szCs w:val="28"/>
        </w:rPr>
        <w:t>-- Bạch Thế Tôn, không.</w:t>
      </w:r>
      <w:r>
        <w:rPr>
          <w:sz w:val="28"/>
          <w:szCs w:val="28"/>
        </w:rPr>
        <w:t xml:space="preserve"> </w:t>
      </w:r>
    </w:p>
    <w:p>
      <w:pPr>
        <w:pStyle w:val="NormalWeb"/>
        <w:jc w:val="both"/>
        <w:rPr/>
      </w:pPr>
      <w:r>
        <w:rPr>
          <w:rFonts w:cs="Arial;Helvetica" w:ascii="Arial;Helvetica" w:hAnsi="Arial;Helvetica"/>
          <w:sz w:val="28"/>
          <w:szCs w:val="28"/>
        </w:rPr>
        <w:t>-- Chư Tỷ-kheo, do vậy, hãy luôn luôn suy tư lời dạy ví như cái cưa này, và các Ông sẽ được hạnh phúc an lạc lâu ngày. </w:t>
      </w:r>
      <w:r>
        <w:rPr>
          <w:sz w:val="28"/>
          <w:szCs w:val="28"/>
        </w:rPr>
        <w:t xml:space="preserve"> </w:t>
      </w:r>
    </w:p>
    <w:p>
      <w:pPr>
        <w:pStyle w:val="NormalWeb"/>
        <w:jc w:val="both"/>
        <w:rPr/>
      </w:pPr>
      <w:r>
        <w:rPr>
          <w:rFonts w:cs="Arial;Helvetica" w:ascii="Arial;Helvetica" w:hAnsi="Arial;Helvetica"/>
          <w:sz w:val="28"/>
          <w:szCs w:val="28"/>
        </w:rPr>
        <w:t>Thế Tôn thuyết giảng như vậy. Các Tỷ-kheo ấy hoan hỷ, tín thọ lời Thế Tôn dạy.</w:t>
      </w:r>
      <w:r>
        <w:rPr>
          <w:sz w:val="28"/>
          <w:szCs w:val="28"/>
        </w:rPr>
        <w:t xml:space="preserve"> </w:t>
      </w:r>
    </w:p>
    <w:p>
      <w:pPr>
        <w:pStyle w:val="Heading2"/>
        <w:jc w:val="center"/>
        <w:rPr>
          <w:sz w:val="28"/>
          <w:szCs w:val="28"/>
        </w:rPr>
      </w:pPr>
      <w:bookmarkStart w:id="22" w:name="__RefHeading___Toc268418619"/>
      <w:bookmarkEnd w:id="22"/>
      <w:r>
        <w:rPr>
          <w:sz w:val="28"/>
          <w:szCs w:val="28"/>
        </w:rPr>
        <w:t>22. Kinh Ví dụ con rắn</w:t>
        <w:br/>
      </w:r>
      <w:r>
        <w:rPr>
          <w:i/>
          <w:iCs/>
          <w:sz w:val="28"/>
          <w:szCs w:val="28"/>
        </w:rPr>
        <w:t>(Alagaddùpam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2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Savatthi (Xá-vệ), tại Jetavana (Kỳ-đà Lâm), vườn ông Anathapindika (Cấp Cô Ðộc). </w:t>
      </w:r>
      <w:r>
        <w:rPr>
          <w:sz w:val="28"/>
          <w:szCs w:val="28"/>
        </w:rPr>
        <w:t xml:space="preserve"> </w:t>
      </w:r>
    </w:p>
    <w:p>
      <w:pPr>
        <w:pStyle w:val="NormalWeb"/>
        <w:jc w:val="both"/>
        <w:rPr/>
      </w:pPr>
      <w:r>
        <w:rPr>
          <w:rFonts w:cs="Arial;Helvetica" w:ascii="Arial;Helvetica" w:hAnsi="Arial;Helvetica"/>
          <w:sz w:val="28"/>
          <w:szCs w:val="28"/>
        </w:rPr>
        <w:t>Lúc bấy giờ, Tỷ-kheo tên là Arittha, xưa làm nghề huấn luyện chim ưng, khởi lên ác tà kiến như sau: "Theo như ta hiểu pháp Thế Tôn thuyết giảng, khi thọ dụng những pháp được Thế Tôn gọi là chướng ngại pháp, thật sự không có chướng ngại gì". </w:t>
      </w:r>
      <w:r>
        <w:rPr>
          <w:sz w:val="28"/>
          <w:szCs w:val="28"/>
        </w:rPr>
        <w:t xml:space="preserve"> </w:t>
      </w:r>
    </w:p>
    <w:p>
      <w:pPr>
        <w:pStyle w:val="NormalWeb"/>
        <w:jc w:val="both"/>
        <w:rPr/>
      </w:pPr>
      <w:r>
        <w:rPr>
          <w:rFonts w:cs="Arial;Helvetica" w:ascii="Arial;Helvetica" w:hAnsi="Arial;Helvetica"/>
          <w:sz w:val="28"/>
          <w:szCs w:val="28"/>
        </w:rPr>
        <w:t>Một số đông Tỷ-kheo nghe như sau: "Tỷ-kheo tên Arittha, xưa làm nghề huấn luyện chim ưng, khởi lên ác tà kiến như sau: "Theo như ta hiểu pháp Thế Tôn thuyết giảng, khi thọ dụng những pháp được Thế Tôn gọi là chướng ngại pháp, thật sự không có chướng ngại gì". Rồi những Tỷ-kheo ấy đi đến chỗ Tỷ-kheo Arittha, xưa làm nghề huấn luyện chim ưng, khi đến xong, liền nói với Tỷ-kheo Arittha, xưa làm nghề huấn luyện chim ưng như sau:</w:t>
      </w:r>
      <w:r>
        <w:rPr>
          <w:sz w:val="28"/>
          <w:szCs w:val="28"/>
        </w:rPr>
        <w:t xml:space="preserve"> </w:t>
      </w:r>
    </w:p>
    <w:p>
      <w:pPr>
        <w:pStyle w:val="NormalWeb"/>
        <w:jc w:val="both"/>
        <w:rPr/>
      </w:pPr>
      <w:r>
        <w:rPr>
          <w:rFonts w:cs="Arial;Helvetica" w:ascii="Arial;Helvetica" w:hAnsi="Arial;Helvetica"/>
          <w:sz w:val="28"/>
          <w:szCs w:val="28"/>
        </w:rPr>
        <w:t>-- Này Hiền giả Arittha, có đúng sự thật rằng, Hiền giả khởi lên ác tà kiến như sau: "Theo như tôi hiểu... thật sự không có chướng ngại gì"?</w:t>
      </w:r>
      <w:r>
        <w:rPr>
          <w:sz w:val="28"/>
          <w:szCs w:val="28"/>
        </w:rPr>
        <w:t xml:space="preserve"> </w:t>
      </w:r>
    </w:p>
    <w:p>
      <w:pPr>
        <w:pStyle w:val="NormalWeb"/>
        <w:jc w:val="both"/>
        <w:rPr/>
      </w:pPr>
      <w:r>
        <w:rPr>
          <w:rFonts w:cs="Arial;Helvetica" w:ascii="Arial;Helvetica" w:hAnsi="Arial;Helvetica"/>
          <w:sz w:val="28"/>
          <w:szCs w:val="28"/>
        </w:rPr>
        <w:t>-- Thật sự là vậy, chư Hiền. Theo như tôi hiểu... không có chướng ngại gì. </w:t>
      </w:r>
      <w:r>
        <w:rPr>
          <w:sz w:val="28"/>
          <w:szCs w:val="28"/>
        </w:rPr>
        <w:t xml:space="preserve"> </w:t>
      </w:r>
    </w:p>
    <w:p>
      <w:pPr>
        <w:pStyle w:val="NormalWeb"/>
        <w:jc w:val="both"/>
        <w:rPr/>
      </w:pPr>
      <w:r>
        <w:rPr>
          <w:rFonts w:cs="Arial;Helvetica" w:ascii="Arial;Helvetica" w:hAnsi="Arial;Helvetica"/>
          <w:sz w:val="28"/>
          <w:szCs w:val="28"/>
        </w:rPr>
        <w:t>Rồi những Tỷ-kheo ấy muốn Tỷ-kheo Arittha, xưa làm nghề huấn luyện chim ưng từ bỏ ác tà kiến ấy, liền cật vấn, nạn vấn lý do, thảo luận: --"Hiền giả Arittha, chớ nói như vậy, chớ xuyên tạc Thế Tôn. Xuyên tạc Thế Tôn là không tốt. Thế Tôn không có nói như vậy. Hiền giả Arittha, Thế Tôn đã dùng nhiều pháp môn thuyết chướng đạo pháp. Và những ai thọ dụng chúng tự đủ bị chướng ngại. Thế Tôn đã thuyết các dục vui ít, khổ nhiều, não nhiều, do vậy nguy hiểm càng nhiều hơn. Thế Tôn đã thuyết các dục được ví như khúc xương... Thế Tôn đã thuyết các dục được ví như một miếng thịt... Thế Tôn đã thuyết các dục được ví như bó đuốc cỏ khô... Thế Tôn đã thuyết các dục được ví như hố than hừng... Thế Tôn đã thuyết các dục được ví như cơn mộng... Thế Tôn đã thuyết các dục được ví như vật dụng cho mượn... Thế Tôn đã thuyết các dục được ví như trái cây... Thế Tôn đã thuyết các dục vọng được ví như lò thịt... Thế Tôn đã thuyết các dục vọng được ví như gậy nhọn... Thế Tôn đã thuyết các dục được ví như đầu rắn, vui ít khổ nhiều, não nhiều và do vậy, nguy hiểm càng nhiều hơn".</w:t>
      </w:r>
      <w:r>
        <w:rPr>
          <w:sz w:val="28"/>
          <w:szCs w:val="28"/>
        </w:rPr>
        <w:t xml:space="preserve"> </w:t>
      </w:r>
    </w:p>
    <w:p>
      <w:pPr>
        <w:pStyle w:val="NormalWeb"/>
        <w:jc w:val="both"/>
        <w:rPr/>
      </w:pPr>
      <w:r>
        <w:rPr>
          <w:rFonts w:cs="Arial;Helvetica" w:ascii="Arial;Helvetica" w:hAnsi="Arial;Helvetica"/>
          <w:sz w:val="28"/>
          <w:szCs w:val="28"/>
        </w:rPr>
        <w:t>Tỷ-kheo Arittha xưa làm nghề huấn luyện chim ưng, dầu được các Tỷ-kheo ấy cật vấn, chất vấn thảo luận, vẫn nói lên ác tà kiến ấy, cứng đầu, chấp chặt, nắm chặt tà kiến ấy: "Thật sự là vậy, theo như tôi hiểu, pháp Thế Tôn thuyết giảng... không có chướng ngại gì".</w:t>
      </w:r>
      <w:r>
        <w:rPr>
          <w:sz w:val="28"/>
          <w:szCs w:val="28"/>
        </w:rPr>
        <w:t xml:space="preserve"> </w:t>
      </w:r>
    </w:p>
    <w:p>
      <w:pPr>
        <w:pStyle w:val="NormalWeb"/>
        <w:jc w:val="both"/>
        <w:rPr/>
      </w:pPr>
      <w:r>
        <w:rPr>
          <w:rFonts w:cs="Arial;Helvetica" w:ascii="Arial;Helvetica" w:hAnsi="Arial;Helvetica"/>
          <w:sz w:val="28"/>
          <w:szCs w:val="28"/>
        </w:rPr>
        <w:t>Vì các Tỷ-kheo không thể làm cho Tỷ-kheo Arittha, xưa làm nghề huấn luyện chim ưng, từ bỏ ác tà kiến ấy, nên họ đến chỗ Thế Tôn ở, khi đến xong, đảnh lễ Thế Tôn và ngồi xuống một bên. Sau khi ngồi xuống một bên, những Tỷ-kheo ấy bạch Thế Tôn:</w:t>
      </w:r>
      <w:r>
        <w:rPr>
          <w:sz w:val="28"/>
          <w:szCs w:val="28"/>
        </w:rPr>
        <w:t xml:space="preserve"> </w:t>
      </w:r>
    </w:p>
    <w:p>
      <w:pPr>
        <w:pStyle w:val="NormalWeb"/>
        <w:jc w:val="both"/>
        <w:rPr/>
      </w:pPr>
      <w:r>
        <w:rPr>
          <w:rFonts w:cs="Arial;Helvetica" w:ascii="Arial;Helvetica" w:hAnsi="Arial;Helvetica"/>
          <w:sz w:val="28"/>
          <w:szCs w:val="28"/>
        </w:rPr>
        <w:t>-- Bạch Thế Tôn, Tỷ-kheo Arittha, xưa làm nghề huấn luyện chim ưng, khởi lên ác tà kiến như sau: "Theo tôi hiểu, pháp Thế Tôn thuyết giảng... không có chướng ngại gì". Bạch Thế Tôn, chúng con nghe: "Tỷ-kheo tên Arittha, xưa làm nghề huấn luyện chim ưng... không có chướng ngại gì". Bạch Thế Tôn, rồi chúng con đi đến chỗ Tỷ-kheo Arittha, xưa làm nghề huấn luyện chim ưng, khi đến xong, liền nói với Tỷ-kheo Arittha, xưa làm nghề huấn luyện chim ưng: --"Này Hiền giả Arittha, có đúng sự thật chăng? Hiền giả khởi lên ác tà kiến như sau: "Theo như tôi hiểu... thật sự không có chướng ngại gì".</w:t>
      </w:r>
      <w:r>
        <w:rPr>
          <w:sz w:val="28"/>
          <w:szCs w:val="28"/>
        </w:rPr>
        <w:t xml:space="preserve"> </w:t>
      </w:r>
    </w:p>
    <w:p>
      <w:pPr>
        <w:pStyle w:val="NormalWeb"/>
        <w:jc w:val="both"/>
        <w:rPr/>
      </w:pPr>
      <w:r>
        <w:rPr>
          <w:rFonts w:cs="Arial;Helvetica" w:ascii="Arial;Helvetica" w:hAnsi="Arial;Helvetica"/>
          <w:sz w:val="28"/>
          <w:szCs w:val="28"/>
        </w:rPr>
        <w:t>Bạch Thế Tôn, khi nghe nói vậy, Tỷ-kheo Arittha, xưa làm nghề huấn luyện chim ưng, nói với chúng con như sau: --"Thật sự là vậy. Chư Hiền, theo như tôi hiểu... thật sự không có chướng ngại gì. </w:t>
      </w:r>
      <w:r>
        <w:rPr>
          <w:sz w:val="28"/>
          <w:szCs w:val="28"/>
        </w:rPr>
        <w:t xml:space="preserve"> </w:t>
      </w:r>
    </w:p>
    <w:p>
      <w:pPr>
        <w:pStyle w:val="NormalWeb"/>
        <w:jc w:val="both"/>
        <w:rPr/>
      </w:pPr>
      <w:r>
        <w:rPr>
          <w:rFonts w:cs="Arial;Helvetica" w:ascii="Arial;Helvetica" w:hAnsi="Arial;Helvetica"/>
          <w:sz w:val="28"/>
          <w:szCs w:val="28"/>
        </w:rPr>
        <w:t>Bạch Thế Tôn, chúng con muốn khiến Tỷ-kheo Arittha, xưa làm nghề huấn luyện chim ưng, từ bỏ ác tà kiến ấy, liền cật vấn, nạn vấn lý do, thảo luận: --"Hiền giả Arittha, chớ nói như vậy! Chớ xuyên tạc Thế Tôn. Xuyên tạc Thế Tôn là không tốt. Thế Tôn không có nói như vậy, Hiền giả Arittha, Thế Tôn đã dùng nhiều pháp môn, thuyết chướng đạo pháp. Và những ai thọ dụng chúng, tự đủ bị chướng ngại. Thế Tôn đã thuyết các dục vui ít, khổ nhiều, não nhiều, do vậy nguy hiểm càng nhiều hơn. Thế Tôn đã thuyết các dục được ví như khúc xương... Thế Tôn đã thuyết các dục được ví như đầu rắn, vui ít, khổ nhiều, não nhiều, và do vậy nguy hiểm càng nhiều hơn. </w:t>
      </w:r>
      <w:r>
        <w:rPr>
          <w:sz w:val="28"/>
          <w:szCs w:val="28"/>
        </w:rPr>
        <w:t xml:space="preserve"> </w:t>
      </w:r>
    </w:p>
    <w:p>
      <w:pPr>
        <w:pStyle w:val="NormalWeb"/>
        <w:jc w:val="both"/>
        <w:rPr/>
      </w:pPr>
      <w:r>
        <w:rPr>
          <w:rFonts w:cs="Arial;Helvetica" w:ascii="Arial;Helvetica" w:hAnsi="Arial;Helvetica"/>
          <w:sz w:val="28"/>
          <w:szCs w:val="28"/>
        </w:rPr>
        <w:t>Bạch Thế Tôn, Tỷ-kheo Arittha, xưa làm nghề huấn luyện chim ưng, dầu được chúng con cật vấn, nạn vấn lý do, thảo luận, vẫn nói lên ác tà kiến ấy, cứng đầu, chấp chặt, nắm chặt tà kiến ấy: "Thật sự là vậy, theo tôi hiểu, pháp Thế Tôn thuyết giảng... không có chướng ngại gì". Bạch Thế Tôn, vì chúng con không thể làm cho Tỷ-kheo Arittha, xưa làm nghề huấn luyện chim ưng, từ bỏ ác tà kiến ấy, nên chúng con đến hỏi Thế Tôn ý nghĩa này.</w:t>
      </w:r>
      <w:r>
        <w:rPr>
          <w:sz w:val="28"/>
          <w:szCs w:val="28"/>
        </w:rPr>
        <w:t xml:space="preserve"> </w:t>
      </w:r>
    </w:p>
    <w:p>
      <w:pPr>
        <w:pStyle w:val="NormalWeb"/>
        <w:jc w:val="both"/>
        <w:rPr/>
      </w:pPr>
      <w:r>
        <w:rPr>
          <w:rFonts w:cs="Arial;Helvetica" w:ascii="Arial;Helvetica" w:hAnsi="Arial;Helvetica"/>
          <w:sz w:val="28"/>
          <w:szCs w:val="28"/>
        </w:rPr>
        <w:t>Rồi Thế Tôn cho gọi một Tỷ-kheo khác:</w:t>
      </w:r>
      <w:r>
        <w:rPr>
          <w:sz w:val="28"/>
          <w:szCs w:val="28"/>
        </w:rPr>
        <w:t xml:space="preserve"> </w:t>
      </w:r>
    </w:p>
    <w:p>
      <w:pPr>
        <w:pStyle w:val="NormalWeb"/>
        <w:jc w:val="both"/>
        <w:rPr/>
      </w:pPr>
      <w:r>
        <w:rPr>
          <w:rFonts w:cs="Arial;Helvetica" w:ascii="Arial;Helvetica" w:hAnsi="Arial;Helvetica"/>
          <w:sz w:val="28"/>
          <w:szCs w:val="28"/>
        </w:rPr>
        <w:t>-- Này Tỷ-kheo, hãy đi và nhân danh Ta gọi Tỷ-kheo Arittha, xưa làm nghề huấn luyện chim ưng rằng: "Hiền giả Arittha, bậc Ðạo Sư gọi Hiền giả".</w:t>
      </w:r>
      <w:r>
        <w:rPr>
          <w:sz w:val="28"/>
          <w:szCs w:val="28"/>
        </w:rPr>
        <w:t xml:space="preserve"> </w:t>
      </w:r>
    </w:p>
    <w:p>
      <w:pPr>
        <w:pStyle w:val="NormalWeb"/>
        <w:jc w:val="both"/>
        <w:rPr/>
      </w:pPr>
      <w:r>
        <w:rPr>
          <w:rFonts w:cs="Arial;Helvetica" w:ascii="Arial;Helvetica" w:hAnsi="Arial;Helvetica"/>
          <w:sz w:val="28"/>
          <w:szCs w:val="28"/>
        </w:rPr>
        <w:t>-- Thưa vâng, bạch Thế Tôn.</w:t>
      </w:r>
      <w:r>
        <w:rPr>
          <w:sz w:val="28"/>
          <w:szCs w:val="28"/>
        </w:rPr>
        <w:t xml:space="preserve"> </w:t>
      </w:r>
    </w:p>
    <w:p>
      <w:pPr>
        <w:pStyle w:val="NormalWeb"/>
        <w:jc w:val="both"/>
        <w:rPr/>
      </w:pPr>
      <w:r>
        <w:rPr>
          <w:rFonts w:cs="Arial;Helvetica" w:ascii="Arial;Helvetica" w:hAnsi="Arial;Helvetica"/>
          <w:sz w:val="28"/>
          <w:szCs w:val="28"/>
        </w:rPr>
        <w:t>Tỷ-kheo ấy vâng lời Thế Tôn, đến chỗ Tỷ-kheo Arittha, xưa làm nghề huấn luyện chim ưng, sau khi đến, liền nói với Tỷ-kheo Arittha, xưa làm nghề huấn luyện chim ưng:</w:t>
      </w:r>
      <w:r>
        <w:rPr>
          <w:sz w:val="28"/>
          <w:szCs w:val="28"/>
        </w:rPr>
        <w:t xml:space="preserve"> </w:t>
      </w:r>
    </w:p>
    <w:p>
      <w:pPr>
        <w:pStyle w:val="NormalWeb"/>
        <w:jc w:val="both"/>
        <w:rPr/>
      </w:pPr>
      <w:r>
        <w:rPr>
          <w:rFonts w:cs="Arial;Helvetica" w:ascii="Arial;Helvetica" w:hAnsi="Arial;Helvetica"/>
          <w:sz w:val="28"/>
          <w:szCs w:val="28"/>
        </w:rPr>
        <w:t>-- Hiền giả Arittha, bậc Ðạo sư gọi Hiền giả. </w:t>
      </w:r>
      <w:r>
        <w:rPr>
          <w:sz w:val="28"/>
          <w:szCs w:val="28"/>
        </w:rPr>
        <w:t xml:space="preserve"> </w:t>
      </w:r>
    </w:p>
    <w:p>
      <w:pPr>
        <w:pStyle w:val="NormalWeb"/>
        <w:jc w:val="both"/>
        <w:rPr/>
      </w:pPr>
      <w:r>
        <w:rPr>
          <w:rFonts w:cs="Arial;Helvetica" w:ascii="Arial;Helvetica" w:hAnsi="Arial;Helvetica"/>
          <w:sz w:val="28"/>
          <w:szCs w:val="28"/>
        </w:rPr>
        <w:t>-- Thưa vâng, Hiền giả.</w:t>
      </w:r>
      <w:r>
        <w:rPr>
          <w:sz w:val="28"/>
          <w:szCs w:val="28"/>
        </w:rPr>
        <w:t xml:space="preserve"> </w:t>
      </w:r>
    </w:p>
    <w:p>
      <w:pPr>
        <w:pStyle w:val="NormalWeb"/>
        <w:jc w:val="both"/>
        <w:rPr/>
      </w:pPr>
      <w:r>
        <w:rPr>
          <w:rFonts w:cs="Arial;Helvetica" w:ascii="Arial;Helvetica" w:hAnsi="Arial;Helvetica"/>
          <w:sz w:val="28"/>
          <w:szCs w:val="28"/>
        </w:rPr>
        <w:t>Tỷ-kheo Arittha, xưa làm nghề huấn luyện chim ưng, đáp lời Tỷ-kheo ấy, đi đến chỗ Thế Tôn ở, sau khi đến, đảnh lễ Thế Tôn rồi ngồi xuống một bên. Thế Tôn nói với Tỷ-kheo Arittha, xưa làm nghề huấn luyện chim ưng, đang ngồi xuống một bên:</w:t>
      </w:r>
      <w:r>
        <w:rPr>
          <w:sz w:val="28"/>
          <w:szCs w:val="28"/>
        </w:rPr>
        <w:t xml:space="preserve"> </w:t>
      </w:r>
    </w:p>
    <w:p>
      <w:pPr>
        <w:pStyle w:val="NormalWeb"/>
        <w:jc w:val="both"/>
        <w:rPr/>
      </w:pPr>
      <w:r>
        <w:rPr>
          <w:rFonts w:cs="Arial;Helvetica" w:ascii="Arial;Helvetica" w:hAnsi="Arial;Helvetica"/>
          <w:sz w:val="28"/>
          <w:szCs w:val="28"/>
        </w:rPr>
        <w:t>-- Này Arittha, có thật chăng, Ông khởi lên ác tà kiến như sau: "Theo như tôi hiểu... thật sự không có chướng ngại gì"?</w:t>
      </w:r>
      <w:r>
        <w:rPr>
          <w:sz w:val="28"/>
          <w:szCs w:val="28"/>
        </w:rPr>
        <w:t xml:space="preserve"> </w:t>
      </w:r>
    </w:p>
    <w:p>
      <w:pPr>
        <w:pStyle w:val="NormalWeb"/>
        <w:jc w:val="both"/>
        <w:rPr/>
      </w:pPr>
      <w:r>
        <w:rPr>
          <w:rFonts w:cs="Arial;Helvetica" w:ascii="Arial;Helvetica" w:hAnsi="Arial;Helvetica"/>
          <w:sz w:val="28"/>
          <w:szCs w:val="28"/>
        </w:rPr>
        <w:t>-- Thật sự là vậy, bạch Thế Tôn. Theo như con hiểu, thật sự không có chướng ngại gì. </w:t>
      </w:r>
      <w:r>
        <w:rPr>
          <w:sz w:val="28"/>
          <w:szCs w:val="28"/>
        </w:rPr>
        <w:t xml:space="preserve"> </w:t>
      </w:r>
    </w:p>
    <w:p>
      <w:pPr>
        <w:pStyle w:val="NormalWeb"/>
        <w:jc w:val="both"/>
        <w:rPr/>
      </w:pPr>
      <w:r>
        <w:rPr>
          <w:rFonts w:cs="Arial;Helvetica" w:ascii="Arial;Helvetica" w:hAnsi="Arial;Helvetica"/>
          <w:sz w:val="28"/>
          <w:szCs w:val="28"/>
        </w:rPr>
        <w:t>-- Này kẻ ngu si kia, sao Ông lại hiểu pháp Ta thuyết giảng như vậy? Này kẻ ngu si kia, có phải chăng, Ta đã dùng nhiều pháp môn thuyết chướng đạo pháp. Và những ai thọ dụng chúng tự đủ bị chướng ngại? Ta đã thuyết các dục vui ít, khổ nhiều, não nhiều, do vậy nguy hiểm càng nhiều hơn. Ta đã thuyết các dục được ví như khúc xương... Ta đã thuyết các dục được ví như miếng thịt... được ví như bó đuốc cỏ khô... được ví như hố than hừng... được ví như cơn mộng... được ví như vật dụng cho mượn... được ví như trái cây... được ví như lò thịt... được ví như gậy nhọn... Ta đã thuyết các dục được ví như đầu rắn, vui ít, khổ nhiều, não nhiều, và do vậy nguy hiểm càng nhiều hơn. Và này kẻ ngu si kia, không những Ông xuyên tạc Ta, vì Ông đã tự chấp thủ sai lạc, Ông tự phá hoại Ông và tạo nên nhiều tổn đức. Này kẻ ngu si kia, và như vậy sẽ đưa đến bất hạnh và đau khổ lâu dài cho Ông. </w:t>
      </w:r>
      <w:r>
        <w:rPr>
          <w:sz w:val="28"/>
          <w:szCs w:val="28"/>
        </w:rPr>
        <w:t xml:space="preserve"> </w:t>
      </w:r>
    </w:p>
    <w:p>
      <w:pPr>
        <w:pStyle w:val="NormalWeb"/>
        <w:jc w:val="both"/>
        <w:rPr/>
      </w:pPr>
      <w:r>
        <w:rPr>
          <w:rFonts w:cs="Arial;Helvetica" w:ascii="Arial;Helvetica" w:hAnsi="Arial;Helvetica"/>
          <w:sz w:val="28"/>
          <w:szCs w:val="28"/>
        </w:rPr>
        <w:t>Rồi Thế Tôn gọi các Tỷ-kheo:</w:t>
      </w:r>
      <w:r>
        <w:rPr>
          <w:sz w:val="28"/>
          <w:szCs w:val="28"/>
        </w:rPr>
        <w:t xml:space="preserve"> </w:t>
      </w:r>
    </w:p>
    <w:p>
      <w:pPr>
        <w:pStyle w:val="NormalWeb"/>
        <w:jc w:val="both"/>
        <w:rPr/>
      </w:pPr>
      <w:r>
        <w:rPr>
          <w:rFonts w:cs="Arial;Helvetica" w:ascii="Arial;Helvetica" w:hAnsi="Arial;Helvetica"/>
          <w:sz w:val="28"/>
          <w:szCs w:val="28"/>
        </w:rPr>
        <w:t>-- Chư Tỷ-kheo, các Ông nghĩ thế nào? Tỷ-kheo Arittha, xưa làm nghề huấn luyện chim ưng này có thể khởi lên tia lửa sáng gì trong pháp luật này không?</w:t>
      </w:r>
      <w:r>
        <w:rPr>
          <w:sz w:val="28"/>
          <w:szCs w:val="28"/>
        </w:rPr>
        <w:t xml:space="preserve"> </w:t>
      </w:r>
    </w:p>
    <w:p>
      <w:pPr>
        <w:pStyle w:val="NormalWeb"/>
        <w:jc w:val="both"/>
        <w:rPr/>
      </w:pPr>
      <w:r>
        <w:rPr>
          <w:rFonts w:cs="Arial;Helvetica" w:ascii="Arial;Helvetica" w:hAnsi="Arial;Helvetica"/>
          <w:sz w:val="28"/>
          <w:szCs w:val="28"/>
        </w:rPr>
        <w:t>-- Bạch Thế Tôn, làm sao có thể được! Không thể được, bạch Thế Tôn. </w:t>
      </w:r>
      <w:r>
        <w:rPr>
          <w:sz w:val="28"/>
          <w:szCs w:val="28"/>
        </w:rPr>
        <w:t xml:space="preserve"> </w:t>
      </w:r>
    </w:p>
    <w:p>
      <w:pPr>
        <w:pStyle w:val="NormalWeb"/>
        <w:jc w:val="both"/>
        <w:rPr/>
      </w:pPr>
      <w:r>
        <w:rPr>
          <w:rFonts w:cs="Arial;Helvetica" w:ascii="Arial;Helvetica" w:hAnsi="Arial;Helvetica"/>
          <w:sz w:val="28"/>
          <w:szCs w:val="28"/>
        </w:rPr>
        <w:t>Ðược nói vậy, Tỷ-kheo Arittha, xưa làm nghề huấn luyện chim ưng, im lặng, hổ thẹn, thụt vai, cúi đầu, lo âu, câm miệng. Rồi Thế Tôn, sau khi biết được Tỷ-kheo Arittha, xưa làm nghề huấn luyện chim ưng đang im lặng, hổ thẹn, thụt vai, cúi đầu, lo âu, câm miệng, bèn nói với Tỷ-kheo Arittha, xưa làm nghề huấn luyện chim ưng: </w:t>
      </w:r>
      <w:r>
        <w:rPr>
          <w:sz w:val="28"/>
          <w:szCs w:val="28"/>
        </w:rPr>
        <w:t xml:space="preserve"> </w:t>
      </w:r>
    </w:p>
    <w:p>
      <w:pPr>
        <w:pStyle w:val="NormalWeb"/>
        <w:jc w:val="both"/>
        <w:rPr/>
      </w:pPr>
      <w:r>
        <w:rPr>
          <w:rFonts w:cs="Arial;Helvetica" w:ascii="Arial;Helvetica" w:hAnsi="Arial;Helvetica"/>
          <w:sz w:val="28"/>
          <w:szCs w:val="28"/>
        </w:rPr>
        <w:t>-- Này kẻ ngu si kia, người ta sẽ được biết Ông qua ác tà kiến của chính Ông. Ở đây, Ta sẽ hỏi các Tỷ-kheo.</w:t>
      </w:r>
      <w:r>
        <w:rPr>
          <w:sz w:val="28"/>
          <w:szCs w:val="28"/>
        </w:rPr>
        <w:t xml:space="preserve"> </w:t>
      </w:r>
    </w:p>
    <w:p>
      <w:pPr>
        <w:pStyle w:val="NormalWeb"/>
        <w:jc w:val="both"/>
        <w:rPr/>
      </w:pPr>
      <w:r>
        <w:rPr>
          <w:rFonts w:cs="Arial;Helvetica" w:ascii="Arial;Helvetica" w:hAnsi="Arial;Helvetica"/>
          <w:sz w:val="28"/>
          <w:szCs w:val="28"/>
        </w:rPr>
        <w:t>Rồi Thế Tôn gọi các Tỷ-kheo:</w:t>
      </w:r>
      <w:r>
        <w:rPr>
          <w:sz w:val="28"/>
          <w:szCs w:val="28"/>
        </w:rPr>
        <w:t xml:space="preserve"> </w:t>
      </w:r>
    </w:p>
    <w:p>
      <w:pPr>
        <w:pStyle w:val="NormalWeb"/>
        <w:jc w:val="both"/>
        <w:rPr/>
      </w:pPr>
      <w:r>
        <w:rPr>
          <w:rFonts w:cs="Arial;Helvetica" w:ascii="Arial;Helvetica" w:hAnsi="Arial;Helvetica"/>
          <w:sz w:val="28"/>
          <w:szCs w:val="28"/>
        </w:rPr>
        <w:t>-- Chư Tỷ-kheo, các Ông có hiểu pháp Ta thuyết giảng, giống như Tỷ-kheo Arittha, xưa làm nghề huấn luyện chim ưng này, không những đã xuyên tạc Ta vì đã tự chấp thủ sai lạc, mà còn tự phá hoại mình và gây nên nhiều tổn đức?</w:t>
      </w:r>
      <w:r>
        <w:rPr>
          <w:sz w:val="28"/>
          <w:szCs w:val="28"/>
        </w:rPr>
        <w:t xml:space="preserve"> </w:t>
      </w:r>
    </w:p>
    <w:p>
      <w:pPr>
        <w:pStyle w:val="NormalWeb"/>
        <w:jc w:val="both"/>
        <w:rPr/>
      </w:pPr>
      <w:r>
        <w:rPr>
          <w:rFonts w:cs="Arial;Helvetica" w:ascii="Arial;Helvetica" w:hAnsi="Arial;Helvetica"/>
          <w:sz w:val="28"/>
          <w:szCs w:val="28"/>
        </w:rPr>
        <w:t>-- Bạch Thế Tôn, không. Bạch Thế Tôn, Thế Tôn đã dùng nhiều pháp môn thuyết chướng đạo pháp; và những ai thọ dụng chúng, tự đủ bị chướng ngại. Thế Tôn đã thuyết các dục vui ít, khổ nhiều, não nhiều, do vậy nguy hiểm càng nhiều hơn, Thế Tôn đã thuyết các dục ví như khúc xương... (như trên)... Thế Tôn đã thuyết các dục ví như đầu rắn, vui ít, khổ nhiều, não nhiều và do vậy nguy hiểm càng nhiều hơn. </w:t>
      </w:r>
      <w:r>
        <w:rPr>
          <w:sz w:val="28"/>
          <w:szCs w:val="28"/>
        </w:rPr>
        <w:t xml:space="preserve"> </w:t>
      </w:r>
    </w:p>
    <w:p>
      <w:pPr>
        <w:pStyle w:val="NormalWeb"/>
        <w:jc w:val="both"/>
        <w:rPr/>
      </w:pPr>
      <w:r>
        <w:rPr>
          <w:rFonts w:cs="Arial;Helvetica" w:ascii="Arial;Helvetica" w:hAnsi="Arial;Helvetica"/>
          <w:sz w:val="28"/>
          <w:szCs w:val="28"/>
        </w:rPr>
        <w:t>-- Lành thay, chư Tỷ-kheo! Lành thay, chư Tỷ-kheo! Các Ông hiểu pháp Ta thuyết giảng như vậy. Chư Tỷ-kheo, Ta đã dùng nhiều pháp môn thuyết chướng đạo pháp, và những ai thọ dụng chúng, tự đủ bị chướng ngại. Ta đã thuyết các dục vui ít, khổ nhiều, não nhiều, và do vậy nguy hiểm càng nhiều hơn. Ta đã thuyết các dục ví như khúc xương... (như trên)... Ta đã thuyết các dục ví như đầu rắn, vui ít, khổ nhiều, não nhiều, và do vậy nguy hiểm càng nhiều hơn. Nhưng Tỷ-kheo Arittha, xưa làm nghề huấn luyện chim ưng, không những xuyên tạc Ta vì đã tự chấp thủ sai lạc mà còn tự phá hoại mình và tạo nên nhiều tổn đức, và như vậy sẽ đưa đến bất hạnh, đau khổ lâu ngày cho kẻ ngu si ấy.</w:t>
      </w:r>
      <w:r>
        <w:rPr>
          <w:sz w:val="28"/>
          <w:szCs w:val="28"/>
        </w:rPr>
        <w:t xml:space="preserve"> </w:t>
      </w:r>
    </w:p>
    <w:p>
      <w:pPr>
        <w:pStyle w:val="NormalWeb"/>
        <w:jc w:val="both"/>
        <w:rPr/>
      </w:pPr>
      <w:r>
        <w:rPr>
          <w:rFonts w:cs="Arial;Helvetica" w:ascii="Arial;Helvetica" w:hAnsi="Arial;Helvetica"/>
          <w:sz w:val="28"/>
          <w:szCs w:val="28"/>
        </w:rPr>
        <w:t>Thật sự, này các Tỷ-kheo, sự kiện này không xảy ra, người ta có thể thọ dụng các dục ngoài các dục, ngoài các dục tưởng, ngoài các dục tầm.</w:t>
      </w:r>
      <w:r>
        <w:rPr>
          <w:sz w:val="28"/>
          <w:szCs w:val="28"/>
        </w:rPr>
        <w:t xml:space="preserve"> </w:t>
      </w:r>
    </w:p>
    <w:p>
      <w:pPr>
        <w:pStyle w:val="NormalWeb"/>
        <w:jc w:val="center"/>
        <w:rPr>
          <w:sz w:val="28"/>
          <w:szCs w:val="28"/>
        </w:rPr>
      </w:pPr>
      <w:r>
        <w:rPr>
          <w:rFonts w:cs="Arial;Helvetica" w:ascii="Arial;Helvetica" w:hAnsi="Arial;Helvetica"/>
          <w:b/>
          <w:bCs/>
          <w:i/>
          <w:iCs/>
          <w:sz w:val="28"/>
          <w:szCs w:val="28"/>
        </w:rPr>
        <w:t>(Ví dụ con rắn)</w:t>
      </w:r>
    </w:p>
    <w:p>
      <w:pPr>
        <w:pStyle w:val="NormalWeb"/>
        <w:jc w:val="both"/>
        <w:rPr/>
      </w:pPr>
      <w:r>
        <w:rPr>
          <w:rFonts w:cs="Arial;Helvetica" w:ascii="Arial;Helvetica" w:hAnsi="Arial;Helvetica"/>
          <w:sz w:val="28"/>
          <w:szCs w:val="28"/>
        </w:rPr>
        <w:t>Chư Tỷ-kheo, ở đây có một số người ngu si học pháp, như Kinh, �ng tụng, Giải thuyết, Kệ tụng, Cảm hứng ngữ, Như thị ngữ, Bổn sanh, Vị tằng hữu pháp, Phương quảng. Sau khi học các pháp này, họ không quán sát ý nghĩa những pháp ấy với trí tuệ. Những pháp ấy, vì ý nghĩa không được trí tuệ quán sát, nên không trở thành rõ ràng. Họ học các pháp chỉ vì lợi ích, muốn chỉ trích người khác, chỉ vì lợi ích, muốn khoái khẩu biện luận, và họ không đạt được mục tiêu mà sự học pháp hướng đến. Những pháp ấy vì nắm giữ sai lạc nên đưa họ đến bất hạnh, đau khổ lâu dài. Vì sao vậy? Này các Tỷ-kheo, vì nắm giữ sai lạc các pháp. </w:t>
      </w:r>
      <w:r>
        <w:rPr>
          <w:sz w:val="28"/>
          <w:szCs w:val="28"/>
        </w:rPr>
        <w:t xml:space="preserve"> </w:t>
      </w:r>
    </w:p>
    <w:p>
      <w:pPr>
        <w:pStyle w:val="NormalWeb"/>
        <w:jc w:val="both"/>
        <w:rPr/>
      </w:pPr>
      <w:r>
        <w:rPr>
          <w:rFonts w:cs="Arial;Helvetica" w:ascii="Arial;Helvetica" w:hAnsi="Arial;Helvetica"/>
          <w:sz w:val="28"/>
          <w:szCs w:val="28"/>
        </w:rPr>
        <w:t>Chư Tỷ-kheo, ví như một người ưa muốn rắn nước, tìm cầu rắn nước, đi khắp chỗ để tìm rắn nước. Người đó thấy một con rắn nước lớn, và người đó bắt con rắn ấy ở lưng hay ở đuôi. Con rắn ấy có thể quay lại cắn người đó nơi tay, nơi cánh tay hay ở một phần nào khác của cơ thể, và người đó có thể do nhân này mà bị chết hay bị đau khổ gần như chết. Vì sao vậy? Chư Tỷ-kheo, vì nắm bắt con rắn một cách sai lạc. Cũng vậy này các Tỷ-kheo, ở đây, một số người ngu si học pháp... Chư Tỷ-kheo, vì sự chấp thủ các pháp sai lạc. </w:t>
      </w:r>
      <w:r>
        <w:rPr>
          <w:sz w:val="28"/>
          <w:szCs w:val="28"/>
        </w:rPr>
        <w:t xml:space="preserve"> </w:t>
      </w:r>
    </w:p>
    <w:p>
      <w:pPr>
        <w:pStyle w:val="NormalWeb"/>
        <w:jc w:val="both"/>
        <w:rPr/>
      </w:pPr>
      <w:r>
        <w:rPr>
          <w:rFonts w:cs="Arial;Helvetica" w:ascii="Arial;Helvetica" w:hAnsi="Arial;Helvetica"/>
          <w:sz w:val="28"/>
          <w:szCs w:val="28"/>
        </w:rPr>
        <w:t>Ở đây, này các Tỷ-kheo, một số Thiện nam tử học pháp, như Kinh, �ng tụng, Giải thuyết, Kệ tụng, Cảm hứng ngữ, Như thị ngữ, Bổn sanh, Vị tằng hữu pháp, Phương quảng. Sau khi học các pháp này, họ quán sát ý nghĩa những pháp ấy với trí tuệ. Những pháp ấy, vì ý nghĩa được trí tuệ quán sát, nên trở thành rõ ràng. Họ học pháp không vì lợi ích, muốn chỉ trích người khác, không vì lợi ích, muốn khoái khẩu biện luận, và họ đạt được mục tiêu mà sự học pháp hướng đến. Những pháp ấy, vì khéo nắm giữ, nên đưa họ đến hạnh phúc, an lạc lâu dài. Vì sao vậy? Này các Tỷ-kheo, vì khéo nắm giữ các pháp. </w:t>
      </w:r>
      <w:r>
        <w:rPr>
          <w:sz w:val="28"/>
          <w:szCs w:val="28"/>
        </w:rPr>
        <w:t xml:space="preserve"> </w:t>
      </w:r>
    </w:p>
    <w:p>
      <w:pPr>
        <w:pStyle w:val="NormalWeb"/>
        <w:jc w:val="both"/>
        <w:rPr/>
      </w:pPr>
      <w:r>
        <w:rPr>
          <w:rFonts w:cs="Arial;Helvetica" w:ascii="Arial;Helvetica" w:hAnsi="Arial;Helvetica"/>
          <w:sz w:val="28"/>
          <w:szCs w:val="28"/>
        </w:rPr>
        <w:t>Chư Tỷ-kheo, ví như một người ưa muốn rắn nước, tìm cầu rắn nước đi khắp chỗ để tìm rắn nước. Người đó thấy một con rắn nước lớn. Người đó có thể khéo đè con rắn nước với cây gậy có nạng. Sau khi khéo đè với cây gậy có nạng, người đó có thể khéo nắm giữ cổ rắn. Chư Tỷ-kheo, dầu cho con rắn nước ấy có thể cuốn thân nó xung quanh tay, hay cánh tay, hay một thân phần nào khác, người đó cũng không vì nhân duyên ấy đi đến chỗ chết hay đến sự đau khổ gần như chết. Vì sao vậy? Chư Tỷ-kheo, vì khéo nắm giữ con rắn nước vậy. </w:t>
      </w:r>
      <w:r>
        <w:rPr>
          <w:sz w:val="28"/>
          <w:szCs w:val="28"/>
        </w:rPr>
        <w:t xml:space="preserve"> </w:t>
      </w:r>
    </w:p>
    <w:p>
      <w:pPr>
        <w:pStyle w:val="NormalWeb"/>
        <w:jc w:val="both"/>
        <w:rPr/>
      </w:pPr>
      <w:r>
        <w:rPr>
          <w:rFonts w:cs="Arial;Helvetica" w:ascii="Arial;Helvetica" w:hAnsi="Arial;Helvetica"/>
          <w:sz w:val="28"/>
          <w:szCs w:val="28"/>
        </w:rPr>
        <w:t>Cũng vậy, chư Tỷ-kheo, ở đây, một số Thiện nam tử học pháp... chư Tỷ-kheo, vì khéo nắm giữ các pháp vậy. Do vậy, này các Tỷ-kheo, hãy hiểu rõ ý nghĩa lời Ta thuyết giảng và thọ trì như vậy. Nếu có ai không hiểu rõ ý nghĩa lời Ta thuyết giảng thì ở nơi đây, các Ông hãy hỏi Ta hay hỏi những bậc Tỷ-kheo trí thức. </w:t>
      </w:r>
      <w:r>
        <w:rPr>
          <w:sz w:val="28"/>
          <w:szCs w:val="28"/>
        </w:rPr>
        <w:t xml:space="preserve"> </w:t>
      </w:r>
    </w:p>
    <w:p>
      <w:pPr>
        <w:pStyle w:val="NormalWeb"/>
        <w:jc w:val="center"/>
        <w:rPr>
          <w:b/>
          <w:b/>
          <w:sz w:val="28"/>
          <w:szCs w:val="28"/>
        </w:rPr>
      </w:pPr>
      <w:r>
        <w:rPr>
          <w:rFonts w:cs="Arial;Helvetica" w:ascii="Arial;Helvetica" w:hAnsi="Arial;Helvetica"/>
          <w:b/>
          <w:bCs/>
          <w:i/>
          <w:iCs/>
          <w:sz w:val="28"/>
          <w:szCs w:val="28"/>
        </w:rPr>
        <w:t>(Ví dụ chiếc bè)</w:t>
      </w:r>
    </w:p>
    <w:p>
      <w:pPr>
        <w:pStyle w:val="NormalWeb"/>
        <w:jc w:val="both"/>
        <w:rPr/>
      </w:pPr>
      <w:r>
        <w:rPr>
          <w:rFonts w:cs="Arial;Helvetica" w:ascii="Arial;Helvetica" w:hAnsi="Arial;Helvetica"/>
          <w:sz w:val="28"/>
          <w:szCs w:val="28"/>
        </w:rPr>
        <w:t>Chư Tỷ-kheo, Ta sẽ giảng pháp cho các Ông, ví như chiếc bè để vượt qua, không phải để nắm giữ lấy. Hãy nghe và khéo tác ý, Ta sẽ giảng.</w:t>
      </w:r>
      <w:r>
        <w:rPr>
          <w:sz w:val="28"/>
          <w:szCs w:val="28"/>
        </w:rPr>
        <w:t xml:space="preserve"> </w:t>
      </w:r>
    </w:p>
    <w:p>
      <w:pPr>
        <w:pStyle w:val="NormalWeb"/>
        <w:jc w:val="both"/>
        <w:rPr/>
      </w:pPr>
      <w:r>
        <w:rPr>
          <w:rFonts w:cs="Arial;Helvetica" w:ascii="Arial;Helvetica" w:hAnsi="Arial;Helvetica"/>
          <w:sz w:val="28"/>
          <w:szCs w:val="28"/>
        </w:rPr>
        <w:t>-- Thưa vâng, bạch Thế Tôn.</w:t>
      </w:r>
      <w:r>
        <w:rPr>
          <w:sz w:val="28"/>
          <w:szCs w:val="28"/>
        </w:rPr>
        <w:t xml:space="preserve"> </w:t>
      </w:r>
    </w:p>
    <w:p>
      <w:pPr>
        <w:pStyle w:val="NormalWeb"/>
        <w:jc w:val="both"/>
        <w:rPr/>
      </w:pPr>
      <w:r>
        <w:rPr>
          <w:rFonts w:cs="Arial;Helvetica" w:ascii="Arial;Helvetica" w:hAnsi="Arial;Helvetica"/>
          <w:sz w:val="28"/>
          <w:szCs w:val="28"/>
        </w:rPr>
        <w:t>Những Tỷ-kheo ấy vâng đáp Thế Tôn. Thế Tôn thuyết giảng như sau:</w:t>
      </w:r>
      <w:r>
        <w:rPr>
          <w:sz w:val="28"/>
          <w:szCs w:val="28"/>
        </w:rPr>
        <w:t xml:space="preserve"> </w:t>
      </w:r>
    </w:p>
    <w:p>
      <w:pPr>
        <w:pStyle w:val="NormalWeb"/>
        <w:jc w:val="both"/>
        <w:rPr/>
      </w:pPr>
      <w:r>
        <w:rPr>
          <w:rFonts w:cs="Arial;Helvetica" w:ascii="Arial;Helvetica" w:hAnsi="Arial;Helvetica"/>
          <w:sz w:val="28"/>
          <w:szCs w:val="28"/>
        </w:rPr>
        <w:t>-- Này các Tỷ-kheo, ví như có người đang đi trên con đường lớn dài, đến một vùng nước rộng, bờ bên này nguy hiểm và hãi hùng, bờ bên kia an ổn và không kinh hãi, nhưng không có thuyền để vượt qua hay không có cầu bắc qua từ bờ này đến bờ kia. Người đó tự suy nghĩ: "Ðây là vùng nước rộng, bờ bên này nguy hiểm và hãi hùng, bờ bên kia an ổn và không kinh hãi, nhưng không có thuyền để vượt qua hay không có cầu bắc qua từ bờ này đến bờ kia. Nay ta hãy thâu góp cỏ, cây, nhánh, lá, cột lại thành chiếc bè, và dựa trên chiếc bè này, tinh tấn dùng tay chân, có thể vượt qua bờ bên kia một cách an toàn". Chư Tỷ-kheo, rồi người đó thâu góp cỏ, cây, nhánh, lá cột lại thành chiếc bè, và nhờ chiếc bè này, tinh tấn dùng tay chân vượt qua bờ bên kia một cách an toàn. Khi qua bờ bên kia rồi, Người đó suy nghĩ: "Chiếc bè này lợi ích nhiều cho ta, nhờ chiếc bè này, ta tinh tấn dùng tay chân để vượt qua bờ bên kia một cách an toàn. Nay ta hãy đội chiếc bè này trên đầu hay vác nó trên vai, và đi đến chỗ nào ta muốn". Chư Tỷ-kheo, các Ông nghĩ thế nào? Chư Tỷ-kheo, nếu người đó làm như vậy, thì có làm đúng với sở dụng của chiếc bè chăng?</w:t>
      </w:r>
      <w:r>
        <w:rPr>
          <w:sz w:val="28"/>
          <w:szCs w:val="28"/>
        </w:rPr>
        <w:t xml:space="preserve"> </w:t>
      </w:r>
    </w:p>
    <w:p>
      <w:pPr>
        <w:pStyle w:val="NormalWeb"/>
        <w:jc w:val="both"/>
        <w:rPr/>
      </w:pPr>
      <w:r>
        <w:rPr>
          <w:rFonts w:cs="Arial;Helvetica" w:ascii="Arial;Helvetica" w:hAnsi="Arial;Helvetica"/>
          <w:sz w:val="28"/>
          <w:szCs w:val="28"/>
        </w:rPr>
        <w:t>-- Bạch Thế Tôn, không.</w:t>
      </w:r>
      <w:r>
        <w:rPr>
          <w:sz w:val="28"/>
          <w:szCs w:val="28"/>
        </w:rPr>
        <w:t xml:space="preserve"> </w:t>
      </w:r>
    </w:p>
    <w:p>
      <w:pPr>
        <w:pStyle w:val="NormalWeb"/>
        <w:jc w:val="both"/>
        <w:rPr/>
      </w:pPr>
      <w:r>
        <w:rPr>
          <w:rFonts w:cs="Arial;Helvetica" w:ascii="Arial;Helvetica" w:hAnsi="Arial;Helvetica"/>
          <w:sz w:val="28"/>
          <w:szCs w:val="28"/>
        </w:rPr>
        <w:t>-- Chư Tỷ-kheo, người đó phải làm thế nào cho đúng sở dụng của chiếc bè? Ở đây, chư Tỷ-kheo, người đó sau khi vượt qua bờ bên kia, có thể suy nghĩ: "Chiếc bè này lợi ích nhiều cho ta. Nhờ chiếc bè này, ta tinh tấn dùng tay chân đã vượt qua bờ bên kia một cách an toàn. Nay ta hãy kéo chiếc bè này lên trên bờ đất khô, hay nhận chìm xuống nước, và đi đến chỗ nào ta muốn". Chư Tỷ-kheo, làm như vậy, người đó làm đúng sở dụng chiếc bè ấy. Cũng vậy, này chư Tỷ-kheo, Ta thuyết pháp như chiếc bè để vượt qua, không phải để nắm giữ lấy. </w:t>
      </w:r>
      <w:r>
        <w:rPr>
          <w:sz w:val="28"/>
          <w:szCs w:val="28"/>
        </w:rPr>
        <w:t xml:space="preserve"> </w:t>
      </w:r>
    </w:p>
    <w:p>
      <w:pPr>
        <w:pStyle w:val="NormalWeb"/>
        <w:jc w:val="both"/>
        <w:rPr/>
      </w:pPr>
      <w:r>
        <w:rPr>
          <w:rFonts w:cs="Arial;Helvetica" w:ascii="Arial;Helvetica" w:hAnsi="Arial;Helvetica"/>
          <w:sz w:val="28"/>
          <w:szCs w:val="28"/>
        </w:rPr>
        <w:t>Chư Tỷ-kheo, các Ông cần hiểu ví dụ cái bè... Chánh pháp còn phải bỏ đi, huống nữa là phi pháp.</w:t>
      </w:r>
      <w:r>
        <w:rPr>
          <w:sz w:val="28"/>
          <w:szCs w:val="28"/>
        </w:rPr>
        <w:t xml:space="preserve"> </w:t>
      </w:r>
    </w:p>
    <w:p>
      <w:pPr>
        <w:pStyle w:val="NormalWeb"/>
        <w:jc w:val="center"/>
        <w:rPr>
          <w:sz w:val="28"/>
          <w:szCs w:val="28"/>
        </w:rPr>
      </w:pPr>
      <w:r>
        <w:rPr>
          <w:rFonts w:cs="Arial;Helvetica" w:ascii="Arial;Helvetica" w:hAnsi="Arial;Helvetica"/>
          <w:b/>
          <w:bCs/>
          <w:i/>
          <w:iCs/>
          <w:sz w:val="28"/>
          <w:szCs w:val="28"/>
        </w:rPr>
        <w:t>(Các kiến xứ)</w:t>
      </w:r>
    </w:p>
    <w:p>
      <w:pPr>
        <w:pStyle w:val="NormalWeb"/>
        <w:jc w:val="both"/>
        <w:rPr/>
      </w:pPr>
      <w:r>
        <w:rPr>
          <w:rFonts w:cs="Arial;Helvetica" w:ascii="Arial;Helvetica" w:hAnsi="Arial;Helvetica"/>
          <w:sz w:val="28"/>
          <w:szCs w:val="28"/>
        </w:rPr>
        <w:t>Này các Tỷ-kheo, có sáu kiến xứ. Thế nào là sáu? Ở đây, này các Tỷ-kheo, có kẻ vô văn phàm phu, không đi đến yết kiến các bậc Thánh, không thuần thục pháp các bậc Thánh, không tu tập pháp các bậc Thánh, không đi đến yết kiến các bậc Chơn nhơn, không thuần thục pháp các bậc Chơn nhơn, không tu tập pháp các bậc Chơn nhơn, xem sắc pháp: "Cái này là của tôi, cái này là tôi, cái này là tự ngã của tôi", xem cảm thọ: "Cái này là của tôi, cái này là tôi, cái này là tự ngã của tôi", xem tưởng: "Cái này là của tôi, cái này là tôi, cái này là tự ngã của tôi", xem các hành: "Cái này là của tôi, cái này là tôi, cái này là tự ngã của tôi", xem cái gì được thấy, được nghe, được cảm xúc, được ý thức, được đạt tới, được tìm cầu, được ý suy tư: "Cái này là của tôi, cái này là tôi, cái này là tự ngã của tôi", và bất cứ kiến xứ nào đều nói rằng: "Ðây là thế giới, đây là tự ngã, sau khi chết, tôi sẽ thường còn, thường hằng, thường trú, không biến chuyển, tôi sẽ, trú như thế này cho đến mãi mãi", xem như vậy là: "Cái này là của tôi, cái này là tôi, cái này là tự ngã của tôi". </w:t>
      </w:r>
      <w:r>
        <w:rPr>
          <w:sz w:val="28"/>
          <w:szCs w:val="28"/>
        </w:rPr>
        <w:t xml:space="preserve"> </w:t>
      </w:r>
    </w:p>
    <w:p>
      <w:pPr>
        <w:pStyle w:val="NormalWeb"/>
        <w:jc w:val="both"/>
        <w:rPr/>
      </w:pPr>
      <w:r>
        <w:rPr>
          <w:rFonts w:cs="Arial;Helvetica" w:ascii="Arial;Helvetica" w:hAnsi="Arial;Helvetica"/>
          <w:sz w:val="28"/>
          <w:szCs w:val="28"/>
        </w:rPr>
        <w:t>Và này chư Tỷ-kheo, có vị Ða văn Thánh đệ tử đi đến yết kiến các bậc Thánh, thuần thục các pháp bậc Thánh, tu tập pháp các bậc Thánh, đi đến yết kiến các bậc Chơn nhơn, thuần thục pháp các bậc Chơn nhơn, tu tập pháp các bậc Chơn nhơn, xem sắc pháp: "Cái này không phải của tôi, cái này không phải là tôi, cái này không phải tự ngã của tôi", xem cảm thọ: "Cái này không phải của tôi, cái này không phải là tôi, cái này không phải tự ngã của tôi", xem tưởng: "Cái này không phải của tôi, cái này không phải là tôi, cái này không phải tự ngã của tôi", xem các hành: "Cái này không phải của tôi, cái này không phải là tôi, cái này không phải tự ngã của tôi", xem cái gì được thấy, được nghe, được cảm xúc, được ý thức, được đạt tới, được tìm cầu, được ý suy tư: "Cái này không phải của tôi, cái này không phải là tôi, cái này không phải tự ngã của tôi", và bất cứ kiến xứ nào đều nói rằng: "Ðây là thế giới, đây là tự ngã, sau khi chết tôi sẽ thường còn, thường hằng, thường trú, không biến chuyển, tôi sẽ trú như thế này cho đến mãi mãi", xem như vậy là: "Cái này không phải của tôi, cái này không phải là tôi, cái này không phải tự ngã của tôi". </w:t>
      </w:r>
      <w:r>
        <w:rPr>
          <w:sz w:val="28"/>
          <w:szCs w:val="28"/>
        </w:rPr>
        <w:t xml:space="preserve"> </w:t>
      </w:r>
    </w:p>
    <w:p>
      <w:pPr>
        <w:pStyle w:val="NormalWeb"/>
        <w:jc w:val="both"/>
        <w:rPr/>
      </w:pPr>
      <w:r>
        <w:rPr>
          <w:rFonts w:cs="Arial;Helvetica" w:ascii="Arial;Helvetica" w:hAnsi="Arial;Helvetica"/>
          <w:sz w:val="28"/>
          <w:szCs w:val="28"/>
        </w:rPr>
        <w:t>Vị này do quán sát như vậy, đối với sự vật chẳng thật có nên không có lo âu, phiền muộn.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Lo âu)</w:t>
      </w:r>
    </w:p>
    <w:p>
      <w:pPr>
        <w:pStyle w:val="NormalWeb"/>
        <w:jc w:val="both"/>
        <w:rPr/>
      </w:pPr>
      <w:r>
        <w:rPr>
          <w:rFonts w:cs="Arial;Helvetica" w:ascii="Arial;Helvetica" w:hAnsi="Arial;Helvetica"/>
          <w:sz w:val="28"/>
          <w:szCs w:val="28"/>
        </w:rPr>
        <w:t>Ðược nghe nói vậy, một Tỷ-kheo khác bạch Thế Tôn: </w:t>
      </w:r>
      <w:r>
        <w:rPr>
          <w:sz w:val="28"/>
          <w:szCs w:val="28"/>
        </w:rPr>
        <w:t xml:space="preserve"> </w:t>
      </w:r>
    </w:p>
    <w:p>
      <w:pPr>
        <w:pStyle w:val="NormalWeb"/>
        <w:jc w:val="both"/>
        <w:rPr/>
      </w:pPr>
      <w:r>
        <w:rPr>
          <w:rFonts w:cs="Arial;Helvetica" w:ascii="Arial;Helvetica" w:hAnsi="Arial;Helvetica"/>
          <w:sz w:val="28"/>
          <w:szCs w:val="28"/>
        </w:rPr>
        <w:t>-- Có thể có cái gì không thực có ở ngoài, có thể gây lo âu phiền muộn?</w:t>
      </w:r>
      <w:r>
        <w:rPr>
          <w:sz w:val="28"/>
          <w:szCs w:val="28"/>
        </w:rPr>
        <w:t xml:space="preserve"> </w:t>
      </w:r>
    </w:p>
    <w:p>
      <w:pPr>
        <w:pStyle w:val="NormalWeb"/>
        <w:jc w:val="both"/>
        <w:rPr/>
      </w:pPr>
      <w:r>
        <w:rPr>
          <w:rFonts w:cs="Arial;Helvetica" w:ascii="Arial;Helvetica" w:hAnsi="Arial;Helvetica"/>
          <w:sz w:val="28"/>
          <w:szCs w:val="28"/>
        </w:rPr>
        <w:t>Thế Tôn đáp:</w:t>
      </w:r>
      <w:r>
        <w:rPr>
          <w:sz w:val="28"/>
          <w:szCs w:val="28"/>
        </w:rPr>
        <w:t xml:space="preserve"> </w:t>
      </w:r>
    </w:p>
    <w:p>
      <w:pPr>
        <w:pStyle w:val="NormalWeb"/>
        <w:jc w:val="both"/>
        <w:rPr/>
      </w:pPr>
      <w:r>
        <w:rPr>
          <w:rFonts w:cs="Arial;Helvetica" w:ascii="Arial;Helvetica" w:hAnsi="Arial;Helvetica"/>
          <w:sz w:val="28"/>
          <w:szCs w:val="28"/>
        </w:rPr>
        <w:t>-- Có thể có, này Tỷ-kheo, ở đây, có người nghĩ như sau: "Cái gì chắc chắn đã là của tôi, nay chắc chắn không còn là của tôi. Cái gì chắc chắn có thể là của tôi, chắc chắn tôi không được cái ấy". Người đó sầu muộn, than vãn, khóc lóc, đấm ngực, đi đến bất tỉnh. Này Tỷ-kheo, như vậy, có cái không thực có ở ngoài, có thể gây lo âu, phiền muộn. </w:t>
      </w:r>
      <w:r>
        <w:rPr>
          <w:sz w:val="28"/>
          <w:szCs w:val="28"/>
        </w:rPr>
        <w:t xml:space="preserve"> </w:t>
      </w:r>
    </w:p>
    <w:p>
      <w:pPr>
        <w:pStyle w:val="NormalWeb"/>
        <w:jc w:val="both"/>
        <w:rPr/>
      </w:pPr>
      <w:r>
        <w:rPr>
          <w:rFonts w:cs="Arial;Helvetica" w:ascii="Arial;Helvetica" w:hAnsi="Arial;Helvetica"/>
          <w:sz w:val="28"/>
          <w:szCs w:val="28"/>
        </w:rPr>
        <w:t>-- Bạch Thế Tôn, có thể có cái gì không thực có ở ngoài, có thể không gây lo âu phiền muộn? </w:t>
      </w:r>
      <w:r>
        <w:rPr>
          <w:sz w:val="28"/>
          <w:szCs w:val="28"/>
        </w:rPr>
        <w:t xml:space="preserve"> </w:t>
      </w:r>
    </w:p>
    <w:p>
      <w:pPr>
        <w:pStyle w:val="NormalWeb"/>
        <w:jc w:val="both"/>
        <w:rPr/>
      </w:pPr>
      <w:r>
        <w:rPr>
          <w:rFonts w:cs="Arial;Helvetica" w:ascii="Arial;Helvetica" w:hAnsi="Arial;Helvetica"/>
          <w:sz w:val="28"/>
          <w:szCs w:val="28"/>
        </w:rPr>
        <w:t>Thế Tôn đáp: </w:t>
      </w:r>
      <w:r>
        <w:rPr>
          <w:sz w:val="28"/>
          <w:szCs w:val="28"/>
        </w:rPr>
        <w:t xml:space="preserve"> </w:t>
      </w:r>
    </w:p>
    <w:p>
      <w:pPr>
        <w:pStyle w:val="NormalWeb"/>
        <w:jc w:val="both"/>
        <w:rPr/>
      </w:pPr>
      <w:r>
        <w:rPr>
          <w:rFonts w:cs="Arial;Helvetica" w:ascii="Arial;Helvetica" w:hAnsi="Arial;Helvetica"/>
          <w:sz w:val="28"/>
          <w:szCs w:val="28"/>
        </w:rPr>
        <w:t>-- Có thể có, này Tỷ-kheo, ở đây, này Tỷ-kheo, có người không nghĩ như sau: "Cái gì chắc chắn đã là của tôi, nay chắc chắn không còn là của tôi. Cái gì chắc chắn có thể là của tôi, chắc chắn tôi không được cái ấy". Người đó không sầu muộn, than vãn, khóc lóc, không đấm ngực, không đi đến bất tỉnh. Như vậy, này Tỷ-kheo, có cái không thực có ở ngoài, không gây lo âu phiền muộn. </w:t>
      </w:r>
      <w:r>
        <w:rPr>
          <w:sz w:val="28"/>
          <w:szCs w:val="28"/>
        </w:rPr>
        <w:t xml:space="preserve"> </w:t>
      </w:r>
    </w:p>
    <w:p>
      <w:pPr>
        <w:pStyle w:val="NormalWeb"/>
        <w:jc w:val="both"/>
        <w:rPr/>
      </w:pPr>
      <w:r>
        <w:rPr>
          <w:rFonts w:cs="Arial;Helvetica" w:ascii="Arial;Helvetica" w:hAnsi="Arial;Helvetica"/>
          <w:sz w:val="28"/>
          <w:szCs w:val="28"/>
        </w:rPr>
        <w:t>-- Bạch Thế Tôn, có thể có cái gì không thực có ở trong có thể gây ra lo âu phiền muộn?</w:t>
      </w:r>
      <w:r>
        <w:rPr>
          <w:sz w:val="28"/>
          <w:szCs w:val="28"/>
        </w:rPr>
        <w:t xml:space="preserve"> </w:t>
      </w:r>
    </w:p>
    <w:p>
      <w:pPr>
        <w:pStyle w:val="NormalWeb"/>
        <w:jc w:val="both"/>
        <w:rPr/>
      </w:pPr>
      <w:r>
        <w:rPr>
          <w:rFonts w:cs="Arial;Helvetica" w:ascii="Arial;Helvetica" w:hAnsi="Arial;Helvetica"/>
          <w:sz w:val="28"/>
          <w:szCs w:val="28"/>
        </w:rPr>
        <w:t>Thế Tôn đáp: </w:t>
      </w:r>
      <w:r>
        <w:rPr>
          <w:sz w:val="28"/>
          <w:szCs w:val="28"/>
        </w:rPr>
        <w:t xml:space="preserve"> </w:t>
      </w:r>
    </w:p>
    <w:p>
      <w:pPr>
        <w:pStyle w:val="NormalWeb"/>
        <w:jc w:val="both"/>
        <w:rPr/>
      </w:pPr>
      <w:r>
        <w:rPr>
          <w:rFonts w:cs="Arial;Helvetica" w:ascii="Arial;Helvetica" w:hAnsi="Arial;Helvetica"/>
          <w:sz w:val="28"/>
          <w:szCs w:val="28"/>
        </w:rPr>
        <w:t>-- Có thể có, này Tỷ-kheo, ở đây, này Tỷ-kheo, có người có (tà) kiến như sau: "Ðây là thế giới, đây là tự ngã, sau khi chết, tôi sẽ thường còn, thường hằng, thường trú không biến chuyển. Tôi sẽ trú như thế này cho đến mãi mãi". Người này nghe Như Lai hay đệ tử Như Lai thuyết pháp để bạt trừ tất cả kiến xứ, cố chấp, thiên chấp, thiên kiến, tùy miên, sự tịnh chỉ mọi hành động, sự từ bỏ mọi sanh y, sự diệt trừ khát ái đưa đến ly tham, đoạn diệt, Niết-bàn. Người đó có thể nghĩ như sau: "Chắc chắn ta sẽ bị đoạn diệt, chắc chắn ta sẽ bị hoại diệt, chắc chắn ta sẽ không tồn tại". Người đó sầu muộn, than vãn, khóc lóc, đấm ngực, đi đến bất tỉnh. Này Tỷ-kheo, như vậy là có cái không thực có ở trong có thể gây ra lo âu phiền muộn. </w:t>
      </w:r>
      <w:r>
        <w:rPr>
          <w:sz w:val="28"/>
          <w:szCs w:val="28"/>
        </w:rPr>
        <w:t xml:space="preserve"> </w:t>
      </w:r>
    </w:p>
    <w:p>
      <w:pPr>
        <w:pStyle w:val="NormalWeb"/>
        <w:jc w:val="both"/>
        <w:rPr/>
      </w:pPr>
      <w:r>
        <w:rPr>
          <w:rFonts w:cs="Arial;Helvetica" w:ascii="Arial;Helvetica" w:hAnsi="Arial;Helvetica"/>
          <w:sz w:val="28"/>
          <w:szCs w:val="28"/>
        </w:rPr>
        <w:t>-- Bạch Thế Tôn, có thể có cái gì không thực có ở trong, không gây ra lo âu, phiền muộn?</w:t>
      </w:r>
      <w:r>
        <w:rPr>
          <w:sz w:val="28"/>
          <w:szCs w:val="28"/>
        </w:rPr>
        <w:t xml:space="preserve"> </w:t>
      </w:r>
    </w:p>
    <w:p>
      <w:pPr>
        <w:pStyle w:val="NormalWeb"/>
        <w:jc w:val="both"/>
        <w:rPr/>
      </w:pPr>
      <w:r>
        <w:rPr>
          <w:rFonts w:cs="Arial;Helvetica" w:ascii="Arial;Helvetica" w:hAnsi="Arial;Helvetica"/>
          <w:sz w:val="28"/>
          <w:szCs w:val="28"/>
        </w:rPr>
        <w:t>Thế Tôn đáp:</w:t>
      </w:r>
      <w:r>
        <w:rPr>
          <w:sz w:val="28"/>
          <w:szCs w:val="28"/>
        </w:rPr>
        <w:t xml:space="preserve"> </w:t>
      </w:r>
    </w:p>
    <w:p>
      <w:pPr>
        <w:pStyle w:val="NormalWeb"/>
        <w:jc w:val="both"/>
        <w:rPr/>
      </w:pPr>
      <w:r>
        <w:rPr>
          <w:rFonts w:cs="Arial;Helvetica" w:ascii="Arial;Helvetica" w:hAnsi="Arial;Helvetica"/>
          <w:sz w:val="28"/>
          <w:szCs w:val="28"/>
        </w:rPr>
        <w:t>-- Có thể có, này Tỷ-kheo, ở đây, có người không có (tà) kiến như sau: "Ðây là thế giới, đây là tự ngã, sau khi chết, tôi sẽ thường còn, thường hằng, thường trú, không biến chuyển, tôi sẽ trú như thế này cho đến mãi mãi". Người này nghe Như Lai hay đệ tử Như Lai thuyết pháp để bạt trừ tất cả kiến xứ, cố chấp, thiên chấp, thiên kiến, tùy miên, sự tịnh chi mọi hành động, sự từ bỏ mọi sanh y, sự diệt trừ khát ái để đưa đến ly tham, đoạn diệt, Niết-bàn. Vị ấy không nghĩ như sau: "Chắc chắn ta sẽ bị đoạn diệt, chắc chắn ta sẽ bị hoại diệt, chắc chắn ta sẽ không tồn tại". Vị ấy không sầu muộn, than vãn, khóc lóc; vị ấy không đấm ngực, không đi đến bất tỉnh. Này các Tỷ-kheo, như vậy là có cái không thực có ở trong, không gây ra lo âu, phiền muộn.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Vô thường và vô ngã)</w:t>
      </w:r>
    </w:p>
    <w:p>
      <w:pPr>
        <w:pStyle w:val="NormalWeb"/>
        <w:jc w:val="both"/>
        <w:rPr/>
      </w:pPr>
      <w:r>
        <w:rPr>
          <w:rFonts w:cs="Arial;Helvetica" w:ascii="Arial;Helvetica" w:hAnsi="Arial;Helvetica"/>
          <w:sz w:val="28"/>
          <w:szCs w:val="28"/>
        </w:rPr>
        <w:t>Này các Tỷ-kheo, các Ông có thể nắm giữ một vật sở hữu gì, và vật sở hữu được nắm giữ ấy sẽ thường còn, thường hằng, thường trú, không chuyển biến, có thể trú như thế này mãi mãi không? Chư Tỷ-kheo, các Ông có thể thấy một vật sở hữu nào được nắm giữ và vật sở hữu được nắm giữ ấy sẽ thường còn, thường hằng, thường trú, không chuyển biến, có thể trú như thế này mãi mãi không?</w:t>
      </w:r>
      <w:r>
        <w:rPr>
          <w:sz w:val="28"/>
          <w:szCs w:val="28"/>
        </w:rPr>
        <w:t xml:space="preserve"> </w:t>
      </w:r>
    </w:p>
    <w:p>
      <w:pPr>
        <w:pStyle w:val="NormalWeb"/>
        <w:jc w:val="both"/>
        <w:rPr/>
      </w:pPr>
      <w:r>
        <w:rPr>
          <w:rFonts w:cs="Arial;Helvetica" w:ascii="Arial;Helvetica" w:hAnsi="Arial;Helvetica"/>
          <w:sz w:val="28"/>
          <w:szCs w:val="28"/>
        </w:rPr>
        <w:t>-- Bạch Thế Tôn, không.</w:t>
      </w:r>
      <w:r>
        <w:rPr>
          <w:sz w:val="28"/>
          <w:szCs w:val="28"/>
        </w:rPr>
        <w:t xml:space="preserve"> </w:t>
      </w:r>
    </w:p>
    <w:p>
      <w:pPr>
        <w:pStyle w:val="NormalWeb"/>
        <w:jc w:val="both"/>
        <w:rPr/>
      </w:pPr>
      <w:r>
        <w:rPr>
          <w:rFonts w:cs="Arial;Helvetica" w:ascii="Arial;Helvetica" w:hAnsi="Arial;Helvetica"/>
          <w:sz w:val="28"/>
          <w:szCs w:val="28"/>
        </w:rPr>
        <w:t>-- Lành thay, này các Tỷ-kheo. Này các Tỷ-kheo, Ta cũng không thấy một vật sở hữu được nắm giữ nào, mà vật sở hữu được nắm giữ ấy sẽ thường còn, thường hằng, thường trú, không chuyển biến, có thể trú như thế này mãi mãi. Này các Tỷ-kheo, các Ông có thể chấp thủ Ngã luận thủ nào mà Ngã luận thủ ấy được chấp thủ như vậy lại không khởi lên sầu, bi, khổ, ưu, não không? Này các Tỷ-kheo, các Ông có thấy Ngã luận thủ nào mà Ngã luận thủ ấy được chấp thủ như vậy lại không khởi lên sầu, bi, khổ, ưu, não không?</w:t>
      </w:r>
      <w:r>
        <w:rPr>
          <w:sz w:val="28"/>
          <w:szCs w:val="28"/>
        </w:rPr>
        <w:t xml:space="preserve"> </w:t>
      </w:r>
    </w:p>
    <w:p>
      <w:pPr>
        <w:pStyle w:val="NormalWeb"/>
        <w:jc w:val="both"/>
        <w:rPr/>
      </w:pPr>
      <w:r>
        <w:rPr>
          <w:rFonts w:cs="Arial;Helvetica" w:ascii="Arial;Helvetica" w:hAnsi="Arial;Helvetica"/>
          <w:sz w:val="28"/>
          <w:szCs w:val="28"/>
        </w:rPr>
        <w:t>-- Bạch Thế Tôn không.</w:t>
      </w:r>
      <w:r>
        <w:rPr>
          <w:sz w:val="28"/>
          <w:szCs w:val="28"/>
        </w:rPr>
        <w:t xml:space="preserve"> </w:t>
      </w:r>
    </w:p>
    <w:p>
      <w:pPr>
        <w:pStyle w:val="NormalWeb"/>
        <w:jc w:val="both"/>
        <w:rPr/>
      </w:pPr>
      <w:r>
        <w:rPr>
          <w:rFonts w:cs="Arial;Helvetica" w:ascii="Arial;Helvetica" w:hAnsi="Arial;Helvetica"/>
          <w:sz w:val="28"/>
          <w:szCs w:val="28"/>
        </w:rPr>
        <w:t>-- Lành thay, này các Tỷ-kheo. Này các Tỷ-kheo, Ta cũng không thấy Ngã luận thủ nào mà Ngã luận thủ ấy được chấp thủ như vậy lại không khởi lên sầu, bi, khổ, ưu, não. Này các Tỷ-kheo, các Ông có kiến y nào, mà kiến y ấy được y chỉ như vậy lại không khởi lên sầu, bi, khổ, ưu, não không? Này các Tỷ-kheo, các Ông có thấy kiến y nào, mà kiến y ấy được y chỉ như vậy lại không khởi lên sầu, bi, khổ, ưu, não không?</w:t>
      </w:r>
      <w:r>
        <w:rPr>
          <w:sz w:val="28"/>
          <w:szCs w:val="28"/>
        </w:rPr>
        <w:t xml:space="preserve"> </w:t>
      </w:r>
    </w:p>
    <w:p>
      <w:pPr>
        <w:pStyle w:val="NormalWeb"/>
        <w:jc w:val="both"/>
        <w:rPr/>
      </w:pPr>
      <w:r>
        <w:rPr>
          <w:rFonts w:cs="Arial;Helvetica" w:ascii="Arial;Helvetica" w:hAnsi="Arial;Helvetica"/>
          <w:sz w:val="28"/>
          <w:szCs w:val="28"/>
        </w:rPr>
        <w:t>-- Bạch Thế Tôn, không </w:t>
      </w:r>
      <w:r>
        <w:rPr>
          <w:sz w:val="28"/>
          <w:szCs w:val="28"/>
        </w:rPr>
        <w:t xml:space="preserve"> </w:t>
      </w:r>
    </w:p>
    <w:p>
      <w:pPr>
        <w:pStyle w:val="NormalWeb"/>
        <w:jc w:val="both"/>
        <w:rPr/>
      </w:pPr>
      <w:r>
        <w:rPr>
          <w:rFonts w:cs="Arial;Helvetica" w:ascii="Arial;Helvetica" w:hAnsi="Arial;Helvetica"/>
          <w:sz w:val="28"/>
          <w:szCs w:val="28"/>
        </w:rPr>
        <w:t>-- Lành thay, này các Tỷ-kheo! Này các Tỷ-kheo, Ta cũng không thấy một kiến y nào, mà kiến y ấy được y chỉ như vậy, lại không khởi lên sầu, bi, khổ, ưu, não. Chư Tỷ-kheo, nếu có ngã thời có ngã sở thuộc của tôi không?</w:t>
      </w:r>
      <w:r>
        <w:rPr>
          <w:sz w:val="28"/>
          <w:szCs w:val="28"/>
        </w:rPr>
        <w:t xml:space="preserve"> </w:t>
      </w:r>
    </w:p>
    <w:p>
      <w:pPr>
        <w:pStyle w:val="NormalWeb"/>
        <w:jc w:val="both"/>
        <w:rPr/>
      </w:pPr>
      <w:r>
        <w:rPr>
          <w:rFonts w:cs="Arial;Helvetica" w:ascii="Arial;Helvetica" w:hAnsi="Arial;Helvetica"/>
          <w:sz w:val="28"/>
          <w:szCs w:val="28"/>
        </w:rPr>
        <w:t>-- Bạch Thế Tôn, có.</w:t>
      </w:r>
      <w:r>
        <w:rPr>
          <w:sz w:val="28"/>
          <w:szCs w:val="28"/>
        </w:rPr>
        <w:t xml:space="preserve"> </w:t>
      </w:r>
    </w:p>
    <w:p>
      <w:pPr>
        <w:pStyle w:val="NormalWeb"/>
        <w:jc w:val="both"/>
        <w:rPr/>
      </w:pPr>
      <w:r>
        <w:rPr>
          <w:rFonts w:cs="Arial;Helvetica" w:ascii="Arial;Helvetica" w:hAnsi="Arial;Helvetica"/>
          <w:sz w:val="28"/>
          <w:szCs w:val="28"/>
        </w:rPr>
        <w:t>-- Chư Tỷ-kheo, nếu có ngã sở thuộc, thời có ngã của tôi không?</w:t>
      </w:r>
      <w:r>
        <w:rPr>
          <w:sz w:val="28"/>
          <w:szCs w:val="28"/>
        </w:rPr>
        <w:t xml:space="preserve"> </w:t>
      </w:r>
    </w:p>
    <w:p>
      <w:pPr>
        <w:pStyle w:val="NormalWeb"/>
        <w:jc w:val="both"/>
        <w:rPr/>
      </w:pPr>
      <w:r>
        <w:rPr>
          <w:rFonts w:cs="Arial;Helvetica" w:ascii="Arial;Helvetica" w:hAnsi="Arial;Helvetica"/>
          <w:sz w:val="28"/>
          <w:szCs w:val="28"/>
        </w:rPr>
        <w:t>-- Bạch Thế Tôn, có.</w:t>
      </w:r>
      <w:r>
        <w:rPr>
          <w:sz w:val="28"/>
          <w:szCs w:val="28"/>
        </w:rPr>
        <w:t xml:space="preserve"> </w:t>
      </w:r>
    </w:p>
    <w:p>
      <w:pPr>
        <w:pStyle w:val="NormalWeb"/>
        <w:jc w:val="both"/>
        <w:rPr/>
      </w:pPr>
      <w:r>
        <w:rPr>
          <w:rFonts w:cs="Arial;Helvetica" w:ascii="Arial;Helvetica" w:hAnsi="Arial;Helvetica"/>
          <w:sz w:val="28"/>
          <w:szCs w:val="28"/>
        </w:rPr>
        <w:t>-- Chư Tỷ-kheo, nếu ngã và ngã sở thuộc không thể được chấp nhận là thường còn, thường hằng, thì kiến xứ này: "Ðây là thế giới, đây là tự ngã, sau khi chết tôi sẽ thành thường còn, thường hằng, thường trú, không biến chuyển tôi sẽ trú như thế này cho đến mãi mãi". Này các Tỷ-kheo, kiến xứ ấy là hoàn toàn, triệt để chẳng ngu si không?</w:t>
      </w:r>
      <w:r>
        <w:rPr>
          <w:sz w:val="28"/>
          <w:szCs w:val="28"/>
        </w:rPr>
        <w:t xml:space="preserve"> </w:t>
      </w:r>
    </w:p>
    <w:p>
      <w:pPr>
        <w:pStyle w:val="NormalWeb"/>
        <w:jc w:val="both"/>
        <w:rPr/>
      </w:pPr>
      <w:r>
        <w:rPr>
          <w:rFonts w:cs="Arial;Helvetica" w:ascii="Arial;Helvetica" w:hAnsi="Arial;Helvetica"/>
          <w:sz w:val="28"/>
          <w:szCs w:val="28"/>
        </w:rPr>
        <w:t>-- Bạch Thế Tôn, làm sao có thể hoàn toàn, triệt để chẳng ngu si được!</w:t>
      </w:r>
      <w:r>
        <w:rPr>
          <w:sz w:val="28"/>
          <w:szCs w:val="28"/>
        </w:rPr>
        <w:t xml:space="preserve"> </w:t>
      </w:r>
    </w:p>
    <w:p>
      <w:pPr>
        <w:pStyle w:val="NormalWeb"/>
        <w:jc w:val="both"/>
        <w:rPr/>
      </w:pPr>
      <w:r>
        <w:rPr>
          <w:rFonts w:cs="Arial;Helvetica" w:ascii="Arial;Helvetica" w:hAnsi="Arial;Helvetica"/>
          <w:sz w:val="28"/>
          <w:szCs w:val="28"/>
        </w:rPr>
        <w:t>-- Này các Tỷ-kheo, các Ông nghĩ thế nào? Sắc là thường hay vô thường?</w:t>
      </w:r>
      <w:r>
        <w:rPr>
          <w:sz w:val="28"/>
          <w:szCs w:val="28"/>
        </w:rPr>
        <w:t xml:space="preserve"> </w:t>
      </w:r>
    </w:p>
    <w:p>
      <w:pPr>
        <w:pStyle w:val="NormalWeb"/>
        <w:jc w:val="both"/>
        <w:rPr/>
      </w:pPr>
      <w:r>
        <w:rPr>
          <w:rFonts w:cs="Arial;Helvetica" w:ascii="Arial;Helvetica" w:hAnsi="Arial;Helvetica"/>
          <w:sz w:val="28"/>
          <w:szCs w:val="28"/>
        </w:rPr>
        <w:t>-- Bạch Thế Tôn, vô thường. </w:t>
      </w:r>
      <w:r>
        <w:rPr>
          <w:sz w:val="28"/>
          <w:szCs w:val="28"/>
        </w:rPr>
        <w:t xml:space="preserve"> </w:t>
      </w:r>
    </w:p>
    <w:p>
      <w:pPr>
        <w:pStyle w:val="NormalWeb"/>
        <w:jc w:val="both"/>
        <w:rPr/>
      </w:pPr>
      <w:r>
        <w:rPr>
          <w:rFonts w:cs="Arial;Helvetica" w:ascii="Arial;Helvetica" w:hAnsi="Arial;Helvetica"/>
          <w:sz w:val="28"/>
          <w:szCs w:val="28"/>
        </w:rPr>
        <w:t>-- Cái gì vô thường là khổ hay lạc?</w:t>
      </w:r>
      <w:r>
        <w:rPr>
          <w:sz w:val="28"/>
          <w:szCs w:val="28"/>
        </w:rPr>
        <w:t xml:space="preserve"> </w:t>
      </w:r>
    </w:p>
    <w:p>
      <w:pPr>
        <w:pStyle w:val="NormalWeb"/>
        <w:jc w:val="both"/>
        <w:rPr/>
      </w:pPr>
      <w:r>
        <w:rPr>
          <w:rFonts w:cs="Arial;Helvetica" w:ascii="Arial;Helvetica" w:hAnsi="Arial;Helvetica"/>
          <w:sz w:val="28"/>
          <w:szCs w:val="28"/>
        </w:rPr>
        <w:t>-- Bạch Thế Tôn, khổ.</w:t>
      </w:r>
      <w:r>
        <w:rPr>
          <w:sz w:val="28"/>
          <w:szCs w:val="28"/>
        </w:rPr>
        <w:t xml:space="preserve"> </w:t>
      </w:r>
    </w:p>
    <w:p>
      <w:pPr>
        <w:pStyle w:val="NormalWeb"/>
        <w:jc w:val="both"/>
        <w:rPr/>
      </w:pPr>
      <w:r>
        <w:rPr>
          <w:rFonts w:cs="Arial;Helvetica" w:ascii="Arial;Helvetica" w:hAnsi="Arial;Helvetica"/>
          <w:sz w:val="28"/>
          <w:szCs w:val="28"/>
        </w:rPr>
        <w:t>-- Cái gì vô thường, khổ, chịu sự biến hoại, thì có hợp lý chăng khi chánh quán cái ấy là: "Cái này là của tôi, cái này là tôi, cái này là tự ngã của tôi"? </w:t>
      </w:r>
      <w:r>
        <w:rPr>
          <w:sz w:val="28"/>
          <w:szCs w:val="28"/>
        </w:rPr>
        <w:t xml:space="preserve"> </w:t>
      </w:r>
    </w:p>
    <w:p>
      <w:pPr>
        <w:pStyle w:val="NormalWeb"/>
        <w:jc w:val="both"/>
        <w:rPr/>
      </w:pPr>
      <w:r>
        <w:rPr>
          <w:rFonts w:cs="Arial;Helvetica" w:ascii="Arial;Helvetica" w:hAnsi="Arial;Helvetica"/>
          <w:sz w:val="28"/>
          <w:szCs w:val="28"/>
        </w:rPr>
        <w:t>-- Bạch Thế Tôn, không. </w:t>
      </w:r>
      <w:r>
        <w:rPr>
          <w:sz w:val="28"/>
          <w:szCs w:val="28"/>
        </w:rPr>
        <w:t xml:space="preserve"> </w:t>
      </w:r>
    </w:p>
    <w:p>
      <w:pPr>
        <w:pStyle w:val="NormalWeb"/>
        <w:jc w:val="both"/>
        <w:rPr/>
      </w:pPr>
      <w:r>
        <w:rPr>
          <w:rFonts w:cs="Arial;Helvetica" w:ascii="Arial;Helvetica" w:hAnsi="Arial;Helvetica"/>
          <w:sz w:val="28"/>
          <w:szCs w:val="28"/>
        </w:rPr>
        <w:t>-- Chư Tỷ-kheo, cảm thọ là thường hay vô thường?</w:t>
      </w:r>
      <w:r>
        <w:rPr>
          <w:sz w:val="28"/>
          <w:szCs w:val="28"/>
        </w:rPr>
        <w:t xml:space="preserve"> </w:t>
      </w:r>
    </w:p>
    <w:p>
      <w:pPr>
        <w:pStyle w:val="NormalWeb"/>
        <w:jc w:val="both"/>
        <w:rPr/>
      </w:pPr>
      <w:r>
        <w:rPr>
          <w:rFonts w:cs="Arial;Helvetica" w:ascii="Arial;Helvetica" w:hAnsi="Arial;Helvetica"/>
          <w:sz w:val="28"/>
          <w:szCs w:val="28"/>
        </w:rPr>
        <w:t>-- Bạch Thế Tôn, là vô thường.</w:t>
      </w:r>
      <w:r>
        <w:rPr>
          <w:sz w:val="28"/>
          <w:szCs w:val="28"/>
        </w:rPr>
        <w:t xml:space="preserve"> </w:t>
      </w:r>
    </w:p>
    <w:p>
      <w:pPr>
        <w:pStyle w:val="NormalWeb"/>
        <w:jc w:val="both"/>
        <w:rPr/>
      </w:pPr>
      <w:r>
        <w:rPr>
          <w:rFonts w:cs="Arial;Helvetica" w:ascii="Arial;Helvetica" w:hAnsi="Arial;Helvetica"/>
          <w:sz w:val="28"/>
          <w:szCs w:val="28"/>
        </w:rPr>
        <w:t>-- Cái gì vô thường là khổ hay lạc?</w:t>
      </w:r>
      <w:r>
        <w:rPr>
          <w:sz w:val="28"/>
          <w:szCs w:val="28"/>
        </w:rPr>
        <w:t xml:space="preserve"> </w:t>
      </w:r>
    </w:p>
    <w:p>
      <w:pPr>
        <w:pStyle w:val="NormalWeb"/>
        <w:jc w:val="both"/>
        <w:rPr/>
      </w:pPr>
      <w:r>
        <w:rPr>
          <w:rFonts w:cs="Arial;Helvetica" w:ascii="Arial;Helvetica" w:hAnsi="Arial;Helvetica"/>
          <w:sz w:val="28"/>
          <w:szCs w:val="28"/>
        </w:rPr>
        <w:t>-- Bạch Thế Tôn, là khổ. </w:t>
      </w:r>
      <w:r>
        <w:rPr>
          <w:sz w:val="28"/>
          <w:szCs w:val="28"/>
        </w:rPr>
        <w:t xml:space="preserve"> </w:t>
      </w:r>
    </w:p>
    <w:p>
      <w:pPr>
        <w:pStyle w:val="NormalWeb"/>
        <w:jc w:val="both"/>
        <w:rPr/>
      </w:pPr>
      <w:r>
        <w:rPr>
          <w:rFonts w:cs="Arial;Helvetica" w:ascii="Arial;Helvetica" w:hAnsi="Arial;Helvetica"/>
          <w:sz w:val="28"/>
          <w:szCs w:val="28"/>
        </w:rPr>
        <w:t>-- Cái gì vô thường, khổ, chịu sự biến hoại thì có hợp lý chăng khi chánh quán cái ấy là: "Cái này là của tôi... tự ngã của tôi"?</w:t>
      </w:r>
      <w:r>
        <w:rPr>
          <w:sz w:val="28"/>
          <w:szCs w:val="28"/>
        </w:rPr>
        <w:t xml:space="preserve"> </w:t>
      </w:r>
    </w:p>
    <w:p>
      <w:pPr>
        <w:pStyle w:val="NormalWeb"/>
        <w:jc w:val="both"/>
        <w:rPr/>
      </w:pPr>
      <w:r>
        <w:rPr>
          <w:rFonts w:cs="Arial;Helvetica" w:ascii="Arial;Helvetica" w:hAnsi="Arial;Helvetica"/>
          <w:sz w:val="28"/>
          <w:szCs w:val="28"/>
        </w:rPr>
        <w:t>-- Bạch Thế Tôn, không.</w:t>
      </w:r>
      <w:r>
        <w:rPr>
          <w:sz w:val="28"/>
          <w:szCs w:val="28"/>
        </w:rPr>
        <w:t xml:space="preserve"> </w:t>
      </w:r>
    </w:p>
    <w:p>
      <w:pPr>
        <w:pStyle w:val="NormalWeb"/>
        <w:jc w:val="both"/>
        <w:rPr/>
      </w:pPr>
      <w:r>
        <w:rPr>
          <w:rFonts w:cs="Arial;Helvetica" w:ascii="Arial;Helvetica" w:hAnsi="Arial;Helvetica"/>
          <w:sz w:val="28"/>
          <w:szCs w:val="28"/>
        </w:rPr>
        <w:t>-- Chư Tỷ-kheo, tưởng là thường hay vô thường?</w:t>
      </w:r>
      <w:r>
        <w:rPr>
          <w:sz w:val="28"/>
          <w:szCs w:val="28"/>
        </w:rPr>
        <w:t xml:space="preserve"> </w:t>
      </w:r>
    </w:p>
    <w:p>
      <w:pPr>
        <w:pStyle w:val="NormalWeb"/>
        <w:jc w:val="both"/>
        <w:rPr/>
      </w:pPr>
      <w:r>
        <w:rPr>
          <w:rFonts w:cs="Arial;Helvetica" w:ascii="Arial;Helvetica" w:hAnsi="Arial;Helvetica"/>
          <w:sz w:val="28"/>
          <w:szCs w:val="28"/>
        </w:rPr>
        <w:t>-- Bạch Thế Tôn, vô thường. </w:t>
      </w:r>
      <w:r>
        <w:rPr>
          <w:sz w:val="28"/>
          <w:szCs w:val="28"/>
        </w:rPr>
        <w:t xml:space="preserve"> </w:t>
      </w:r>
    </w:p>
    <w:p>
      <w:pPr>
        <w:pStyle w:val="NormalWeb"/>
        <w:jc w:val="both"/>
        <w:rPr/>
      </w:pPr>
      <w:r>
        <w:rPr>
          <w:rFonts w:cs="Arial;Helvetica" w:ascii="Arial;Helvetica" w:hAnsi="Arial;Helvetica"/>
          <w:sz w:val="28"/>
          <w:szCs w:val="28"/>
        </w:rPr>
        <w:t>-- Cái gì vô thường...?</w:t>
      </w:r>
      <w:r>
        <w:rPr>
          <w:sz w:val="28"/>
          <w:szCs w:val="28"/>
        </w:rPr>
        <w:t xml:space="preserve"> </w:t>
      </w:r>
    </w:p>
    <w:p>
      <w:pPr>
        <w:pStyle w:val="NormalWeb"/>
        <w:jc w:val="both"/>
        <w:rPr/>
      </w:pPr>
      <w:r>
        <w:rPr>
          <w:rFonts w:cs="Arial;Helvetica" w:ascii="Arial;Helvetica" w:hAnsi="Arial;Helvetica"/>
          <w:sz w:val="28"/>
          <w:szCs w:val="28"/>
        </w:rPr>
        <w:t>-- Bạch Thế Tôn, không. </w:t>
      </w:r>
      <w:r>
        <w:rPr>
          <w:sz w:val="28"/>
          <w:szCs w:val="28"/>
        </w:rPr>
        <w:t xml:space="preserve"> </w:t>
      </w:r>
    </w:p>
    <w:p>
      <w:pPr>
        <w:pStyle w:val="NormalWeb"/>
        <w:jc w:val="both"/>
        <w:rPr/>
      </w:pPr>
      <w:r>
        <w:rPr>
          <w:rFonts w:cs="Arial;Helvetica" w:ascii="Arial;Helvetica" w:hAnsi="Arial;Helvetica"/>
          <w:sz w:val="28"/>
          <w:szCs w:val="28"/>
        </w:rPr>
        <w:t>-- Chư Tỷ-kheo, các hành là thường hay vô thường... chư Tỷ-kheo, thức là thường hay vô thường?</w:t>
      </w:r>
      <w:r>
        <w:rPr>
          <w:sz w:val="28"/>
          <w:szCs w:val="28"/>
        </w:rPr>
        <w:t xml:space="preserve"> </w:t>
      </w:r>
    </w:p>
    <w:p>
      <w:pPr>
        <w:pStyle w:val="NormalWeb"/>
        <w:jc w:val="both"/>
        <w:rPr/>
      </w:pPr>
      <w:r>
        <w:rPr>
          <w:rFonts w:cs="Arial;Helvetica" w:ascii="Arial;Helvetica" w:hAnsi="Arial;Helvetica"/>
          <w:sz w:val="28"/>
          <w:szCs w:val="28"/>
        </w:rPr>
        <w:t>-- Bạch Thế Tôn, vô thường. </w:t>
      </w:r>
      <w:r>
        <w:rPr>
          <w:sz w:val="28"/>
          <w:szCs w:val="28"/>
        </w:rPr>
        <w:t xml:space="preserve"> </w:t>
      </w:r>
    </w:p>
    <w:p>
      <w:pPr>
        <w:pStyle w:val="NormalWeb"/>
        <w:jc w:val="both"/>
        <w:rPr/>
      </w:pPr>
      <w:r>
        <w:rPr>
          <w:rFonts w:cs="Arial;Helvetica" w:ascii="Arial;Helvetica" w:hAnsi="Arial;Helvetica"/>
          <w:sz w:val="28"/>
          <w:szCs w:val="28"/>
        </w:rPr>
        <w:t>-- Cái gì vô thường là khổ hay lạc?</w:t>
      </w:r>
      <w:r>
        <w:rPr>
          <w:sz w:val="28"/>
          <w:szCs w:val="28"/>
        </w:rPr>
        <w:t xml:space="preserve"> </w:t>
      </w:r>
    </w:p>
    <w:p>
      <w:pPr>
        <w:pStyle w:val="NormalWeb"/>
        <w:jc w:val="both"/>
        <w:rPr/>
      </w:pPr>
      <w:r>
        <w:rPr>
          <w:rFonts w:cs="Arial;Helvetica" w:ascii="Arial;Helvetica" w:hAnsi="Arial;Helvetica"/>
          <w:sz w:val="28"/>
          <w:szCs w:val="28"/>
        </w:rPr>
        <w:t>-- Bạch Thế Tôn, khổ. </w:t>
      </w:r>
      <w:r>
        <w:rPr>
          <w:sz w:val="28"/>
          <w:szCs w:val="28"/>
        </w:rPr>
        <w:t xml:space="preserve"> </w:t>
      </w:r>
    </w:p>
    <w:p>
      <w:pPr>
        <w:pStyle w:val="NormalWeb"/>
        <w:jc w:val="both"/>
        <w:rPr/>
      </w:pPr>
      <w:r>
        <w:rPr>
          <w:rFonts w:cs="Arial;Helvetica" w:ascii="Arial;Helvetica" w:hAnsi="Arial;Helvetica"/>
          <w:sz w:val="28"/>
          <w:szCs w:val="28"/>
        </w:rPr>
        <w:t>- Cái gì vô thường, khổ thì có hợp lý chăng, khi chánh quán cái ấy là: "Cái này là của tôi, cái này là tôi, cái này là tự ngã của tôi"?</w:t>
      </w:r>
      <w:r>
        <w:rPr>
          <w:sz w:val="28"/>
          <w:szCs w:val="28"/>
        </w:rPr>
        <w:t xml:space="preserve"> </w:t>
      </w:r>
    </w:p>
    <w:p>
      <w:pPr>
        <w:pStyle w:val="NormalWeb"/>
        <w:jc w:val="both"/>
        <w:rPr/>
      </w:pPr>
      <w:r>
        <w:rPr>
          <w:rFonts w:cs="Arial;Helvetica" w:ascii="Arial;Helvetica" w:hAnsi="Arial;Helvetica"/>
          <w:sz w:val="28"/>
          <w:szCs w:val="28"/>
        </w:rPr>
        <w:t>-- Bạch Thế Tôn, không. </w:t>
      </w:r>
      <w:r>
        <w:rPr>
          <w:sz w:val="28"/>
          <w:szCs w:val="28"/>
        </w:rPr>
        <w:t xml:space="preserve"> </w:t>
      </w:r>
    </w:p>
    <w:p>
      <w:pPr>
        <w:pStyle w:val="NormalWeb"/>
        <w:jc w:val="both"/>
        <w:rPr/>
      </w:pPr>
      <w:r>
        <w:rPr>
          <w:rFonts w:cs="Arial;Helvetica" w:ascii="Arial;Helvetica" w:hAnsi="Arial;Helvetica"/>
          <w:sz w:val="28"/>
          <w:szCs w:val="28"/>
        </w:rPr>
        <w:t>-- Do vậy, này các Tỷ-kheo, bất cứ các pháp nào, quá khứ, tương lai, hiện tại, nội hay ngoại, thô hay tế, liệt hay thắng, xa hay gần; tất cả sắc pháp là: "Cái này không phải của tôi, cái này không phải là của tôi, cái này không phải tự ngã của tôi", cần phải như thật quán với chánh trí tuệ. Bất cứ cảm thọ nào... Bất cứ tưởng nào... Bất cứ hành nào... Bất cứ thức nào, quá khứ, vị lai, hiện tại, nội hay ngoại, thô hay tế, liệt hay thắng, xa hay gần, tất cả thức là: "Cái này không phải của tôi, cái này không phải là tôi, cái này không phải tự ngã của tôi", cần phải như thật quán với chánh trí tuệ. </w:t>
      </w:r>
      <w:r>
        <w:rPr>
          <w:sz w:val="28"/>
          <w:szCs w:val="28"/>
        </w:rPr>
        <w:t xml:space="preserve"> </w:t>
      </w:r>
    </w:p>
    <w:p>
      <w:pPr>
        <w:pStyle w:val="NormalWeb"/>
        <w:jc w:val="both"/>
        <w:rPr/>
      </w:pPr>
      <w:r>
        <w:rPr>
          <w:rFonts w:cs="Arial;Helvetica" w:ascii="Arial;Helvetica" w:hAnsi="Arial;Helvetica"/>
          <w:sz w:val="28"/>
          <w:szCs w:val="28"/>
        </w:rPr>
        <w:t>Chư Tỷ-kheo, nhờ thấy vậy, vị Ða văn Thánh đệ tử yểm ly đối với sắc, yểm ly đối với thọ, yểm ly đối với tưởng, yểm ly đối với hành, yểm ly đối với thức, do yểm ly nên ly tham, do ly tham, nên được giải thoát, trong sự giải thoát có trí khởi lên, biết được đã giải thoát. Vị ấy biết: "Sanh đã tận, phạm hạnh đã thành, những gì nên làm đã làm, không còn trở lui tại đây với một đời sống khác".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Bậc A-la-hán)</w:t>
      </w:r>
    </w:p>
    <w:p>
      <w:pPr>
        <w:pStyle w:val="NormalWeb"/>
        <w:jc w:val="both"/>
        <w:rPr/>
      </w:pPr>
      <w:r>
        <w:rPr>
          <w:rFonts w:cs="Arial;Helvetica" w:ascii="Arial;Helvetica" w:hAnsi="Arial;Helvetica"/>
          <w:sz w:val="28"/>
          <w:szCs w:val="28"/>
        </w:rPr>
        <w:t>Chư Tỷ-kheo, Tỷ-kheo ấy được gọi là vị đã vất bỏ đi các chướng ngại vật, là vị đã lấp đầy các thông hào, là vị đã nhổ lên cột trụ, là vị đã mở tung các lề khóa, là bậc Thánh đã hạ cây cờ xuống, đã đặt gánh nặng xuống, không có gì hệ lụy.</w:t>
      </w:r>
      <w:r>
        <w:rPr>
          <w:sz w:val="28"/>
          <w:szCs w:val="28"/>
        </w:rPr>
        <w:t xml:space="preserve"> </w:t>
      </w:r>
    </w:p>
    <w:p>
      <w:pPr>
        <w:pStyle w:val="NormalWeb"/>
        <w:jc w:val="both"/>
        <w:rPr/>
      </w:pPr>
      <w:r>
        <w:rPr>
          <w:rFonts w:cs="Arial;Helvetica" w:ascii="Arial;Helvetica" w:hAnsi="Arial;Helvetica"/>
          <w:sz w:val="28"/>
          <w:szCs w:val="28"/>
        </w:rPr>
        <w:t>Và thế nào là Tỷ-kheo đã vất bỏ đi các chướng ngại? Ở đây, này các Tỷ-kheo, là đã đoạn trừ vô minh, cắt tận gốc rễ, làm cho như cây ta-la bị chặt đầu, khiến không thể tái sanh trong tương lai, không có khả năng sanh khởi. Chư Tỷ-kheo, như vậy là Tỷ-kheo đã vất bỏ đi các chướng ngại. </w:t>
      </w:r>
      <w:r>
        <w:rPr>
          <w:sz w:val="28"/>
          <w:szCs w:val="28"/>
        </w:rPr>
        <w:t xml:space="preserve"> </w:t>
      </w:r>
    </w:p>
    <w:p>
      <w:pPr>
        <w:pStyle w:val="NormalWeb"/>
        <w:jc w:val="both"/>
        <w:rPr/>
      </w:pPr>
      <w:r>
        <w:rPr>
          <w:rFonts w:cs="Arial;Helvetica" w:ascii="Arial;Helvetica" w:hAnsi="Arial;Helvetica"/>
          <w:sz w:val="28"/>
          <w:szCs w:val="28"/>
        </w:rPr>
        <w:t>Này các Tỷ-kheo, thế nào là Tỷ-kheo đã lấp đầy các thông hào? Ở đây, này các Tỷ-kheo, Tỷ-kheo đã đoạn trừ tái sanh và sự luân chuyển sanh tử, đã cắt tận gốc rễ, làm cho như cây ta-la bị chặt đầu, khiến không thể tái sanh trong tương lai, không có khả năng sanh khởi. Chư Tỷ-kheo, như vậy là Tỷ-kheo đã lấp đầy thông hào. </w:t>
      </w:r>
      <w:r>
        <w:rPr>
          <w:sz w:val="28"/>
          <w:szCs w:val="28"/>
        </w:rPr>
        <w:t xml:space="preserve"> </w:t>
      </w:r>
    </w:p>
    <w:p>
      <w:pPr>
        <w:pStyle w:val="NormalWeb"/>
        <w:jc w:val="both"/>
        <w:rPr/>
      </w:pPr>
      <w:r>
        <w:rPr>
          <w:rFonts w:cs="Arial;Helvetica" w:ascii="Arial;Helvetica" w:hAnsi="Arial;Helvetica"/>
          <w:sz w:val="28"/>
          <w:szCs w:val="28"/>
        </w:rPr>
        <w:t>Này các Tỷ-kheo, thế nào là Tỷ-kheo đã nhổ lên cột trụ? Ở đây, này các Tỷ-kheo, Tỷ-kheo đã đoạn trừ khát ái, đã cắt tận gốc rễ, làm cho như cây ta-la bị chặt đầu, khiến không thể tái sanh trong tương lai, không có khả năng sanh khởi. Chư Tỷ-kheo, như vậy là Tỷ-kheo đã nhổ lên cột trụ. </w:t>
      </w:r>
      <w:r>
        <w:rPr>
          <w:sz w:val="28"/>
          <w:szCs w:val="28"/>
        </w:rPr>
        <w:t xml:space="preserve"> </w:t>
      </w:r>
    </w:p>
    <w:p>
      <w:pPr>
        <w:pStyle w:val="NormalWeb"/>
        <w:jc w:val="both"/>
        <w:rPr/>
      </w:pPr>
      <w:r>
        <w:rPr>
          <w:rFonts w:cs="Arial;Helvetica" w:ascii="Arial;Helvetica" w:hAnsi="Arial;Helvetica"/>
          <w:sz w:val="28"/>
          <w:szCs w:val="28"/>
        </w:rPr>
        <w:t>Này các Tỷ-kheo, thế nào là Tỷ-kheo đã mở tung các lề khóa? Ở đây, này các Tỷ-kheo, Tỷ-kheo đã đoạn trừ năm hạ phần kiết sử, đã cắt tận gốc rễ, làm cho như cây ta-la bị chặt đầu, khiến không thể tái sanh trong tương lai, không có khả năng sanh khởi. Chư Tỷ-kheo, như vậy là Tỷ-kheo đã mở tung các lề khóa. </w:t>
      </w:r>
      <w:r>
        <w:rPr>
          <w:sz w:val="28"/>
          <w:szCs w:val="28"/>
        </w:rPr>
        <w:t xml:space="preserve"> </w:t>
      </w:r>
    </w:p>
    <w:p>
      <w:pPr>
        <w:pStyle w:val="NormalWeb"/>
        <w:jc w:val="both"/>
        <w:rPr/>
      </w:pPr>
      <w:r>
        <w:rPr>
          <w:rFonts w:cs="Arial;Helvetica" w:ascii="Arial;Helvetica" w:hAnsi="Arial;Helvetica"/>
          <w:sz w:val="28"/>
          <w:szCs w:val="28"/>
        </w:rPr>
        <w:t>Này các Tỷ-kheo, thế nào là Tỷ-kheo bậc Thánh, đã hạ cây cờ xuống, đã đặt gánh nặng xuống, không có gì hệ lụy? Ở đây, này các Tỷ-kheo, Tỷ-kheo đã đoạn trừ ngã mạn, đã cắt tận gốc rễ, làm cho như cây ta-la bị chặt đầu, khiến không thể tái sanh trong tương lai, không có khả năng sanh khởi. Chư Tỷ-kheo, như vậy là vị Tỷ-kheo bậc Thánh, đã hạ cây cờ xuống, đã đặt gánh nặng xuống, không có gì hệ lụy. </w:t>
      </w:r>
      <w:r>
        <w:rPr>
          <w:sz w:val="28"/>
          <w:szCs w:val="28"/>
        </w:rPr>
        <w:t xml:space="preserve"> </w:t>
      </w:r>
    </w:p>
    <w:p>
      <w:pPr>
        <w:pStyle w:val="NormalWeb"/>
        <w:jc w:val="both"/>
        <w:rPr/>
      </w:pPr>
      <w:r>
        <w:rPr>
          <w:rFonts w:cs="Arial;Helvetica" w:ascii="Arial;Helvetica" w:hAnsi="Arial;Helvetica"/>
          <w:sz w:val="28"/>
          <w:szCs w:val="28"/>
        </w:rPr>
        <w:t>Chư Tỷ-kheo, Tỷ-kheo đã giải thoát như vậy, thì chư Thiên ở Ðế thích Thiên giới, Phạm thiên giới, Sanh chủ giới sẽ không tìm được dấu vết của Tỷ-kheo ấy, nếu nghĩ rằng: "Y ở đây, có thức của Như Lai". Vì sao vậy? Chư Tỷ-kheo, Ta nói ngay ở hiện tại, một Như Lai không thể tìm thấy dấu vết". </w:t>
      </w:r>
      <w:r>
        <w:rPr>
          <w:sz w:val="28"/>
          <w:szCs w:val="28"/>
        </w:rPr>
        <w:t xml:space="preserve"> </w:t>
      </w:r>
    </w:p>
    <w:p>
      <w:pPr>
        <w:pStyle w:val="NormalWeb"/>
        <w:jc w:val="center"/>
        <w:rPr>
          <w:sz w:val="28"/>
          <w:szCs w:val="28"/>
        </w:rPr>
      </w:pPr>
      <w:r>
        <w:rPr>
          <w:rFonts w:cs="Arial;Helvetica" w:ascii="Arial;Helvetica" w:hAnsi="Arial;Helvetica"/>
          <w:b/>
          <w:bCs/>
          <w:sz w:val="28"/>
          <w:szCs w:val="28"/>
        </w:rPr>
        <w:t>(Xuyên tạc Như Lai)</w:t>
      </w:r>
    </w:p>
    <w:p>
      <w:pPr>
        <w:pStyle w:val="NormalWeb"/>
        <w:jc w:val="both"/>
        <w:rPr/>
      </w:pPr>
      <w:r>
        <w:rPr>
          <w:rFonts w:cs="Arial;Helvetica" w:ascii="Arial;Helvetica" w:hAnsi="Arial;Helvetica"/>
          <w:sz w:val="28"/>
          <w:szCs w:val="28"/>
        </w:rPr>
        <w:t>Chư Tỷ-kheo, Ta nói như vậy, thuyết như vậy, một số Sa-môn, Bà-la-môn xuyên tạc Ta một cách phi chơn, hồ đồ, hư vọng, không thực: "Sa-môn Gotama chủ trương chủ nghĩa hư vô, đề cao đoạn diệt, hủy diệt, sự tiêu diệt các hữu tình". Nhưng này các Tỷ-kheo, Ta không là như vậy, Ta không nói như vậy, Ta không như các Sa-môn, Bà-la-môn ấy đã xuyên tạc một cách phi chơn, hồ đồ, hư vọng, không thật: "Sa-môn Gotama chủ trương chủ nghĩa hư vô, đề cao đoạn diệt, hủy diệt, sự tiêu diệt các hữu tình". </w:t>
      </w:r>
      <w:r>
        <w:rPr>
          <w:sz w:val="28"/>
          <w:szCs w:val="28"/>
        </w:rPr>
        <w:t xml:space="preserve"> </w:t>
      </w:r>
    </w:p>
    <w:p>
      <w:pPr>
        <w:pStyle w:val="NormalWeb"/>
        <w:jc w:val="both"/>
        <w:rPr/>
      </w:pPr>
      <w:r>
        <w:rPr>
          <w:rFonts w:cs="Arial;Helvetica" w:ascii="Arial;Helvetica" w:hAnsi="Arial;Helvetica"/>
          <w:sz w:val="28"/>
          <w:szCs w:val="28"/>
        </w:rPr>
        <w:t>Chư Tỷ-kheo, xưa cũng như nay, Ta chỉ nói lên sự khổ và sự diệt khổ. Chư Tỷ-kheo, nếu ở đây những người khác nhiếc mắng, phỉ báng, làm cho Như Lai tức giận, thì này các Tỷ-kheo, ở đây, Như Lai không có sân hận, không có bất mãn, tâm không phẫn nộ. Chư Tỷ-kheo, nếu ở đây, những người khác cung kính, tôn trọng, lễ bái, cúng dường Như Lai, thì này các Tỷ-kheo, ở đây Như Lai không có hoan hỷ, sung sướng, Tâm không thích thú. Chư Tỷ-kheo, nếu những người khác cung kính, tôn trọng, lễ bái, cúng dường Như Lai, thì này các Tỷ-kheo, ở đây Như Lai suy nghĩ: "Ðây là điều xưa kia đã từng biết rõ: ở đây là trách nhiệm Ta phải làm". </w:t>
      </w:r>
      <w:r>
        <w:rPr>
          <w:sz w:val="28"/>
          <w:szCs w:val="28"/>
        </w:rPr>
        <w:t xml:space="preserve"> </w:t>
      </w:r>
    </w:p>
    <w:p>
      <w:pPr>
        <w:pStyle w:val="NormalWeb"/>
        <w:jc w:val="both"/>
        <w:rPr/>
      </w:pPr>
      <w:r>
        <w:rPr>
          <w:rFonts w:cs="Arial;Helvetica" w:ascii="Arial;Helvetica" w:hAnsi="Arial;Helvetica"/>
          <w:sz w:val="28"/>
          <w:szCs w:val="28"/>
        </w:rPr>
        <w:t>Do vậy, này các Tỷ-kheo, nếu có những người khác nhiếc mắng, phỉ báng, làm cho các Ông tức giận, ở đây các Ông chớ có sân hận, bất mãn, tâm chớ khởi phẫn nộ. Do vậy, này các Tỷ-kheo, nếu có những người khác cung kính, tôn trọng, lễ bái cúng dường các Ông, thì ở đây, các Ông chớ có hoan hỷ, sung sướng, tâm sanh thích thú. Do vậy, này các Tỷ-kheo, nếu có những người khác cung kính, tôn trọng, lễ bái cúng dường các Ông, thì ở đây, các Ông hãy suy nghĩ: "Ðây là điều xưa kia đã từng biết rõ, đây là những trách nhiệm ta phải làm".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Không sở hữu)</w:t>
      </w:r>
    </w:p>
    <w:p>
      <w:pPr>
        <w:pStyle w:val="NormalWeb"/>
        <w:jc w:val="both"/>
        <w:rPr/>
      </w:pPr>
      <w:r>
        <w:rPr>
          <w:rFonts w:cs="Arial;Helvetica" w:ascii="Arial;Helvetica" w:hAnsi="Arial;Helvetica"/>
          <w:sz w:val="28"/>
          <w:szCs w:val="28"/>
        </w:rPr>
        <w:t>Do vậy, này các Tỷ-kheo, cái gì không phải của các Ông, các Ông hãy từ bỏ. Các Ông từ bỏ, sẽ đưa lại hạnh phúc, an lạc lâu dài cho các Ông. Chư Tỷ-kheo, cái gì không phải của các Ông? Chư Tỷ-kheo, sắc không phải của các Ông, hãy từ bỏ sắc. Các Ông từ bỏ sắc sẽ đưa lại hạnh phúc, an lạc lâu dài cho các Ông. Chư Tỷ-kheo, thọ không phải của các Ông, hãy từ bỏ thọ. Các Ông từ bỏ thọ sẽ đưa lại hạnh phúc, an lạc lâu dài cho các Ông. Chư Tỷ-kheo, tưởng không phải của các Ông, hãy từ bỏ tưởng. Các Ông từ bỏ tưởng sẽ đem lại hạnh phúc, an lạc lâu dài cho các Ông. Chư Tỷ-kheo, các hành không phải của các Ông, hãy từ bỏ các hành. Các Ông từ bỏ các hành sẽ đem lại hạnh phúc, an lạc lâu dài cho các Ông. Chư Tỷ-kheo, thức không phải của các Ông, hãy từ bỏ thức. Các Ông từ bỏ thức sẽ đem lại hạnh phúc, an lạc lâu dài cho các Ông. </w:t>
      </w:r>
      <w:r>
        <w:rPr>
          <w:sz w:val="28"/>
          <w:szCs w:val="28"/>
        </w:rPr>
        <w:t xml:space="preserve"> </w:t>
      </w:r>
    </w:p>
    <w:p>
      <w:pPr>
        <w:pStyle w:val="NormalWeb"/>
        <w:jc w:val="both"/>
        <w:rPr/>
      </w:pPr>
      <w:r>
        <w:rPr>
          <w:rFonts w:cs="Arial;Helvetica" w:ascii="Arial;Helvetica" w:hAnsi="Arial;Helvetica"/>
          <w:sz w:val="28"/>
          <w:szCs w:val="28"/>
        </w:rPr>
        <w:t>Chư Tỷ-kheo, các Ông nghĩ thế nào? Trong rừng Jetavana này, nếu có người thâu lượm cỏ, cây, nhành, lá rồi đốt hay làm với chúng tùy theo ý muốn, các Ông có nghĩ chăng? Người ấy thâu lượm chúng ta, đốt chúng ta hay làm với chúng ta tùy theo ý muốn?</w:t>
      </w:r>
      <w:r>
        <w:rPr>
          <w:sz w:val="28"/>
          <w:szCs w:val="28"/>
        </w:rPr>
        <w:t xml:space="preserve"> </w:t>
      </w:r>
    </w:p>
    <w:p>
      <w:pPr>
        <w:pStyle w:val="NormalWeb"/>
        <w:jc w:val="both"/>
        <w:rPr/>
      </w:pPr>
      <w:r>
        <w:rPr>
          <w:rFonts w:cs="Arial;Helvetica" w:ascii="Arial;Helvetica" w:hAnsi="Arial;Helvetica"/>
          <w:sz w:val="28"/>
          <w:szCs w:val="28"/>
        </w:rPr>
        <w:t>-- Bạch Thế Tôn, không. Vì sao vậy? Bạch Thế Tôn, vì nó không phải tự ngã hay không phải sở thuộc của ngã. </w:t>
      </w:r>
      <w:r>
        <w:rPr>
          <w:sz w:val="28"/>
          <w:szCs w:val="28"/>
        </w:rPr>
        <w:t xml:space="preserve"> </w:t>
      </w:r>
    </w:p>
    <w:p>
      <w:pPr>
        <w:pStyle w:val="NormalWeb"/>
        <w:jc w:val="both"/>
        <w:rPr/>
      </w:pPr>
      <w:r>
        <w:rPr>
          <w:rFonts w:cs="Arial;Helvetica" w:ascii="Arial;Helvetica" w:hAnsi="Arial;Helvetica"/>
          <w:sz w:val="28"/>
          <w:szCs w:val="28"/>
        </w:rPr>
        <w:t>-- Cũng vậy, này các Tỷ-kheo, cái gì không phải của các Ông, các Ông hãy từ bỏ. Các Ông từ bỏ sẽ đưa lại hạnh phúc, an lạc lâu dài cho các Ông. Chư Tỷ-kheo, và cái gì không phải của các Ông? Chư Tỷ-kheo, sắc không phải của các Ông, hãy từ bỏ sắc. Các Ông từ bỏ sắc sẽ đưa lại hạnh phúc, an lạc lâu dài cho các Ông. Chư Tỷ-kheo, thọ... (như trên)... Chư Tỷ-kheo tưởng... (như trên)... Chư Tỷ-kheo, hành... Chư Tỷ-kheo, thức không phải của các Ông, hãy từ bỏ thức. Các Ông từ bỏ thức sẽ đem lại hạnh phúc, an lạc lâu dài cho các Ông.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Pháp khéo giảng)</w:t>
      </w:r>
    </w:p>
    <w:p>
      <w:pPr>
        <w:pStyle w:val="NormalWeb"/>
        <w:jc w:val="both"/>
        <w:rPr/>
      </w:pPr>
      <w:r>
        <w:rPr>
          <w:rFonts w:cs="Arial;Helvetica" w:ascii="Arial;Helvetica" w:hAnsi="Arial;Helvetica"/>
          <w:sz w:val="28"/>
          <w:szCs w:val="28"/>
        </w:rPr>
        <w:t>Chư Tỷ-kheo, như vậy, pháp được Ta khéo giảng, làm cho tỏ lộ, làm cho khai thông, làm cho khai thị, được loại trừ các vải quấn cũ. Chư Tỷ-kheo, vì pháp được Ta khéo giảng, làm tỏ lộ, làm cho khai thông, làm cho khai thị, được loại trừ các vải quấn cũ, nên những vị Tỷ-kheo, là bậc A-la-hán, các lậu hoặc đã tận, tu hành thành mãn, việc nên làm đã làm, gánh nặng đã đặt xuống, lý tưởng đã thành đạt, hữu kiết sử đã đoạn trừ, được giải thoát nhờ chánh trí, vòng luân chuyển (sanh tử) của những vị này không thể chỉ bày. </w:t>
      </w:r>
      <w:r>
        <w:rPr>
          <w:sz w:val="28"/>
          <w:szCs w:val="28"/>
        </w:rPr>
        <w:t xml:space="preserve"> </w:t>
      </w:r>
    </w:p>
    <w:p>
      <w:pPr>
        <w:pStyle w:val="NormalWeb"/>
        <w:jc w:val="both"/>
        <w:rPr/>
      </w:pPr>
      <w:r>
        <w:rPr>
          <w:rFonts w:cs="Arial;Helvetica" w:ascii="Arial;Helvetica" w:hAnsi="Arial;Helvetica"/>
          <w:sz w:val="28"/>
          <w:szCs w:val="28"/>
        </w:rPr>
        <w:t>Chư Tỷ-kheo, như vậy, pháp được Ta khéo giảng... được loại trừ các vải quấn cũ. Chư Tỷ-kheo, vì pháp được Ta khéo giảng, được loại trừ các vải quấn cũ, nên những Tỷ-kheo nào đã đoạn trừ năm hạ phần kiết sử, thì những vị này thành các vị hóa sanh, nhập diệt tại đây, không còn phải trở lui vào đời này nữa. </w:t>
      </w:r>
      <w:r>
        <w:rPr>
          <w:sz w:val="28"/>
          <w:szCs w:val="28"/>
        </w:rPr>
        <w:t xml:space="preserve"> </w:t>
      </w:r>
    </w:p>
    <w:p>
      <w:pPr>
        <w:pStyle w:val="NormalWeb"/>
        <w:jc w:val="both"/>
        <w:rPr/>
      </w:pPr>
      <w:r>
        <w:rPr>
          <w:rFonts w:cs="Arial;Helvetica" w:ascii="Arial;Helvetica" w:hAnsi="Arial;Helvetica"/>
          <w:sz w:val="28"/>
          <w:szCs w:val="28"/>
        </w:rPr>
        <w:t>Chư Tỷ-kheo, như vậy, pháp được Ta khéo giảng... được loại trừ các vãi quấn cũ. Chư Tỷ-kheo, vì pháp được Ta khéo giảng... được loại trừ các vải quấn cũ, nên những Tỷ-kheo nào đã đoạn trừ ba kiết sử, đã làm cho muội lược tham sân si, thì tất cả những vị ấy thành bậc Nhất lai, chỉ đến đời này một lần nữa sẽ diệt tận khổ đau. </w:t>
      </w:r>
      <w:r>
        <w:rPr>
          <w:sz w:val="28"/>
          <w:szCs w:val="28"/>
        </w:rPr>
        <w:t xml:space="preserve"> </w:t>
      </w:r>
    </w:p>
    <w:p>
      <w:pPr>
        <w:pStyle w:val="NormalWeb"/>
        <w:jc w:val="both"/>
        <w:rPr/>
      </w:pPr>
      <w:r>
        <w:rPr>
          <w:rFonts w:cs="Arial;Helvetica" w:ascii="Arial;Helvetica" w:hAnsi="Arial;Helvetica"/>
          <w:sz w:val="28"/>
          <w:szCs w:val="28"/>
        </w:rPr>
        <w:t>Chư Tỷ-kheo, như vậy, pháp được Ta khéo giảng... được loại trừ các vãi quấn cũ. Chư Tỷ-kheo, vì pháp được Ta khéo giảng... được loại trừ các vải quấn cũ, nên những Tỷ-kheo nào đoạn trừ ba kiết sử, thì tất cả những vị ấy trở thành bậc Dự lưu, không còn bị đọa lạc ác thú, quyết định hướng đến chánh giác. </w:t>
      </w:r>
      <w:r>
        <w:rPr>
          <w:sz w:val="28"/>
          <w:szCs w:val="28"/>
        </w:rPr>
        <w:t xml:space="preserve"> </w:t>
      </w:r>
    </w:p>
    <w:p>
      <w:pPr>
        <w:pStyle w:val="NormalWeb"/>
        <w:jc w:val="both"/>
        <w:rPr/>
      </w:pPr>
      <w:r>
        <w:rPr>
          <w:rFonts w:cs="Arial;Helvetica" w:ascii="Arial;Helvetica" w:hAnsi="Arial;Helvetica"/>
          <w:sz w:val="28"/>
          <w:szCs w:val="28"/>
        </w:rPr>
        <w:t>Chư Tỷ-kheo, như vậy, pháp được Ta khéo giảng... được loại trừ các vải quấn cũ. Chư Tỷ-kheo, vì pháp được ta khéo giảng... được loại trừ các vải quấn cũ, nên những Tỷ-kheo nào là những vị tùy pháp hành, tùy tín hành, thì tất cả những vị này sẽ hướng về chánh giác.</w:t>
      </w:r>
      <w:r>
        <w:rPr>
          <w:sz w:val="28"/>
          <w:szCs w:val="28"/>
        </w:rPr>
        <w:t xml:space="preserve"> </w:t>
      </w:r>
    </w:p>
    <w:p>
      <w:pPr>
        <w:pStyle w:val="NormalWeb"/>
        <w:jc w:val="both"/>
        <w:rPr/>
      </w:pPr>
      <w:r>
        <w:rPr>
          <w:rFonts w:cs="Arial;Helvetica" w:ascii="Arial;Helvetica" w:hAnsi="Arial;Helvetica"/>
          <w:sz w:val="28"/>
          <w:szCs w:val="28"/>
        </w:rPr>
        <w:t>Chư Tỷ-kheo, như vậy pháp được Ta khéo giảng... được loại trừ khỏi các vải quấn cũ. Chư Tỷ-kheo, vì pháp được Ta khéo giảng, làm cho tỏ lộ, làm cho khai thông, làm cho khai thị, được loại trừ các vải quấn cũ, nên những vị nào chỉ đủ lòng tin nơi Ta, chỉ đủ lòng thương mến đối với Ta, thì tất cả những vị ấy được hướng về chư Thiên. </w:t>
      </w:r>
      <w:r>
        <w:rPr>
          <w:sz w:val="28"/>
          <w:szCs w:val="28"/>
        </w:rPr>
        <w:t xml:space="preserve"> </w:t>
      </w:r>
    </w:p>
    <w:p>
      <w:pPr>
        <w:pStyle w:val="NormalWeb"/>
        <w:jc w:val="both"/>
        <w:rPr/>
      </w:pPr>
      <w:r>
        <w:rPr>
          <w:rFonts w:cs="Arial;Helvetica" w:ascii="Arial;Helvetica" w:hAnsi="Arial;Helvetica"/>
          <w:sz w:val="28"/>
          <w:szCs w:val="28"/>
        </w:rPr>
        <w:t>Thế Tôn thuyết giảng như vậy. Những Tỷ-kheo ấy hoan hỷ, tín thọ lời Thế Tôn dạy. </w:t>
      </w:r>
      <w:r>
        <w:rPr>
          <w:sz w:val="28"/>
          <w:szCs w:val="28"/>
        </w:rPr>
        <w:t xml:space="preserve"> </w:t>
      </w:r>
    </w:p>
    <w:p>
      <w:pPr>
        <w:pStyle w:val="Heading2"/>
        <w:jc w:val="center"/>
        <w:rPr>
          <w:sz w:val="28"/>
          <w:szCs w:val="28"/>
        </w:rPr>
      </w:pPr>
      <w:bookmarkStart w:id="23" w:name="__RefHeading___Toc268418620"/>
      <w:bookmarkEnd w:id="23"/>
      <w:r>
        <w:rPr>
          <w:sz w:val="28"/>
          <w:szCs w:val="28"/>
        </w:rPr>
        <w:t>23. Kinh Gò mối</w:t>
        <w:br/>
      </w:r>
      <w:r>
        <w:rPr>
          <w:i/>
          <w:iCs/>
          <w:sz w:val="28"/>
          <w:szCs w:val="28"/>
        </w:rPr>
        <w:t>(Vammik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2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Savatthi, tại Jetavana, vườn ông Anathapindika. Lúc bấy giờ, Tôn giả Kumara Kassapa trú tại Andhavana. </w:t>
      </w:r>
      <w:r>
        <w:rPr>
          <w:sz w:val="28"/>
          <w:szCs w:val="28"/>
        </w:rPr>
        <w:t xml:space="preserve"> </w:t>
      </w:r>
    </w:p>
    <w:p>
      <w:pPr>
        <w:pStyle w:val="NormalWeb"/>
        <w:jc w:val="both"/>
        <w:rPr/>
      </w:pPr>
      <w:r>
        <w:rPr>
          <w:rFonts w:cs="Arial;Helvetica" w:ascii="Arial;Helvetica" w:hAnsi="Arial;Helvetica"/>
          <w:sz w:val="28"/>
          <w:szCs w:val="28"/>
        </w:rPr>
        <w:t>Rồi một vị Thiên, đêm đã gần tàn, với hào quang rực rỡ chiếu sáng toàn thể Andhavana, đến chỗ Tôn giả Kumara Kassapa ở, sau khi đến, bèn đứng một bên. Sau khi đứng một bên, vị Thiên ấy nói với Tôn giả Kumara Kassapa: </w:t>
      </w:r>
      <w:r>
        <w:rPr>
          <w:sz w:val="28"/>
          <w:szCs w:val="28"/>
        </w:rPr>
        <w:t xml:space="preserve"> </w:t>
      </w:r>
    </w:p>
    <w:p>
      <w:pPr>
        <w:pStyle w:val="NormalWeb"/>
        <w:jc w:val="both"/>
        <w:rPr/>
      </w:pPr>
      <w:r>
        <w:rPr>
          <w:rFonts w:cs="Arial;Helvetica" w:ascii="Arial;Helvetica" w:hAnsi="Arial;Helvetica"/>
          <w:sz w:val="28"/>
          <w:szCs w:val="28"/>
        </w:rPr>
        <w:t>"Tỷ-kheo, Tỷ-kheo! Gò mối này ban đêm phun khói, ban ngày chiếu sáng. </w:t>
      </w:r>
      <w:r>
        <w:rPr>
          <w:sz w:val="28"/>
          <w:szCs w:val="28"/>
        </w:rPr>
        <w:t xml:space="preserve"> </w:t>
      </w:r>
    </w:p>
    <w:p>
      <w:pPr>
        <w:pStyle w:val="NormalWeb"/>
        <w:jc w:val="both"/>
        <w:rPr/>
      </w:pPr>
      <w:r>
        <w:rPr>
          <w:rFonts w:cs="Arial;Helvetica" w:ascii="Arial;Helvetica" w:hAnsi="Arial;Helvetica"/>
          <w:sz w:val="28"/>
          <w:szCs w:val="28"/>
        </w:rPr>
        <w:t>"Một Bà-la-môn nói như sau: "Này kẻ trí, hãy cầm gươm và đào lên". Người có trí cầm gươm đào lên, thấy một then cửa: "Thưa Tôn giả, một then cửa". </w:t>
      </w:r>
      <w:r>
        <w:rPr>
          <w:sz w:val="28"/>
          <w:szCs w:val="28"/>
        </w:rPr>
        <w:t xml:space="preserve"> </w:t>
      </w:r>
    </w:p>
    <w:p>
      <w:pPr>
        <w:pStyle w:val="NormalWeb"/>
        <w:jc w:val="both"/>
        <w:rPr/>
      </w:pPr>
      <w:r>
        <w:rPr>
          <w:rFonts w:cs="Arial;Helvetica" w:ascii="Arial;Helvetica" w:hAnsi="Arial;Helvetica"/>
          <w:sz w:val="28"/>
          <w:szCs w:val="28"/>
        </w:rPr>
        <w:t>"Vị Bà-la-môn nói: "Này kẻ trí, hãy lấy then cửa lên, cầm gươm đào thêm". Người có trí cầm gươm đào lên, thấy con nhái: "Thưa Tôn giả, một con nhái". </w:t>
      </w:r>
      <w:r>
        <w:rPr>
          <w:sz w:val="28"/>
          <w:szCs w:val="28"/>
        </w:rPr>
        <w:t xml:space="preserve"> </w:t>
      </w:r>
    </w:p>
    <w:p>
      <w:pPr>
        <w:pStyle w:val="NormalWeb"/>
        <w:jc w:val="both"/>
        <w:rPr/>
      </w:pPr>
      <w:r>
        <w:rPr>
          <w:rFonts w:cs="Arial;Helvetica" w:ascii="Arial;Helvetica" w:hAnsi="Arial;Helvetica"/>
          <w:sz w:val="28"/>
          <w:szCs w:val="28"/>
        </w:rPr>
        <w:t>"Vị Bà-la-môn nói: "Này kẻ trí, hãy đem con nhái lên, cầm gươm đào thêm". Người có trí cầm gươm đào lên, thấy con đường hai ngã: "Thưa Tôn giả, một con đường hai ngã". </w:t>
      </w:r>
      <w:r>
        <w:rPr>
          <w:sz w:val="28"/>
          <w:szCs w:val="28"/>
        </w:rPr>
        <w:t xml:space="preserve"> </w:t>
      </w:r>
    </w:p>
    <w:p>
      <w:pPr>
        <w:pStyle w:val="NormalWeb"/>
        <w:jc w:val="both"/>
        <w:rPr/>
      </w:pPr>
      <w:r>
        <w:rPr>
          <w:rFonts w:cs="Arial;Helvetica" w:ascii="Arial;Helvetica" w:hAnsi="Arial;Helvetica"/>
          <w:sz w:val="28"/>
          <w:szCs w:val="28"/>
        </w:rPr>
        <w:t>"Vị Bà-la-môn nói: "Này kẻ trí hãy lấy con đường hai ngã lên, cầm gươm đào thêm". Người có trí cầm gươm đào lên, thấy một đồ lọc sữa: "Thưa Tôn giả, một đồ lọc sữa". </w:t>
      </w:r>
      <w:r>
        <w:rPr>
          <w:sz w:val="28"/>
          <w:szCs w:val="28"/>
        </w:rPr>
        <w:t xml:space="preserve"> </w:t>
      </w:r>
    </w:p>
    <w:p>
      <w:pPr>
        <w:pStyle w:val="NormalWeb"/>
        <w:jc w:val="both"/>
        <w:rPr/>
      </w:pPr>
      <w:r>
        <w:rPr>
          <w:rFonts w:cs="Arial;Helvetica" w:ascii="Arial;Helvetica" w:hAnsi="Arial;Helvetica"/>
          <w:sz w:val="28"/>
          <w:szCs w:val="28"/>
        </w:rPr>
        <w:t>"Vị Bà-la-môn nói: "Hãy lấy đồ lọc sữa lên, cầm gươm đào thêm". Người có trí cầm gươm đào lên, thấy một con rùa: "Thưa Tôn giả, một con rùa". </w:t>
      </w:r>
      <w:r>
        <w:rPr>
          <w:sz w:val="28"/>
          <w:szCs w:val="28"/>
        </w:rPr>
        <w:t xml:space="preserve"> </w:t>
      </w:r>
    </w:p>
    <w:p>
      <w:pPr>
        <w:pStyle w:val="NormalWeb"/>
        <w:jc w:val="both"/>
        <w:rPr/>
      </w:pPr>
      <w:r>
        <w:rPr>
          <w:rFonts w:cs="Arial;Helvetica" w:ascii="Arial;Helvetica" w:hAnsi="Arial;Helvetica"/>
          <w:sz w:val="28"/>
          <w:szCs w:val="28"/>
        </w:rPr>
        <w:t>"Vị Bà-la-môn nói: "Này kẻ trí, hãy lấy con rùa lên, cầm gươm đào thêm". Người có trí cầm gươm đào lên, thấy một con dao phay: "Thưa Tôn giả, một con dao phay". </w:t>
      </w:r>
      <w:r>
        <w:rPr>
          <w:sz w:val="28"/>
          <w:szCs w:val="28"/>
        </w:rPr>
        <w:t xml:space="preserve"> </w:t>
      </w:r>
    </w:p>
    <w:p>
      <w:pPr>
        <w:pStyle w:val="NormalWeb"/>
        <w:jc w:val="both"/>
        <w:rPr/>
      </w:pPr>
      <w:r>
        <w:rPr>
          <w:rFonts w:cs="Arial;Helvetica" w:ascii="Arial;Helvetica" w:hAnsi="Arial;Helvetica"/>
          <w:sz w:val="28"/>
          <w:szCs w:val="28"/>
        </w:rPr>
        <w:t>"Vị Bà-la-môn nói: "Này kẻ trí, hãy lấy con dao phay lên, cầm gươm đào thêm". Người có trí cầm gươm đào lên, thấy một miếng thịt: "Thưa Tôn giả một miếng thịt". </w:t>
      </w:r>
      <w:r>
        <w:rPr>
          <w:sz w:val="28"/>
          <w:szCs w:val="28"/>
        </w:rPr>
        <w:t xml:space="preserve"> </w:t>
      </w:r>
    </w:p>
    <w:p>
      <w:pPr>
        <w:pStyle w:val="NormalWeb"/>
        <w:jc w:val="both"/>
        <w:rPr/>
      </w:pPr>
      <w:r>
        <w:rPr>
          <w:rFonts w:cs="Arial;Helvetica" w:ascii="Arial;Helvetica" w:hAnsi="Arial;Helvetica"/>
          <w:sz w:val="28"/>
          <w:szCs w:val="28"/>
        </w:rPr>
        <w:t>"Vị Bà-la-môn nói: "Này kẻ trí, hãy lấy miếng thịt lên, cầm gươm đào thêm". Người có trí cầm gươm đào lên, thấy con rắn hổ: "Thưa Tôn giả, con rắn hổ". </w:t>
      </w:r>
      <w:r>
        <w:rPr>
          <w:sz w:val="28"/>
          <w:szCs w:val="28"/>
        </w:rPr>
        <w:t xml:space="preserve"> </w:t>
      </w:r>
    </w:p>
    <w:p>
      <w:pPr>
        <w:pStyle w:val="NormalWeb"/>
        <w:jc w:val="both"/>
        <w:rPr/>
      </w:pPr>
      <w:r>
        <w:rPr>
          <w:rFonts w:cs="Arial;Helvetica" w:ascii="Arial;Helvetica" w:hAnsi="Arial;Helvetica"/>
          <w:sz w:val="28"/>
          <w:szCs w:val="28"/>
        </w:rPr>
        <w:t>"Vị Bà-la-môn nói: "Hãy để con rắn hổ yên, chớ đụng chạm con rắn hổ, hãy đảnh lễ con rắn hổ". </w:t>
      </w:r>
      <w:r>
        <w:rPr>
          <w:sz w:val="28"/>
          <w:szCs w:val="28"/>
        </w:rPr>
        <w:t xml:space="preserve"> </w:t>
      </w:r>
    </w:p>
    <w:p>
      <w:pPr>
        <w:pStyle w:val="NormalWeb"/>
        <w:jc w:val="both"/>
        <w:rPr/>
      </w:pPr>
      <w:r>
        <w:rPr>
          <w:rFonts w:cs="Arial;Helvetica" w:ascii="Arial;Helvetica" w:hAnsi="Arial;Helvetica"/>
          <w:sz w:val="28"/>
          <w:szCs w:val="28"/>
        </w:rPr>
        <w:t>"Này Tỷ-kheo, hãy đến chỗ Thế Tôn ở và hỏi những câu hỏi ấy. Thế Tôn trả lời Tôn giả như thế nào, hãy như vậy thọ trì. Này Tỷ-kheo, Ta không thấy ai trên cõi đời, với chư Thiên, các Ma vương, với Phạm thiên, các chúng Sa-môn và Bà-la-môn, chư Thiên và loài Người có thể hướng tâm để trả lời những câu hỏi ấy, trừ Như Lai, đệ tử Như Lai hay những ai đã được nghe hai vị này". </w:t>
      </w:r>
      <w:r>
        <w:rPr>
          <w:sz w:val="28"/>
          <w:szCs w:val="28"/>
        </w:rPr>
        <w:t xml:space="preserve"> </w:t>
      </w:r>
    </w:p>
    <w:p>
      <w:pPr>
        <w:pStyle w:val="NormalWeb"/>
        <w:jc w:val="both"/>
        <w:rPr/>
      </w:pPr>
      <w:r>
        <w:rPr>
          <w:rFonts w:cs="Arial;Helvetica" w:ascii="Arial;Helvetica" w:hAnsi="Arial;Helvetica"/>
          <w:sz w:val="28"/>
          <w:szCs w:val="28"/>
        </w:rPr>
        <w:t>Vị thiên ấy nói như vậy. Sau khi nói xong như vậy, vị ấy biến mất ở nơi đây. </w:t>
      </w:r>
      <w:r>
        <w:rPr>
          <w:sz w:val="28"/>
          <w:szCs w:val="28"/>
        </w:rPr>
        <w:t xml:space="preserve"> </w:t>
      </w:r>
    </w:p>
    <w:p>
      <w:pPr>
        <w:pStyle w:val="NormalWeb"/>
        <w:jc w:val="both"/>
        <w:rPr/>
      </w:pPr>
      <w:r>
        <w:rPr>
          <w:rFonts w:cs="Arial;Helvetica" w:ascii="Arial;Helvetica" w:hAnsi="Arial;Helvetica"/>
          <w:sz w:val="28"/>
          <w:szCs w:val="28"/>
        </w:rPr>
        <w:t>Rồi Tôn giả Kumara Kassapa, sau khi đêm ấy đã mãn, đến tại chỗ Thế Tôn ở, sau khi đến xong, đảnh lễ Thế Tôn và ngồi xuống một bên. Sau khi ngồi xuống một bên, Tôn giả Kumarakassapa bạch Thế Tôn:</w:t>
      </w:r>
      <w:r>
        <w:rPr>
          <w:sz w:val="28"/>
          <w:szCs w:val="28"/>
        </w:rPr>
        <w:t xml:space="preserve"> </w:t>
      </w:r>
    </w:p>
    <w:p>
      <w:pPr>
        <w:pStyle w:val="NormalWeb"/>
        <w:jc w:val="both"/>
        <w:rPr/>
      </w:pPr>
      <w:r>
        <w:rPr>
          <w:rFonts w:cs="Arial;Helvetica" w:ascii="Arial;Helvetica" w:hAnsi="Arial;Helvetica"/>
          <w:sz w:val="28"/>
          <w:szCs w:val="28"/>
        </w:rPr>
        <w:t>-- Bạch Thế Tôn, đêm nay, một vị Thiên, đêm đã gần tàn, với hào quang rực rỡ chiếu sáng toàn thể Andhavana, đến chỗ con ở, sau khi đến liền đứng một bên. Khi đứng một bên, vị Thiên ấy nói với con: "Tỷ-kheo, Tỷ-kheo! Gò mối này, ban đêm phun khói, ban ngày chiếu sáng. Một vị Bà-la-môn nói như sau: "Này kẻ trí, hãy cầm gươm đào lên". Người có trí cầm gươm, đào lên thấy một then cửa... (như trên)... đệ tử Như Lai hay những ai đã được nghe hai vị này". Bạch Thế Tôn, vị Thiên ấy nói như vậy, nói xong liền biến mất tại chỗ ấy. </w:t>
      </w:r>
      <w:r>
        <w:rPr>
          <w:sz w:val="28"/>
          <w:szCs w:val="28"/>
        </w:rPr>
        <w:t xml:space="preserve"> </w:t>
      </w:r>
    </w:p>
    <w:p>
      <w:pPr>
        <w:pStyle w:val="NormalWeb"/>
        <w:jc w:val="both"/>
        <w:rPr/>
      </w:pPr>
      <w:r>
        <w:rPr>
          <w:rFonts w:cs="Arial;Helvetica" w:ascii="Arial;Helvetica" w:hAnsi="Arial;Helvetica"/>
          <w:sz w:val="28"/>
          <w:szCs w:val="28"/>
        </w:rPr>
        <w:t>Bạch Thế Tôn, gò mối là gì, cái gì phun khói ban đêm, cái gì chiếu sáng ban ngày, ai là Bà-la-môn, ai là người có trí, cái gì là cây gươm, cái gì là đào lên, cái gì là then cửa, cái gì là con nhái, cái gì là con đường hai ngã, cái gì là đồ lọc sữa, cái gì là con rùa, cái gì là con dao phay, cái gì là miếng thịt, cái gì là con rắn hổ?</w:t>
      </w:r>
      <w:r>
        <w:rPr>
          <w:sz w:val="28"/>
          <w:szCs w:val="28"/>
        </w:rPr>
        <w:t xml:space="preserve"> </w:t>
      </w:r>
    </w:p>
    <w:p>
      <w:pPr>
        <w:pStyle w:val="NormalWeb"/>
        <w:jc w:val="both"/>
        <w:rPr/>
      </w:pPr>
      <w:r>
        <w:rPr>
          <w:rFonts w:cs="Arial;Helvetica" w:ascii="Arial;Helvetica" w:hAnsi="Arial;Helvetica"/>
          <w:sz w:val="28"/>
          <w:szCs w:val="28"/>
        </w:rPr>
        <w:t>-- Này Tỷ-kheo, gò mối là đồng nghĩa với cái thân do bốn đại thành, do cha mẹ sanh, nhờ cơm cháo nuôi dưỡng, vô thường, biến hoại, phấn toái, đoạn tuyệt, hoại diệt.</w:t>
      </w:r>
      <w:r>
        <w:rPr>
          <w:sz w:val="28"/>
          <w:szCs w:val="28"/>
        </w:rPr>
        <w:t xml:space="preserve"> </w:t>
      </w:r>
    </w:p>
    <w:p>
      <w:pPr>
        <w:pStyle w:val="NormalWeb"/>
        <w:jc w:val="both"/>
        <w:rPr/>
      </w:pPr>
      <w:r>
        <w:rPr>
          <w:rFonts w:cs="Arial;Helvetica" w:ascii="Arial;Helvetica" w:hAnsi="Arial;Helvetica"/>
          <w:sz w:val="28"/>
          <w:szCs w:val="28"/>
        </w:rPr>
        <w:t>Này Tỷ-kheo, cái gì thuộc về công việc ban ngày, ban đêm suy tầm, suy nghĩ, như vậy là ban đêm phun khói.</w:t>
      </w:r>
      <w:r>
        <w:rPr>
          <w:sz w:val="28"/>
          <w:szCs w:val="28"/>
        </w:rPr>
        <w:t xml:space="preserve"> </w:t>
      </w:r>
    </w:p>
    <w:p>
      <w:pPr>
        <w:pStyle w:val="NormalWeb"/>
        <w:jc w:val="both"/>
        <w:rPr/>
      </w:pPr>
      <w:r>
        <w:rPr>
          <w:rFonts w:cs="Arial;Helvetica" w:ascii="Arial;Helvetica" w:hAnsi="Arial;Helvetica"/>
          <w:sz w:val="28"/>
          <w:szCs w:val="28"/>
        </w:rPr>
        <w:t>Này Tỷ-kheo, cái gì sau khi suy tầm, suy tư ban đêm, ban ngày đem ra thực hành, về thân, về lời nói, về ý, như vậy là ban ngày chói sáng. </w:t>
      </w:r>
      <w:r>
        <w:rPr>
          <w:sz w:val="28"/>
          <w:szCs w:val="28"/>
        </w:rPr>
        <w:t xml:space="preserve"> </w:t>
      </w:r>
    </w:p>
    <w:p>
      <w:pPr>
        <w:pStyle w:val="NormalWeb"/>
        <w:jc w:val="both"/>
        <w:rPr/>
      </w:pPr>
      <w:r>
        <w:rPr>
          <w:rFonts w:cs="Arial;Helvetica" w:ascii="Arial;Helvetica" w:hAnsi="Arial;Helvetica"/>
          <w:sz w:val="28"/>
          <w:szCs w:val="28"/>
        </w:rPr>
        <w:t>Này Tỷ-kheo, Bà-la-môn là đồng nghĩa với Như Lai, bậc A-la-hán, Chánh Ðẳng Giác. Này Tỷ-kheo, người có trí là đồng nghĩa với Tỷ-kheo hữu học. Này Tỷ-kheo, cái gươm là đồng nghĩa với trí tuệ của bậc Thánh. Này Tỷ-kheo, đào lên là đồng nghĩa với tinh tấn, tinh cần. </w:t>
      </w:r>
      <w:r>
        <w:rPr>
          <w:sz w:val="28"/>
          <w:szCs w:val="28"/>
        </w:rPr>
        <w:t xml:space="preserve"> </w:t>
      </w:r>
    </w:p>
    <w:p>
      <w:pPr>
        <w:pStyle w:val="NormalWeb"/>
        <w:jc w:val="both"/>
        <w:rPr/>
      </w:pPr>
      <w:r>
        <w:rPr>
          <w:rFonts w:cs="Arial;Helvetica" w:ascii="Arial;Helvetica" w:hAnsi="Arial;Helvetica"/>
          <w:sz w:val="28"/>
          <w:szCs w:val="28"/>
        </w:rPr>
        <w:t>Này Tỷ-kheo, cái then cửa là đồng nghĩa với vô minh; đem then cửa lên là từ bỏ vô minh; này kẻ có trí, cầm gươm đào lên là ý nghĩa này. </w:t>
      </w:r>
      <w:r>
        <w:rPr>
          <w:sz w:val="28"/>
          <w:szCs w:val="28"/>
        </w:rPr>
        <w:t xml:space="preserve"> </w:t>
      </w:r>
    </w:p>
    <w:p>
      <w:pPr>
        <w:pStyle w:val="NormalWeb"/>
        <w:jc w:val="both"/>
        <w:rPr/>
      </w:pPr>
      <w:r>
        <w:rPr>
          <w:rFonts w:cs="Arial;Helvetica" w:ascii="Arial;Helvetica" w:hAnsi="Arial;Helvetica"/>
          <w:sz w:val="28"/>
          <w:szCs w:val="28"/>
        </w:rPr>
        <w:t>Này Tỷ-kheo, con nhái là đồng nghĩa với phẫn nộ hiềm hận; đem con nhái lên là từ bỏ phẫn nộ hiềm hận; này kẻ có trí cầm gươm đào lên là ý nghĩa này.</w:t>
      </w:r>
      <w:r>
        <w:rPr>
          <w:sz w:val="28"/>
          <w:szCs w:val="28"/>
        </w:rPr>
        <w:t xml:space="preserve"> </w:t>
      </w:r>
    </w:p>
    <w:p>
      <w:pPr>
        <w:pStyle w:val="NormalWeb"/>
        <w:jc w:val="both"/>
        <w:rPr/>
      </w:pPr>
      <w:r>
        <w:rPr>
          <w:rFonts w:cs="Arial;Helvetica" w:ascii="Arial;Helvetica" w:hAnsi="Arial;Helvetica"/>
          <w:sz w:val="28"/>
          <w:szCs w:val="28"/>
        </w:rPr>
        <w:t>Này Tỷ-kheo, con đường hai ngã là đồng nghĩa với nghi hoặc; đem con đường hai ngã lên là từ bỏ nghi hoặc; này kẻ có trí cầm gươm đào lên là ý nghĩa này. </w:t>
      </w:r>
      <w:r>
        <w:rPr>
          <w:sz w:val="28"/>
          <w:szCs w:val="28"/>
        </w:rPr>
        <w:t xml:space="preserve"> </w:t>
      </w:r>
    </w:p>
    <w:p>
      <w:pPr>
        <w:pStyle w:val="NormalWeb"/>
        <w:jc w:val="both"/>
        <w:rPr/>
      </w:pPr>
      <w:r>
        <w:rPr>
          <w:rFonts w:cs="Arial;Helvetica" w:ascii="Arial;Helvetica" w:hAnsi="Arial;Helvetica"/>
          <w:sz w:val="28"/>
          <w:szCs w:val="28"/>
        </w:rPr>
        <w:t>Này Tỷ-kheo, đồ lọc sữa là đồng nghĩa với năm triền cái: dục tham triền cái, sân triền cái, hôn trầm thụy miên triền cái, trạo cử hối quá triền cái, nghi hoặc triền cái; đem bỏ đồ lọc sữa lên là từ bỏ năm triền cái; này kẻ có trí cầm gươm đào lên là ý nghĩa này. </w:t>
      </w:r>
      <w:r>
        <w:rPr>
          <w:sz w:val="28"/>
          <w:szCs w:val="28"/>
        </w:rPr>
        <w:t xml:space="preserve"> </w:t>
      </w:r>
    </w:p>
    <w:p>
      <w:pPr>
        <w:pStyle w:val="NormalWeb"/>
        <w:jc w:val="both"/>
        <w:rPr/>
      </w:pPr>
      <w:r>
        <w:rPr>
          <w:rFonts w:cs="Arial;Helvetica" w:ascii="Arial;Helvetica" w:hAnsi="Arial;Helvetica"/>
          <w:sz w:val="28"/>
          <w:szCs w:val="28"/>
        </w:rPr>
        <w:t>Này Tỷ-kheo, con rùa là đồng nghĩa với năm thủ uẩn, tức là sắc thủ uẩn, thọ thủ uẩn, tưởng thủ uẩn, hành thủ uẩn, thức thủ uẩn; đem con rùa lên là từ bỏ năm thủ uẩn; này kẻ có trí cầm gươm đào lên là ý nghĩa này.</w:t>
      </w:r>
      <w:r>
        <w:rPr>
          <w:sz w:val="28"/>
          <w:szCs w:val="28"/>
        </w:rPr>
        <w:t xml:space="preserve"> </w:t>
      </w:r>
    </w:p>
    <w:p>
      <w:pPr>
        <w:pStyle w:val="NormalWeb"/>
        <w:jc w:val="both"/>
        <w:rPr/>
      </w:pPr>
      <w:r>
        <w:rPr>
          <w:rFonts w:cs="Arial;Helvetica" w:ascii="Arial;Helvetica" w:hAnsi="Arial;Helvetica"/>
          <w:sz w:val="28"/>
          <w:szCs w:val="28"/>
        </w:rPr>
        <w:t>Này Tỷ-kheo, con dao phay là đồng nghĩa với năm dục trưởng dưỡng, tức là các sắc do mắt nhận thức, khả ái, khả hỷ, khả lạc, khả ý, kích thích lòng dục, hấp dẫn. Các tiếng do tai nhận thức... Các hương do mũi nhận thức... Các vị do lưỡi nhận thức... Các xúc do thân cảm xúc, khả ái, khả hỷ, khả lạc, khả ý, kích thích lòng dục hấp dẫn; lấy con dao phay lên là từ bỏ năm dục trưởng dưỡng; này kẻ có trí, cầm gươm đào lên là ý nghĩa này.</w:t>
      </w:r>
      <w:r>
        <w:rPr>
          <w:sz w:val="28"/>
          <w:szCs w:val="28"/>
        </w:rPr>
        <w:t xml:space="preserve"> </w:t>
      </w:r>
    </w:p>
    <w:p>
      <w:pPr>
        <w:pStyle w:val="NormalWeb"/>
        <w:jc w:val="both"/>
        <w:rPr/>
      </w:pPr>
      <w:r>
        <w:rPr>
          <w:rFonts w:cs="Arial;Helvetica" w:ascii="Arial;Helvetica" w:hAnsi="Arial;Helvetica"/>
          <w:sz w:val="28"/>
          <w:szCs w:val="28"/>
        </w:rPr>
        <w:t>Này Tỷ-kheo, miếng thịt là đồng nghĩa với hỷ tham; lấy miếng thịt lên là từ bỏ hỷ tham; này kẻ có trí, cầm gươm đào lên là ý nghĩa này. </w:t>
      </w:r>
      <w:r>
        <w:rPr>
          <w:sz w:val="28"/>
          <w:szCs w:val="28"/>
        </w:rPr>
        <w:t xml:space="preserve"> </w:t>
      </w:r>
    </w:p>
    <w:p>
      <w:pPr>
        <w:pStyle w:val="NormalWeb"/>
        <w:jc w:val="both"/>
        <w:rPr/>
      </w:pPr>
      <w:r>
        <w:rPr>
          <w:rFonts w:cs="Arial;Helvetica" w:ascii="Arial;Helvetica" w:hAnsi="Arial;Helvetica"/>
          <w:sz w:val="28"/>
          <w:szCs w:val="28"/>
        </w:rPr>
        <w:t>Này Tỷ-kheo, con rắn hổ là đồng nghĩa với vị Tỷ-kheo đã diệt trừ các lậu hoặc; hãy để con rắn hổ yên, chớ đụng chạm con rắn hổ, hãy đảnh lễ con rắn hổ, là ý nghĩa này.</w:t>
      </w:r>
      <w:r>
        <w:rPr>
          <w:sz w:val="28"/>
          <w:szCs w:val="28"/>
        </w:rPr>
        <w:t xml:space="preserve"> </w:t>
      </w:r>
    </w:p>
    <w:p>
      <w:pPr>
        <w:pStyle w:val="NormalWeb"/>
        <w:jc w:val="both"/>
        <w:rPr>
          <w:sz w:val="28"/>
          <w:szCs w:val="28"/>
        </w:rPr>
      </w:pPr>
      <w:r>
        <w:rPr>
          <w:rFonts w:cs="Arial;Helvetica" w:ascii="Arial;Helvetica" w:hAnsi="Arial;Helvetica"/>
          <w:sz w:val="28"/>
          <w:szCs w:val="28"/>
        </w:rPr>
        <w:t>Thế Tôn thuyết giảng như vậy. Tỷ-kheo ấy hoan hỷ, tín thọ lời Thế Tôn dạy. </w:t>
      </w:r>
    </w:p>
    <w:p>
      <w:pPr>
        <w:pStyle w:val="Heading2"/>
        <w:jc w:val="center"/>
        <w:rPr>
          <w:sz w:val="28"/>
          <w:szCs w:val="28"/>
        </w:rPr>
      </w:pPr>
      <w:bookmarkStart w:id="24" w:name="__RefHeading___Toc268418621"/>
      <w:bookmarkEnd w:id="24"/>
      <w:r>
        <w:rPr>
          <w:sz w:val="28"/>
          <w:szCs w:val="28"/>
        </w:rPr>
        <w:t>24. Kinh Trạm xe</w:t>
        <w:br/>
        <w:t>(Rathavinìt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2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Rajagaha (Vương Xá) tại Veluvana (Trúc Lâm), Kalandakanivapa. </w:t>
      </w:r>
      <w:r>
        <w:rPr>
          <w:sz w:val="28"/>
          <w:szCs w:val="28"/>
        </w:rPr>
        <w:t xml:space="preserve"> </w:t>
      </w:r>
    </w:p>
    <w:p>
      <w:pPr>
        <w:pStyle w:val="NormalWeb"/>
        <w:jc w:val="both"/>
        <w:rPr/>
      </w:pPr>
      <w:r>
        <w:rPr>
          <w:rFonts w:cs="Arial;Helvetica" w:ascii="Arial;Helvetica" w:hAnsi="Arial;Helvetica"/>
          <w:sz w:val="28"/>
          <w:szCs w:val="28"/>
        </w:rPr>
        <w:t>Lúc ấy một số đông Tỷ-kheo người địa phương, sau khi an cư mùa mưa tại địa phương xong, liền đến chỗ Thế Tôn ở, sau khi đến, đảnh lễ Ngài và ngồi xuống một bên. Thế Tôn nói với các Tỷ-kheo đang ngồi một bên: </w:t>
      </w:r>
      <w:r>
        <w:rPr>
          <w:sz w:val="28"/>
          <w:szCs w:val="28"/>
        </w:rPr>
        <w:t xml:space="preserve"> </w:t>
      </w:r>
    </w:p>
    <w:p>
      <w:pPr>
        <w:pStyle w:val="NormalWeb"/>
        <w:jc w:val="both"/>
        <w:rPr/>
      </w:pPr>
      <w:r>
        <w:rPr>
          <w:rFonts w:cs="Arial;Helvetica" w:ascii="Arial;Helvetica" w:hAnsi="Arial;Helvetica"/>
          <w:sz w:val="28"/>
          <w:szCs w:val="28"/>
        </w:rPr>
        <w:t>-- Này các Tỷ-kheo, ai ở tại địa phương được các Tỷ-kheo đồng phạm hạnh cùng một địa phương tán thán như sau: "Tự mình thiểu dục và giảng về thiểu dục cho các Tỷ-kheo; tự mình tri túc và giảng về tri túc cho các Tỷ-kheo; tự mình độc cư và giảng về độc cư cho các Tỷ-kheo; tự mình không ô nhiễm và giảng về không ô nhiễm cho các Tỷ-kheo; tự mình tinh cần, tinh tấn và giảng về tinh cần, tinh tấn cho các Tỷ-kheo; tự mình thành tựu giới hạnh và giảng về thành tựu giới hạnh cho các Tỷ-kheo; tự mình thành tựu Thiền định và giảng về thành tựu Thiền định cho các Tỷ-kheo; tự mình thành tựu trí tuệ và nói về thành tựu trí tuệ cho các Tỷ-kheo; tự mình thành tựu giải thoát và nói về thành tựu giải thoát cho các Tỷ-kheo; tự mình thành tựu giải thoát tri kiến và nói về thành tựu giải thoát tri kiến cho các Tỷ-kheo; vị giáo giới, vị khai thị, vị trình bày, vị khích lệ, vị làm cho phấn khởi, vị làm cho các vị đồng phạm hạnh hoan hỷ?".</w:t>
      </w:r>
      <w:r>
        <w:rPr>
          <w:sz w:val="28"/>
          <w:szCs w:val="28"/>
        </w:rPr>
        <w:t xml:space="preserve"> </w:t>
      </w:r>
    </w:p>
    <w:p>
      <w:pPr>
        <w:pStyle w:val="NormalWeb"/>
        <w:jc w:val="both"/>
        <w:rPr/>
      </w:pPr>
      <w:r>
        <w:rPr>
          <w:rFonts w:cs="Arial;Helvetica" w:ascii="Arial;Helvetica" w:hAnsi="Arial;Helvetica"/>
          <w:sz w:val="28"/>
          <w:szCs w:val="28"/>
        </w:rPr>
        <w:t>-- Bạch Thế Tôn, Tôn giả Punna Mantaniputta là Tỷ-kheo địa phương được các Tỷ-kheo đồng phạm hạnh cùng một địa phương tán thán như sau: "Tự mình thiểu dục và nói về thiểu dục cho các Tỷ-kheo... (như trên)... vị làm cho các vị đồng phạm hạnh hoan hỷ." </w:t>
      </w:r>
      <w:r>
        <w:rPr>
          <w:sz w:val="28"/>
          <w:szCs w:val="28"/>
        </w:rPr>
        <w:t xml:space="preserve"> </w:t>
      </w:r>
    </w:p>
    <w:p>
      <w:pPr>
        <w:pStyle w:val="NormalWeb"/>
        <w:jc w:val="both"/>
        <w:rPr/>
      </w:pPr>
      <w:r>
        <w:rPr>
          <w:rFonts w:cs="Arial;Helvetica" w:ascii="Arial;Helvetica" w:hAnsi="Arial;Helvetica"/>
          <w:sz w:val="28"/>
          <w:szCs w:val="28"/>
        </w:rPr>
        <w:t>Lúc bấy giờ, Tôn giả Sariputta ngồi cách Thế Tôn không xa. Tôn giả Sariputta suy nghĩ như sau: "Hạnh phúc thay Tôn giả Punna Mantaniputta! Chơn hạnh phúc thay Tôn giả Punna Mantaniputta! Tôn giả đã được các vị đồng phạm hạnh có trí tán thán từng điểm một trước mặt bậc Ðạo Sư, và được bậc Ðạo Sư chấp nhận; có thể chúng ta sẽ gặp Tôn giả Punna Mantaniputta, tại một chỗ nào, trong một thời gian nào, có thể sẽ có một cuộc đàm luận với Tôn giả." </w:t>
      </w:r>
      <w:r>
        <w:rPr>
          <w:sz w:val="28"/>
          <w:szCs w:val="28"/>
        </w:rPr>
        <w:t xml:space="preserve"> </w:t>
      </w:r>
    </w:p>
    <w:p>
      <w:pPr>
        <w:pStyle w:val="NormalWeb"/>
        <w:jc w:val="both"/>
        <w:rPr/>
      </w:pPr>
      <w:r>
        <w:rPr>
          <w:rFonts w:cs="Arial;Helvetica" w:ascii="Arial;Helvetica" w:hAnsi="Arial;Helvetica"/>
          <w:sz w:val="28"/>
          <w:szCs w:val="28"/>
        </w:rPr>
        <w:t>Thế Tôn trú tại Rajagaha (Vương Xá) lâu cho đến khi vừa ý, rồi khởi hành đi Savatthi; Ngài tuần tự đi và đến Savatthi. Ở đây, Thế Tôn trú ở Savatthi, tại Jetavana, vườn ông Anathapindika. </w:t>
      </w:r>
      <w:r>
        <w:rPr>
          <w:sz w:val="28"/>
          <w:szCs w:val="28"/>
        </w:rPr>
        <w:t xml:space="preserve"> </w:t>
      </w:r>
    </w:p>
    <w:p>
      <w:pPr>
        <w:pStyle w:val="NormalWeb"/>
        <w:jc w:val="both"/>
        <w:rPr/>
      </w:pPr>
      <w:r>
        <w:rPr>
          <w:rFonts w:cs="Arial;Helvetica" w:ascii="Arial;Helvetica" w:hAnsi="Arial;Helvetica"/>
          <w:sz w:val="28"/>
          <w:szCs w:val="28"/>
        </w:rPr>
        <w:t>Tôn giả Punna Mantaniputta được nghe: "Thế Tôn đã đến Savatthi, trú ở Savatthi, tại Jetavana, vườn ông Anathapindika". Rồi Tôn giả Punna Mantaniputta thâu dọn lại sàng tọa, cầm y bát, khởi hành đi Savatthi. Tôn giả tuần tự đi đến Savatthi, Jetavana, vườn ông Anathapindika, đến chỗ Thế Tôn ở, sau khi đến, đảnh lễ Thế Tôn và ngồi xuống một bên. Thế Tôn thuyết pháp cho Tôn giả Punna Mantaniputta đang ngồi một bên, khích lệ, làm cho hoan hỷ. Tôn giả Punna Mantaniputta, sau khi được Thế Tôn thuyết pháp, khích lệ, làm cho phấn khởi, làm cho hoan hỷ, hoan hỷ tín thọ lời Thế Tôn dạy, từ chỗ ngồi đứng dậy, đảnh lễ Thế Tôn, thân phía hữu hướng về Ngài, từ tạ đi Andhavana để nghỉ trưa.</w:t>
      </w:r>
      <w:r>
        <w:rPr>
          <w:sz w:val="28"/>
          <w:szCs w:val="28"/>
        </w:rPr>
        <w:t xml:space="preserve"> </w:t>
      </w:r>
    </w:p>
    <w:p>
      <w:pPr>
        <w:pStyle w:val="NormalWeb"/>
        <w:jc w:val="both"/>
        <w:rPr/>
      </w:pPr>
      <w:r>
        <w:rPr>
          <w:rFonts w:cs="Arial;Helvetica" w:ascii="Arial;Helvetica" w:hAnsi="Arial;Helvetica"/>
          <w:sz w:val="28"/>
          <w:szCs w:val="28"/>
        </w:rPr>
        <w:t>Rồi một Tỷ-kheo khác đến chỗ Tôn giả Sariputta ở, sau khi đến, thưa với Tôn giả Sariputta: "Hiền giả Sariputta, Hiền giả luôn luôn tán dương Tỷ-kheo Punna Mantaniputta; vị này được Thế Tôn thuyết pháp, khích lệ, làm cho phấn khởi, làm cho hoan hỷ, hoan hỷ tín thọ lời Thế Tôn dạy từ chỗ ngồi đứng dậy, đảnh lễ Thế Tôn, thân bên hữu hướng về Ngài, từ tạ đi đến Andhavana để nghỉ trưa". </w:t>
      </w:r>
      <w:r>
        <w:rPr>
          <w:sz w:val="28"/>
          <w:szCs w:val="28"/>
        </w:rPr>
        <w:t xml:space="preserve"> </w:t>
      </w:r>
    </w:p>
    <w:p>
      <w:pPr>
        <w:pStyle w:val="NormalWeb"/>
        <w:jc w:val="both"/>
        <w:rPr/>
      </w:pPr>
      <w:r>
        <w:rPr>
          <w:rFonts w:cs="Arial;Helvetica" w:ascii="Arial;Helvetica" w:hAnsi="Arial;Helvetica"/>
          <w:sz w:val="28"/>
          <w:szCs w:val="28"/>
        </w:rPr>
        <w:t>Rồi Tôn giả Sariputta vội vã đem theo tọa cụ, đi theo sau lưng Tôn giả Punna Mantaniputta, đầu hướng về trước mặt (để theo dõi). Rồi Tôn giả Punna Mantaniputta đi sâu vào rừng Andhavana, và ngồi nghỉ trưa dưới một gốc cây. Tôn giả Sariputta, sau khi đi sâu vào rừng Andhavana, ngồi nghỉ trưa dưới một gốc cây. </w:t>
      </w:r>
      <w:r>
        <w:rPr>
          <w:sz w:val="28"/>
          <w:szCs w:val="28"/>
        </w:rPr>
        <w:t xml:space="preserve"> </w:t>
      </w:r>
    </w:p>
    <w:p>
      <w:pPr>
        <w:pStyle w:val="NormalWeb"/>
        <w:jc w:val="both"/>
        <w:rPr/>
      </w:pPr>
      <w:r>
        <w:rPr>
          <w:rFonts w:cs="Arial;Helvetica" w:ascii="Arial;Helvetica" w:hAnsi="Arial;Helvetica"/>
          <w:sz w:val="28"/>
          <w:szCs w:val="28"/>
        </w:rPr>
        <w:t>Rồi vào buổi chiều, Tôn giả Sariputta từ Thiền định độc cư đứng dậy, đến tại chỗ Tôn giả Punna Mantaniputta, sau khi đến nói lên với Tôn giả Punna Mantaniputta những lời chào đón, hỏi thăm, xã giao rồi ngồi xuống một bên. Ngồi xuống một bên, Tôn giả Sariputta thưa với Tôn giả Punna Mantaniputta:</w:t>
      </w:r>
      <w:r>
        <w:rPr>
          <w:sz w:val="28"/>
          <w:szCs w:val="28"/>
        </w:rPr>
        <w:t xml:space="preserve"> </w:t>
      </w:r>
    </w:p>
    <w:p>
      <w:pPr>
        <w:pStyle w:val="NormalWeb"/>
        <w:jc w:val="both"/>
        <w:rPr/>
      </w:pPr>
      <w:r>
        <w:rPr>
          <w:rFonts w:cs="Arial;Helvetica" w:ascii="Arial;Helvetica" w:hAnsi="Arial;Helvetica"/>
          <w:sz w:val="28"/>
          <w:szCs w:val="28"/>
        </w:rPr>
        <w:t>-- Hiền giả, có phải chúng ta sống phạm hạnh dưới sự chỉ dạy của Thế Tôn?</w:t>
      </w:r>
      <w:r>
        <w:rPr>
          <w:sz w:val="28"/>
          <w:szCs w:val="28"/>
        </w:rPr>
        <w:t xml:space="preserve"> </w:t>
        <w:br/>
      </w:r>
      <w:r>
        <w:rPr>
          <w:rFonts w:cs="Arial;Helvetica" w:ascii="Arial;Helvetica" w:hAnsi="Arial;Helvetica"/>
          <w:sz w:val="28"/>
          <w:szCs w:val="28"/>
        </w:rPr>
        <w:t>-- Thật như vậy, Hiền giả. </w:t>
      </w:r>
      <w:r>
        <w:rPr>
          <w:sz w:val="28"/>
          <w:szCs w:val="28"/>
        </w:rPr>
        <w:t xml:space="preserve"> </w:t>
      </w:r>
    </w:p>
    <w:p>
      <w:pPr>
        <w:pStyle w:val="NormalWeb"/>
        <w:jc w:val="both"/>
        <w:rPr/>
      </w:pPr>
      <w:r>
        <w:rPr>
          <w:rFonts w:cs="Arial;Helvetica" w:ascii="Arial;Helvetica" w:hAnsi="Arial;Helvetica"/>
          <w:sz w:val="28"/>
          <w:szCs w:val="28"/>
        </w:rPr>
        <w:t>-- Hiền giả, có phải sống phạm hạnh dưới sự chỉ dạy của Thế Tôn là vì mục đích giới thanh tịnh?</w:t>
      </w:r>
      <w:r>
        <w:rPr>
          <w:sz w:val="28"/>
          <w:szCs w:val="28"/>
        </w:rPr>
        <w:t xml:space="preserve"> </w:t>
        <w:br/>
      </w:r>
      <w:r>
        <w:rPr>
          <w:rFonts w:cs="Arial;Helvetica" w:ascii="Arial;Helvetica" w:hAnsi="Arial;Helvetica"/>
          <w:sz w:val="28"/>
          <w:szCs w:val="28"/>
        </w:rPr>
        <w:t>-- Không phải vậy, Hiền giả.</w:t>
      </w:r>
      <w:r>
        <w:rPr>
          <w:sz w:val="28"/>
          <w:szCs w:val="28"/>
        </w:rPr>
        <w:t xml:space="preserve"> </w:t>
      </w:r>
    </w:p>
    <w:p>
      <w:pPr>
        <w:pStyle w:val="NormalWeb"/>
        <w:jc w:val="both"/>
        <w:rPr/>
      </w:pPr>
      <w:r>
        <w:rPr>
          <w:rFonts w:cs="Arial;Helvetica" w:ascii="Arial;Helvetica" w:hAnsi="Arial;Helvetica"/>
          <w:sz w:val="28"/>
          <w:szCs w:val="28"/>
        </w:rPr>
        <w:t>-- Hiền giả, có phải sống phạm hạnh dưới sự chỉ dạy của Thế Tôn là vì mục đích tâm thanh tịnh?</w:t>
      </w:r>
      <w:r>
        <w:rPr>
          <w:sz w:val="28"/>
          <w:szCs w:val="28"/>
        </w:rPr>
        <w:t xml:space="preserve"> </w:t>
        <w:br/>
      </w:r>
      <w:r>
        <w:rPr>
          <w:rFonts w:cs="Arial;Helvetica" w:ascii="Arial;Helvetica" w:hAnsi="Arial;Helvetica"/>
          <w:sz w:val="28"/>
          <w:szCs w:val="28"/>
        </w:rPr>
        <w:t>-- Không phải vậy, Hiền giả.</w:t>
      </w:r>
      <w:r>
        <w:rPr>
          <w:sz w:val="28"/>
          <w:szCs w:val="28"/>
        </w:rPr>
        <w:t xml:space="preserve"> </w:t>
      </w:r>
    </w:p>
    <w:p>
      <w:pPr>
        <w:pStyle w:val="NormalWeb"/>
        <w:jc w:val="both"/>
        <w:rPr/>
      </w:pPr>
      <w:r>
        <w:rPr>
          <w:rFonts w:cs="Arial;Helvetica" w:ascii="Arial;Helvetica" w:hAnsi="Arial;Helvetica"/>
          <w:sz w:val="28"/>
          <w:szCs w:val="28"/>
        </w:rPr>
        <w:t>-- Hiền giả, có phải sống phạm hạnh dưới sự chỉ dạy của Thế Tôn là mục đích kiến thanh tịnh?</w:t>
      </w:r>
      <w:r>
        <w:rPr>
          <w:sz w:val="28"/>
          <w:szCs w:val="28"/>
        </w:rPr>
        <w:t xml:space="preserve"> </w:t>
        <w:br/>
      </w:r>
      <w:r>
        <w:rPr>
          <w:rFonts w:cs="Arial;Helvetica" w:ascii="Arial;Helvetica" w:hAnsi="Arial;Helvetica"/>
          <w:sz w:val="28"/>
          <w:szCs w:val="28"/>
        </w:rPr>
        <w:t>-- Không phải vậy, Hiền giả. </w:t>
      </w:r>
      <w:r>
        <w:rPr>
          <w:sz w:val="28"/>
          <w:szCs w:val="28"/>
        </w:rPr>
        <w:t xml:space="preserve"> </w:t>
      </w:r>
    </w:p>
    <w:p>
      <w:pPr>
        <w:pStyle w:val="NormalWeb"/>
        <w:jc w:val="both"/>
        <w:rPr/>
      </w:pPr>
      <w:r>
        <w:rPr>
          <w:rFonts w:cs="Arial;Helvetica" w:ascii="Arial;Helvetica" w:hAnsi="Arial;Helvetica"/>
          <w:sz w:val="28"/>
          <w:szCs w:val="28"/>
        </w:rPr>
        <w:t>-- Hiền giả, có phải sống phạm hạnh dưới sự chỉ dạy của Thế Tôn là vì mục đích đoạn nghi thanh tịnh?</w:t>
      </w:r>
      <w:r>
        <w:rPr>
          <w:sz w:val="28"/>
          <w:szCs w:val="28"/>
        </w:rPr>
        <w:t xml:space="preserve"> </w:t>
        <w:br/>
      </w:r>
      <w:r>
        <w:rPr>
          <w:rFonts w:cs="Arial;Helvetica" w:ascii="Arial;Helvetica" w:hAnsi="Arial;Helvetica"/>
          <w:sz w:val="28"/>
          <w:szCs w:val="28"/>
        </w:rPr>
        <w:t>-- Không phải vậy, Hiền giả. </w:t>
      </w:r>
      <w:r>
        <w:rPr>
          <w:sz w:val="28"/>
          <w:szCs w:val="28"/>
        </w:rPr>
        <w:t xml:space="preserve"> </w:t>
      </w:r>
    </w:p>
    <w:p>
      <w:pPr>
        <w:pStyle w:val="NormalWeb"/>
        <w:rPr/>
      </w:pPr>
      <w:r>
        <w:rPr>
          <w:rFonts w:cs="Arial;Helvetica" w:ascii="Arial;Helvetica" w:hAnsi="Arial;Helvetica"/>
          <w:sz w:val="28"/>
          <w:szCs w:val="28"/>
        </w:rPr>
        <w:t>-- Hiền giả, có phải sống phạm hạnh dưới sự chỉ dạy của Thế Tôn là vì mục đích đạo phi đạo tri kiến thanh tịnh?</w:t>
      </w:r>
      <w:r>
        <w:rPr>
          <w:sz w:val="28"/>
          <w:szCs w:val="28"/>
        </w:rPr>
        <w:t xml:space="preserve"> </w:t>
        <w:br/>
      </w:r>
      <w:r>
        <w:rPr>
          <w:rFonts w:cs="Arial;Helvetica" w:ascii="Arial;Helvetica" w:hAnsi="Arial;Helvetica"/>
          <w:sz w:val="28"/>
          <w:szCs w:val="28"/>
        </w:rPr>
        <w:t>-- Không phải vậy, Hiền giả. </w:t>
      </w:r>
      <w:r>
        <w:rPr>
          <w:sz w:val="28"/>
          <w:szCs w:val="28"/>
        </w:rPr>
        <w:t xml:space="preserve"> </w:t>
      </w:r>
    </w:p>
    <w:p>
      <w:pPr>
        <w:pStyle w:val="NormalWeb"/>
        <w:rPr/>
      </w:pPr>
      <w:r>
        <w:rPr>
          <w:rFonts w:cs="Arial;Helvetica" w:ascii="Arial;Helvetica" w:hAnsi="Arial;Helvetica"/>
          <w:sz w:val="28"/>
          <w:szCs w:val="28"/>
        </w:rPr>
        <w:t>-- Hiền giả, có phải sống phạm hạnh dưới sự chỉ dạy của Thế Tôn là vì mục đích đạo tri kiến thanh tịnh?</w:t>
      </w:r>
      <w:r>
        <w:rPr>
          <w:sz w:val="28"/>
          <w:szCs w:val="28"/>
        </w:rPr>
        <w:t xml:space="preserve"> </w:t>
        <w:br/>
      </w:r>
      <w:r>
        <w:rPr>
          <w:rFonts w:cs="Arial;Helvetica" w:ascii="Arial;Helvetica" w:hAnsi="Arial;Helvetica"/>
          <w:sz w:val="28"/>
          <w:szCs w:val="28"/>
        </w:rPr>
        <w:t>-- Không phải vậy, Hiền giả. </w:t>
      </w:r>
      <w:r>
        <w:rPr>
          <w:sz w:val="28"/>
          <w:szCs w:val="28"/>
        </w:rPr>
        <w:t xml:space="preserve"> </w:t>
      </w:r>
    </w:p>
    <w:p>
      <w:pPr>
        <w:pStyle w:val="NormalWeb"/>
        <w:jc w:val="both"/>
        <w:rPr/>
      </w:pPr>
      <w:r>
        <w:rPr>
          <w:rFonts w:cs="Arial;Helvetica" w:ascii="Arial;Helvetica" w:hAnsi="Arial;Helvetica"/>
          <w:sz w:val="28"/>
          <w:szCs w:val="28"/>
        </w:rPr>
        <w:t>-- Hiền giả, có phải sống phạm hạnh dưới sự chỉ dạy của Thế Tôn là vì mục đích tri kiến thanh tịnh?</w:t>
      </w:r>
      <w:r>
        <w:rPr>
          <w:sz w:val="28"/>
          <w:szCs w:val="28"/>
        </w:rPr>
        <w:t xml:space="preserve"> </w:t>
        <w:br/>
      </w:r>
      <w:r>
        <w:rPr>
          <w:rFonts w:cs="Arial;Helvetica" w:ascii="Arial;Helvetica" w:hAnsi="Arial;Helvetica"/>
          <w:sz w:val="28"/>
          <w:szCs w:val="28"/>
        </w:rPr>
        <w:t>-- Không phải vậy, Hiền giả. </w:t>
      </w:r>
      <w:r>
        <w:rPr>
          <w:sz w:val="28"/>
          <w:szCs w:val="28"/>
        </w:rPr>
        <w:t xml:space="preserve"> </w:t>
      </w:r>
    </w:p>
    <w:p>
      <w:pPr>
        <w:pStyle w:val="NormalWeb"/>
        <w:jc w:val="both"/>
        <w:rPr/>
      </w:pPr>
      <w:r>
        <w:rPr>
          <w:rFonts w:cs="Arial;Helvetica" w:ascii="Arial;Helvetica" w:hAnsi="Arial;Helvetica"/>
          <w:sz w:val="28"/>
          <w:szCs w:val="28"/>
        </w:rPr>
        <w:t>-- Hiền giả, khi hỏi "có phải sống phạm hạnh dưới sự chỉ dạy của Thế Tôn là vì mục đích giới thanh tịnh?", Hiền giả trả lời "Không phải vậy". Khi hỏi ... tâm thanh tịnh? ... kiến thanh tịnh?... đoạn nghi thanh tịnh? ... đạo phi đạo tri kiến thanh tịnh? ... đạo tri kiến thanh tịnh? ... Khi hỏi "có phải sống phạm hạnh dưới sự chỉ dạy của Thế Tôn là vì mục đích tri kiến thanh tịnh?", Hiền giả trả lời "Không phải vậy". Như vậy, Hiền giả, với mục đích gì, sống phạm hạnh dưới sự chỉ dạy của Thế Tôn? </w:t>
      </w:r>
      <w:r>
        <w:rPr>
          <w:sz w:val="28"/>
          <w:szCs w:val="28"/>
        </w:rPr>
        <w:t xml:space="preserve"> </w:t>
      </w:r>
    </w:p>
    <w:p>
      <w:pPr>
        <w:pStyle w:val="NormalWeb"/>
        <w:rPr/>
      </w:pPr>
      <w:r>
        <w:rPr>
          <w:rFonts w:cs="Arial;Helvetica" w:ascii="Arial;Helvetica" w:hAnsi="Arial;Helvetica"/>
          <w:sz w:val="28"/>
          <w:szCs w:val="28"/>
        </w:rPr>
        <w:t>-- Hiền giả, với mục đích vô thủ trước Bát-niết-bàn, nên sống phạm hạnh dưới sự chỉ dạy của Thế Tôn. </w:t>
      </w:r>
      <w:r>
        <w:rPr>
          <w:sz w:val="28"/>
          <w:szCs w:val="28"/>
        </w:rPr>
        <w:t xml:space="preserve"> </w:t>
      </w:r>
    </w:p>
    <w:p>
      <w:pPr>
        <w:pStyle w:val="NormalWeb"/>
        <w:rPr/>
      </w:pPr>
      <w:r>
        <w:rPr>
          <w:rFonts w:cs="Arial;Helvetica" w:ascii="Arial;Helvetica" w:hAnsi="Arial;Helvetica"/>
          <w:sz w:val="28"/>
          <w:szCs w:val="28"/>
        </w:rPr>
        <w:t>-- Hiền giả, có phải giới thanh tịnh là vô thủ trước Bát-niết-bàn?</w:t>
      </w:r>
      <w:r>
        <w:rPr>
          <w:sz w:val="28"/>
          <w:szCs w:val="28"/>
        </w:rPr>
        <w:t xml:space="preserve"> </w:t>
        <w:br/>
      </w:r>
      <w:r>
        <w:rPr>
          <w:rFonts w:cs="Arial;Helvetica" w:ascii="Arial;Helvetica" w:hAnsi="Arial;Helvetica"/>
          <w:sz w:val="28"/>
          <w:szCs w:val="28"/>
        </w:rPr>
        <w:t>-- Hiền giả, không phải vậy. </w:t>
      </w:r>
      <w:r>
        <w:rPr>
          <w:sz w:val="28"/>
          <w:szCs w:val="28"/>
        </w:rPr>
        <w:t xml:space="preserve"> </w:t>
      </w:r>
    </w:p>
    <w:p>
      <w:pPr>
        <w:pStyle w:val="NormalWeb"/>
        <w:rPr/>
      </w:pPr>
      <w:r>
        <w:rPr>
          <w:rFonts w:cs="Arial;Helvetica" w:ascii="Arial;Helvetica" w:hAnsi="Arial;Helvetica"/>
          <w:sz w:val="28"/>
          <w:szCs w:val="28"/>
        </w:rPr>
        <w:t>-- Hiền giả, có phải tâm thanh tịnh là vô thủ trước Bát-niết-bàn?</w:t>
      </w:r>
      <w:r>
        <w:rPr>
          <w:sz w:val="28"/>
          <w:szCs w:val="28"/>
        </w:rPr>
        <w:t xml:space="preserve"> </w:t>
        <w:br/>
      </w:r>
      <w:r>
        <w:rPr>
          <w:rFonts w:cs="Arial;Helvetica" w:ascii="Arial;Helvetica" w:hAnsi="Arial;Helvetica"/>
          <w:sz w:val="28"/>
          <w:szCs w:val="28"/>
        </w:rPr>
        <w:t>-- Hiền giả, không phải vậy. </w:t>
      </w:r>
      <w:r>
        <w:rPr>
          <w:sz w:val="28"/>
          <w:szCs w:val="28"/>
        </w:rPr>
        <w:t xml:space="preserve"> </w:t>
      </w:r>
    </w:p>
    <w:p>
      <w:pPr>
        <w:pStyle w:val="NormalWeb"/>
        <w:rPr/>
      </w:pPr>
      <w:r>
        <w:rPr>
          <w:rFonts w:cs="Arial;Helvetica" w:ascii="Arial;Helvetica" w:hAnsi="Arial;Helvetica"/>
          <w:sz w:val="28"/>
          <w:szCs w:val="28"/>
        </w:rPr>
        <w:t>-- Hiền giả, có phải kiến thanh tịnh là vô thủ trước Bát-niết-bàn?</w:t>
      </w:r>
      <w:r>
        <w:rPr>
          <w:sz w:val="28"/>
          <w:szCs w:val="28"/>
        </w:rPr>
        <w:t xml:space="preserve"> </w:t>
        <w:br/>
      </w:r>
      <w:r>
        <w:rPr>
          <w:rFonts w:cs="Arial;Helvetica" w:ascii="Arial;Helvetica" w:hAnsi="Arial;Helvetica"/>
          <w:sz w:val="28"/>
          <w:szCs w:val="28"/>
        </w:rPr>
        <w:t>-- Hiền giả, không phải vậy. </w:t>
      </w:r>
      <w:r>
        <w:rPr>
          <w:sz w:val="28"/>
          <w:szCs w:val="28"/>
        </w:rPr>
        <w:t xml:space="preserve"> </w:t>
      </w:r>
    </w:p>
    <w:p>
      <w:pPr>
        <w:pStyle w:val="NormalWeb"/>
        <w:rPr/>
      </w:pPr>
      <w:r>
        <w:rPr>
          <w:rFonts w:cs="Arial;Helvetica" w:ascii="Arial;Helvetica" w:hAnsi="Arial;Helvetica"/>
          <w:sz w:val="28"/>
          <w:szCs w:val="28"/>
        </w:rPr>
        <w:t>-- Hiền giả, có phải đoạn nghi thanh tịnh là vô thủ trước Bát-niết-bàn?</w:t>
      </w:r>
      <w:r>
        <w:rPr>
          <w:sz w:val="28"/>
          <w:szCs w:val="28"/>
        </w:rPr>
        <w:t xml:space="preserve"> </w:t>
        <w:br/>
      </w:r>
      <w:r>
        <w:rPr>
          <w:rFonts w:cs="Arial;Helvetica" w:ascii="Arial;Helvetica" w:hAnsi="Arial;Helvetica"/>
          <w:sz w:val="28"/>
          <w:szCs w:val="28"/>
        </w:rPr>
        <w:t>-- Hiền giả, không phải vậy. </w:t>
      </w:r>
      <w:r>
        <w:rPr>
          <w:sz w:val="28"/>
          <w:szCs w:val="28"/>
        </w:rPr>
        <w:t xml:space="preserve"> </w:t>
      </w:r>
    </w:p>
    <w:p>
      <w:pPr>
        <w:pStyle w:val="NormalWeb"/>
        <w:rPr/>
      </w:pPr>
      <w:r>
        <w:rPr>
          <w:rFonts w:cs="Arial;Helvetica" w:ascii="Arial;Helvetica" w:hAnsi="Arial;Helvetica"/>
          <w:sz w:val="28"/>
          <w:szCs w:val="28"/>
        </w:rPr>
        <w:t>-- Hiền giả, có phải đạo phi đạo tri kiến thanh tịnh là vô thủ trước Bát-niết-bàn? </w:t>
      </w:r>
      <w:r>
        <w:rPr>
          <w:sz w:val="28"/>
          <w:szCs w:val="28"/>
        </w:rPr>
        <w:t xml:space="preserve"> </w:t>
        <w:br/>
      </w:r>
      <w:r>
        <w:rPr>
          <w:rFonts w:cs="Arial;Helvetica" w:ascii="Arial;Helvetica" w:hAnsi="Arial;Helvetica"/>
          <w:sz w:val="28"/>
          <w:szCs w:val="28"/>
        </w:rPr>
        <w:t>-- Hiền giả, không phải vậy. </w:t>
      </w:r>
      <w:r>
        <w:rPr>
          <w:sz w:val="28"/>
          <w:szCs w:val="28"/>
        </w:rPr>
        <w:t xml:space="preserve"> </w:t>
      </w:r>
    </w:p>
    <w:p>
      <w:pPr>
        <w:pStyle w:val="NormalWeb"/>
        <w:rPr/>
      </w:pPr>
      <w:r>
        <w:rPr>
          <w:rFonts w:cs="Arial;Helvetica" w:ascii="Arial;Helvetica" w:hAnsi="Arial;Helvetica"/>
          <w:sz w:val="28"/>
          <w:szCs w:val="28"/>
        </w:rPr>
        <w:t>-- Hiền giả, có phải đạo tri kiến thanh tịnh là vô thủ trước Bát-niết-bàn?</w:t>
      </w:r>
      <w:r>
        <w:rPr>
          <w:sz w:val="28"/>
          <w:szCs w:val="28"/>
        </w:rPr>
        <w:t xml:space="preserve"> </w:t>
        <w:br/>
      </w:r>
      <w:r>
        <w:rPr>
          <w:rFonts w:cs="Arial;Helvetica" w:ascii="Arial;Helvetica" w:hAnsi="Arial;Helvetica"/>
          <w:sz w:val="28"/>
          <w:szCs w:val="28"/>
        </w:rPr>
        <w:t>-- Hiền giả, không phải vậy. </w:t>
      </w:r>
      <w:r>
        <w:rPr>
          <w:sz w:val="28"/>
          <w:szCs w:val="28"/>
        </w:rPr>
        <w:t xml:space="preserve"> </w:t>
      </w:r>
    </w:p>
    <w:p>
      <w:pPr>
        <w:pStyle w:val="NormalWeb"/>
        <w:rPr/>
      </w:pPr>
      <w:r>
        <w:rPr>
          <w:rFonts w:cs="Arial;Helvetica" w:ascii="Arial;Helvetica" w:hAnsi="Arial;Helvetica"/>
          <w:sz w:val="28"/>
          <w:szCs w:val="28"/>
        </w:rPr>
        <w:t>-- Hiền giả, có phải tri kiến thanh tịnh là vô thủ trước Bát-niết-bàn?</w:t>
      </w:r>
      <w:r>
        <w:rPr>
          <w:sz w:val="28"/>
          <w:szCs w:val="28"/>
        </w:rPr>
        <w:t xml:space="preserve"> </w:t>
        <w:br/>
      </w:r>
      <w:r>
        <w:rPr>
          <w:rFonts w:cs="Arial;Helvetica" w:ascii="Arial;Helvetica" w:hAnsi="Arial;Helvetica"/>
          <w:sz w:val="28"/>
          <w:szCs w:val="28"/>
        </w:rPr>
        <w:t>-- Hiền giả, không phải vậy. </w:t>
      </w:r>
      <w:r>
        <w:rPr>
          <w:sz w:val="28"/>
          <w:szCs w:val="28"/>
        </w:rPr>
        <w:t xml:space="preserve"> </w:t>
      </w:r>
    </w:p>
    <w:p>
      <w:pPr>
        <w:pStyle w:val="NormalWeb"/>
        <w:rPr/>
      </w:pPr>
      <w:r>
        <w:rPr>
          <w:rFonts w:cs="Arial;Helvetica" w:ascii="Arial;Helvetica" w:hAnsi="Arial;Helvetica"/>
          <w:sz w:val="28"/>
          <w:szCs w:val="28"/>
        </w:rPr>
        <w:t>-- Hiền giả, có phải cái gì ngoài các pháp này là vô thủ trước Bát-niết-bàn? </w:t>
      </w:r>
      <w:r>
        <w:rPr>
          <w:sz w:val="28"/>
          <w:szCs w:val="28"/>
        </w:rPr>
        <w:t xml:space="preserve"> </w:t>
        <w:br/>
      </w:r>
      <w:r>
        <w:rPr>
          <w:rFonts w:cs="Arial;Helvetica" w:ascii="Arial;Helvetica" w:hAnsi="Arial;Helvetica"/>
          <w:sz w:val="28"/>
          <w:szCs w:val="28"/>
        </w:rPr>
        <w:t>-- Hiền giả, không phải vậy. </w:t>
      </w:r>
      <w:r>
        <w:rPr>
          <w:sz w:val="28"/>
          <w:szCs w:val="28"/>
        </w:rPr>
        <w:t xml:space="preserve"> </w:t>
      </w:r>
    </w:p>
    <w:p>
      <w:pPr>
        <w:pStyle w:val="NormalWeb"/>
        <w:jc w:val="both"/>
        <w:rPr/>
      </w:pPr>
      <w:r>
        <w:rPr>
          <w:rFonts w:cs="Arial;Helvetica" w:ascii="Arial;Helvetica" w:hAnsi="Arial;Helvetica"/>
          <w:sz w:val="28"/>
          <w:szCs w:val="28"/>
        </w:rPr>
        <w:t>-- Hiền giả, khi hỏi "có phải giới thanh tịnh là vô thủ trước Bát-niết-bàn?", Hiền giả trả lời: "Không phải vậy. Khi hỏi "có phải tâm thanh tịnh ...? ... có phải kiến thanh tịnh ...? ... có phải đoạn nghi thanh tịnh ...? ... có phải đạo phi đạo tri kiến thanh tịnh ...? ... có phải đạo tri kiến thanh tịnh là ...? ... có phải tri kiến thanh tịnh ...? ... có phải cái gì ngoài các pháp này là vô thủ trước Bát-niết-bàn?", Hiền giả trả lời: "Không phải vậy." Hiền giả, vậy ý nghĩa lời nói này cần phải được hiểu như thế nào?</w:t>
      </w:r>
      <w:r>
        <w:rPr>
          <w:sz w:val="28"/>
          <w:szCs w:val="28"/>
        </w:rPr>
        <w:t xml:space="preserve"> </w:t>
      </w:r>
    </w:p>
    <w:p>
      <w:pPr>
        <w:pStyle w:val="NormalWeb"/>
        <w:jc w:val="both"/>
        <w:rPr/>
      </w:pPr>
      <w:r>
        <w:rPr>
          <w:rFonts w:cs="Arial;Helvetica" w:ascii="Arial;Helvetica" w:hAnsi="Arial;Helvetica"/>
          <w:sz w:val="28"/>
          <w:szCs w:val="28"/>
        </w:rPr>
        <w:t>-- Hiền giả, nếu Thế Tôn tuyên bố giới thanh tịnh là vô thủ trước Bát-niết-bàn thì Ngài cũng tuyên bố vô thủ trước Bát-niết-bàn là đồng đẳng với hữu thủ trước Bát-niết-bàn. Hiền giả, nếu Thế Tôn tuyên bố tâm thanh tịnh... Hiền giả, nếu Thế Tôn tuyên bố kiến thanh tịnh... Hiền giả, nếu Thế Tôn tuyên bố đoạn nghi thanh tịnh... Hiền giả, nếu Thế Tôn tuyên bố đạo phi đạo tri kiến thanh tịnh... Hiền giả, nếu Thế Tôn tuyên bố đạo tri kiến thanh tịnh... Hiền giả, nếu Thế Tôn tuyên bố tri kiến thanh tịnh là vô thủ trước Bát-niết-bàn thì Ngài cũng tuyên bố vô thủ trước Bát-niết-bàn là đồng đẳng với hữu thủ trước Bát-niết-bàn. Hiền giả, và nếu Thế Tôn tuyên bố cái gì ngoài các pháp ấy là vô thủ trước Bát-niết-bàn, thì kẻ phàm phu có thể Bát-niết-bàn, vì này Hiền giả, phàm phu là ngoài các pháp ấy. </w:t>
      </w:r>
      <w:r>
        <w:rPr>
          <w:sz w:val="28"/>
          <w:szCs w:val="28"/>
        </w:rPr>
        <w:t xml:space="preserve"> </w:t>
      </w:r>
    </w:p>
    <w:p>
      <w:pPr>
        <w:pStyle w:val="NormalWeb"/>
        <w:jc w:val="both"/>
        <w:rPr/>
      </w:pPr>
      <w:r>
        <w:rPr>
          <w:rFonts w:cs="Arial;Helvetica" w:ascii="Arial;Helvetica" w:hAnsi="Arial;Helvetica"/>
          <w:sz w:val="28"/>
          <w:szCs w:val="28"/>
        </w:rPr>
        <w:t>Hiền giả, tôi sẽ cho Hiền giả một ví dụ, ở đây, một số kẻ có trí, nhờ ví dụ để hiểu ý nghĩa của lời nói. Hiền giả, như vua Pasenadi xứ Kosala trong khi ở tại Savatthi, có công việc khẩn cấp khởi lên ở Saketa, và bảy trạm xe được sắp đặt cho vua giữa Savatthi và Saketa. Hiền giả, rồi vua Pasenadi xứ Kosala, từ cửa nội thành ra khỏi Savatthi, leo lên trạm xe thứ nhất, và nhờ trạm thứ nhất đến được trạm xe thứ hai; từ bỏ trạm xe thứ nhất, leo lên trạm xe thứ hai, nhờ trạm xe thứ hai đến được trạm xe thứ ba; từ bỏ trạm xe thứ hai... đến được trạm xe thứ tư; từ bỏ trạm xe thứ ba... đến được trạm xe thứ năm, từ bỏ trạm xe thứ tư, leo lên trạm xe thứ năm, nhờ trạm xe thứ năm đến được trạm xe thứ sáu; từ bỏ trạm thứ năm, leo lên trạm xe thứ sáu, nhờ trạm xe thứ sáu, đến được trạm xe thứ bảy; từ bỏ trạm xe thứ sáu, leo lên trạm xe thứ bảy, nhờ trạm xe thứ bảy đến được Saketa, tại cửa nội thành. Khi vua đến tại cửa nội thành, các bộ trưởng cận thần, các thân thích cùng huyết thống hỏi như sau:"-- Tâu Ðại vương có phải với trạm xe này, Bệ hạ đi từ Savatthi đến Saketa tại cửa nội thành?" Hiền giả, vua Pasenadi nước Kosala phải trả lời như thế nào mới gọi là trả lời đúng đắn?</w:t>
      </w:r>
      <w:r>
        <w:rPr>
          <w:sz w:val="28"/>
          <w:szCs w:val="28"/>
        </w:rPr>
        <w:t xml:space="preserve"> </w:t>
      </w:r>
    </w:p>
    <w:p>
      <w:pPr>
        <w:pStyle w:val="NormalWeb"/>
        <w:jc w:val="both"/>
        <w:rPr/>
      </w:pPr>
      <w:r>
        <w:rPr>
          <w:rFonts w:cs="Arial;Helvetica" w:ascii="Arial;Helvetica" w:hAnsi="Arial;Helvetica"/>
          <w:sz w:val="28"/>
          <w:szCs w:val="28"/>
        </w:rPr>
        <w:t>-- Hiền giả, vua Pasenadi nước Kosala phải trả lời như thế này mới trả lời đúng đắn: "-- Ở đây, trong khi ta ở Savatthi, có công việc khẩn cấp khởi lên ở Saketa, và bảy trạm xe được sắp đặt cho ta, giữa Savatthi và Saketa. Ta từ cửa nội thành ra khỏi Savatthi, leo lên trạm xe thứ nhất, và nhờ trạm xe thứ nhất, ta đến được trạm xe thứ hai; từ bỏ trạm xe thứ nhất, ta leo lên trạm xe thứ hai; và nhờ trạm xe thứ hai, ta đến được trạm xe thứ ba; từ bỏ trạm xe thứ hai... đến được trạm xe thứ tư; từ bỏ trạm xe thứ ba... đến được trạm xe thứ năm; từ bỏ trạm xe thứ tư... đến được trạm xe thứ sáu; từ bỏ trạm xe thứ năm, leo lên trạm xe thứ sáu, nhờ trạm xe thứ sáu, đến được trạm xe thứ bảy; từ bỏ trạm xe thứ sáu... leo lên trạm xe thứ bảy, nhờ trạm xe thứ bảy, Ta đến được Saketa, tại cửa nội thành". Hiền giả, vua Pasenadi nước Kosala trả lời như vậy mới trả lời một cách đúng đắn.</w:t>
      </w:r>
      <w:r>
        <w:rPr>
          <w:sz w:val="28"/>
          <w:szCs w:val="28"/>
        </w:rPr>
        <w:t xml:space="preserve"> </w:t>
      </w:r>
    </w:p>
    <w:p>
      <w:pPr>
        <w:pStyle w:val="NormalWeb"/>
        <w:jc w:val="both"/>
        <w:rPr/>
      </w:pPr>
      <w:r>
        <w:rPr>
          <w:rFonts w:cs="Arial;Helvetica" w:ascii="Arial;Helvetica" w:hAnsi="Arial;Helvetica"/>
          <w:sz w:val="28"/>
          <w:szCs w:val="28"/>
        </w:rPr>
        <w:t>-- Cũng vậy, này Hiền giả, giới thanh tịnh chỉ có mục đích (đạt cho được) tâm thanh tịnh; tâm thanh tịnh chỉ có mục đích (đạt cho được) kiến thanh tịnh; kiến thanh tịnh chỉ có mục đích (đạt cho được) đoạn nghi thanh tịnh; đoạn nghi thanh tịnh chỉ có mục đích (đạt cho được) đạo phi đạo tri kiến thanh tịnh; đạo phi đạo tri kiến thanh tịnh chỉ có mục đích (đạt cho được) đạo tri kiến thanh tịnh; đạo tri kiến thanh tịnh chỉ có mục đích (đạt cho được) tri kiến thanh tịnh; tri kiến thanh tịnh chỉ có mục đích (đạt cho được) vô thủ trước Bát-niết-bàn. Này Hiền giả, sống phạm hạnh dưới sự chỉ dẫn của Thế Tôn là với mục đích vô thủ trước Bát-niết-bàn.</w:t>
      </w:r>
      <w:r>
        <w:rPr>
          <w:sz w:val="28"/>
          <w:szCs w:val="28"/>
        </w:rPr>
        <w:t xml:space="preserve"> </w:t>
      </w:r>
    </w:p>
    <w:p>
      <w:pPr>
        <w:pStyle w:val="NormalWeb"/>
        <w:jc w:val="both"/>
        <w:rPr/>
      </w:pPr>
      <w:r>
        <w:rPr>
          <w:rFonts w:cs="Arial;Helvetica" w:ascii="Arial;Helvetica" w:hAnsi="Arial;Helvetica"/>
          <w:sz w:val="28"/>
          <w:szCs w:val="28"/>
        </w:rPr>
        <w:t>Khi được nói vậy, Tôn giả Sariputta nói với Tôn giả Punna Mantaniputta:</w:t>
      </w:r>
      <w:r>
        <w:rPr>
          <w:sz w:val="28"/>
          <w:szCs w:val="28"/>
        </w:rPr>
        <w:t xml:space="preserve"> </w:t>
      </w:r>
    </w:p>
    <w:p>
      <w:pPr>
        <w:pStyle w:val="NormalWeb"/>
        <w:jc w:val="both"/>
        <w:rPr/>
      </w:pPr>
      <w:r>
        <w:rPr>
          <w:rFonts w:cs="Arial;Helvetica" w:ascii="Arial;Helvetica" w:hAnsi="Arial;Helvetica"/>
          <w:sz w:val="28"/>
          <w:szCs w:val="28"/>
        </w:rPr>
        <w:t>-- Tôn giả tên là gì? Và các vị đồng phạm hạnh biết Tôn giả như thế nào?</w:t>
      </w:r>
      <w:r>
        <w:rPr>
          <w:sz w:val="28"/>
          <w:szCs w:val="28"/>
        </w:rPr>
        <w:t xml:space="preserve"> </w:t>
      </w:r>
    </w:p>
    <w:p>
      <w:pPr>
        <w:pStyle w:val="NormalWeb"/>
        <w:jc w:val="both"/>
        <w:rPr/>
      </w:pPr>
      <w:r>
        <w:rPr>
          <w:rFonts w:cs="Arial;Helvetica" w:ascii="Arial;Helvetica" w:hAnsi="Arial;Helvetica"/>
          <w:sz w:val="28"/>
          <w:szCs w:val="28"/>
        </w:rPr>
        <w:t>-- Hiền giả, tên tôi là Punna và các vị đồng phạm hạnh biết tôi là Mantaniputta.</w:t>
      </w:r>
      <w:r>
        <w:rPr>
          <w:sz w:val="28"/>
          <w:szCs w:val="28"/>
        </w:rPr>
        <w:t xml:space="preserve"> </w:t>
      </w:r>
    </w:p>
    <w:p>
      <w:pPr>
        <w:pStyle w:val="NormalWeb"/>
        <w:jc w:val="both"/>
        <w:rPr/>
      </w:pPr>
      <w:r>
        <w:rPr>
          <w:rFonts w:cs="Arial;Helvetica" w:ascii="Arial;Helvetica" w:hAnsi="Arial;Helvetica"/>
          <w:sz w:val="28"/>
          <w:szCs w:val="28"/>
        </w:rPr>
        <w:t>-- Thật hy hữu thay, Hiền giả! Thật kỳ diệu thay, Hiền giả! Những câu hỏi sâu kín đã được trả lời từng điểm một bởi một đệ tử nghe nhiều, đã biết rõ giáo lý của bậc Ðạo Sư, và vị đệ tử ấy là Tôn giả Punna Mantaniputta. Thật hạnh phúc thay cho các vị đồng phạm hạnh! Thật chơn hạnh phúc thay cho các vị đồng phạm hạnh được thăm viếng, được thân cận Tôn giả Punna Mantaniputta! Nếu các vị đồng phạm hạnh đội Tôn giả Punna Mantaniputta trên đầu với một cuộn vải làm khăn để được thăm viếng, để được thân cận, thì thật là hạnh phúc cho các vị ấy, thật là chơn hạnh phúc cho các vị ấy! Thật hạnh phúc cho chúng tôi, thật chơn hạnh phúc cho chúng tôi được thăm viếng, được thân cận Tôn giả Punna Mantaniputta!</w:t>
      </w:r>
      <w:r>
        <w:rPr>
          <w:sz w:val="28"/>
          <w:szCs w:val="28"/>
        </w:rPr>
        <w:t xml:space="preserve"> </w:t>
      </w:r>
    </w:p>
    <w:p>
      <w:pPr>
        <w:pStyle w:val="NormalWeb"/>
        <w:jc w:val="both"/>
        <w:rPr/>
      </w:pPr>
      <w:r>
        <w:rPr>
          <w:rFonts w:cs="Arial;Helvetica" w:ascii="Arial;Helvetica" w:hAnsi="Arial;Helvetica"/>
          <w:sz w:val="28"/>
          <w:szCs w:val="28"/>
        </w:rPr>
        <w:t>Khi được nói vậy, Tôn giả Punna Mantaniputta nói với Tôn giả Sariputta:</w:t>
      </w:r>
      <w:r>
        <w:rPr>
          <w:sz w:val="28"/>
          <w:szCs w:val="28"/>
        </w:rPr>
        <w:t xml:space="preserve"> </w:t>
      </w:r>
    </w:p>
    <w:p>
      <w:pPr>
        <w:pStyle w:val="NormalWeb"/>
        <w:jc w:val="both"/>
        <w:rPr/>
      </w:pPr>
      <w:r>
        <w:rPr>
          <w:rFonts w:cs="Arial;Helvetica" w:ascii="Arial;Helvetica" w:hAnsi="Arial;Helvetica"/>
          <w:sz w:val="28"/>
          <w:szCs w:val="28"/>
        </w:rPr>
        <w:t>-- Tôn giả tên là gì, và các vị đồng phạm hạnh biết Tôn giả như thế nào?</w:t>
      </w:r>
      <w:r>
        <w:rPr>
          <w:sz w:val="28"/>
          <w:szCs w:val="28"/>
        </w:rPr>
        <w:t xml:space="preserve"> </w:t>
      </w:r>
    </w:p>
    <w:p>
      <w:pPr>
        <w:pStyle w:val="NormalWeb"/>
        <w:jc w:val="both"/>
        <w:rPr/>
      </w:pPr>
      <w:r>
        <w:rPr>
          <w:rFonts w:cs="Arial;Helvetica" w:ascii="Arial;Helvetica" w:hAnsi="Arial;Helvetica"/>
          <w:sz w:val="28"/>
          <w:szCs w:val="28"/>
        </w:rPr>
        <w:t>-- Hiền giả, tôi tên là Upatissa, và các vị đồng phạm hạnh biết tôi là Sariputta. </w:t>
      </w:r>
      <w:r>
        <w:rPr>
          <w:sz w:val="28"/>
          <w:szCs w:val="28"/>
        </w:rPr>
        <w:t xml:space="preserve"> </w:t>
      </w:r>
    </w:p>
    <w:p>
      <w:pPr>
        <w:pStyle w:val="NormalWeb"/>
        <w:jc w:val="both"/>
        <w:rPr/>
      </w:pPr>
      <w:r>
        <w:rPr>
          <w:rFonts w:cs="Arial;Helvetica" w:ascii="Arial;Helvetica" w:hAnsi="Arial;Helvetica"/>
          <w:sz w:val="28"/>
          <w:szCs w:val="28"/>
        </w:rPr>
        <w:t>-- Tôi đang luận bàn với bậc đệ tử được xem là ngang hàng với bậc Ðạo Sư mà không được biết là Tôn giả Sariputta. Nếu chúng tôi được biết là Tôn giả Sariputta, thì chúng tôi đã không nói nhiều như vậy. Thật hy hữu thay, Hiền giả! Thật kỳ diệu thay, Hiền giả! Những câu hỏi sâu kín đã được trả lời từng điểm một, bởi một đệ tử nghe nhiều, đã biết rõ giáo lý của bậc Ðạo Sư. Và vị đệ tử ấy là Tôn giả Sariputta. Thật hạnh phúc thay cho các vị đồng phạm hạnh! Thật chơn hạnh phúc thay cho các vị đồng phạm hạnh... được thăm viếng, được thân cận Tôn giả Sariputta! Nếu các vị đồng phạm hạnh đội Tôn giả Sariputta trên đầu với một cuộn vải làm khăn để được thăm viếng, được thân cận, thì thật hạnh phúc cho các vị ấy, thật chơn hạnh phúc cho các vị ấy! Thật hạnh phúc cho chúng tôi, thật chơn hạnh phúc cho chúng tôi được thăm viếng, được thân cận Tôn giả Sariputta!</w:t>
      </w:r>
      <w:r>
        <w:rPr>
          <w:sz w:val="28"/>
          <w:szCs w:val="28"/>
        </w:rPr>
        <w:t xml:space="preserve"> </w:t>
      </w:r>
    </w:p>
    <w:p>
      <w:pPr>
        <w:pStyle w:val="NormalWeb"/>
        <w:jc w:val="both"/>
        <w:rPr/>
      </w:pPr>
      <w:r>
        <w:rPr>
          <w:rFonts w:cs="Arial;Helvetica" w:ascii="Arial;Helvetica" w:hAnsi="Arial;Helvetica"/>
          <w:sz w:val="28"/>
          <w:szCs w:val="28"/>
        </w:rPr>
        <w:t>Như vậy, hai bậc cao đức ấy cùng nhau thiện thuyết, cùng nhau tùy hỷ.</w:t>
      </w:r>
      <w:r>
        <w:rPr>
          <w:sz w:val="28"/>
          <w:szCs w:val="28"/>
        </w:rPr>
        <w:t xml:space="preserve"> </w:t>
      </w:r>
    </w:p>
    <w:p>
      <w:pPr>
        <w:pStyle w:val="Heading2"/>
        <w:jc w:val="center"/>
        <w:rPr>
          <w:sz w:val="28"/>
          <w:szCs w:val="28"/>
        </w:rPr>
      </w:pPr>
      <w:bookmarkStart w:id="25" w:name="__RefHeading___Toc268418622"/>
      <w:bookmarkEnd w:id="25"/>
      <w:r>
        <w:rPr>
          <w:sz w:val="28"/>
          <w:szCs w:val="28"/>
        </w:rPr>
        <w:t>25. Kinh Bẫy mồi</w:t>
        <w:br/>
      </w:r>
      <w:r>
        <w:rPr>
          <w:i/>
          <w:iCs/>
          <w:sz w:val="28"/>
          <w:szCs w:val="28"/>
        </w:rPr>
        <w:t>(Nivàp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2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Savatthi, tại Jetavana, vườn ông Anathapindika (Cấp Cô Ðộc). Ở đây, Thế Tôn gọi các Tỷ-kheo: "Này các Tỷ-kheo". --"Bạch Thế Tôn", các Tỷ-kheo ấy vâng đáp Thế Tôn. Thế Tôn thuyết giảng như sau:</w:t>
      </w:r>
      <w:r>
        <w:rPr>
          <w:sz w:val="28"/>
          <w:szCs w:val="28"/>
        </w:rPr>
        <w:t xml:space="preserve"> </w:t>
      </w:r>
    </w:p>
    <w:p>
      <w:pPr>
        <w:pStyle w:val="NormalWeb"/>
        <w:jc w:val="both"/>
        <w:rPr/>
      </w:pPr>
      <w:r>
        <w:rPr>
          <w:rFonts w:cs="Arial;Helvetica" w:ascii="Arial;Helvetica" w:hAnsi="Arial;Helvetica"/>
          <w:sz w:val="28"/>
          <w:szCs w:val="28"/>
        </w:rPr>
        <w:t>-- Chư Tỷ-kheo, người thợ săn bẫy mồi khi gieo đồ mồi cho đàn nai không nghĩ rằng: "Ta gieo đồ mồi này cho đoàn nai ăn để đàn ấy được sống lâu, được tốt đẹp thêm và được nuôi dưỡng lâu dài hơn". Chư Tỷ-kheo, người thợ săn bẫy mồi khi gieo đồ mồi cho đàn nai nghĩ rằng: "Ta gieo đồ mồi này cho đàn nai, để đàn này xâm nhập, tham đắm ăn các món ăn. Sau khi xâm nhập, tham đắm ăn các món ăn, chúng trở thành mê loạn; do mê loạn, chúng trở thành phóng dật; do phóng dật chúng trở thành những vật bị làm theo ý người ta muốn, giữa các đồ mồi này".</w:t>
      </w:r>
      <w:r>
        <w:rPr>
          <w:sz w:val="28"/>
          <w:szCs w:val="28"/>
        </w:rPr>
        <w:t xml:space="preserve"> </w:t>
      </w:r>
    </w:p>
    <w:p>
      <w:pPr>
        <w:pStyle w:val="NormalWeb"/>
        <w:jc w:val="both"/>
        <w:rPr/>
      </w:pPr>
      <w:r>
        <w:rPr>
          <w:rFonts w:cs="Arial;Helvetica" w:ascii="Arial;Helvetica" w:hAnsi="Arial;Helvetica"/>
          <w:sz w:val="28"/>
          <w:szCs w:val="28"/>
        </w:rPr>
        <w:t>Ở đây, này các Tỷ-kheo, đàn nai đầu tiên xâm nhập, tham đắm, ăn các đồ mồi này do người thợ săn bẫy mồi gieo ra. Chúng xâm nhập, tham đắm ăn các đồ mồi, nên trở thành mê loạn. Do mê loạn, chúng trở thành phóng dật. Do phóng dật, chúng trở thành những vật bị làm theo ý người ta muốn giữa các đồ mồi này của người thợ săn bẫy mồi. Chư Tỷ-kheo, như vậy đàn nai đầu tiên này không thoát khỏi như ý lực của người thợ săn bẫy mồi. </w:t>
      </w:r>
      <w:r>
        <w:rPr>
          <w:sz w:val="28"/>
          <w:szCs w:val="28"/>
        </w:rPr>
        <w:t xml:space="preserve"> </w:t>
      </w:r>
    </w:p>
    <w:p>
      <w:pPr>
        <w:pStyle w:val="NormalWeb"/>
        <w:jc w:val="both"/>
        <w:rPr/>
      </w:pPr>
      <w:r>
        <w:rPr>
          <w:rFonts w:cs="Arial;Helvetica" w:ascii="Arial;Helvetica" w:hAnsi="Arial;Helvetica"/>
          <w:sz w:val="28"/>
          <w:szCs w:val="28"/>
        </w:rPr>
        <w:t>Ở đây, này các Tỷ-kheo, đàn nai thứ hai suy nghĩ như sau: "Ðàn nai đầu tiên này xâm nhập, tham đắm, ăn các đồ mồi này do người thợ săn bẫy mồi gieo ra. Chúng ở đây xâm nhập, tham đắm, ăn các đồ mồi, nên trở thành mê loạn. Do mê loạn, chúng trở thành phóng dật. Do phóng dật, chúng trở thành những vật bị làm theo ý người ta muốn giữa các đồ mồi này của người thợ săn bẫy mồi. Như vậy, đàn nai đầu tiên không thoát khỏi như ý lực của người thợ săn bẫy mồi. Vậy chúng ta hãy hoàn toàn từ bỏ các đồ mồi, từ bỏ các vật dụng đáng sợ hãi, đi sâu vào rừng và an trú". Rồi đàn nai ấy hoàn toàn từ bỏ các đồ mồi, từ bỏ các vật dụng đáng sợ hãi, đi sâu vào rừng và an trú. Cuối tháng mùa hạ, cỏ nước khan hiếm, thân hình đàn nai ấy trở thành hết sức gầy yếu. Vì thân hình đàn nai ấy trở thành hết sức gầy yếu, sức lực của chúng bị kiệt quệ. Vì sức lực bị kiệt quệ, đàn nai ấy trở lại các đồ mồi của người thợ săn bẫy mồi gieo ra. Chúng ở đây xâm nhập, tham đắm, ăn các đồ mồi. Vì chúng ở đây xâm nhập, tham đắm, ăn các đồ mồi, nên trở thành mê loạn. Do mê loạn, chúng trở thành phóng dật. Do phóng dật, chúng trở thành những vật bị làm theo ý người ta muốn giữa các đồ mồi này của người thợ săn bẫy mồi. Như vậy đàn nai thứ hai không thoát khỏi như ý lực của người thợ săn bẫy mồi. </w:t>
      </w:r>
      <w:r>
        <w:rPr>
          <w:sz w:val="28"/>
          <w:szCs w:val="28"/>
        </w:rPr>
        <w:t xml:space="preserve"> </w:t>
      </w:r>
    </w:p>
    <w:p>
      <w:pPr>
        <w:pStyle w:val="NormalWeb"/>
        <w:jc w:val="both"/>
        <w:rPr/>
      </w:pPr>
      <w:r>
        <w:rPr>
          <w:rFonts w:cs="Arial;Helvetica" w:ascii="Arial;Helvetica" w:hAnsi="Arial;Helvetica"/>
          <w:sz w:val="28"/>
          <w:szCs w:val="28"/>
        </w:rPr>
        <w:t>Ở đây, này các Tỷ-kheo, đàn nai thứ ba suy nghĩ như sau: "Ðàn nai đầu tiên này xâm nhập tham đắm, ăn các đồ mồi này của người thợ săn bẫy mồi gieo ra. Chúng ở đây xâm nhập, tham đắm, ăn các đồ mồi, nên trở thành mê loạn. Do mê loạn, chúng trở thành phóng dật. Do phóng dật, chúng trở thành những vật bị làm theo ý người ta muốn giữa các đồ mồi này của người thợ săn bẫy mồi. Như vậy, đàn nai đầu tiên này không thoát khỏi như ý lực của người thợ săn bẫy mồi. Còn đàn nai thứ hai này suy nghĩ như sau: "Ðàn nai đầu tiên này xâm nhập, tham đắm, ăn các đồ mồi này của người thợ săn bẫy mồi... (như trên)... Như vậy đàn nai đầu tiên này không thoát khỏi như ý lực của người thợ săn bẫy mồi. Vậy chúng ta hãy hoàn toàn từ bỏ các món ăn bẫy mồi, từ bỏ các vật dụng đáng sợ hãi, đi sâu vào rừng và an trú". Rồi đàn nai ấy hoàn toàn từ bỏ các món ăn bẫy mồi, từ bỏ các vật dụng đáng sợ hãi, đi sâu vào rừng và an trú. Cuối tháng mùa hạ, cỏ nước khan hiếm, thân hình đàn nai ấy trở thành hết sức gầy yếu. Vì thân hình đàn nai ấy trở thành hết sức gầy yếu, sức lực của chúng bị kiệt quệ. Vì sức lực bị kiệt quệ, đàn nai ấy trở lại các đồ mồi ấy do người thợ săn bẫy mồi gieo ra. Chúng ở đây xâm nhập tham đắm ăn các đồ mồi. Vì chúng ở đây xâm nhập tham đắm ăn các đồ mồi, nên trở thành mê loạn. Do mê loạn, chúng trở thành phóng dật. Do phóng dật, chúng trở thành những vật bị làm theo ý người ta muốn giữa các đồ mồi này của người thợ săn bẫy mồi. Như vậy đàn nai thứ hai không thoát khỏi như ý lực của người thợ săn bẫy mồi. Nay chúng ta hãy làm một chỗ ấn nấp gần các đồ mồi này của người thợ săn bẫy mồi. Sau khi làm chỗ ẩn nấp xong, không xâm nhập, không tham đắm, chúng ta sẽ ăn các đồ mồi ấy do người thợ săn bẫy mồi gieo ra. Vì không xâm nhập không tham đắm ăn các món ăn, chúng ta sẽ không mê loạn. Do không mê loạn, chúng ta sẽ không phóng dật. Do không phóng dật, chúng ta sẽ không trở thành những vật bị làm theo ý người ta muốn giữa các đồ mồi của người thợ săn bẫy mồi". Rồi chúng làm một chỗ ẩn nấp gần các đồ mồi này của người thợ săn bẫy mồi. Sau khi làm chỗ ẩn nấp xong, không xâm nhập, không tham đắm, chúng ăn các đồ mồi ấy do người thợ săn bẫy mồi gieo ra. Vì không xâm nhập, không tham đắm ăn các món ăn, nên chúng không mê loạn. Do không mê loạn, chúng không phóng dật. Do không phóng dật, chúng không trở thành những vật bị làm theo ý người ta muốn giữa các đồ mồi này của người thợ săn bẫy mồi. </w:t>
      </w:r>
      <w:r>
        <w:rPr>
          <w:sz w:val="28"/>
          <w:szCs w:val="28"/>
        </w:rPr>
        <w:t xml:space="preserve"> </w:t>
      </w:r>
    </w:p>
    <w:p>
      <w:pPr>
        <w:pStyle w:val="NormalWeb"/>
        <w:jc w:val="both"/>
        <w:rPr/>
      </w:pPr>
      <w:r>
        <w:rPr>
          <w:rFonts w:cs="Arial;Helvetica" w:ascii="Arial;Helvetica" w:hAnsi="Arial;Helvetica"/>
          <w:sz w:val="28"/>
          <w:szCs w:val="28"/>
        </w:rPr>
        <w:t>-- Ở đây, này các Tỷ-kheo, người thợ săn bẫy mồi và quyến thuộc người thợ săn bẫy mồi suy nghĩ như sau: "Ðàn nai thứ ba này thật tinh khôn, xảo quyệt. Ðàn nai thứ ba này thật có thần lực và ma quái. Chúng ăn các đồ mồi được gieo ra này, mà chúng ta không được biết đường đi lối về của chúng. Vậy chúng ta hãy bao vây xung quanh các đồ mồi được gieo này, với những cây cột to lớn và những bẫy sập cùng khắp mọi nơi. Rồi chúng ta có thể thấy được chỗ ẩn nấp của đàn nai thứ ba này, chỗ chúng có thể đi để lấy đồ ăn". Rồi họ bao vây xung quanh các đồ mồi được gieo này với những cây cột to lớn và những bẫy sập cùng khắp mọi nơi. Này các Tỷ-kheo, người thợ săn bẫy mồi và những người quyến thuộc người thợ săn bẫy mồi thấy được chỗ ẩn nấp của đàn nai thứ ba, chỗ chúng đi để lấy đồ ăn. Như vậy này các Tỷ-kheo, đàn nai thứ ba này không thoát được như ý lực của người thợ săn bẫy mồi. </w:t>
      </w:r>
      <w:r>
        <w:rPr>
          <w:sz w:val="28"/>
          <w:szCs w:val="28"/>
        </w:rPr>
        <w:t xml:space="preserve"> </w:t>
      </w:r>
    </w:p>
    <w:p>
      <w:pPr>
        <w:pStyle w:val="NormalWeb"/>
        <w:jc w:val="both"/>
        <w:rPr/>
      </w:pPr>
      <w:r>
        <w:rPr>
          <w:rFonts w:cs="Arial;Helvetica" w:ascii="Arial;Helvetica" w:hAnsi="Arial;Helvetica"/>
          <w:sz w:val="28"/>
          <w:szCs w:val="28"/>
        </w:rPr>
        <w:t>Ở đây, này các Tỷ-kheo, đàn nai thứ tư suy nghĩ như sau: "Ðàn nai đầu tiên này xâm nhập tham đắm, ăn các đồ mồi này của người thợ săn bẫy mồi... (như trên)... Như vậy đàn nai đầu tiên này không thoát khỏi như ý lực của người thợ săn bẫy mồi. Còn đàn nai thứ hai này suy nghĩ như sau: "Ðàn nai đầu tiên này xâm nhập tham đắm, ăn các đồ mồi này của người thợ săn bẫy mồi... (như trên)... Như vậy đoàn nai đầu tiên này không thoát khỏi như ý lực của người thợ săn bẫy mồi. Vậy chúng ta hãy... (như trên)...". Như vậy đàn nai thứ hai này không thoát khỏi như ý lực của người thợ săn bẫy mồi. Ðàn nai thứ ba suy nghĩ như sau: "Ðàn nai đầu tiên xâm nhập tham đắm, ăn các đồ mồi này của người thợ săn bẫy mồi... (như trên)... Như vậy đàn nai đầu tiên này không thoát khỏi như ý lực của người thợ săn bẫy mồi. Còn đàn thứ hai này suy nghĩ như sau: "Ðàn nai đầu tiên này xâm nhập tham đắm ăn các đồ mồi này của người thợ săn bẫy mồi... Như vậy, đàn nai đầu tiên này không thoát khỏi như ý lực của người thợ săn bẫy mồi. Vậy chúng ta hãy... (như trên)...". Như vậy đàn nai thứ hai này không thoát khỏi như ý lực của người thợ săn bẫy mồi. Vậy chúng ta hãy làm một chỗ ẩn nấp gần các đồ mồi này của người thợ săn bẫy mồi. Sau khi làm chỗ ẩn nấp xong, không xâm nhập, không tham đắm chúng ta sẽ ăn các đồ mồi ấy do người thợ săn gieo ra. Vì không xâm nhập, không tham đắm, ăn các món ăn, chúng ta sẽ không mê loạn. Do không mê loạn, chúng ta sẽ không phóng dật. Do không phóng dật, chúng ta sẽ không trở thành những vị bị làm theo ý người ta muốn giữa những đồ mồi của người thợ săn bẫy mỗi". Rồi chúng làm một chỗ ẩn nấp gần các đồ mồi này của người thợ săn bẫy mồi. Sau khi làm chỗ ẩn nấp xong, không xâm nhập, không tham đắm, chúng ăn các đồ mồi ấy do người thợ săn bẫy mồi gieo ra. Vì không xâm nhập, không tham đắm ăn các món ăn, chúng không mê loạn. Do không mê loạn, chúng không phóng dật. Do không phóng dật, chúng không trở thành những vật bị làm theo ý người ta muốn giữa những đồ mồi này của người thợ săn bẫy mồi. Ở đây, người thợ săn bẫy mồi và những quyến thuộc của người ấy suy nghĩ như sau: "Ðàn nai thứ ba này thật tinh khôn, xảo quyệt. Ðàn nai thứ ba này thật có thần lực và ma quái. Chúng ăn các đồ mồi được gieo ra mà chúng ta không được biết đường đi lối về của chúng. Vậy chúng ta hãy bao vây xung quanh các đồ mồi được gieo này với những cây cột to lớn và những bẫy sập cùng khắp mọi nơi. Rồi chúng ta có thể thấy được chỗ ẩn nấp của đàn nai thứ ba này, chỗ chúng có thể đi để lấy đồ ăn". Rồi họ bao vây xung quanh các đồ mồi được gieo này với những cây cột to lớn và những bẫy sập cùng khắp mọi nơi. Người thợ săn bẫy mồi và những quyến thuộc của người ấy thấy được chỗ ẩn nấp của đàn nai thứ ba, chỗ chúng đi để lấy đồ ăn. Như vậy đàn nai thứ ba ấy đã không thoát khỏi như ý lực của người thợ săn bẫy mồi. Vậy chúng ta hãy làm một chỗ ẩn nấp, tại một nơi mà người thợ săn bẫy mồi và những quyến thuộc của người ấy không thể đến được. Làm chỗ ẩn nấp tại đó xong, không xâm nhập, không tham đắm, chúng ta sẽ ăn các đồ mồi do người thợ săn bẫy mồi gieo ra. Vì không xâm nhập, không tham đắm ăn các món ăn, chúng ta sẽ không mê loạn. Do không mê loạn, chúng ta sẽ không phóng dật. Do không phóng dật, chúng ta sẽ không trở thành những vật bị làm theo ý người ta muốn giữa các đồ mồi của người thợ săn bẫy mồi". Rồi đàn nai thứ tư làm một chỗ ẩn nấp tại một nơi mà người thợ săn bẫy mồi và những quyến thuộc của người ấy không thể đến được. Làm chỗ ẩn nấp tại đó xong, không xâm nhập, không tham đắm, chúng ăn các đồ mồi do người thợ săn bẫy mồi gieo ra. Vì không xâm nhập, không tham đắm ăn các món ăn, chúng không trở thành mê loạn. Do không mê loạn, chúng không trở thành phóng dật. Do không phóng dật, chúng không trở thành những vật bị làm theo ý người ta muốn giữa các đồ mồi của người thợ săn bẫy mồi. </w:t>
      </w:r>
      <w:r>
        <w:rPr>
          <w:sz w:val="28"/>
          <w:szCs w:val="28"/>
        </w:rPr>
        <w:t xml:space="preserve"> </w:t>
      </w:r>
    </w:p>
    <w:p>
      <w:pPr>
        <w:pStyle w:val="NormalWeb"/>
        <w:jc w:val="both"/>
        <w:rPr/>
      </w:pPr>
      <w:r>
        <w:rPr>
          <w:rFonts w:cs="Arial;Helvetica" w:ascii="Arial;Helvetica" w:hAnsi="Arial;Helvetica"/>
          <w:sz w:val="28"/>
          <w:szCs w:val="28"/>
        </w:rPr>
        <w:t>Ở đây, này các Tỷ-kheo, người thợ săn bẫy mồi và những quyến thuộc của người ấy suy nghĩ như sau: "Ðàn nai thứ tư này thật tinh khôn, xảo quyệt. Ðàn nai thứ tư này thật có thần lực và ma quái. Và chúng ăn các đồ mồi được gieo ra mà chúng ta không biết được đường đi lối về của chúng. Vậy chúng ta hãy bao vây xung quanh các đồ mồi được gieo này với những cây cột to lớn và những bẫy sập cùng khắp mọi nơi. Rồi chúng ta có thể thấy được chỗ ẩn nấp của đàn nai thứ tư này, chỗ chúng có thể đi để lấy đồ ăn". Rồi họ bao vây xung quanh các đồ mồi được gieo này với những cây cột to lớn và những bẫy sập cùng khắp mọi nơi. Nhưng này các Tỷ-kheo, người thợ săn bẫy mồi và những quyến thuộc của người ấy đã không thấy được chỗ ẩn nấp của đàn nai thứ tư này, chỗ chúng có thể đi để lấy đồ ăn. Ở đây, này các Tỷ-kheo, người thợ săn và những quyến thuộc của người ấy lại suy nghĩ như sau: "Nếu chúng ta đánh phá đàn nai thứ tư này, chúng bị đánh phá sẽ đánh phá các đàn nai khác; các đàn nai khác bị đánh phá sẽ đánh phá các đàn nai khác nữa. Như vậy toàn thể đàn nai sẽ từ bỏ các đồ mồi được gieo này. Vậy chúng ta chớ có can thiệp vào đàn nai thứ tư". Này các Tỷ-kheo, người thợ săn bẫy mồi và những quyến thuộc của người ấy không can thiệp vào đàn nai thứ tư. Như vậy, này các Tỷ-kheo, đàn nai thứ tư đã thoát khỏi như ý lực của người thợ săn bẫy mồi. </w:t>
      </w:r>
      <w:r>
        <w:rPr>
          <w:sz w:val="28"/>
          <w:szCs w:val="28"/>
        </w:rPr>
        <w:t xml:space="preserve"> </w:t>
      </w:r>
    </w:p>
    <w:p>
      <w:pPr>
        <w:pStyle w:val="NormalWeb"/>
        <w:jc w:val="both"/>
        <w:rPr/>
      </w:pPr>
      <w:r>
        <w:rPr>
          <w:rFonts w:cs="Arial;Helvetica" w:ascii="Arial;Helvetica" w:hAnsi="Arial;Helvetica"/>
          <w:sz w:val="28"/>
          <w:szCs w:val="28"/>
        </w:rPr>
        <w:t>Này các Tỷ-kheo, tỷ dụ này được Ta dùng để giải thích ý nghĩa. Và ý nghĩa ở đây là như sau: Chư Tỷ-kheo, đồ mồi đồng nghĩa với năm dục trưởng dưỡng. Chư Tỷ-kheo, người thợ săn bẫy mồi đồng nghĩa với Ác ma. Chư Tỷ-kheo, các quyến thuộc của người thợ săn bẫy mồi đồng nghĩa với quyến thuộc của Ác ma. Chư Tỷ-kheo, các đàn nai đồng nghĩa với các Sa-môn, Bà-la-môn.</w:t>
      </w:r>
      <w:r>
        <w:rPr>
          <w:sz w:val="28"/>
          <w:szCs w:val="28"/>
        </w:rPr>
        <w:t xml:space="preserve"> </w:t>
      </w:r>
    </w:p>
    <w:p>
      <w:pPr>
        <w:pStyle w:val="NormalWeb"/>
        <w:jc w:val="both"/>
        <w:rPr/>
      </w:pPr>
      <w:r>
        <w:rPr>
          <w:rFonts w:cs="Arial;Helvetica" w:ascii="Arial;Helvetica" w:hAnsi="Arial;Helvetica"/>
          <w:sz w:val="28"/>
          <w:szCs w:val="28"/>
        </w:rPr>
        <w:t>Ở đây, này các Tỷ-kheo, hạng Sa-môn, Bà-la-môn đầu tiên xâm nhập, tham đắm ăn các đồ mồi do Ác ma gieo ra và các vật dụng thế gian. Ở đây, họ xâm nhập, tham đắm ăn các món ăn, nên trở thành mê loạn; vì mê loạn, họ trở thành phóng dật; vì phóng dật, họ trở thành những người bị làm theo ý Ác ma muốn giữa các đồ mồi này và giữa các vật dụng thế gian. Như vậy, này các Tỷ-kheo, hạng Sa-môn, Bà-la-môn đầu tiên này không thoát được như ý lực của Ác ma. Này các Tỷ-kheo, Ta nói hạng Sa-môn, Bà-la-môn đầu tiên này giống như đàn nai đầu tiên trong thí dụ. </w:t>
      </w:r>
      <w:r>
        <w:rPr>
          <w:sz w:val="28"/>
          <w:szCs w:val="28"/>
        </w:rPr>
        <w:t xml:space="preserve"> </w:t>
      </w:r>
    </w:p>
    <w:p>
      <w:pPr>
        <w:pStyle w:val="NormalWeb"/>
        <w:jc w:val="both"/>
        <w:rPr/>
      </w:pPr>
      <w:r>
        <w:rPr>
          <w:rFonts w:cs="Arial;Helvetica" w:ascii="Arial;Helvetica" w:hAnsi="Arial;Helvetica"/>
          <w:sz w:val="28"/>
          <w:szCs w:val="28"/>
        </w:rPr>
        <w:t>Ở đây, này các Tỷ-kheo, hạng Sa-môn, Bà-la-môn thứ hai suy nghĩ như sau: "Hạng Sa-môn, Bà-la-môn đầu tiên này đã xâm nhập, tham đắm ăn các đồ mồi do Ác ma gieo ra, và các vật dụng thế gian. Ở đây, họ xâm nhập, tham đắm ăn các món ăn, nên trở thành mê loạn; vì mê loạn, họ trở thành phóng dật; vì phóng dật, họ trở thành những người bị làm theo ý Ác ma muốn giữa các đồ mồi ấy và giữa các vật dụng thế gian. Như vậy, hạng Sa-môn, Bà-la-môn đầu tiên này đã không thoát khỏi như ý lực của Ác ma. Vậy, chúng ta hãy hoàn toàn từ bỏ các đồ mồi và các vật dụng thế gian, từ bỏ các vật dụng đáng sợ hãi, đi sâu vào rừng và an trú". Họ hoàn toàn từ bỏ các đồ mồi, các vật dụng thế gian, từ bỏ các vật dụng đáng sợ hãi, đi sâu vào rừng và an trú. Ở đây, họ trở thành những người ăn cỏ lúa, ăn lúa tắc, những người ăn gạo lức, những người ăn hột cải Nivara, những người ăn da vụn, những người ăn trấu, những người ăn nước bột gạo, những người ăn hột vừng, những người ăn cỏ, những người ăn phân bò, những người ăn trái cây, những người ăn rễ cây trong rừng, những người ăn trái cây rụng để sống. </w:t>
      </w:r>
      <w:r>
        <w:rPr>
          <w:sz w:val="28"/>
          <w:szCs w:val="28"/>
        </w:rPr>
        <w:t xml:space="preserve"> </w:t>
      </w:r>
    </w:p>
    <w:p>
      <w:pPr>
        <w:pStyle w:val="NormalWeb"/>
        <w:jc w:val="both"/>
        <w:rPr/>
      </w:pPr>
      <w:r>
        <w:rPr>
          <w:rFonts w:cs="Arial;Helvetica" w:ascii="Arial;Helvetica" w:hAnsi="Arial;Helvetica"/>
          <w:sz w:val="28"/>
          <w:szCs w:val="28"/>
        </w:rPr>
        <w:t>Cuối tháng mùa hạ, cỏ nước trở thành khan hiếm, thân hình của hạng Sa-môn, Bà-la-môn ấy trở thành hết sức gầy yếu. Vì thân hình hạng Sa-môn, Bà-la-môn ấy trở thành hết sức gầy yếu, nên sức lực tinh tấn của họ bị kiệt quệ. Vì sức lực tinh tấn bị kiệt quệ, nên tâm giải thoát bị kiệt quệ. Vì tâm giải thoát bị kiệt quệ, họ trở lui lại các đồ mồi do Ác ma gieo ra và các vật dụng thế gian. Ở đây, họ xâm nhập, tham đắm ăn các món ăn. Do ở đây xâm nhập, tham đắm ăn các món ăn, chúng trở thành mê loạn. Do mê loan họ trở thành phóng dật. Do phóng dật, họ trở thành những người bị làm theo ý Ác ma muốn giữa các đồ mồi này và giữa các vật dụng thế gian. Như vậy, này các Tỷ-kheo, hạng Sa-môn, Bà-la-môn thứ hai này đã không thoát khỏi như ý lực của Ác ma. Này các Tỷ-kheo, Ta nói rằng hạng Sa-môn, Bà-la-môn thứ hai này giống như đàn nai thứ hai trong ví dụ này. </w:t>
      </w:r>
      <w:r>
        <w:rPr>
          <w:sz w:val="28"/>
          <w:szCs w:val="28"/>
        </w:rPr>
        <w:t xml:space="preserve"> </w:t>
      </w:r>
    </w:p>
    <w:p>
      <w:pPr>
        <w:pStyle w:val="NormalWeb"/>
        <w:jc w:val="both"/>
        <w:rPr/>
      </w:pPr>
      <w:r>
        <w:rPr>
          <w:rFonts w:cs="Arial;Helvetica" w:ascii="Arial;Helvetica" w:hAnsi="Arial;Helvetica"/>
          <w:sz w:val="28"/>
          <w:szCs w:val="28"/>
        </w:rPr>
        <w:t>Này các Tỷ-kheo, ở đây hạng Sa-môn, Bà-la-môn thứ ba suy nghĩ như sau: "Hạng Sa-môn, Bà-la-môn đầu tiên này xâm nhập, tham đắm ăn các đồ mồi được Ác ma gieo ra và các vật dụng thế gian... (như trên)... Như vậy hạng Sa-môn, Bà-la-môn đầu tiên này đã không thoát khỏi như ý lực của Ác ma. Hạng Sa-môn, Bà-la-môn thứ hai suy nghĩ như sau: "Hạng Sa-môn, Bà-la-môn đầu tiên này xâm nhập, tham đắm ăn các đồ mồi do Ác ma gieo ra, và các vật dụng thế gian... (như trên)... Như vậy, hạng Sa-môn, Bà-la-môn đầu tiên này đã không thoát khỏi như ý lực của Ác ma. Vậy chúng ta hãy hoàn toàn từ bỏ các đồ mồi... (như trên)... chúng ta từ bỏ hoàn toàn các đồ mồi... (như trên)..."... Như vậy, hạng Sa-môn, Bà-la-môn thứ hai này cũng không thoát khỏi như ý lực của Ác ma. Vậy chúng ta hãy làm một chỗ ẩn nấp gần các đồ mồi do Ác ma gieo ra và các vật dụng thế gian. Ở đây, sau khi làm một chỗ ẩn nấp xong, không xâm nhập, không tham đắm, chúng ta sẽ ăn các đồ mồi do Ác ma gieo ra và các vật dụng thế gian. Do không xâm nhập, không tham đắm ăn các món ăn, chúng ta sẽ không trở thành mê loạn. Do không mê loạn, chúng ta sẽ không trở thành phóng dật. Do không phóng dật, chúng ta sẽ không trở thành những người bị làm theo Ác ma muốn, giữa các đồ mồi và các vật dụng thế gian." Hạng Sa-môn, Bà-la-môn này làm chỗ ẩn nấp gần các đồ mồi do Ác ma gieo ra và giữa các vật dụng thế gian. Sau khi làm chỗ ẩn nấp ở đây xong, họ không xâm nhập, không tham đắm ăn các đồ mồi do Ác ma gieo ra và các vật dụng thế gian. Không xâm nhập, không tham đắm, họ không ăn các đồ mồi nên không trở thành mê loạn. Do không mê loạn, họ không trở thành phóng dật. Do không phóng dật, họ không trở thành những người bị làm theo Ác ma muốn giữa các đồ mồi và các vật dụng thế gian. Nhưng rồi họ có những tà kiến như sau: "Thế giới là thường còn; thế giới là không thường còn; thế giới là hữu biên; thế giới là vô biên; mạng sống và thân thể là một; mạng sống và thân thể là khác; Như Lai sau khi chết có tồn tại; Như Lai sau khi chết không tồn tại; Như Lai sau khi chết có tồn tại và không tồn tại; Như Lai sau khi chết không tồn tại và không không tồn tại". Như vậy, này các Tỷ-kheo, các Sa-môn, Bà-la-môn thứ ba này đã không thoát khỏi như ý lực của Ác ma. Này các Tỷ-kheo, Ta nói rằng hạng Sa-môn, Bà-la-môn thứ ba này giống như đàn nai thứ ba trong ví dụ này. </w:t>
      </w:r>
      <w:r>
        <w:rPr>
          <w:sz w:val="28"/>
          <w:szCs w:val="28"/>
        </w:rPr>
        <w:t xml:space="preserve"> </w:t>
      </w:r>
    </w:p>
    <w:p>
      <w:pPr>
        <w:pStyle w:val="NormalWeb"/>
        <w:jc w:val="both"/>
        <w:rPr/>
      </w:pPr>
      <w:r>
        <w:rPr>
          <w:rFonts w:cs="Arial;Helvetica" w:ascii="Arial;Helvetica" w:hAnsi="Arial;Helvetica"/>
          <w:sz w:val="28"/>
          <w:szCs w:val="28"/>
        </w:rPr>
        <w:t>Ở đây, này các Tỷ-kheo, hạng Sa-môn, Bà-la-môn thứ tư suy nghĩ như sau: "Hạng Sa-môn, Bà-la-môn thứ nhất xâm nhập, tham đắm ăn caùc đồ mồi của Ác ma và các vật dụng thế gian... như vậy, hạng Sa-môn, Bà-la-môn này không thoát khỏi như ý lực của Ác ma. Hạng Sa-môn, Bà-la-môn thứ hai suy nghĩ như sau: "Hạng Sa-môn, Bà-la-môn thứ nhất... (như trên)... Như vậy, hạng Sa-môn, Bà-la-môn thứ nhất không thoát được như ý lực của Ác ma. Vậy, chúng ta hãy từ bỏ hoàn toàn các món ăn bẫy mồi... (như trên)...". Như vậy, hạng Sa-môn, Bà-la-môn thứ hai không thoát khỏi như ý lực của Ác ma. Hạng Sa-môn, Bà-la-môn thứ ba suy nghĩ như sau : "...(như trên)... Như vậy, hạng Sa-môn, Bà-la-môn thứ ba không thoát khỏi như ý lực của Ác ma. Vậy chúng ta hãy làm chỗ ẩn nấp tại một nơi mà Ác ma và Ác ma quyến thuộc không thể đến được. Làm chỗ ẩn nấp ở đấy xong, chúng ta sẽ không xâm nhập, không tham đắm ăn các đồ mồi do Ác ma gieo ra và các vật dụng thế gian. Không xâm nhập, không tham đắm ăn các đồ ăn nên chúng ta không trở thành mê loạn. Do không mê loạn, chúng ta không trở thành phóng dật. Do không phóng dật, chúng ta không trở thành những người bị làm theo Ác ma muốn, giữa các đồ mồi và các vật dụng thế gian". Rồi họ làm chỗ ẩn nấp tại một nơi mà Ác ma và Ác ma quyến thuộc không thể đến được. Làm chỗ ẩn nấp ở đấy xong, họ không xâm nhập, không tham đắm ăn các đồ mồi do Ác ma gieo ra và các vật dụng thế gian. Không xâm nhập, không tham đắm ăn các đồ mồi do Ác ma gieo ra và các vật dụng thế gian, nên họ không trở thành mê loạn. Do không mê loạn, họ không trở thành phóng dật. Do không phóng dật, họ không trở thành những người bị làm theo Ác ma muốn giữa các đồ mồi và các vật dụng thế gian. Như vậy, này các Tỷ-kheo, hạng Sa-môn, Bà-la-môn thứ tư đã thoát khỏi như ý lực của Ác ma. Này các Tỷ-kheo, Ta nói hạng Sa-môn, Bà-la-môn thứ tư này giống như đàn nai thứ tư trong ví dụ này.</w:t>
      </w:r>
      <w:r>
        <w:rPr>
          <w:sz w:val="28"/>
          <w:szCs w:val="28"/>
        </w:rPr>
        <w:t xml:space="preserve"> </w:t>
      </w:r>
    </w:p>
    <w:p>
      <w:pPr>
        <w:pStyle w:val="NormalWeb"/>
        <w:jc w:val="both"/>
        <w:rPr/>
      </w:pPr>
      <w:r>
        <w:rPr>
          <w:rFonts w:cs="Arial;Helvetica" w:ascii="Arial;Helvetica" w:hAnsi="Arial;Helvetica"/>
          <w:sz w:val="28"/>
          <w:szCs w:val="28"/>
        </w:rPr>
        <w:t>Này các Tỷ-kheo, sao gọi là Ác ma và Ác ma quyến thuộc không thể đến được? Ở đây, này các Tỷ-kheo, Tỷ-kheo ly dục, ly ác bất thiện pháp chứng và trú Thiền thứ nhất, một trạng thái hỷ lạc do ly dục sanh, có tầm có tứ. Này các Tỷ-kheo, như vậy gọi là Tỷ-kheo làm Ác ma mù mắt, đoạn tuyệt mắt của Ác ma, không còn dấu tích, khiến Ác ma không thấy đường đi lối về. </w:t>
      </w:r>
      <w:r>
        <w:rPr>
          <w:sz w:val="28"/>
          <w:szCs w:val="28"/>
        </w:rPr>
        <w:t xml:space="preserve"> </w:t>
      </w:r>
    </w:p>
    <w:p>
      <w:pPr>
        <w:pStyle w:val="NormalWeb"/>
        <w:jc w:val="both"/>
        <w:rPr/>
      </w:pPr>
      <w:r>
        <w:rPr>
          <w:rFonts w:cs="Arial;Helvetica" w:ascii="Arial;Helvetica" w:hAnsi="Arial;Helvetica"/>
          <w:sz w:val="28"/>
          <w:szCs w:val="28"/>
        </w:rPr>
        <w:t>Lại nữa, này các Tỷ-kheo, Tỷ-kheo diệt tầm và tứ, chứng và trú Thiền thứ hai, một trạng thái hỷ lạc do định sanh, không tầm không tứ, nội tỉnh nhất tâm. Như vậy gọi là vị Tỷ-kheo làm Ác ma mù mắt, đoạn tuyệt mắt của Ác ma, không còn dấu tích, khiến Ác ma không thấy đường đi lối về. </w:t>
      </w:r>
      <w:r>
        <w:rPr>
          <w:sz w:val="28"/>
          <w:szCs w:val="28"/>
        </w:rPr>
        <w:t xml:space="preserve"> </w:t>
      </w:r>
    </w:p>
    <w:p>
      <w:pPr>
        <w:pStyle w:val="NormalWeb"/>
        <w:jc w:val="both"/>
        <w:rPr/>
      </w:pPr>
      <w:r>
        <w:rPr>
          <w:rFonts w:cs="Arial;Helvetica" w:ascii="Arial;Helvetica" w:hAnsi="Arial;Helvetica"/>
          <w:sz w:val="28"/>
          <w:szCs w:val="28"/>
        </w:rPr>
        <w:t>Lại nữa, này các Tỷ-kheo, Tỷ-kheo ly hỷ trú xả, chánh niệm tĩnh giác, thân cảm sự lạc thọ mà các bậc Thánh gọi là xả niệm lạc trú, chứng và trú Thiền thứ ba. Như vậy gọi là Tỷ-kheo... (như trên)... đường đi lối về. </w:t>
      </w:r>
      <w:r>
        <w:rPr>
          <w:sz w:val="28"/>
          <w:szCs w:val="28"/>
        </w:rPr>
        <w:t xml:space="preserve"> </w:t>
      </w:r>
    </w:p>
    <w:p>
      <w:pPr>
        <w:pStyle w:val="NormalWeb"/>
        <w:jc w:val="both"/>
        <w:rPr/>
      </w:pPr>
      <w:r>
        <w:rPr>
          <w:rFonts w:cs="Arial;Helvetica" w:ascii="Arial;Helvetica" w:hAnsi="Arial;Helvetica"/>
          <w:sz w:val="28"/>
          <w:szCs w:val="28"/>
        </w:rPr>
        <w:t>Lại nữa, này các Tỷ-kheo, Tỷ-kheo xả lạc, xả khổ, diệt hỷ ưu đã cảm thọ trước, chứng và trú Thiền thứ tư không khổ, không lạc, xả niệm thanh tịnh. Như vậy gọi là Tỷ-kheo... (như trên)...đường đi lối về. </w:t>
      </w:r>
      <w:r>
        <w:rPr>
          <w:sz w:val="28"/>
          <w:szCs w:val="28"/>
        </w:rPr>
        <w:t xml:space="preserve"> </w:t>
      </w:r>
    </w:p>
    <w:p>
      <w:pPr>
        <w:pStyle w:val="NormalWeb"/>
        <w:jc w:val="both"/>
        <w:rPr/>
      </w:pPr>
      <w:r>
        <w:rPr>
          <w:rFonts w:cs="Arial;Helvetica" w:ascii="Arial;Helvetica" w:hAnsi="Arial;Helvetica"/>
          <w:sz w:val="28"/>
          <w:szCs w:val="28"/>
        </w:rPr>
        <w:t>Lại nữa, này các Tỷ-kheo, Tỷ-kheo vượt lên mọi sắc tưởng, diệt trừ mọi chướng ngại tưởng không tác ý đối với dị tưởng. Tỷ-kheo nghĩ rằng: "Hư không là vô biên", chứng và trú Không vô biên xứ. Như vậy gọi là Tỷ- kheo...(như trên)... đường đi lối về. </w:t>
      </w:r>
      <w:r>
        <w:rPr>
          <w:sz w:val="28"/>
          <w:szCs w:val="28"/>
        </w:rPr>
        <w:t xml:space="preserve"> </w:t>
      </w:r>
    </w:p>
    <w:p>
      <w:pPr>
        <w:pStyle w:val="NormalWeb"/>
        <w:jc w:val="both"/>
        <w:rPr/>
      </w:pPr>
      <w:r>
        <w:rPr>
          <w:rFonts w:cs="Arial;Helvetica" w:ascii="Arial;Helvetica" w:hAnsi="Arial;Helvetica"/>
          <w:sz w:val="28"/>
          <w:szCs w:val="28"/>
        </w:rPr>
        <w:t>Lại nữa, này các Tỷ-kheo, Tỷ-kheo vượt lên mọi Không vô biên xứ, nghĩ rằng "Thức là vô biên", chứng và trú Thức vô biên xứ. Như vậy, gọi là vị Tỷ-kheo... (như trên)... đường đi lối về. </w:t>
      </w:r>
      <w:r>
        <w:rPr>
          <w:sz w:val="28"/>
          <w:szCs w:val="28"/>
        </w:rPr>
        <w:t xml:space="preserve"> </w:t>
      </w:r>
    </w:p>
    <w:p>
      <w:pPr>
        <w:pStyle w:val="NormalWeb"/>
        <w:jc w:val="both"/>
        <w:rPr/>
      </w:pPr>
      <w:r>
        <w:rPr>
          <w:rFonts w:cs="Arial;Helvetica" w:ascii="Arial;Helvetica" w:hAnsi="Arial;Helvetica"/>
          <w:sz w:val="28"/>
          <w:szCs w:val="28"/>
        </w:rPr>
        <w:t>Lại nữa, này các Tỷ-kheo, Tỷ-kheo vượt lên mọi Thức vô biên xứ, nghĩ rằng: "Không có một vật gì", chứng và trú Vô sở hữu xứ. Như vậy gọi là Tỷ-kheo... (như trên)... đường đi lối về. </w:t>
      </w:r>
      <w:r>
        <w:rPr>
          <w:sz w:val="28"/>
          <w:szCs w:val="28"/>
        </w:rPr>
        <w:t xml:space="preserve"> </w:t>
      </w:r>
    </w:p>
    <w:p>
      <w:pPr>
        <w:pStyle w:val="NormalWeb"/>
        <w:jc w:val="both"/>
        <w:rPr/>
      </w:pPr>
      <w:r>
        <w:rPr>
          <w:rFonts w:cs="Arial;Helvetica" w:ascii="Arial;Helvetica" w:hAnsi="Arial;Helvetica"/>
          <w:sz w:val="28"/>
          <w:szCs w:val="28"/>
        </w:rPr>
        <w:t>Lại nữa, này các Tỷ-kheo, Tỷ-kheo vượt lên mọi Vô sở hữu xứ, chứng và trú Phi tưởng phi phi tưởng xứ. Như vậy gọi là vị Tỷ-kheo... (như trên)... đường đi lối về. </w:t>
      </w:r>
      <w:r>
        <w:rPr>
          <w:sz w:val="28"/>
          <w:szCs w:val="28"/>
        </w:rPr>
        <w:t xml:space="preserve"> </w:t>
      </w:r>
    </w:p>
    <w:p>
      <w:pPr>
        <w:pStyle w:val="NormalWeb"/>
        <w:jc w:val="both"/>
        <w:rPr/>
      </w:pPr>
      <w:r>
        <w:rPr>
          <w:rFonts w:cs="Arial;Helvetica" w:ascii="Arial;Helvetica" w:hAnsi="Arial;Helvetica"/>
          <w:sz w:val="28"/>
          <w:szCs w:val="28"/>
        </w:rPr>
        <w:t>Lại nữa, này các Tỷ-kheo, Tỷ-kheo vượt lên mọi Phi tưởng phi phi tưởng xứ, chứng và trú Diệt thọ tưởng (định), sau khi thấy (mọi vật) với trí tuệ, các lậu hoặc được diệt trừ. Này các Tỷ-kheo, như vậy gọi là Tỷ-kheo làm Ác mà mù mắt, đoạn tuyệt mắt của Ác ma, không còn dấu tích, khiến Ác ma không thấy đường đi lối về. Vị ấy đã vượt khỏi tham trước ở đời. </w:t>
      </w:r>
      <w:r>
        <w:rPr>
          <w:sz w:val="28"/>
          <w:szCs w:val="28"/>
        </w:rPr>
        <w:t xml:space="preserve"> </w:t>
      </w:r>
    </w:p>
    <w:p>
      <w:pPr>
        <w:pStyle w:val="NormalWeb"/>
        <w:jc w:val="both"/>
        <w:rPr>
          <w:sz w:val="28"/>
          <w:szCs w:val="28"/>
        </w:rPr>
      </w:pPr>
      <w:r>
        <w:rPr>
          <w:rFonts w:cs="Arial;Helvetica" w:ascii="Arial;Helvetica" w:hAnsi="Arial;Helvetica"/>
          <w:sz w:val="28"/>
          <w:szCs w:val="28"/>
        </w:rPr>
        <w:t>Thế Tôn thuyết giảng như vậy. Các Tỷ-kheo ấy hoan hỷ tín thọ lời Thế Tôn dạy.</w:t>
      </w:r>
    </w:p>
    <w:p>
      <w:pPr>
        <w:pStyle w:val="Heading2"/>
        <w:jc w:val="center"/>
        <w:rPr>
          <w:sz w:val="28"/>
          <w:szCs w:val="28"/>
        </w:rPr>
      </w:pPr>
      <w:bookmarkStart w:id="26" w:name="__RefHeading___Toc268418623"/>
      <w:bookmarkEnd w:id="26"/>
      <w:r>
        <w:rPr>
          <w:sz w:val="28"/>
          <w:szCs w:val="28"/>
        </w:rPr>
        <w:t>26. Kinh Thánh cầu</w:t>
        <w:br/>
        <w:t>(Ariyapariyesanà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3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Tôi nghe như vầy:</w:t>
      </w:r>
      <w:r>
        <w:rPr>
          <w:sz w:val="28"/>
          <w:szCs w:val="28"/>
        </w:rPr>
        <w:t xml:space="preserve"> </w:t>
      </w:r>
    </w:p>
    <w:p>
      <w:pPr>
        <w:pStyle w:val="NormalWeb"/>
        <w:jc w:val="both"/>
        <w:rPr/>
      </w:pPr>
      <w:r>
        <w:rPr>
          <w:rFonts w:cs="Arial;Helvetica" w:ascii="Arial;Helvetica" w:hAnsi="Arial;Helvetica"/>
          <w:sz w:val="28"/>
          <w:szCs w:val="28"/>
        </w:rPr>
        <w:t>Một thời Thế Tôn ở Savatthi, tại Jetavana, vườn ông Anathapindika (Cấp Cô Ðộc). </w:t>
      </w:r>
      <w:r>
        <w:rPr>
          <w:sz w:val="28"/>
          <w:szCs w:val="28"/>
        </w:rPr>
        <w:t xml:space="preserve"> </w:t>
      </w:r>
    </w:p>
    <w:p>
      <w:pPr>
        <w:pStyle w:val="NormalWeb"/>
        <w:jc w:val="both"/>
        <w:rPr/>
      </w:pPr>
      <w:r>
        <w:rPr>
          <w:rFonts w:cs="Arial;Helvetica" w:ascii="Arial;Helvetica" w:hAnsi="Arial;Helvetica"/>
          <w:sz w:val="28"/>
          <w:szCs w:val="28"/>
        </w:rPr>
        <w:t>Rồi Thế Tôn vào buổi sáng đắp y, cầm y bát Savatthi để khất thực. Có một số đông Tỷ-kheo đến chỗ Tôn giả Ananda ở, sau khi đến, nói với Tôn giả Ananda:</w:t>
      </w:r>
      <w:r>
        <w:rPr>
          <w:sz w:val="28"/>
          <w:szCs w:val="28"/>
        </w:rPr>
        <w:t xml:space="preserve"> </w:t>
      </w:r>
    </w:p>
    <w:p>
      <w:pPr>
        <w:pStyle w:val="NormalWeb"/>
        <w:jc w:val="both"/>
        <w:rPr/>
      </w:pPr>
      <w:r>
        <w:rPr>
          <w:rFonts w:cs="Arial;Helvetica" w:ascii="Arial;Helvetica" w:hAnsi="Arial;Helvetica"/>
          <w:sz w:val="28"/>
          <w:szCs w:val="28"/>
        </w:rPr>
        <w:t>-- Hiền giả, đã lâu chúng tôi chưa được tận mặt nghe Thế Tôn thuyết pháp. Lành thay, Hiền giả Ananda, nếu chúng tôi được tận mặt nghe Thế Tôn thuyết pháp!</w:t>
      </w:r>
      <w:r>
        <w:rPr>
          <w:sz w:val="28"/>
          <w:szCs w:val="28"/>
        </w:rPr>
        <w:t xml:space="preserve"> </w:t>
      </w:r>
    </w:p>
    <w:p>
      <w:pPr>
        <w:pStyle w:val="NormalWeb"/>
        <w:jc w:val="both"/>
        <w:rPr/>
      </w:pPr>
      <w:r>
        <w:rPr>
          <w:rFonts w:cs="Arial;Helvetica" w:ascii="Arial;Helvetica" w:hAnsi="Arial;Helvetica"/>
          <w:sz w:val="28"/>
          <w:szCs w:val="28"/>
        </w:rPr>
        <w:t>-- Các Tôn giả hãy đến chỗ Bà-la-môn Rammaka ở, và các Tôn giả sẽ được tận mặt nghe Thế Tôn thuyết pháp. </w:t>
      </w:r>
      <w:r>
        <w:rPr>
          <w:sz w:val="28"/>
          <w:szCs w:val="28"/>
        </w:rPr>
        <w:t xml:space="preserve"> </w:t>
      </w:r>
    </w:p>
    <w:p>
      <w:pPr>
        <w:pStyle w:val="NormalWeb"/>
        <w:jc w:val="both"/>
        <w:rPr/>
      </w:pPr>
      <w:r>
        <w:rPr>
          <w:rFonts w:cs="Arial;Helvetica" w:ascii="Arial;Helvetica" w:hAnsi="Arial;Helvetica"/>
          <w:sz w:val="28"/>
          <w:szCs w:val="28"/>
        </w:rPr>
        <w:t>-- Thưa vâng, Hiền giả.</w:t>
      </w:r>
      <w:r>
        <w:rPr>
          <w:sz w:val="28"/>
          <w:szCs w:val="28"/>
        </w:rPr>
        <w:t xml:space="preserve"> </w:t>
      </w:r>
    </w:p>
    <w:p>
      <w:pPr>
        <w:pStyle w:val="NormalWeb"/>
        <w:jc w:val="both"/>
        <w:rPr/>
      </w:pPr>
      <w:r>
        <w:rPr>
          <w:rFonts w:cs="Arial;Helvetica" w:ascii="Arial;Helvetica" w:hAnsi="Arial;Helvetica"/>
          <w:sz w:val="28"/>
          <w:szCs w:val="28"/>
        </w:rPr>
        <w:t>Các Tỷ-kheo ấy vâng đáp Tôn giả Ananda. Rồi Thế Tôn, khất thực ở Savatthi xong, sau buổi ăn trên con đường đi khất thực trở về, cho gọi Tôn giả Ananda:</w:t>
      </w:r>
      <w:r>
        <w:rPr>
          <w:sz w:val="28"/>
          <w:szCs w:val="28"/>
        </w:rPr>
        <w:t xml:space="preserve"> </w:t>
      </w:r>
    </w:p>
    <w:p>
      <w:pPr>
        <w:pStyle w:val="NormalWeb"/>
        <w:jc w:val="both"/>
        <w:rPr/>
      </w:pPr>
      <w:r>
        <w:rPr>
          <w:rFonts w:cs="Arial;Helvetica" w:ascii="Arial;Helvetica" w:hAnsi="Arial;Helvetica"/>
          <w:sz w:val="28"/>
          <w:szCs w:val="28"/>
        </w:rPr>
        <w:t>-- Này Ananda, chúng ta hãy đi đến Pubbarama (Ðông viên), ngôi lầu của Migaramatu (Lộc Mẫu Giảng Ðường) để nghỉ trưa. </w:t>
      </w:r>
      <w:r>
        <w:rPr>
          <w:sz w:val="28"/>
          <w:szCs w:val="28"/>
        </w:rPr>
        <w:t xml:space="preserve"> </w:t>
      </w:r>
    </w:p>
    <w:p>
      <w:pPr>
        <w:pStyle w:val="NormalWeb"/>
        <w:jc w:val="both"/>
        <w:rPr/>
      </w:pPr>
      <w:r>
        <w:rPr>
          <w:rFonts w:cs="Arial;Helvetica" w:ascii="Arial;Helvetica" w:hAnsi="Arial;Helvetica"/>
          <w:sz w:val="28"/>
          <w:szCs w:val="28"/>
        </w:rPr>
        <w:t>-- Thưa vâng, bạch Thế Tôn.</w:t>
      </w:r>
      <w:r>
        <w:rPr>
          <w:sz w:val="28"/>
          <w:szCs w:val="28"/>
        </w:rPr>
        <w:t xml:space="preserve"> </w:t>
      </w:r>
    </w:p>
    <w:p>
      <w:pPr>
        <w:pStyle w:val="NormalWeb"/>
        <w:jc w:val="both"/>
        <w:rPr/>
      </w:pPr>
      <w:r>
        <w:rPr>
          <w:rFonts w:cs="Arial;Helvetica" w:ascii="Arial;Helvetica" w:hAnsi="Arial;Helvetica"/>
          <w:sz w:val="28"/>
          <w:szCs w:val="28"/>
        </w:rPr>
        <w:t>Tôn giả Ananda vâng đáp Thế Tôn. Rồi Thế Tôn cùng với Tôn giả Ananda đi đến vườn Pubbarama, ngôi lầu của Migaramatu để nghỉ trưa. Thế Tôn vào buổi chiều từ Thiền tịnh đứng dậy, gọi Tôn giả Ananda: </w:t>
      </w:r>
      <w:r>
        <w:rPr>
          <w:sz w:val="28"/>
          <w:szCs w:val="28"/>
        </w:rPr>
        <w:t xml:space="preserve"> </w:t>
      </w:r>
    </w:p>
    <w:p>
      <w:pPr>
        <w:pStyle w:val="NormalWeb"/>
        <w:jc w:val="both"/>
        <w:rPr/>
      </w:pPr>
      <w:r>
        <w:rPr>
          <w:rFonts w:cs="Arial;Helvetica" w:ascii="Arial;Helvetica" w:hAnsi="Arial;Helvetica"/>
          <w:sz w:val="28"/>
          <w:szCs w:val="28"/>
        </w:rPr>
        <w:t>-- Này Ananda, chúng ta hãy đi đến Pubbakotthaka để rửa tay, rửa chân. </w:t>
      </w:r>
      <w:r>
        <w:rPr>
          <w:sz w:val="28"/>
          <w:szCs w:val="28"/>
        </w:rPr>
        <w:t xml:space="preserve"> </w:t>
      </w:r>
    </w:p>
    <w:p>
      <w:pPr>
        <w:pStyle w:val="NormalWeb"/>
        <w:jc w:val="both"/>
        <w:rPr/>
      </w:pPr>
      <w:r>
        <w:rPr>
          <w:rFonts w:cs="Arial;Helvetica" w:ascii="Arial;Helvetica" w:hAnsi="Arial;Helvetica"/>
          <w:sz w:val="28"/>
          <w:szCs w:val="28"/>
        </w:rPr>
        <w:t>-- Thưa vâng, bạch Thế Tôn.</w:t>
      </w:r>
      <w:r>
        <w:rPr>
          <w:sz w:val="28"/>
          <w:szCs w:val="28"/>
        </w:rPr>
        <w:t xml:space="preserve"> </w:t>
      </w:r>
    </w:p>
    <w:p>
      <w:pPr>
        <w:pStyle w:val="NormalWeb"/>
        <w:jc w:val="both"/>
        <w:rPr/>
      </w:pPr>
      <w:r>
        <w:rPr>
          <w:rFonts w:cs="Arial;Helvetica" w:ascii="Arial;Helvetica" w:hAnsi="Arial;Helvetica"/>
          <w:sz w:val="28"/>
          <w:szCs w:val="28"/>
        </w:rPr>
        <w:t>Tôn giả Ananda vâng đáp Thế Tôn. Rồi Thế Tôn cùng với Tôn giả Ananda đi đến Pubbakotthaka để rửa tay, rửa chân. Sau khi rửa tay, rửa chân ở Pubbalotthaka xong, Thế Tôn leo đứng trên bờ, đắp một tấm y, phơi tay chân cho khô. Rồi Tôn giả Ananda bạch Thế Tôn:</w:t>
      </w:r>
      <w:r>
        <w:rPr>
          <w:sz w:val="28"/>
          <w:szCs w:val="28"/>
        </w:rPr>
        <w:t xml:space="preserve"> </w:t>
      </w:r>
    </w:p>
    <w:p>
      <w:pPr>
        <w:pStyle w:val="NormalWeb"/>
        <w:jc w:val="both"/>
        <w:rPr/>
      </w:pPr>
      <w:r>
        <w:rPr>
          <w:rFonts w:cs="Arial;Helvetica" w:ascii="Arial;Helvetica" w:hAnsi="Arial;Helvetica"/>
          <w:sz w:val="28"/>
          <w:szCs w:val="28"/>
        </w:rPr>
        <w:t>-- Bạch Thế Tôn, tinh thất của Bà-la-môn Rammaka không xa; bạch Thế Tôn, tịnh thất của Bà-la-môn Rammaka là khả ái; bạch Thế Tôn, tịnh thất của Bà-la-môn Rammaka là khả lạc; bạch Thế Tôn, lành thay, nếu Thế Tôn vì lòng từ bi đi đến tịnh thất của Bà-la-môn Rammaka!</w:t>
      </w:r>
      <w:r>
        <w:rPr>
          <w:sz w:val="28"/>
          <w:szCs w:val="28"/>
        </w:rPr>
        <w:t xml:space="preserve"> </w:t>
      </w:r>
    </w:p>
    <w:p>
      <w:pPr>
        <w:pStyle w:val="NormalWeb"/>
        <w:jc w:val="both"/>
        <w:rPr/>
      </w:pPr>
      <w:r>
        <w:rPr>
          <w:rFonts w:cs="Arial;Helvetica" w:ascii="Arial;Helvetica" w:hAnsi="Arial;Helvetica"/>
          <w:sz w:val="28"/>
          <w:szCs w:val="28"/>
        </w:rPr>
        <w:t>Thế Tôn im lặng nhận lời. Rồi Thế Tôn đi đến tịnh thất của Bà-la-môn Rammaka. Lúc bấy giờ, một số đông Tỷ-kheo đang hội họp tại tịnh thất của Bà-la-môn Rammaka để thuyết pháp. Thế Tôn đứng chờ ngoài cửa cho đến khi thuyết pháp xong. Thế Tôn biết cuộc thuyết pháp đã xong, liền đằng hắng và gõ vào thanh cửa. Các Tỷ-kheo ấy mở cửa cho Thế Tôn. Rồi Thế Tôn bước vào tịnh thất của Bà-la-môn Rammaka và ngồi lên chỗ đã soạn sẵn. Sau khi ngồi, Thế Tôn gọi các Tỷ-kheo: </w:t>
      </w:r>
      <w:r>
        <w:rPr>
          <w:sz w:val="28"/>
          <w:szCs w:val="28"/>
        </w:rPr>
        <w:t xml:space="preserve"> </w:t>
      </w:r>
    </w:p>
    <w:p>
      <w:pPr>
        <w:pStyle w:val="NormalWeb"/>
        <w:jc w:val="both"/>
        <w:rPr/>
      </w:pPr>
      <w:r>
        <w:rPr>
          <w:rFonts w:cs="Arial;Helvetica" w:ascii="Arial;Helvetica" w:hAnsi="Arial;Helvetica"/>
          <w:sz w:val="28"/>
          <w:szCs w:val="28"/>
        </w:rPr>
        <w:t>-- Này các Tỷ-kheo, các Người nay hội họp bàn vấn đề gì? Và câu chuyện gì giữa các Người bị gián đoạn?</w:t>
      </w:r>
      <w:r>
        <w:rPr>
          <w:sz w:val="28"/>
          <w:szCs w:val="28"/>
        </w:rPr>
        <w:t xml:space="preserve"> </w:t>
      </w:r>
    </w:p>
    <w:p>
      <w:pPr>
        <w:pStyle w:val="NormalWeb"/>
        <w:jc w:val="both"/>
        <w:rPr/>
      </w:pPr>
      <w:r>
        <w:rPr>
          <w:rFonts w:cs="Arial;Helvetica" w:ascii="Arial;Helvetica" w:hAnsi="Arial;Helvetica"/>
          <w:sz w:val="28"/>
          <w:szCs w:val="28"/>
        </w:rPr>
        <w:t>-- Bạch Thế Tôn, câu chuyện giữa chúng con thuộc về Thế Tôn và câu chuyện ấy bị gián đoạn khi Thế Tôn đến. </w:t>
      </w:r>
      <w:r>
        <w:rPr>
          <w:sz w:val="28"/>
          <w:szCs w:val="28"/>
        </w:rPr>
        <w:t xml:space="preserve"> </w:t>
      </w:r>
    </w:p>
    <w:p>
      <w:pPr>
        <w:pStyle w:val="NormalWeb"/>
        <w:jc w:val="both"/>
        <w:rPr/>
      </w:pPr>
      <w:r>
        <w:rPr>
          <w:rFonts w:cs="Arial;Helvetica" w:ascii="Arial;Helvetica" w:hAnsi="Arial;Helvetica"/>
          <w:sz w:val="28"/>
          <w:szCs w:val="28"/>
        </w:rPr>
        <w:t>-- Này các Tỷ-kheo, lành thay khi Thiện nam tử các Người, vì lòng tin xuất gia, từ bỏ gia đình, sống không gia đình, cùng nhau hội họp để luận bàn đạo pháp. Này các Tỷ-kheo, khi các Người hội họp với nhau, có hai việc cần phải làm: luận bàn đạo pháp hay giữ sự im lặng của bậc Thánh.</w:t>
      </w:r>
      <w:r>
        <w:rPr>
          <w:sz w:val="28"/>
          <w:szCs w:val="28"/>
        </w:rPr>
        <w:t xml:space="preserve"> </w:t>
      </w:r>
    </w:p>
    <w:p>
      <w:pPr>
        <w:pStyle w:val="NormalWeb"/>
        <w:jc w:val="both"/>
        <w:rPr/>
      </w:pPr>
      <w:r>
        <w:rPr>
          <w:rFonts w:cs="Arial;Helvetica" w:ascii="Arial;Helvetica" w:hAnsi="Arial;Helvetica"/>
          <w:b/>
          <w:bCs/>
          <w:i/>
          <w:iCs/>
          <w:sz w:val="28"/>
          <w:szCs w:val="28"/>
        </w:rPr>
        <w:t>(Hai loại tầm cầu)</w:t>
      </w:r>
      <w:r>
        <w:rPr>
          <w:sz w:val="28"/>
          <w:szCs w:val="28"/>
        </w:rPr>
        <w:t xml:space="preserve"> </w:t>
      </w:r>
    </w:p>
    <w:p>
      <w:pPr>
        <w:pStyle w:val="NormalWeb"/>
        <w:jc w:val="both"/>
        <w:rPr/>
      </w:pPr>
      <w:r>
        <w:rPr>
          <w:rFonts w:cs="Arial;Helvetica" w:ascii="Arial;Helvetica" w:hAnsi="Arial;Helvetica"/>
          <w:sz w:val="28"/>
          <w:szCs w:val="28"/>
        </w:rPr>
        <w:t>Này các Tỷ-kheo, có hai loại tầm cầu này: Thánh cầu và phi Thánh cầu. Chư Tỷ-kheo, và thế nào là phi Thánh cầu? Ở đây, này các Tỷ-kheo, có người tự mình bị sanh lại tầm cầu cái bị sanh, tự mình bị già lại tìm cầu cái bị già, tự mình bị bệnh... tự mình bị chết... tự mình bị sầu... tự mình bị ô nhiễm lại tầm cầu cái bị ô nhiễm. </w:t>
      </w:r>
      <w:r>
        <w:rPr>
          <w:sz w:val="28"/>
          <w:szCs w:val="28"/>
        </w:rPr>
        <w:t xml:space="preserve"> </w:t>
      </w:r>
    </w:p>
    <w:p>
      <w:pPr>
        <w:pStyle w:val="NormalWeb"/>
        <w:jc w:val="both"/>
        <w:rPr/>
      </w:pPr>
      <w:r>
        <w:rPr>
          <w:rFonts w:cs="Arial;Helvetica" w:ascii="Arial;Helvetica" w:hAnsi="Arial;Helvetica"/>
          <w:sz w:val="28"/>
          <w:szCs w:val="28"/>
        </w:rPr>
        <w:t>Này các Tỷ-kheo, cái gì theo các Người gọi là bị sanh? Này các Tỷ-kheo, vợ con là bị sanh; đầy tớ nam, đầy tớ nữ là bị sanh; dê và cừu là bị sanh; gà và heo là bị sanh; voi, bò, ngựa đực, ngựa cái là bị sanh; vàng và bạc là bị sanh. Này các Tỷ-kheo, những chấp thủ ấy bị sanh, và người ấy lại nắm giữ, tham đắm, mê say chúng, tự mình bị sanh lại tầm cầu cái bị sanh. </w:t>
      </w:r>
      <w:r>
        <w:rPr>
          <w:sz w:val="28"/>
          <w:szCs w:val="28"/>
        </w:rPr>
        <w:t xml:space="preserve"> </w:t>
      </w:r>
    </w:p>
    <w:p>
      <w:pPr>
        <w:pStyle w:val="NormalWeb"/>
        <w:jc w:val="both"/>
        <w:rPr/>
      </w:pPr>
      <w:r>
        <w:rPr>
          <w:rFonts w:cs="Arial;Helvetica" w:ascii="Arial;Helvetica" w:hAnsi="Arial;Helvetica"/>
          <w:sz w:val="28"/>
          <w:szCs w:val="28"/>
        </w:rPr>
        <w:t>Và này các Tỷ-kheo, cái gì theo các Người gọi là bị già? Này các Tỷ-kheo, vợ con là bị già; đầy tớ nam, đầy tớ nữ là bị già; dê và cừu là bị già; gà và heo là bị già; voi, bò, ngựa đực, ngựa cái là bị già; vàng và bạc là bị già. Này các Tỷ-kheo, những chấp thủ ấy là bị già, và người ấy lại nắm giữ, tham đắm, mê say chúng, tự mình bị già lại tìm cầu cái bị già. </w:t>
      </w:r>
      <w:r>
        <w:rPr>
          <w:sz w:val="28"/>
          <w:szCs w:val="28"/>
        </w:rPr>
        <w:t xml:space="preserve"> </w:t>
      </w:r>
    </w:p>
    <w:p>
      <w:pPr>
        <w:pStyle w:val="NormalWeb"/>
        <w:jc w:val="both"/>
        <w:rPr/>
      </w:pPr>
      <w:r>
        <w:rPr>
          <w:rFonts w:cs="Arial;Helvetica" w:ascii="Arial;Helvetica" w:hAnsi="Arial;Helvetica"/>
          <w:sz w:val="28"/>
          <w:szCs w:val="28"/>
        </w:rPr>
        <w:t>Và này các Tỷ-kheo, cái gì theo các Người gọi là bị bệnh? Này các Tỷ-kheo, vợ con là bị bệnh; đầy tớ nam, đầy tớ nữ là bi bệnh; dê và cừu là bị bệnh; gà và heo là bị bệnh; voi, bò, ngựa đực, ngựa cái là bị bệnh. Này các Tỷ-kheo, những chấp thủ ấy là bị bệnh, và người ấy lại nắm giữ tham đắm, mê say chúng, tự mình bị bệnh lại tìm cầu cái bị bệnh. </w:t>
      </w:r>
      <w:r>
        <w:rPr>
          <w:sz w:val="28"/>
          <w:szCs w:val="28"/>
        </w:rPr>
        <w:t xml:space="preserve"> </w:t>
      </w:r>
    </w:p>
    <w:p>
      <w:pPr>
        <w:pStyle w:val="NormalWeb"/>
        <w:jc w:val="both"/>
        <w:rPr/>
      </w:pPr>
      <w:r>
        <w:rPr>
          <w:rFonts w:cs="Arial;Helvetica" w:ascii="Arial;Helvetica" w:hAnsi="Arial;Helvetica"/>
          <w:sz w:val="28"/>
          <w:szCs w:val="28"/>
        </w:rPr>
        <w:t>Và này các Tỷ-kheo, cái gì các Người nói là bị chết? Này các Tỷ-kheo, vợ con là bi chết; đầy tớ nam, đầy tớ nữ là bị chết; dê và cừu là bị chết; gà và heo là bị chết; voi, bò, ngựa đực, ngựa cái là bị chết. Này các Tỷ-kheo, những chấp thủ ấy là bị chết, và người ấy lại nắm giữ, tham đắm, mê say chúng, tự mình bị chết lại tìm cầu cái bị chết. </w:t>
      </w:r>
      <w:r>
        <w:rPr>
          <w:sz w:val="28"/>
          <w:szCs w:val="28"/>
        </w:rPr>
        <w:t xml:space="preserve"> </w:t>
      </w:r>
    </w:p>
    <w:p>
      <w:pPr>
        <w:pStyle w:val="NormalWeb"/>
        <w:jc w:val="both"/>
        <w:rPr/>
      </w:pPr>
      <w:r>
        <w:rPr>
          <w:rFonts w:cs="Arial;Helvetica" w:ascii="Arial;Helvetica" w:hAnsi="Arial;Helvetica"/>
          <w:sz w:val="28"/>
          <w:szCs w:val="28"/>
        </w:rPr>
        <w:t>Và này các Tỷ-kheo, cái gì theo các Người gọi là bị sầu? Này các Tỷ-kheo, vợ con là bị sầu; đầy tớ nam, đầy tớ nữ là bị sầu; dê và cừu là bị sầu, gà và heo là bị sầu; voi, bò, ngựa đực, ngựa cái là bị sầu. Này các Tỷ-kheo, những chấp thủ ấy là bị sầu, và người ấy lại nắm giữ, tham đắm, mê say chúng, tự mình bị sầu lại tìm cầu cái bị sầu. </w:t>
      </w:r>
      <w:r>
        <w:rPr>
          <w:sz w:val="28"/>
          <w:szCs w:val="28"/>
        </w:rPr>
        <w:t xml:space="preserve"> </w:t>
      </w:r>
    </w:p>
    <w:p>
      <w:pPr>
        <w:pStyle w:val="NormalWeb"/>
        <w:jc w:val="both"/>
        <w:rPr/>
      </w:pPr>
      <w:r>
        <w:rPr>
          <w:rFonts w:cs="Arial;Helvetica" w:ascii="Arial;Helvetica" w:hAnsi="Arial;Helvetica"/>
          <w:sz w:val="28"/>
          <w:szCs w:val="28"/>
        </w:rPr>
        <w:t>Và này các Tỷ-kheo, cái gì theo các Người gọi là bị ô nhiễm? Này các Tỷ-kheo, vợ con là bị ô nhiễm; đầy tớ nam, đầy tớ nữ là bị ô nhiễm; dê và cừu la bị ô nhiễm; gà và heo là bị ô nhiễm; voi, bò, ngựa đực, ngựa cái là bị ô nhiễm; vàng và bạc là bị ô nhiễm. Và này các Tỷ-kheo, những chấp thủ ấy là bị ô nhiễm, và người ấy lại nắm giữ, tham đắm, mê say chúng, tự mình bị ô nhiễm lại tìm cầu cái bị ô nhiễm. Này các Tỷ-kheo, như vậy gọi là phi Thánh cầu.</w:t>
      </w:r>
      <w:r>
        <w:rPr>
          <w:sz w:val="28"/>
          <w:szCs w:val="28"/>
        </w:rPr>
        <w:t xml:space="preserve"> </w:t>
      </w:r>
    </w:p>
    <w:p>
      <w:pPr>
        <w:pStyle w:val="NormalWeb"/>
        <w:jc w:val="both"/>
        <w:rPr/>
      </w:pPr>
      <w:r>
        <w:rPr>
          <w:rFonts w:cs="Arial;Helvetica" w:ascii="Arial;Helvetica" w:hAnsi="Arial;Helvetica"/>
          <w:sz w:val="28"/>
          <w:szCs w:val="28"/>
        </w:rPr>
        <w:t>Và này các Tỷ-kheo, thế nào là Thánh cầu? Ở đây, này các Tỷ-kheo, có người tự mình bị sanh, sau khi biết rõ sự nguy hại của bị sanh, tìm cầu cái vô sanh, vô thượng an ổn khỏi các khổ ách, Niết-bàn; tự mình bị già, sau khi biết rõ sự nguy hại của bị già, tìm cầu cái không già, vô thượng an ổn khỏi các khổ ách, Niết-bàn; tự mình bị bệnh... cái không bệnh... tự mình bị chết... cái bất tử... tự mình bị sầu... cái không sầu... tự mình bị ô nhiễm, sau khi biết rõ sự nguy hại của ô nhiễm, tìm cầu cái không ô nhiễm, vô thượng an ổn khỏi các khổ ách, Niết-bàn. Này các Tỷ-kheo, như vậy, gọi là Thánh cầu.</w:t>
      </w:r>
      <w:r>
        <w:rPr>
          <w:sz w:val="28"/>
          <w:szCs w:val="28"/>
        </w:rPr>
        <w:t xml:space="preserve"> </w:t>
      </w:r>
    </w:p>
    <w:p>
      <w:pPr>
        <w:pStyle w:val="NormalWeb"/>
        <w:jc w:val="both"/>
        <w:rPr/>
      </w:pPr>
      <w:r>
        <w:rPr>
          <w:rFonts w:cs="Arial;Helvetica" w:ascii="Arial;Helvetica" w:hAnsi="Arial;Helvetica"/>
          <w:b/>
          <w:bCs/>
          <w:i/>
          <w:iCs/>
          <w:sz w:val="28"/>
          <w:szCs w:val="28"/>
        </w:rPr>
        <w:t>(Thánh cầu Giải thoát)</w:t>
      </w:r>
      <w:r>
        <w:rPr>
          <w:sz w:val="28"/>
          <w:szCs w:val="28"/>
        </w:rPr>
        <w:t xml:space="preserve"> </w:t>
      </w:r>
    </w:p>
    <w:p>
      <w:pPr>
        <w:pStyle w:val="NormalWeb"/>
        <w:jc w:val="both"/>
        <w:rPr/>
      </w:pPr>
      <w:r>
        <w:rPr>
          <w:rFonts w:cs="Arial;Helvetica" w:ascii="Arial;Helvetica" w:hAnsi="Arial;Helvetica"/>
          <w:sz w:val="28"/>
          <w:szCs w:val="28"/>
        </w:rPr>
        <w:t>Này các Tỷ-kheo, Ta cũng vậy, trước khi Giác Ngộ, khi chưa chứng Chánh Ðẳng Giác, khi còn là Bồ-tát, tự mình bị sanh lại tìm cầu cái bị sanh, tự mình bị già, lại tìm cầu cái bị già, tự mình bị bệnh... tự mình bị chết... tự mình bị sầu"... tự mình bị ô nhiễm lại tìm cầu cái bị ô nhiễm. Này các Tỷ-kheo, rồi Ta suy nghĩ như sau: "Tại sao Ta, tự mình bị sanh lại tìm cầu cái bị sanh, tự mình bị già... (như trên)... tự mình bi ô nhiễm lại tìm cầu cái bị ô nhiễm? Vậy Ta, tự mình bị sanh, sau khi biết rõ sự nguy hại của bị sanh, hãy tìm cầu cái không sanh vô thượng an ổn khỏi các khổ ách, Niết-bàn; tự mình bị già... cái không già... tự mình bị bệnh... cái không bệnh... tự mình bị chết... cái bất tử... tự mình bị sầu... cái không sầu... tự mình bi ô nhiễm, sau khi biết rõ sự nguy hại của cái bị nhiễm, hãy tìm cầu cái không ô nhiễm, vô thượng an ổn khỏi các khổ ách, Niết-bàn. </w:t>
      </w:r>
      <w:r>
        <w:rPr>
          <w:sz w:val="28"/>
          <w:szCs w:val="28"/>
        </w:rPr>
        <w:t xml:space="preserve"> </w:t>
      </w:r>
    </w:p>
    <w:p>
      <w:pPr>
        <w:pStyle w:val="NormalWeb"/>
        <w:jc w:val="both"/>
        <w:rPr/>
      </w:pPr>
      <w:r>
        <w:rPr>
          <w:rFonts w:cs="Arial;Helvetica" w:ascii="Arial;Helvetica" w:hAnsi="Arial;Helvetica"/>
          <w:sz w:val="28"/>
          <w:szCs w:val="28"/>
        </w:rPr>
        <w:t>Rồi này các Tỷ-kheo, sau một thời gian, khi Ta còn trẻ, niên thiếu, tóc đen nhánh, đầy đủ huyết khí của tuổi thanh xuân, trong thời vàng son cuộc đời, mặc dầu cha mẹ không bằng lòng, nước mắt đầy mặt, than khóc, Ta cạo bỏ râu tóc, đắp áo cà-sa, xuất gia, từ bỏ gia đình, sống không gia đình. </w:t>
      </w:r>
      <w:r>
        <w:rPr>
          <w:sz w:val="28"/>
          <w:szCs w:val="28"/>
        </w:rPr>
        <w:t xml:space="preserve"> </w:t>
      </w:r>
    </w:p>
    <w:p>
      <w:pPr>
        <w:pStyle w:val="NormalWeb"/>
        <w:jc w:val="both"/>
        <w:rPr/>
      </w:pPr>
      <w:r>
        <w:rPr>
          <w:rFonts w:cs="Arial;Helvetica" w:ascii="Arial;Helvetica" w:hAnsi="Arial;Helvetica"/>
          <w:sz w:val="28"/>
          <w:szCs w:val="28"/>
        </w:rPr>
        <w:t>Ta xuất gia như vậy, một người đi tìm cái gì chí thiện, tìm cầu vô thượng tối thắng an tịnh đạo lộ. Ta đến chỗ Alara Kalama ở, khi đến xong liền thưa với Alara Kalama: "Hiền giả Kalama, tôi muốn sống phạm hạnh trong pháp luật này". Này các Tỷ-kheo, được nghe nói vậy, Alara Kalama nói với Ta: "Này Tôn giả, hãy sống (và an trú). Pháp này là như vậy, khiến kẻ có trí, không bao lâu như vị Bổn sư của mình (chỉ dạy), tự tri, tự chứng, tự đạt và an trú". Này các Tỷ-kheo, và không bao lâu Ta đã thông suốt pháp ấy một cách mau chóng. Và này các Tỷ-kheo, cho đến vấn đề khua môi và vấn đề phát ngôn mà nói, thời Ta nói giáo lý của kẻ trí và giáo lý của bậc Trưởng lão (Thượng tọa), và Ta tự cho rằng Ta như kẻ khác cũng vậy, Ta biết và Ta thấy. </w:t>
      </w:r>
      <w:r>
        <w:rPr>
          <w:sz w:val="28"/>
          <w:szCs w:val="28"/>
        </w:rPr>
        <w:t xml:space="preserve"> </w:t>
      </w:r>
    </w:p>
    <w:p>
      <w:pPr>
        <w:pStyle w:val="NormalWeb"/>
        <w:jc w:val="both"/>
        <w:rPr/>
      </w:pPr>
      <w:r>
        <w:rPr>
          <w:rFonts w:cs="Arial;Helvetica" w:ascii="Arial;Helvetica" w:hAnsi="Arial;Helvetica"/>
          <w:sz w:val="28"/>
          <w:szCs w:val="28"/>
        </w:rPr>
        <w:t>Này các Tỷ-kheo, Ta suy nghĩ như sau: "Alara Kalama tuyên bố pháp này không phải chỉ vì lòng tin: "Sau khi tự tri, tự chứng, tự đạt, Ta mới an trú". Chắc chắn Alara Kalama biết pháp này, thấy pháp này rồi mới an trú". Này các Tỷ-kheo, rồi Ta đi đến chỗ Alara Kalama ở, sau khi đến Ta nói với Alara Kalama: "Hiền giả Kalama, cho đến mức độ nào, Ngài tự tri, tự chứng, tự đạt, và tuyên bố pháp này?" Này các Tỷ-kheo, được nói vậy, Alara Kalama tuyên bố về Vô sở hữu xứ. </w:t>
      </w:r>
      <w:r>
        <w:rPr>
          <w:sz w:val="28"/>
          <w:szCs w:val="28"/>
        </w:rPr>
        <w:t xml:space="preserve"> </w:t>
      </w:r>
    </w:p>
    <w:p>
      <w:pPr>
        <w:pStyle w:val="NormalWeb"/>
        <w:jc w:val="both"/>
        <w:rPr/>
      </w:pPr>
      <w:r>
        <w:rPr>
          <w:rFonts w:cs="Arial;Helvetica" w:ascii="Arial;Helvetica" w:hAnsi="Arial;Helvetica"/>
          <w:sz w:val="28"/>
          <w:szCs w:val="28"/>
        </w:rPr>
        <w:t>Rồi này các Tỷ-kheo, Ta suy nghĩ: "Không phải chỉ có Alara Kalama có lòng tin, Ta cũng có lòng tin. Không phải chỉ có Alara Kalama mới có tinh tấn, Ta cũng có tinh tấn. Không phải chỉ có Alara Kalama mới có niệm, Ta cũng có niệm. Không phải chỉ có Alara Kalama mới có định, Ta cũng có định. Không phải chỉ có Alara Kalama mới có tuệ, Ta cũng có tuệ. Vậy Ta hãy cố gắng chứng cho được pháp mà Alara Kalama tuyên bố: "Sau khi tự tri, tự chứng, tự đạt, ta an trú". </w:t>
      </w:r>
      <w:r>
        <w:rPr>
          <w:sz w:val="28"/>
          <w:szCs w:val="28"/>
        </w:rPr>
        <w:t xml:space="preserve"> </w:t>
      </w:r>
    </w:p>
    <w:p>
      <w:pPr>
        <w:pStyle w:val="NormalWeb"/>
        <w:jc w:val="both"/>
        <w:rPr/>
      </w:pPr>
      <w:r>
        <w:rPr>
          <w:rFonts w:cs="Arial;Helvetica" w:ascii="Arial;Helvetica" w:hAnsi="Arial;Helvetica"/>
          <w:sz w:val="28"/>
          <w:szCs w:val="28"/>
        </w:rPr>
        <w:t>Rồi này các Tỷ-kheo, không bao lâu sau khi tự tri, tự chứng, tự đạt pháp ấy một cách mau chóng, Ta an trú. Rồi này các Tỷ-kheo, Ta đi đến chỗ Alara Kalama ở, sau khi đến, Ta nói với Alara Kalama: "Này Hiền giả Kalama, có phải Hiền giả đã tự tri, tự chứng, tự đạt và tuyên bố pháp này đến mức độ như vậy?" --"Vâng, Hiền giả, tôi đã tự tri, tự chứng, tự đạt và tuyên bố pháp này đến mức độ như vậy". --"Này Hiền giả, tôi cũng tự tri, tự chứng, tự đạt và tuyên bố pháp này đến mức độ như vậy". --"Thật lợi ích thay cho chúng tôi, Thật khéo lợi ích thay cho chúng tôi, khi chúng tôi được thấy một đồng phạm hạnh như Tôn giả! Pháp mà tôi tự tri, tự chứng, tự đạt, và tuyên bố, chính pháp ấy Hiền giả tự tri, tự chứng, tự đạt và an trú; pháp mà Hiền giả tự tri, tự chứng, tự đạt và an trú, chính pháp ấy tôi tự tri, tự chứng tự đạt và tuyên bố; pháp mà tôi biết, chính pháp ấy Hiền giả biết; pháp mà Hiền giả biết, chính pháp ấy tôi biết. Tôi như thế nào, Hiền giả là như vậy; Hiền giả như thế nào, tôi là như vậy. Nay hãy đến đây, Hiền giả, hai chúng ta hãy chăm sóc hội chúng này!" </w:t>
      </w:r>
      <w:r>
        <w:rPr>
          <w:sz w:val="28"/>
          <w:szCs w:val="28"/>
        </w:rPr>
        <w:t xml:space="preserve"> </w:t>
      </w:r>
    </w:p>
    <w:p>
      <w:pPr>
        <w:pStyle w:val="NormalWeb"/>
        <w:jc w:val="both"/>
        <w:rPr/>
      </w:pPr>
      <w:r>
        <w:rPr>
          <w:rFonts w:cs="Arial;Helvetica" w:ascii="Arial;Helvetica" w:hAnsi="Arial;Helvetica"/>
          <w:sz w:val="28"/>
          <w:szCs w:val="28"/>
        </w:rPr>
        <w:t>Như vậy này các Tỷ-kheo, Alara Kalama là Ðạo Sư của Ta, lại đặt Ta, đệ tử của vị ấy ngang hàng với mình, và tôn sùng Ta với sự tôn sùng tối thượng. Này các Tỷ-kheo, rồi Ta tự suy nghĩ: "Pháp này không hướng đến yểm ly, không hướng đến ly tham, không hướng đến đoạn diệt, không hướng đến an tịnh, không hướng đến thượng trí, không hướng đến giác ngộ, không hướng đến Niết-bàn, mà chỉ đưa đến sự chứng đạt Vô sở hữu xứ". Như vậy này các Tỷ-kheo, Ta không tôn kính pháp này, và từ bỏ pháp ấy, Ta bỏ đi. </w:t>
      </w:r>
      <w:r>
        <w:rPr>
          <w:sz w:val="28"/>
          <w:szCs w:val="28"/>
        </w:rPr>
        <w:t xml:space="preserve"> </w:t>
      </w:r>
    </w:p>
    <w:p>
      <w:pPr>
        <w:pStyle w:val="NormalWeb"/>
        <w:jc w:val="both"/>
        <w:rPr/>
      </w:pPr>
      <w:r>
        <w:rPr>
          <w:rFonts w:cs="Arial;Helvetica" w:ascii="Arial;Helvetica" w:hAnsi="Arial;Helvetica"/>
          <w:sz w:val="28"/>
          <w:szCs w:val="28"/>
        </w:rPr>
        <w:t>Rồi này các Tỷ-kheo, Ta, kẻ đi tìm cái gì chí thiện, tìm cầu vô thượng tối thắng an tịnh đạo lộ. Ta đi đến chỗ Uddaka Ramaputta, khi đến xong Ta nói với Uddaka Ramaputta: "Hiền giả, tôi muốn sống phạm hạnh trong pháp luật này. Ðược nói vậy, này các Tỷ-kheo, Uddaka Ramaputta nói với Ta: "Này Tôn giả, hãy sống (và an trú), pháp này là như vậy, khiến người có trí không bao lâu như vị Bổn sư của mình (chỉ dạy) tự tri, tự chứng, tự đạt và an trú". Này các Tỷ-kheo, Ta đã thông suốt pháp ấy một cách mau chóng. Và này các Tỷ-kheo, cho đến vấn đề khua môi và vấn đề phát ngôn mà nói, thời Ta nói giáo lý của kẻ trí, và giáo lý của bậc Trưởng lão (Thượng Tọa), và Ta tự cho rằng Ta như người khác cũng vậy, Ta biết và Ta thấy. </w:t>
      </w:r>
      <w:r>
        <w:rPr>
          <w:sz w:val="28"/>
          <w:szCs w:val="28"/>
        </w:rPr>
        <w:t xml:space="preserve"> </w:t>
      </w:r>
    </w:p>
    <w:p>
      <w:pPr>
        <w:pStyle w:val="NormalWeb"/>
        <w:jc w:val="both"/>
        <w:rPr/>
      </w:pPr>
      <w:r>
        <w:rPr>
          <w:rFonts w:cs="Arial;Helvetica" w:ascii="Arial;Helvetica" w:hAnsi="Arial;Helvetica"/>
          <w:sz w:val="28"/>
          <w:szCs w:val="28"/>
        </w:rPr>
        <w:t>Này các Tỷ-kheo, Ta suy nghĩ như sau: "Rama tuyên bố pháp này không phải vì lòng tin: "Sau khi tự tri, tự chứng, tự đạt, ta mới an trú". Chắc chắn Rama thấy pháp này, biết pháp này, rồi mới an trú". Này các Tỷ-kheo, rồi Ta đi đến chỗ Uddaka Ramaputta ở, sau khi đến Ta nói với Uddaka Ramaputta: "Hiền giả Rama, cho đến mức độ nào, Ngài tự tri, tự chứng, tự đạt và tuyên bố pháp này?" Này các Tỷ-kheo được nghe nói vậy, Uddaka Ramaputta tuyên bố về Phi tưởng phi phi tưởng xứ. </w:t>
      </w:r>
      <w:r>
        <w:rPr>
          <w:sz w:val="28"/>
          <w:szCs w:val="28"/>
        </w:rPr>
        <w:t xml:space="preserve"> </w:t>
      </w:r>
    </w:p>
    <w:p>
      <w:pPr>
        <w:pStyle w:val="NormalWeb"/>
        <w:jc w:val="both"/>
        <w:rPr/>
      </w:pPr>
      <w:r>
        <w:rPr>
          <w:rFonts w:cs="Arial;Helvetica" w:ascii="Arial;Helvetica" w:hAnsi="Arial;Helvetica"/>
          <w:sz w:val="28"/>
          <w:szCs w:val="28"/>
        </w:rPr>
        <w:t>Rồi này các Tỷ-kheo, Ta suy nghĩ: "Không phải chỉ có Rama mới có lòng tin. Ta cũng có lòng tin. Không phải chỉ có Rama mới có tinh tấn, Ta cũng có tinh tấn. Không phải chỉ có Rama mới có niệm, Ta cũng có niệm. Không phải chỉ có Rama mới có định, Ta cũng có định. Không phải chỉ có Rama mới có tuệ, Ta cũng có tuệ. Vậy ta hãy cố gắng chứng cho được pháp mà Rama tuyên bố: "Sau khi tự tri, tự chứng, tự đạt, tự an trú". </w:t>
      </w:r>
      <w:r>
        <w:rPr>
          <w:sz w:val="28"/>
          <w:szCs w:val="28"/>
        </w:rPr>
        <w:t xml:space="preserve"> </w:t>
      </w:r>
    </w:p>
    <w:p>
      <w:pPr>
        <w:pStyle w:val="NormalWeb"/>
        <w:jc w:val="both"/>
        <w:rPr/>
      </w:pPr>
      <w:r>
        <w:rPr>
          <w:rFonts w:cs="Arial;Helvetica" w:ascii="Arial;Helvetica" w:hAnsi="Arial;Helvetica"/>
          <w:sz w:val="28"/>
          <w:szCs w:val="28"/>
        </w:rPr>
        <w:t>Rồi này các Tỷ-kheo, không bao lâu sau khi tự tri, tự chứng, tự đạt pháp ấy một cách mau chóng, Ta an trú. Rồi này các Tỷ-kheo, Ta đi đến chỗ Uddaka Ramaputta ở, sau khi đến, Ta nói với Uddaka Ramaputta: "Này Hiền giả Rama, có phải Hiền giả đã tự tri, tự chứng, tự đạt và tuyên bố pháp này đến mức độ như vậy?" --"Vâng Hiền giả, tôi đã tự tri, tự chứng, tự đạt và tuyên bố pháp này đến mức độ như vậy". --"Này Hiền giả, tôi cũng đã tự tri, tự chứng, tự đạt và tuyên bố pháp này đến mức độ như vậy." Thật lợi ích thay cho chúng tôi! Thật khéo lợi ích thay cho chúng tôi, khi chúng tôi được thấy một đồng phạm hạnh như Tôn giả! Pháp mà tôi, tự tri tự chứng, tự đạt và tuyên bố, chính pháp ấy Hiền giả tự tri, tự chứng, tự đạt và an trú; pháp mà Hiền giả tự tri, tự chứng, tự đạt và an trú, chính pháp ấy tôi tự tri, tự chứng, tự đạt và tuyên bố; pháp mà tôi biết, chính pháp ấy Hiền giả biết; pháp mà Hiền giả biết, chính pháp ấy tôi biết. Tôi như thế nào, Hiền giả là như vậy; Hiền giả như thế nào, Tôi là như vậy. Nay hãy đến đây, Hiền giả, hai chúng ta hãy chăm sóc hội chúng này!" </w:t>
      </w:r>
      <w:r>
        <w:rPr>
          <w:sz w:val="28"/>
          <w:szCs w:val="28"/>
        </w:rPr>
        <w:t xml:space="preserve"> </w:t>
      </w:r>
    </w:p>
    <w:p>
      <w:pPr>
        <w:pStyle w:val="NormalWeb"/>
        <w:jc w:val="both"/>
        <w:rPr/>
      </w:pPr>
      <w:r>
        <w:rPr>
          <w:rFonts w:cs="Arial;Helvetica" w:ascii="Arial;Helvetica" w:hAnsi="Arial;Helvetica"/>
          <w:sz w:val="28"/>
          <w:szCs w:val="28"/>
        </w:rPr>
        <w:t>Như vậy, này các Tỷ-kheo, Uddaka Ramaputta-là Ðạo Sư của Ta, lại đặt Ta, đệ tử của vị ấy ngang hàng với mình, và tôn sùng Ta với sự tôn sùng tối thượng. Này các Tỷ-kheo, rồi Ta suy nghĩ: "Pháp này không hướng đến yểm ly, không hướng đến ly tham, không hướng đến đoạn diệt, không hướng đến an tịnh, không hướng đến thượng trí, không hướng đến giác ngộ, không hướng đến Niết-bàn, mà chỉ đưa đến sự chứng đạt Phi tưởng phi phi tưởng xứ". Như vậy, này các Tỷ-kheo, Ta không tôn kính pháp ấy và từ bỏ pháp ấy, Ta bỏ đi. </w:t>
      </w:r>
      <w:r>
        <w:rPr>
          <w:sz w:val="28"/>
          <w:szCs w:val="28"/>
        </w:rPr>
        <w:t xml:space="preserve"> </w:t>
      </w:r>
    </w:p>
    <w:p>
      <w:pPr>
        <w:pStyle w:val="NormalWeb"/>
        <w:jc w:val="both"/>
        <w:rPr/>
      </w:pPr>
      <w:r>
        <w:rPr>
          <w:rFonts w:cs="Arial;Helvetica" w:ascii="Arial;Helvetica" w:hAnsi="Arial;Helvetica"/>
          <w:sz w:val="28"/>
          <w:szCs w:val="28"/>
        </w:rPr>
        <w:t>Này các Tỷ-kheo, Ta, kẻ đi tìm cái gì chí thiện, tìm cầu vô thượng tối thắng an tịnh đạo lộ, tuần tự du hành tại nước Magadha (Ma kiệt đà) và đến tại tụ lạc Uruvela (Ưu lâu tần loa). Tại đây, Ta thấy một địa điểm khả ái, một khóm rừng thoải mái, có con sông trong sáng chảy gần, với một chỗ lội qua dễ dàng khả ái, và xung quanh có làng mạc bao bọc dễ dàng đi khất thực. Này các Tỷ-kheo, rồi Ta tự nghĩ: "Thật là một địa điểm khả ái, một khóm rừng thoải mái, có con sông trong sáng chảy gần, với một chỗ lội qua dễ dàng khả ái, và xung quanh có làng mạc bao bọc dễ dàng đi khất thực. Thật là một chỗ vừa đủ cho một Thiện nam tử tha thiết tinh cần có thể tinh tấn". Và này các Tỷ-kheo, Ta ngồi xuống tại chỗ ấy và nghĩ: "Thật là vừa đủ để tinh tấn".</w:t>
      </w:r>
      <w:r>
        <w:rPr>
          <w:sz w:val="28"/>
          <w:szCs w:val="28"/>
        </w:rPr>
        <w:t xml:space="preserve"> </w:t>
      </w:r>
    </w:p>
    <w:p>
      <w:pPr>
        <w:pStyle w:val="NormalWeb"/>
        <w:jc w:val="center"/>
        <w:rPr>
          <w:sz w:val="28"/>
          <w:szCs w:val="28"/>
        </w:rPr>
      </w:pPr>
      <w:r>
        <w:rPr>
          <w:rFonts w:cs="Arial;Helvetica" w:ascii="Arial;Helvetica" w:hAnsi="Arial;Helvetica"/>
          <w:b/>
          <w:bCs/>
          <w:i/>
          <w:iCs/>
          <w:sz w:val="28"/>
          <w:szCs w:val="28"/>
        </w:rPr>
        <w:t>(Giác Ngộ)</w:t>
      </w:r>
    </w:p>
    <w:p>
      <w:pPr>
        <w:pStyle w:val="NormalWeb"/>
        <w:jc w:val="both"/>
        <w:rPr/>
      </w:pPr>
      <w:r>
        <w:rPr>
          <w:rFonts w:cs="Arial;Helvetica" w:ascii="Arial;Helvetica" w:hAnsi="Arial;Helvetica"/>
          <w:sz w:val="28"/>
          <w:szCs w:val="28"/>
        </w:rPr>
        <w:t>Rồi này các Tỷ-kheo, Ta tự mình bị sanh, sau khi biết rõ sự nguy hại của cái bị sanh, tìm cầu cái không sanh, vô thượng an ổn khỏi các khổ ách, Niết-bàn và đã chứng được cái không sanh, vô thượng an ổn khỏi các khổ ách, Niết-bàn; tự mình bị già, sau khi biết rõ sự nguy hại của cái bị già, tìm cầu cái không già, vô thượng an ổn khỏi các khổ ách, Niết-bàn; và đã chứng được cái không già, vô thượng an ổn khỏi các khổ ách, Niết-bàn; tự mình bị bệnh, sau khi biết rõ sự nguy hại của cái bị bệnh, tìm cầu cái không bệnh, vô thượng an ổn khỏi các khổ ách, Niết-bàn và đã chứng được cái không bệnh, vô thượng an ổn khỏi các khổ ách, Niết-bàn; tự mình bị chết, sau khi biết rõ sự nguy hại của cái bị chết, tìm cầu cái không chết, vô thượng an ổn khỏi các khổ ách, Niết-bàn và đã chứng được cái không chết, vô thượng an ổn khỏi các khổ ách, Niết-bàn; tự mình bị sầu, sau khi biết rõ sự nguy hại của cái bị sầu, tìm cầu cái không sầu, vô thượng an ổn khỏi các khổ ách, Niết-bàn và đã chứng được cái vô sầu, vô thượng an ổn khỏi các khổ ách, Niết-bàn; tự mình bị ô nhiễm, sau khi biết rõ sự nguy hại của cái bị ô nhiễm, tìm cầu cái không bị ô nhiễm, vô thượng an ổn khỏi các khổ ách, Niết-bàn và đã chứng được cái không ô nhiễm, vô thượng an ổn, khỏi các khổ ách, Niết-bàn. Và trí và kiến khơi lên nơi Ta. Sự giải thoát của Ta không bị dao động. Nay là đời sống cuối cùng của Ta, không còn sự tái sanh nữa. </w:t>
      </w:r>
      <w:r>
        <w:rPr>
          <w:sz w:val="28"/>
          <w:szCs w:val="28"/>
        </w:rPr>
        <w:t xml:space="preserve"> </w:t>
      </w:r>
    </w:p>
    <w:p>
      <w:pPr>
        <w:pStyle w:val="NormalWeb"/>
        <w:jc w:val="both"/>
        <w:rPr/>
      </w:pPr>
      <w:r>
        <w:rPr>
          <w:rFonts w:cs="Arial;Helvetica" w:ascii="Arial;Helvetica" w:hAnsi="Arial;Helvetica"/>
          <w:sz w:val="28"/>
          <w:szCs w:val="28"/>
        </w:rPr>
        <w:t>Này các Tỷ-kheo, rồi Ta suy nghĩ như sau: "Pháp này do Ta chứng được, thật là sâu kín, khó thấy, khó chứng, tịch tịnh, cao thượng, siêu lý luận, vi diệu, chỉ người trí mới hiểu thấu. Còn quần chúng này thì ưa ái dục, khoái ái dục, ham thích ái dục. Ðối với quần chúng ưa ái dục, khoái ái dục, ham thích ái dục, thật khó mà thấy được định lý Idapaccàyata Paticcasamuppada (Y Tánh Duyên Khởi Pháp); sự kiện này thật khó thấy; tức là sự tịnh chỉ tất cả hành, sự trừ bỏ tất cả sanh y, ái diệt, ly tham, đoạn diệt, Niết-bàn. Nếu nay Ta thuyết pháp mà các người khác không hiểu Ta, thời như vậy thật khổ não cho Ta, như vậy thật bực mình cho Ta!" Này các Tỷ-kheo, rồi những kệ bất khả tư nghì, từ trước chưa từng được nghe, được khởi lên nơi Ta:</w:t>
      </w:r>
      <w:r>
        <w:rPr>
          <w:sz w:val="28"/>
          <w:szCs w:val="28"/>
        </w:rPr>
        <w:t xml:space="preserve"> </w:t>
      </w:r>
    </w:p>
    <w:p>
      <w:pPr>
        <w:pStyle w:val="NormalWeb"/>
        <w:rPr/>
      </w:pPr>
      <w:r>
        <w:rPr>
          <w:rFonts w:cs="Arial;Helvetica" w:ascii="Arial;Helvetica" w:hAnsi="Arial;Helvetica"/>
          <w:i/>
          <w:iCs/>
          <w:sz w:val="28"/>
          <w:szCs w:val="28"/>
        </w:rPr>
        <w:t>Sao Ta nói Chánh pháp, </w:t>
      </w:r>
      <w:r>
        <w:rPr>
          <w:sz w:val="28"/>
          <w:szCs w:val="28"/>
        </w:rPr>
        <w:t xml:space="preserve"> </w:t>
        <w:br/>
      </w:r>
      <w:r>
        <w:rPr>
          <w:rFonts w:cs="Arial;Helvetica" w:ascii="Arial;Helvetica" w:hAnsi="Arial;Helvetica"/>
          <w:i/>
          <w:iCs/>
          <w:sz w:val="28"/>
          <w:szCs w:val="28"/>
        </w:rPr>
        <w:t>Ðược chứng ngộ khó khăn?</w:t>
      </w:r>
      <w:r>
        <w:rPr>
          <w:sz w:val="28"/>
          <w:szCs w:val="28"/>
        </w:rPr>
        <w:t xml:space="preserve"> </w:t>
        <w:br/>
      </w:r>
      <w:r>
        <w:rPr>
          <w:rFonts w:cs="Arial;Helvetica" w:ascii="Arial;Helvetica" w:hAnsi="Arial;Helvetica"/>
          <w:i/>
          <w:iCs/>
          <w:sz w:val="28"/>
          <w:szCs w:val="28"/>
        </w:rPr>
        <w:t>Những ai còn tham sân, </w:t>
      </w:r>
      <w:r>
        <w:rPr>
          <w:sz w:val="28"/>
          <w:szCs w:val="28"/>
        </w:rPr>
        <w:t xml:space="preserve"> </w:t>
        <w:br/>
      </w:r>
      <w:r>
        <w:rPr>
          <w:rFonts w:cs="Arial;Helvetica" w:ascii="Arial;Helvetica" w:hAnsi="Arial;Helvetica"/>
          <w:i/>
          <w:iCs/>
          <w:sz w:val="28"/>
          <w:szCs w:val="28"/>
        </w:rPr>
        <w:t>Khó chứng ngộ pháp này. </w:t>
      </w:r>
      <w:r>
        <w:rPr>
          <w:sz w:val="28"/>
          <w:szCs w:val="28"/>
        </w:rPr>
        <w:t xml:space="preserve"> </w:t>
      </w:r>
    </w:p>
    <w:p>
      <w:pPr>
        <w:pStyle w:val="NormalWeb"/>
        <w:rPr/>
      </w:pPr>
      <w:r>
        <w:rPr>
          <w:rFonts w:cs="Arial;Helvetica" w:ascii="Arial;Helvetica" w:hAnsi="Arial;Helvetica"/>
          <w:i/>
          <w:iCs/>
          <w:sz w:val="28"/>
          <w:szCs w:val="28"/>
        </w:rPr>
        <w:t>Ði ngược dòng, thâm diệu, </w:t>
      </w:r>
      <w:r>
        <w:rPr>
          <w:sz w:val="28"/>
          <w:szCs w:val="28"/>
        </w:rPr>
        <w:t xml:space="preserve"> </w:t>
        <w:br/>
      </w:r>
      <w:r>
        <w:rPr>
          <w:rFonts w:cs="Arial;Helvetica" w:ascii="Arial;Helvetica" w:hAnsi="Arial;Helvetica"/>
          <w:i/>
          <w:iCs/>
          <w:sz w:val="28"/>
          <w:szCs w:val="28"/>
        </w:rPr>
        <w:t>Khó thấy, thật tế nhị, </w:t>
      </w:r>
      <w:r>
        <w:rPr>
          <w:sz w:val="28"/>
          <w:szCs w:val="28"/>
        </w:rPr>
        <w:t xml:space="preserve"> </w:t>
        <w:br/>
      </w:r>
      <w:r>
        <w:rPr>
          <w:rFonts w:cs="Arial;Helvetica" w:ascii="Arial;Helvetica" w:hAnsi="Arial;Helvetica"/>
          <w:i/>
          <w:iCs/>
          <w:sz w:val="28"/>
          <w:szCs w:val="28"/>
        </w:rPr>
        <w:t>Kẻ ái nhiễm vô minh,</w:t>
      </w:r>
      <w:r>
        <w:rPr>
          <w:sz w:val="28"/>
          <w:szCs w:val="28"/>
        </w:rPr>
        <w:t xml:space="preserve"> </w:t>
        <w:br/>
      </w:r>
      <w:r>
        <w:rPr>
          <w:rFonts w:cs="Arial;Helvetica" w:ascii="Arial;Helvetica" w:hAnsi="Arial;Helvetica"/>
          <w:i/>
          <w:iCs/>
          <w:sz w:val="28"/>
          <w:szCs w:val="28"/>
        </w:rPr>
        <w:t>Không thấy được pháp này. </w:t>
      </w:r>
      <w:r>
        <w:rPr>
          <w:sz w:val="28"/>
          <w:szCs w:val="28"/>
        </w:rPr>
        <w:t xml:space="preserve"> </w:t>
      </w:r>
    </w:p>
    <w:p>
      <w:pPr>
        <w:pStyle w:val="NormalWeb"/>
        <w:jc w:val="both"/>
        <w:rPr/>
      </w:pPr>
      <w:r>
        <w:rPr>
          <w:rFonts w:cs="Arial;Helvetica" w:ascii="Arial;Helvetica" w:hAnsi="Arial;Helvetica"/>
          <w:sz w:val="28"/>
          <w:szCs w:val="28"/>
        </w:rPr>
        <w:t>Rồi này các Tỷ-kheo, với những suy tư như vậy, tâm của Ta hướng về vô vi thụ động, không muốn thuyết pháp. </w:t>
      </w:r>
      <w:r>
        <w:rPr>
          <w:sz w:val="28"/>
          <w:szCs w:val="28"/>
        </w:rPr>
        <w:t xml:space="preserve"> </w:t>
      </w:r>
    </w:p>
    <w:p>
      <w:pPr>
        <w:pStyle w:val="NormalWeb"/>
        <w:jc w:val="both"/>
        <w:rPr/>
      </w:pPr>
      <w:r>
        <w:rPr>
          <w:rFonts w:cs="Arial;Helvetica" w:ascii="Arial;Helvetica" w:hAnsi="Arial;Helvetica"/>
          <w:sz w:val="28"/>
          <w:szCs w:val="28"/>
        </w:rPr>
        <w:t>Này các Tỷ-kheo, lúc bấy giờ Phạm thiên Sahampati khi biết được tâm tư của Ta; với tâm tư của mình, liền suy nghĩ: "Than ôi, thế giới sẽ tiêu diệt, thế giới sẽ bi hoại vong, nếu tâm của Như Lai, bậc A-la-hán, Chánh Ðẳng Giác hướng về vô vi thụ động, không muốn thuyết pháp". Rồi này các Tỷ-kheo, Phạm thiên Sahampati, như một nhà lực sĩ duỗi cánh tay đang co, hay co cánh tay đang duỗi; cũng vậy, vị ấy biến mất từ thế giới Phạm thiên, và hiện ra trước mặt Ta. Này các Tỷ-kheo, rồi Phạm thiên Sahampati đắp thượng y một bên vai chắp tay hướng vái Ta và bạch với Ta: "Bạch Thế Tôn, hãy thuyết pháp! Bạch Thiện Thệ, hãy thuyết pháp! Có những chúng sanh ít nhiễm bụi trần sẽ bi nguy hại nếu không được nghe Chánh pháp. (Nếu được nghe), những vị này có thể thâm hiểu Chánh pháp". Này các Tỷ-kheo, Phạm thiện Sahampati nói như vậy. Sau khi nói vậy, lại nói thêm như sau: </w:t>
      </w:r>
      <w:r>
        <w:rPr>
          <w:sz w:val="28"/>
          <w:szCs w:val="28"/>
        </w:rPr>
        <w:t xml:space="preserve"> </w:t>
      </w:r>
    </w:p>
    <w:p>
      <w:pPr>
        <w:pStyle w:val="NormalWeb"/>
        <w:rPr/>
      </w:pPr>
      <w:r>
        <w:rPr>
          <w:rFonts w:cs="Arial;Helvetica" w:ascii="Arial;Helvetica" w:hAnsi="Arial;Helvetica"/>
          <w:i/>
          <w:iCs/>
          <w:sz w:val="28"/>
          <w:szCs w:val="28"/>
        </w:rPr>
        <w:t>Xưa tại Magadha,</w:t>
      </w:r>
      <w:r>
        <w:rPr>
          <w:sz w:val="28"/>
          <w:szCs w:val="28"/>
        </w:rPr>
        <w:t xml:space="preserve"> </w:t>
        <w:br/>
      </w:r>
      <w:r>
        <w:rPr>
          <w:rFonts w:cs="Arial;Helvetica" w:ascii="Arial;Helvetica" w:hAnsi="Arial;Helvetica"/>
          <w:i/>
          <w:iCs/>
          <w:sz w:val="28"/>
          <w:szCs w:val="28"/>
        </w:rPr>
        <w:t>Hiện ra pháp bất tịnh, </w:t>
      </w:r>
      <w:r>
        <w:rPr>
          <w:sz w:val="28"/>
          <w:szCs w:val="28"/>
        </w:rPr>
        <w:t xml:space="preserve"> </w:t>
        <w:br/>
      </w:r>
      <w:r>
        <w:rPr>
          <w:rFonts w:cs="Arial;Helvetica" w:ascii="Arial;Helvetica" w:hAnsi="Arial;Helvetica"/>
          <w:i/>
          <w:iCs/>
          <w:sz w:val="28"/>
          <w:szCs w:val="28"/>
        </w:rPr>
        <w:t>Pháp do tâm cấu uế,</w:t>
      </w:r>
      <w:r>
        <w:rPr>
          <w:sz w:val="28"/>
          <w:szCs w:val="28"/>
        </w:rPr>
        <w:t xml:space="preserve"> </w:t>
        <w:br/>
      </w:r>
      <w:r>
        <w:rPr>
          <w:rFonts w:cs="Arial;Helvetica" w:ascii="Arial;Helvetica" w:hAnsi="Arial;Helvetica"/>
          <w:i/>
          <w:iCs/>
          <w:sz w:val="28"/>
          <w:szCs w:val="28"/>
        </w:rPr>
        <w:t>Do suy tư tác thành.</w:t>
      </w:r>
      <w:r>
        <w:rPr>
          <w:sz w:val="28"/>
          <w:szCs w:val="28"/>
        </w:rPr>
        <w:t xml:space="preserve"> </w:t>
        <w:br/>
      </w:r>
      <w:r>
        <w:rPr>
          <w:rFonts w:cs="Arial;Helvetica" w:ascii="Arial;Helvetica" w:hAnsi="Arial;Helvetica"/>
          <w:i/>
          <w:iCs/>
          <w:sz w:val="28"/>
          <w:szCs w:val="28"/>
        </w:rPr>
        <w:t>Hãy mỡ tung mở rộng, </w:t>
      </w:r>
      <w:r>
        <w:rPr>
          <w:sz w:val="28"/>
          <w:szCs w:val="28"/>
        </w:rPr>
        <w:t xml:space="preserve"> </w:t>
        <w:br/>
      </w:r>
      <w:r>
        <w:rPr>
          <w:rFonts w:cs="Arial;Helvetica" w:ascii="Arial;Helvetica" w:hAnsi="Arial;Helvetica"/>
          <w:i/>
          <w:iCs/>
          <w:sz w:val="28"/>
          <w:szCs w:val="28"/>
        </w:rPr>
        <w:t>Cánh cửa bất tử này.</w:t>
      </w:r>
      <w:r>
        <w:rPr>
          <w:sz w:val="28"/>
          <w:szCs w:val="28"/>
        </w:rPr>
        <w:t xml:space="preserve"> </w:t>
        <w:br/>
      </w:r>
      <w:r>
        <w:rPr>
          <w:rFonts w:cs="Arial;Helvetica" w:ascii="Arial;Helvetica" w:hAnsi="Arial;Helvetica"/>
          <w:i/>
          <w:iCs/>
          <w:sz w:val="28"/>
          <w:szCs w:val="28"/>
        </w:rPr>
        <w:t>Hãy để họ nghe Pháp,</w:t>
      </w:r>
      <w:r>
        <w:rPr>
          <w:sz w:val="28"/>
          <w:szCs w:val="28"/>
        </w:rPr>
        <w:t xml:space="preserve"> </w:t>
        <w:br/>
      </w:r>
      <w:r>
        <w:rPr>
          <w:rFonts w:cs="Arial;Helvetica" w:ascii="Arial;Helvetica" w:hAnsi="Arial;Helvetica"/>
          <w:i/>
          <w:iCs/>
          <w:sz w:val="28"/>
          <w:szCs w:val="28"/>
        </w:rPr>
        <w:t>Bậc Thanh tịnh Chứng Ngộ.</w:t>
      </w:r>
      <w:r>
        <w:rPr>
          <w:sz w:val="28"/>
          <w:szCs w:val="28"/>
        </w:rPr>
        <w:t xml:space="preserve"> </w:t>
      </w:r>
    </w:p>
    <w:p>
      <w:pPr>
        <w:pStyle w:val="NormalWeb"/>
        <w:rPr/>
      </w:pPr>
      <w:r>
        <w:rPr>
          <w:rFonts w:cs="Arial;Helvetica" w:ascii="Arial;Helvetica" w:hAnsi="Arial;Helvetica"/>
          <w:i/>
          <w:iCs/>
          <w:sz w:val="28"/>
          <w:szCs w:val="28"/>
        </w:rPr>
        <w:t>Như đứng trên tảng đá,</w:t>
      </w:r>
      <w:r>
        <w:rPr>
          <w:sz w:val="28"/>
          <w:szCs w:val="28"/>
        </w:rPr>
        <w:t xml:space="preserve"> </w:t>
        <w:br/>
      </w:r>
      <w:r>
        <w:rPr>
          <w:rFonts w:cs="Arial;Helvetica" w:ascii="Arial;Helvetica" w:hAnsi="Arial;Helvetica"/>
          <w:i/>
          <w:iCs/>
          <w:sz w:val="28"/>
          <w:szCs w:val="28"/>
        </w:rPr>
        <w:t>Trên đỉnh núi (tột cao)</w:t>
      </w:r>
      <w:r>
        <w:rPr>
          <w:sz w:val="28"/>
          <w:szCs w:val="28"/>
        </w:rPr>
        <w:t xml:space="preserve"> </w:t>
        <w:br/>
      </w:r>
      <w:r>
        <w:rPr>
          <w:rFonts w:cs="Arial;Helvetica" w:ascii="Arial;Helvetica" w:hAnsi="Arial;Helvetica"/>
          <w:i/>
          <w:iCs/>
          <w:sz w:val="28"/>
          <w:szCs w:val="28"/>
        </w:rPr>
        <w:t>Có người đứng nhìn xuống,</w:t>
      </w:r>
      <w:r>
        <w:rPr>
          <w:sz w:val="28"/>
          <w:szCs w:val="28"/>
        </w:rPr>
        <w:t xml:space="preserve"> </w:t>
        <w:br/>
      </w:r>
      <w:r>
        <w:rPr>
          <w:rFonts w:cs="Arial;Helvetica" w:ascii="Arial;Helvetica" w:hAnsi="Arial;Helvetica"/>
          <w:i/>
          <w:iCs/>
          <w:sz w:val="28"/>
          <w:szCs w:val="28"/>
        </w:rPr>
        <w:t>Ðám chúng sanh quây quần. </w:t>
      </w:r>
      <w:r>
        <w:rPr>
          <w:sz w:val="28"/>
          <w:szCs w:val="28"/>
        </w:rPr>
        <w:t xml:space="preserve"> </w:t>
        <w:br/>
      </w:r>
      <w:r>
        <w:rPr>
          <w:rFonts w:cs="Arial;Helvetica" w:ascii="Arial;Helvetica" w:hAnsi="Arial;Helvetica"/>
          <w:i/>
          <w:iCs/>
          <w:sz w:val="28"/>
          <w:szCs w:val="28"/>
        </w:rPr>
        <w:t>Cũng vậy, ôi Thiện Tuệ, </w:t>
      </w:r>
      <w:r>
        <w:rPr>
          <w:sz w:val="28"/>
          <w:szCs w:val="28"/>
        </w:rPr>
        <w:t xml:space="preserve"> </w:t>
        <w:br/>
      </w:r>
      <w:r>
        <w:rPr>
          <w:rFonts w:cs="Arial;Helvetica" w:ascii="Arial;Helvetica" w:hAnsi="Arial;Helvetica"/>
          <w:i/>
          <w:iCs/>
          <w:sz w:val="28"/>
          <w:szCs w:val="28"/>
        </w:rPr>
        <w:t>Bậc Biến Nhãn cùng khắp, </w:t>
      </w:r>
      <w:r>
        <w:rPr>
          <w:sz w:val="28"/>
          <w:szCs w:val="28"/>
        </w:rPr>
        <w:t xml:space="preserve"> </w:t>
        <w:br/>
      </w:r>
      <w:r>
        <w:rPr>
          <w:rFonts w:cs="Arial;Helvetica" w:ascii="Arial;Helvetica" w:hAnsi="Arial;Helvetica"/>
          <w:i/>
          <w:iCs/>
          <w:sz w:val="28"/>
          <w:szCs w:val="28"/>
        </w:rPr>
        <w:t>Leo lên ngôi lâu đài, </w:t>
      </w:r>
      <w:r>
        <w:rPr>
          <w:sz w:val="28"/>
          <w:szCs w:val="28"/>
        </w:rPr>
        <w:t xml:space="preserve"> </w:t>
        <w:br/>
      </w:r>
      <w:r>
        <w:rPr>
          <w:rFonts w:cs="Arial;Helvetica" w:ascii="Arial;Helvetica" w:hAnsi="Arial;Helvetica"/>
          <w:i/>
          <w:iCs/>
          <w:sz w:val="28"/>
          <w:szCs w:val="28"/>
        </w:rPr>
        <w:t>Xây dựng bằng Chánh pháp</w:t>
      </w:r>
      <w:r>
        <w:rPr>
          <w:sz w:val="28"/>
          <w:szCs w:val="28"/>
        </w:rPr>
        <w:t xml:space="preserve"> </w:t>
        <w:br/>
      </w:r>
      <w:r>
        <w:rPr>
          <w:rFonts w:cs="Arial;Helvetica" w:ascii="Arial;Helvetica" w:hAnsi="Arial;Helvetica"/>
          <w:i/>
          <w:iCs/>
          <w:sz w:val="28"/>
          <w:szCs w:val="28"/>
        </w:rPr>
        <w:t>Bậc Thoát Ly sầu muộn,</w:t>
      </w:r>
      <w:r>
        <w:rPr>
          <w:sz w:val="28"/>
          <w:szCs w:val="28"/>
        </w:rPr>
        <w:t xml:space="preserve"> </w:t>
        <w:br/>
      </w:r>
      <w:r>
        <w:rPr>
          <w:rFonts w:cs="Arial;Helvetica" w:ascii="Arial;Helvetica" w:hAnsi="Arial;Helvetica"/>
          <w:i/>
          <w:iCs/>
          <w:sz w:val="28"/>
          <w:szCs w:val="28"/>
        </w:rPr>
        <w:t>Nhìn xuống đám quần sanh, </w:t>
      </w:r>
      <w:r>
        <w:rPr>
          <w:sz w:val="28"/>
          <w:szCs w:val="28"/>
        </w:rPr>
        <w:t xml:space="preserve"> </w:t>
        <w:br/>
      </w:r>
      <w:r>
        <w:rPr>
          <w:rFonts w:cs="Arial;Helvetica" w:ascii="Arial;Helvetica" w:hAnsi="Arial;Helvetica"/>
          <w:i/>
          <w:iCs/>
          <w:sz w:val="28"/>
          <w:szCs w:val="28"/>
        </w:rPr>
        <w:t>Bị sầu khổ áp bức, </w:t>
      </w:r>
      <w:r>
        <w:rPr>
          <w:sz w:val="28"/>
          <w:szCs w:val="28"/>
        </w:rPr>
        <w:t xml:space="preserve"> </w:t>
        <w:br/>
      </w:r>
      <w:r>
        <w:rPr>
          <w:rFonts w:cs="Arial;Helvetica" w:ascii="Arial;Helvetica" w:hAnsi="Arial;Helvetica"/>
          <w:i/>
          <w:iCs/>
          <w:sz w:val="28"/>
          <w:szCs w:val="28"/>
        </w:rPr>
        <w:t>Bị sanh già chi phối,</w:t>
      </w:r>
      <w:r>
        <w:rPr>
          <w:sz w:val="28"/>
          <w:szCs w:val="28"/>
        </w:rPr>
        <w:t xml:space="preserve"> </w:t>
      </w:r>
    </w:p>
    <w:p>
      <w:pPr>
        <w:pStyle w:val="NormalWeb"/>
        <w:rPr/>
      </w:pPr>
      <w:r>
        <w:rPr>
          <w:rFonts w:cs="Arial;Helvetica" w:ascii="Arial;Helvetica" w:hAnsi="Arial;Helvetica"/>
          <w:i/>
          <w:iCs/>
          <w:sz w:val="28"/>
          <w:szCs w:val="28"/>
        </w:rPr>
        <w:t>Ðứng lên vị Anh Hùng, </w:t>
      </w:r>
      <w:r>
        <w:rPr>
          <w:sz w:val="28"/>
          <w:szCs w:val="28"/>
        </w:rPr>
        <w:t xml:space="preserve"> </w:t>
        <w:br/>
      </w:r>
      <w:r>
        <w:rPr>
          <w:rFonts w:cs="Arial;Helvetica" w:ascii="Arial;Helvetica" w:hAnsi="Arial;Helvetica"/>
          <w:i/>
          <w:iCs/>
          <w:sz w:val="28"/>
          <w:szCs w:val="28"/>
        </w:rPr>
        <w:t>Bậc Chiến Thắng chiến trường. </w:t>
      </w:r>
      <w:r>
        <w:rPr>
          <w:sz w:val="28"/>
          <w:szCs w:val="28"/>
        </w:rPr>
        <w:t xml:space="preserve"> </w:t>
        <w:br/>
      </w:r>
      <w:r>
        <w:rPr>
          <w:rFonts w:cs="Arial;Helvetica" w:ascii="Arial;Helvetica" w:hAnsi="Arial;Helvetica"/>
          <w:i/>
          <w:iCs/>
          <w:sz w:val="28"/>
          <w:szCs w:val="28"/>
        </w:rPr>
        <w:t>Vị trưởng đoàn lữ khách,</w:t>
      </w:r>
      <w:r>
        <w:rPr>
          <w:sz w:val="28"/>
          <w:szCs w:val="28"/>
        </w:rPr>
        <w:t xml:space="preserve"> </w:t>
        <w:br/>
      </w:r>
      <w:r>
        <w:rPr>
          <w:rFonts w:cs="Arial;Helvetica" w:ascii="Arial;Helvetica" w:hAnsi="Arial;Helvetica"/>
          <w:i/>
          <w:iCs/>
          <w:sz w:val="28"/>
          <w:szCs w:val="28"/>
        </w:rPr>
        <w:t>Bậc Thoát Ly nợ nần. </w:t>
      </w:r>
      <w:r>
        <w:rPr>
          <w:sz w:val="28"/>
          <w:szCs w:val="28"/>
        </w:rPr>
        <w:t xml:space="preserve"> </w:t>
        <w:br/>
      </w:r>
      <w:r>
        <w:rPr>
          <w:rFonts w:cs="Arial;Helvetica" w:ascii="Arial;Helvetica" w:hAnsi="Arial;Helvetica"/>
          <w:i/>
          <w:iCs/>
          <w:sz w:val="28"/>
          <w:szCs w:val="28"/>
        </w:rPr>
        <w:t>Hãy đi khắp thế giới,</w:t>
      </w:r>
      <w:r>
        <w:rPr>
          <w:sz w:val="28"/>
          <w:szCs w:val="28"/>
        </w:rPr>
        <w:t xml:space="preserve"> </w:t>
        <w:br/>
      </w:r>
      <w:r>
        <w:rPr>
          <w:rFonts w:cs="Arial;Helvetica" w:ascii="Arial;Helvetica" w:hAnsi="Arial;Helvetica"/>
          <w:i/>
          <w:iCs/>
          <w:sz w:val="28"/>
          <w:szCs w:val="28"/>
        </w:rPr>
        <w:t>Bậc Thế Tôn Chánh Giác! </w:t>
      </w:r>
      <w:r>
        <w:rPr>
          <w:sz w:val="28"/>
          <w:szCs w:val="28"/>
        </w:rPr>
        <w:t xml:space="preserve"> </w:t>
        <w:br/>
      </w:r>
      <w:r>
        <w:rPr>
          <w:rFonts w:cs="Arial;Helvetica" w:ascii="Arial;Helvetica" w:hAnsi="Arial;Helvetica"/>
          <w:i/>
          <w:iCs/>
          <w:sz w:val="28"/>
          <w:szCs w:val="28"/>
        </w:rPr>
        <w:t>Hãy thuyết vi diệu pháp, </w:t>
      </w:r>
      <w:r>
        <w:rPr>
          <w:sz w:val="28"/>
          <w:szCs w:val="28"/>
        </w:rPr>
        <w:t xml:space="preserve"> </w:t>
        <w:br/>
      </w:r>
      <w:r>
        <w:rPr>
          <w:rFonts w:cs="Arial;Helvetica" w:ascii="Arial;Helvetica" w:hAnsi="Arial;Helvetica"/>
          <w:i/>
          <w:iCs/>
          <w:sz w:val="28"/>
          <w:szCs w:val="28"/>
        </w:rPr>
        <w:t>Người nghe sẽ thâm hiểu!</w:t>
      </w:r>
      <w:r>
        <w:rPr>
          <w:sz w:val="28"/>
          <w:szCs w:val="28"/>
        </w:rPr>
        <w:t xml:space="preserve"> </w:t>
      </w:r>
    </w:p>
    <w:p>
      <w:pPr>
        <w:pStyle w:val="NormalWeb"/>
        <w:jc w:val="both"/>
        <w:rPr/>
      </w:pPr>
      <w:r>
        <w:rPr>
          <w:rFonts w:cs="Arial;Helvetica" w:ascii="Arial;Helvetica" w:hAnsi="Arial;Helvetica"/>
          <w:sz w:val="28"/>
          <w:szCs w:val="28"/>
        </w:rPr>
        <w:t>Này các Tỷ-kheo, sau khi biết được lời Phạm thiên yêu cầu, vì lòng từ bi đối với chúng sanh, với Phật nhãn, Ta nhìn quanh thế giới. Này các Tỷ-kheo, với Phật nhãn, Ta thấy có hạng chúng sanh ít nhiễm bụi đời, nhiều nhiễm bụi đời, có hạng lợi căn, độn căn, có hạng thiện tánh, ác tánh, có hạng dễ dạy, khó dạy, và một số ít thấy sự nguy hiểm phải tái sanh thế giới khác và sự nguy hiểm làm những hành động lỗi lầm. Như trong hồ sen xanh, hồ sen hồng hay hồ sen trắng có một số hoa sen xanh, sen hồng, hay sen trắng sanh ra dưới nước, lớn lên dưới nước, không vượt lên khỏi mặt nước, được nuôi dưỡng dưới nước. Có một hoa sen xanh, sen hồng hay sen trắng sanh ra dưới nước, lớn lên dưới nước, sống vươn lên tới mặt nước. Có một số hoa sen xanh, sen hồng hay sen trắng sanh ra dưới nước, lớn lên dưới nước, vươn lên khỏi mặt nước, không bị nước đẫm ướt. Cũng vậy, này các Tỷ-kheo, với Phật nhãn, Ta thấy có hạng chúng sanh ít nhiễm bụi đời, nhiều nhiễm bụi đời, có hạng lợi căn, độn căn, có hạng thiện tánh, ác tánh, có hạng dễ dạy khó dạy, và một số ít thấy sự nguy hiểm phải tái sanh thế giới khác và sự nguy hiểm làm những hành động lỗi lầm. Và này các Tỷ-kheo, Ta nói lên bài kệ sau đây với Phạm thiên Sahampati:</w:t>
      </w:r>
      <w:r>
        <w:rPr>
          <w:sz w:val="28"/>
          <w:szCs w:val="28"/>
        </w:rPr>
        <w:t xml:space="preserve"> </w:t>
      </w:r>
    </w:p>
    <w:p>
      <w:pPr>
        <w:pStyle w:val="NormalWeb"/>
        <w:rPr/>
      </w:pPr>
      <w:r>
        <w:rPr>
          <w:rFonts w:cs="Arial;Helvetica" w:ascii="Arial;Helvetica" w:hAnsi="Arial;Helvetica"/>
          <w:i/>
          <w:iCs/>
          <w:sz w:val="28"/>
          <w:szCs w:val="28"/>
        </w:rPr>
        <w:t>Cửa bất tử rộng mở, </w:t>
      </w:r>
      <w:r>
        <w:rPr>
          <w:sz w:val="28"/>
          <w:szCs w:val="28"/>
        </w:rPr>
        <w:t xml:space="preserve"> </w:t>
        <w:br/>
      </w:r>
      <w:r>
        <w:rPr>
          <w:rFonts w:cs="Arial;Helvetica" w:ascii="Arial;Helvetica" w:hAnsi="Arial;Helvetica"/>
          <w:i/>
          <w:iCs/>
          <w:sz w:val="28"/>
          <w:szCs w:val="28"/>
        </w:rPr>
        <w:t>Cho những ai chịu nghe.</w:t>
      </w:r>
      <w:r>
        <w:rPr>
          <w:sz w:val="28"/>
          <w:szCs w:val="28"/>
        </w:rPr>
        <w:t xml:space="preserve"> </w:t>
        <w:br/>
      </w:r>
      <w:r>
        <w:rPr>
          <w:rFonts w:cs="Arial;Helvetica" w:ascii="Arial;Helvetica" w:hAnsi="Arial;Helvetica"/>
          <w:i/>
          <w:iCs/>
          <w:sz w:val="28"/>
          <w:szCs w:val="28"/>
        </w:rPr>
        <w:t>Hãy từ bỏ tín tâm, </w:t>
      </w:r>
      <w:r>
        <w:rPr>
          <w:sz w:val="28"/>
          <w:szCs w:val="28"/>
        </w:rPr>
        <w:t xml:space="preserve"> </w:t>
        <w:br/>
      </w:r>
      <w:r>
        <w:rPr>
          <w:rFonts w:cs="Arial;Helvetica" w:ascii="Arial;Helvetica" w:hAnsi="Arial;Helvetica"/>
          <w:i/>
          <w:iCs/>
          <w:sz w:val="28"/>
          <w:szCs w:val="28"/>
        </w:rPr>
        <w:t>Không chính xác của mình. </w:t>
      </w:r>
      <w:r>
        <w:rPr>
          <w:sz w:val="28"/>
          <w:szCs w:val="28"/>
        </w:rPr>
        <w:t xml:space="preserve"> </w:t>
        <w:br/>
      </w:r>
      <w:r>
        <w:rPr>
          <w:rFonts w:cs="Arial;Helvetica" w:ascii="Arial;Helvetica" w:hAnsi="Arial;Helvetica"/>
          <w:i/>
          <w:iCs/>
          <w:sz w:val="28"/>
          <w:szCs w:val="28"/>
        </w:rPr>
        <w:t>Tự nghĩ đến phiền toái,</w:t>
      </w:r>
      <w:r>
        <w:rPr>
          <w:sz w:val="28"/>
          <w:szCs w:val="28"/>
        </w:rPr>
        <w:t xml:space="preserve"> </w:t>
        <w:br/>
      </w:r>
      <w:r>
        <w:rPr>
          <w:rFonts w:cs="Arial;Helvetica" w:ascii="Arial;Helvetica" w:hAnsi="Arial;Helvetica"/>
          <w:i/>
          <w:iCs/>
          <w:sz w:val="28"/>
          <w:szCs w:val="28"/>
        </w:rPr>
        <w:t>Ta đã không muốn giảng,</w:t>
      </w:r>
      <w:r>
        <w:rPr>
          <w:sz w:val="28"/>
          <w:szCs w:val="28"/>
        </w:rPr>
        <w:t xml:space="preserve"> </w:t>
        <w:br/>
      </w:r>
      <w:r>
        <w:rPr>
          <w:rFonts w:cs="Arial;Helvetica" w:ascii="Arial;Helvetica" w:hAnsi="Arial;Helvetica"/>
          <w:i/>
          <w:iCs/>
          <w:sz w:val="28"/>
          <w:szCs w:val="28"/>
        </w:rPr>
        <w:t>Tối thượng vi diệu pháp,</w:t>
      </w:r>
      <w:r>
        <w:rPr>
          <w:sz w:val="28"/>
          <w:szCs w:val="28"/>
        </w:rPr>
        <w:t xml:space="preserve"> </w:t>
        <w:br/>
      </w:r>
      <w:r>
        <w:rPr>
          <w:rFonts w:cs="Arial;Helvetica" w:ascii="Arial;Helvetica" w:hAnsi="Arial;Helvetica"/>
          <w:i/>
          <w:iCs/>
          <w:sz w:val="28"/>
          <w:szCs w:val="28"/>
        </w:rPr>
        <w:t>Giữa chúng sanh loài Người.</w:t>
      </w:r>
      <w:r>
        <w:rPr>
          <w:sz w:val="28"/>
          <w:szCs w:val="28"/>
        </w:rPr>
        <w:t xml:space="preserve"> </w:t>
        <w:br/>
      </w:r>
      <w:r>
        <w:rPr>
          <w:rFonts w:cs="Arial;Helvetica" w:ascii="Arial;Helvetica" w:hAnsi="Arial;Helvetica"/>
          <w:i/>
          <w:iCs/>
          <w:sz w:val="28"/>
          <w:szCs w:val="28"/>
        </w:rPr>
        <w:t>(Ôi Phạm thiên)</w:t>
      </w:r>
      <w:r>
        <w:rPr>
          <w:sz w:val="28"/>
          <w:szCs w:val="28"/>
        </w:rPr>
        <w:t xml:space="preserve"> </w:t>
      </w:r>
    </w:p>
    <w:p>
      <w:pPr>
        <w:pStyle w:val="NormalWeb"/>
        <w:jc w:val="both"/>
        <w:rPr/>
      </w:pPr>
      <w:r>
        <w:rPr>
          <w:rFonts w:cs="Arial;Helvetica" w:ascii="Arial;Helvetica" w:hAnsi="Arial;Helvetica"/>
          <w:sz w:val="28"/>
          <w:szCs w:val="28"/>
        </w:rPr>
        <w:t>Này các Tỷ-kheo, rồi Phạm thiên Sahampati tự nghĩ: "Ta đã tạo cơ hội cho Thế Tôn thuyết pháp", đảnh lễ Ta, thân phía hữu hướng (về Ta) rồi biến mất tại chỗ. </w:t>
      </w:r>
      <w:r>
        <w:rPr>
          <w:sz w:val="28"/>
          <w:szCs w:val="28"/>
        </w:rPr>
        <w:t xml:space="preserve"> </w:t>
      </w:r>
    </w:p>
    <w:p>
      <w:pPr>
        <w:pStyle w:val="NormalWeb"/>
        <w:jc w:val="both"/>
        <w:rPr/>
      </w:pPr>
      <w:r>
        <w:rPr>
          <w:rFonts w:cs="Arial;Helvetica" w:ascii="Arial;Helvetica" w:hAnsi="Arial;Helvetica"/>
          <w:sz w:val="28"/>
          <w:szCs w:val="28"/>
        </w:rPr>
        <w:t>Này các Tỷ-kheo, rồi Ta tự suy nghĩ: "Ta sẽ thuyết pháp cho ai đầu tiên, ai sẽ mau hiểu Chánh pháp này?" Này các Tỷ-kheo, rồi Ta tự nghĩ: "Nay có Alara Kalama là bậc trí thức, đa văn, sáng suốt, đã từ lâu sống ít nhiễm bụi đời. Ta hãy thuyết pháp đầu tiên cho Alara Kalama, vị này sẽ mau hiểu Chánh pháp này". Này các Tỷ-kheo, rồi chư Thiên đến Ta và nói như sau: "Bạch Thế Tôn, Alara Kalama đã mệnh chung bảy ngày rồi". Rồi tri kiến khởi lên nơi Ta: "Alara Kalama đã mệnh chung bảy ngày rồi". Này các Tỷ-kheo, Ta nghĩ: "Thật là một thiệt hại lớn cho Alara Kalama: Nếu nghe pháp này, Alara Kalama sẽ mau thâm hiểu". </w:t>
      </w:r>
      <w:r>
        <w:rPr>
          <w:sz w:val="28"/>
          <w:szCs w:val="28"/>
        </w:rPr>
        <w:t xml:space="preserve"> </w:t>
      </w:r>
    </w:p>
    <w:p>
      <w:pPr>
        <w:pStyle w:val="NormalWeb"/>
        <w:jc w:val="both"/>
        <w:rPr/>
      </w:pPr>
      <w:r>
        <w:rPr>
          <w:rFonts w:cs="Arial;Helvetica" w:ascii="Arial;Helvetica" w:hAnsi="Arial;Helvetica"/>
          <w:sz w:val="28"/>
          <w:szCs w:val="28"/>
        </w:rPr>
        <w:t>Rồi này các Tỷ-kheo, Ta lại nghĩ: "Ta sẽ thuyết pháp cho ai đầu tiên? Ai sẽ mau hiểu Chánh pháp này?" Rồi này các Tỷ-kheo, Ta lại nghĩ: "Nay có Uddaka Ramaputta-là bậc tri thức, đa văn, sáng suốt, đã từ lâu sống ít nhiễm bụi đời. Ta hãy thuyết pháp đầu tiên cho Uddaka Ramaputta. Vị này sẽ mau hiểu Chánh pháp này." Rồi chư Thiên đến Ta và nói như sau: "Bạch Thế Tôn Uddaka Ramaputta đã mệnh chung ngày hôm qua". Rồi tri kiến khởi lên nơi Ta: "Uddaka Ramaputta đã mệnh chung hôm qua". Này các Tỷ-kheo, Ta nghĩ: "Thật là một thiệt hại lớn cho Uddaka Ramaputta. Nếu nghe pháp này, Uddaka Ramaputta sẽ mau thâm hiểu". </w:t>
      </w:r>
      <w:r>
        <w:rPr>
          <w:sz w:val="28"/>
          <w:szCs w:val="28"/>
        </w:rPr>
        <w:t xml:space="preserve"> </w:t>
      </w:r>
    </w:p>
    <w:p>
      <w:pPr>
        <w:pStyle w:val="NormalWeb"/>
        <w:jc w:val="both"/>
        <w:rPr/>
      </w:pPr>
      <w:r>
        <w:rPr>
          <w:rFonts w:cs="Arial;Helvetica" w:ascii="Arial;Helvetica" w:hAnsi="Arial;Helvetica"/>
          <w:sz w:val="28"/>
          <w:szCs w:val="28"/>
        </w:rPr>
        <w:t>Này các Tỷ-kheo, rồi Ta suy nghĩ: "Ta sẽ thuyết pháp cho ai đầu tiên? Ai sẽ mau hiểu Chánh pháp này?" Rồi này các Tỷ-kheo, Ta lại nghĩ: "Nhóm năm Tỷ-kheo này đã hầu hạ Ta khi Ta còn nỗ lực tinh cần, nhóm ấy thật giúp ích nhiều. Vậy ta hãy thuyết pháp đầu tiên cho nhóm năm Tỷ-kheo!" Rồi này các Tỷ-kheo, Ta lại nghĩ: "Nay nhóm năm Tỷ-kheo ở tại đâu?" Này các Tỷ-kheo, với thiên nhãn thanh tịnh siêu nhân, Ta thấy nhóm năm Tỷ-kheo hiện ở Baranasi (Ba la nại), tại Isipatana, vườn Lộc Uyển. Rồi này các Tỷ-kheo, sau khi ở tại Uruvela lâu cho đến khi mãn ý, Ta lên đường đi đến Baranasi.</w:t>
      </w:r>
      <w:r>
        <w:rPr>
          <w:sz w:val="28"/>
          <w:szCs w:val="28"/>
        </w:rPr>
        <w:t xml:space="preserve"> </w:t>
      </w:r>
    </w:p>
    <w:p>
      <w:pPr>
        <w:pStyle w:val="NormalWeb"/>
        <w:jc w:val="both"/>
        <w:rPr/>
      </w:pPr>
      <w:r>
        <w:rPr>
          <w:rFonts w:cs="Arial;Helvetica" w:ascii="Arial;Helvetica" w:hAnsi="Arial;Helvetica"/>
          <w:b/>
          <w:bCs/>
          <w:i/>
          <w:iCs/>
          <w:sz w:val="28"/>
          <w:szCs w:val="28"/>
        </w:rPr>
        <w:t>(Khai giảng Chánh Pháp)</w:t>
      </w:r>
      <w:r>
        <w:rPr>
          <w:sz w:val="28"/>
          <w:szCs w:val="28"/>
        </w:rPr>
        <w:t xml:space="preserve"> </w:t>
      </w:r>
    </w:p>
    <w:p>
      <w:pPr>
        <w:pStyle w:val="NormalWeb"/>
        <w:jc w:val="both"/>
        <w:rPr/>
      </w:pPr>
      <w:r>
        <w:rPr>
          <w:rFonts w:cs="Arial;Helvetica" w:ascii="Arial;Helvetica" w:hAnsi="Arial;Helvetica"/>
          <w:sz w:val="28"/>
          <w:szCs w:val="28"/>
        </w:rPr>
        <w:t>Này các Tỷ-kheo, một tà mạng ngoại đạo tên là Upaka, đã thấy Ta khi Ta còn đi trên con đường giữa Gaya và cây Bồ-đề. Sau khi thấy, vị ấy nói với Ta:</w:t>
      </w:r>
      <w:r>
        <w:rPr>
          <w:sz w:val="28"/>
          <w:szCs w:val="28"/>
        </w:rPr>
        <w:t xml:space="preserve"> </w:t>
      </w:r>
    </w:p>
    <w:p>
      <w:pPr>
        <w:pStyle w:val="NormalWeb"/>
        <w:jc w:val="both"/>
        <w:rPr/>
      </w:pPr>
      <w:r>
        <w:rPr>
          <w:rFonts w:cs="Arial;Helvetica" w:ascii="Arial;Helvetica" w:hAnsi="Arial;Helvetica"/>
          <w:sz w:val="28"/>
          <w:szCs w:val="28"/>
        </w:rPr>
        <w:t>"-- Các căn của Hiền giả thật sáng suốt. Da sắc của Hiền giả thật thanh tịnh, thật thanh khiết. Này Hiền giả, vì mục đích gì, Hiền giả xuất gia? Ai là bậc Ðạo Sư của Hiền giả? Hiền giả hoan hỷ thọ trì pháp của ai?"</w:t>
      </w:r>
      <w:r>
        <w:rPr>
          <w:sz w:val="28"/>
          <w:szCs w:val="28"/>
        </w:rPr>
        <w:t xml:space="preserve"> </w:t>
      </w:r>
    </w:p>
    <w:p>
      <w:pPr>
        <w:pStyle w:val="NormalWeb"/>
        <w:jc w:val="both"/>
        <w:rPr/>
      </w:pPr>
      <w:r>
        <w:rPr>
          <w:rFonts w:cs="Arial;Helvetica" w:ascii="Arial;Helvetica" w:hAnsi="Arial;Helvetica"/>
          <w:sz w:val="28"/>
          <w:szCs w:val="28"/>
        </w:rPr>
        <w:t>Này các Tỷ-kheo, khi nghe nói vậy, Ta nói với tà mạng đạo Upaka bài kệ như sau:</w:t>
      </w:r>
      <w:r>
        <w:rPr>
          <w:sz w:val="28"/>
          <w:szCs w:val="28"/>
        </w:rPr>
        <w:t xml:space="preserve"> </w:t>
      </w:r>
    </w:p>
    <w:p>
      <w:pPr>
        <w:pStyle w:val="NormalWeb"/>
        <w:rPr/>
      </w:pPr>
      <w:r>
        <w:rPr>
          <w:rFonts w:cs="Arial;Helvetica" w:ascii="Arial;Helvetica" w:hAnsi="Arial;Helvetica"/>
          <w:i/>
          <w:iCs/>
          <w:sz w:val="28"/>
          <w:szCs w:val="28"/>
        </w:rPr>
        <w:t>"-- Ta, bậc Thắng tất cả,</w:t>
      </w:r>
      <w:r>
        <w:rPr>
          <w:sz w:val="28"/>
          <w:szCs w:val="28"/>
        </w:rPr>
        <w:t xml:space="preserve"> </w:t>
        <w:br/>
      </w:r>
      <w:r>
        <w:rPr>
          <w:rFonts w:cs="Arial;Helvetica" w:ascii="Arial;Helvetica" w:hAnsi="Arial;Helvetica"/>
          <w:i/>
          <w:iCs/>
          <w:sz w:val="28"/>
          <w:szCs w:val="28"/>
        </w:rPr>
        <w:t>Ta, bậc Nhất thiết Trí. </w:t>
      </w:r>
      <w:r>
        <w:rPr>
          <w:sz w:val="28"/>
          <w:szCs w:val="28"/>
        </w:rPr>
        <w:t xml:space="preserve"> </w:t>
        <w:br/>
      </w:r>
      <w:r>
        <w:rPr>
          <w:rFonts w:cs="Arial;Helvetica" w:ascii="Arial;Helvetica" w:hAnsi="Arial;Helvetica"/>
          <w:i/>
          <w:iCs/>
          <w:sz w:val="28"/>
          <w:szCs w:val="28"/>
        </w:rPr>
        <w:t>Hết thảy pháp, không nhiễm, </w:t>
      </w:r>
      <w:r>
        <w:rPr>
          <w:sz w:val="28"/>
          <w:szCs w:val="28"/>
        </w:rPr>
        <w:t xml:space="preserve"> </w:t>
        <w:br/>
      </w:r>
      <w:r>
        <w:rPr>
          <w:rFonts w:cs="Arial;Helvetica" w:ascii="Arial;Helvetica" w:hAnsi="Arial;Helvetica"/>
          <w:i/>
          <w:iCs/>
          <w:sz w:val="28"/>
          <w:szCs w:val="28"/>
        </w:rPr>
        <w:t>Hết thảy pháp, xả ly. </w:t>
      </w:r>
      <w:r>
        <w:rPr>
          <w:sz w:val="28"/>
          <w:szCs w:val="28"/>
        </w:rPr>
        <w:t xml:space="preserve"> </w:t>
        <w:br/>
      </w:r>
      <w:r>
        <w:rPr>
          <w:rFonts w:cs="Arial;Helvetica" w:ascii="Arial;Helvetica" w:hAnsi="Arial;Helvetica"/>
          <w:i/>
          <w:iCs/>
          <w:sz w:val="28"/>
          <w:szCs w:val="28"/>
        </w:rPr>
        <w:t>Ta sống chân giải thoát, </w:t>
      </w:r>
      <w:r>
        <w:rPr>
          <w:sz w:val="28"/>
          <w:szCs w:val="28"/>
        </w:rPr>
        <w:t xml:space="preserve"> </w:t>
        <w:br/>
      </w:r>
      <w:r>
        <w:rPr>
          <w:rFonts w:cs="Arial;Helvetica" w:ascii="Arial;Helvetica" w:hAnsi="Arial;Helvetica"/>
          <w:i/>
          <w:iCs/>
          <w:sz w:val="28"/>
          <w:szCs w:val="28"/>
        </w:rPr>
        <w:t>Ðoạn tận mọi khát ái.</w:t>
      </w:r>
      <w:r>
        <w:rPr>
          <w:sz w:val="28"/>
          <w:szCs w:val="28"/>
        </w:rPr>
        <w:t xml:space="preserve"> </w:t>
        <w:br/>
      </w:r>
      <w:r>
        <w:rPr>
          <w:rFonts w:cs="Arial;Helvetica" w:ascii="Arial;Helvetica" w:hAnsi="Arial;Helvetica"/>
          <w:i/>
          <w:iCs/>
          <w:sz w:val="28"/>
          <w:szCs w:val="28"/>
        </w:rPr>
        <w:t>Như vậy Ta tự giác,</w:t>
      </w:r>
      <w:r>
        <w:rPr>
          <w:sz w:val="28"/>
          <w:szCs w:val="28"/>
        </w:rPr>
        <w:t xml:space="preserve"> </w:t>
        <w:br/>
      </w:r>
      <w:r>
        <w:rPr>
          <w:rFonts w:cs="Arial;Helvetica" w:ascii="Arial;Helvetica" w:hAnsi="Arial;Helvetica"/>
          <w:i/>
          <w:iCs/>
          <w:sz w:val="28"/>
          <w:szCs w:val="28"/>
        </w:rPr>
        <w:t>Còn phải y chỉ ai?</w:t>
      </w:r>
      <w:r>
        <w:rPr>
          <w:sz w:val="28"/>
          <w:szCs w:val="28"/>
        </w:rPr>
        <w:t xml:space="preserve"> </w:t>
      </w:r>
    </w:p>
    <w:p>
      <w:pPr>
        <w:pStyle w:val="NormalWeb"/>
        <w:rPr/>
      </w:pPr>
      <w:r>
        <w:rPr>
          <w:rFonts w:cs="Arial;Helvetica" w:ascii="Arial;Helvetica" w:hAnsi="Arial;Helvetica"/>
          <w:i/>
          <w:iCs/>
          <w:sz w:val="28"/>
          <w:szCs w:val="28"/>
        </w:rPr>
        <w:t>Ta không có Ðạo Sư,</w:t>
      </w:r>
      <w:r>
        <w:rPr>
          <w:sz w:val="28"/>
          <w:szCs w:val="28"/>
        </w:rPr>
        <w:t xml:space="preserve"> </w:t>
        <w:br/>
      </w:r>
      <w:r>
        <w:rPr>
          <w:rFonts w:cs="Arial;Helvetica" w:ascii="Arial;Helvetica" w:hAnsi="Arial;Helvetica"/>
          <w:i/>
          <w:iCs/>
          <w:sz w:val="28"/>
          <w:szCs w:val="28"/>
        </w:rPr>
        <w:t>Bậc như Ta không có. </w:t>
      </w:r>
      <w:r>
        <w:rPr>
          <w:sz w:val="28"/>
          <w:szCs w:val="28"/>
        </w:rPr>
        <w:t xml:space="preserve"> </w:t>
        <w:br/>
      </w:r>
      <w:r>
        <w:rPr>
          <w:rFonts w:cs="Arial;Helvetica" w:ascii="Arial;Helvetica" w:hAnsi="Arial;Helvetica"/>
          <w:i/>
          <w:iCs/>
          <w:sz w:val="28"/>
          <w:szCs w:val="28"/>
        </w:rPr>
        <w:t>Giữa thế giới Nhơn, Thiên,</w:t>
      </w:r>
      <w:r>
        <w:rPr>
          <w:sz w:val="28"/>
          <w:szCs w:val="28"/>
        </w:rPr>
        <w:t xml:space="preserve"> </w:t>
        <w:br/>
      </w:r>
      <w:r>
        <w:rPr>
          <w:rFonts w:cs="Arial;Helvetica" w:ascii="Arial;Helvetica" w:hAnsi="Arial;Helvetica"/>
          <w:i/>
          <w:iCs/>
          <w:sz w:val="28"/>
          <w:szCs w:val="28"/>
        </w:rPr>
        <w:t>Không có ai bằng Ta.</w:t>
      </w:r>
      <w:r>
        <w:rPr>
          <w:sz w:val="28"/>
          <w:szCs w:val="28"/>
        </w:rPr>
        <w:t xml:space="preserve"> </w:t>
        <w:br/>
      </w:r>
      <w:r>
        <w:rPr>
          <w:rFonts w:cs="Arial;Helvetica" w:ascii="Arial;Helvetica" w:hAnsi="Arial;Helvetica"/>
          <w:i/>
          <w:iCs/>
          <w:sz w:val="28"/>
          <w:szCs w:val="28"/>
        </w:rPr>
        <w:t>Bậc �ng Cúng trên đời, </w:t>
      </w:r>
      <w:r>
        <w:rPr>
          <w:sz w:val="28"/>
          <w:szCs w:val="28"/>
        </w:rPr>
        <w:t xml:space="preserve"> </w:t>
        <w:br/>
      </w:r>
      <w:r>
        <w:rPr>
          <w:rFonts w:cs="Arial;Helvetica" w:ascii="Arial;Helvetica" w:hAnsi="Arial;Helvetica"/>
          <w:i/>
          <w:iCs/>
          <w:sz w:val="28"/>
          <w:szCs w:val="28"/>
        </w:rPr>
        <w:t>Bậc Ðạo Sư vô thượng. </w:t>
      </w:r>
      <w:r>
        <w:rPr>
          <w:sz w:val="28"/>
          <w:szCs w:val="28"/>
        </w:rPr>
        <w:t xml:space="preserve"> </w:t>
        <w:br/>
      </w:r>
      <w:r>
        <w:rPr>
          <w:rFonts w:cs="Arial;Helvetica" w:ascii="Arial;Helvetica" w:hAnsi="Arial;Helvetica"/>
          <w:i/>
          <w:iCs/>
          <w:sz w:val="28"/>
          <w:szCs w:val="28"/>
        </w:rPr>
        <w:t>Tự mình Chánh Ðẳng Giác,</w:t>
      </w:r>
      <w:r>
        <w:rPr>
          <w:sz w:val="28"/>
          <w:szCs w:val="28"/>
        </w:rPr>
        <w:t xml:space="preserve"> </w:t>
        <w:br/>
      </w:r>
      <w:r>
        <w:rPr>
          <w:rFonts w:cs="Arial;Helvetica" w:ascii="Arial;Helvetica" w:hAnsi="Arial;Helvetica"/>
          <w:i/>
          <w:iCs/>
          <w:sz w:val="28"/>
          <w:szCs w:val="28"/>
        </w:rPr>
        <w:t>Ta an tịnh, thanh thoát.</w:t>
      </w:r>
      <w:r>
        <w:rPr>
          <w:sz w:val="28"/>
          <w:szCs w:val="28"/>
        </w:rPr>
        <w:t xml:space="preserve"> </w:t>
      </w:r>
    </w:p>
    <w:p>
      <w:pPr>
        <w:pStyle w:val="NormalWeb"/>
        <w:rPr/>
      </w:pPr>
      <w:r>
        <w:rPr>
          <w:rFonts w:cs="Arial;Helvetica" w:ascii="Arial;Helvetica" w:hAnsi="Arial;Helvetica"/>
          <w:i/>
          <w:iCs/>
          <w:sz w:val="28"/>
          <w:szCs w:val="28"/>
        </w:rPr>
        <w:t>Ðể chuyển bánh xe Pháp.</w:t>
      </w:r>
      <w:r>
        <w:rPr>
          <w:sz w:val="28"/>
          <w:szCs w:val="28"/>
        </w:rPr>
        <w:t xml:space="preserve"> </w:t>
        <w:br/>
      </w:r>
      <w:r>
        <w:rPr>
          <w:rFonts w:cs="Arial;Helvetica" w:ascii="Arial;Helvetica" w:hAnsi="Arial;Helvetica"/>
          <w:i/>
          <w:iCs/>
          <w:sz w:val="28"/>
          <w:szCs w:val="28"/>
        </w:rPr>
        <w:t>Ta đến thành Kàsi.</w:t>
      </w:r>
      <w:r>
        <w:rPr>
          <w:sz w:val="28"/>
          <w:szCs w:val="28"/>
        </w:rPr>
        <w:t xml:space="preserve"> </w:t>
        <w:br/>
      </w:r>
      <w:r>
        <w:rPr>
          <w:rFonts w:cs="Arial;Helvetica" w:ascii="Arial;Helvetica" w:hAnsi="Arial;Helvetica"/>
          <w:i/>
          <w:iCs/>
          <w:sz w:val="28"/>
          <w:szCs w:val="28"/>
        </w:rPr>
        <w:t>Gióng lên trống bất tử, </w:t>
      </w:r>
      <w:r>
        <w:rPr>
          <w:sz w:val="28"/>
          <w:szCs w:val="28"/>
        </w:rPr>
        <w:t xml:space="preserve"> </w:t>
        <w:br/>
      </w:r>
      <w:r>
        <w:rPr>
          <w:rFonts w:cs="Arial;Helvetica" w:ascii="Arial;Helvetica" w:hAnsi="Arial;Helvetica"/>
          <w:i/>
          <w:iCs/>
          <w:sz w:val="28"/>
          <w:szCs w:val="28"/>
        </w:rPr>
        <w:t>Trong thế giới mù lòa."</w:t>
      </w:r>
      <w:r>
        <w:rPr>
          <w:sz w:val="28"/>
          <w:szCs w:val="28"/>
        </w:rPr>
        <w:t xml:space="preserve"> </w:t>
      </w:r>
    </w:p>
    <w:p>
      <w:pPr>
        <w:pStyle w:val="NormalWeb"/>
        <w:jc w:val="both"/>
        <w:rPr/>
      </w:pPr>
      <w:r>
        <w:rPr>
          <w:rFonts w:cs="Arial;Helvetica" w:ascii="Arial;Helvetica" w:hAnsi="Arial;Helvetica"/>
          <w:sz w:val="28"/>
          <w:szCs w:val="28"/>
        </w:rPr>
        <w:t>"-- Như Hiền giả đã tự xưng, Hiền giả xứng đáng là bậc Chiến thắng Vô tận. "</w:t>
      </w:r>
      <w:r>
        <w:rPr>
          <w:sz w:val="28"/>
          <w:szCs w:val="28"/>
        </w:rPr>
        <w:t xml:space="preserve"> </w:t>
      </w:r>
    </w:p>
    <w:p>
      <w:pPr>
        <w:pStyle w:val="NormalWeb"/>
        <w:rPr/>
      </w:pPr>
      <w:r>
        <w:rPr>
          <w:rFonts w:cs="Arial;Helvetica" w:ascii="Arial;Helvetica" w:hAnsi="Arial;Helvetica"/>
          <w:i/>
          <w:iCs/>
          <w:sz w:val="28"/>
          <w:szCs w:val="28"/>
        </w:rPr>
        <w:t>"-- Như Ta, bậc Thắng giả, </w:t>
      </w:r>
      <w:r>
        <w:rPr>
          <w:sz w:val="28"/>
          <w:szCs w:val="28"/>
        </w:rPr>
        <w:t xml:space="preserve"> </w:t>
        <w:br/>
      </w:r>
      <w:r>
        <w:rPr>
          <w:rFonts w:cs="Arial;Helvetica" w:ascii="Arial;Helvetica" w:hAnsi="Arial;Helvetica"/>
          <w:i/>
          <w:iCs/>
          <w:sz w:val="28"/>
          <w:szCs w:val="28"/>
        </w:rPr>
        <w:t>Những ai chứng lậu tận,</w:t>
      </w:r>
      <w:r>
        <w:rPr>
          <w:sz w:val="28"/>
          <w:szCs w:val="28"/>
        </w:rPr>
        <w:t xml:space="preserve"> </w:t>
        <w:br/>
      </w:r>
      <w:r>
        <w:rPr>
          <w:rFonts w:cs="Arial;Helvetica" w:ascii="Arial;Helvetica" w:hAnsi="Arial;Helvetica"/>
          <w:i/>
          <w:iCs/>
          <w:sz w:val="28"/>
          <w:szCs w:val="28"/>
        </w:rPr>
        <w:t>Ác pháp, Ta nhiếp phục, </w:t>
      </w:r>
      <w:r>
        <w:rPr>
          <w:sz w:val="28"/>
          <w:szCs w:val="28"/>
        </w:rPr>
        <w:t xml:space="preserve"> </w:t>
        <w:br/>
      </w:r>
      <w:r>
        <w:rPr>
          <w:rFonts w:cs="Arial;Helvetica" w:ascii="Arial;Helvetica" w:hAnsi="Arial;Helvetica"/>
          <w:i/>
          <w:iCs/>
          <w:sz w:val="28"/>
          <w:szCs w:val="28"/>
        </w:rPr>
        <w:t>Do vậy, Ta vô địch".</w:t>
      </w:r>
      <w:r>
        <w:rPr>
          <w:sz w:val="28"/>
          <w:szCs w:val="28"/>
        </w:rPr>
        <w:t xml:space="preserve"> </w:t>
        <w:br/>
      </w:r>
      <w:r>
        <w:rPr>
          <w:rFonts w:cs="Arial;Helvetica" w:ascii="Arial;Helvetica" w:hAnsi="Arial;Helvetica"/>
          <w:i/>
          <w:iCs/>
          <w:sz w:val="28"/>
          <w:szCs w:val="28"/>
        </w:rPr>
        <w:t>(Này Upaka)</w:t>
      </w:r>
      <w:r>
        <w:rPr>
          <w:sz w:val="28"/>
          <w:szCs w:val="28"/>
        </w:rPr>
        <w:t xml:space="preserve"> </w:t>
      </w:r>
    </w:p>
    <w:p>
      <w:pPr>
        <w:pStyle w:val="NormalWeb"/>
        <w:jc w:val="both"/>
        <w:rPr/>
      </w:pPr>
      <w:r>
        <w:rPr>
          <w:rFonts w:cs="Arial;Helvetica" w:ascii="Arial;Helvetica" w:hAnsi="Arial;Helvetica"/>
          <w:sz w:val="28"/>
          <w:szCs w:val="28"/>
        </w:rPr>
        <w:t>Này các Tỷ-kheo, sau khi được nói vậy, tà mạng ngoại đạo Upaka nói với Ta:</w:t>
      </w:r>
      <w:r>
        <w:rPr>
          <w:sz w:val="28"/>
          <w:szCs w:val="28"/>
        </w:rPr>
        <w:t xml:space="preserve"> </w:t>
      </w:r>
    </w:p>
    <w:p>
      <w:pPr>
        <w:pStyle w:val="NormalWeb"/>
        <w:jc w:val="both"/>
        <w:rPr/>
      </w:pPr>
      <w:r>
        <w:rPr>
          <w:rFonts w:cs="Arial;Helvetica" w:ascii="Arial;Helvetica" w:hAnsi="Arial;Helvetica"/>
          <w:sz w:val="28"/>
          <w:szCs w:val="28"/>
        </w:rPr>
        <w:t>"-- Này Hiền giả, mong rằng sự việc là vậy".</w:t>
      </w:r>
      <w:r>
        <w:rPr>
          <w:sz w:val="28"/>
          <w:szCs w:val="28"/>
        </w:rPr>
        <w:t xml:space="preserve"> </w:t>
      </w:r>
    </w:p>
    <w:p>
      <w:pPr>
        <w:pStyle w:val="NormalWeb"/>
        <w:jc w:val="both"/>
        <w:rPr/>
      </w:pPr>
      <w:r>
        <w:rPr>
          <w:rFonts w:cs="Arial;Helvetica" w:ascii="Arial;Helvetica" w:hAnsi="Arial;Helvetica"/>
          <w:sz w:val="28"/>
          <w:szCs w:val="28"/>
        </w:rPr>
        <w:t>Nói xong, Upaka lắc đầu rồi đi theo một ngã khác. </w:t>
      </w:r>
      <w:r>
        <w:rPr>
          <w:sz w:val="28"/>
          <w:szCs w:val="28"/>
        </w:rPr>
        <w:t xml:space="preserve"> </w:t>
      </w:r>
    </w:p>
    <w:p>
      <w:pPr>
        <w:pStyle w:val="NormalWeb"/>
        <w:jc w:val="both"/>
        <w:rPr/>
      </w:pPr>
      <w:r>
        <w:rPr>
          <w:rFonts w:cs="Arial;Helvetica" w:ascii="Arial;Helvetica" w:hAnsi="Arial;Helvetica"/>
          <w:sz w:val="28"/>
          <w:szCs w:val="28"/>
        </w:rPr>
        <w:t>Này các Tỷ-kheo, rồi Ta tuần tự đi đến Baranasi, Isipatana, vườn Lộc Uyển, đi đến chỗ nhóm năm Tỷ-kheo ở. Này các Tỷ-kheo, nhóm năm Tỷ-kheo khi thấy Ta từ xa đi đến, đã cùng nhau thỏa thuận như sau: "Này các Hiền giả, nay Sa-môn Gotama đang đi đến; vị này sống trong sự sung túc, đã từ bỏ tinh cần, đã trở lui đời sống đầy đủ vật chất. Chúng ta chớ có đảnh lễ, chớ có đứng dậy, chớ có lấy y bát. Hãy đặt một chỗ ngồi, và nếu vị ấy muốn, vị ấy sẽ ngồi". Này các Tỷ-kheo, nhưng khi Ta đi đến gần, năm Tỷ-kheo ấy không thể giữ đúng điều đã thỏa thuận với nhau. Có người đến đón Ta và cầm lấy y bát, có người sắp đặt chỗ ngồi, có người đem nước rửa chân đến. Nhưng các vị ấy gọi Ta bằng tên với danh từ Hiền giả (Avuso).</w:t>
      </w:r>
      <w:r>
        <w:rPr>
          <w:sz w:val="28"/>
          <w:szCs w:val="28"/>
        </w:rPr>
        <w:t xml:space="preserve"> </w:t>
      </w:r>
    </w:p>
    <w:p>
      <w:pPr>
        <w:pStyle w:val="NormalWeb"/>
        <w:jc w:val="both"/>
        <w:rPr/>
      </w:pPr>
      <w:r>
        <w:rPr>
          <w:rFonts w:cs="Arial;Helvetica" w:ascii="Arial;Helvetica" w:hAnsi="Arial;Helvetica"/>
          <w:sz w:val="28"/>
          <w:szCs w:val="28"/>
        </w:rPr>
        <w:t>Này các Tỷ-kheo khi ta nghe nói vậy, Ta nói với nhóm năm Tỷ-kheo:</w:t>
      </w:r>
      <w:r>
        <w:rPr>
          <w:sz w:val="28"/>
          <w:szCs w:val="28"/>
        </w:rPr>
        <w:t xml:space="preserve"> </w:t>
      </w:r>
    </w:p>
    <w:p>
      <w:pPr>
        <w:pStyle w:val="NormalWeb"/>
        <w:jc w:val="both"/>
        <w:rPr/>
      </w:pPr>
      <w:r>
        <w:rPr>
          <w:rFonts w:cs="Arial;Helvetica" w:ascii="Arial;Helvetica" w:hAnsi="Arial;Helvetica"/>
          <w:sz w:val="28"/>
          <w:szCs w:val="28"/>
        </w:rPr>
        <w:t>"-- Này các Tỷ-kheo, chớ có gọi Ta bằng tên và dùng danh từ Hiền giả. Này các Tỷ-kheo, Như Lai là bậc A-la-hán, Chánh Ðẳng Giác. Hãy lóng tai, Pháp bất tử đã chứng được, Ta giảng dạy, Ta thuyết pháp. Sống đúng theo lời khuyến giáo, các Ông không bao lâu, sau khi tự tri, tự chứng, tự đạt ngay trong hiện tại, mục đích vô thượng của phạm hạnh mà các Thiện nam tử, xuất gia từ bỏ gia đình, sống không gia đình, các Ông sẽ an trú. "</w:t>
      </w:r>
      <w:r>
        <w:rPr>
          <w:sz w:val="28"/>
          <w:szCs w:val="28"/>
        </w:rPr>
        <w:t xml:space="preserve"> </w:t>
      </w:r>
    </w:p>
    <w:p>
      <w:pPr>
        <w:pStyle w:val="NormalWeb"/>
        <w:jc w:val="both"/>
        <w:rPr/>
      </w:pPr>
      <w:r>
        <w:rPr>
          <w:rFonts w:cs="Arial;Helvetica" w:ascii="Arial;Helvetica" w:hAnsi="Arial;Helvetica"/>
          <w:sz w:val="28"/>
          <w:szCs w:val="28"/>
        </w:rPr>
        <w:t>Này các Tỷ-kheo, khi nghe nói vậy, nhóm năm Tỷ-kheo nói Ta:</w:t>
      </w:r>
      <w:r>
        <w:rPr>
          <w:sz w:val="28"/>
          <w:szCs w:val="28"/>
        </w:rPr>
        <w:t xml:space="preserve"> </w:t>
      </w:r>
    </w:p>
    <w:p>
      <w:pPr>
        <w:pStyle w:val="NormalWeb"/>
        <w:jc w:val="both"/>
        <w:rPr/>
      </w:pPr>
      <w:r>
        <w:rPr>
          <w:rFonts w:cs="Arial;Helvetica" w:ascii="Arial;Helvetica" w:hAnsi="Arial;Helvetica"/>
          <w:sz w:val="28"/>
          <w:szCs w:val="28"/>
        </w:rPr>
        <w:t>"-- Hiền giả Gotama, với nếp sống này, với đạo tu này, với khổ hạnh này, Hiền giả đã không chứng được Pháp siêu nhân, tri kiến, thù thắng xứng đáng bậc Thánh, thì này làm sao Hiền giả, với nếp sống sung túc, với sự từ bỏ tinh cần, với sự trở lui đời sống vật chất đầy đủ, lại có thể chứng được Pháp siêu nhân, tri kiến thù thắng xứng đáng bậc Thánh?"</w:t>
      </w:r>
      <w:r>
        <w:rPr>
          <w:sz w:val="28"/>
          <w:szCs w:val="28"/>
        </w:rPr>
        <w:t xml:space="preserve"> </w:t>
      </w:r>
    </w:p>
    <w:p>
      <w:pPr>
        <w:pStyle w:val="NormalWeb"/>
        <w:jc w:val="both"/>
        <w:rPr/>
      </w:pPr>
      <w:r>
        <w:rPr>
          <w:rFonts w:cs="Arial;Helvetica" w:ascii="Arial;Helvetica" w:hAnsi="Arial;Helvetica"/>
          <w:sz w:val="28"/>
          <w:szCs w:val="28"/>
        </w:rPr>
        <w:t>Này các Tỷ-kheo, khi nghe nói vậy, Ta nói với nhóm năm Tỷ-kheo:</w:t>
      </w:r>
      <w:r>
        <w:rPr>
          <w:sz w:val="28"/>
          <w:szCs w:val="28"/>
        </w:rPr>
        <w:t xml:space="preserve"> </w:t>
      </w:r>
    </w:p>
    <w:p>
      <w:pPr>
        <w:pStyle w:val="NormalWeb"/>
        <w:jc w:val="both"/>
        <w:rPr/>
      </w:pPr>
      <w:r>
        <w:rPr>
          <w:rFonts w:cs="Arial;Helvetica" w:ascii="Arial;Helvetica" w:hAnsi="Arial;Helvetica"/>
          <w:sz w:val="28"/>
          <w:szCs w:val="28"/>
        </w:rPr>
        <w:t>"-- Này các Tỷ-kheo, Như Lai không sống sung túc, không từ bỏ tinh cần, không trở lui đời sống vật chất đầy đủ. Này các Tỷ-kheo, Như Lai là bậc A-la-hán, Chánh Ðẳng Giác. Này các Tỷ-kheo, hãy lóng tai, Pháp bất tử đã chứng được, Ta giảng dạy, Ta thuyết pháp. Sống đúng theo lời khuyến giáo, các Ông không bao lâu, sau khi tự tri, tự chứng, tự đạt ngay trong hiện tại mục đích vô thượng của Phạm hạnh mà các Thiện nam tử xuất gia, từ bỏ gia đình, sống không gia đình, các Ông sẽ an trú." </w:t>
      </w:r>
      <w:r>
        <w:rPr>
          <w:sz w:val="28"/>
          <w:szCs w:val="28"/>
        </w:rPr>
        <w:t xml:space="preserve"> </w:t>
      </w:r>
    </w:p>
    <w:p>
      <w:pPr>
        <w:pStyle w:val="NormalWeb"/>
        <w:jc w:val="both"/>
        <w:rPr/>
      </w:pPr>
      <w:r>
        <w:rPr>
          <w:rFonts w:cs="Arial;Helvetica" w:ascii="Arial;Helvetica" w:hAnsi="Arial;Helvetica"/>
          <w:sz w:val="28"/>
          <w:szCs w:val="28"/>
        </w:rPr>
        <w:t>Này các Tỷ-kheo, lại lần thứ hai, nhóm năm Tỷ-kheo nói với Ta:</w:t>
      </w:r>
      <w:r>
        <w:rPr>
          <w:sz w:val="28"/>
          <w:szCs w:val="28"/>
        </w:rPr>
        <w:t xml:space="preserve"> </w:t>
      </w:r>
    </w:p>
    <w:p>
      <w:pPr>
        <w:pStyle w:val="NormalWeb"/>
        <w:jc w:val="both"/>
        <w:rPr/>
      </w:pPr>
      <w:r>
        <w:rPr>
          <w:rFonts w:cs="Arial;Helvetica" w:ascii="Arial;Helvetica" w:hAnsi="Arial;Helvetica"/>
          <w:sz w:val="28"/>
          <w:szCs w:val="28"/>
        </w:rPr>
        <w:t>"-- Hiền giả Gotama, với nếp sống này... (như trên)... tri kiến thù thắng xứng đáng bậc Thánh?" </w:t>
      </w:r>
      <w:r>
        <w:rPr>
          <w:sz w:val="28"/>
          <w:szCs w:val="28"/>
        </w:rPr>
        <w:t xml:space="preserve"> </w:t>
      </w:r>
    </w:p>
    <w:p>
      <w:pPr>
        <w:pStyle w:val="NormalWeb"/>
        <w:jc w:val="both"/>
        <w:rPr/>
      </w:pPr>
      <w:r>
        <w:rPr>
          <w:rFonts w:cs="Arial;Helvetica" w:ascii="Arial;Helvetica" w:hAnsi="Arial;Helvetica"/>
          <w:sz w:val="28"/>
          <w:szCs w:val="28"/>
        </w:rPr>
        <w:t>Này các Tỷ-kheo, lại lần thứ hai Ta nói với nhóm năm Tỷ-kheo:</w:t>
      </w:r>
      <w:r>
        <w:rPr>
          <w:sz w:val="28"/>
          <w:szCs w:val="28"/>
        </w:rPr>
        <w:t xml:space="preserve"> </w:t>
      </w:r>
    </w:p>
    <w:p>
      <w:pPr>
        <w:pStyle w:val="NormalWeb"/>
        <w:jc w:val="both"/>
        <w:rPr/>
      </w:pPr>
      <w:r>
        <w:rPr>
          <w:rFonts w:cs="Arial;Helvetica" w:ascii="Arial;Helvetica" w:hAnsi="Arial;Helvetica"/>
          <w:sz w:val="28"/>
          <w:szCs w:val="28"/>
        </w:rPr>
        <w:t>"-- Này các Tỷ-kheo, Như Lai không sống sung túc... (như trên)... các Ông sẽ an trú."</w:t>
      </w:r>
      <w:r>
        <w:rPr>
          <w:sz w:val="28"/>
          <w:szCs w:val="28"/>
        </w:rPr>
        <w:t xml:space="preserve"> </w:t>
      </w:r>
    </w:p>
    <w:p>
      <w:pPr>
        <w:pStyle w:val="NormalWeb"/>
        <w:jc w:val="both"/>
        <w:rPr/>
      </w:pPr>
      <w:r>
        <w:rPr>
          <w:rFonts w:cs="Arial;Helvetica" w:ascii="Arial;Helvetica" w:hAnsi="Arial;Helvetica"/>
          <w:sz w:val="28"/>
          <w:szCs w:val="28"/>
        </w:rPr>
        <w:t>Này các Tỷ-kheo, lại lần thứ ba, nhóm năm Tỷ-kheo nói với Ta:</w:t>
      </w:r>
      <w:r>
        <w:rPr>
          <w:sz w:val="28"/>
          <w:szCs w:val="28"/>
        </w:rPr>
        <w:t xml:space="preserve"> </w:t>
      </w:r>
    </w:p>
    <w:p>
      <w:pPr>
        <w:pStyle w:val="NormalWeb"/>
        <w:jc w:val="both"/>
        <w:rPr/>
      </w:pPr>
      <w:r>
        <w:rPr>
          <w:rFonts w:cs="Arial;Helvetica" w:ascii="Arial;Helvetica" w:hAnsi="Arial;Helvetica"/>
          <w:sz w:val="28"/>
          <w:szCs w:val="28"/>
        </w:rPr>
        <w:t>"-- Hiền giả Gotama, với nếp sống này... (như trên)... tri kiến thù thắng xứng đáng bậc Thánh?"</w:t>
      </w:r>
      <w:r>
        <w:rPr>
          <w:sz w:val="28"/>
          <w:szCs w:val="28"/>
        </w:rPr>
        <w:t xml:space="preserve"> </w:t>
      </w:r>
    </w:p>
    <w:p>
      <w:pPr>
        <w:pStyle w:val="NormalWeb"/>
        <w:jc w:val="both"/>
        <w:rPr/>
      </w:pPr>
      <w:r>
        <w:rPr>
          <w:rFonts w:cs="Arial;Helvetica" w:ascii="Arial;Helvetica" w:hAnsi="Arial;Helvetica"/>
          <w:sz w:val="28"/>
          <w:szCs w:val="28"/>
        </w:rPr>
        <w:t>Này các Tỷ-kheo, khi nghe nói vậy, Ta nói với nhóm năm Tỷ-kheo: </w:t>
      </w:r>
      <w:r>
        <w:rPr>
          <w:sz w:val="28"/>
          <w:szCs w:val="28"/>
        </w:rPr>
        <w:t xml:space="preserve"> </w:t>
      </w:r>
    </w:p>
    <w:p>
      <w:pPr>
        <w:pStyle w:val="NormalWeb"/>
        <w:jc w:val="both"/>
        <w:rPr/>
      </w:pPr>
      <w:r>
        <w:rPr>
          <w:rFonts w:cs="Arial;Helvetica" w:ascii="Arial;Helvetica" w:hAnsi="Arial;Helvetica"/>
          <w:sz w:val="28"/>
          <w:szCs w:val="28"/>
        </w:rPr>
        <w:t>"-- Này các Tỷ-kheo, từ trước đến nay, các Ông có chấp nhận là Ta chưa bao giờ nói như vậy chăng?"</w:t>
      </w:r>
      <w:r>
        <w:rPr>
          <w:sz w:val="28"/>
          <w:szCs w:val="28"/>
        </w:rPr>
        <w:t xml:space="preserve"> </w:t>
      </w:r>
    </w:p>
    <w:p>
      <w:pPr>
        <w:pStyle w:val="NormalWeb"/>
        <w:jc w:val="both"/>
        <w:rPr/>
      </w:pPr>
      <w:r>
        <w:rPr>
          <w:rFonts w:cs="Arial;Helvetica" w:ascii="Arial;Helvetica" w:hAnsi="Arial;Helvetica"/>
          <w:sz w:val="28"/>
          <w:szCs w:val="28"/>
        </w:rPr>
        <w:t>"-- Bạch Thế Tôn chưa bao giờ như vậy. "</w:t>
      </w:r>
      <w:r>
        <w:rPr>
          <w:sz w:val="28"/>
          <w:szCs w:val="28"/>
        </w:rPr>
        <w:t xml:space="preserve"> </w:t>
      </w:r>
    </w:p>
    <w:p>
      <w:pPr>
        <w:pStyle w:val="NormalWeb"/>
        <w:jc w:val="both"/>
        <w:rPr/>
      </w:pPr>
      <w:r>
        <w:rPr>
          <w:rFonts w:cs="Arial;Helvetica" w:ascii="Arial;Helvetica" w:hAnsi="Arial;Helvetica"/>
          <w:sz w:val="28"/>
          <w:szCs w:val="28"/>
        </w:rPr>
        <w:t>"-- Này các Tỷ-kheo, Như Lai là bậc A-la-hán, Chánh Ðẳng Giác. Hãy lóng tai, Pháp bất tử đã chứng được, Ta giảng dạy, Ta thuyết pháp. Sống đúng theo lời khuyến giáo, các Ông không bao lâu, sau khi tự tri, tư chứng, tự đạt được ngay trong hiện tại mục đích vô thượng của phạm hạnh mà các Thiện nam tử xuất gia, từ bỏ gia đình, sống không gia đình, các Ông sẽ an trú".</w:t>
      </w:r>
      <w:r>
        <w:rPr>
          <w:sz w:val="28"/>
          <w:szCs w:val="28"/>
        </w:rPr>
        <w:t xml:space="preserve"> </w:t>
      </w:r>
    </w:p>
    <w:p>
      <w:pPr>
        <w:pStyle w:val="NormalWeb"/>
        <w:jc w:val="both"/>
        <w:rPr/>
      </w:pPr>
      <w:r>
        <w:rPr>
          <w:rFonts w:cs="Arial;Helvetica" w:ascii="Arial;Helvetica" w:hAnsi="Arial;Helvetica"/>
          <w:sz w:val="28"/>
          <w:szCs w:val="28"/>
        </w:rPr>
        <w:t>Này các Tỷ-kheo, Ta đã làm cho nhóm năm Tỷ-kheo chấp nhận. Này các Tỷ-kheo, Ta thuyết giảng cho hai Tỷ-kheo. Ba Tỷ-kheo kia đi khất thực. Ðồ ăn mà ba Tỷ-kheo này khất thực mang về, đủ nuôi sống cho nhóm sáu người. Này các Tỷ-kheo, Ta thuyết giảng cho ba Tỷ-kheo. Hai Tỷ-kheo kia đi khất thực.. Ðồ ăn mà hai Tỷ-kheo này khất thực mang về, đủ nuôi sống cho nhóm sáu người. Này các Tỷ-kheo, chúng năm Tỷ-kheo, sau khi được Ta thuyết giảng, sau khi được Ta khuyến giáo, tự mình bị sanh, sau khi biết được sự nguy hại của cái bị sanh, tìm cầu cái không sanh, vô thượng an ổn, thoát khỏi các (khổ) ách, chứng Niết-bàn và đã chứng được cái không sanh, vô thượng an ổn, thoát khỏi các (khổ) ách, chứng Niết-bàn, tự mình bị già... cái không già... tự mình bị bệnh... cái không bệnh... tự mình bị chết... cái không chết... tự mình bi sầu... cái không sầu... tự mình bị ô nhiễm, sau khi biết được sự nguy hại của cái bị ô nhiễm, tìm cầu cái không ô nhiễm, vô thượng an ổn, thoát khỏi các (khổ) ách, chứng Niết-bàn, và đã chứng được cái không ô nhiễm, vô thượng an ổn, thoát khỏi các (khổ) ách, chứng Niết-bàn. Tri và kiến khởi lên nơi họ: "Sự giải thoát của chúng ta không bị dao động, đây thức gì được hiện khởi như vậy đều quy là đời sống cuối cùng. Nay không còn tái sanh nữa".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Năm dục)</w:t>
      </w:r>
    </w:p>
    <w:p>
      <w:pPr>
        <w:pStyle w:val="NormalWeb"/>
        <w:jc w:val="both"/>
        <w:rPr/>
      </w:pPr>
      <w:r>
        <w:rPr>
          <w:rFonts w:cs="Arial;Helvetica" w:ascii="Arial;Helvetica" w:hAnsi="Arial;Helvetica"/>
          <w:sz w:val="28"/>
          <w:szCs w:val="28"/>
        </w:rPr>
        <w:t>Này các Tỷ-kheo, có năm dục trưởng dưỡng. Thế nào là năm? Các sắc do mắt nhận thức, sắc này khả ái, khả hỷ, khả lạc, khả ý, kích thích lòng dục, hấp dẫn. Các tiếng do tai nhận thức... (như trên)... các hương do mũi nhận thức... các vị do lưỡi nhận thức... các xúc do thân cảm xúc là khả ái, khả hỷ, khả lạc, khả ý, kích thích lòng dục, hấp dẫn. Này các Tỷ-kheo, như vậy, là năm dục trưởng dưỡng. </w:t>
      </w:r>
      <w:r>
        <w:rPr>
          <w:sz w:val="28"/>
          <w:szCs w:val="28"/>
        </w:rPr>
        <w:t xml:space="preserve"> </w:t>
      </w:r>
    </w:p>
    <w:p>
      <w:pPr>
        <w:pStyle w:val="NormalWeb"/>
        <w:jc w:val="both"/>
        <w:rPr/>
      </w:pPr>
      <w:r>
        <w:rPr>
          <w:rFonts w:cs="Arial;Helvetica" w:ascii="Arial;Helvetica" w:hAnsi="Arial;Helvetica"/>
          <w:sz w:val="28"/>
          <w:szCs w:val="28"/>
        </w:rPr>
        <w:t>Này các Tỷ-kheo, những Sa-môn hay Bà-la-môn nào bị trói buộc, bị tham đắm, bị mê say bởi năm dục trưởng dưỡng này, không thấy sự nguy hại của chúng, không biết rõ sự xuất ly khỏi chúng, mà thọ dụng chúng, những vị ấy cần phải được hiểu là: "Các Người đã rơi vào bất hạnh, đã rơi vào tai họa, đã bị Ác ma sử dụng như ý muốn". Này các Tỷ-kheo, như một con nai sống trong rừng bị sập bẫy nằm xuống, con nai ấy cần phải được hiểu là: "Nó đã rơi vào bất hạnh, đã rơi vào tai họa, đã bị thợ săn sử dụng như ý muốn. Khi người thợ săn đến, con nai không thể bỏ đi như ý muốn. Này các Tỷ-kheo, cũng vậy, những vị Sa-môn hay Bà-la-môn nào bị trói buộc... (như trên)... đã bị Ác ma sử dụng như ý muốn. </w:t>
      </w:r>
      <w:r>
        <w:rPr>
          <w:sz w:val="28"/>
          <w:szCs w:val="28"/>
        </w:rPr>
        <w:t xml:space="preserve"> </w:t>
      </w:r>
    </w:p>
    <w:p>
      <w:pPr>
        <w:pStyle w:val="NormalWeb"/>
        <w:jc w:val="both"/>
        <w:rPr/>
      </w:pPr>
      <w:r>
        <w:rPr>
          <w:rFonts w:cs="Arial;Helvetica" w:ascii="Arial;Helvetica" w:hAnsi="Arial;Helvetica"/>
          <w:sz w:val="28"/>
          <w:szCs w:val="28"/>
        </w:rPr>
        <w:t>Này các Tỷ-kheo, những Sa-môn hay Bà-la-môn nào không bị trói buộc, không bị tham đắm, không bị mê say bởi năm dục trưởng dưỡng này, thấy sự nguy hại của chúng, biết rõ sự xuất ly khỏi chúng, và thọ dụng chúng, những vị ấy cần phải được hiểu là: "Các Người không rơi vào bất hạnh, không rơi vào tai họa, không bi Ác ma sử dụng như ý muốn". Này các Tỷ-kheo, như một con nai sống trong rừng, không bị sập bẫy phải nằm xuống, con nai ấy cần phải được hiểu là: "Nó không rơi vào bất hạnh, nó không rơi vào tai họa, nó không bị người thợ săn sử dụng như ý muốn". Khi người thợ săn đến, con nai có thể bỏ đi như ý muốn. Này các Tỷ-kheo, cũng vậy, những Sa-môn hay Bà-la-môn nào không bị trói buộc... không bị Ác ma sử dụng như ý muốn. </w:t>
      </w:r>
      <w:r>
        <w:rPr>
          <w:sz w:val="28"/>
          <w:szCs w:val="28"/>
        </w:rPr>
        <w:t xml:space="preserve"> </w:t>
      </w:r>
    </w:p>
    <w:p>
      <w:pPr>
        <w:pStyle w:val="NormalWeb"/>
        <w:jc w:val="both"/>
        <w:rPr/>
      </w:pPr>
      <w:r>
        <w:rPr>
          <w:rFonts w:cs="Arial;Helvetica" w:ascii="Arial;Helvetica" w:hAnsi="Arial;Helvetica"/>
          <w:sz w:val="28"/>
          <w:szCs w:val="28"/>
        </w:rPr>
        <w:t>Chư Tỷ-kheo, ví như con nai sống trong rừng, đi qua đi lại trong rừng, an tâm nó đi, an tâm nó đứng, an tâm nó ngồi, an tâm nó nằm. Tại sao vậy? Này các Tỷ-kheo, vì nó vượt khỏi tầm tay của người thợ săn. Cũng vậy, này các Tỷ-kheo, một Tỷ-kheo ly dục, ly ác bất thiện pháp chứng và trú Thiền thứ nhất, một trạng thái hỷ lạc, do ly dục sanh, có tầm có tứ. Này các Tỷ-kheo, Tỷ-kheo ấy được gọi là: một vị đã làm Ác Ma mù mắt, đã diệt trừ mọi vết tích, đã vượt khỏi tầm mắt Ác ma. </w:t>
      </w:r>
      <w:r>
        <w:rPr>
          <w:sz w:val="28"/>
          <w:szCs w:val="28"/>
        </w:rPr>
        <w:t xml:space="preserve"> </w:t>
      </w:r>
    </w:p>
    <w:p>
      <w:pPr>
        <w:pStyle w:val="NormalWeb"/>
        <w:jc w:val="both"/>
        <w:rPr/>
      </w:pPr>
      <w:r>
        <w:rPr>
          <w:rFonts w:cs="Arial;Helvetica" w:ascii="Arial;Helvetica" w:hAnsi="Arial;Helvetica"/>
          <w:sz w:val="28"/>
          <w:szCs w:val="28"/>
        </w:rPr>
        <w:t>Này các Tỷ-kheo, lại nữa Tỷ-kheo diệt tầm và tứ, chứng và trú Thiền thứ hai, một trạng thái hỷ lạc do định sanh, không tầm không tứ, nội tĩnh nhất tâm. Này các Tỷ-kheo, Tỷ-kheo ấy được gọi là... đã vượt khỏi tầm mắt của Ác ma. </w:t>
      </w:r>
      <w:r>
        <w:rPr>
          <w:sz w:val="28"/>
          <w:szCs w:val="28"/>
        </w:rPr>
        <w:t xml:space="preserve"> </w:t>
      </w:r>
    </w:p>
    <w:p>
      <w:pPr>
        <w:pStyle w:val="NormalWeb"/>
        <w:jc w:val="both"/>
        <w:rPr/>
      </w:pPr>
      <w:r>
        <w:rPr>
          <w:rFonts w:cs="Arial;Helvetica" w:ascii="Arial;Helvetica" w:hAnsi="Arial;Helvetica"/>
          <w:sz w:val="28"/>
          <w:szCs w:val="28"/>
        </w:rPr>
        <w:t>Này các Tỷ-kheo, lại nữa Tỷ-kheo ly hỷ trú xả, chánh niệm tỉnh giác, thân cảm sự lạc thọ mà các vị Thánh gọi là xả niệm lạc trú, chứng và trú Thiền thứ ba. Này các Tỷ-kheo, Tỷ-kheo ấy được gọi là... đã vượt khỏi tầm mắt của Ác ma. </w:t>
      </w:r>
      <w:r>
        <w:rPr>
          <w:sz w:val="28"/>
          <w:szCs w:val="28"/>
        </w:rPr>
        <w:t xml:space="preserve"> </w:t>
      </w:r>
    </w:p>
    <w:p>
      <w:pPr>
        <w:pStyle w:val="NormalWeb"/>
        <w:jc w:val="both"/>
        <w:rPr/>
      </w:pPr>
      <w:r>
        <w:rPr>
          <w:rFonts w:cs="Arial;Helvetica" w:ascii="Arial;Helvetica" w:hAnsi="Arial;Helvetica"/>
          <w:sz w:val="28"/>
          <w:szCs w:val="28"/>
        </w:rPr>
        <w:t>Này các Tỷ-kheo, lại nữa Tỷ-kheo xả lạc, xả khổ, diệt hỷ ưu đã cảm thọ trước, chứng và trú Thiền thứ tư, không khổ, không lạc, xả niệm thanh tịnh. Này các Tỷ-kheo, Tỷ-kheo ấy được gọi là... vượt khỏi tầm mắt của Ác ma. </w:t>
      </w:r>
      <w:r>
        <w:rPr>
          <w:sz w:val="28"/>
          <w:szCs w:val="28"/>
        </w:rPr>
        <w:t xml:space="preserve"> </w:t>
      </w:r>
    </w:p>
    <w:p>
      <w:pPr>
        <w:pStyle w:val="NormalWeb"/>
        <w:jc w:val="both"/>
        <w:rPr/>
      </w:pPr>
      <w:r>
        <w:rPr>
          <w:rFonts w:cs="Arial;Helvetica" w:ascii="Arial;Helvetica" w:hAnsi="Arial;Helvetica"/>
          <w:sz w:val="28"/>
          <w:szCs w:val="28"/>
        </w:rPr>
        <w:t>Này các Tỷ-kheo, lại nữa Tỷ-kheo vượt lên mọi sắc tướng, diệt trừ mọi chướng ngại tưởng, không tác ý đối với dị tưởng, Tỷ-kheo nghĩ rằng: "Hư không là vô biên", chứng và trú Không vô biên xứ. Này các Tỷ-kheo, Tỷ-kheo ấy được gọi là... đã vượt khỏi tầm mắt của Ác ma. </w:t>
      </w:r>
      <w:r>
        <w:rPr>
          <w:sz w:val="28"/>
          <w:szCs w:val="28"/>
        </w:rPr>
        <w:t xml:space="preserve"> </w:t>
      </w:r>
    </w:p>
    <w:p>
      <w:pPr>
        <w:pStyle w:val="NormalWeb"/>
        <w:jc w:val="both"/>
        <w:rPr/>
      </w:pPr>
      <w:r>
        <w:rPr>
          <w:rFonts w:cs="Arial;Helvetica" w:ascii="Arial;Helvetica" w:hAnsi="Arial;Helvetica"/>
          <w:sz w:val="28"/>
          <w:szCs w:val="28"/>
        </w:rPr>
        <w:t>Này các Tỷ-kheo, lại nữa Tỷ-kheo vượt lên mọi Không vô biên xứ, nghĩ rằng: "Thức là vô biên", chứng và trú Thức Vô biên xứ. Này các Tỷ-kheo, Tỷ-kheo ấy được gọi là... đã vượt khỏi tầm mắt của Ác ma. </w:t>
      </w:r>
      <w:r>
        <w:rPr>
          <w:sz w:val="28"/>
          <w:szCs w:val="28"/>
        </w:rPr>
        <w:t xml:space="preserve"> </w:t>
      </w:r>
    </w:p>
    <w:p>
      <w:pPr>
        <w:pStyle w:val="NormalWeb"/>
        <w:jc w:val="both"/>
        <w:rPr/>
      </w:pPr>
      <w:r>
        <w:rPr>
          <w:rFonts w:cs="Arial;Helvetica" w:ascii="Arial;Helvetica" w:hAnsi="Arial;Helvetica"/>
          <w:sz w:val="28"/>
          <w:szCs w:val="28"/>
        </w:rPr>
        <w:t>Này các Tỷ-kheo, lại nữa Tỷ-kheo vượt lên mọi Thức vô biên xứ, nghĩ rằng: "Không có vật gì", chứng và trú Vô sở hữu xứ. Này các Tỷ-kheo, Tỷ-kheo ấy được gọi là... đã vượt khỏi tầm mắt của Ác ma. </w:t>
      </w:r>
      <w:r>
        <w:rPr>
          <w:sz w:val="28"/>
          <w:szCs w:val="28"/>
        </w:rPr>
        <w:t xml:space="preserve"> </w:t>
      </w:r>
    </w:p>
    <w:p>
      <w:pPr>
        <w:pStyle w:val="NormalWeb"/>
        <w:jc w:val="both"/>
        <w:rPr/>
      </w:pPr>
      <w:r>
        <w:rPr>
          <w:rFonts w:cs="Arial;Helvetica" w:ascii="Arial;Helvetica" w:hAnsi="Arial;Helvetica"/>
          <w:sz w:val="28"/>
          <w:szCs w:val="28"/>
        </w:rPr>
        <w:t>Này các Tỷ-kheo, lại nữa Tỷ-kheo vượt lên mọi Vô sở hữu xứ, chứng và trú Phi tưởng phi phi tưởng xứ. Này các Tỷ-kheo, Tỷ- kheo ấy được gọi là...đã vượt khỏi tầm mắt của Ác ma. </w:t>
      </w:r>
      <w:r>
        <w:rPr>
          <w:sz w:val="28"/>
          <w:szCs w:val="28"/>
        </w:rPr>
        <w:t xml:space="preserve"> </w:t>
      </w:r>
    </w:p>
    <w:p>
      <w:pPr>
        <w:pStyle w:val="NormalWeb"/>
        <w:jc w:val="both"/>
        <w:rPr/>
      </w:pPr>
      <w:r>
        <w:rPr>
          <w:rFonts w:cs="Arial;Helvetica" w:ascii="Arial;Helvetica" w:hAnsi="Arial;Helvetica"/>
          <w:sz w:val="28"/>
          <w:szCs w:val="28"/>
        </w:rPr>
        <w:t>Này các Tỷ-kheo, lại nữa Tỷ-kheo vượt lên mọi Phi tưởng phi phi tưởng xứ, chứng và trú Diệt thọ tưởng (định). Sau khi thấy bằng trí tuệ, các lậu hoặc được đoạn trừ. Này các Tỷ-kheo, Tỷ-kheo ấy được gọi là một vị đã làm Ác ma mù mắt, đã diệt trừ mọi vết tích, đã vượt khỏi tầm mắt Ác ma. Vị ấy đã vượt khỏi mọi triền phược ở đời. An tâm vị ấy đi, an tâm vị ấy đứng, an tâm vị ấy ngồi, an tâm vị ấy nằm. Vì sao vậy? Này các Tỷ-kheo, vì vị ấy vượt khỏi tầm tay của Ác ma. </w:t>
      </w:r>
      <w:r>
        <w:rPr>
          <w:sz w:val="28"/>
          <w:szCs w:val="28"/>
        </w:rPr>
        <w:t xml:space="preserve"> </w:t>
      </w:r>
    </w:p>
    <w:p>
      <w:pPr>
        <w:pStyle w:val="NormalWeb"/>
        <w:jc w:val="both"/>
        <w:rPr>
          <w:sz w:val="28"/>
          <w:szCs w:val="28"/>
        </w:rPr>
      </w:pPr>
      <w:r>
        <w:rPr>
          <w:rFonts w:cs="Arial;Helvetica" w:ascii="Arial;Helvetica" w:hAnsi="Arial;Helvetica"/>
          <w:sz w:val="28"/>
          <w:szCs w:val="28"/>
        </w:rPr>
        <w:t>Thế Tôn thuyết giảng như vậy. Các Tỷ-kheo hoan hỷ, tín thọ lời Thế Tôn dạy. </w:t>
      </w:r>
    </w:p>
    <w:p>
      <w:pPr>
        <w:pStyle w:val="Heading2"/>
        <w:jc w:val="center"/>
        <w:rPr>
          <w:sz w:val="28"/>
          <w:szCs w:val="28"/>
        </w:rPr>
      </w:pPr>
      <w:bookmarkStart w:id="27" w:name="__RefHeading___Toc268418624"/>
      <w:bookmarkEnd w:id="27"/>
      <w:r>
        <w:rPr>
          <w:sz w:val="28"/>
          <w:szCs w:val="28"/>
        </w:rPr>
        <w:t>27. Tiểu kinh Dụ dấu chân voi</w:t>
        <w:br/>
      </w:r>
      <w:r>
        <w:rPr>
          <w:i/>
          <w:iCs/>
          <w:sz w:val="28"/>
          <w:szCs w:val="28"/>
        </w:rPr>
        <w:t>(Cùlahatthipadopam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3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Savatthi (Xá-vệ) tại Jetavana (Kỳ-đà Lâm), vườn ông Anathapindika (Cấp Cô Ðộc).</w:t>
      </w:r>
      <w:r>
        <w:rPr>
          <w:sz w:val="28"/>
          <w:szCs w:val="28"/>
        </w:rPr>
        <w:t xml:space="preserve"> </w:t>
      </w:r>
    </w:p>
    <w:p>
      <w:pPr>
        <w:pStyle w:val="NormalWeb"/>
        <w:jc w:val="both"/>
        <w:rPr/>
      </w:pPr>
      <w:r>
        <w:rPr>
          <w:rFonts w:cs="Arial;Helvetica" w:ascii="Arial;Helvetica" w:hAnsi="Arial;Helvetica"/>
          <w:sz w:val="28"/>
          <w:szCs w:val="28"/>
        </w:rPr>
        <w:t>Lúc bấy giờ Bà-la-môn Janussoni, với một cỗ xe toàn trắng do ngựa cái kéo, vào buổi sáng sớm, ra khỏi thành Savatthi. Bà-la-môn Janussoni thấy Du sĩ Pilotika từ xa đi đến, sau khi thấy, liền nói với Du sĩ Pilotika:</w:t>
      </w:r>
      <w:r>
        <w:rPr>
          <w:sz w:val="28"/>
          <w:szCs w:val="28"/>
        </w:rPr>
        <w:t xml:space="preserve"> </w:t>
      </w:r>
    </w:p>
    <w:p>
      <w:pPr>
        <w:pStyle w:val="NormalWeb"/>
        <w:jc w:val="both"/>
        <w:rPr/>
      </w:pPr>
      <w:r>
        <w:rPr>
          <w:rFonts w:cs="Arial;Helvetica" w:ascii="Arial;Helvetica" w:hAnsi="Arial;Helvetica"/>
          <w:sz w:val="28"/>
          <w:szCs w:val="28"/>
        </w:rPr>
        <w:t>-- Tôn giả Vacchàyana đi từ đâu về sớm như vậy?</w:t>
      </w:r>
      <w:r>
        <w:rPr>
          <w:sz w:val="28"/>
          <w:szCs w:val="28"/>
        </w:rPr>
        <w:t xml:space="preserve"> </w:t>
      </w:r>
    </w:p>
    <w:p>
      <w:pPr>
        <w:pStyle w:val="NormalWeb"/>
        <w:jc w:val="both"/>
        <w:rPr/>
      </w:pPr>
      <w:r>
        <w:rPr>
          <w:rFonts w:cs="Arial;Helvetica" w:ascii="Arial;Helvetica" w:hAnsi="Arial;Helvetica"/>
          <w:sz w:val="28"/>
          <w:szCs w:val="28"/>
        </w:rPr>
        <w:t>-- Tôn giả, tôi từ Sa-môn Gotama đến đây.</w:t>
      </w:r>
      <w:r>
        <w:rPr>
          <w:sz w:val="28"/>
          <w:szCs w:val="28"/>
        </w:rPr>
        <w:t xml:space="preserve"> </w:t>
      </w:r>
    </w:p>
    <w:p>
      <w:pPr>
        <w:pStyle w:val="NormalWeb"/>
        <w:jc w:val="both"/>
        <w:rPr/>
      </w:pPr>
      <w:r>
        <w:rPr>
          <w:rFonts w:cs="Arial;Helvetica" w:ascii="Arial;Helvetica" w:hAnsi="Arial;Helvetica"/>
          <w:sz w:val="28"/>
          <w:szCs w:val="28"/>
        </w:rPr>
        <w:t>-- Tôn giả Vacchayana nghĩ thế nào? Sa-môn Gotama có trí tuệ sáng suốt không? Tôn giả có xem Sa-môn Gotama là bậc có trí không?</w:t>
      </w:r>
      <w:r>
        <w:rPr>
          <w:sz w:val="28"/>
          <w:szCs w:val="28"/>
        </w:rPr>
        <w:t xml:space="preserve"> </w:t>
      </w:r>
    </w:p>
    <w:p>
      <w:pPr>
        <w:pStyle w:val="NormalWeb"/>
        <w:jc w:val="both"/>
        <w:rPr/>
      </w:pPr>
      <w:r>
        <w:rPr>
          <w:rFonts w:cs="Arial;Helvetica" w:ascii="Arial;Helvetica" w:hAnsi="Arial;Helvetica"/>
          <w:sz w:val="28"/>
          <w:szCs w:val="28"/>
        </w:rPr>
        <w:t>-- Tôn giả, tôi là ai mà có thể biết Sa-môn Gotama có trí tuệ sáng suốt? Chỉ có người như Sa-môn Gotama mới có thể biết Sa-môn Gotama có trí tuệ sáng suốt. </w:t>
      </w:r>
      <w:r>
        <w:rPr>
          <w:sz w:val="28"/>
          <w:szCs w:val="28"/>
        </w:rPr>
        <w:t xml:space="preserve"> </w:t>
      </w:r>
    </w:p>
    <w:p>
      <w:pPr>
        <w:pStyle w:val="NormalWeb"/>
        <w:jc w:val="both"/>
        <w:rPr/>
      </w:pPr>
      <w:r>
        <w:rPr>
          <w:rFonts w:cs="Arial;Helvetica" w:ascii="Arial;Helvetica" w:hAnsi="Arial;Helvetica"/>
          <w:sz w:val="28"/>
          <w:szCs w:val="28"/>
        </w:rPr>
        <w:t>-- Tôn giả Vacchayana thật sự tán thán Sa-môn Gotama với lời tán thán tối thượng.</w:t>
      </w:r>
      <w:r>
        <w:rPr>
          <w:sz w:val="28"/>
          <w:szCs w:val="28"/>
        </w:rPr>
        <w:t xml:space="preserve"> </w:t>
      </w:r>
    </w:p>
    <w:p>
      <w:pPr>
        <w:pStyle w:val="NormalWeb"/>
        <w:jc w:val="both"/>
        <w:rPr/>
      </w:pPr>
      <w:r>
        <w:rPr>
          <w:rFonts w:cs="Arial;Helvetica" w:ascii="Arial;Helvetica" w:hAnsi="Arial;Helvetica"/>
          <w:sz w:val="28"/>
          <w:szCs w:val="28"/>
        </w:rPr>
        <w:t>-- Này Tôn giả, tôi là ai mà có thể tán thán Sa-môn Gotama, bậc tối thượng được tán thán trong các bậc được tán thán, bậc tối thượng giữa chư Thiên và loài Người. </w:t>
      </w:r>
      <w:r>
        <w:rPr>
          <w:sz w:val="28"/>
          <w:szCs w:val="28"/>
        </w:rPr>
        <w:t xml:space="preserve"> </w:t>
      </w:r>
    </w:p>
    <w:p>
      <w:pPr>
        <w:pStyle w:val="NormalWeb"/>
        <w:jc w:val="both"/>
        <w:rPr/>
      </w:pPr>
      <w:r>
        <w:rPr>
          <w:rFonts w:cs="Arial;Helvetica" w:ascii="Arial;Helvetica" w:hAnsi="Arial;Helvetica"/>
          <w:sz w:val="28"/>
          <w:szCs w:val="28"/>
        </w:rPr>
        <w:t>-- Nhưng Tôn giả Vacchayana thấy được lý do gì ở Sa-môn Gotama mà Tôn giả có lòng tin tưởng như vậy?</w:t>
      </w:r>
      <w:r>
        <w:rPr>
          <w:sz w:val="28"/>
          <w:szCs w:val="28"/>
        </w:rPr>
        <w:t xml:space="preserve"> </w:t>
      </w:r>
    </w:p>
    <w:p>
      <w:pPr>
        <w:pStyle w:val="NormalWeb"/>
        <w:jc w:val="both"/>
        <w:rPr/>
      </w:pPr>
      <w:r>
        <w:rPr>
          <w:rFonts w:cs="Arial;Helvetica" w:ascii="Arial;Helvetica" w:hAnsi="Arial;Helvetica"/>
          <w:sz w:val="28"/>
          <w:szCs w:val="28"/>
        </w:rPr>
        <w:t>-- Này Tôn giả, như một người săn voi thiện xảo vào một khu rừng có voi ở, và thấy một dấu chân voi lớn, dài bề dài và rộng bề ngang. Người đó đi đến kết luận: "Con voi này là con voi lớn". Cũng vậy, này Tôn giả, tôi đã thấy bốn dấu chân của Sa-môn Gotama và đi đến kết luận: "Thế Tôn là bậc Chánh Ðẳng Giác, Pháp được Thế Tôn khéo giảng, và Tăng chúng khéo hành trì". Thế nào là bốn? </w:t>
      </w:r>
      <w:r>
        <w:rPr>
          <w:sz w:val="28"/>
          <w:szCs w:val="28"/>
        </w:rPr>
        <w:t xml:space="preserve"> </w:t>
      </w:r>
    </w:p>
    <w:p>
      <w:pPr>
        <w:pStyle w:val="NormalWeb"/>
        <w:jc w:val="both"/>
        <w:rPr/>
      </w:pPr>
      <w:r>
        <w:rPr>
          <w:rFonts w:cs="Arial;Helvetica" w:ascii="Arial;Helvetica" w:hAnsi="Arial;Helvetica"/>
          <w:sz w:val="28"/>
          <w:szCs w:val="28"/>
        </w:rPr>
        <w:t>Tôi thấy ở đây có một số Sát-đế-lị bác học, tế nhị, nghị luận biện tài, biện bác như chia chẻ sợi tóc. Những vị này đi chỗ này chỗ kia, như muốn đã phá các tà kiến với trí tuệ của họ. Những vị này nghe: "Sa-môn Gotama sẽ đến thăm ngôi làng này hay thị trấn này". Họ sắp đặt câu hỏi: "'Chúng ta, sau khi đến, sẽ hỏi Sa-môn Gotama câu hỏi này. Khi bị chúng ta hỏi như vậy, nếu Sa-môn Gotama trả lời như thế này, thì chúng ta sẽ chất vấn như thế kia. Khi chúng ta hỏi như vậy, nếu Sa-môn Gotama trả lời như thế kia, thì chúng ta sẽ chất vấn như thế này". </w:t>
      </w:r>
      <w:r>
        <w:rPr>
          <w:sz w:val="28"/>
          <w:szCs w:val="28"/>
        </w:rPr>
        <w:t xml:space="preserve"> </w:t>
      </w:r>
    </w:p>
    <w:p>
      <w:pPr>
        <w:pStyle w:val="NormalWeb"/>
        <w:jc w:val="both"/>
        <w:rPr/>
      </w:pPr>
      <w:r>
        <w:rPr>
          <w:rFonts w:cs="Arial;Helvetica" w:ascii="Arial;Helvetica" w:hAnsi="Arial;Helvetica"/>
          <w:sz w:val="28"/>
          <w:szCs w:val="28"/>
        </w:rPr>
        <w:t>Những vị này nghe: "Sa-môn Gotama đã đến thăm ngôi làng này hay thị trấn này". Những vị này đến chỗ Sa-môn Gotama ở. Sa-môn Gotama với pháp thoại, khích lệ, làm cho phấn khởi, làm cho hoan hỷ các vị này. Ðược Sa-môn Gotama với Pháp thoại khích lệ, làm cho phấn khởi, làm cho hoan hỷ, họ không hỏi Sa-môn Gotama câu hỏi (đã định trước), huống nữa là chất vấn. Trái lại, họ trở thành đệ tử của Sa-môn Gotama. Này Tôn giả, khi tôi thấy dấu chân thứ nhất này của Sa-môn Gotama, Tôi đi đến kết luận: "Thế Tôn là bậc Chánh Ðẳng Giác, Pháp được Thế Tôn khéo giảng, và Tăng chúng khéo hành trì". </w:t>
      </w:r>
      <w:r>
        <w:rPr>
          <w:sz w:val="28"/>
          <w:szCs w:val="28"/>
        </w:rPr>
        <w:t xml:space="preserve"> </w:t>
      </w:r>
    </w:p>
    <w:p>
      <w:pPr>
        <w:pStyle w:val="NormalWeb"/>
        <w:jc w:val="both"/>
        <w:rPr/>
      </w:pPr>
      <w:r>
        <w:rPr>
          <w:rFonts w:cs="Arial;Helvetica" w:ascii="Arial;Helvetica" w:hAnsi="Arial;Helvetica"/>
          <w:sz w:val="28"/>
          <w:szCs w:val="28"/>
        </w:rPr>
        <w:t>Này Tôn giả, lại nữa, tôi thấy ở đây có một số Bà-la-môn bác học, tế nhị, nghị luận biện tài, biện bác như chia chẻ sợi tóc. Những vị này đi chỗ này chỗ kia, như muốn đã phá các tà kiến với trí tuệ của họ. Những vị này nghe... (như trên)... trái lại, họ trở thành đệ tử của Sa-môn Gotama. Này Tôn giả, khi tôi thấy dấu chân thứ hai này của Sa-môn Gotama, tôi đi đến kết luận: "Thế Tôn là bậc Chánh Ðẳng Giác, Pháp được Thế Tôn khéo giảng, và Tăng chúng khéo hành trì".</w:t>
      </w:r>
      <w:r>
        <w:rPr>
          <w:sz w:val="28"/>
          <w:szCs w:val="28"/>
        </w:rPr>
        <w:t xml:space="preserve"> </w:t>
      </w:r>
    </w:p>
    <w:p>
      <w:pPr>
        <w:pStyle w:val="NormalWeb"/>
        <w:jc w:val="both"/>
        <w:rPr/>
      </w:pPr>
      <w:r>
        <w:rPr>
          <w:rFonts w:cs="Arial;Helvetica" w:ascii="Arial;Helvetica" w:hAnsi="Arial;Helvetica"/>
          <w:sz w:val="28"/>
          <w:szCs w:val="28"/>
        </w:rPr>
        <w:t>Này Tôn giả, lại nữa, tôi thấy ở đây có một số gia chủ bác học, tế nhị, nghị luận biện tài, biện bác như chia chẻ sợi tóc. Những vị này đi chỗ này chỗ kia, như muốn đã phá các tà kiến với trí tuệ của họ. Những vị này nghe... (như trên)... trái lại, họ trở thành đệ tử của Sa-môn Gotama. Này Tôn giả, khi tôi thấy dấu chân thứ ba này của Sa-môn Gotama, tôi đi đến kết luận: "Thế Tôn là bậc Chánh Ðẳng Giác, Pháp được Thế Tôn khéo giảng, và Tăng chúng khéo hành trì".</w:t>
      </w:r>
      <w:r>
        <w:rPr>
          <w:sz w:val="28"/>
          <w:szCs w:val="28"/>
        </w:rPr>
        <w:t xml:space="preserve"> </w:t>
      </w:r>
    </w:p>
    <w:p>
      <w:pPr>
        <w:pStyle w:val="NormalWeb"/>
        <w:jc w:val="both"/>
        <w:rPr/>
      </w:pPr>
      <w:r>
        <w:rPr>
          <w:rFonts w:cs="Arial;Helvetica" w:ascii="Arial;Helvetica" w:hAnsi="Arial;Helvetica"/>
          <w:sz w:val="28"/>
          <w:szCs w:val="28"/>
        </w:rPr>
        <w:t>Này Tôn giả, lại nữa, tôi thấy ở đây có một số Sa-môn bác học, tế nhị, nghị luận biện tài, biện bác như chia chẻ sợi tóc. Những vị này đi chỗ này chỗ kia, như muốn đả phá các tà kiến với trí tuệ của họ. Những vị này nghe: "Sa-môn Gotama sẽ đến thăm ngôi làng này hay thị trấn này". Họ sắp đặt câu hỏi: "Chúng ta sau khi đến sẽ hỏi Sa-môn Gotama câu hỏi này. Khi bị chúng ta hỏi như vậy, nếu Sa-môn Gotama trả lời như thế này, thì chúng ta sẽ chất vấn như thế kia. Khi bị chúng ta hỏi như vậy, nếu Sa-môn Gotama trả lời như thế kia, thì chúng ta sẽ chất vấn như thế này". Những vị này nghe: "Sa-môn Gotama đã đến ngôi làng này hay thị trấn này". Những vị này đến chỗ Sa-môn Gotama ở. Sa-môn Gotama với Pháp thoại khích lệ làm cho phấn khởi, làm cho hoan hỷ các vị này. Ðược Sa-môn Gotama với Pháp thoại khích lệ làm cho phấn khởi, làm cho hoan hỷ, họ không hỏi Sa-môn Gotama câu hỏi (đã định sẵn), huống nữa là chất vấn. Trái lại, họ xin phép Sa-môn Gotama được xuất gia, từ bỏ gia đình, sống không gia đình. Sa-môn Gotama cho họ được xuất gia. Ðược xuất gia như vậy, một số các vị ấy sống một mình, không phóng dật, nỗ lực, tinh cần, và không bao lâu tự tri, tự chứng, tự đạt và an trú, ngay trong hiện tại, mục đích tối thượng của phạm hạnh mà những Thiện nam tử chơn chánh xuất gia, từ bỏ gia đình, sống không gia đình hướng đến. Họ nói như sau: "Thật sự chúng ta gần hoại vong. Thật sự chúng ta gần hoại diệt. Xưa kia chúng ta không phải là Sa-môn lại tự xem là Sa-môn, không phải là Bà-la-môn lại tự xem là Bà-la-môn, không phải là bậc A-la-hán, lại tự xem là bậc A-la-hán. Nay chúng ta mới thật là Sa-môn. Nay chúng ta mới thật là Bà-la-môn. Nay chúng ta mới thật là A-la-hán". Khi tôi thấy dấu chân thứ tư của Sa-môn Gotama, tôi đi đến kết luận: "Thế Tôn là bậc Chánh Ðẳng Giác, Pháp được Thế Tôn khéo giảng, và Tăng chúng khéo hành trì".</w:t>
      </w:r>
      <w:r>
        <w:rPr>
          <w:sz w:val="28"/>
          <w:szCs w:val="28"/>
        </w:rPr>
        <w:t xml:space="preserve"> </w:t>
      </w:r>
    </w:p>
    <w:p>
      <w:pPr>
        <w:pStyle w:val="NormalWeb"/>
        <w:jc w:val="both"/>
        <w:rPr/>
      </w:pPr>
      <w:r>
        <w:rPr>
          <w:rFonts w:cs="Arial;Helvetica" w:ascii="Arial;Helvetica" w:hAnsi="Arial;Helvetica"/>
          <w:sz w:val="28"/>
          <w:szCs w:val="28"/>
        </w:rPr>
        <w:t>Khi được nói vậy, Bà-la-môn Janussoni, từ cỗ xe toàn trắng do ngựa cái kéo, bước xuống, đắp thượng y lên một bên vai, chấp tay hướng về Thế Tôn vái lạy, và thốt ra ba lần cảm hứng ngữ sau đây: "Ðảnh lễ Thế Tôn, bậc A-la-hán, Chánh Ðẳng Giác! Ðảnh lễ Thế Tôn, bậc A-la-hán, Chánh Ðẳng Giác! Ðảnh lễ Thế Tôn, bậc A-la-hán, Chánh Ðẳng Giác! Rất có thể, chúng ta sẽ gặp Tôn giả Gotama tại một lúc nào, một chỗ nào đó. Rất có thể, sẽ có một cuộc đàm luận". Rồi Bà-la-môn Janussoni đi đến chỗ Thế Tôn ở, sau khi đến, nói lên những lời chào đón hỏi thăm xã giao với Thế Tôn, rồi ngồi xuống một bên. Sau khi ngồi xuống một bên, Bà-la-môn Janussoni đem tất cả câu chuyện của Du Sĩ Pilotika, thuật lại với Thế Tôn. Sau khi nghe vậy, Thế Tôn nói với Bà-la-môn Janussoni:</w:t>
      </w:r>
      <w:r>
        <w:rPr>
          <w:sz w:val="28"/>
          <w:szCs w:val="28"/>
        </w:rPr>
        <w:t xml:space="preserve"> </w:t>
      </w:r>
    </w:p>
    <w:p>
      <w:pPr>
        <w:pStyle w:val="NormalWeb"/>
        <w:jc w:val="both"/>
        <w:rPr/>
      </w:pPr>
      <w:r>
        <w:rPr>
          <w:rFonts w:cs="Arial;Helvetica" w:ascii="Arial;Helvetica" w:hAnsi="Arial;Helvetica"/>
          <w:sz w:val="28"/>
          <w:szCs w:val="28"/>
        </w:rPr>
        <w:t>-- Này Bà-la-môn, ví dụ dấu chân voi như vậy chưa được đầy đủ một cách rộng rãi. Này Bà-la-môn, với tầm mức như thế nào ví dụ dấu chân voi được đầy đủ một cách rộng rãi, hãy nghe và khéo tác ý, Ta sẽ nói:</w:t>
      </w:r>
      <w:r>
        <w:rPr>
          <w:sz w:val="28"/>
          <w:szCs w:val="28"/>
        </w:rPr>
        <w:t xml:space="preserve"> </w:t>
      </w:r>
    </w:p>
    <w:p>
      <w:pPr>
        <w:pStyle w:val="NormalWeb"/>
        <w:jc w:val="both"/>
        <w:rPr/>
      </w:pPr>
      <w:r>
        <w:rPr>
          <w:rFonts w:cs="Arial;Helvetica" w:ascii="Arial;Helvetica" w:hAnsi="Arial;Helvetica"/>
          <w:sz w:val="28"/>
          <w:szCs w:val="28"/>
        </w:rPr>
        <w:t>-- Thưa vâng, Tôn giả.</w:t>
      </w:r>
      <w:r>
        <w:rPr>
          <w:sz w:val="28"/>
          <w:szCs w:val="28"/>
        </w:rPr>
        <w:t xml:space="preserve"> </w:t>
      </w:r>
    </w:p>
    <w:p>
      <w:pPr>
        <w:pStyle w:val="NormalWeb"/>
        <w:jc w:val="both"/>
        <w:rPr/>
      </w:pPr>
      <w:r>
        <w:rPr>
          <w:rFonts w:cs="Arial;Helvetica" w:ascii="Arial;Helvetica" w:hAnsi="Arial;Helvetica"/>
          <w:sz w:val="28"/>
          <w:szCs w:val="28"/>
        </w:rPr>
        <w:t>Bà-la-môn Janussoni vâng đáp Thế Tôn. Thế Tôn thuyết giảng như sau:</w:t>
      </w:r>
      <w:r>
        <w:rPr>
          <w:sz w:val="28"/>
          <w:szCs w:val="28"/>
        </w:rPr>
        <w:t xml:space="preserve"> </w:t>
      </w:r>
    </w:p>
    <w:p>
      <w:pPr>
        <w:pStyle w:val="NormalWeb"/>
        <w:jc w:val="both"/>
        <w:rPr/>
      </w:pPr>
      <w:r>
        <w:rPr>
          <w:rFonts w:cs="Arial;Helvetica" w:ascii="Arial;Helvetica" w:hAnsi="Arial;Helvetica"/>
          <w:sz w:val="28"/>
          <w:szCs w:val="28"/>
        </w:rPr>
        <w:t>-- Này Bà-la-môn, ví như một người săn voi vào một khu rừng có voi ở. Người đó thấy một dấu chân voi lớn trong rừng voi, dài bề dài và rộng bề ngang. Nếu người đó là một thợ săn voi thiện xảo, người đó không đi đến kết luận: "Con voi này chắc chắn to lớn". Vì sao vậy? Này Bà-la-môn, trong rừng voi, có những loại voi cái lùn thấp, có dấu chân lớn, có thể dấu chân này thuộc loại voi này. Người đó đi theo dấu chân ấy. Trong khi đi theo, người đó thấy trong rừng voi một dấu chân voi lớn, dài bề dài và rộng bề ngang, và những vật cao đều bị cọ xát. Nếu người đó là một thợ săn voi thiện xảo, người đó không đi đến kết luận: "Con voi này chắc chắn to lớn vì sao vậy? Này Bà-la-môn, trong rừng voi, có những loại voi cái có ngà, có dấu chân lớn, có thể dấu chân này thuộc loại voi này. Người đó đi theo dấu chân ấy. Trong khi đi theo, người đó thấy trong rừng voi, một dấu chân voi lớn, dài bề dài và rộng bề ngang, những vật cao bị cọ xát, và những vật cao bị ngà voi cắt chém. Nếu người đó là một thợ săn voi thiện xảo, người đó không đi đến kết luận: "Con voi này chắc chắn to lớn". Vì sao vậy? Này Bà-la-môn, trong rừng voi, có những loại voi cái có ngà lớn, có dấu chân lớn, có thể dấu chân này thuộc loại voi này. Người đó đi theo dấu chân ấy. Trong khi đi theo, người đó thấy trong rừng voi một dấu chân voi lớn, dài bề dài và rộng bề ngang, những vật cao bị cọ xát, những vật cao bị ngà voi cắt chém, và những vật cao bị gãy các cành. Và người đó thấy một con voi đực dưới gốc cây hay ở ngoài trời, đang đi, đang đứng, đang ngồi hay đang nằm, người đó đi đến kết luận: "Con voi này thật là con voi đực lớn".</w:t>
      </w:r>
      <w:r>
        <w:rPr>
          <w:sz w:val="28"/>
          <w:szCs w:val="28"/>
        </w:rPr>
        <w:t xml:space="preserve"> </w:t>
      </w:r>
    </w:p>
    <w:p>
      <w:pPr>
        <w:pStyle w:val="NormalWeb"/>
        <w:jc w:val="both"/>
        <w:rPr/>
      </w:pPr>
      <w:r>
        <w:rPr>
          <w:rFonts w:cs="Arial;Helvetica" w:ascii="Arial;Helvetica" w:hAnsi="Arial;Helvetica"/>
          <w:sz w:val="28"/>
          <w:szCs w:val="28"/>
        </w:rPr>
        <w:t>Cũng vậy, này Bà-la-môn, ở đây Như Lai sanh ra ở đời, là bậc A-la-hán, Chánh Ðẳng Giác, Minh Hạnh Túc, Thiện Thệ, Thế Gian Giải, Vô Thượng Sĩ, Ðiều Ngự Trượng Phu, Thiên Nhơn Sư, Phật, Thế Tôn. Với thắng trí, Ngài tự thân chứng ngộ thế giới này, cùng với Thiên giới, Ma giới, Phạm thiên giới, cùng với chúng Sa-môn, Bà-la-môn, các loài Trời và loài Người. Khi đã chứng ngộ, Ngài còn tuyên thuyết điều Ngài đã chứng ngộ, Ngài thuyết pháp sơ thiện, trung thiện, hậu thiện, văn nghĩa đầy đủ. Ngài giảng dạy phạm hạnh hoàn toàn đầy đủ, trong sạch. </w:t>
      </w:r>
      <w:r>
        <w:rPr>
          <w:sz w:val="28"/>
          <w:szCs w:val="28"/>
        </w:rPr>
        <w:t xml:space="preserve"> </w:t>
      </w:r>
    </w:p>
    <w:p>
      <w:pPr>
        <w:pStyle w:val="NormalWeb"/>
        <w:jc w:val="both"/>
        <w:rPr/>
      </w:pPr>
      <w:r>
        <w:rPr>
          <w:rFonts w:cs="Arial;Helvetica" w:ascii="Arial;Helvetica" w:hAnsi="Arial;Helvetica"/>
          <w:sz w:val="28"/>
          <w:szCs w:val="28"/>
        </w:rPr>
        <w:t>Người gia trưởng, hay con vị gia trưởng, hay một người sanh ở giai cấp (hạ tiện) nào nghe Pháp ấy, sau khi nghe Pháp, người ấy sanh lòng tín ngưỡng Như Lai. Khi có lòng tín ngưỡng, vị này suy nghĩ: "Ðời sống gia đình đầy những triền phược, con đường đầy những bụi đời. Ðời sống xuất gia phóng khoáng như hư không. Thật rất khó cho một người sống ở gia đình có thể sống theo phạm hạnh hoàn toàn đầy đủ, hoàn toàn thanh tịnh, trắng bạch như vỏ ốc. Vậy ta nên cạo bỏ râu tóc, đắp áo cà-sa, xuất gia, từ bỏ gia đình, sống không gia đình". Một thời gian sau, người ấy từ bỏ tài sản nhỏ hay từ bỏ tài sản lớn, từ bỏ bà con quyến thuộc nhỏ hay từ bỏ bà con quyến thuộc lớn, cạo bỏ râu tóc, đắp áo cà-sa, và xuất gia, từ bỏ gia đình, sống không gia đình.</w:t>
      </w:r>
      <w:r>
        <w:rPr>
          <w:sz w:val="28"/>
          <w:szCs w:val="28"/>
        </w:rPr>
        <w:t xml:space="preserve"> </w:t>
      </w:r>
    </w:p>
    <w:p>
      <w:pPr>
        <w:pStyle w:val="NormalWeb"/>
        <w:jc w:val="both"/>
        <w:rPr/>
      </w:pPr>
      <w:r>
        <w:rPr>
          <w:rFonts w:cs="Arial;Helvetica" w:ascii="Arial;Helvetica" w:hAnsi="Arial;Helvetica"/>
          <w:sz w:val="28"/>
          <w:szCs w:val="28"/>
        </w:rPr>
        <w:t>Khi đã xuất gia như vậy, vị ấy thành tựu học giới và nếp sống các Tỷ-kheo, từ bỏ sát sanh, tránh xa sát sanh, bỏ trượng, bỏ kiếm, biết tàm quý, có lòng từ, sống thương xót tất cả chúng sanh và các loài hữu tình, từ bỏ lấy của không cho, tránh xa lấy của không cho, chỉ lấy những vật đã cho, chỉ mong những vật đã cho, tự sống thanh tịnh, không có trộm cướp, từ bỏ không phạm hạnh, sống theo phạm hạnh, sống tránh xa (không phạm hạnh), từ bỏ dâm dục tục pháp.</w:t>
      </w:r>
      <w:r>
        <w:rPr>
          <w:sz w:val="28"/>
          <w:szCs w:val="28"/>
        </w:rPr>
        <w:t xml:space="preserve"> </w:t>
      </w:r>
    </w:p>
    <w:p>
      <w:pPr>
        <w:pStyle w:val="NormalWeb"/>
        <w:jc w:val="both"/>
        <w:rPr/>
      </w:pPr>
      <w:r>
        <w:rPr>
          <w:rFonts w:cs="Arial;Helvetica" w:ascii="Arial;Helvetica" w:hAnsi="Arial;Helvetica"/>
          <w:sz w:val="28"/>
          <w:szCs w:val="28"/>
        </w:rPr>
        <w:t>Từ bỏ nói láo, tránh xa nói láo, vị ấy nói những lời chân thật, y chỉ trên sự thật, chắc chắn, đáng tin cậy, không phản lại đời, từ bỏ nói hai lưỡi, tránh xa nói hai lưỡi, nghe điều gì ở chỗ này, không đến nói chỗ kia để sanh chia rẽ ở những người này, nghe điều gì ở chỗ kia, không đi nói với những người này để sanh chia rẽ ở những người kia. Vị ấy sống hòa hợp những kẻ ly gián, khuyến khích những kẻ hòa hợp, hoan hỷ trong hòa hợp, thoải mái trong hòa hợp, hân hoan trong hòa hợp, nói những lời đưa đến hòa hợp. Vị ấy từ bỏ nói lời độc ác, tránh xa nói lời độc ác, vị ấy nói những lời nhẹ nhàng, thuận tại, dễ thương, thông cảm đến tâm, tao nhã, đẹp lòng nhiều người, vui lòng nhiều người, vị ấy nói những lời như vậy. Vị ấy từ bỏ nói phù phiếm, tránh xa nói lời phù phiếm, nói đúng thời, nói những lời chân thật, nói những lời có ý nghĩa, nói những lời về Chánh pháp, nói những lời về Luật, nói những lời đáng được gìn giữ, những lời hợp thời, thuận lý, có mạch lạc, hệ thống, có ích lợi. </w:t>
      </w:r>
      <w:r>
        <w:rPr>
          <w:sz w:val="28"/>
          <w:szCs w:val="28"/>
        </w:rPr>
        <w:t xml:space="preserve"> </w:t>
      </w:r>
    </w:p>
    <w:p>
      <w:pPr>
        <w:pStyle w:val="NormalWeb"/>
        <w:jc w:val="both"/>
        <w:rPr/>
      </w:pPr>
      <w:r>
        <w:rPr>
          <w:rFonts w:cs="Arial;Helvetica" w:ascii="Arial;Helvetica" w:hAnsi="Arial;Helvetica"/>
          <w:sz w:val="28"/>
          <w:szCs w:val="28"/>
        </w:rPr>
        <w:t>Vị ấy từ bỏ làm hại đến các hột giống và các loại cây cỏ, dùng một ngày một bữa, không ăn ban đêm; từ bỏ ăn phi thời; từ bỏ đi xem múa, hát nhạc, các cuộc trình diễn; từ bỏ trang sức bằng vòng hoa hương liệu, dầu thoa, các thời trang, các thời sức; từ bỏ dùng giường cao và giường lớn; từ bỏ nhận các hạt sống; từ bỏ nhận thịt sống, từ bỏ nhận đàn bà, con gái; từ bỏ nhận nô tỳ gái và trai; từ bỏ nhận cừu và dê; từ bỏ nhận gia cầm và heo; từ bỏ nhận voi, bò, ngựa và ngựa cái; từ bỏ nhận ruộng nương và đất đai; từ bỏ nhận người môi giới hoặc tự mình làm môi giới; từ bỏ buôn bán; từ bỏ các sự gian lận bằng cân, tiền bạc và đo lường; từ bỏ các tà hạnh như hối lộ, gian trá, lừa đảo; từ bỏ làm thương tổn, sát hại, câu thúc, bức đoạt, trộm cắp, cướp phá. </w:t>
      </w:r>
      <w:r>
        <w:rPr>
          <w:sz w:val="28"/>
          <w:szCs w:val="28"/>
        </w:rPr>
        <w:t xml:space="preserve"> </w:t>
      </w:r>
    </w:p>
    <w:p>
      <w:pPr>
        <w:pStyle w:val="NormalWeb"/>
        <w:jc w:val="both"/>
        <w:rPr/>
      </w:pPr>
      <w:r>
        <w:rPr>
          <w:rFonts w:cs="Arial;Helvetica" w:ascii="Arial;Helvetica" w:hAnsi="Arial;Helvetica"/>
          <w:sz w:val="28"/>
          <w:szCs w:val="28"/>
        </w:rPr>
        <w:t>Vị ấy bằng lòng (tri túc) với tấm y để che thân, với đồ ăn khất thực để nuôi bụng, đi tại chỗ nào cũng mang theo (y bát). Ví như con chim bay đến chỗ nào cũng mang theo hai cánh; cũng vậy, Tỷ-kheo bằng lòng với tấm y để che thân, với đồ ăn khất thực để nuôi bụng, đi tại chỗ nào cũng mang theo (y bát). Vị ấy thành tựu Thánh giới uẩn này, cảm giác lạc thọ thuộc nội tâm, không lỗi lầm. </w:t>
      </w:r>
      <w:r>
        <w:rPr>
          <w:sz w:val="28"/>
          <w:szCs w:val="28"/>
        </w:rPr>
        <w:t xml:space="preserve"> </w:t>
      </w:r>
    </w:p>
    <w:p>
      <w:pPr>
        <w:pStyle w:val="NormalWeb"/>
        <w:jc w:val="both"/>
        <w:rPr/>
      </w:pPr>
      <w:r>
        <w:rPr>
          <w:rFonts w:cs="Arial;Helvetica" w:ascii="Arial;Helvetica" w:hAnsi="Arial;Helvetica"/>
          <w:sz w:val="28"/>
          <w:szCs w:val="28"/>
        </w:rPr>
        <w:t>Khi mắt thấy sắc, vị ấy không nắm giữ tướng chung, không nắm giữ tướng riêng. Những nguyên nhân gì khiến con mắt không được chế ngự, khiến tham ái ưu bi, các ác bất thiện pháp khởi lên, vị ấy tự chế ngự nguyên nhân ấy, hộ trì con mắt, thực hành sự hộ trì con mắt. Khi tai nghe tiếng... mũi ngửi hương... lưỡi nếm vị... thân cảm xúc... ý nhận thức các pháp, vị ấy không nắm giữ tướng chung, không nắm giữ tướng riêng. Những nguyên nhân gì khiến ý căn không được chế ngự, khiến tham ái ưu bi các ác bất thiện pháp khởi lên, vị ấy tự chế ngự nguyên nhân ấy, hộ trì ý căn, thực hành sự hộ trì ý căn. Vị ấy thành tựu Thánh hộ trì các căn này, cảm giác lạc thọ thuộc nội tâm, không vẩn đục. </w:t>
      </w:r>
      <w:r>
        <w:rPr>
          <w:sz w:val="28"/>
          <w:szCs w:val="28"/>
        </w:rPr>
        <w:t xml:space="preserve"> </w:t>
      </w:r>
    </w:p>
    <w:p>
      <w:pPr>
        <w:pStyle w:val="NormalWeb"/>
        <w:jc w:val="both"/>
        <w:rPr/>
      </w:pPr>
      <w:r>
        <w:rPr>
          <w:rFonts w:cs="Arial;Helvetica" w:ascii="Arial;Helvetica" w:hAnsi="Arial;Helvetica"/>
          <w:sz w:val="28"/>
          <w:szCs w:val="28"/>
        </w:rPr>
        <w:t>Vị ấy khi đi tới, khi đi lui đều tỉnh giác, khi nhìn thẳng, khi nhìn quanh đều tỉnh giác, khi co tay, khi duỗi tay đều tỉnh giác, khi mang y kép, y bát đều tỉnh giác, khi ăn, uống, nhai, nuốt, đều tỉnh giác, khi đi đại tiện, tiểu tiện đều tỉnh giác, khi đi, đứng, ngồi nằm, thức, nói, yên lặng đều tỉnh giác. </w:t>
      </w:r>
      <w:r>
        <w:rPr>
          <w:sz w:val="28"/>
          <w:szCs w:val="28"/>
        </w:rPr>
        <w:t xml:space="preserve"> </w:t>
      </w:r>
    </w:p>
    <w:p>
      <w:pPr>
        <w:pStyle w:val="NormalWeb"/>
        <w:jc w:val="both"/>
        <w:rPr/>
      </w:pPr>
      <w:r>
        <w:rPr>
          <w:rFonts w:cs="Arial;Helvetica" w:ascii="Arial;Helvetica" w:hAnsi="Arial;Helvetica"/>
          <w:sz w:val="28"/>
          <w:szCs w:val="28"/>
        </w:rPr>
        <w:t>Vị ấy thành tựu Thánh giới uẩn này, thành tựu Thánh hộ trì các căn này, và thành tựu Thánh chánh niệm tỉnh giác này, lựa một chỗ thanh vắng, tịch mịch như rừng, gốc cây, khe núi, hang đá, bãi tha ma, lùm cây, ngoài trời, đống rơm. Sau khi đi khất thực về và ăn xong, vị ấy ngồi kiết già, lưng thẳng tại chỗ nói trên, và an trú chánh niệm trước mặt. Vị ấy từ bỏ tham ái ở đời, sống với tâm thoát ly tham ái, gột rửa tâm hết tham ái, từ bỏ sân hận, vị ấy sống với tâm không sân hận, lòng từ mẫn thương xót tất cả chúng hữu tình, gột rửa tâm hết sân hận, từ bỏ hôn trầm thụy miên, vị ấy sống thoát ly hôn trầm thụy miên, với tâm tưởng hướng về ánh sáng, chánh niệm tỉnh giác, gột rửa tâm hết hôn trầm thụy miên, từ bỏ trạo cử hối quá, vị ấy sống không trạo cử, nội tâm trầm lặng, gột rửa tâm hết trạo cử, hối quá, từ bỏ nghi ngờ, vị ấy sống thoát khỏi nghi ngờ, không phân vân lưỡng lự, gột rửa tâm hết nghi ngờ đối với thiện pháp. </w:t>
      </w:r>
      <w:r>
        <w:rPr>
          <w:sz w:val="28"/>
          <w:szCs w:val="28"/>
        </w:rPr>
        <w:t xml:space="preserve"> </w:t>
      </w:r>
    </w:p>
    <w:p>
      <w:pPr>
        <w:pStyle w:val="NormalWeb"/>
        <w:jc w:val="both"/>
        <w:rPr/>
      </w:pPr>
      <w:r>
        <w:rPr>
          <w:rFonts w:cs="Arial;Helvetica" w:ascii="Arial;Helvetica" w:hAnsi="Arial;Helvetica"/>
          <w:sz w:val="28"/>
          <w:szCs w:val="28"/>
        </w:rPr>
        <w:t>Vị ấy từ bỏ năm triền cái làm cho tâm ô uế, làm cho trí tuệ muội lược ly dục, ly pháp ác bất thiện, chứng và trú Thiền thứ nhất, một trạng thái hỷ lạc do ly dục sanh, có tầm có tứ. Này Bà-la-môn, như vậy gọi là dấu chân của Như Lai, dấu cọ xát của Như Lai, dấu cắt chém của Như Lai. Nhưng vị Thánh đệ tử không đi đến kết luận: "Thế Tôn là bậc Chánh Ðẳng Giác, Pháp được Thế Tôn khéo thuyết giảng, Chúng Tăng khéo hành trì". </w:t>
      </w:r>
      <w:r>
        <w:rPr>
          <w:sz w:val="28"/>
          <w:szCs w:val="28"/>
        </w:rPr>
        <w:t xml:space="preserve"> </w:t>
      </w:r>
    </w:p>
    <w:p>
      <w:pPr>
        <w:pStyle w:val="NormalWeb"/>
        <w:jc w:val="both"/>
        <w:rPr/>
      </w:pPr>
      <w:r>
        <w:rPr>
          <w:rFonts w:cs="Arial;Helvetica" w:ascii="Arial;Helvetica" w:hAnsi="Arial;Helvetica"/>
          <w:sz w:val="28"/>
          <w:szCs w:val="28"/>
        </w:rPr>
        <w:t>Lại nữa, này Bà-la-môn, Tỷ-kheo diệt tầm và tứ, chứng và trú Thiền thứ hai, một trạng thái hỷ lạc, do định sanh, không tầm không tứ, nội tỉnh nhất tâm. Này Bà-la-môn, như vậy gọi là dấu chân của Như Lai, dấu cọ xát của Như Lai, dấu cắt chém của Như Lai. Nhưng vị Thánh đệ tử không đi đến kết luận: "Thế Tôn là bậc Chánh Ðẳng Giác, Pháp được Thế Tôn khéo thuyết giảng, Chúng Tăng khéo hành trì". </w:t>
      </w:r>
      <w:r>
        <w:rPr>
          <w:sz w:val="28"/>
          <w:szCs w:val="28"/>
        </w:rPr>
        <w:t xml:space="preserve"> </w:t>
      </w:r>
    </w:p>
    <w:p>
      <w:pPr>
        <w:pStyle w:val="NormalWeb"/>
        <w:jc w:val="both"/>
        <w:rPr/>
      </w:pPr>
      <w:r>
        <w:rPr>
          <w:rFonts w:cs="Arial;Helvetica" w:ascii="Arial;Helvetica" w:hAnsi="Arial;Helvetica"/>
          <w:sz w:val="28"/>
          <w:szCs w:val="28"/>
        </w:rPr>
        <w:t>Lại nữa, này Bà-la-môn, Tỷ-kheo ly hỷ trú xả, chánh niệm tỉnh giác, thân cảm sự lạc thọ mà các bậc Thánh gọi là xả niệm lạc trú, chứng và trú Thiền thứ ba. Này Bà-la-môn, như vậy gọi là dấu chân của Như Lai, dấu cọ xát của Như Lai, dấu cắt chém của Như Lai. Nhưng vị Thánh đệ tử không đi đến kết luận: "Thế Tôn là bậc Chánh Ðẳng Giác, Pháp được Thế Tôn khéo thuyết giảng, Chúng Tăng khéo hành trì". </w:t>
      </w:r>
      <w:r>
        <w:rPr>
          <w:sz w:val="28"/>
          <w:szCs w:val="28"/>
        </w:rPr>
        <w:t xml:space="preserve"> </w:t>
      </w:r>
    </w:p>
    <w:p>
      <w:pPr>
        <w:pStyle w:val="NormalWeb"/>
        <w:jc w:val="both"/>
        <w:rPr/>
      </w:pPr>
      <w:r>
        <w:rPr>
          <w:rFonts w:cs="Arial;Helvetica" w:ascii="Arial;Helvetica" w:hAnsi="Arial;Helvetica"/>
          <w:sz w:val="28"/>
          <w:szCs w:val="28"/>
        </w:rPr>
        <w:t>Lại nữa, này Bà-la-môn, Tỷ-kheo xả lạc, xả khổ, diệt hỷ ưu đã cảm thọ trước, chứng và trú Thiền thứ tư, không khổ không lạc, xả niệm thanh tịnh. Này Bà-la-môn, như vậy gọi là dấu chân của Như Lai, dấu cọ xát của Như Lai, dấu cắt chém của Như Lai, nhưng vị Thánh đệ tử không đi đến kết luận: "Thế Tôn là bậc Chánh Ðẳng Giác, Pháp được Thế Tôn khéo thuyết giảng, Chúng Tăng khéo hành trì".</w:t>
      </w:r>
      <w:r>
        <w:rPr>
          <w:sz w:val="28"/>
          <w:szCs w:val="28"/>
        </w:rPr>
        <w:t xml:space="preserve"> </w:t>
      </w:r>
    </w:p>
    <w:p>
      <w:pPr>
        <w:pStyle w:val="NormalWeb"/>
        <w:jc w:val="both"/>
        <w:rPr/>
      </w:pPr>
      <w:r>
        <w:rPr>
          <w:rFonts w:cs="Arial;Helvetica" w:ascii="Arial;Helvetica" w:hAnsi="Arial;Helvetica"/>
          <w:sz w:val="28"/>
          <w:szCs w:val="28"/>
        </w:rPr>
        <w:t>Với tâm định tĩnh, thuần tịnh, không cấu nhiễm, không phiền não, nhu nhuyến, dễ sử dụng, vững chắc, bình thản như vậy, vị ấy dẫn tâm, hướng tâm đến Túc mạng minh. Vị ấy nhớ đến các đời sống quá khứ, như một đời, hai đời, ba đời, bốn đời, năm đời, mười đời, hai mươi đời, ba mươi đời, bốn mươi đời, năm mươi đời, một trăm đời, hai trăm đời, một ngàn đời, nhiều hoại kiếp, nhiều thành kiếp, nhiều hoại và thành kiếp. Vị ấy nhớ rằng: "Tại chỗ kia, ta có tên như thế này, dòng họ như thế này, giai cấp như thế này, thọ khổ lạc như thế này, tuổi thọ đến mức như thế này. Sau khi chết tại chỗ kia, ta được sanh ra tại chỗ nọ. Tại chỗ ấy, ta có tên như thế này, dòng họ như thế này, giai cấp như thế này, thọ khổ lạc như thế này, tuổi thọ đến mức như thế này. Sau khi chết tại chỗ nọ, ta được sanh ra ở đây". Như vậy, vị ấy nhớ đến nhiều đời sống quá khứ cùng với các nét đại cương và các chi tiết. Này Bà-la-môn, như vậy gọi là dấu chân của Như Lai, dấu cọ xát của Như Lai, dấu cắt chém của Như Lai. Nhưng vị Thánh đệ tử không đi đến kết luận: "Thế Tôn là bậc Chánh Ðẳng Giác, Pháp được Thế Tôn khéo thuyết giảng, Chúng Tăng khéo hành trì". </w:t>
      </w:r>
      <w:r>
        <w:rPr>
          <w:sz w:val="28"/>
          <w:szCs w:val="28"/>
        </w:rPr>
        <w:t xml:space="preserve"> </w:t>
      </w:r>
    </w:p>
    <w:p>
      <w:pPr>
        <w:pStyle w:val="NormalWeb"/>
        <w:jc w:val="both"/>
        <w:rPr/>
      </w:pPr>
      <w:r>
        <w:rPr>
          <w:rFonts w:cs="Arial;Helvetica" w:ascii="Arial;Helvetica" w:hAnsi="Arial;Helvetica"/>
          <w:sz w:val="28"/>
          <w:szCs w:val="28"/>
        </w:rPr>
        <w:t>Với tâm định tĩnh, thuần tịnh, không cấu nhiễm, không phiền não, nhu nhuyến, dễ sử dụng, vững chắc, bình thản như vậy, vị ấy dẫn tâm, hướng tâm đến trí tuệ về sanh tử của chúng sanh. Vị ấy với thiên nhãn thuần tịnh, siêu nhân, thấy sự sống và chết của chúng sanh. Vị ấy biết rõ ràng, chúng sanh, người hạ liệt kẻ cao sang, người đẹp đẽ kẻ thô xấu, người may mắn kẻ bất hạnh, đều do hạnh nghiệp của họ. Những chúng sanh làm những ác hạnh về thân, lời và ý, phỉ báng các bậc Thánh, theo tà kiến, tạo các nghiệp theo tà kiến. Những người này sau khi thân hoại mạng chung, phải sanh vào cõi dữ, ác thú, đọa xứ, địa ngục. Còn chúng sanh nào làm những thiện hạnh về thân, lời và ý, không phỉ báng các bậc Thánh, theo chánh kiến, tạo các nghiệp theo chánh kiến, những người này, sau khi thân hoại mạng chung, được sanh lên các thiện thú, cõi Trời, trên đời này. Như vậy, vị ấy với thiên nhãn thuần tịnh, siêu nhân, thấy sự sống chết của chúng sanh. Vị ấy biết rõ rằng chúng sanh, người hạ liệt kẻ cao sang, người đẹp đẽ kẻ thô xấu, người may mắn kẻ bất hạnh, đều do hạnh nghiệp của họ. Này Bà-la-môn, như vậy gọi là dấu chân của Như Lai, dấu cọ xát của Như Lai, dấu cắt chém của Như Lai. Nhưng vị Thánh đệ tử không đi đến kết luận: "Thế Tôn là bậc Chánh Ðẳng Giác, Pháp được Thế Tôn khéo thuyết giảng, Chúng Tăng khéo hành trì". </w:t>
      </w:r>
      <w:r>
        <w:rPr>
          <w:sz w:val="28"/>
          <w:szCs w:val="28"/>
        </w:rPr>
        <w:t xml:space="preserve"> </w:t>
      </w:r>
    </w:p>
    <w:p>
      <w:pPr>
        <w:pStyle w:val="NormalWeb"/>
        <w:jc w:val="both"/>
        <w:rPr/>
      </w:pPr>
      <w:r>
        <w:rPr>
          <w:rFonts w:cs="Arial;Helvetica" w:ascii="Arial;Helvetica" w:hAnsi="Arial;Helvetica"/>
          <w:sz w:val="28"/>
          <w:szCs w:val="28"/>
        </w:rPr>
        <w:t>Với tâm định tĩnh, thuần tịnh, không cấu nhiễm, không phiền não, nhu nhuyến, dễ sử dụng, vững chắc, bình thản như vậy, vị ấy dẫn tâm, hướng tâm đến Lậu tận trí. Vị ấy biết như thật: "Ðây là Khổ", biết như thật: "Ðây là Nguyên nhân của khổ", biết như thật: "Ðây là sự Khổ diệt", biết như thật: "Ðây là Con đường đưa đến khổ diệt", biết như thật: "Ðây là những lậu hoặc", biết như thật: "Ðây là nguyên nhân của lậu hoặc", biết như thật: "Ðây là các lậu hoặc diệt", biết như thật: "Ðây là con đường đưa đến các lậu hoặc diệt". </w:t>
      </w:r>
      <w:r>
        <w:rPr>
          <w:sz w:val="28"/>
          <w:szCs w:val="28"/>
        </w:rPr>
        <w:t xml:space="preserve"> </w:t>
      </w:r>
    </w:p>
    <w:p>
      <w:pPr>
        <w:pStyle w:val="NormalWeb"/>
        <w:jc w:val="both"/>
        <w:rPr/>
      </w:pPr>
      <w:r>
        <w:rPr>
          <w:rFonts w:cs="Arial;Helvetica" w:ascii="Arial;Helvetica" w:hAnsi="Arial;Helvetica"/>
          <w:sz w:val="28"/>
          <w:szCs w:val="28"/>
        </w:rPr>
        <w:t>Này Bà-la-môn, như vậy gọi là dấu chân của Như Lai, dấu cọ xát của Như Lai, dấu cắt chém của Như Lai. Nhưng vị Thánh đệ tử không đi đến kết luận: "Thế Tôn là bậc Chánh Ðẳng Giác, Pháp được Thế Tôn khéo thuyết giảng, Chúng Tăng khéo hành trì". </w:t>
      </w:r>
      <w:r>
        <w:rPr>
          <w:sz w:val="28"/>
          <w:szCs w:val="28"/>
        </w:rPr>
        <w:t xml:space="preserve"> </w:t>
      </w:r>
    </w:p>
    <w:p>
      <w:pPr>
        <w:pStyle w:val="NormalWeb"/>
        <w:jc w:val="both"/>
        <w:rPr/>
      </w:pPr>
      <w:r>
        <w:rPr>
          <w:rFonts w:cs="Arial;Helvetica" w:ascii="Arial;Helvetica" w:hAnsi="Arial;Helvetica"/>
          <w:sz w:val="28"/>
          <w:szCs w:val="28"/>
        </w:rPr>
        <w:t>Vị ấy nhờ biết như vậy, nhờ thấy như vậy, tâm của vị ấy thoát khỏi dục lậu, thoát khỏi hữu lậu, thoát khỏi vô minh lậu. Ðối với tự thân đã giải thoát như vậy, khởi lên sự hiểu biết: "Ta đã giải thoát". Vị ấy biết: "Sanh đã tận, phạm hạnh đã thành, việc cần làm đã làm, không có trở lui đời sống này nữa". </w:t>
      </w:r>
      <w:r>
        <w:rPr>
          <w:sz w:val="28"/>
          <w:szCs w:val="28"/>
        </w:rPr>
        <w:t xml:space="preserve"> </w:t>
      </w:r>
    </w:p>
    <w:p>
      <w:pPr>
        <w:pStyle w:val="NormalWeb"/>
        <w:jc w:val="both"/>
        <w:rPr/>
      </w:pPr>
      <w:r>
        <w:rPr>
          <w:rFonts w:cs="Arial;Helvetica" w:ascii="Arial;Helvetica" w:hAnsi="Arial;Helvetica"/>
          <w:sz w:val="28"/>
          <w:szCs w:val="28"/>
        </w:rPr>
        <w:t>Này Bà-la-môn, như vậy gọi là dấu chân của Như Lai, dấu cọ xát của Như Lai, dấu cắt chém của Như Lai. Này Bà-la-môn, tới mức độ này, vị Thánh đệ tử đi đến kết luận: "Thế Tôn là bậc Chánh Ðẳng Giác, Pháp được Thế Tôn khéo thuyết giảng, Chúng Tăng khéo hành trì". Này Bà-la-môn, tới mức độ này, ví dụ dấu chân con voi thật sự được đầy đủ một cách rộng rãi. </w:t>
      </w:r>
      <w:r>
        <w:rPr>
          <w:sz w:val="28"/>
          <w:szCs w:val="28"/>
        </w:rPr>
        <w:t xml:space="preserve"> </w:t>
      </w:r>
    </w:p>
    <w:p>
      <w:pPr>
        <w:pStyle w:val="NormalWeb"/>
        <w:jc w:val="both"/>
        <w:rPr/>
      </w:pPr>
      <w:r>
        <w:rPr>
          <w:rFonts w:cs="Arial;Helvetica" w:ascii="Arial;Helvetica" w:hAnsi="Arial;Helvetica"/>
          <w:sz w:val="28"/>
          <w:szCs w:val="28"/>
        </w:rPr>
        <w:t>Ðược nghe nói vậy, Bà-la-môn Jànussoni bạch Thế Tôn:</w:t>
      </w:r>
      <w:r>
        <w:rPr>
          <w:sz w:val="28"/>
          <w:szCs w:val="28"/>
        </w:rPr>
        <w:t xml:space="preserve"> </w:t>
      </w:r>
    </w:p>
    <w:p>
      <w:pPr>
        <w:pStyle w:val="NormalWeb"/>
        <w:jc w:val="both"/>
        <w:rPr>
          <w:sz w:val="28"/>
          <w:szCs w:val="28"/>
        </w:rPr>
      </w:pPr>
      <w:r>
        <w:rPr>
          <w:rFonts w:cs="Arial;Helvetica" w:ascii="Arial;Helvetica" w:hAnsi="Arial;Helvetica"/>
          <w:sz w:val="28"/>
          <w:szCs w:val="28"/>
        </w:rPr>
        <w:t>-- Thật vi diệu thay, Tôn giả Gotama! Thật vi diệu thay, Tôn giả Gotama! Như người dựng đứng lại những gì bị quăng ngã xuống, phơi bày ra những gì che kín, chỉ đường cho người bị lạc hướng, đem đèn sáng vào trong bóng tối để những ai có mắt có thể thấy sắc. Cũng vậy, Chánh pháp đã được Tôn giả Gotama dùng nhiều phương tiện trình bày, giải thích. Con xin quy y Tôn giả Gotama, quy y Pháp, và quy y chúng Tỷ-kheo Tăng. Mong Tôn giả Gotama nhận con làm đệ tử, từ nay trở đi cho đến mệnh chung, con trọn đời quy ngưỡng!</w:t>
      </w:r>
    </w:p>
    <w:p>
      <w:pPr>
        <w:pStyle w:val="Heading2"/>
        <w:jc w:val="center"/>
        <w:rPr>
          <w:sz w:val="28"/>
          <w:szCs w:val="28"/>
        </w:rPr>
      </w:pPr>
      <w:bookmarkStart w:id="28" w:name="__RefHeading___Toc268418625"/>
      <w:bookmarkEnd w:id="28"/>
      <w:r>
        <w:rPr>
          <w:sz w:val="28"/>
          <w:szCs w:val="28"/>
        </w:rPr>
        <w:t>28. Ðại kinh Dụ dấu chân voi</w:t>
        <w:br/>
      </w:r>
      <w:r>
        <w:rPr>
          <w:i/>
          <w:iCs/>
          <w:sz w:val="28"/>
          <w:szCs w:val="28"/>
        </w:rPr>
        <w:t>(Mahàhatthipadopam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3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trú ở Savatthi (Xá-vệ), tại Jetavana (Kỳ-đà Lâm), vườn ông Anathapindika (Cấp Cô Ðộc). Ở đây, Tôn giả Sariputta (Xá-lợi-phất) gọi các Tỷ-kheo:</w:t>
      </w:r>
      <w:r>
        <w:rPr>
          <w:sz w:val="28"/>
          <w:szCs w:val="28"/>
        </w:rPr>
        <w:t xml:space="preserve"> </w:t>
      </w:r>
    </w:p>
    <w:p>
      <w:pPr>
        <w:pStyle w:val="NormalWeb"/>
        <w:jc w:val="both"/>
        <w:rPr/>
      </w:pPr>
      <w:r>
        <w:rPr>
          <w:rFonts w:cs="Arial;Helvetica" w:ascii="Arial;Helvetica" w:hAnsi="Arial;Helvetica"/>
          <w:sz w:val="28"/>
          <w:szCs w:val="28"/>
        </w:rPr>
        <w:t>-- Này các Hiền giả Tỷ-kheo! </w:t>
      </w:r>
      <w:r>
        <w:rPr>
          <w:sz w:val="28"/>
          <w:szCs w:val="28"/>
        </w:rPr>
        <w:t xml:space="preserve"> </w:t>
      </w:r>
    </w:p>
    <w:p>
      <w:pPr>
        <w:pStyle w:val="NormalWeb"/>
        <w:jc w:val="both"/>
        <w:rPr/>
      </w:pPr>
      <w:r>
        <w:rPr>
          <w:rFonts w:cs="Arial;Helvetica" w:ascii="Arial;Helvetica" w:hAnsi="Arial;Helvetica"/>
          <w:sz w:val="28"/>
          <w:szCs w:val="28"/>
        </w:rPr>
        <w:t>-- Thưa vâng, Hiền giả.</w:t>
      </w:r>
      <w:r>
        <w:rPr>
          <w:sz w:val="28"/>
          <w:szCs w:val="28"/>
        </w:rPr>
        <w:t xml:space="preserve"> </w:t>
      </w:r>
    </w:p>
    <w:p>
      <w:pPr>
        <w:pStyle w:val="NormalWeb"/>
        <w:jc w:val="both"/>
        <w:rPr/>
      </w:pPr>
      <w:r>
        <w:rPr>
          <w:rFonts w:cs="Arial;Helvetica" w:ascii="Arial;Helvetica" w:hAnsi="Arial;Helvetica"/>
          <w:sz w:val="28"/>
          <w:szCs w:val="28"/>
        </w:rPr>
        <w:t>Các Tỷ-kheo ấy vâng đáp Tôn giả Sariputta. Tôn giả Sariputta nói như sau: </w:t>
      </w:r>
      <w:r>
        <w:rPr>
          <w:sz w:val="28"/>
          <w:szCs w:val="28"/>
        </w:rPr>
        <w:t xml:space="preserve"> </w:t>
      </w:r>
    </w:p>
    <w:p>
      <w:pPr>
        <w:pStyle w:val="NormalWeb"/>
        <w:jc w:val="both"/>
        <w:rPr/>
      </w:pPr>
      <w:r>
        <w:rPr>
          <w:rFonts w:cs="Arial;Helvetica" w:ascii="Arial;Helvetica" w:hAnsi="Arial;Helvetica"/>
          <w:sz w:val="28"/>
          <w:szCs w:val="28"/>
        </w:rPr>
        <w:t>-- Chư Hiền giả, ví như tất cả dấu chân của mọi loại động vật đều thâu nhiếp trong dấu chân voi, vì dấu chân này được xem là lớn nhất trong tất cả dấu chân về phương diện to lớn. Cũng vậy, chư Hiền giả, tất cả các Thiện pháp đều tập trung trong Bốn Thánh đế. Thế nào là trong Bốn Thánh đế? Trong Khổ Thánh đế, trong Khổ tập Thánh đế, trong Khổ diệt Thánh đế, trong Khổ diệt đạo Thánh đế. </w:t>
      </w:r>
      <w:r>
        <w:rPr>
          <w:sz w:val="28"/>
          <w:szCs w:val="28"/>
        </w:rPr>
        <w:t xml:space="preserve"> </w:t>
      </w:r>
    </w:p>
    <w:p>
      <w:pPr>
        <w:pStyle w:val="NormalWeb"/>
        <w:jc w:val="both"/>
        <w:rPr/>
      </w:pPr>
      <w:r>
        <w:rPr>
          <w:rFonts w:cs="Arial;Helvetica" w:ascii="Arial;Helvetica" w:hAnsi="Arial;Helvetica"/>
          <w:sz w:val="28"/>
          <w:szCs w:val="28"/>
        </w:rPr>
        <w:t>Chư Hiền, thế nào là Khổ Thánh đế? Sanh là khổ, già là khổ, chết là khổ, sầu, bi, khổ, ưu, não là khổ, điều gì cầu không được là khổ, tóm lại Năm thủ uẩn là khổ. </w:t>
      </w:r>
      <w:r>
        <w:rPr>
          <w:sz w:val="28"/>
          <w:szCs w:val="28"/>
        </w:rPr>
        <w:t xml:space="preserve"> </w:t>
      </w:r>
    </w:p>
    <w:p>
      <w:pPr>
        <w:pStyle w:val="NormalWeb"/>
        <w:jc w:val="both"/>
        <w:rPr/>
      </w:pPr>
      <w:r>
        <w:rPr>
          <w:rFonts w:cs="Arial;Helvetica" w:ascii="Arial;Helvetica" w:hAnsi="Arial;Helvetica"/>
          <w:sz w:val="28"/>
          <w:szCs w:val="28"/>
        </w:rPr>
        <w:t>Chư Hiền, thế nào là Năm thủ uẩn? Chính là sắc thủ uẩn, thọ thủ uẩn, tưởng thủ uẩn, hành thủ uẩn, thức thủ uẩn. </w:t>
      </w:r>
      <w:r>
        <w:rPr>
          <w:sz w:val="28"/>
          <w:szCs w:val="28"/>
        </w:rPr>
        <w:t xml:space="preserve"> </w:t>
      </w:r>
    </w:p>
    <w:p>
      <w:pPr>
        <w:pStyle w:val="NormalWeb"/>
        <w:jc w:val="both"/>
        <w:rPr/>
      </w:pPr>
      <w:r>
        <w:rPr>
          <w:rFonts w:cs="Arial;Helvetica" w:ascii="Arial;Helvetica" w:hAnsi="Arial;Helvetica"/>
          <w:sz w:val="28"/>
          <w:szCs w:val="28"/>
        </w:rPr>
        <w:t>Chư Hiền, thế nào là sắc thủ uẩn? Bốn đại và sắc khởi lên từ bốn đại. Chư Hiền, thế nào là bốn đại? Chính là địa giới, thủy giới, hỏa giới, phong giới.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Ðịa giới)</w:t>
      </w:r>
    </w:p>
    <w:p>
      <w:pPr>
        <w:pStyle w:val="NormalWeb"/>
        <w:jc w:val="both"/>
        <w:rPr/>
      </w:pPr>
      <w:r>
        <w:rPr>
          <w:rFonts w:cs="Arial;Helvetica" w:ascii="Arial;Helvetica" w:hAnsi="Arial;Helvetica"/>
          <w:sz w:val="28"/>
          <w:szCs w:val="28"/>
        </w:rPr>
        <w:t>Chư Hiền, thế nào là địa giới? Có nội địa giới, có ngoại địa giới. Chư Hiền, thế nào là nội địa giới? Cái gì thuộc nội thân, thuộc cá nhân, thô phù, kiên cứng, bị chấp thủ, như tóc, lông, móng, răng, da, thịt, gân, xương, tủy, thận, tim, gan, hoành cách mô, lá lách, phổi, ruột, màng ruột, bao tử, phân, và bất cứ vật gì khác thuộc nội thân, thuộc cá nhân, thô phù, kiên cứng, bị chấp thủ. Chư Hiền, như vậy gọi là nội địa giới. Những gì thuộc nội địa giới và những gì thuộc ngoại địa giới đều thuộc về địa giới. Cần phải như thật quán sát địa giới với chánh trí tuệ như sau: "Cái này không phải của tôi, cái này không phải là tôi, cái này không phải tự ngã của tôi". Sau khi như thật quán sát địa giới với chánh trí tuệ như vậy, vị ấy sanh yểm ly đối với địa giới, tâm từ bỏ địa giới. </w:t>
      </w:r>
      <w:r>
        <w:rPr>
          <w:sz w:val="28"/>
          <w:szCs w:val="28"/>
        </w:rPr>
        <w:t xml:space="preserve"> </w:t>
      </w:r>
    </w:p>
    <w:p>
      <w:pPr>
        <w:pStyle w:val="NormalWeb"/>
        <w:jc w:val="both"/>
        <w:rPr/>
      </w:pPr>
      <w:r>
        <w:rPr>
          <w:rFonts w:cs="Arial;Helvetica" w:ascii="Arial;Helvetica" w:hAnsi="Arial;Helvetica"/>
          <w:sz w:val="28"/>
          <w:szCs w:val="28"/>
        </w:rPr>
        <w:t>Chư Hiền, một thời xảy ra khi ngoại thủy giới dao động, trong thời ấy ngoại địa giới bị biến mất. Chư Hiền, tánh vô thường của ngoại địa giới xưa ấy có thể nêu rõ, tánh hủy hoại có thể nêu rõ, tánh đoạn diệt có thể nêu rõ, tánh biến dịch có thể nêu rõ. Như vậy còn nói gì đến thân thể yểu thọ do khát ái chấp thủ này? Ở đây không có gì để có thể nói là tôi, là của tôi, hay tôi là. </w:t>
      </w:r>
      <w:r>
        <w:rPr>
          <w:sz w:val="28"/>
          <w:szCs w:val="28"/>
        </w:rPr>
        <w:t xml:space="preserve"> </w:t>
      </w:r>
    </w:p>
    <w:p>
      <w:pPr>
        <w:pStyle w:val="NormalWeb"/>
        <w:jc w:val="both"/>
        <w:rPr/>
      </w:pPr>
      <w:r>
        <w:rPr>
          <w:rFonts w:cs="Arial;Helvetica" w:ascii="Arial;Helvetica" w:hAnsi="Arial;Helvetica"/>
          <w:sz w:val="28"/>
          <w:szCs w:val="28"/>
        </w:rPr>
        <w:t>Chư Hiền, nếu có những người khác mắng nhiếc, chỉ trích, chọc tức, nhiễu não Tỷ-kheo, vị ấy biết rõ như sau: "Khổ thọ khởi lên nơi tôi, thọ này thuộc tai xúc chạm, thọ này do nhân duyên, không phải không do nhân duyên, do nhân duyên gì? Do nhân duyên xúc". Vị ấy thấy xúc là vô thường, thấy thọ là vô thường, thấy tưởng là vô thường, thấy hành là vô thường, thấy thức là vô thường. Tâm của vị này hoan hỷ, thích thú, tịnh chỉ, quyết định, tùy thuộc giới đối tượng. </w:t>
      </w:r>
      <w:r>
        <w:rPr>
          <w:sz w:val="28"/>
          <w:szCs w:val="28"/>
        </w:rPr>
        <w:t xml:space="preserve"> </w:t>
      </w:r>
    </w:p>
    <w:p>
      <w:pPr>
        <w:pStyle w:val="NormalWeb"/>
        <w:jc w:val="both"/>
        <w:rPr/>
      </w:pPr>
      <w:r>
        <w:rPr>
          <w:rFonts w:cs="Arial;Helvetica" w:ascii="Arial;Helvetica" w:hAnsi="Arial;Helvetica"/>
          <w:sz w:val="28"/>
          <w:szCs w:val="28"/>
        </w:rPr>
        <w:t>Chư Hiền, nếu những người khác xử sự với Tỷ-kheo không có hoàn hảo, không có tốt đẹp, không có khả ái, hoặc dùng tay xúc chạm, hoặc dùng đá xúc chạm, hoặc dùng gậy xúc chạm, hoặc dùng gươm xúc chạm, vị ấy tuệ tri như sau: "Sự thể của thân này là như vậy, nên tay có thể xúc chạm, đá có thể xúc chạm, gậy có thể xúc chạm, gươm có thể xúc chạm. Thế Tôn đã dạy như sau trong ví dụ cái cưa: "Chư Tỷ-kheo, nếu có kẻ trộm cướp hạ tiện lấy cái cưa hai lưỡi cắt từng phần tay và chân. Nếu ai ở đây sanh ý phẫn nộ, người ấy không làm đúng lời Ta dạy". Ta sẽ tinh cần, tinh tấn, không dải đãi. Niệm được an trú không có loạn niệm, thân thể được khinh an, không dao động, tâm được định tỉnh nhất tâm. Nay mặc cho tay xúc chạm thân này, mặc cho đá xúc chạm thân này, mặc cho gậy xúc chạm thân này, mặc cho gươm xúc chạm thân này, lời dạy chư Phật cần phải được thực hành. </w:t>
      </w:r>
      <w:r>
        <w:rPr>
          <w:sz w:val="28"/>
          <w:szCs w:val="28"/>
        </w:rPr>
        <w:t xml:space="preserve"> </w:t>
      </w:r>
    </w:p>
    <w:p>
      <w:pPr>
        <w:pStyle w:val="NormalWeb"/>
        <w:jc w:val="both"/>
        <w:rPr/>
      </w:pPr>
      <w:r>
        <w:rPr>
          <w:rFonts w:cs="Arial;Helvetica" w:ascii="Arial;Helvetica" w:hAnsi="Arial;Helvetica"/>
          <w:sz w:val="28"/>
          <w:szCs w:val="28"/>
        </w:rPr>
        <w:t>Chư Hiền, Tỷ-kheo ấy, niệm Phật như vậy, niệm Pháp như vậy, niệm Tăng như vậy, nhưng xả tương ưng với thiện không được an trú. Do vậy, vị ấy bị dao động, bị dao động mạnh: "Thật bất hạnh cho ta, thật không may cho ta, thật rủi ro cho ta, thật không tốt đẹp cho ta. Dầu ta có niệm Phật như vậy, niệm Pháp như vậy, niệm Tăng như vậy, nhưng xả tương ưng với thiện không được an trú". Chư Hiền, ví như một người dâu, khi thấy ông nhạc, bị dao động, bị dao động mạnh. Cũng vậy, chư Hiền, nếu Tỷ-kheo ấy niệm Phật như vậy, niệm Pháp như vậy, niệm Tăng như vậy, nhưng xả tương ưng với thiện không được an trú. Do vậy, vị ấy bị dao động, bị dao động mạnh: "Thật bất hạnh cho ta, thật không may cho ta, thật rủi ro cho ta, thật không tốt đẹp cho ta. Dầu ta có niệm Phật như vậy, niệm Pháp như vậy, niệm Tăng như vậy, nhưng xả tương ưng với thiện không được an trú". Chư Hiền, nếu Tỷ-kheo ấy, niệm Phật như vậy, niệm Pháp như vậy, niệm Tăng như vậy, và xả tương ưng với thiện được an trú, thì Tỷ-kheo ấy được hoan hỷ. Chư Hiền, đến mức độ này, Tỷ-kheo đã làm thật nhiều.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hủy giới)</w:t>
      </w:r>
    </w:p>
    <w:p>
      <w:pPr>
        <w:pStyle w:val="NormalWeb"/>
        <w:jc w:val="both"/>
        <w:rPr/>
      </w:pPr>
      <w:r>
        <w:rPr>
          <w:rFonts w:cs="Arial;Helvetica" w:ascii="Arial;Helvetica" w:hAnsi="Arial;Helvetica"/>
          <w:sz w:val="28"/>
          <w:szCs w:val="28"/>
        </w:rPr>
        <w:t>Chư Hiền, thế nào là thủy giới? Có nội thủy giới, có ngoại thủy giới. Chư Hiền thế nào là nội thủy giới? Cái gì thuộc về nội thân, thuộc cá nhân, thuộc nước, thuộc chất lỏng, bị chấp thủ, như mật, (viêm đàm dịch) mủ, máu, mồ hôi, mỡ, nước mắt, mỡ da, nước miếng, nước mủ, nước ở khớp xương, nước tiểu, và bất cứ vật gì khác thuộc nội thân, thuộc cá nhân, thuộc nước, thuộc chất lỏng, bị chấp thủ. Chư Hiền, như vậy gọi là nội thủy giới. Những gì thuộc nội thủy giới và những gì thuộc ngoại thủy giới, đều thuộc về thủy giới. Cần phải như thật quán sát thủy giới với chánh trí tuệ như sau: "Cái này không phải của tôi, cái này không phải là tôi, cái này không phải tự ngã của tôi". Sau khi như thật quán sát thủy giới với chánh trí tuệ như vậy, vị ấy sanh yểm ly đối với thủy giới, tâm từ bỏ thủy giới. </w:t>
      </w:r>
      <w:r>
        <w:rPr>
          <w:sz w:val="28"/>
          <w:szCs w:val="28"/>
        </w:rPr>
        <w:t xml:space="preserve"> </w:t>
      </w:r>
    </w:p>
    <w:p>
      <w:pPr>
        <w:pStyle w:val="NormalWeb"/>
        <w:jc w:val="both"/>
        <w:rPr/>
      </w:pPr>
      <w:r>
        <w:rPr>
          <w:rFonts w:cs="Arial;Helvetica" w:ascii="Arial;Helvetica" w:hAnsi="Arial;Helvetica"/>
          <w:sz w:val="28"/>
          <w:szCs w:val="28"/>
        </w:rPr>
        <w:t>Chư Hiền, một thời xảy ra khi ngoại thủy giới dao động, nước cuốn trôi làng, cuốn trôi thị trấn, cuốn trôi thành phố, cuốn trôi xứ, cuốn trôi quốc độ. Chư Hiền, một thời xẩy ra khi nước biển đại dương hạ thấp một trăm do-tuần, hạ thấp hai trăm do-tuần, hạ thấp ba trăm do-tuần, hạ thấp bốn trăm do-tuần, hạ thấp năm trăm do-tuần, hạ thấp sáu trăm do-tuần, hạ thấp bảy trăm do-tuần. Chư Hiền, một thời xẩy ra khi nước biển đại dương dâng cao đến bảy cây ta-la, dâng cao đến sáu cây ta-la, dâng cao đến năm cây ta-la, dâng cao đến bốn cây ta-la, dâng cao đến ba cây ta-la, dâng cao đến hai cây ta-la, dâng cao chỉ đến một cây ta-la. Chư Hiền, một thời xẩy ra khi nước biển đại dương cao đến bảy đầu người, dâng cao đến sáu đầu người, dâng cao đến năm đầu người, dâng cao đến bốn đầu người, dâng cao đến ba đầu người, dâng cao đến hai đầu người, dâng cao chỉ đến một đầu người. Chư Hiền, một thời xẩy ra khi nước biển đại dương dâng cao đến nửa thân người, dâng cao chỉ đến hông, dâng cao chỉ đến đầu gối, dâng cao chỉ đến gót chân. Chư Hiền, một thời xẩy ra khi nước biển đại dương không có để thấm ướt đốt ngón chân. Chư Hiền, tánh vô thường của ngoại thủy giới xưa ấy có thể nêu rõ, tánh hủy hoại có thể nêu rõ, tánh đoạn diệt có thể nêu rõ, tánh biến dịch có thể nêu rõ. Như vậy còn nói gì đến thân thể yểu thọ do khát ái chấp thủ này? Ở đây không có gì để có thể nói là tôi, là của tôi, hay tôi là. </w:t>
      </w:r>
      <w:r>
        <w:rPr>
          <w:sz w:val="28"/>
          <w:szCs w:val="28"/>
        </w:rPr>
        <w:t xml:space="preserve"> </w:t>
      </w:r>
    </w:p>
    <w:p>
      <w:pPr>
        <w:pStyle w:val="NormalWeb"/>
        <w:jc w:val="both"/>
        <w:rPr/>
      </w:pPr>
      <w:r>
        <w:rPr>
          <w:rFonts w:cs="Arial;Helvetica" w:ascii="Arial;Helvetica" w:hAnsi="Arial;Helvetica"/>
          <w:sz w:val="28"/>
          <w:szCs w:val="28"/>
        </w:rPr>
        <w:t>Chư Hiền, nếu có những người khác mắng nhiếc, chỉ trích, chọc tức, nhiễu não Tỷ-kheo, vị ấy biết rõ như sau: ...(như trên)... và xả tương ứng với thiện được an trú. Chư Hiền, cho đến mức độ này, vị Tỷ-kheo đã làm thật nhiều.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Hỏa giới)</w:t>
      </w:r>
    </w:p>
    <w:p>
      <w:pPr>
        <w:pStyle w:val="NormalWeb"/>
        <w:jc w:val="both"/>
        <w:rPr/>
      </w:pPr>
      <w:r>
        <w:rPr>
          <w:rFonts w:cs="Arial;Helvetica" w:ascii="Arial;Helvetica" w:hAnsi="Arial;Helvetica"/>
          <w:sz w:val="28"/>
          <w:szCs w:val="28"/>
        </w:rPr>
        <w:t>Chư Hiền, thế nào là hỏa giới? Có nội hỏa giới, có ngoại hỏa giới. Chư Hiền, thế nào là nội hỏa giới? Cái gì thuộc về nội thân, thuộc về cá nhân, thuộc lửa, thuộc chất nóng, bị chấp thủ. Như cái gì khiến cho hâm nóng, khiến cho hủy hoại, khiến cho thiêu cháy; cái gì khiến cho những vật được ăn uống, nhai, nếm, có thể khéo tiêu hóa, hay tất cả những vật gì khác thuộc nội thân, thuộc cá nhân, thuộc lửa, thuộc chất nóng, bị chấp thủ. Chư Hiền, như vậy gọi là nội hỏa giới. Những gì thuộc nội hỏa giới và những gì thuộc ngoại hỏa giới, đều thuộc về hỏa giới. Cần phải như thật quán sát hỏa giới với chánh trí tuệ như sau: "Cái này không phải của tôi, cái này không phải là tôi, cái này không phải tự ngã của tôi". Sau khi như thật quán sát hỏa giới với chánh trí tuệ như vậy, vị ấy sanh yểm ly đối với hỏa giới, tâm từ bỏ hỏa giới. </w:t>
      </w:r>
      <w:r>
        <w:rPr>
          <w:sz w:val="28"/>
          <w:szCs w:val="28"/>
        </w:rPr>
        <w:t xml:space="preserve"> </w:t>
      </w:r>
    </w:p>
    <w:p>
      <w:pPr>
        <w:pStyle w:val="NormalWeb"/>
        <w:jc w:val="both"/>
        <w:rPr/>
      </w:pPr>
      <w:r>
        <w:rPr>
          <w:rFonts w:cs="Arial;Helvetica" w:ascii="Arial;Helvetica" w:hAnsi="Arial;Helvetica"/>
          <w:sz w:val="28"/>
          <w:szCs w:val="28"/>
        </w:rPr>
        <w:t>Chư Hiền, một thời xẩy ra khi hỏa giới dao động. Lửa thiêu cháy làng, thiêu cháy thị trấn, thiêu cháy thành phố, thiêu cháy xứ, thiêu cháy quốc độ. Lửa cháy cho đến cuối hàng cây cối, cho đến cuối hàng đường lớn, cho đến cuối hàng chân núi, cho đến cuối hàng thủy biên, hay cho đến cuối hàng khu đất khả ái, rồi lửa bị tắt vì không nhiên liệu. Chư Hiền, một thời xảy ra khi loài người đi kiếm lửa phải dùng lông gà và dây gân. Chư Hiền, tánh vô thường của ngoại hỏa giới xưa ấy có thể nêu rõ; tánh hủy hoại có thể nêu rõ, tánh đoạn diệt có thể nêu rõ, tánh biến dịch có thể nêu rõ. Như vậy còn nói gì đến thân thể yểu thọ do khát ái chấp thủ này? Ở đây không có gì để có thể nói là tôi, là của tôi, hay tôi là. </w:t>
      </w:r>
      <w:r>
        <w:rPr>
          <w:sz w:val="28"/>
          <w:szCs w:val="28"/>
        </w:rPr>
        <w:t xml:space="preserve"> </w:t>
      </w:r>
    </w:p>
    <w:p>
      <w:pPr>
        <w:pStyle w:val="NormalWeb"/>
        <w:jc w:val="both"/>
        <w:rPr/>
      </w:pPr>
      <w:r>
        <w:rPr>
          <w:rFonts w:cs="Arial;Helvetica" w:ascii="Arial;Helvetica" w:hAnsi="Arial;Helvetica"/>
          <w:sz w:val="28"/>
          <w:szCs w:val="28"/>
        </w:rPr>
        <w:t>Chư Hiền, nếu có những người khác mắng nhiếc, chỉ trích, chọc tức, nhiễu não Tỷ-kheo, vị ấy biết rõ như sau: ...(như trên)... và xả tương ứng với thiện được an trú. Chư Hiền, cho đến mức độ này, vị Tỷ-kheo đã làm thật nhiều.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Phong giới)</w:t>
      </w:r>
    </w:p>
    <w:p>
      <w:pPr>
        <w:pStyle w:val="NormalWeb"/>
        <w:jc w:val="both"/>
        <w:rPr/>
      </w:pPr>
      <w:r>
        <w:rPr>
          <w:rFonts w:cs="Arial;Helvetica" w:ascii="Arial;Helvetica" w:hAnsi="Arial;Helvetica"/>
          <w:sz w:val="28"/>
          <w:szCs w:val="28"/>
        </w:rPr>
        <w:t>Chư Hiền, thế nào là phong giới? Có nội phong giới, có ngoại phong giới. Chư Hiền, thế nào là nội phong giới? Cái gì thuộc về nội thân, thuộc cá nhân, thuộc gió, thuộc động tánh, bị chấp thủ, như gió thổi lên, gió thổi xuống, gió trong ruột, gió trong bụng dưới, gió thổi ngang các chi tiết (tay chân), hơi thở vô, hơi thở ra, và bất cứ vật gì khác thuộc nội thân, thuộc cá nhân, thuộc gió, thuộc tánh động, bị chấp thủ. Chư Hiền, như vậy gọi là nội phong giới. Những gì thuộc nội phong giới và những gì thuộc ngoại phong giới đều thuộc về phong giới. Cần phải như thật quán sát phong giới với chánh trí tuệ như sau: "Cái này không phải của tôi, cái này không phải là tôi, cái này không phải tự ngã của tôi". Sau khi thấy như thật phong giới với chánh trí tuệ như vậy, vị ấy sanh yểm ly đối với phong giới, tâm từ bỏ phong giới. </w:t>
      </w:r>
      <w:r>
        <w:rPr>
          <w:sz w:val="28"/>
          <w:szCs w:val="28"/>
        </w:rPr>
        <w:t xml:space="preserve"> </w:t>
      </w:r>
    </w:p>
    <w:p>
      <w:pPr>
        <w:pStyle w:val="NormalWeb"/>
        <w:jc w:val="both"/>
        <w:rPr/>
      </w:pPr>
      <w:r>
        <w:rPr>
          <w:rFonts w:cs="Arial;Helvetica" w:ascii="Arial;Helvetica" w:hAnsi="Arial;Helvetica"/>
          <w:sz w:val="28"/>
          <w:szCs w:val="28"/>
        </w:rPr>
        <w:t>Chư Hiền, một thời xẩy ra khi ngoại phong giới dao động, gió thổi bay làng, thổi bay thị trấn, thổi bay thành phố, thổi bay xứ, thổi bay quốc độ. Chư Hiền, một thời xẩy ra khi trong tháng cuối mùa hạ, loài người tìm cầu gió nhờ lá cây ta-la, nhờ cây quạt, và người ta không mong tìm được cỏ tại chỗ có rạch nước chảy. Chư Hiền, tánh vô thường của ngoại phong giới xưa ấy có thể nêu rõ; tánh hủy hoại có thể nêu rõ; tánh đoạn diệt có thể nêu rõ; tánh biến dịch có thể nêu rõ. Như vậy còn nói gì đến thân thể yểu thọ do khát ái chấp thủ này? Ở đây không có gì để có thể nói là tôi, là của tôi, hay tôi là. </w:t>
      </w:r>
      <w:r>
        <w:rPr>
          <w:sz w:val="28"/>
          <w:szCs w:val="28"/>
        </w:rPr>
        <w:t xml:space="preserve"> </w:t>
      </w:r>
    </w:p>
    <w:p>
      <w:pPr>
        <w:pStyle w:val="NormalWeb"/>
        <w:jc w:val="both"/>
        <w:rPr/>
      </w:pPr>
      <w:r>
        <w:rPr>
          <w:rFonts w:cs="Arial;Helvetica" w:ascii="Arial;Helvetica" w:hAnsi="Arial;Helvetica"/>
          <w:sz w:val="28"/>
          <w:szCs w:val="28"/>
        </w:rPr>
        <w:t>Chư Hiền, nếu có những người khác mắng nhiếc, chỉ trích, chọc tức, nhiễu não Tỷ-kheo, vị ấy biết rõ như sau: "Khổ thọ khởi lên nơi tôi này thuộc tai xúc chạm; thọ này do nhân duyên, không phải không do nhân duyên. Do nhân duyên gì? Do nhân duyên xúc vậy". Vị ấy thấy xúc là vô thường; vị ấy thấy thọ là vô thường; vị ấy thấy tưởng là vô thường; vị ấy thấy hành là vô thường; vị ấy thấy thức là vô thường; tâm của vị này hoan hỷ, thích thú, tịnh chỉ, quyết định, tùy thuộc giới đối tượng.</w:t>
      </w:r>
      <w:r>
        <w:rPr>
          <w:sz w:val="28"/>
          <w:szCs w:val="28"/>
        </w:rPr>
        <w:t xml:space="preserve"> </w:t>
      </w:r>
    </w:p>
    <w:p>
      <w:pPr>
        <w:pStyle w:val="NormalWeb"/>
        <w:jc w:val="both"/>
        <w:rPr/>
      </w:pPr>
      <w:r>
        <w:rPr>
          <w:rFonts w:cs="Arial;Helvetica" w:ascii="Arial;Helvetica" w:hAnsi="Arial;Helvetica"/>
          <w:sz w:val="28"/>
          <w:szCs w:val="28"/>
        </w:rPr>
        <w:t>Chư Hiền, nếu những người khác xử sự với Tỷ-kheo, không có hoàn hảo, không có tốt đẹp, không có khả ái, hoặc dùng tay xúc chạm, hoặc dùng đá xúc chạm, hoặc dùng gậy xúc chạm, hoặc dùng gươm xúc chạm, vị ấy biết như sau: "Sự thể của thân này là như vậy nên tay có thể xúc chạm, đá có thể xúc chạm, gậy có thể xúc chạm, gươm có thể xúc chạm". Thế Tôn đã dạy như sau trong ví dụ cái cưa: "Chư Tỷ-kheo, nếu có kẻ trộm cướp hạ tiện lấy cái cưa hai lưỡi cắt từng phần tay và chân, nếu ai ở đây sanh ý phẫn nộ thì người ấy không làm đúng lời ta dạy". Ta sẽ tinh cần, tinh tấn, không dải đãi, niệm được an trú, không có loạn niệm, thân thể được khinh an, không dao động, tâm được định tĩnh nhất tâm. Nay mặc cho tay xúc chạm thân này, mặc cho đá xúc chạm, mặc cho gậy xúc chạm, mặc cho gươm xúc chạm thân này. Lời dạy chư Phật cần phải được thực hành". </w:t>
      </w:r>
      <w:r>
        <w:rPr>
          <w:sz w:val="28"/>
          <w:szCs w:val="28"/>
        </w:rPr>
        <w:t xml:space="preserve"> </w:t>
      </w:r>
    </w:p>
    <w:p>
      <w:pPr>
        <w:pStyle w:val="NormalWeb"/>
        <w:jc w:val="both"/>
        <w:rPr/>
      </w:pPr>
      <w:r>
        <w:rPr>
          <w:rFonts w:cs="Arial;Helvetica" w:ascii="Arial;Helvetica" w:hAnsi="Arial;Helvetica"/>
          <w:sz w:val="28"/>
          <w:szCs w:val="28"/>
        </w:rPr>
        <w:t>Chư Hiền, Tỷ-kheo ấy, niệm Phật như vậy, niệm Pháp như vậy, niệm Tăng như vậy, nhưng xả tương ưng với thiện không được an trú. Do vậy, vị ấy bị dao động, bị dao động mạnh: "Thật bất hạnh cho ta, thật không may cho ta, thật rủi ro cho ta, thật không tốt đẹp cho ta. Dầu ta có niệm Phật như vậy, niệm Pháp như vậy, niệm Tăng như vậy, nhưng xả tương ưng với thiện không được an trú". Chư Hiền, ví như một người dâu, khi thấy ông nhạc, bị dao động, bị dao động mạnh. Cũng vậy, chư Hiền, nếu Tỷ-kheo ấy niệm Phật như vậy, niệm Pháp như vậy, niệm Tăng như vậy, nhưng xả tương ưng với thiện không được an trú. Do vậy, vị ấy bị dao động, bị dao động mạnh: "Thật bất hạnh cho ta, thật không may cho ta, thật rủi ro cho ta, thật không tốt đẹp cho ta. Dầu ta có niệm Phật như vậy, niệm Pháp như vậy, niệm Tăng như vậy, nhưng xả tương ưng với thiện không được an trú". Chư Hiền, nếu Tỷ- Kheo ấy niệm Phật như vậy, niệm Pháp như vậy, niệm Tăng như vậy, và xả tương ưng với thiện được an trú. Do vậy, Tỷ-kheo ấy được hoan hỷ. Chư Hiền, cho đến mức độ này, Tỷ-kheo đã làm thật nhiều. </w:t>
      </w:r>
      <w:r>
        <w:rPr>
          <w:sz w:val="28"/>
          <w:szCs w:val="28"/>
        </w:rPr>
        <w:t xml:space="preserve"> </w:t>
      </w:r>
    </w:p>
    <w:p>
      <w:pPr>
        <w:pStyle w:val="NormalWeb"/>
        <w:jc w:val="both"/>
        <w:rPr/>
      </w:pPr>
      <w:r>
        <w:rPr>
          <w:rFonts w:cs="Arial;Helvetica" w:ascii="Arial;Helvetica" w:hAnsi="Arial;Helvetica"/>
          <w:sz w:val="28"/>
          <w:szCs w:val="28"/>
        </w:rPr>
        <w:t>Chư Hiền, như một khoảng trống được bao vây bởi cây gậy, bởi dây leo, bởi cỏ, bởi bùn, được biết là một nhà ở. Cũng vậy, Chư Hiền, một khoảng trống được bao vây bởi xương, bởi dây gân, bởi thịt, bởi da, được biết là một sắc pháp. </w:t>
      </w:r>
      <w:r>
        <w:rPr>
          <w:sz w:val="28"/>
          <w:szCs w:val="28"/>
        </w:rPr>
        <w:t xml:space="preserve"> </w:t>
      </w:r>
    </w:p>
    <w:p>
      <w:pPr>
        <w:pStyle w:val="NormalWeb"/>
        <w:jc w:val="both"/>
        <w:rPr/>
      </w:pPr>
      <w:r>
        <w:rPr>
          <w:rFonts w:cs="Arial;Helvetica" w:ascii="Arial;Helvetica" w:hAnsi="Arial;Helvetica"/>
          <w:sz w:val="28"/>
          <w:szCs w:val="28"/>
        </w:rPr>
        <w:t>Chư Hiền, nếu nội mắt không bị hư hại, nhưng ngoại sắc không vào trong tầm mắt, không có sự quy tụ xúc chạm thích hợp, thì thức phần thích hợp không có hiện khởi. Chư Hiền, nếu nội mắt không bị hư hại, ngoại sắc vào trong tầm mắt, nhưng không có sự quy tụ xúc chạm thích hợp, thì thức phần thích hợp không có hiện khởi. Chư Hiền, chỉ khi nào nội mắt không bị hư hại, ngoại sắc vào trong tầm mắt, có sự quy tục xúc chạm thích hợp, thì thức phần thích hợp có hiện khởi. </w:t>
      </w:r>
      <w:r>
        <w:rPr>
          <w:sz w:val="28"/>
          <w:szCs w:val="28"/>
        </w:rPr>
        <w:t xml:space="preserve"> </w:t>
      </w:r>
    </w:p>
    <w:p>
      <w:pPr>
        <w:pStyle w:val="NormalWeb"/>
        <w:jc w:val="both"/>
        <w:rPr/>
      </w:pPr>
      <w:r>
        <w:rPr>
          <w:rFonts w:cs="Arial;Helvetica" w:ascii="Arial;Helvetica" w:hAnsi="Arial;Helvetica"/>
          <w:sz w:val="28"/>
          <w:szCs w:val="28"/>
        </w:rPr>
        <w:t>Bất cứ sắc pháp gì được hiện khởi như vậy đều quy tụ trong sắc thủ uẩn; bất cứ cảm thọ gì được hiện khởi như vậy đều quy tụ trong thọ thủ uẩn; bất cứ tưởng gì được hiện khởi như vậy đều được quy tụ trong tưởng thủ uẩn; bất cứ hành gì được hiện khởi như vậy đều quy tụ trong hành thủ uẩn; bất cứ thức gì được hiện khởi như vậy đều quy tụ trong thức thủ uẩn. Vị ấy tuệ tri như sau: "Như vậy, như người ta nói, có sự quy tụ, sự tập hợp, sự hòa hợp của năm thủ uẩn này. Thế Tôn đã nói như sau: "Ai thấy được lý duyên khởi, người ấy thấy được pháp; ai thấy được pháp, người ấy thấy được lý duyên khởi". Những pháp này do duyên khởi lên chính là năm thủ uẩn. Sự tham dục, chấp trước, tham đắm, mê say trong năm thủ uẩn này tức là khổ tập; sự nhiếp phục tham dục, sự từ bỏ tham dục tức là sự khổ diệt". Cho đến mức độ này, Chư Hiền, Tỷ-kheo đã làm rất nhiều.</w:t>
      </w:r>
      <w:r>
        <w:rPr>
          <w:sz w:val="28"/>
          <w:szCs w:val="28"/>
        </w:rPr>
        <w:t xml:space="preserve"> </w:t>
      </w:r>
    </w:p>
    <w:p>
      <w:pPr>
        <w:pStyle w:val="NormalWeb"/>
        <w:jc w:val="both"/>
        <w:rPr/>
      </w:pPr>
      <w:r>
        <w:rPr>
          <w:rFonts w:cs="Arial;Helvetica" w:ascii="Arial;Helvetica" w:hAnsi="Arial;Helvetica"/>
          <w:sz w:val="28"/>
          <w:szCs w:val="28"/>
        </w:rPr>
        <w:t>Chư Hiền, nếu nội tai không bị hư hại, nhưng ngoại thanh không vào trong tầm tai, không có sự quy tụ xúc chạm thích hợp, thì thức phần thích hợp không có hiện khởi. ... Cho đến mức độ này, Chư Hiền, Tỷ-kheo đã làm rất nhiều.</w:t>
      </w:r>
      <w:r>
        <w:rPr>
          <w:sz w:val="28"/>
          <w:szCs w:val="28"/>
        </w:rPr>
        <w:t xml:space="preserve"> </w:t>
      </w:r>
    </w:p>
    <w:p>
      <w:pPr>
        <w:pStyle w:val="NormalWeb"/>
        <w:jc w:val="both"/>
        <w:rPr/>
      </w:pPr>
      <w:r>
        <w:rPr>
          <w:rFonts w:cs="Arial;Helvetica" w:ascii="Arial;Helvetica" w:hAnsi="Arial;Helvetica"/>
          <w:sz w:val="28"/>
          <w:szCs w:val="28"/>
        </w:rPr>
        <w:t>Chư Hiền, nếu nội lỗ mũi không bị hư hại, nhưng ngoại hương không vào trong tầm mũi, không có sự quy tụ xúc chạm thích hợp, thì thức phần thích hợp không có hiện khởi. ... Cho đến mức độ này, Chư Hiền, Tỷ-kheo đã làm rất nhiều.</w:t>
      </w:r>
      <w:r>
        <w:rPr>
          <w:sz w:val="28"/>
          <w:szCs w:val="28"/>
        </w:rPr>
        <w:t xml:space="preserve"> </w:t>
      </w:r>
    </w:p>
    <w:p>
      <w:pPr>
        <w:pStyle w:val="NormalWeb"/>
        <w:jc w:val="both"/>
        <w:rPr/>
      </w:pPr>
      <w:r>
        <w:rPr>
          <w:rFonts w:cs="Arial;Helvetica" w:ascii="Arial;Helvetica" w:hAnsi="Arial;Helvetica"/>
          <w:sz w:val="28"/>
          <w:szCs w:val="28"/>
        </w:rPr>
        <w:t>Chư Hiền, nếu nội lưỡi không bị hư hại, nhưng ngoại vị không vào trong tầm lưỡi, không có sự quy tụ xúc chạm thích hợp, thì thức phần thích hợp không có hiện khởi. ... Cho đến mức độ này, Chư Hiền, Tỷ-kheo đã làm rất nhiều.</w:t>
      </w:r>
      <w:r>
        <w:rPr>
          <w:sz w:val="28"/>
          <w:szCs w:val="28"/>
        </w:rPr>
        <w:t xml:space="preserve"> </w:t>
      </w:r>
    </w:p>
    <w:p>
      <w:pPr>
        <w:pStyle w:val="NormalWeb"/>
        <w:jc w:val="both"/>
        <w:rPr/>
      </w:pPr>
      <w:r>
        <w:rPr>
          <w:rFonts w:cs="Arial;Helvetica" w:ascii="Arial;Helvetica" w:hAnsi="Arial;Helvetica"/>
          <w:sz w:val="28"/>
          <w:szCs w:val="28"/>
        </w:rPr>
        <w:t>Chư Hiền, nếu nội thân không bị hư hại, nhưng ngoại xúc không vào trong tầm của thân, không có sự quy tụ xúc chạm thích hợp, thì thức phần thích hợp không có hiện khởi. ... Cho đến mức độ này, Chư Hiền, Tỷ-kheo đã làm rất nhiều.</w:t>
      </w:r>
      <w:r>
        <w:rPr>
          <w:sz w:val="28"/>
          <w:szCs w:val="28"/>
        </w:rPr>
        <w:t xml:space="preserve"> </w:t>
      </w:r>
    </w:p>
    <w:p>
      <w:pPr>
        <w:pStyle w:val="NormalWeb"/>
        <w:jc w:val="both"/>
        <w:rPr/>
      </w:pPr>
      <w:r>
        <w:rPr>
          <w:rFonts w:cs="Arial;Helvetica" w:ascii="Arial;Helvetica" w:hAnsi="Arial;Helvetica"/>
          <w:sz w:val="28"/>
          <w:szCs w:val="28"/>
        </w:rPr>
        <w:t>Chư Hiền, nếu nội ý căn không bị hư hại, ngoại pháp vào trong tầm của ý căn, nhưng không có sự quy tụ xúc chạm thích hợp, thì thức phần thích hợp không có hiện khởi. Chư Hiền, chỉ khi nào nội ý căn không bị hư hại, ngoại pháp vào trong tầm của ý căn, có sự quy tụ xúc chạm thích hợp, thì thức phần thích hợp có hiện khởi. </w:t>
      </w:r>
      <w:r>
        <w:rPr>
          <w:sz w:val="28"/>
          <w:szCs w:val="28"/>
        </w:rPr>
        <w:t xml:space="preserve"> </w:t>
      </w:r>
    </w:p>
    <w:p>
      <w:pPr>
        <w:pStyle w:val="NormalWeb"/>
        <w:jc w:val="both"/>
        <w:rPr/>
      </w:pPr>
      <w:r>
        <w:rPr>
          <w:rFonts w:cs="Arial;Helvetica" w:ascii="Arial;Helvetica" w:hAnsi="Arial;Helvetica"/>
          <w:sz w:val="28"/>
          <w:szCs w:val="28"/>
        </w:rPr>
        <w:t>Bất cứ pháp gì được hiện khởi như vậy đều quy tụ trong sắc thủ uẩn; bất cứ cảm thọ gì được hiện khởi như vậy đều quy tụ trong thọ thủ uẩn; bất cứ tưởng gì được hiện khởi như vậy đều quy tụ trong tưởng thủ uẩn; bất cứ hành gì được hiện khởi như vậy đều quy tụ trong hành thủ uẩn; bất cứ thức gì được hiện khởi như vậy đều quy tụ trong thức thủ uẩn. Vị ấy tuệ tri như sau: "Như vậy, như người ta nói, có sự quy tụ, sự tập họp, sự hòa hợp của năm thủ uẩn này. Thế Tôn đã nói như sau: "Ai thấy được lý duyên khởi, người ấy thấy được pháp; ai thấy được pháp, người ấy thấy được lý duyên khởi". Những pháp này do duyên khởi lên chính là năm thủ uẩn. Sự tham dục, chấp trước, tham đắm, mê say trong năm thủ uẩn này tức là khổ tập; sự nhiếp phục tham dục, sự từ bỏ tham dục tức là sự khổ diệt". Cho đến mức độ này, chư Hiền, Tỷ-kheo đã làm rất nhiều. </w:t>
      </w:r>
      <w:r>
        <w:rPr>
          <w:sz w:val="28"/>
          <w:szCs w:val="28"/>
        </w:rPr>
        <w:t xml:space="preserve"> </w:t>
      </w:r>
    </w:p>
    <w:p>
      <w:pPr>
        <w:pStyle w:val="NormalWeb"/>
        <w:jc w:val="both"/>
        <w:rPr>
          <w:sz w:val="28"/>
          <w:szCs w:val="28"/>
        </w:rPr>
      </w:pPr>
      <w:r>
        <w:rPr>
          <w:rFonts w:cs="Arial;Helvetica" w:ascii="Arial;Helvetica" w:hAnsi="Arial;Helvetica"/>
          <w:sz w:val="28"/>
          <w:szCs w:val="28"/>
        </w:rPr>
        <w:t>Tôn giả Sariputta thuyết giảng như vậy. Các Tỷ-kheo ấy hoan hỷ, tín thọ lời Tôn giả Sariputta dạy. </w:t>
      </w:r>
    </w:p>
    <w:p>
      <w:pPr>
        <w:pStyle w:val="Heading2"/>
        <w:jc w:val="center"/>
        <w:rPr>
          <w:sz w:val="28"/>
          <w:szCs w:val="28"/>
        </w:rPr>
      </w:pPr>
      <w:bookmarkStart w:id="29" w:name="__RefHeading___Toc268418626"/>
      <w:bookmarkEnd w:id="29"/>
      <w:r>
        <w:rPr>
          <w:sz w:val="28"/>
          <w:szCs w:val="28"/>
        </w:rPr>
        <w:t>29. Ðại kinh Thí dụ Lõi cây</w:t>
        <w:br/>
        <w:t>Mahasaropama-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3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tại Rajagaha (Vương Xá), núi Gijjhakuta (Linh Thứu), khi Devadatta (Ðề-bà-đạt-đa) từ bỏ (Chúng Tăng) ra đi không bao lâu. Ÿ đây, nhân việc Devadatta, Thế Tôn cho gọi các Tỷ-kheo và dạy như sau:</w:t>
      </w:r>
      <w:r>
        <w:rPr>
          <w:sz w:val="28"/>
          <w:szCs w:val="28"/>
        </w:rPr>
        <w:t xml:space="preserve"> </w:t>
      </w:r>
    </w:p>
    <w:p>
      <w:pPr>
        <w:pStyle w:val="NormalWeb"/>
        <w:jc w:val="both"/>
        <w:rPr/>
      </w:pPr>
      <w:r>
        <w:rPr>
          <w:rFonts w:cs="Arial;Helvetica" w:ascii="Arial;Helvetica" w:hAnsi="Arial;Helvetica"/>
          <w:sz w:val="28"/>
          <w:szCs w:val="28"/>
        </w:rPr>
        <w:t>-- Ÿ đây, này các Tỷ-kheo, có Thiện nam tử do lòng tin xuất gia, từ bỏ gia đình, sống không gia đình: "Ta bị chìm đắm trong sanh, già, chết, sầu, bi, khổ, ưu, não, bị chìm đắm trong đau khổ, bị chi phối bởi đau khổ. Rất có thể, toàn bộ khổ uẩn này có thể chấm dứt được". Vị ấy xuất gia như vậy, được lợi dưỡng, tôn kính, danh vọng. Do lợi dưỡng, tôn kính, danh vọng này, vị ấy hoan hỷ, mãn nguyện. Do lợi dưỡng, tôn kính, danh vọng này, vị ấy khen mình, chê người: "Ta được lợi dưỡng như vậy, được danh vọng như vậy. Còn các Tỷ-kheo khác ít được biết đến, ít có uy quyền". Vị ấy, vì lợi dưỡng, tôn kính, danh vọng này, trở thành mê say, tham đắm, phóng dật. Do sống phóng dật, vị ấy bị đau khổ. </w:t>
      </w:r>
      <w:r>
        <w:rPr>
          <w:sz w:val="28"/>
          <w:szCs w:val="28"/>
        </w:rPr>
        <w:t xml:space="preserve"> </w:t>
      </w:r>
    </w:p>
    <w:p>
      <w:pPr>
        <w:pStyle w:val="NormalWeb"/>
        <w:jc w:val="both"/>
        <w:rPr/>
      </w:pPr>
      <w:r>
        <w:rPr>
          <w:rFonts w:cs="Arial;Helvetica" w:ascii="Arial;Helvetica" w:hAnsi="Arial;Helvetica"/>
          <w:sz w:val="28"/>
          <w:szCs w:val="28"/>
        </w:rPr>
        <w:t>Chư Tỷ-kheo, ví như một người muốn được lõi cây, tìm cầu lõi cây. Trong khi đi tìm lõi cây, trước một cây lớn, đứng thẳng, có lõi cây, người ấy bỏ qua lõi cây, bỏ qua giác cây, bỏ qua vỏ trong, bỏ qua vỏ ngoài, chặt cành lá, lấy chúng mang đi, tưởng rằng đó là lõi cây. Một người có mắt thấy vậy bèn nói: "Thật sự người này không biết lõi cây, không biết giác cây, không biết vỏ trong, không biết vỏ ngoài, không biết cành lá. Người này muốn được lõi cây, tìm cầu lõi cây. Trong khi đi tìm lõi cây, trước một cây lớn, đứng thẳng, có lõi cây, người này bỏ qua lõi cây, bỏ qua giác cây, bỏ qua vỏ trong, bỏ qua vỏ ngoài, chặt cành lá, lấy chúng mang đi, tưởng rằng đó là lõi cây. Và người này không đạt mục đích mà lõi cây có thể thành tựu". Cũng vậy, ở đây, này các Tỷ-kheo, có Thiện nam tử vì lòng tin xuất gia, từ bỏ gia đình, sống không gia đình: "Ta bị chìm đắm trong sanh, già, chết, sầu, bi, khổ, ưu, não bị chi phối bởi đau khổ. Rất có thể toàn bộ khổ uẩn này có thể chấm dứt". Vị ấy xuất gia như vậy, được lợi dưỡng, tôn kính, danh vọng. Do lợi dưỡng, tôn kính, danh vọng này, vị ấy hoan hỷ, tự mãn. Do lợi dưỡng, tôn kính, danh vọng này, vị ấy khen mình, chê người: "Ta được lợi dưỡng như vậy, được danh vọng như vậy, Còn các Tỷ-kheo khác ít được biết đến, ít có uy quyền". Vị ấy vì lợi dưỡng, tôn kính, danh vọng này, trở thành mê say, tham đắm, phóng dật. Do sống phóng dật, vị ấy bị đau khổ. Chư Tỷ-kheo, Tỷ-kheo ấy được gọi là vị đã nắm lấy cành lá của phạm hạnh, vì do vậy, vị ấy đã dừng lại (ở đây). </w:t>
      </w:r>
      <w:r>
        <w:rPr>
          <w:sz w:val="28"/>
          <w:szCs w:val="28"/>
        </w:rPr>
        <w:t xml:space="preserve"> </w:t>
      </w:r>
    </w:p>
    <w:p>
      <w:pPr>
        <w:pStyle w:val="NormalWeb"/>
        <w:jc w:val="both"/>
        <w:rPr/>
      </w:pPr>
      <w:r>
        <w:rPr>
          <w:rFonts w:cs="Arial;Helvetica" w:ascii="Arial;Helvetica" w:hAnsi="Arial;Helvetica"/>
          <w:sz w:val="28"/>
          <w:szCs w:val="28"/>
        </w:rPr>
        <w:t>Nhưng ở đây, này các Tỷ-kheo, có vị thiện nam tử vì lòng tin xuất gia, từ bỏ gia đình, sống không gia đình: "Ta bị chìm đắm trong sanh, già, chết, sầu, bi, khổ, ưu não, bị chìm đắm trong đau khổ, bị chi phối bởi đau khổ. Rất có thể toàn bộ khổ uẩn này có thể chấm dứt". Rồi vị ấy xuất gia như vậy, được lợi dưỡng, tôn kính, danh vọng. Vị ấy không vì lợi dưỡng, tôn kính, danh vọng này khen mình, chê người. Vị ấy không vì lợi dưỡng, tôn kính, danh vọng này trở thành mê say, tham đắm, phóng dật. Do sống không phóng dật, vị ấy thành tựu giới đức. Do thành tựu giới đức này, vị ấy hoan hỷ, tự mãn. Do thành tựu, giới đức này, vị ấy khen mình chê người: "Ta là người trì giới, theo thiện pháp. Các Tỷ-kheo khác phá giới, theo ác pháp". Do thành tựu giới đức này, vị ấy trở thành mê say, tham đắm, phóng dật. Do sống phóng dật, vị ấy bị đau khổ. </w:t>
      </w:r>
      <w:r>
        <w:rPr>
          <w:sz w:val="28"/>
          <w:szCs w:val="28"/>
        </w:rPr>
        <w:t xml:space="preserve"> </w:t>
      </w:r>
    </w:p>
    <w:p>
      <w:pPr>
        <w:pStyle w:val="NormalWeb"/>
        <w:jc w:val="both"/>
        <w:rPr/>
      </w:pPr>
      <w:r>
        <w:rPr>
          <w:rFonts w:cs="Arial;Helvetica" w:ascii="Arial;Helvetica" w:hAnsi="Arial;Helvetica"/>
          <w:sz w:val="28"/>
          <w:szCs w:val="28"/>
        </w:rPr>
        <w:t>Chư Tỷ-kheo, ví như một người muốn được lõi cây, tìm cầu lõi cây. Trong khi đi tìm lõi cây, trước một cây lớn, đứng thẳng, có lõi cây, người ấy bỏ qua lõi cây, bỏ qua giác cây, bỏ qua vỏ trong, chặt vỏ ngoài, lấy chúng mang đi, tưởng đó là lõi cây. Một người có mắt thấy vậy bèn nói: "Thật sự người này không biết lõi cây, không biết giác cây, không biết vỏ trong, không biết vỏ ngoài, không biết cành lá. Người này muốn được lõi cây, tìm cầu lõi cây. Trong khi đi tìm lõi cây, trước một cây lớn, đứng thẳng, có lõi cây, người này bỏ qua lõi cây, bỏ qua giác cây, bỏ qua vỏ trong, chặt vỏ ngoài, lấy chúng mang đi, tưởng đó là lõi cây. Và người này không đạt mục đích mà lõi cây có thể thành tựu". Cũng vậy, này các Tỷ-kheo, ở đây Tỷ-kheo vì lòng tin xuất gia, từ bỏ gia đình, sống không gia đình... (như trên)... Do thành tựu giới đức này, vị ấy trở thành mê say, tham đắm, phóng dật. Do sống phóng dật, vị ấy bị đau khổ. Chư Tỷ-kheo, Tỷ-kheo ấy được gọi là vị đã nắm lấy vỏ ngoài của phạm hạnh. Và do vậy, vị ấy đã dừng lại (ở đây).</w:t>
      </w:r>
      <w:r>
        <w:rPr>
          <w:sz w:val="28"/>
          <w:szCs w:val="28"/>
        </w:rPr>
        <w:t xml:space="preserve"> </w:t>
      </w:r>
    </w:p>
    <w:p>
      <w:pPr>
        <w:pStyle w:val="NormalWeb"/>
        <w:jc w:val="both"/>
        <w:rPr/>
      </w:pPr>
      <w:r>
        <w:rPr>
          <w:rFonts w:cs="Arial;Helvetica" w:ascii="Arial;Helvetica" w:hAnsi="Arial;Helvetica"/>
          <w:sz w:val="28"/>
          <w:szCs w:val="28"/>
        </w:rPr>
        <w:t>Nhưng ở đây, này các Tỷ-kheo, có Thiện nam tử vì lòng tin xuất gia, từ bỏ gia đình, sống không gia đình: "Ta bị chìm đắm trong vòng sanh, già, chết, sầu, bi, khổ ưu, não, bị chìm đắm trong đau khổ, bị chi phối bởi đau khổ. Rất có thể toàn bộ khổ uẩn này có thể chấm dứt được". Rồi vị ấy xuất gia như vậy, được lợi dưỡng, tôn kính, danh vọng. Vị ấy không vì lợi dưỡng, tôn kính, danh vọng này, khen mình, chê người. Vị ấy không vì lợi dưỡng, tôn kính, danh vọng này trở thành mê say, tham đắm, phóng dật. Do sống không phóng dật, vị ấy thành tựu giới đức. Do thành tựu giới đức này, vị ấy hoan hỷ, nhưng không tự mãn. Do thành tựu giới đức này, vị ấy không khen mình, chê người. Do thành tựu giới đức này, vị ấy không trở thành mê say, tham đắm, phóng dật. Do sống không phóng dật, vị ấy thành tựu thiền định. Do thành tựu thiền định này, vị ấy hoan hỷ, tự mãn. Do thành tựu thiền định này, vị ấy khen mình chê người: "Ta có thiền định nhất tâm. Các Tỷ-kheo khác không có thiền định, tâm bị phân tán". Do thành tựu thiền định này, vị ấy trở thành mê say, tham đắm, phóng dật. Do sống phóng dật, vị ấy bị đau khổ. </w:t>
      </w:r>
      <w:r>
        <w:rPr>
          <w:sz w:val="28"/>
          <w:szCs w:val="28"/>
        </w:rPr>
        <w:t xml:space="preserve"> </w:t>
      </w:r>
    </w:p>
    <w:p>
      <w:pPr>
        <w:pStyle w:val="NormalWeb"/>
        <w:jc w:val="both"/>
        <w:rPr/>
      </w:pPr>
      <w:r>
        <w:rPr>
          <w:rFonts w:cs="Arial;Helvetica" w:ascii="Arial;Helvetica" w:hAnsi="Arial;Helvetica"/>
          <w:sz w:val="28"/>
          <w:szCs w:val="28"/>
        </w:rPr>
        <w:t>Chư Tỷ-kheo, ví như một người muốn được lõi cây, tìm cầu lõi cây. Trong khi đi tìm lõi cây, trước một cây lớn, đứng thẳng, có lõi cây, người ấy bỏ qua lõi cây, bỏ qua giác cây, chặt vỏ trong, lấy chúng mang đi, tưởng đó là lõi cây. Một người có mắt thấy vậy, bèn nói: "Thật sự người này không biết lõi cây, không biết giác cây, không biết vỏ trong, không biết vỏ ngoài, không biết cành lá. Người này muốn lõi cây, tìm cầu lõi cây. Trong khi đi tìm lõi cây, trước một cây lớn có lõi cây, người này bỏ qua lõi cây, bỏ qua giác cây, chặt vỏ trong, mang đi, tưởng đó là lõi cây. Và người này không đạt được mục đích mà lõi cây có thể thành tựu". Cũng vậy, này các Tỷ-kheo, ở đây Tỷ-kheo vì lòng tin xuất gia, từ bỏ gia đình, sống không gia đình... (như trên)... Do thành tựu thiền định này, vị ấy trở thành mê say, tham đắm, phóng dật. Vì sống phóng dật, vị ấy bị đau khổ. Chư Tỷ-kheo, như vậy vị ấy được gọi là Tỷ-kheo đã nắm giữ vỏ trong của phạm hạnh. Và do vậy, vị ấy đã dừng lại (ở đây).</w:t>
      </w:r>
      <w:r>
        <w:rPr>
          <w:sz w:val="28"/>
          <w:szCs w:val="28"/>
        </w:rPr>
        <w:t xml:space="preserve"> </w:t>
      </w:r>
    </w:p>
    <w:p>
      <w:pPr>
        <w:pStyle w:val="NormalWeb"/>
        <w:jc w:val="both"/>
        <w:rPr/>
      </w:pPr>
      <w:r>
        <w:rPr>
          <w:rFonts w:cs="Arial;Helvetica" w:ascii="Arial;Helvetica" w:hAnsi="Arial;Helvetica"/>
          <w:sz w:val="28"/>
          <w:szCs w:val="28"/>
        </w:rPr>
        <w:t>Lại nữa, ở đây, có Thiện nam tử, vì lòng tin xuất gia, từ bỏ gia đình, sống không gia đình: "Ta bị chìm đắm trong vòng sanh, già, chết, sầu, bi, khổ, ưu, não, bị chìm đắm trong đau khổ, bị chi phối bởi đau khổ. Rất có thể toàn bộ khổ uẩn này có thể chấm dứt". Vị ấy xuất gia như vậy, được lợi dưỡng, tôn kính, danh vọng. Vị ấy không vì lợi dưỡng, tôn kính, danh vọng này hoan hỷ, tự mãn. Vị ấy không vì lợi dưỡng, tôn kính, danh vọng này, khen mình, chê người. Vị ấy không vì lợi dưỡng, tôn kính, danh vọng này trở thành mê say, tham đắm, phóng dật. Do sống không phóng dật, vị ấy thành tựu giới đức. Do thành tựu giới đức, vị ấy hoan hỷ, nhưng không tự mãn. Vị ấy không vì thành tựu giới đức này khen mình, chê người. Vị ấy không vì thành tựu giới đức này trở thành mê say, tham đắm, phóng dật. Do sông không phóng dật, vị ấy thành tựu Thiền định. Vị ấy do thành tựu Thiền định này nên hoan hỷ nhưng không tự mãn. Vị ấy không vì thành tựu Thiền định này khen mình, chê người. Vị ấy không vì thành tựu Thiền định này trở thành mê say, tham đắm, phóng dật. Do sống không phóng dật, vị ấy thành tựu tri kiến, vị ấy vì tri kiến này, hoan hỷ, tự mãn. Vị ấy do tri kiến này, khen mình, chê người. "Ta sống, thấy và biết. Các Tỷ-kheo khác sống, không thấy và không biết". Vị ấy, do tri kiến này, trở thành mê say, tham đắm, phóng dật. Do sống phóng dật vị ấy bị đau khổ. </w:t>
      </w:r>
      <w:r>
        <w:rPr>
          <w:sz w:val="28"/>
          <w:szCs w:val="28"/>
        </w:rPr>
        <w:t xml:space="preserve"> </w:t>
      </w:r>
    </w:p>
    <w:p>
      <w:pPr>
        <w:pStyle w:val="NormalWeb"/>
        <w:jc w:val="both"/>
        <w:rPr/>
      </w:pPr>
      <w:r>
        <w:rPr>
          <w:rFonts w:cs="Arial;Helvetica" w:ascii="Arial;Helvetica" w:hAnsi="Arial;Helvetica"/>
          <w:sz w:val="28"/>
          <w:szCs w:val="28"/>
        </w:rPr>
        <w:t>Chư Tỷ-kheo, ví như một người muốn được lõi cây, tìm cầu lõi cây. Trong khi đi tìm lõi cây, trước một cây lớn, đứng thẳng, có lõi cây, người bỏ qua lõi cây, chặt giác cây mang đi, tưởng đó là lõi cây. Một người có mắt thấy vậy bèn nói: "Thật sự người này không biết lõi cây, không biết giác cây, không biết vỏ trong, không biết vỏ ngoài, không biết cành lá. Người này muốn được lõi cây, tìm cầu lõi cây. Trước một cây lớn, đứng thẳng, có lõi cây, người ấy bỏ qua lõi cây, chặt giác cây và mang đi, tưởng đó là lõi cây. Và người ấy không đạt được mục đích mà lõi cây có thể thành tựu. Cũng vậy, này các Tỷ-kheo, ở đây, có Thiện nam tử, vì lòng tin xuất gia, từ bỏ gia đình, sống không gia đình... Vị này, vì tri kiến này nên mê say, tham đắm, phóng dật. Vì sống phóng dật, vị này bị đau khổ. Chư Tỷ-kheo, như vậy vị này gọi là đã nắm giữ giác cây của phạm hạnh. Và do vậy, vị ấy đã dừng lại (ở đây)".</w:t>
      </w:r>
      <w:r>
        <w:rPr>
          <w:sz w:val="28"/>
          <w:szCs w:val="28"/>
        </w:rPr>
        <w:t xml:space="preserve"> </w:t>
      </w:r>
    </w:p>
    <w:p>
      <w:pPr>
        <w:pStyle w:val="NormalWeb"/>
        <w:jc w:val="both"/>
        <w:rPr/>
      </w:pPr>
      <w:r>
        <w:rPr>
          <w:rFonts w:cs="Arial;Helvetica" w:ascii="Arial;Helvetica" w:hAnsi="Arial;Helvetica"/>
          <w:sz w:val="28"/>
          <w:szCs w:val="28"/>
        </w:rPr>
        <w:t>Lại nữa, ở đây, này các Tỷ-kheo, có vị Thiện nam tử, vì lòng tin xuất gia, từ bỏ gia đình, sống không gia đình: "Ta bị chìm đắm trong vòng sanh, già, chết, sầu, bi, khổ, ưu, não, bị chìm đắm trong đau khổ, bị chi phối bởi đau khổ. Rất có thể toàn bộ khổ uẩn này có thể chấm dứt". Vị ấy xuất gia như vậy, được lợi dưỡng, tôn kính, danh vọng. Vị ấy không vì lợi dưỡng, tôn kính, danh vọng này hoan hỷ, tự mãn. Vị ấy không vì lợi dưỡng, tôn kính, danh vọng này khen mình, chê người. Vị ấy không vì lợi dưỡng, tôn kính, danh vọng này trở thành mê say, tham đắm, phóng dật. Do sống không phóng dật, vị ấy thành tựu giới đức. Do thành tựu giới đức, vị ấy hoan hỷ nhưng không tự mãn. Vị ấy không vì thành tựu giới đức này khen mình, chê người. Vị ấy không vì thành tựu giới đức này trở thành mê say, tham đắm, phóng dật. Do sống không phóng dật, vị ấy thành tựu Thiền định, vị ấy do thành tựu Thiền định này, hoan hỷ nhưng không tự mãn. Vị ấy không do thành tựu Thiền định này khen mình, chê người. Vị ấy không do thành tựu Thiền định này trở thành mê say, tham đắm, phóng dật. Do sống không phóng dật, vị ấy thành tựu tri kiến. Do thành tựu tri kiến này, vị ấy hoan hỷ nhưng không tự mãn. Vị ấy không vì thành tựu tri kiến này khen mình, chê người. Vị ấy không vì thành tựu tri kiến này trở thành mê say, tham đắm, phóng dật. Do sống không phóng dật, vị ấy thành tựu thời giải thoát. Này các Tỷ-kheo, sự tình này có thể xảy ra, Tỷ-kheo ấy có thể từ bỏ thời giải thoát. </w:t>
      </w:r>
      <w:r>
        <w:rPr>
          <w:sz w:val="28"/>
          <w:szCs w:val="28"/>
        </w:rPr>
        <w:t xml:space="preserve"> </w:t>
      </w:r>
    </w:p>
    <w:p>
      <w:pPr>
        <w:pStyle w:val="NormalWeb"/>
        <w:jc w:val="both"/>
        <w:rPr/>
      </w:pPr>
      <w:r>
        <w:rPr>
          <w:rFonts w:cs="Arial;Helvetica" w:ascii="Arial;Helvetica" w:hAnsi="Arial;Helvetica"/>
          <w:sz w:val="28"/>
          <w:szCs w:val="28"/>
        </w:rPr>
        <w:t>Này các Tỷ-kheo, ví như một người muốn được lõi cây, tìm cầu lõi cây. Trong khi đi tìm lõi cây, trước một cây lớn, đứng thẳng, có lõi cây, người ấy chặt lõi cây, mang đi và biết đó là lõi cây. Một người có mắt thấy như vậy, có thể nói: "Người này biết lõi cây, biết giác cây, biết vỏ trong, biết vỏ ngoài, biết cành lá. Người này muốn được lõi cây, tìm cầu lõi cây. Trong khi đi tìm lõi cây, trước một cây lớn, đứng thẳng, có lõi cây, người ấy chặt lõi cây, mang đi và tự biết đó là lõi cây. Và người ấy đạt được mục đích mà lõi cây có thể thực hiện". Cũng vậy, này các Tỷ-kheo, ở đây một Thiện nam tử, vì lòng tin xuất gia, bỏ gia đình, sống không gia đình: "Ta bị chìm đắm trong sanh, già, chết, sầu, bi, khổ, ưu, não, bị chìm đắm trong khổ đau, bị chi phối bởi khổ đau. Rất có thể, toàn bộ khổ uẩn này có thể chấm dứt". Vị ấy xuất gia như vậy, được lợi dưỡng, tôn kính, danh vọng. Vị ấy không vì lợi dưỡng, tôn kính, danh vọng này hoan hỷ, tự mãn. Vị ấy không vì lợi dưỡng, tôn kính, danh vọng này khen mình, chê người. Vị ấy không vì lợi dưỡng, tôn kính, danh vọng này trở thành mê say, tham đắm, phóng dật. Do sống không phóng dật. Vị ấy thành tựu giới đức. Vị ấy do thành tựu giới đức này hoan hỷ nhưng không tự mãn. Vị ấy, không do thành tựu giới đức này khen mình, chê người. Vị ấy không do thành tựu giới đức này trở thành mê say, tham đắm, phóng dật. Do sống không phóng dật, vị ấy thành tựu Thiền định. Vị ấy do thành tựu thiền định nên hoan hỷ nhưng không tự mãn. Vị ấy không do thành tựu Thiền định này khen mình, chê người. Vị ấy không do thành tựu thiền định này trở thành mê say, tham đắm, phóng dật. Do sống không phóng dật, vị ấy thành tựu tri kiến. Vị ấy vì thành tựu tri kiến này nên hoan hỷ nhưng không tự mãn. Vị ấy không vì thành tựu tri kiến này khen mình, chê người. Vị ấy không vì thành tựu tri kiến này trở thành mê say, tham đắm, phóng dật. Do sống không phóng dật, vị ấy thành tựu được phi thời gian giải thoát. Này chư Tỷ-kheo, sự tình này không thể xảy ra, Tỷ-kheo ấy có thể từ bỏ phi thời giải thoát này. </w:t>
      </w:r>
      <w:r>
        <w:rPr>
          <w:sz w:val="28"/>
          <w:szCs w:val="28"/>
        </w:rPr>
        <w:t xml:space="preserve"> </w:t>
      </w:r>
    </w:p>
    <w:p>
      <w:pPr>
        <w:pStyle w:val="NormalWeb"/>
        <w:jc w:val="both"/>
        <w:rPr/>
      </w:pPr>
      <w:r>
        <w:rPr>
          <w:rFonts w:cs="Arial;Helvetica" w:ascii="Arial;Helvetica" w:hAnsi="Arial;Helvetica"/>
          <w:sz w:val="28"/>
          <w:szCs w:val="28"/>
        </w:rPr>
        <w:t>Như vậy, này các Tỷ-kheo, phạm hạnh này không phải vì lợi ích, lợi dưỡng, danh vọng, không phải vì lợi ích thành tựu giới đức, không phải vì lợi ích thành tựu thiền định, không phải vì lợi ích tri kiến. Và này các Tỷ-kheo, tâm giải thoát bất động chính là mục đích của phạm hạnh này, là lõi cây, là mục tiêu cuối cùng của phạm hạnh.</w:t>
      </w:r>
      <w:r>
        <w:rPr>
          <w:sz w:val="28"/>
          <w:szCs w:val="28"/>
        </w:rPr>
        <w:t xml:space="preserve"> </w:t>
      </w:r>
    </w:p>
    <w:p>
      <w:pPr>
        <w:pStyle w:val="NormalWeb"/>
        <w:jc w:val="both"/>
        <w:rPr>
          <w:sz w:val="28"/>
          <w:szCs w:val="28"/>
        </w:rPr>
      </w:pPr>
      <w:r>
        <w:rPr>
          <w:rFonts w:cs="Arial;Helvetica" w:ascii="Arial;Helvetica" w:hAnsi="Arial;Helvetica"/>
          <w:sz w:val="28"/>
          <w:szCs w:val="28"/>
        </w:rPr>
        <w:t>Thế Tôn thuyết giảng như vậy. Các Tỷ-kheo ấy hoan hỷ, tín thọ lời Thế Tôn dạy. </w:t>
      </w:r>
    </w:p>
    <w:p>
      <w:pPr>
        <w:pStyle w:val="Heading2"/>
        <w:jc w:val="center"/>
        <w:rPr>
          <w:sz w:val="28"/>
          <w:szCs w:val="28"/>
        </w:rPr>
      </w:pPr>
      <w:bookmarkStart w:id="30" w:name="__RefHeading___Toc268418627"/>
      <w:bookmarkEnd w:id="30"/>
      <w:r>
        <w:rPr>
          <w:sz w:val="28"/>
          <w:szCs w:val="28"/>
        </w:rPr>
        <w:t>30. Tiểu kinh Dụ lõi cây</w:t>
        <w:br/>
      </w:r>
      <w:r>
        <w:rPr>
          <w:i/>
          <w:iCs/>
          <w:sz w:val="28"/>
          <w:szCs w:val="28"/>
        </w:rPr>
        <w:t>(Cùlasàropam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3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trú tại Savatthi (Xá-vệ), Jetavana (Kỳ-đà Lâm), vườn ông Anathapindika (Cấp Cô Ðộc). </w:t>
      </w:r>
      <w:r>
        <w:rPr>
          <w:sz w:val="28"/>
          <w:szCs w:val="28"/>
        </w:rPr>
        <w:t xml:space="preserve"> </w:t>
      </w:r>
    </w:p>
    <w:p>
      <w:pPr>
        <w:pStyle w:val="NormalWeb"/>
        <w:jc w:val="both"/>
        <w:rPr/>
      </w:pPr>
      <w:r>
        <w:rPr>
          <w:rFonts w:cs="Arial;Helvetica" w:ascii="Arial;Helvetica" w:hAnsi="Arial;Helvetica"/>
          <w:sz w:val="28"/>
          <w:szCs w:val="28"/>
        </w:rPr>
        <w:t>Rồi Bà-la-môn Pingalakoccha đi đến chỗ Thế Tôn ở, sau khi đến nói lên với Thế Tôn những lời hỏi thăm, chúc tụng xã giao, rồi ngồi xuống một bên. Sau khi ngồi xuống một bên, Bà-la-môn Pingalakoccha bạch Thế Tôn:</w:t>
      </w:r>
      <w:r>
        <w:rPr>
          <w:sz w:val="28"/>
          <w:szCs w:val="28"/>
        </w:rPr>
        <w:t xml:space="preserve"> </w:t>
      </w:r>
    </w:p>
    <w:p>
      <w:pPr>
        <w:pStyle w:val="NormalWeb"/>
        <w:jc w:val="both"/>
        <w:rPr/>
      </w:pPr>
      <w:r>
        <w:rPr>
          <w:rFonts w:cs="Arial;Helvetica" w:ascii="Arial;Helvetica" w:hAnsi="Arial;Helvetica"/>
          <w:sz w:val="28"/>
          <w:szCs w:val="28"/>
        </w:rPr>
        <w:t>-- Tôn giả Gotama, có những Sa-môn, Bà-la-môn này là vị Hội chủ, vị Giáo trưởng, vị Sư trưởng Giáo hội, có tiếng tốt, có danh vọng, khi Tổ giáo phái, được quần chúng tôn sùng, như Purana Kassapa, Makkhali Gosala, Ajita Kesakambali, Pakudha Kaccayana, Sanjaya Belatthiputta, Nigantha Nataputta, tất cả những vị này tự xưng là nhứt thiết trí hay tất cả không phải là nhứt thiết trí, hay một số là nhứt thiết trí và một số không phải nhứt thiết trí?</w:t>
      </w:r>
      <w:r>
        <w:rPr>
          <w:sz w:val="28"/>
          <w:szCs w:val="28"/>
        </w:rPr>
        <w:t xml:space="preserve"> </w:t>
      </w:r>
    </w:p>
    <w:p>
      <w:pPr>
        <w:pStyle w:val="NormalWeb"/>
        <w:jc w:val="both"/>
        <w:rPr/>
      </w:pPr>
      <w:r>
        <w:rPr>
          <w:rFonts w:cs="Arial;Helvetica" w:ascii="Arial;Helvetica" w:hAnsi="Arial;Helvetica"/>
          <w:sz w:val="28"/>
          <w:szCs w:val="28"/>
        </w:rPr>
        <w:t>-- Thôi vừa rồi, này Bà-la-môn, hãy dừng lại ở đây: "Tất cả những vị này tự xưng là nhứt thiết trí hay tất cả không phải là nhứt thiết trí? Hay một số là nhứt thiết trí và một số không phải nhứt thiết trí?" Này Bà-la-môn, Ta sẽ thuyết pháp cho Ông, hãy nghe và khéo tác ý, Ta sẽ giảng.</w:t>
      </w:r>
      <w:r>
        <w:rPr>
          <w:sz w:val="28"/>
          <w:szCs w:val="28"/>
        </w:rPr>
        <w:t xml:space="preserve"> </w:t>
      </w:r>
    </w:p>
    <w:p>
      <w:pPr>
        <w:pStyle w:val="NormalWeb"/>
        <w:jc w:val="both"/>
        <w:rPr/>
      </w:pPr>
      <w:r>
        <w:rPr>
          <w:rFonts w:cs="Arial;Helvetica" w:ascii="Arial;Helvetica" w:hAnsi="Arial;Helvetica"/>
          <w:sz w:val="28"/>
          <w:szCs w:val="28"/>
        </w:rPr>
        <w:t>-- Thưa vâng, Tôn giả.</w:t>
      </w:r>
      <w:r>
        <w:rPr>
          <w:sz w:val="28"/>
          <w:szCs w:val="28"/>
        </w:rPr>
        <w:t xml:space="preserve"> </w:t>
      </w:r>
    </w:p>
    <w:p>
      <w:pPr>
        <w:pStyle w:val="NormalWeb"/>
        <w:jc w:val="both"/>
        <w:rPr/>
      </w:pPr>
      <w:r>
        <w:rPr>
          <w:rFonts w:cs="Arial;Helvetica" w:ascii="Arial;Helvetica" w:hAnsi="Arial;Helvetica"/>
          <w:sz w:val="28"/>
          <w:szCs w:val="28"/>
        </w:rPr>
        <w:t>Bà-la-môn Pingalakoccha vâng đáp Thế Tôn. Thế Tôn thuyết giảng như sau:</w:t>
      </w:r>
      <w:r>
        <w:rPr>
          <w:sz w:val="28"/>
          <w:szCs w:val="28"/>
        </w:rPr>
        <w:t xml:space="preserve"> </w:t>
      </w:r>
    </w:p>
    <w:p>
      <w:pPr>
        <w:pStyle w:val="NormalWeb"/>
        <w:jc w:val="both"/>
        <w:rPr/>
      </w:pPr>
      <w:r>
        <w:rPr>
          <w:rFonts w:cs="Arial;Helvetica" w:ascii="Arial;Helvetica" w:hAnsi="Arial;Helvetica"/>
          <w:sz w:val="28"/>
          <w:szCs w:val="28"/>
        </w:rPr>
        <w:t>-- Này Bà-la-môn, ví như một người muốn được lõi cây, tìm cầu lõi cây. Trong khi đi tìm lõi cây, trước một cây lớn, đứng thẳng, có lõi cây, người bỏ qua lõi cây, bỏ qua giác cây, bỏ qua vỏ trong, bỏ qua vỏ ngoài, chặt cành lá, lấy chúng mang đi và tưởng rằng đó là lõi cây. Một người có mắt thấy vậy bèn nói: "Thật sự người này không biết lõi cây, không biết giác cây, không biết vỏ trong, không biết vỏ ngoài, không biết cành lá. Người này muốn được lõi cây, tìm cầu lõi cây. Trong khi đi tìm lõi cây, trước một cây lớn, đứng thẳng có lõi cây, người này bỏ qua lõi cây, bỏ qua giác cây, bỏ qua vỏ trong, bỏ qua vỏ ngoài, chặt cành lá lấy chúng mang đi, tưởng rằng đó là lõi cây. Và người này không đạt mục đích mà lõi cây có thể thành tựu".</w:t>
      </w:r>
      <w:r>
        <w:rPr>
          <w:sz w:val="28"/>
          <w:szCs w:val="28"/>
        </w:rPr>
        <w:t xml:space="preserve"> </w:t>
      </w:r>
    </w:p>
    <w:p>
      <w:pPr>
        <w:pStyle w:val="NormalWeb"/>
        <w:jc w:val="both"/>
        <w:rPr/>
      </w:pPr>
      <w:r>
        <w:rPr>
          <w:rFonts w:cs="Arial;Helvetica" w:ascii="Arial;Helvetica" w:hAnsi="Arial;Helvetica"/>
          <w:sz w:val="28"/>
          <w:szCs w:val="28"/>
        </w:rPr>
        <w:t>Này Bà-la-môn, ví như một người muốn được lõi cây, tìm cầu lõi cây. Trong khi đi tìm lõi cây, trước một cây lớn, đứng thẳng, có lõi cây, người ấy bỏ qua lõi cây, bỏ qua giác cây, bỏ qua vỏ trong, chặt vỏ ngoài, lấy chúng mang đi, tưởng rằng đó là lõi cây. Một người có mắt thấy vậy bèn nói: "Thật sự người này không biết lõi cây, không biết giác cây, không biết vỏ trong, không biết vỏ ngoài, không biết cành lá. Người này muốn được lõi cây, tìm cầu lõi cây. Trước một cây lớn, đứng thẳng, có lõi cây, người này bỏ qua lõi cây, bỏ qua giác cây, bỏ qua vỏ trong, chặt võ ngoài, lấy chúng mang đi, tưởng rằng đó là lõi cây. Và người này không đạt mục đích mà lõi cây có thể thành tựu". </w:t>
      </w:r>
      <w:r>
        <w:rPr>
          <w:sz w:val="28"/>
          <w:szCs w:val="28"/>
        </w:rPr>
        <w:t xml:space="preserve"> </w:t>
      </w:r>
    </w:p>
    <w:p>
      <w:pPr>
        <w:pStyle w:val="NormalWeb"/>
        <w:jc w:val="both"/>
        <w:rPr/>
      </w:pPr>
      <w:r>
        <w:rPr>
          <w:rFonts w:cs="Arial;Helvetica" w:ascii="Arial;Helvetica" w:hAnsi="Arial;Helvetica"/>
          <w:sz w:val="28"/>
          <w:szCs w:val="28"/>
        </w:rPr>
        <w:t>Này Bà-la-môn, ví như một người muốn được lõi cây, tìm cầu lõi cây. Trong khi đi tìm lõi cây, trước một cây lớn đứng thẳng, có lõi cây, người ấy bỏ qua lõi cây, bỏ qua giác cây, chặt vỏ trong, lấy chúng mang đi, tưởng rằng đó là lõi cây. Một người có mắt thấy vậy bèn nói: "Thật sự người này không biết lõi cây, không biết giác cây, không biết vỏ trong, không biết vỏ ngoài, không biết cành lá. Người này muốn được lõi cây, tìm cầu lõi cây. Trong khi đi tìm lõi cây, trước một cây lớn, đứng thẳng, có lõi cây, người này bỏ qua lõi cây, bỏ qua giác cây, chặt vỏ trong mang đi, tưởng rằng đó là lõi cây. Và người này không đạt được mục đích mà lõi cây có thể thành tựu". </w:t>
      </w:r>
      <w:r>
        <w:rPr>
          <w:sz w:val="28"/>
          <w:szCs w:val="28"/>
        </w:rPr>
        <w:t xml:space="preserve"> </w:t>
      </w:r>
    </w:p>
    <w:p>
      <w:pPr>
        <w:pStyle w:val="NormalWeb"/>
        <w:jc w:val="both"/>
        <w:rPr/>
      </w:pPr>
      <w:r>
        <w:rPr>
          <w:rFonts w:cs="Arial;Helvetica" w:ascii="Arial;Helvetica" w:hAnsi="Arial;Helvetica"/>
          <w:sz w:val="28"/>
          <w:szCs w:val="28"/>
        </w:rPr>
        <w:t>Này Bà-la-môn, ví như một người muốn được lõi cây, tìm cầu lõi cây. Trong khi đi tìm lõi cây, trước một cây lớn, đứng thẳng, có lõi cây, người ấy bỏ qua lõi cây, chặt giác cây mang đi, tưởng rằng đó là lõi cây. Một người có mắt thấy vậy bèn nói: "Thật sự người này không biết lõi cây, không biết giác cây, không biết vỏ trong, không biết vỏ ngoài, không biết cành lá. Người này muốn được lõi cây, tìm cầu lõi cây. Trước một cây lớn, đứng thẳng, có lõi cây, người này bỏ qua lõi cây, chặt giác cây mang đi, tưởng rằng đó là lõi cây. Và người này không đạt được mục đích mà lõi cây có thể thành tựu". </w:t>
      </w:r>
      <w:r>
        <w:rPr>
          <w:sz w:val="28"/>
          <w:szCs w:val="28"/>
        </w:rPr>
        <w:t xml:space="preserve"> </w:t>
      </w:r>
    </w:p>
    <w:p>
      <w:pPr>
        <w:pStyle w:val="NormalWeb"/>
        <w:jc w:val="both"/>
        <w:rPr/>
      </w:pPr>
      <w:r>
        <w:rPr>
          <w:rFonts w:cs="Arial;Helvetica" w:ascii="Arial;Helvetica" w:hAnsi="Arial;Helvetica"/>
          <w:sz w:val="28"/>
          <w:szCs w:val="28"/>
        </w:rPr>
        <w:t>Này Bà-la-môn, ví như một người muốn được lõi cây, tìm cầu lõi cây. Trong khi đi tìm lõi cây, trước một cây lớn đứng thẳng, có lõi cây, người ấy chặt lõi cây, mang đi và biết rằng đó là lõi cây. Một người có mắt thấy vậy, có thể nói: "Người này biết lõi cây, biết giác cây, biết vỏ trong, biết vỏ ngoài, biết cành lá. Người này muốn được lõi cây, tìm cầu lõi cây. Trong khi đi tìm lõi cây, trước một cây lớn, đứng thẳng, có lõi cây, người ấy chặt lõi cây, mang đi và biết rằng đó là lõi cây. Và người này đạt được mục đích mà lõi cây có thể thành tựu". </w:t>
      </w:r>
      <w:r>
        <w:rPr>
          <w:sz w:val="28"/>
          <w:szCs w:val="28"/>
        </w:rPr>
        <w:t xml:space="preserve"> </w:t>
      </w:r>
    </w:p>
    <w:p>
      <w:pPr>
        <w:pStyle w:val="NormalWeb"/>
        <w:jc w:val="both"/>
        <w:rPr/>
      </w:pPr>
      <w:r>
        <w:rPr>
          <w:rFonts w:cs="Arial;Helvetica" w:ascii="Arial;Helvetica" w:hAnsi="Arial;Helvetica"/>
          <w:sz w:val="28"/>
          <w:szCs w:val="28"/>
        </w:rPr>
        <w:t>Cũng vậy, này Bà-la-môn, ở đây, có người do lòng tin xuất gia từ bỏ gia đình sống không gia đình: "Ta bị chìm đắm trong sanh, già, chết, sầu, bi, khổ, ưu, não, bị chìm đắm trong đau khổ, bị chi phối bởi đau khổ, Rất có thể toàn bộ khổ uẩn này có thể chấm dứt". Vị ấy xuất gia như vậy, được lợi dưỡng, tôn kính, danh vọng. Do lợi dưỡng, tôn kính, danh vọng này, vị ấy hoan hỷ, tự mãn. Do lợi dưỡng, tôn kính, danh vọng này, vị ấy khen mình, chê người: "Ta được lợi dưỡng như vậy, được danh vọng như vậy, còn các Tỷ-kheo khác ít được biết đến, ít có uy quyền". Và vị ấy không phát khởi lòng ao ước và không cố gắng tinh tấn để chứng được các pháp khác cao thượng hơn, thù thắng hơn những lợi dưỡng, tôn kính, danh vọng. Vị ấy trở thành biếng nhác và thụ động. Này Bà-la-môn, ví như một người muốn được lõi cây, tìm cầu lõi cây. Trong khi đi tìm lõi cây, trước một cây lớn, đứng thẳng, có lõi cây, người ấy bỏ qua lõi cây, bỏ qua giác cây, bỏ qua vỏ trong, bỏ qua vỏ ngoài, chặt cành lá, lấy chúng mang đi, tưởng rằng đó là lõi cây. Và người ấy sẽ không đạt được mục đích mà lõi cây có thể thành tựu. Này Bà-la-môn, Ta nói rằng người này giống như ví dụ ấy.</w:t>
      </w:r>
      <w:r>
        <w:rPr>
          <w:sz w:val="28"/>
          <w:szCs w:val="28"/>
        </w:rPr>
        <w:t xml:space="preserve"> </w:t>
      </w:r>
    </w:p>
    <w:p>
      <w:pPr>
        <w:pStyle w:val="NormalWeb"/>
        <w:jc w:val="both"/>
        <w:rPr/>
      </w:pPr>
      <w:r>
        <w:rPr>
          <w:rFonts w:cs="Arial;Helvetica" w:ascii="Arial;Helvetica" w:hAnsi="Arial;Helvetica"/>
          <w:sz w:val="28"/>
          <w:szCs w:val="28"/>
        </w:rPr>
        <w:t>Nhưng ở đây, này Bà-la-môn, có người vì lòng tin xuất gia, từ bỏ gia đình, sống không gia đình: "Ta bị chìm đắm trong sanh, già, chết, sầu, bi, khổ, ưu, não, bị chìm đắm trong đau khổ, bi chi phối bởi đau khổ. Rất có thể toàn bộ khổ uẩn này có thể chấm dứt". Rồi vị ấy xuất gia như vậy, được lợi dưỡng, tôn kính, danh vọng. Vị ấy không vì lợi dưỡng, tôn kính, danh vọng này, hoan hỷ, tự mãn. Vị ấy không vì lợi dưỡng, tôn kính, danh vọng này, khen mình, chê người. Và vị ấy phát khởi lòng ao ước và cố gắng tinh tấn để chứng được các pháp khác cao thượng hơn, thù thắng hơn những lợi dưỡng, tôn kính, danh vọng. Vị ấy không trở thành biếng nhác và thụ động. Vị ấy thành tựu giới đức. Vì thành tựu giới đức này, vị ấy hoan hỷ, tự mãn. Vì thành tựu giới đức này, vị ấy khen mình, chê người: "Ta trì giới, theo thiện pháp. Các Tỷ-kheo khác phá giới, theo ác pháp". Và vị ấy không phát khởi lòng ao ước và không cố gắng tinh tấn để chứng được các pháp khác cao thượng hơn, thù thắng hơn giới đức. Vị ấy trở thành biếng nhác và thụ động. Này Bà-la-môn, ví như một người muốn được lõi cây, tìm cầu lõi cây. Trong khi đi tìm lõi cây, trước một cây lớn, đứng thẳng, có lõi cây, người ấy bỏ qua lõi cây, bỏ qua giác cây, bỏ qua vỏ trong, chặt lấy vỏ ngoài, lấy chúng mang đi, tưởng rằng đó là lõi cây. Và người này sẽ không đạt được mục đích mà lõi cây có thể thành tựu. Này Bà-la-môn, Ta nói rằng người này giống như ví dụ ấy.</w:t>
      </w:r>
      <w:r>
        <w:rPr>
          <w:sz w:val="28"/>
          <w:szCs w:val="28"/>
        </w:rPr>
        <w:t xml:space="preserve"> </w:t>
      </w:r>
    </w:p>
    <w:p>
      <w:pPr>
        <w:pStyle w:val="NormalWeb"/>
        <w:jc w:val="both"/>
        <w:rPr/>
      </w:pPr>
      <w:r>
        <w:rPr>
          <w:rFonts w:cs="Arial;Helvetica" w:ascii="Arial;Helvetica" w:hAnsi="Arial;Helvetica"/>
          <w:sz w:val="28"/>
          <w:szCs w:val="28"/>
        </w:rPr>
        <w:t>Nhưng ở đây, này Bà-la-môn, có người vì lòng tin xuất gia, từ bỏ gia đình, sống không gia đình: "Ta bị chìm đắm trong sanh, già, chết, sầu bi, khổ, ưu, não, bị chìm đắm trong đau khổ, bị chi phối bởi đau khổ. Rất có thể toàn bộ khổ uẩn này có thể chấm dứt". Rồi vị ấy xuất gia như vậy, được lợi dưỡng, tôn kính, danh vọng. Vị ấy, không vì lợi dưỡng, tôn kính, danh vọng này, hoan hỷ, tự mãn. Vị ấy không vì lợi dưỡng, tôn kính, danh vọng này, khen mình, chê người. Và vị ấy phát khởi lòng ao ước và cố gắng tinh tấn để chứng được các pháp khác cao thượng hơn, thù thắng hơn những lợi dưỡng, tôn kính, danh vọng. Vị ấy không trở thành biếng nhác và thụ động. Vị ấy thành tựu giới đức. Vì thành tựu giới đức này, vị ấy hoan hỷ nhưng không tự mãn. Vị ấy không vì thành tựu giới đức này, khen mình, chê người. Và vị ấy phát khởi lòng ao ước và cố gắng tinh tấn để chứng được các pháp khác cao thượng hơn, thù thắng hơn giới đức. Vị ấy không trở thành biếng nhác và thụ động. Vị ấy thành tựu Thiền định. Do thành tựu Thiền định này, vị ấy hoan hỷ, tự mãn. Do thành tựu Thiền định này, vị ấy khen mình, chê người: "Ta có Thiền định, nhứt tâm. Các Tỷ-kheo khác không có Thiền định, tâm bị phân tán". Và vị ấy không phát khởi lòng ao ước và không cố gắng tinh tấn để chứng được các pháp khác cao thượng hơn, thù thắng hơn sự thành tựu Thiền định. Vị ấy trở thành biếng nhác và thụ động. Này Bà-la-môn, ví như một người muốn được lõi cây, tìm cầu lõi cây. Trong khi đi tìm lõi cây, trước một cây lớn, đứng thẳng, có lõi cây, người ấy bỏ qua lõi cây, bỏ qua giác cây, chặt vỏ trong, lấy vỏ trong mang đi, tưởng rằng đó là lõi cây. Và người này sẽ không đạt được mục đích mà lõi cây có thể thành tựu. Này Bà-la-môn, Ta nói rằng người này giống như ví dụ ấy.</w:t>
      </w:r>
      <w:r>
        <w:rPr>
          <w:sz w:val="28"/>
          <w:szCs w:val="28"/>
        </w:rPr>
        <w:t xml:space="preserve"> </w:t>
      </w:r>
    </w:p>
    <w:p>
      <w:pPr>
        <w:pStyle w:val="NormalWeb"/>
        <w:jc w:val="both"/>
        <w:rPr/>
      </w:pPr>
      <w:r>
        <w:rPr>
          <w:rFonts w:cs="Arial;Helvetica" w:ascii="Arial;Helvetica" w:hAnsi="Arial;Helvetica"/>
          <w:sz w:val="28"/>
          <w:szCs w:val="28"/>
        </w:rPr>
        <w:t>Nhưng ở đây, này Bà-la-môn, có người vì lòng tin xuất gia, từ bỏ gia đình, sống không gia đình: "Ta bị chìm đắm trong sanh, già, chết, sầu, bi, khổ, ưu, não, bị chìm đắm trong đau khổ, bị chi phối bởi đau khổ. Rất có thể toàn bộ khổ uẩn này có thể chấm dứt". Rồi vị ấy xuất gia như vậy, được lợi dưỡng, tôn kính, danh vọng. Vị ấy, không vì lợi dưỡng, tôn kính, danh vọng này, hoan hỷ, tự mãn. Vị ấy, không vì lợi dưỡng, tôn kính, danh vọng này, khen mình, chê người. Và vị ấy phát khởi lòng ao ước và cố gắng tinh tấn để chứng được các pháp khác cao thượng hơn, thù thắng hơn những lợi dưỡng, tôn kính, danh vọng. Vị ấy không trở thành biếng nhác và thụ động. Vị ấy thành tựu giới đức. Do thành tựu giới này, vị ấy hoan hỷ nhưng không tự mãn. Vị ấy không do thành tựu giới đức này, khen mình, chê người. Vị ấy phát khởi lòng ao ước và tinh tấn để chứng được các pháp khác cao thượng hơn, thù thắng hơn sự thành tựu giới đức. Vị ấy không trở thành biếng nhác và thụ động. Vị ấy thành tựu Thiền định. Vì thành tựu Thiền định này, vị ấy hoan hỷ nhưng không tự mãn. Vị ấy không do thành tựu Thiền định này khen mình, chê người. Vị ấy phát khởi lòng ao ước và cố gắng tinh tấn để chứng được các pháp khác cao thượng hơn, thù thắng hơn sự thành tựu Thiền định. Vị ấy không trở thành biếng nhác và thụ động. Vị ấy thành tựu tri kiến. Vị ấy, do tri kiến này, hoan hỷ tự mãn. Vị ấy, do tri kiến này, khen mình, chê người: "Ta sống, thấy và biết. Các Tỷ-kheo khác sống không thấy và không biết". Và vị ấy không phát khởi lòng ao ước và không cố gắng tinh tấn để chứng được các pháp khác cao thượng hơn, thù thắng hơn tri kiến. Vị ấy trở thành biếng nhác và thụ động. Này Bà-la-môn, ví như một người muốn được lõi cây, tìm cầu lõi cây. Trong khi đi tìm lõi cây, trước một cây lớn, đứng thẳng, có lõi cây, người ấy bỏ qua lõi cây, chặt giác cây mang đi, tưởng rằng đó là lõi cây. Và người này sẽ không đạt được mục đích mà lõi cây có thể thành tựu. Này Bà-la-môn, Ta nói rằng người này giống ví dụ ấy.</w:t>
      </w:r>
      <w:r>
        <w:rPr>
          <w:sz w:val="28"/>
          <w:szCs w:val="28"/>
        </w:rPr>
        <w:t xml:space="preserve"> </w:t>
      </w:r>
    </w:p>
    <w:p>
      <w:pPr>
        <w:pStyle w:val="NormalWeb"/>
        <w:jc w:val="both"/>
        <w:rPr/>
      </w:pPr>
      <w:r>
        <w:rPr>
          <w:rFonts w:cs="Arial;Helvetica" w:ascii="Arial;Helvetica" w:hAnsi="Arial;Helvetica"/>
          <w:sz w:val="28"/>
          <w:szCs w:val="28"/>
        </w:rPr>
        <w:t>Nhưng ở đây, này Bà-la-môn, có người vì lòng tin xuất gia, từ bỏ gia đình, sống không gia đình: "Ta bị chìm đắm trong sanh, già, chết, sầu, bi, khổ, ưu, não, bị chìm đắm trong đau khổ, bị chi phối bởi đau khổ. Rất có thể toàn bộ khổ uẩn này có thể chấm dứt". Do vị ấy xuất gia như vậy, được lợi dưỡng, tôn kính, danh vọng. Vị ấy không vì lợi dưỡng, tôn kính, danh vọng này, hoan hỷ, tự mãn. Vị ấy không vì lợi dưỡng, tôn kính, danh vọng này, khen mình chê người. Và vị ấy phát khởi lòng ao ước và cố gắng tinh tấn để chứng được các pháp khác cao thượng hơn, thù thắng hơn những lợi dưỡng, tôn kính, danh vọng. Vị ấy không trở thành biếng nhác và thụ động. Vị ấy thành tựu giới đức. Do thành tựu giới đức này, vị ấy hoan hỷ nhưng không tự mãn. Vị ấy không do thành tựu giới đức này, khen mình, chê người. Và vị ấy phát khởi lòng ao ước và cố gắng tinh tấn để chứng được các pháp khác cao thượng hơn, thù thắng hơn sự thành tựu giới đức. Vị ấy không trở thành biếng nhác và thụ động. Vị ấy thành tựu Thiền định. Do thành tựu Thiền định, vị ấy hoan hỷ nhưng không tự mãn. Vị ấy không do thành tựu Thiền định, khen mình, chê người. Vị ấy phát khởi lòng ao ước và tinh tấn, chứng được các pháp khác cao thượng hơn, thù thắng hơn sự thành tựu Thiền định. Vị ấy không trở thành biếng nhác và thụ động. Vị ấy thành tựu tri kiến. Vị ấy do tri kiến này hoan hỷ nhưng không tự mãn. Vị ấy không do tri kiến này, khen mình, chê người. Vị ấy phát khởi lòng ao ước, cố gắng tinh tấn để chứng được các pháp khác cao thượng hơn, thù thắng hơn tri kiến. Vị ấy không trở thành biếng nhác và thụ động. </w:t>
      </w:r>
      <w:r>
        <w:rPr>
          <w:sz w:val="28"/>
          <w:szCs w:val="28"/>
        </w:rPr>
        <w:t xml:space="preserve"> </w:t>
      </w:r>
    </w:p>
    <w:p>
      <w:pPr>
        <w:pStyle w:val="NormalWeb"/>
        <w:jc w:val="both"/>
        <w:rPr/>
      </w:pPr>
      <w:r>
        <w:rPr>
          <w:rFonts w:cs="Arial;Helvetica" w:ascii="Arial;Helvetica" w:hAnsi="Arial;Helvetica"/>
          <w:sz w:val="28"/>
          <w:szCs w:val="28"/>
        </w:rPr>
        <w:t>Và này Bà-la-môn, những pháp gì cao thượng hơn, thù thắng hơn tri kiến? </w:t>
      </w:r>
      <w:r>
        <w:rPr>
          <w:sz w:val="28"/>
          <w:szCs w:val="28"/>
        </w:rPr>
        <w:t xml:space="preserve"> </w:t>
      </w:r>
    </w:p>
    <w:p>
      <w:pPr>
        <w:pStyle w:val="NormalWeb"/>
        <w:jc w:val="both"/>
        <w:rPr/>
      </w:pPr>
      <w:r>
        <w:rPr>
          <w:rFonts w:cs="Arial;Helvetica" w:ascii="Arial;Helvetica" w:hAnsi="Arial;Helvetica"/>
          <w:sz w:val="28"/>
          <w:szCs w:val="28"/>
        </w:rPr>
        <w:t>Ở đây, này Bà-la-môn, Tỷ-kheo ly dục, ly pháp bất thiện, chứng và trú Thiền thứ nhất, một trạng thái hỷ lạc, do ly dục sanh, có tầm có tứ. Này Bà-la-môn, pháp này cao thượng hơn, thù thắng hơn tri kiến. </w:t>
      </w:r>
      <w:r>
        <w:rPr>
          <w:sz w:val="28"/>
          <w:szCs w:val="28"/>
        </w:rPr>
        <w:t xml:space="preserve"> </w:t>
      </w:r>
    </w:p>
    <w:p>
      <w:pPr>
        <w:pStyle w:val="NormalWeb"/>
        <w:jc w:val="both"/>
        <w:rPr/>
      </w:pPr>
      <w:r>
        <w:rPr>
          <w:rFonts w:cs="Arial;Helvetica" w:ascii="Arial;Helvetica" w:hAnsi="Arial;Helvetica"/>
          <w:sz w:val="28"/>
          <w:szCs w:val="28"/>
        </w:rPr>
        <w:t>Lại nữa, này Bà-la-môn, Tỷ-kheo diệt tầm và tứ, chứng và trú Thiền thứ hai, một trạng thái hỷ lạc do định sanh, không tầm, không tứ, nội tĩnh, nhất tâm. Này Bà-la-môn, pháp này cao thượng hơn, thù thắng hơn tri kiến. </w:t>
      </w:r>
      <w:r>
        <w:rPr>
          <w:sz w:val="28"/>
          <w:szCs w:val="28"/>
        </w:rPr>
        <w:t xml:space="preserve"> </w:t>
      </w:r>
    </w:p>
    <w:p>
      <w:pPr>
        <w:pStyle w:val="NormalWeb"/>
        <w:jc w:val="both"/>
        <w:rPr/>
      </w:pPr>
      <w:r>
        <w:rPr>
          <w:rFonts w:cs="Arial;Helvetica" w:ascii="Arial;Helvetica" w:hAnsi="Arial;Helvetica"/>
          <w:sz w:val="28"/>
          <w:szCs w:val="28"/>
        </w:rPr>
        <w:t>Lại nữa, này Bà-la-môn, Tỷ-kheo ly hỷ trú xả, chánh niệm tỉnh giác, thân cảm sự lạc thọ mà các bậc Thánh gọi là xả niệm lạc trú, chứng và trú Thiền thứ ba. Này Bà-la-môn, pháp này cao thượng hơn, thù thắng hơn tri kiến. </w:t>
      </w:r>
      <w:r>
        <w:rPr>
          <w:sz w:val="28"/>
          <w:szCs w:val="28"/>
        </w:rPr>
        <w:t xml:space="preserve"> </w:t>
      </w:r>
    </w:p>
    <w:p>
      <w:pPr>
        <w:pStyle w:val="NormalWeb"/>
        <w:jc w:val="both"/>
        <w:rPr/>
      </w:pPr>
      <w:r>
        <w:rPr>
          <w:rFonts w:cs="Arial;Helvetica" w:ascii="Arial;Helvetica" w:hAnsi="Arial;Helvetica"/>
          <w:sz w:val="28"/>
          <w:szCs w:val="28"/>
        </w:rPr>
        <w:t>Lại nữa, này Bà-la-môn, Tỷ-kheo xả lạc, xả khổ, diệt hỷ ưu đã cảm thọ trước, chứng và trú Thiền thứ tư, không khổ, không lạc, xả niệm thanh tịnh. Này Bà-la-môn, pháp này cao thượng hơn, thù thắng hơn tri kiến. </w:t>
      </w:r>
      <w:r>
        <w:rPr>
          <w:sz w:val="28"/>
          <w:szCs w:val="28"/>
        </w:rPr>
        <w:t xml:space="preserve"> </w:t>
      </w:r>
    </w:p>
    <w:p>
      <w:pPr>
        <w:pStyle w:val="NormalWeb"/>
        <w:jc w:val="both"/>
        <w:rPr/>
      </w:pPr>
      <w:r>
        <w:rPr>
          <w:rFonts w:cs="Arial;Helvetica" w:ascii="Arial;Helvetica" w:hAnsi="Arial;Helvetica"/>
          <w:sz w:val="28"/>
          <w:szCs w:val="28"/>
        </w:rPr>
        <w:t>Lại nữa, này Bà-la-môn, Tỷ-kheo vượt lên mọi sắc tưởng, diệt trừ mọi chướng ngại tưởng, Tỷ-kheo nghĩ rằng: "Hư không là vô biên", chứng và trú Không vô biên xứ. Này Bà-la-môn, pháp này cao thượng hơn, thù thắng hơn tri kiến. </w:t>
      </w:r>
      <w:r>
        <w:rPr>
          <w:sz w:val="28"/>
          <w:szCs w:val="28"/>
        </w:rPr>
        <w:t xml:space="preserve"> </w:t>
      </w:r>
    </w:p>
    <w:p>
      <w:pPr>
        <w:pStyle w:val="NormalWeb"/>
        <w:jc w:val="both"/>
        <w:rPr/>
      </w:pPr>
      <w:r>
        <w:rPr>
          <w:rFonts w:cs="Arial;Helvetica" w:ascii="Arial;Helvetica" w:hAnsi="Arial;Helvetica"/>
          <w:sz w:val="28"/>
          <w:szCs w:val="28"/>
        </w:rPr>
        <w:t>Lại nữa, này Bà-la-môn, Tỷ-kheo vượt lên mọi Không vô biên xứ, nghĩ rằng: "Thức là vô biên", chứng và trú Thức vô biên xứ. Này Bà-la-môn, pháp này cao thượng hơn, thù thắng hơn tri kiến. </w:t>
      </w:r>
      <w:r>
        <w:rPr>
          <w:sz w:val="28"/>
          <w:szCs w:val="28"/>
        </w:rPr>
        <w:t xml:space="preserve"> </w:t>
      </w:r>
    </w:p>
    <w:p>
      <w:pPr>
        <w:pStyle w:val="NormalWeb"/>
        <w:jc w:val="both"/>
        <w:rPr/>
      </w:pPr>
      <w:r>
        <w:rPr>
          <w:rFonts w:cs="Arial;Helvetica" w:ascii="Arial;Helvetica" w:hAnsi="Arial;Helvetica"/>
          <w:sz w:val="28"/>
          <w:szCs w:val="28"/>
        </w:rPr>
        <w:t>Lại nữa, này Bà-la-môn, Tỷ-kheo vượt lên mọi Thức vô biên xứ, nghĩ rằng: "Không có vật gì", chứng và trú Vô sở hữu xứ. Này Bà-la-môn, pháp này cao thượng hơn, thù thắng hơn tri kiến. </w:t>
      </w:r>
      <w:r>
        <w:rPr>
          <w:sz w:val="28"/>
          <w:szCs w:val="28"/>
        </w:rPr>
        <w:t xml:space="preserve"> </w:t>
      </w:r>
    </w:p>
    <w:p>
      <w:pPr>
        <w:pStyle w:val="NormalWeb"/>
        <w:jc w:val="both"/>
        <w:rPr/>
      </w:pPr>
      <w:r>
        <w:rPr>
          <w:rFonts w:cs="Arial;Helvetica" w:ascii="Arial;Helvetica" w:hAnsi="Arial;Helvetica"/>
          <w:sz w:val="28"/>
          <w:szCs w:val="28"/>
        </w:rPr>
        <w:t>Lại nữa, này Bà-la-môn, Tỷ-kheo vượt mọi Vô sở hữu xứ, chứng và trú Phi tưởng Phi phi tưởng xứ. Này Bà-la-môn, pháp này cao thượng hơn, thù thắng hơn tri kiến. </w:t>
      </w:r>
      <w:r>
        <w:rPr>
          <w:sz w:val="28"/>
          <w:szCs w:val="28"/>
        </w:rPr>
        <w:t xml:space="preserve"> </w:t>
      </w:r>
    </w:p>
    <w:p>
      <w:pPr>
        <w:pStyle w:val="NormalWeb"/>
        <w:jc w:val="both"/>
        <w:rPr/>
      </w:pPr>
      <w:r>
        <w:rPr>
          <w:rFonts w:cs="Arial;Helvetica" w:ascii="Arial;Helvetica" w:hAnsi="Arial;Helvetica"/>
          <w:sz w:val="28"/>
          <w:szCs w:val="28"/>
        </w:rPr>
        <w:t>Lại nữa, này Bà-la-môn, Tỷ-kheo vượt lên mọi Phi tưởng phi phi tưởng xứ, chứng và trú Diệt thọ tưởng (định), sau khi thấy với trí tuệ, các lậu hoặc được đoạn trừ. Này Bà-la-môn, pháp này cao thượng hơn, thù thắng hơn tri kiến. Này Bà-la-môn, các pháp này cao thượng hơn, thù thắng hơn tri kiến. </w:t>
      </w:r>
      <w:r>
        <w:rPr>
          <w:sz w:val="28"/>
          <w:szCs w:val="28"/>
        </w:rPr>
        <w:t xml:space="preserve"> </w:t>
      </w:r>
    </w:p>
    <w:p>
      <w:pPr>
        <w:pStyle w:val="NormalWeb"/>
        <w:jc w:val="both"/>
        <w:rPr/>
      </w:pPr>
      <w:r>
        <w:rPr>
          <w:rFonts w:cs="Arial;Helvetica" w:ascii="Arial;Helvetica" w:hAnsi="Arial;Helvetica"/>
          <w:sz w:val="28"/>
          <w:szCs w:val="28"/>
        </w:rPr>
        <w:t>Này Bà-la-môn, ví như một người muốn được lõi cây, tìm cầu lõi cây. Trong khi đi tìm lõi cây, trước một cây lớn, đứng thẳng, có lõi cây, người ấy chặt lõi cây, lấy và mang đi và tự biết đó là lõi cây. Và người ấy đạt được mục đích mà lõi cây có thể thành tựu. Này Bà-la-môn, Ta nói rằng người này giống như ví dụ ấy. </w:t>
      </w:r>
      <w:r>
        <w:rPr>
          <w:sz w:val="28"/>
          <w:szCs w:val="28"/>
        </w:rPr>
        <w:t xml:space="preserve"> </w:t>
      </w:r>
    </w:p>
    <w:p>
      <w:pPr>
        <w:pStyle w:val="NormalWeb"/>
        <w:jc w:val="both"/>
        <w:rPr/>
      </w:pPr>
      <w:r>
        <w:rPr>
          <w:rFonts w:cs="Arial;Helvetica" w:ascii="Arial;Helvetica" w:hAnsi="Arial;Helvetica"/>
          <w:sz w:val="28"/>
          <w:szCs w:val="28"/>
        </w:rPr>
        <w:t>Như vậy, này Bà-la-môn, phạm hạnh này không phải vì lợi ích, lợi dưỡng, tôn kính, danh vọng, không phải vì lợi ích thành tựu giới đức, không phải vì lợi ích thành tựu Thiền định, không phải vì lợi ích tri kiến. Và này Bà-la-môn, tâm giải thoát bất động chính là mục đích của phạm hạnh này, là lõi cây của phạm hạnh, là mục tiêu cuối cùng của phạm hạnh.</w:t>
      </w:r>
      <w:r>
        <w:rPr>
          <w:sz w:val="28"/>
          <w:szCs w:val="28"/>
        </w:rPr>
        <w:t xml:space="preserve"> </w:t>
      </w:r>
    </w:p>
    <w:p>
      <w:pPr>
        <w:pStyle w:val="NormalWeb"/>
        <w:jc w:val="both"/>
        <w:rPr/>
      </w:pPr>
      <w:r>
        <w:rPr>
          <w:rFonts w:cs="Arial;Helvetica" w:ascii="Arial;Helvetica" w:hAnsi="Arial;Helvetica"/>
          <w:sz w:val="28"/>
          <w:szCs w:val="28"/>
        </w:rPr>
        <w:t>Khi nghe nói vậy, Bà-la-môn Pingalakoccha bạch Thế Tôn:</w:t>
      </w:r>
      <w:r>
        <w:rPr>
          <w:sz w:val="28"/>
          <w:szCs w:val="28"/>
        </w:rPr>
        <w:t xml:space="preserve"> </w:t>
      </w:r>
    </w:p>
    <w:p>
      <w:pPr>
        <w:pStyle w:val="NormalWeb"/>
        <w:jc w:val="both"/>
        <w:rPr>
          <w:sz w:val="28"/>
          <w:szCs w:val="28"/>
        </w:rPr>
      </w:pPr>
      <w:r>
        <w:rPr>
          <w:rFonts w:cs="Arial;Helvetica" w:ascii="Arial;Helvetica" w:hAnsi="Arial;Helvetica"/>
          <w:sz w:val="28"/>
          <w:szCs w:val="28"/>
        </w:rPr>
        <w:t>-- Thật vi diệu thay, Tôn giả Gotama! Thật vi diệu thay, Tôn giả Gotama! Tôn giả Gotama, như người dựng đứng lại những gì quăng ngã xuống, phơi bày ra những gì bị che kín, chỉ đường cho kẻ bị lạc hướng, đem đèn sáng vào trong bóng tối để những ai có mắt có thể thấy sắc. Cũng vậy, Chánh Pháp đã được Thế Tôn dùng nhiều phương tiện trình bày. Và nay con xin quy y Tôn giả Gotama, quy y Pháp, quy y Tỷ-kheo Tăng. Mong Tôn giả Gotama nhận con làm đệ tử, từ nay trở đi cho đến mạng chung, con trọn đời quy ngưỡng!</w:t>
      </w:r>
    </w:p>
    <w:p>
      <w:pPr>
        <w:pStyle w:val="Heading2"/>
        <w:jc w:val="center"/>
        <w:rPr>
          <w:sz w:val="28"/>
          <w:szCs w:val="28"/>
        </w:rPr>
      </w:pPr>
      <w:bookmarkStart w:id="31" w:name="__RefHeading___Toc268418628"/>
      <w:bookmarkEnd w:id="31"/>
      <w:r>
        <w:rPr>
          <w:sz w:val="28"/>
          <w:szCs w:val="28"/>
        </w:rPr>
        <w:t>31. Tiểu kinh Rừng sừng bò</w:t>
        <w:br/>
      </w:r>
      <w:r>
        <w:rPr>
          <w:i/>
          <w:iCs/>
          <w:sz w:val="28"/>
          <w:szCs w:val="28"/>
        </w:rPr>
        <w:t>(Cùlagosing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3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 </w:t>
      </w:r>
      <w:r>
        <w:rPr>
          <w:sz w:val="28"/>
          <w:szCs w:val="28"/>
        </w:rPr>
        <w:t xml:space="preserve"> </w:t>
      </w:r>
    </w:p>
    <w:p>
      <w:pPr>
        <w:pStyle w:val="NormalWeb"/>
        <w:jc w:val="both"/>
        <w:rPr/>
      </w:pPr>
      <w:r>
        <w:rPr>
          <w:rFonts w:cs="Arial;Helvetica" w:ascii="Arial;Helvetica" w:hAnsi="Arial;Helvetica"/>
          <w:sz w:val="28"/>
          <w:szCs w:val="28"/>
        </w:rPr>
        <w:t>Một thời Thế Tôn ở Nadika, tại Ginjakavasatha. </w:t>
      </w:r>
      <w:r>
        <w:rPr>
          <w:sz w:val="28"/>
          <w:szCs w:val="28"/>
        </w:rPr>
        <w:t xml:space="preserve"> </w:t>
      </w:r>
    </w:p>
    <w:p>
      <w:pPr>
        <w:pStyle w:val="NormalWeb"/>
        <w:jc w:val="both"/>
        <w:rPr/>
      </w:pPr>
      <w:r>
        <w:rPr>
          <w:rFonts w:cs="Arial;Helvetica" w:ascii="Arial;Helvetica" w:hAnsi="Arial;Helvetica"/>
          <w:sz w:val="28"/>
          <w:szCs w:val="28"/>
        </w:rPr>
        <w:t>Lúc bấy giờ Tôn giả Anuruddha (A-na-luật-đà), Tôn giả Nandiya, Tôn giả Kimbila trú tại khu vườn trong rừng Gosinga (rừng Sừng bò) có nhiều cây ta-la. </w:t>
      </w:r>
      <w:r>
        <w:rPr>
          <w:sz w:val="28"/>
          <w:szCs w:val="28"/>
        </w:rPr>
        <w:t xml:space="preserve"> </w:t>
      </w:r>
    </w:p>
    <w:p>
      <w:pPr>
        <w:pStyle w:val="NormalWeb"/>
        <w:jc w:val="both"/>
        <w:rPr/>
      </w:pPr>
      <w:r>
        <w:rPr>
          <w:rFonts w:cs="Arial;Helvetica" w:ascii="Arial;Helvetica" w:hAnsi="Arial;Helvetica"/>
          <w:sz w:val="28"/>
          <w:szCs w:val="28"/>
        </w:rPr>
        <w:t>Rồi Thế Tôn, vào buổi chiều, sau khi tham thiền, đứng dậy đi đến khu vườn trong rừng Gosinga có nhiều cây ta-la. Người giữ vườn thấy Thế Tôn từ xa đi đến, liền bạch Thế Tôn:</w:t>
      </w:r>
      <w:r>
        <w:rPr>
          <w:sz w:val="28"/>
          <w:szCs w:val="28"/>
        </w:rPr>
        <w:t xml:space="preserve"> </w:t>
      </w:r>
    </w:p>
    <w:p>
      <w:pPr>
        <w:pStyle w:val="NormalWeb"/>
        <w:jc w:val="both"/>
        <w:rPr/>
      </w:pPr>
      <w:r>
        <w:rPr>
          <w:rFonts w:cs="Arial;Helvetica" w:ascii="Arial;Helvetica" w:hAnsi="Arial;Helvetica"/>
          <w:sz w:val="28"/>
          <w:szCs w:val="28"/>
        </w:rPr>
        <w:t>-- Bạch Sa-môn, chớ có vào khu vườn này. Có ba Thiện nam tử đang trú tại đây, rất ái luyến tự ngã. Chớ có phiền nhiễu các vị ấy. </w:t>
      </w:r>
      <w:r>
        <w:rPr>
          <w:sz w:val="28"/>
          <w:szCs w:val="28"/>
        </w:rPr>
        <w:t xml:space="preserve"> </w:t>
      </w:r>
    </w:p>
    <w:p>
      <w:pPr>
        <w:pStyle w:val="NormalWeb"/>
        <w:jc w:val="both"/>
        <w:rPr/>
      </w:pPr>
      <w:r>
        <w:rPr>
          <w:rFonts w:cs="Arial;Helvetica" w:ascii="Arial;Helvetica" w:hAnsi="Arial;Helvetica"/>
          <w:sz w:val="28"/>
          <w:szCs w:val="28"/>
        </w:rPr>
        <w:t>Tôn giả Anuruddha nghe người giữ vườn nói chuyện với Thế Tôn như vậy liền nói với người giữ vườn:</w:t>
      </w:r>
      <w:r>
        <w:rPr>
          <w:sz w:val="28"/>
          <w:szCs w:val="28"/>
        </w:rPr>
        <w:t xml:space="preserve"> </w:t>
      </w:r>
    </w:p>
    <w:p>
      <w:pPr>
        <w:pStyle w:val="NormalWeb"/>
        <w:jc w:val="both"/>
        <w:rPr/>
      </w:pPr>
      <w:r>
        <w:rPr>
          <w:rFonts w:cs="Arial;Helvetica" w:ascii="Arial;Helvetica" w:hAnsi="Arial;Helvetica"/>
          <w:sz w:val="28"/>
          <w:szCs w:val="28"/>
        </w:rPr>
        <w:t>-- Này người giữ vườn, chớ có ngăn chận Thế Tôn. Thế Tôn, bậc Ðạo Sư của chúng tôi đã đến. </w:t>
      </w:r>
      <w:r>
        <w:rPr>
          <w:sz w:val="28"/>
          <w:szCs w:val="28"/>
        </w:rPr>
        <w:t xml:space="preserve"> </w:t>
      </w:r>
    </w:p>
    <w:p>
      <w:pPr>
        <w:pStyle w:val="NormalWeb"/>
        <w:jc w:val="both"/>
        <w:rPr/>
      </w:pPr>
      <w:r>
        <w:rPr>
          <w:rFonts w:cs="Arial;Helvetica" w:ascii="Arial;Helvetica" w:hAnsi="Arial;Helvetica"/>
          <w:sz w:val="28"/>
          <w:szCs w:val="28"/>
        </w:rPr>
        <w:t>Rồi Tôn giả Anuruddha đi đến Tôn giả Nandiya Tôn giả Kimbila và nói:</w:t>
      </w:r>
      <w:r>
        <w:rPr>
          <w:sz w:val="28"/>
          <w:szCs w:val="28"/>
        </w:rPr>
        <w:t xml:space="preserve"> </w:t>
      </w:r>
    </w:p>
    <w:p>
      <w:pPr>
        <w:pStyle w:val="NormalWeb"/>
        <w:jc w:val="both"/>
        <w:rPr/>
      </w:pPr>
      <w:r>
        <w:rPr>
          <w:rFonts w:cs="Arial;Helvetica" w:ascii="Arial;Helvetica" w:hAnsi="Arial;Helvetica"/>
          <w:sz w:val="28"/>
          <w:szCs w:val="28"/>
        </w:rPr>
        <w:t>-- Chư Tôn giả hãy đến, chư Tôn giả hãy đến. Thế Tôn, bậc đạo sư của chúng ta đã đến. </w:t>
      </w:r>
      <w:r>
        <w:rPr>
          <w:sz w:val="28"/>
          <w:szCs w:val="28"/>
        </w:rPr>
        <w:t xml:space="preserve"> </w:t>
      </w:r>
    </w:p>
    <w:p>
      <w:pPr>
        <w:pStyle w:val="NormalWeb"/>
        <w:jc w:val="both"/>
        <w:rPr/>
      </w:pPr>
      <w:r>
        <w:rPr>
          <w:rFonts w:cs="Arial;Helvetica" w:ascii="Arial;Helvetica" w:hAnsi="Arial;Helvetica"/>
          <w:sz w:val="28"/>
          <w:szCs w:val="28"/>
        </w:rPr>
        <w:t>Rồi Tôn giả Anuruddha, Tôn giả Nandiya và Tôn giả Kimbila ra đón Thế Tôn, một người cầm y bát của Thế Tôn, một người sửa soạn chỗ ngồi, một người đặt sẵn nước rửa chân. Thế Tôn ngồi trên chỗ ngồi đã soạn sẵn, sau khi ngồi, Thế Tôn rửa chân. Rồi các Tôn giả ấy đảnh lễ Thế Tôn và ngồi xuống một bên. Và Thế Tôn nói với Tôn giả Anuruddha đang ngồi xuống một bên:</w:t>
      </w:r>
      <w:r>
        <w:rPr>
          <w:sz w:val="28"/>
          <w:szCs w:val="28"/>
        </w:rPr>
        <w:t xml:space="preserve"> </w:t>
      </w:r>
    </w:p>
    <w:p>
      <w:pPr>
        <w:pStyle w:val="NormalWeb"/>
        <w:jc w:val="both"/>
        <w:rPr/>
      </w:pPr>
      <w:r>
        <w:rPr>
          <w:rFonts w:cs="Arial;Helvetica" w:ascii="Arial;Helvetica" w:hAnsi="Arial;Helvetica"/>
          <w:sz w:val="28"/>
          <w:szCs w:val="28"/>
        </w:rPr>
        <w:t>-- Này các Anuruddha, các Ông có được an lành không? Có được sống yên vui không? Ði khất thực có khỏi mệt nhọc không? </w:t>
      </w:r>
      <w:r>
        <w:rPr>
          <w:sz w:val="28"/>
          <w:szCs w:val="28"/>
        </w:rPr>
        <w:t xml:space="preserve"> </w:t>
      </w:r>
    </w:p>
    <w:p>
      <w:pPr>
        <w:pStyle w:val="NormalWeb"/>
        <w:jc w:val="both"/>
        <w:rPr/>
      </w:pPr>
      <w:r>
        <w:rPr>
          <w:rFonts w:cs="Arial;Helvetica" w:ascii="Arial;Helvetica" w:hAnsi="Arial;Helvetica"/>
          <w:sz w:val="28"/>
          <w:szCs w:val="28"/>
        </w:rPr>
        <w:t>-- Bạch Thế Tôn, chúng con được an lành; bạch Thế Tôn, chúng con sống yên vui; bạch Thế Tôn, chúng con đi khất thực khỏi có mệt nhọc. </w:t>
      </w:r>
      <w:r>
        <w:rPr>
          <w:sz w:val="28"/>
          <w:szCs w:val="28"/>
        </w:rPr>
        <w:t xml:space="preserve"> </w:t>
      </w:r>
    </w:p>
    <w:p>
      <w:pPr>
        <w:pStyle w:val="NormalWeb"/>
        <w:jc w:val="both"/>
        <w:rPr/>
      </w:pPr>
      <w:r>
        <w:rPr>
          <w:rFonts w:cs="Arial;Helvetica" w:ascii="Arial;Helvetica" w:hAnsi="Arial;Helvetica"/>
          <w:sz w:val="28"/>
          <w:szCs w:val="28"/>
        </w:rPr>
        <w:t>-- Này các Anuruddha, các Ông có sống hòa hợp, hoan hỷ với nhau, không có cãi nhau, như nước với sữa, sống nhìn nhau với cặp mắt thiện cảm không?</w:t>
      </w:r>
      <w:r>
        <w:rPr>
          <w:sz w:val="28"/>
          <w:szCs w:val="28"/>
        </w:rPr>
        <w:t xml:space="preserve"> </w:t>
      </w:r>
    </w:p>
    <w:p>
      <w:pPr>
        <w:pStyle w:val="NormalWeb"/>
        <w:jc w:val="both"/>
        <w:rPr/>
      </w:pPr>
      <w:r>
        <w:rPr>
          <w:rFonts w:cs="Arial;Helvetica" w:ascii="Arial;Helvetica" w:hAnsi="Arial;Helvetica"/>
          <w:sz w:val="28"/>
          <w:szCs w:val="28"/>
        </w:rPr>
        <w:t>-- Bạch Thế Tôn, thật sự chúng con sống hòa hợp, hoan hỷ với nhau, không có cãi nhau, như nước với sữa, sống nhìn nhau với cặp mắt thiện cảm. </w:t>
      </w:r>
      <w:r>
        <w:rPr>
          <w:sz w:val="28"/>
          <w:szCs w:val="28"/>
        </w:rPr>
        <w:t xml:space="preserve"> </w:t>
      </w:r>
    </w:p>
    <w:p>
      <w:pPr>
        <w:pStyle w:val="NormalWeb"/>
        <w:jc w:val="both"/>
        <w:rPr/>
      </w:pPr>
      <w:r>
        <w:rPr>
          <w:rFonts w:cs="Arial;Helvetica" w:ascii="Arial;Helvetica" w:hAnsi="Arial;Helvetica"/>
          <w:sz w:val="28"/>
          <w:szCs w:val="28"/>
        </w:rPr>
        <w:t>-- Này các Anuruddha, như thế nào các Ông sống hòa hợp, hoan hỷ với nhau, như nước với sữa, sống nhìn nhau với cặp mắt thiện cảm?</w:t>
      </w:r>
      <w:r>
        <w:rPr>
          <w:sz w:val="28"/>
          <w:szCs w:val="28"/>
        </w:rPr>
        <w:t xml:space="preserve"> </w:t>
      </w:r>
    </w:p>
    <w:p>
      <w:pPr>
        <w:pStyle w:val="NormalWeb"/>
        <w:jc w:val="both"/>
        <w:rPr/>
      </w:pPr>
      <w:r>
        <w:rPr>
          <w:rFonts w:cs="Arial;Helvetica" w:ascii="Arial;Helvetica" w:hAnsi="Arial;Helvetica"/>
          <w:sz w:val="28"/>
          <w:szCs w:val="28"/>
        </w:rPr>
        <w:t>-- Bạch Thế Tôn, ở đây, chúng con nghe như sau: "Thật lợi ích thay cho ta, thật khéo lợi ích thay cho ta, khi ta được sống với các vị đồng phạm hạnh như vậy". Bạch Thế Tôn, do vậy, đối với các vị đồng phạm hạnh này, con khởi lên từ thân nghiệp trước mặt và sau lưng, con khởi lên từ khẩu nghiệp, trước mặt và sau lưng, con khởi lên từ ý nghiệp, trước mặt và sau lưng. Bạch Thế Tôn, do vậy, chúng con nghĩ như sau: "Ta hãy từ bỏ tâm của ta và sống thuận theo tâm của những Tôn giả này". Bạch Thế Tôn, con từ bỏ tâm của con, và sống thuận theo tâm của những Tôn giả ấy. Bạch Thế Tôn, chúng con tuy khác thân nhưng giống như đồng một tâm. </w:t>
      </w:r>
      <w:r>
        <w:rPr>
          <w:sz w:val="28"/>
          <w:szCs w:val="28"/>
        </w:rPr>
        <w:t xml:space="preserve"> </w:t>
      </w:r>
    </w:p>
    <w:p>
      <w:pPr>
        <w:pStyle w:val="NormalWeb"/>
        <w:jc w:val="both"/>
        <w:rPr/>
      </w:pPr>
      <w:r>
        <w:rPr>
          <w:rFonts w:cs="Arial;Helvetica" w:ascii="Arial;Helvetica" w:hAnsi="Arial;Helvetica"/>
          <w:sz w:val="28"/>
          <w:szCs w:val="28"/>
        </w:rPr>
        <w:t>Rồi Tôn giả Nandiya... (như trên)... rồi Tôn giả Kimbila bạch Thế Tôn:</w:t>
      </w:r>
      <w:r>
        <w:rPr>
          <w:sz w:val="28"/>
          <w:szCs w:val="28"/>
        </w:rPr>
        <w:t xml:space="preserve"> </w:t>
      </w:r>
    </w:p>
    <w:p>
      <w:pPr>
        <w:pStyle w:val="NormalWeb"/>
        <w:jc w:val="both"/>
        <w:rPr/>
      </w:pPr>
      <w:r>
        <w:rPr>
          <w:rFonts w:cs="Arial;Helvetica" w:ascii="Arial;Helvetica" w:hAnsi="Arial;Helvetica"/>
          <w:sz w:val="28"/>
          <w:szCs w:val="28"/>
        </w:rPr>
        <w:t>-- Bạch Thế Tôn, ở đây chúng con nghĩ như sau: "Thật lợi ích thay cho ta, thật khéo lợi ích thay cho ta, khi ta được sống với các vị đồng phạm hạnh như vậy". Bạch Thế Tôn, do vậy, đối với các vị đồng phạm hạnh này, con khởi lên từ thân nghiệp, trước mặt và sau lưng, con khởi lên từ khẩu nghiệp, trước mặt và sau lưng, con khởi lên từ ý nghiệp, trước mặt và sau lưng. Bạch Thế Tôn, do vậy, chúng con nghĩ như sau: "Ta hãy từ bỏ tâm của ta và sống thuận theo tâm của những Tôn giả này". Bạch Thế Tôn, con từ bỏ tâm của con và sống thuận theo tâm của những Tôn giả ấy. Bạch Thế Tôn, chúng con tuy khác thân nhưng giống như đồng một tâm. Bạch Thế Tôn, như vậy chúng con sống hòa hợp, hoan hỷ với nhau, như nước với sữa, sống nhìn nhau với cặp mắt thiện cảm. </w:t>
      </w:r>
      <w:r>
        <w:rPr>
          <w:sz w:val="28"/>
          <w:szCs w:val="28"/>
        </w:rPr>
        <w:t xml:space="preserve"> </w:t>
      </w:r>
    </w:p>
    <w:p>
      <w:pPr>
        <w:pStyle w:val="NormalWeb"/>
        <w:jc w:val="both"/>
        <w:rPr/>
      </w:pPr>
      <w:r>
        <w:rPr>
          <w:rFonts w:cs="Arial;Helvetica" w:ascii="Arial;Helvetica" w:hAnsi="Arial;Helvetica"/>
          <w:sz w:val="28"/>
          <w:szCs w:val="28"/>
        </w:rPr>
        <w:t>-- Lành thay, lành thay, này Anuruddha! Này các Anuruddha, các Ông có sống không phóng dật, nhiệt tâm, tinh cần không?</w:t>
      </w:r>
      <w:r>
        <w:rPr>
          <w:sz w:val="28"/>
          <w:szCs w:val="28"/>
        </w:rPr>
        <w:t xml:space="preserve"> </w:t>
      </w:r>
    </w:p>
    <w:p>
      <w:pPr>
        <w:pStyle w:val="NormalWeb"/>
        <w:jc w:val="both"/>
        <w:rPr/>
      </w:pPr>
      <w:r>
        <w:rPr>
          <w:rFonts w:cs="Arial;Helvetica" w:ascii="Arial;Helvetica" w:hAnsi="Arial;Helvetica"/>
          <w:sz w:val="28"/>
          <w:szCs w:val="28"/>
        </w:rPr>
        <w:t>-- Bạch Thế Tôn, thật sự chúng con sống không phóng dật, nhiệt tâm, tinh cần. </w:t>
      </w:r>
      <w:r>
        <w:rPr>
          <w:sz w:val="28"/>
          <w:szCs w:val="28"/>
        </w:rPr>
        <w:t xml:space="preserve"> </w:t>
      </w:r>
    </w:p>
    <w:p>
      <w:pPr>
        <w:pStyle w:val="NormalWeb"/>
        <w:jc w:val="both"/>
        <w:rPr/>
      </w:pPr>
      <w:r>
        <w:rPr>
          <w:rFonts w:cs="Arial;Helvetica" w:ascii="Arial;Helvetica" w:hAnsi="Arial;Helvetica"/>
          <w:sz w:val="28"/>
          <w:szCs w:val="28"/>
        </w:rPr>
        <w:t>-- Này các Anuruddha, như thế nào, các Ông sống không phóng dật, nhiệt tâm, tinh cần?</w:t>
      </w:r>
      <w:r>
        <w:rPr>
          <w:sz w:val="28"/>
          <w:szCs w:val="28"/>
        </w:rPr>
        <w:t xml:space="preserve"> </w:t>
      </w:r>
    </w:p>
    <w:p>
      <w:pPr>
        <w:pStyle w:val="NormalWeb"/>
        <w:jc w:val="both"/>
        <w:rPr/>
      </w:pPr>
      <w:r>
        <w:rPr>
          <w:rFonts w:cs="Arial;Helvetica" w:ascii="Arial;Helvetica" w:hAnsi="Arial;Helvetica"/>
          <w:sz w:val="28"/>
          <w:szCs w:val="28"/>
        </w:rPr>
        <w:t>-- Ở đây, bạch Thế Tôn, chúng con, ai đi làng khất thực về trước, thì người ấy sắp đặt các chỗ ngồi, soạn sẵn nước uống, nước rửa chân, soạn sẵn một bát để bỏ đồ dư. Ai đi làng khất thực về sau, thì người ấy, còn đồ ăn thừa nếu muốn thì ăn, nếu không muốn thì bỏ vào chỗ không có cỏ xanh hay đổ vào nước không có loài côn trùng và người ấy xếp dọn lại các chỗ ngồi, cất đi nước uống, nước rửa chân, cất đi cái bát để bỏ đồ dư và quét sạch nhà ăn. Ai thấy ghè nước uống, ghè nước rửa chân, hay ghè nước trong nhà cầu hết nước, trống không thì người ấy sẽ lo liệu (nước). Nếu ai làm không nổi với sức bàn tay của mình, thì người ấy dùng tay ra hiệu gọi người thứ hai: "Chúng ta hãy lo liệu (nước)". Dầu vậy, bạch Thế Tôn, chúng con không vì vây mà gây ra tiếng động. Và đến ngày thứ năm, bạch Thế Tôn, suốt cả đêm, chúng con ngồi đàm luận về đạo pháp. Như vây, bạch Thế Tôn chúng con sống không phóng dật, nhiệt tâm, tinh cần. </w:t>
      </w:r>
      <w:r>
        <w:rPr>
          <w:sz w:val="28"/>
          <w:szCs w:val="28"/>
        </w:rPr>
        <w:t xml:space="preserve"> </w:t>
      </w:r>
    </w:p>
    <w:p>
      <w:pPr>
        <w:pStyle w:val="NormalWeb"/>
        <w:jc w:val="both"/>
        <w:rPr/>
      </w:pPr>
      <w:r>
        <w:rPr>
          <w:rFonts w:cs="Arial;Helvetica" w:ascii="Arial;Helvetica" w:hAnsi="Arial;Helvetica"/>
          <w:sz w:val="28"/>
          <w:szCs w:val="28"/>
        </w:rPr>
        <w:t>-- Lành thay, lành thay, này các Anuruddha! Này các Anuruddha, các Ông sống không phóng dật, nhiệt tâm, tinh cần như vậy, các Ông có chứng được pháp thượng nhân, tri kiến thù thắng, xứng đáng bậc Thánh, sống thoải mái, an lạc không?</w:t>
      </w:r>
      <w:r>
        <w:rPr>
          <w:sz w:val="28"/>
          <w:szCs w:val="28"/>
        </w:rPr>
        <w:t xml:space="preserve"> </w:t>
      </w:r>
    </w:p>
    <w:p>
      <w:pPr>
        <w:pStyle w:val="NormalWeb"/>
        <w:jc w:val="both"/>
        <w:rPr/>
      </w:pPr>
      <w:r>
        <w:rPr>
          <w:rFonts w:cs="Arial;Helvetica" w:ascii="Arial;Helvetica" w:hAnsi="Arial;Helvetica"/>
          <w:sz w:val="28"/>
          <w:szCs w:val="28"/>
        </w:rPr>
        <w:t>-- Bạch Thế Tôn, sao có thể không được. Ở đây, bạch Thế Tôn, lâu cho đến khi chúng con muốn, chúng con ly dục, ly pháp bất thiện, chứng và trú Thiền thứ nhất, một trạng thái hỷ lạc do ly dục sanh, có tầm có tứ. Như vậy, bạch Thế Tôn, đối với chúng con, là pháp thượng nhân, tri kiến thù thắng, xứng đáng bậc Thánh; chúng con chứng được và sống thoải mái, an lạc, nhờ chúng con sống không phóng dật, nhiệt tâm, tinh cần. </w:t>
      </w:r>
      <w:r>
        <w:rPr>
          <w:sz w:val="28"/>
          <w:szCs w:val="28"/>
        </w:rPr>
        <w:t xml:space="preserve"> </w:t>
      </w:r>
    </w:p>
    <w:p>
      <w:pPr>
        <w:pStyle w:val="NormalWeb"/>
        <w:jc w:val="both"/>
        <w:rPr/>
      </w:pPr>
      <w:r>
        <w:rPr>
          <w:rFonts w:cs="Arial;Helvetica" w:ascii="Arial;Helvetica" w:hAnsi="Arial;Helvetica"/>
          <w:sz w:val="28"/>
          <w:szCs w:val="28"/>
        </w:rPr>
        <w:t>-- Lành thay, lành thay, này các Anuruddha! Này các Anuruddha, các Ông có vượt qua sự an trú kia, có làm cho khinh an sự an trú kia, và chứng được một pháp thượng nhân khác, một tri kiến thù thắng xứng đáng bậc Thánh và sống thoải mái, an lạc không?</w:t>
      </w:r>
      <w:r>
        <w:rPr>
          <w:sz w:val="28"/>
          <w:szCs w:val="28"/>
        </w:rPr>
        <w:t xml:space="preserve"> </w:t>
      </w:r>
    </w:p>
    <w:p>
      <w:pPr>
        <w:pStyle w:val="NormalWeb"/>
        <w:jc w:val="both"/>
        <w:rPr/>
      </w:pPr>
      <w:r>
        <w:rPr>
          <w:rFonts w:cs="Arial;Helvetica" w:ascii="Arial;Helvetica" w:hAnsi="Arial;Helvetica"/>
          <w:sz w:val="28"/>
          <w:szCs w:val="28"/>
        </w:rPr>
        <w:t>-- Bạch Thế Tôn, làm sao có thể không được. Ở đây, bạch Thế Tôn, lâu cho đến khi chúng con muốn, chúng con diệt tầm diệt tứ, chứng và trú Thiền thứ hai, một trạng thái hỷ lạc do định sanh, không tầm không tứ, nội tĩnh nhất tâm. Bạch Thế Tôn, chúng con vượt qua sự an trú kia, làm cho khinh an sự an trú kia; chúng con chứng được pháp thượng nhân khác, một tri kiến thù thắng, xứng đáng bậc Thánh và sống thoải mái, an lạc. </w:t>
      </w:r>
      <w:r>
        <w:rPr>
          <w:sz w:val="28"/>
          <w:szCs w:val="28"/>
        </w:rPr>
        <w:t xml:space="preserve"> </w:t>
      </w:r>
    </w:p>
    <w:p>
      <w:pPr>
        <w:pStyle w:val="NormalWeb"/>
        <w:jc w:val="both"/>
        <w:rPr/>
      </w:pPr>
      <w:r>
        <w:rPr>
          <w:rFonts w:cs="Arial;Helvetica" w:ascii="Arial;Helvetica" w:hAnsi="Arial;Helvetica"/>
          <w:sz w:val="28"/>
          <w:szCs w:val="28"/>
        </w:rPr>
        <w:t>-- Lành thay, lành thay, này các Anuruddha! Này các Anuruddha, các Ông có vượt qua sự an trú kia, có làm cho khinh an sự an trú kia, và chứng được một pháp thượng nhân khác, một tri kiến thù thắng, xứng đáng bậc Thánh và sống thoải mái, an lạc không?</w:t>
      </w:r>
      <w:r>
        <w:rPr>
          <w:sz w:val="28"/>
          <w:szCs w:val="28"/>
        </w:rPr>
        <w:t xml:space="preserve"> </w:t>
      </w:r>
    </w:p>
    <w:p>
      <w:pPr>
        <w:pStyle w:val="NormalWeb"/>
        <w:jc w:val="both"/>
        <w:rPr/>
      </w:pPr>
      <w:r>
        <w:rPr>
          <w:rFonts w:cs="Arial;Helvetica" w:ascii="Arial;Helvetica" w:hAnsi="Arial;Helvetica"/>
          <w:sz w:val="28"/>
          <w:szCs w:val="28"/>
        </w:rPr>
        <w:t>-- Bạch Thế Tôn, làm sao có thể không được. Ở đây, lâu cho đến khi chúng con muốn, chúng con ly hỷ trú xả, chánh niệm tỉnh giác, thân cảm sự lạc thọ mà các bậc Thánh gọi là xả niệm lạc trú, chứng và trú Thiền thứ ba, Bạch Thế Tôn, chúng con vượt qua sự an trú kia, làm cho khinh an sự an trú kia; chúng con chứng được pháp thượng nhân khác, một tri kiến thù thắng, xứng đáng bậc Thánh, và sống thoải mái, an lạc. </w:t>
      </w:r>
      <w:r>
        <w:rPr>
          <w:sz w:val="28"/>
          <w:szCs w:val="28"/>
        </w:rPr>
        <w:t xml:space="preserve"> </w:t>
      </w:r>
    </w:p>
    <w:p>
      <w:pPr>
        <w:pStyle w:val="NormalWeb"/>
        <w:jc w:val="both"/>
        <w:rPr/>
      </w:pPr>
      <w:r>
        <w:rPr>
          <w:rFonts w:cs="Arial;Helvetica" w:ascii="Arial;Helvetica" w:hAnsi="Arial;Helvetica"/>
          <w:sz w:val="28"/>
          <w:szCs w:val="28"/>
        </w:rPr>
        <w:t>-- Lành thay, lành thay, này các Anuruddha! Này các Anuruddha, các Ông có vượt qua sự an trú kia, có làm cho khinh an sự an trú kia, và chứng được một pháp thượng nhân khác, một tri kiến thù thắng, xứng đáng bậc Thánh và sống thoải mái, an lạc không?</w:t>
      </w:r>
      <w:r>
        <w:rPr>
          <w:sz w:val="28"/>
          <w:szCs w:val="28"/>
        </w:rPr>
        <w:t xml:space="preserve"> </w:t>
      </w:r>
    </w:p>
    <w:p>
      <w:pPr>
        <w:pStyle w:val="NormalWeb"/>
        <w:jc w:val="both"/>
        <w:rPr/>
      </w:pPr>
      <w:r>
        <w:rPr>
          <w:rFonts w:cs="Arial;Helvetica" w:ascii="Arial;Helvetica" w:hAnsi="Arial;Helvetica"/>
          <w:sz w:val="28"/>
          <w:szCs w:val="28"/>
        </w:rPr>
        <w:t>-- Bạch Thế Tôn, làm sao có thể không được. Ở đây, lâu cho đến khi chúng con muốn, chúng con xả lạc, xả khổ, diệt hỷ ưu đã cảm thọ trước, chứng và trú Thiền thứ tư, không khổ không lạc, xả niệm thanh tịnh. Bạch Thế Tôn, chúng con vượt qua sự an trú kia, làm cho khinh an sự an trú kia; chúng con chứng được pháp thượng nhân khác, một tri kiến thù thắng, xứng đáng bậc Thánh và sống thoải mái an lạc. </w:t>
      </w:r>
      <w:r>
        <w:rPr>
          <w:sz w:val="28"/>
          <w:szCs w:val="28"/>
        </w:rPr>
        <w:t xml:space="preserve"> </w:t>
      </w:r>
    </w:p>
    <w:p>
      <w:pPr>
        <w:pStyle w:val="NormalWeb"/>
        <w:jc w:val="both"/>
        <w:rPr/>
      </w:pPr>
      <w:r>
        <w:rPr>
          <w:rFonts w:cs="Arial;Helvetica" w:ascii="Arial;Helvetica" w:hAnsi="Arial;Helvetica"/>
          <w:sz w:val="28"/>
          <w:szCs w:val="28"/>
        </w:rPr>
        <w:t>-- Lành thay, lành thay, này các Anuruddha! Này các Anuruddha, các Ông có vượt qua sự an trú kia, có làm cho khinh an sự an trú kia, và chứng được một pháp thượng nhân khác, một tri kiến thù thắng, xứng đáng bậc Thánh và sống thoải mái, an lạc không?</w:t>
      </w:r>
      <w:r>
        <w:rPr>
          <w:sz w:val="28"/>
          <w:szCs w:val="28"/>
        </w:rPr>
        <w:t xml:space="preserve"> </w:t>
      </w:r>
    </w:p>
    <w:p>
      <w:pPr>
        <w:pStyle w:val="NormalWeb"/>
        <w:jc w:val="both"/>
        <w:rPr/>
      </w:pPr>
      <w:r>
        <w:rPr>
          <w:rFonts w:cs="Arial;Helvetica" w:ascii="Arial;Helvetica" w:hAnsi="Arial;Helvetica"/>
          <w:sz w:val="28"/>
          <w:szCs w:val="28"/>
        </w:rPr>
        <w:t>-- Bạch Thế Tôn, làm sao có thể không được. Ở đây lâu cho đến khi chúng con muốn, chúng con vượt lên mọi sắc tưởng, diệt trừ mọi chướng ngại tưởng, không tác ý đối với dị tưởng; chúng con nghĩ rằng: "Hư không là vô biên", chứng và trú Không vô biên xứ. Bạch Thế Tôn, chúng con vượt qua sự an trú kia, làm cho khinh an sự an trú kia; chúng con chứng được pháp thượng nhân khác, một tri kiến thù thắng, xứng đáng bậc Thánh và sống thoải mái, an lạc... (như trên)... Ở đây, lâu cho đến khi chúng con muốn; chúng con vượt qua mọi Không vô biên xứ, nghĩ rằng: "Thức là vô biên", chứng và trú Thức vô biên xứ... (như trên)... Ở đây, lâu cho đến khi chúng con muốn; chúng con vượt qua mọi Thức vô biên xứ, nghĩ rằng: "Không có vật gì", chứng và trú Vô sở hữu xứ... (như trên)... Ở đây, lâu cho đến khi chúng con muốn; chúng con vượt qua mọi Vô sở hữu xứ, chứng và trú Phi tưởng phi phi tưởng xứ. Ở đây, lâu cho đến khi chúng con muốn; chúng con vượt qua Phi tưởng phi phi tưởng xứ, chứng và trú Diệt thọ tưởng định. Sau khi đã thấy nhờ trí tuệ, các lậu hoặc của chúng con được đoạn trừ. Bạch Thế Tôn, chúng con vượt qua sự an trú kia, làm cho khinh an sự an trú kia; chúng con chứng được pháp thượng nhân này, một tri kiến thù thắng, xứng đáng bậc Thánh và sống thoải mái, an lạc. Bạch Thế Tôn, chúng con không thấy một lạc trú nào khác cao thượng hơn, thù thắng hơn sự lạc trú này. </w:t>
      </w:r>
      <w:r>
        <w:rPr>
          <w:sz w:val="28"/>
          <w:szCs w:val="28"/>
        </w:rPr>
        <w:t xml:space="preserve"> </w:t>
      </w:r>
    </w:p>
    <w:p>
      <w:pPr>
        <w:pStyle w:val="NormalWeb"/>
        <w:jc w:val="both"/>
        <w:rPr/>
      </w:pPr>
      <w:r>
        <w:rPr>
          <w:rFonts w:cs="Arial;Helvetica" w:ascii="Arial;Helvetica" w:hAnsi="Arial;Helvetica"/>
          <w:sz w:val="28"/>
          <w:szCs w:val="28"/>
        </w:rPr>
        <w:t>-- Lành thay, lành thay, các Anuruddha! Này các Anuruddha, ngoài lạc trú này, không có một lạc trú nào khác cao thượng hơn, thù thắng hơn. </w:t>
      </w:r>
      <w:r>
        <w:rPr>
          <w:sz w:val="28"/>
          <w:szCs w:val="28"/>
        </w:rPr>
        <w:t xml:space="preserve"> </w:t>
      </w:r>
    </w:p>
    <w:p>
      <w:pPr>
        <w:pStyle w:val="NormalWeb"/>
        <w:jc w:val="both"/>
        <w:rPr/>
      </w:pPr>
      <w:r>
        <w:rPr>
          <w:rFonts w:cs="Arial;Helvetica" w:ascii="Arial;Helvetica" w:hAnsi="Arial;Helvetica"/>
          <w:sz w:val="28"/>
          <w:szCs w:val="28"/>
        </w:rPr>
        <w:t>Thế Tôn thuyết pháp cho Tôn giả Anuruddha, Tôn giả Nandiya và Tôn giả Kimbila, khai thị, khích lệ làm cho hoan hỷ, làm cho phấn khởi, rồi từ chỗ ngồi đứng dậy ra về. Tôn giả Anuruddha, Tôn giả Nandiya và Tôn giả Kimbila, sau khi tiễn đưa Thế Tôn và đi trở về. Tôn giả Nandiya và Tôn giả Kimbila nói với Tôn giả Anuruddha: </w:t>
      </w:r>
      <w:r>
        <w:rPr>
          <w:sz w:val="28"/>
          <w:szCs w:val="28"/>
        </w:rPr>
        <w:t xml:space="preserve"> </w:t>
      </w:r>
    </w:p>
    <w:p>
      <w:pPr>
        <w:pStyle w:val="NormalWeb"/>
        <w:jc w:val="both"/>
        <w:rPr/>
      </w:pPr>
      <w:r>
        <w:rPr>
          <w:rFonts w:cs="Arial;Helvetica" w:ascii="Arial;Helvetica" w:hAnsi="Arial;Helvetica"/>
          <w:sz w:val="28"/>
          <w:szCs w:val="28"/>
        </w:rPr>
        <w:t>-- Chúng tôi không bao giờ nói với Tôn giả Anuruddha như sau: "Chúng tôi là người đã chứng và an trú quả này, an trú quả này", và nhờ vậy, Tôn giả Anuruddha, trước mặt Thế Tôn, đã nêu rõ (các quả chứng) cho đến sự đoạn trừ các lậu hoặc. </w:t>
      </w:r>
      <w:r>
        <w:rPr>
          <w:sz w:val="28"/>
          <w:szCs w:val="28"/>
        </w:rPr>
        <w:t xml:space="preserve"> </w:t>
      </w:r>
    </w:p>
    <w:p>
      <w:pPr>
        <w:pStyle w:val="NormalWeb"/>
        <w:jc w:val="both"/>
        <w:rPr/>
      </w:pPr>
      <w:r>
        <w:rPr>
          <w:rFonts w:cs="Arial;Helvetica" w:ascii="Arial;Helvetica" w:hAnsi="Arial;Helvetica"/>
          <w:sz w:val="28"/>
          <w:szCs w:val="28"/>
        </w:rPr>
        <w:t>-- Chư Tôn giả không nói với tôi như sau: "Chúng tôi là người đã chứng và an trú quả này, an trú quả này", nhưng với tâm của tôi, tôi biết được tâm của các Tôn giả: "Chư Tôn này là Người đã chứng và an trú quả này, an trú quả này". Và chư Thiên có nói với tôi về vấn đề này: "Chư Tôn này là Người đã chứng và an trú quả này, an trú quả này". Chính nhờ phương tiện này, các câu mà Thế Tôn hỏi đã được trả lời. </w:t>
      </w:r>
      <w:r>
        <w:rPr>
          <w:sz w:val="28"/>
          <w:szCs w:val="28"/>
        </w:rPr>
        <w:t xml:space="preserve"> </w:t>
      </w:r>
    </w:p>
    <w:p>
      <w:pPr>
        <w:pStyle w:val="NormalWeb"/>
        <w:jc w:val="both"/>
        <w:rPr/>
      </w:pPr>
      <w:r>
        <w:rPr>
          <w:rFonts w:cs="Arial;Helvetica" w:ascii="Arial;Helvetica" w:hAnsi="Arial;Helvetica"/>
          <w:sz w:val="28"/>
          <w:szCs w:val="28"/>
        </w:rPr>
        <w:t>Rồi Digha Parajana, một Yakkha (Trường quỷ Dạ-xoa) đến chỗ Thế Tôn ở, sau khi đến, đảnh lễ Ngài và đứng một bên. Sau khi đứng một bên, Digha Parajana bạch Thế Tôn: </w:t>
      </w:r>
      <w:r>
        <w:rPr>
          <w:sz w:val="28"/>
          <w:szCs w:val="28"/>
        </w:rPr>
        <w:t xml:space="preserve"> </w:t>
      </w:r>
    </w:p>
    <w:p>
      <w:pPr>
        <w:pStyle w:val="NormalWeb"/>
        <w:jc w:val="both"/>
        <w:rPr/>
      </w:pPr>
      <w:r>
        <w:rPr>
          <w:rFonts w:cs="Arial;Helvetica" w:ascii="Arial;Helvetica" w:hAnsi="Arial;Helvetica"/>
          <w:sz w:val="28"/>
          <w:szCs w:val="28"/>
        </w:rPr>
        <w:t>-- Bạch Thế Tôn, thật lợi ích thay cho dân chúng Vajji (Bạt kỳ)! Thật khéo lợi ích thay cho dân chúng Vajji! Vì Thế Tôn, bậc A-la-hán, Chánh Ðẳng Giác ở đây, và cả ba Thiện nam tử, Tôn giả Anuruddha, Tôn giả Nandiya và Tôn giả Kimbila cũng vậy. </w:t>
      </w:r>
      <w:r>
        <w:rPr>
          <w:sz w:val="28"/>
          <w:szCs w:val="28"/>
        </w:rPr>
        <w:t xml:space="preserve"> </w:t>
      </w:r>
    </w:p>
    <w:p>
      <w:pPr>
        <w:pStyle w:val="NormalWeb"/>
        <w:jc w:val="both"/>
        <w:rPr/>
      </w:pPr>
      <w:r>
        <w:rPr>
          <w:rFonts w:cs="Arial;Helvetica" w:ascii="Arial;Helvetica" w:hAnsi="Arial;Helvetica"/>
          <w:sz w:val="28"/>
          <w:szCs w:val="28"/>
        </w:rPr>
        <w:t>Sau khi nghe tiếng của Yakkha Digha Parajana, các địa thần làm cho tiếng này được nghe: "Chư Hiền giả, thật lợi ích thay cho dân chúng Vajji! thật khéo lợi ích cho dân chúng Vajji! Vì Thế Tôn, bậc A-la-hán, Chánh Ðẳng Giác ở đây và cả ba Thiện nam tử này, Tôn giả Anuruddha, Tôn giả Nandiya và Tôn giả Kimbila cũng vậy". Sau khi nghe tiếng của các Ðịa thần, bốn Thiên vương... (như trên)... cõi trời Ba mươi ba... Dạ-ma thiên... Ðâu-suất-đà thiên... Hóa lạc thiên... Tha hóa tự tại thiên... Phạm chúng thiên làm cho tiếng này được nghe: "Chư Hiền giả, thật lợi ích thay có dân chúng Vajji! Thật khéo lợi ích thay cho dân chúng Vajji! Vì Thế Tôn, bậc A-la-hán, Chánh Ðẳng Giác ở đây, và cả ba Thiện nam tử này, Tôn giả Anuruddha, Tôn giả Nandiya, và Tôn giả Kimbila". Như vậy, trong giờ phút này, trong sát-na này, các Tôn giả ấy được biết cho đến Phạm thiên. </w:t>
      </w:r>
      <w:r>
        <w:rPr>
          <w:sz w:val="28"/>
          <w:szCs w:val="28"/>
        </w:rPr>
        <w:t xml:space="preserve"> </w:t>
      </w:r>
    </w:p>
    <w:p>
      <w:pPr>
        <w:pStyle w:val="NormalWeb"/>
        <w:jc w:val="both"/>
        <w:rPr/>
      </w:pPr>
      <w:r>
        <w:rPr>
          <w:rFonts w:cs="Arial;Helvetica" w:ascii="Arial;Helvetica" w:hAnsi="Arial;Helvetica"/>
          <w:sz w:val="28"/>
          <w:szCs w:val="28"/>
        </w:rPr>
        <w:t>-- Sự việc là như vậy, này Digha, sự việc là như vậy, này Digha, này Digha, nếu gia đình nào, ba Thiện nam tử này xuất gia, từ bỏ gia đình, sống không gia đình, nghĩ đến ba Thiện nam tử này với tâm niệm hoan hỷ, thì gia đình ấy sẽ được an lạc, hạnh phúc lâu dài. Này Digha, nếu bà con quyến thuộc của gia đình mà ba Thiện nam tử này xuất gia, từ bỏ gia đình, sống không gia đình, nghĩ đến ba Thiện nam tử này với tâm niệm hoan hỷ, thì bà con quyến thuộc của gia đình mà ba Thiện nam tử này xuất gia, từ bỏ gia đình, sống không gia đình, nghĩ đến ba thiện nam tử này với tâm niệm hoan hỷ, thì bà con quyến thuộc của gia đình ấy sẽ được an lạc, hạnh phúc lâu dài. Này Digha, nếu làng nào... nếu xã ấp nào... nếu thành phố nào... nếu quốc độ nào... nếu tất cả Sát đế lị... nếu tất cả Bà-la-môn... nếu tất cả Phệ xá (Vessa)... nếu tất cả Thủ đà (Sudda)... Này Digha, nếu thế giới với chư Thiên, với Ác ma, với Phạm thiên, với chúng Sa-môn, Bà-la-môn, chư Thiên và loài Người nhớ đến ba Tôn giả này với tâm niệm hoan hỷ, thì thế giới ấy với chư Thiên, với Ác ma, với Phạm thiên, với chúng Sa-môn, Bà-la-môn, chư Thiên và loài Người sẽ được an lạc, hạnh phúc lâu dài. Này Digha, hãy xem ba Thiện nam tử này sống như thế nào? --Vì hạnh phúc cho chúng sanh, vì an lạc cho chúng sanh, vì lòng thương tưởng cho đời, vì hạnh phúc, vì an lạc cho chư Thiên và loài Người. </w:t>
      </w:r>
      <w:r>
        <w:rPr>
          <w:sz w:val="28"/>
          <w:szCs w:val="28"/>
        </w:rPr>
        <w:t xml:space="preserve"> </w:t>
      </w:r>
    </w:p>
    <w:p>
      <w:pPr>
        <w:pStyle w:val="NormalWeb"/>
        <w:jc w:val="both"/>
        <w:rPr>
          <w:sz w:val="28"/>
          <w:szCs w:val="28"/>
        </w:rPr>
      </w:pPr>
      <w:r>
        <w:rPr>
          <w:rFonts w:cs="Arial;Helvetica" w:ascii="Arial;Helvetica" w:hAnsi="Arial;Helvetica"/>
          <w:sz w:val="28"/>
          <w:szCs w:val="28"/>
        </w:rPr>
        <w:t>Thế Tôn thuyết giảng như vậy. Dạ xoa Digha Parajana hoan hỷ, tín thọ lời Thế Tôn dạy. </w:t>
      </w:r>
    </w:p>
    <w:p>
      <w:pPr>
        <w:pStyle w:val="Heading2"/>
        <w:jc w:val="center"/>
        <w:rPr>
          <w:sz w:val="28"/>
          <w:szCs w:val="28"/>
        </w:rPr>
      </w:pPr>
      <w:bookmarkStart w:id="32" w:name="__RefHeading___Toc268418629"/>
      <w:bookmarkEnd w:id="32"/>
      <w:r>
        <w:rPr>
          <w:sz w:val="28"/>
          <w:szCs w:val="28"/>
        </w:rPr>
        <w:t>32. Ðại kinh Rừng sừng bò</w:t>
        <w:br/>
      </w:r>
      <w:r>
        <w:rPr>
          <w:i/>
          <w:iCs/>
          <w:sz w:val="28"/>
          <w:szCs w:val="28"/>
        </w:rPr>
        <w:t>(Mahàgosing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3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tại khu vườn trong rừng Gosinga có nhiều cây ta-la cùng với một số đông Thượng Tọa đệ tử nổi tiếng như Tôn giả Sariputta (Xá-lợi-phất) Tôn giả Maha Moggallana (Ðại Mục-kiền-liên), Tôn giả Maha Kassapa (Ðại Ca-diếp), Tôn giả Anuruddha (A-na-luật-đà), Tôn giả Revata (Ly-bà-đa), Tôn giả Ananda (A-nan) cùng với một số Thượng Tọa đệ tử nổi tiếng khác. </w:t>
      </w:r>
      <w:r>
        <w:rPr>
          <w:sz w:val="28"/>
          <w:szCs w:val="28"/>
        </w:rPr>
        <w:t xml:space="preserve"> </w:t>
      </w:r>
    </w:p>
    <w:p>
      <w:pPr>
        <w:pStyle w:val="NormalWeb"/>
        <w:jc w:val="both"/>
        <w:rPr/>
      </w:pPr>
      <w:r>
        <w:rPr>
          <w:rFonts w:cs="Arial;Helvetica" w:ascii="Arial;Helvetica" w:hAnsi="Arial;Helvetica"/>
          <w:sz w:val="28"/>
          <w:szCs w:val="28"/>
        </w:rPr>
        <w:t>Rồi Tôn giả Maha Moggallana vào buổi chiều, sau khi tham thiền đứng dậy, đi đến chỗ Tôn giả Maha Kassapa ở, sau khi đến bèn nói với Tôn giả Maha Kassapa:</w:t>
      </w:r>
      <w:r>
        <w:rPr>
          <w:sz w:val="28"/>
          <w:szCs w:val="28"/>
        </w:rPr>
        <w:t xml:space="preserve"> </w:t>
      </w:r>
    </w:p>
    <w:p>
      <w:pPr>
        <w:pStyle w:val="NormalWeb"/>
        <w:jc w:val="both"/>
        <w:rPr/>
      </w:pPr>
      <w:r>
        <w:rPr>
          <w:rFonts w:cs="Arial;Helvetica" w:ascii="Arial;Helvetica" w:hAnsi="Arial;Helvetica"/>
          <w:sz w:val="28"/>
          <w:szCs w:val="28"/>
        </w:rPr>
        <w:t>-- Hiền giả Kassapa, chúng ta hãy đến chỗ Tôn giả Sariputta để nghe pháp.</w:t>
      </w:r>
      <w:r>
        <w:rPr>
          <w:sz w:val="28"/>
          <w:szCs w:val="28"/>
        </w:rPr>
        <w:t xml:space="preserve"> </w:t>
      </w:r>
    </w:p>
    <w:p>
      <w:pPr>
        <w:pStyle w:val="NormalWeb"/>
        <w:jc w:val="both"/>
        <w:rPr/>
      </w:pPr>
      <w:r>
        <w:rPr>
          <w:rFonts w:cs="Arial;Helvetica" w:ascii="Arial;Helvetica" w:hAnsi="Arial;Helvetica"/>
          <w:sz w:val="28"/>
          <w:szCs w:val="28"/>
        </w:rPr>
        <w:t>-- Thưa vâng, Hiền giả.</w:t>
      </w:r>
      <w:r>
        <w:rPr>
          <w:sz w:val="28"/>
          <w:szCs w:val="28"/>
        </w:rPr>
        <w:t xml:space="preserve"> </w:t>
      </w:r>
    </w:p>
    <w:p>
      <w:pPr>
        <w:pStyle w:val="NormalWeb"/>
        <w:jc w:val="both"/>
        <w:rPr/>
      </w:pPr>
      <w:r>
        <w:rPr>
          <w:rFonts w:cs="Arial;Helvetica" w:ascii="Arial;Helvetica" w:hAnsi="Arial;Helvetica"/>
          <w:sz w:val="28"/>
          <w:szCs w:val="28"/>
        </w:rPr>
        <w:t>Tôn giả Maha Kassapa vâng đáp Tôn giả Maha Moggallana. Rồi Tôn giả Maha Moggallana, Tôn giả Maha Kassapa và Tôn giả Anuruddha đi đến chỗ Tôn giả Sariputta để nghe pháp. Tôn giả Ananda thấy Tôn giả Maha Moggallana, Tôn giả Maha Kassapa và Tôn giả Anuruddha đi đến chỗ Tôn giả Sariputta để nghe pháp, sau khi thấy vậy liền đi đến chỗ Tôn giả Revata và nói với Tôn giả Revata: </w:t>
      </w:r>
      <w:r>
        <w:rPr>
          <w:sz w:val="28"/>
          <w:szCs w:val="28"/>
        </w:rPr>
        <w:t xml:space="preserve"> </w:t>
      </w:r>
    </w:p>
    <w:p>
      <w:pPr>
        <w:pStyle w:val="NormalWeb"/>
        <w:jc w:val="both"/>
        <w:rPr/>
      </w:pPr>
      <w:r>
        <w:rPr>
          <w:rFonts w:cs="Arial;Helvetica" w:ascii="Arial;Helvetica" w:hAnsi="Arial;Helvetica"/>
          <w:sz w:val="28"/>
          <w:szCs w:val="28"/>
        </w:rPr>
        <w:t>-- Này Hiền giả Revata, các bậc Thượng nhân như vậy đã đến chỗ Tôn giả Sariputta để nghe pháp. Này Hiền giả Revata, chúng ta hãy đi đến chỗ Tôn giả Sariputta để nghe pháp.</w:t>
      </w:r>
      <w:r>
        <w:rPr>
          <w:sz w:val="28"/>
          <w:szCs w:val="28"/>
        </w:rPr>
        <w:t xml:space="preserve"> </w:t>
      </w:r>
    </w:p>
    <w:p>
      <w:pPr>
        <w:pStyle w:val="NormalWeb"/>
        <w:jc w:val="both"/>
        <w:rPr/>
      </w:pPr>
      <w:r>
        <w:rPr>
          <w:rFonts w:cs="Arial;Helvetica" w:ascii="Arial;Helvetica" w:hAnsi="Arial;Helvetica"/>
          <w:sz w:val="28"/>
          <w:szCs w:val="28"/>
        </w:rPr>
        <w:t>-- Thưa vâng, Hiền giả. </w:t>
      </w:r>
      <w:r>
        <w:rPr>
          <w:sz w:val="28"/>
          <w:szCs w:val="28"/>
        </w:rPr>
        <w:t xml:space="preserve"> </w:t>
      </w:r>
    </w:p>
    <w:p>
      <w:pPr>
        <w:pStyle w:val="NormalWeb"/>
        <w:jc w:val="both"/>
        <w:rPr/>
      </w:pPr>
      <w:r>
        <w:rPr>
          <w:rFonts w:cs="Arial;Helvetica" w:ascii="Arial;Helvetica" w:hAnsi="Arial;Helvetica"/>
          <w:sz w:val="28"/>
          <w:szCs w:val="28"/>
        </w:rPr>
        <w:t>Tôn giả Revata vâng đáp Tôn giả Ananda. Rồi Tôn giả Revata và Tôn giả Ananda đi đến chỗ Tôn giả Sariputta để nghe pháp. Tôn giả Sariputta thấy Tôn giả Revata, Tôn giả Ananda từ xa đi đến, sau khi thấy bèn nói với Tôn giả Ananda: </w:t>
      </w:r>
      <w:r>
        <w:rPr>
          <w:sz w:val="28"/>
          <w:szCs w:val="28"/>
        </w:rPr>
        <w:t xml:space="preserve"> </w:t>
      </w:r>
    </w:p>
    <w:p>
      <w:pPr>
        <w:pStyle w:val="NormalWeb"/>
        <w:jc w:val="both"/>
        <w:rPr/>
      </w:pPr>
      <w:r>
        <w:rPr>
          <w:rFonts w:cs="Arial;Helvetica" w:ascii="Arial;Helvetica" w:hAnsi="Arial;Helvetica"/>
          <w:sz w:val="28"/>
          <w:szCs w:val="28"/>
        </w:rPr>
        <w:t>-- Tôn giả Ananda hãy đến đây, thiện lai, Tôn giả Ananda, vị thị giả Thế Tôn, vị hầu cận Thế Tôn. Này Hiền giả Ananda, khả ái thay khu rừng Gosinga! Ðêm rằm sáng trăng, cây Ta la trổ hoa cùng khắp, hương trời như được tỏa rộng khắp nơi. Này Hiền giả Ananda, hạng Tỷ-kheo nào có thể làm chói sáng khu rừng Gosinga?</w:t>
      </w:r>
      <w:r>
        <w:rPr>
          <w:sz w:val="28"/>
          <w:szCs w:val="28"/>
        </w:rPr>
        <w:t xml:space="preserve"> </w:t>
      </w:r>
    </w:p>
    <w:p>
      <w:pPr>
        <w:pStyle w:val="NormalWeb"/>
        <w:jc w:val="both"/>
        <w:rPr/>
      </w:pPr>
      <w:r>
        <w:rPr>
          <w:rFonts w:cs="Arial;Helvetica" w:ascii="Arial;Helvetica" w:hAnsi="Arial;Helvetica"/>
          <w:sz w:val="28"/>
          <w:szCs w:val="28"/>
        </w:rPr>
        <w:t>-- Ở đây, này Hiền giả Sariputta, Tỷ-kheo nghe nhiều, gìn giữ điều đã nghe, tích tụ điều đã nghe. Những pháp sơ thiện, trung thiện, hậu thiện, văn nghĩa cụ túc, nói lên phạm hạnh hoàn toàn thanh tịnh, những pháp ấy được vị ấy nghe nhiều và gìn giữ kỹ, được lập lại lớn tiếng, được ý tư duy, được tri kiến khéo quán sát; vị ấy thuyết pháp cho bốn hội chúng với văn cú viên dung, lưu loát, với mục đích đoạn trừ mọi tùy miên. Này Hiền giả Sariputta, hạng Tỷ-kheo này có thể làm sáng chói khu rừng Gosinga.</w:t>
      </w:r>
      <w:r>
        <w:rPr>
          <w:sz w:val="28"/>
          <w:szCs w:val="28"/>
        </w:rPr>
        <w:t xml:space="preserve"> </w:t>
      </w:r>
    </w:p>
    <w:p>
      <w:pPr>
        <w:pStyle w:val="NormalWeb"/>
        <w:jc w:val="both"/>
        <w:rPr/>
      </w:pPr>
      <w:r>
        <w:rPr>
          <w:rFonts w:cs="Arial;Helvetica" w:ascii="Arial;Helvetica" w:hAnsi="Arial;Helvetica"/>
          <w:sz w:val="28"/>
          <w:szCs w:val="28"/>
        </w:rPr>
        <w:t>Khi nghe nói vậy, Tôn giả Sariputta nói với Tôn giả Revata:</w:t>
      </w:r>
      <w:r>
        <w:rPr>
          <w:sz w:val="28"/>
          <w:szCs w:val="28"/>
        </w:rPr>
        <w:t xml:space="preserve"> </w:t>
      </w:r>
    </w:p>
    <w:p>
      <w:pPr>
        <w:pStyle w:val="NormalWeb"/>
        <w:jc w:val="both"/>
        <w:rPr/>
      </w:pPr>
      <w:r>
        <w:rPr>
          <w:rFonts w:cs="Arial;Helvetica" w:ascii="Arial;Helvetica" w:hAnsi="Arial;Helvetica"/>
          <w:sz w:val="28"/>
          <w:szCs w:val="28"/>
        </w:rPr>
        <w:t>-- Này Hiền giả Revata, Tôn giả Ananda đã trả lời theo sự giải thích của mình. Ở đây, nay chúng tôi hỏi Tôn giả Revata: Này Hiền giả Revata, khả ái thay ngôi rừng Gosinga... (như trên)... Này Hiền giả Revata, hạng Tỷ-kheo nào làm sáng chói khu rừng Gosinga? </w:t>
      </w:r>
      <w:r>
        <w:rPr>
          <w:sz w:val="28"/>
          <w:szCs w:val="28"/>
        </w:rPr>
        <w:t xml:space="preserve"> </w:t>
      </w:r>
    </w:p>
    <w:p>
      <w:pPr>
        <w:pStyle w:val="NormalWeb"/>
        <w:jc w:val="both"/>
        <w:rPr/>
      </w:pPr>
      <w:r>
        <w:rPr>
          <w:rFonts w:cs="Arial;Helvetica" w:ascii="Arial;Helvetica" w:hAnsi="Arial;Helvetica"/>
          <w:sz w:val="28"/>
          <w:szCs w:val="28"/>
        </w:rPr>
        <w:t>-- Ở đây, này Hiền giả Sariputta, Tỷ-kheo ưa thích đời sống tịnh cư, vui thú đời sống tịnh cư, nội tâm tu pháp, tịnh chỉ, không gián đoạn thiền định, thành tựu quán hạnh, luôn luôn lui tới các chỗ không tịch. Này Hiền giả Sariputta, hạng Tỷ-kheo này có thể làm sáng chói khu rừng Gosinga. </w:t>
      </w:r>
      <w:r>
        <w:rPr>
          <w:sz w:val="28"/>
          <w:szCs w:val="28"/>
        </w:rPr>
        <w:t xml:space="preserve"> </w:t>
      </w:r>
    </w:p>
    <w:p>
      <w:pPr>
        <w:pStyle w:val="NormalWeb"/>
        <w:jc w:val="both"/>
        <w:rPr/>
      </w:pPr>
      <w:r>
        <w:rPr>
          <w:rFonts w:cs="Arial;Helvetica" w:ascii="Arial;Helvetica" w:hAnsi="Arial;Helvetica"/>
          <w:sz w:val="28"/>
          <w:szCs w:val="28"/>
        </w:rPr>
        <w:t>Khi nghe nói vậy, Tôn giả Sariputta nói với Tôn giả Anuruddha:</w:t>
      </w:r>
      <w:r>
        <w:rPr>
          <w:sz w:val="28"/>
          <w:szCs w:val="28"/>
        </w:rPr>
        <w:t xml:space="preserve"> </w:t>
      </w:r>
    </w:p>
    <w:p>
      <w:pPr>
        <w:pStyle w:val="NormalWeb"/>
        <w:jc w:val="both"/>
        <w:rPr/>
      </w:pPr>
      <w:r>
        <w:rPr>
          <w:rFonts w:cs="Arial;Helvetica" w:ascii="Arial;Helvetica" w:hAnsi="Arial;Helvetica"/>
          <w:sz w:val="28"/>
          <w:szCs w:val="28"/>
        </w:rPr>
        <w:t>-- Này Hiền giả Anuruddha, Tôn giả Revata đã trả lời theo sự giải thích của mình. Ở đây, nay chúng tôi hỏi Tôn giả Anuruddha: Này Hiền giả Anuruddha, khả ái thay ngôi rừng Gosinga... (như trên)... Này Hiền giả Anuruddha, hạng Tỷ-kheo nào làm sáng chói khu rừng Gosinga? </w:t>
      </w:r>
      <w:r>
        <w:rPr>
          <w:sz w:val="28"/>
          <w:szCs w:val="28"/>
        </w:rPr>
        <w:t xml:space="preserve"> </w:t>
      </w:r>
    </w:p>
    <w:p>
      <w:pPr>
        <w:pStyle w:val="NormalWeb"/>
        <w:jc w:val="both"/>
        <w:rPr/>
      </w:pPr>
      <w:r>
        <w:rPr>
          <w:rFonts w:cs="Arial;Helvetica" w:ascii="Arial;Helvetica" w:hAnsi="Arial;Helvetica"/>
          <w:sz w:val="28"/>
          <w:szCs w:val="28"/>
        </w:rPr>
        <w:t>-- Ở đây, này Hiền giả Sariputta, Tỷ-kheo, với thiên nhãn thanh tịnh, siêu nhiên, quán sát ngàn thế giới. Này Hiền giả Sariputta, ví như một người có mắt lên trên đỉnh một ngôi lầu tốt đẹp, quán sát một ngàn đường vòng xung quanh. Cũng vậy, này Hiền giả Sariputta, Tỷ-kheo, với thiên nhãn thanh tịnh, siêu nhiên, quán sát ngàn thế giới. Này Hiền giả Sariputta, hạng Tỷ-kheo như vậy có thể làm sáng chói khu rừng Gosinga. </w:t>
      </w:r>
      <w:r>
        <w:rPr>
          <w:sz w:val="28"/>
          <w:szCs w:val="28"/>
        </w:rPr>
        <w:t xml:space="preserve"> </w:t>
      </w:r>
    </w:p>
    <w:p>
      <w:pPr>
        <w:pStyle w:val="NormalWeb"/>
        <w:jc w:val="both"/>
        <w:rPr/>
      </w:pPr>
      <w:r>
        <w:rPr>
          <w:rFonts w:cs="Arial;Helvetica" w:ascii="Arial;Helvetica" w:hAnsi="Arial;Helvetica"/>
          <w:sz w:val="28"/>
          <w:szCs w:val="28"/>
        </w:rPr>
        <w:t>Khi nghe nói vậy, Tôn giả Sariputta nói với Tôn giả Maha Kassapa:</w:t>
      </w:r>
      <w:r>
        <w:rPr>
          <w:sz w:val="28"/>
          <w:szCs w:val="28"/>
        </w:rPr>
        <w:t xml:space="preserve"> </w:t>
      </w:r>
    </w:p>
    <w:p>
      <w:pPr>
        <w:pStyle w:val="NormalWeb"/>
        <w:jc w:val="both"/>
        <w:rPr/>
      </w:pPr>
      <w:r>
        <w:rPr>
          <w:rFonts w:cs="Arial;Helvetica" w:ascii="Arial;Helvetica" w:hAnsi="Arial;Helvetica"/>
          <w:sz w:val="28"/>
          <w:szCs w:val="28"/>
        </w:rPr>
        <w:t>-- Này Hiền giả Kassapa, Tôn giả Anuruddha đã trả lời theo sự giải thích của mình. Ở đây, nay chúng tôi hỏi Tôn giả Kassapa: Này Hiền giả Kassapa, khả ái thay ngôi rừng Gosinga... (như trên)... Này Hiền giả Kassapa, hạng Tỷ-kheo nào làm sáng chói khu rừng Gosinga?</w:t>
      </w:r>
      <w:r>
        <w:rPr>
          <w:sz w:val="28"/>
          <w:szCs w:val="28"/>
        </w:rPr>
        <w:t xml:space="preserve"> </w:t>
      </w:r>
    </w:p>
    <w:p>
      <w:pPr>
        <w:pStyle w:val="NormalWeb"/>
        <w:jc w:val="both"/>
        <w:rPr/>
      </w:pPr>
      <w:r>
        <w:rPr>
          <w:rFonts w:cs="Arial;Helvetica" w:ascii="Arial;Helvetica" w:hAnsi="Arial;Helvetica"/>
          <w:sz w:val="28"/>
          <w:szCs w:val="28"/>
        </w:rPr>
        <w:t>-- Ở đây, này Hiền giả Sariputta, Tỷ-kheo, tự mình sống ở rừng núi và tán thán đời sống ở rừng núi, tự mình sống khất thực, và tán thán đời sống khất thực, tự mình mặc y phấn tảo và tán thán hạnh mặc y phấn tảo, tự mình sống với ba y và tán thán hạn ba y, tự mình sống thiểu dục và tán thán hạnh thiểu dục, tự mình sống biết đủ và tán thán hạnh biết đủ, tự mình sống độc cư và tán thán hạnh sống độc cư, tự mình sống không nhiễm thế tục và tán thán hạnh không nhiễm thế tục, tự mình tinh cần, tinh tấn và tán thán hạn tinh cần, tinh tấn, tự mình thành tựu giới hạnh và tán thán sự thành tựu giới hạnh, tự mình thành tựu Thiền định và tán thán sự thành tựu thiền định, tự mình thành tựu trí tuệ và tán thán sự thành tựu trí tuệ, tự mình thành tựu giải thoát và tán thán sự thành tựu giải thoát, tự mình thành tựu giải thoát tri kiến và tán thán sự thành tựu giải thoát tri kiến. Này Hiền giả Sariputta, hạng Tỷ-kheo như vậy có thể làm sáng chói khu rừng Gosinga. </w:t>
      </w:r>
      <w:r>
        <w:rPr>
          <w:sz w:val="28"/>
          <w:szCs w:val="28"/>
        </w:rPr>
        <w:t xml:space="preserve"> </w:t>
      </w:r>
    </w:p>
    <w:p>
      <w:pPr>
        <w:pStyle w:val="NormalWeb"/>
        <w:jc w:val="both"/>
        <w:rPr/>
      </w:pPr>
      <w:r>
        <w:rPr>
          <w:rFonts w:cs="Arial;Helvetica" w:ascii="Arial;Helvetica" w:hAnsi="Arial;Helvetica"/>
          <w:sz w:val="28"/>
          <w:szCs w:val="28"/>
        </w:rPr>
        <w:t>Khi nghe nói vậy, Tôn giả Sariputta nói Tôn giả Maha Moggallana:</w:t>
      </w:r>
      <w:r>
        <w:rPr>
          <w:sz w:val="28"/>
          <w:szCs w:val="28"/>
        </w:rPr>
        <w:t xml:space="preserve"> </w:t>
      </w:r>
    </w:p>
    <w:p>
      <w:pPr>
        <w:pStyle w:val="NormalWeb"/>
        <w:jc w:val="both"/>
        <w:rPr/>
      </w:pPr>
      <w:r>
        <w:rPr>
          <w:rFonts w:cs="Arial;Helvetica" w:ascii="Arial;Helvetica" w:hAnsi="Arial;Helvetica"/>
          <w:sz w:val="28"/>
          <w:szCs w:val="28"/>
        </w:rPr>
        <w:t>-- Hiền giả Moggallana, Tôn giả Maha Kassapa đã trả lời theo sự giải thích của mình. Ở đây, nay chúng tôi hỏi Tôn giả Mahamoggallana: Này Hiền giả Moggallana, khả ái thay khu rừng Gosinga!... Này Hiền giả Moggallana, hạng Tỷ-kheo nào có thể làm sáng chói khu rừng Gosinga?</w:t>
      </w:r>
      <w:r>
        <w:rPr>
          <w:sz w:val="28"/>
          <w:szCs w:val="28"/>
        </w:rPr>
        <w:t xml:space="preserve"> </w:t>
      </w:r>
    </w:p>
    <w:p>
      <w:pPr>
        <w:pStyle w:val="NormalWeb"/>
        <w:jc w:val="both"/>
        <w:rPr/>
      </w:pPr>
      <w:r>
        <w:rPr>
          <w:rFonts w:cs="Arial;Helvetica" w:ascii="Arial;Helvetica" w:hAnsi="Arial;Helvetica"/>
          <w:sz w:val="28"/>
          <w:szCs w:val="28"/>
        </w:rPr>
        <w:t>-- Ở đây, này Hiền giả Sariputta, hai Tỷ-kheo đàm luận về Abhidhamma (A-tỳ-đàm). Các vị ấy hỏi nhau câu hỏi, và khi được hỏi, các vị trả lời được với nhau chớ không dừng lại (không trả lời được), và cuộc đàm luận về pháp được tiếp tục. Này Hiền giả Sariputta, hạng Tỷ-kheo như vậy có thể làm sáng chói khu rừng Gosinga.</w:t>
      </w:r>
      <w:r>
        <w:rPr>
          <w:sz w:val="28"/>
          <w:szCs w:val="28"/>
        </w:rPr>
        <w:t xml:space="preserve"> </w:t>
      </w:r>
    </w:p>
    <w:p>
      <w:pPr>
        <w:pStyle w:val="NormalWeb"/>
        <w:jc w:val="both"/>
        <w:rPr/>
      </w:pPr>
      <w:r>
        <w:rPr>
          <w:rFonts w:cs="Arial;Helvetica" w:ascii="Arial;Helvetica" w:hAnsi="Arial;Helvetica"/>
          <w:sz w:val="28"/>
          <w:szCs w:val="28"/>
        </w:rPr>
        <w:t>Rồi Tôn giả Mahamoggallana nói với Tôn giả Sariputta:</w:t>
      </w:r>
      <w:r>
        <w:rPr>
          <w:sz w:val="28"/>
          <w:szCs w:val="28"/>
        </w:rPr>
        <w:t xml:space="preserve"> </w:t>
      </w:r>
    </w:p>
    <w:p>
      <w:pPr>
        <w:pStyle w:val="NormalWeb"/>
        <w:jc w:val="both"/>
        <w:rPr/>
      </w:pPr>
      <w:r>
        <w:rPr>
          <w:rFonts w:cs="Arial;Helvetica" w:ascii="Arial;Helvetica" w:hAnsi="Arial;Helvetica"/>
          <w:sz w:val="28"/>
          <w:szCs w:val="28"/>
        </w:rPr>
        <w:t>-- Hiền giả Sariputta, chúng tôi đã trả lời theo sự giải thích của chúng tôi. Ở đây, nay chúng tôi hỏi Tôn giả Sariputta: Này Hiền giả Sariputta, khả ái thay, khu rừng Gosinga! Ðêm rằm sáng trăng, cây Ta-la trổ hoa cùng khắp, hương trời như được tỏa rộng khắp nơi. Này Hiền giả Sariputta, hạng Tỷ-kheo nào có thể làm sáng chói khu rừng Gosinga?</w:t>
      </w:r>
      <w:r>
        <w:rPr>
          <w:sz w:val="28"/>
          <w:szCs w:val="28"/>
        </w:rPr>
        <w:t xml:space="preserve"> </w:t>
      </w:r>
    </w:p>
    <w:p>
      <w:pPr>
        <w:pStyle w:val="NormalWeb"/>
        <w:jc w:val="both"/>
        <w:rPr/>
      </w:pPr>
      <w:r>
        <w:rPr>
          <w:rFonts w:cs="Arial;Helvetica" w:ascii="Arial;Helvetica" w:hAnsi="Arial;Helvetica"/>
          <w:sz w:val="28"/>
          <w:szCs w:val="28"/>
        </w:rPr>
        <w:t>-- Ở đây, này Hiền giả Moggallana, Tỷ-kheo điều phục được tâm, không phải Tỷ-kheo không điều phục được tâm. An trú quả nào vị ấy muốn an trú vào buổi sáng, vị ấy an trú quả ấy vào buổi sáng; an trú quả nào vị ấy muốn an trú vào buổi trưa, vị ấy an trú quả ấy buổi trưa; an trú quả nào vị ấy muốn an trú vào buổi chiều, vị ấy an trú quả ấy vào buổi chiều. Hiền giả Moggallana, ví như một vị vua hay vị đại thần của vua có một tủ áo đựng đầy những áo có nhiều màu sắc khác nhau. Cặp áo nào nhà vua muốn mặc vào buổi sáng, nhà vua mặc cặp áo ấy vào buổi sáng; cặp áo nào nhà vua muốn mặc vào buổi trưa, nhà vua mặc cặp áo ấy vào buổi trưa; cặp áo nào nhà vua muốn mặc vào buổi chiều, nhà vua mặc cặp áo ấy vào buổi chiều. Cũng vậy, này Hiền giả Moggallana, Tỷ-kheo điều phục được tâm, không phải Tỷ-kheo không điều phục được tâm. An trú quả nào Tỷ-kheo ấy muốn an trú vào buổi sáng, vị ấy an trú quả ấy vào buổi sáng; an trú quả nào Tỷ-kheo ấy muốn an trú vào buổi trưa, vị ấy an trú quả ấy vào buổi trưa; an trú quả nào vị Tỷ-kheo ấy muốn an trú vào buổi chiều, vị ấy an trú quả ấy vào buổi chiều. Này Hiền giả Moggallana, hạng Tỷ-kheo như vậy có thể làm sáng chói khu rừng Gosinga.</w:t>
      </w:r>
      <w:r>
        <w:rPr>
          <w:sz w:val="28"/>
          <w:szCs w:val="28"/>
        </w:rPr>
        <w:t xml:space="preserve"> </w:t>
      </w:r>
    </w:p>
    <w:p>
      <w:pPr>
        <w:pStyle w:val="NormalWeb"/>
        <w:jc w:val="both"/>
        <w:rPr/>
      </w:pPr>
      <w:r>
        <w:rPr>
          <w:rFonts w:cs="Arial;Helvetica" w:ascii="Arial;Helvetica" w:hAnsi="Arial;Helvetica"/>
          <w:sz w:val="28"/>
          <w:szCs w:val="28"/>
        </w:rPr>
        <w:t>Rồi Tôn giả Sariputta nói với các Tôn giả ấy:</w:t>
      </w:r>
      <w:r>
        <w:rPr>
          <w:sz w:val="28"/>
          <w:szCs w:val="28"/>
        </w:rPr>
        <w:t xml:space="preserve"> </w:t>
      </w:r>
    </w:p>
    <w:p>
      <w:pPr>
        <w:pStyle w:val="NormalWeb"/>
        <w:jc w:val="both"/>
        <w:rPr/>
      </w:pPr>
      <w:r>
        <w:rPr>
          <w:rFonts w:cs="Arial;Helvetica" w:ascii="Arial;Helvetica" w:hAnsi="Arial;Helvetica"/>
          <w:sz w:val="28"/>
          <w:szCs w:val="28"/>
        </w:rPr>
        <w:t>-- Này chư Hiền, chúng ta đã trả lời theo sự giải thích của chúng ta. Chư Hiền, chúng ta hãy đi đến chỗ Thế Tôn ở và thuật lại vấn đề này cho Thế Tôn rõ. Thế Tôn trả lời chúng ta như thế nào, chúng ta sẽ như vậy thọ trì. </w:t>
      </w:r>
      <w:r>
        <w:rPr>
          <w:sz w:val="28"/>
          <w:szCs w:val="28"/>
        </w:rPr>
        <w:t xml:space="preserve"> </w:t>
      </w:r>
    </w:p>
    <w:p>
      <w:pPr>
        <w:pStyle w:val="NormalWeb"/>
        <w:jc w:val="both"/>
        <w:rPr/>
      </w:pPr>
      <w:r>
        <w:rPr>
          <w:rFonts w:cs="Arial;Helvetica" w:ascii="Arial;Helvetica" w:hAnsi="Arial;Helvetica"/>
          <w:sz w:val="28"/>
          <w:szCs w:val="28"/>
        </w:rPr>
        <w:t>-- Thưa vâng, Hiền giả. </w:t>
      </w:r>
      <w:r>
        <w:rPr>
          <w:sz w:val="28"/>
          <w:szCs w:val="28"/>
        </w:rPr>
        <w:t xml:space="preserve"> </w:t>
      </w:r>
    </w:p>
    <w:p>
      <w:pPr>
        <w:pStyle w:val="NormalWeb"/>
        <w:jc w:val="both"/>
        <w:rPr/>
      </w:pPr>
      <w:r>
        <w:rPr>
          <w:rFonts w:cs="Arial;Helvetica" w:ascii="Arial;Helvetica" w:hAnsi="Arial;Helvetica"/>
          <w:sz w:val="28"/>
          <w:szCs w:val="28"/>
        </w:rPr>
        <w:t>Các Tôn giả ấy vâng đáp Tôn giả Sariputta. Rồi những Tôn giả ấy đi đến chỗ Thế Tôn ở, sau khi đến, đảnh lễ Thế Tôn và ngồi xuống một bên. Sau khi ngồi xuống một bên, Tôn giả Sariputta bạch Thế Tôn:</w:t>
      </w:r>
      <w:r>
        <w:rPr>
          <w:sz w:val="28"/>
          <w:szCs w:val="28"/>
        </w:rPr>
        <w:t xml:space="preserve"> </w:t>
      </w:r>
    </w:p>
    <w:p>
      <w:pPr>
        <w:pStyle w:val="NormalWeb"/>
        <w:jc w:val="both"/>
        <w:rPr/>
      </w:pPr>
      <w:r>
        <w:rPr>
          <w:rFonts w:cs="Arial;Helvetica" w:ascii="Arial;Helvetica" w:hAnsi="Arial;Helvetica"/>
          <w:sz w:val="28"/>
          <w:szCs w:val="28"/>
        </w:rPr>
        <w:t>-- Ở đây, bạch Thế Tôn, Tôn giả Revata và Tôn giả Ananda đến tại chỗ con ở để nghe pháp. Bạch Thế Tôn, con thấy Tôn giả Revata và Tôn giả Ananda từ xa đi đến; thấy vậy, con nói với Tôn giả Ananda:</w:t>
      </w:r>
      <w:r>
        <w:rPr>
          <w:sz w:val="28"/>
          <w:szCs w:val="28"/>
        </w:rPr>
        <w:t xml:space="preserve"> </w:t>
      </w:r>
    </w:p>
    <w:p>
      <w:pPr>
        <w:pStyle w:val="NormalWeb"/>
        <w:jc w:val="both"/>
        <w:rPr/>
      </w:pPr>
      <w:r>
        <w:rPr>
          <w:rFonts w:cs="Arial;Helvetica" w:ascii="Arial;Helvetica" w:hAnsi="Arial;Helvetica"/>
          <w:sz w:val="28"/>
          <w:szCs w:val="28"/>
        </w:rPr>
        <w:t>"-- Tôn giả Ananda, hãy đến đây, thiện lai Tôn giả Ananda, vị thị giả Thế Tôn, vị hầu cận Thế Tôn. Này Hiền giả Ananda, khả ái thay khu rừng Gosinga! Ðếm rằm sáng trăng, cây ta-la trổ hoa cùng khắp, hương trời như được tỏa rộng khắp nơi. Này Hiền giả Ananda, hạng Tỷ-kheo nào có thể làm sáng chói khu rừng Gosinga? ’’</w:t>
      </w:r>
      <w:r>
        <w:rPr>
          <w:sz w:val="28"/>
          <w:szCs w:val="28"/>
        </w:rPr>
        <w:t xml:space="preserve"> </w:t>
      </w:r>
    </w:p>
    <w:p>
      <w:pPr>
        <w:pStyle w:val="NormalWeb"/>
        <w:jc w:val="both"/>
        <w:rPr/>
      </w:pPr>
      <w:r>
        <w:rPr>
          <w:rFonts w:cs="Arial;Helvetica" w:ascii="Arial;Helvetica" w:hAnsi="Arial;Helvetica"/>
          <w:sz w:val="28"/>
          <w:szCs w:val="28"/>
        </w:rPr>
        <w:t>Bạch Thế Tôn, được hỏi vậy, Tôn giả Ananda trả lời với con như sau:</w:t>
      </w:r>
      <w:r>
        <w:rPr>
          <w:sz w:val="28"/>
          <w:szCs w:val="28"/>
        </w:rPr>
        <w:t xml:space="preserve"> </w:t>
      </w:r>
    </w:p>
    <w:p>
      <w:pPr>
        <w:pStyle w:val="NormalWeb"/>
        <w:jc w:val="both"/>
        <w:rPr/>
      </w:pPr>
      <w:r>
        <w:rPr>
          <w:rFonts w:cs="Arial;Helvetica" w:ascii="Arial;Helvetica" w:hAnsi="Arial;Helvetica"/>
          <w:sz w:val="28"/>
          <w:szCs w:val="28"/>
        </w:rPr>
        <w:t>"-- Ở đây, Hiền giả Sariputta, Tỷ-kheo nghe nhiều, gìn giữ điều đã nghe, tích tụ điều đã nghe. Những pháp sơ thiện, trung thiện, hậu thiện, văn nghĩa cụ túc, nói lên phạm hạnh hoàn toàn thanh tịnh, những pháp ấy được vị ấy nghe nhiều và giữ gìn kỹ, được lập lại lớn tiếng, được ý tư duy, được tri kiến khéo quán sát. Vị ấy thuyết pháp cho bốn hội chúng với văn cú viên dung, lưu loát, với mục đích đoạn trừ mọi tùy miên. Này Hiền giả Sariputta, hạng Tỷ-kheo này có thể làm sáng chói khu rừng Gosinga." </w:t>
      </w:r>
      <w:r>
        <w:rPr>
          <w:sz w:val="28"/>
          <w:szCs w:val="28"/>
        </w:rPr>
        <w:t xml:space="preserve"> </w:t>
      </w:r>
    </w:p>
    <w:p>
      <w:pPr>
        <w:pStyle w:val="NormalWeb"/>
        <w:jc w:val="both"/>
        <w:rPr/>
      </w:pPr>
      <w:r>
        <w:rPr>
          <w:rFonts w:cs="Arial;Helvetica" w:ascii="Arial;Helvetica" w:hAnsi="Arial;Helvetica"/>
          <w:sz w:val="28"/>
          <w:szCs w:val="28"/>
        </w:rPr>
        <w:t>-- Lành thay, lành thay, Sariputta! Nếu trả lời cho được chơn chánh, Ananda phải trả lời như vậy. Này Sariputta, Ananda là bậc đa văn, gìn giữ điều đã nghe, tích tụ điều đã nghe. Những pháp sơ thiện, trung thiện, hậu thiện, văn nghĩa cụ túc, nói lên phạm hạnh hoàn toàn thanh tịnh, những pháp ấy được vị ấy nghe nhiều và gìn giữ kỹ, được lập lại lớn tiếng, được ý tư duy, được tri kiến khéo quán sát. Vị ấy thuyết pháp cho bốn hội chúng, với văn cú viên dung lưu loát, với mục đích đoạn trừ mọi tùy miên. </w:t>
      </w:r>
      <w:r>
        <w:rPr>
          <w:sz w:val="28"/>
          <w:szCs w:val="28"/>
        </w:rPr>
        <w:t xml:space="preserve"> </w:t>
      </w:r>
    </w:p>
    <w:p>
      <w:pPr>
        <w:pStyle w:val="NormalWeb"/>
        <w:jc w:val="both"/>
        <w:rPr/>
      </w:pPr>
      <w:r>
        <w:rPr>
          <w:rFonts w:cs="Arial;Helvetica" w:ascii="Arial;Helvetica" w:hAnsi="Arial;Helvetica"/>
          <w:sz w:val="28"/>
          <w:szCs w:val="28"/>
        </w:rPr>
        <w:t>-- Bạch Thế Tôn khi nghe nói vậy, con nói với Tôn giả Revata:</w:t>
      </w:r>
      <w:r>
        <w:rPr>
          <w:sz w:val="28"/>
          <w:szCs w:val="28"/>
        </w:rPr>
        <w:t xml:space="preserve"> </w:t>
      </w:r>
    </w:p>
    <w:p>
      <w:pPr>
        <w:pStyle w:val="NormalWeb"/>
        <w:jc w:val="both"/>
        <w:rPr/>
      </w:pPr>
      <w:r>
        <w:rPr>
          <w:rFonts w:cs="Arial;Helvetica" w:ascii="Arial;Helvetica" w:hAnsi="Arial;Helvetica"/>
          <w:sz w:val="28"/>
          <w:szCs w:val="28"/>
        </w:rPr>
        <w:t>"-- Này Hiền giả Revata, Tôn giả Ananda, đã trả lời theo sự giải thích của mình. Ở đây, nay chúng tôi hỏi Tôn giả Revata:</w:t>
      </w:r>
      <w:r>
        <w:rPr>
          <w:sz w:val="28"/>
          <w:szCs w:val="28"/>
        </w:rPr>
        <w:t xml:space="preserve"> </w:t>
      </w:r>
    </w:p>
    <w:p>
      <w:pPr>
        <w:pStyle w:val="NormalWeb"/>
        <w:jc w:val="both"/>
        <w:rPr/>
      </w:pPr>
      <w:r>
        <w:rPr>
          <w:rFonts w:cs="Arial;Helvetica" w:ascii="Arial;Helvetica" w:hAnsi="Arial;Helvetica"/>
          <w:sz w:val="28"/>
          <w:szCs w:val="28"/>
        </w:rPr>
        <w:t>"-- Này Hiền giả Revata, khả ái thay ngôi rừng Gosinga... (như trên)... Này Hiền giả Revata, hạng Tỷ-kheo nào có thể làm sáng chói khu rừng Gosinga".</w:t>
      </w:r>
      <w:r>
        <w:rPr>
          <w:sz w:val="28"/>
          <w:szCs w:val="28"/>
        </w:rPr>
        <w:t xml:space="preserve"> </w:t>
      </w:r>
    </w:p>
    <w:p>
      <w:pPr>
        <w:pStyle w:val="NormalWeb"/>
        <w:jc w:val="both"/>
        <w:rPr/>
      </w:pPr>
      <w:r>
        <w:rPr>
          <w:rFonts w:cs="Arial;Helvetica" w:ascii="Arial;Helvetica" w:hAnsi="Arial;Helvetica"/>
          <w:sz w:val="28"/>
          <w:szCs w:val="28"/>
        </w:rPr>
        <w:t>"-- Ở đây, này Hiền giả Sariputta, Tỷ-kheo ưa thích đời sống tịnh cư, vui thú đời sống tịnh cư, nội tâm tu tập tịnh chỉ, không gián đoạn thiền định, thành tựu quán hạnh, luôn luôn lui tới các chỗ không tịch. Này Hiền giả Sariputta, hạng Tỷ-kheo này có thể làm sáng chói khu rừng Gosinga".</w:t>
      </w:r>
      <w:r>
        <w:rPr>
          <w:sz w:val="28"/>
          <w:szCs w:val="28"/>
        </w:rPr>
        <w:t xml:space="preserve"> </w:t>
      </w:r>
    </w:p>
    <w:p>
      <w:pPr>
        <w:pStyle w:val="NormalWeb"/>
        <w:jc w:val="both"/>
        <w:rPr/>
      </w:pPr>
      <w:r>
        <w:rPr>
          <w:rFonts w:cs="Arial;Helvetica" w:ascii="Arial;Helvetica" w:hAnsi="Arial;Helvetica"/>
          <w:sz w:val="28"/>
          <w:szCs w:val="28"/>
        </w:rPr>
        <w:t>-- Lành thay, lành thay, Sariputta! Nếu trả lời cho được chơn chánh, Revata phải trả lời như vậy. Này Sariputta, Revata ưa thích đời sống tịnh cư, vui thú đời sống tịnh cư, nội tâm tu tập tịnh chỉ, không gián đoạn thiền định, thành tựu quán hạnh, luôn luôn lui tới các chỗ không tịch.</w:t>
      </w:r>
      <w:r>
        <w:rPr>
          <w:sz w:val="28"/>
          <w:szCs w:val="28"/>
        </w:rPr>
        <w:t xml:space="preserve"> </w:t>
      </w:r>
    </w:p>
    <w:p>
      <w:pPr>
        <w:pStyle w:val="NormalWeb"/>
        <w:jc w:val="both"/>
        <w:rPr/>
      </w:pPr>
      <w:r>
        <w:rPr>
          <w:rFonts w:cs="Arial;Helvetica" w:ascii="Arial;Helvetica" w:hAnsi="Arial;Helvetica"/>
          <w:sz w:val="28"/>
          <w:szCs w:val="28"/>
        </w:rPr>
        <w:t>-- Bạch Thế Tôn, khi được nói vậy, con nói với Tôn giả Anuruddha như sau:</w:t>
      </w:r>
      <w:r>
        <w:rPr>
          <w:sz w:val="28"/>
          <w:szCs w:val="28"/>
        </w:rPr>
        <w:t xml:space="preserve"> </w:t>
      </w:r>
    </w:p>
    <w:p>
      <w:pPr>
        <w:pStyle w:val="NormalWeb"/>
        <w:jc w:val="both"/>
        <w:rPr/>
      </w:pPr>
      <w:r>
        <w:rPr>
          <w:rFonts w:cs="Arial;Helvetica" w:ascii="Arial;Helvetica" w:hAnsi="Arial;Helvetica"/>
          <w:sz w:val="28"/>
          <w:szCs w:val="28"/>
        </w:rPr>
        <w:t>"-- Này Hiền giả Anuruddha, Tôn giả Revata đã trả lời theo sự giải thích của mình. Ở đây, nay chúng tôi hỏi Tôn giả Anuruddha:</w:t>
      </w:r>
      <w:r>
        <w:rPr>
          <w:sz w:val="28"/>
          <w:szCs w:val="28"/>
        </w:rPr>
        <w:t xml:space="preserve"> </w:t>
      </w:r>
    </w:p>
    <w:p>
      <w:pPr>
        <w:pStyle w:val="NormalWeb"/>
        <w:jc w:val="both"/>
        <w:rPr/>
      </w:pPr>
      <w:r>
        <w:rPr>
          <w:rFonts w:cs="Arial;Helvetica" w:ascii="Arial;Helvetica" w:hAnsi="Arial;Helvetica"/>
          <w:sz w:val="28"/>
          <w:szCs w:val="28"/>
        </w:rPr>
        <w:t>"-- Này Hiền giả Anuruddha, khả ái thay ngôi rừng Gosinga... (như trên)... Này Hiền giả Anuruddha, hạng Tỷ-kheo nào làm sáng chói khu rừng Gosinga?" </w:t>
      </w:r>
      <w:r>
        <w:rPr>
          <w:sz w:val="28"/>
          <w:szCs w:val="28"/>
        </w:rPr>
        <w:t xml:space="preserve"> </w:t>
      </w:r>
    </w:p>
    <w:p>
      <w:pPr>
        <w:pStyle w:val="NormalWeb"/>
        <w:jc w:val="both"/>
        <w:rPr/>
      </w:pPr>
      <w:r>
        <w:rPr>
          <w:rFonts w:cs="Arial;Helvetica" w:ascii="Arial;Helvetica" w:hAnsi="Arial;Helvetica"/>
          <w:sz w:val="28"/>
          <w:szCs w:val="28"/>
        </w:rPr>
        <w:t>Bạch Thế Tôn, được nói vậy, Tôn giả Anuruddha nói với con:</w:t>
      </w:r>
      <w:r>
        <w:rPr>
          <w:sz w:val="28"/>
          <w:szCs w:val="28"/>
        </w:rPr>
        <w:t xml:space="preserve"> </w:t>
      </w:r>
    </w:p>
    <w:p>
      <w:pPr>
        <w:pStyle w:val="NormalWeb"/>
        <w:jc w:val="both"/>
        <w:rPr/>
      </w:pPr>
      <w:r>
        <w:rPr>
          <w:rFonts w:cs="Arial;Helvetica" w:ascii="Arial;Helvetica" w:hAnsi="Arial;Helvetica"/>
          <w:sz w:val="28"/>
          <w:szCs w:val="28"/>
        </w:rPr>
        <w:t>"-- Này Hiền giả Sariputta, ở đây, Tỷ-kheo với thiên nhãn thanh tịnh siêu nhiên, quán sát ngàn thế giới. Này Hiền giả Sariputta, ví như một người có mắt, lên trên đỉnh một ngôi lầu tốt đẹp rồi quán sát một ngàn đường vòng xung quanh. Cũng vậy, này Hiền giả Sariputta, Tỷ-Kheo với thiên nhãn thanh tịnh siêu nhiên quán sát ngàn thế giới. Này Hiền giả Sariputta, hạng Tỷ-kheo như vậy có thể làm sáng chói khu rừng Gosinga".</w:t>
      </w:r>
      <w:r>
        <w:rPr>
          <w:sz w:val="28"/>
          <w:szCs w:val="28"/>
        </w:rPr>
        <w:t xml:space="preserve"> </w:t>
      </w:r>
    </w:p>
    <w:p>
      <w:pPr>
        <w:pStyle w:val="NormalWeb"/>
        <w:jc w:val="both"/>
        <w:rPr/>
      </w:pPr>
      <w:r>
        <w:rPr>
          <w:rFonts w:cs="Arial;Helvetica" w:ascii="Arial;Helvetica" w:hAnsi="Arial;Helvetica"/>
          <w:sz w:val="28"/>
          <w:szCs w:val="28"/>
        </w:rPr>
        <w:t>-- Lành thay, lành thay, Sariputta! Nếu trả lời cho được chơn chánh, Anuruddha phải trả lời như vậy. Này Sariputta, chính Anuruddha với thiên nhãn thanh tịnh siêu nhiên quán sát ngàn thế giới.</w:t>
      </w:r>
      <w:r>
        <w:rPr>
          <w:sz w:val="28"/>
          <w:szCs w:val="28"/>
        </w:rPr>
        <w:t xml:space="preserve"> </w:t>
      </w:r>
    </w:p>
    <w:p>
      <w:pPr>
        <w:pStyle w:val="NormalWeb"/>
        <w:jc w:val="both"/>
        <w:rPr/>
      </w:pPr>
      <w:r>
        <w:rPr>
          <w:rFonts w:cs="Arial;Helvetica" w:ascii="Arial;Helvetica" w:hAnsi="Arial;Helvetica"/>
          <w:sz w:val="28"/>
          <w:szCs w:val="28"/>
        </w:rPr>
        <w:t>-- Bạch Thế Tôn, được nói vậy, con nói với Tôn giả Maha Kassapa:</w:t>
      </w:r>
      <w:r>
        <w:rPr>
          <w:sz w:val="28"/>
          <w:szCs w:val="28"/>
        </w:rPr>
        <w:t xml:space="preserve"> </w:t>
      </w:r>
    </w:p>
    <w:p>
      <w:pPr>
        <w:pStyle w:val="NormalWeb"/>
        <w:jc w:val="both"/>
        <w:rPr/>
      </w:pPr>
      <w:r>
        <w:rPr>
          <w:rFonts w:cs="Arial;Helvetica" w:ascii="Arial;Helvetica" w:hAnsi="Arial;Helvetica"/>
          <w:sz w:val="28"/>
          <w:szCs w:val="28"/>
        </w:rPr>
        <w:t>"-- Này Hiền giả Kassapa, Tôn giả Anuruddha đã trả lời theo sự giải thích của mình. Ở đây, nay chúng tôi hỏi Tôn giả Kassapa:</w:t>
      </w:r>
      <w:r>
        <w:rPr>
          <w:sz w:val="28"/>
          <w:szCs w:val="28"/>
        </w:rPr>
        <w:t xml:space="preserve"> </w:t>
      </w:r>
    </w:p>
    <w:p>
      <w:pPr>
        <w:pStyle w:val="NormalWeb"/>
        <w:jc w:val="both"/>
        <w:rPr/>
      </w:pPr>
      <w:r>
        <w:rPr>
          <w:rFonts w:cs="Arial;Helvetica" w:ascii="Arial;Helvetica" w:hAnsi="Arial;Helvetica"/>
          <w:sz w:val="28"/>
          <w:szCs w:val="28"/>
        </w:rPr>
        <w:t>"-- Khả ái thay ngôi rừng Gosinga!... (như trên)... Này Hiền giả Kassapa, hạng Tỷ-kheo nào làm sáng chói khu rừng Gosinga?" </w:t>
      </w:r>
      <w:r>
        <w:rPr>
          <w:sz w:val="28"/>
          <w:szCs w:val="28"/>
        </w:rPr>
        <w:t xml:space="preserve"> </w:t>
      </w:r>
    </w:p>
    <w:p>
      <w:pPr>
        <w:pStyle w:val="NormalWeb"/>
        <w:jc w:val="both"/>
        <w:rPr/>
      </w:pPr>
      <w:r>
        <w:rPr>
          <w:rFonts w:cs="Arial;Helvetica" w:ascii="Arial;Helvetica" w:hAnsi="Arial;Helvetica"/>
          <w:sz w:val="28"/>
          <w:szCs w:val="28"/>
        </w:rPr>
        <w:t>Bạch Thế Tôn, được nói vậy, Tôn giả Mahakassapa nói với con: </w:t>
      </w:r>
      <w:r>
        <w:rPr>
          <w:sz w:val="28"/>
          <w:szCs w:val="28"/>
        </w:rPr>
        <w:t xml:space="preserve"> </w:t>
      </w:r>
    </w:p>
    <w:p>
      <w:pPr>
        <w:pStyle w:val="NormalWeb"/>
        <w:jc w:val="both"/>
        <w:rPr/>
      </w:pPr>
      <w:r>
        <w:rPr>
          <w:rFonts w:cs="Arial;Helvetica" w:ascii="Arial;Helvetica" w:hAnsi="Arial;Helvetica"/>
          <w:sz w:val="28"/>
          <w:szCs w:val="28"/>
        </w:rPr>
        <w:t>"-- Ở đây, này Hiền giả Sariputta, Tỷ-kheo tự mình sống ở rừng núi và tán thán đời sống ở rừng núi, tự mình sống khất thực và tán thán đời sống khất thực, tự mình mặc y phấn tảo và tán thán hạnh mặc y phấn tảo, tự mình sống với ba y và tán thán hạnh ba y, tự mình sống thiểu dục và tán thán hạnh thiểu dục, tự mình sống biết đủ và tán thán hạnh biết đủ, tự mình sống độc cư và tán thán hạnh độc cư, tự mình sống không nhiễm thế tục và tán thán hạnh không nhiễm thế tục, tự mình tinh cần, tinh tấn và tán thán hạnh tinh cần, tinh tấn, tự mình thành tựu giới hạnh và tán thán sự thành tựu giới hạnh, tự mình thành tựu thiền định và tán thán sự thành tựu thiền định, tự mình thành tựu trí tuệ và tán thán sự thành tựu trí tuệ, tự mình giải thoát và tán thán sự thành tựu giải thoát, tự mình thành tựu giải thoát tri kiến và tán thán sự thành tựu giải thoát tri kiến. Này Hiền giả Sariputta, hạng Tỷ-kheo ấy có thể làm sáng chói khu rừng Gosinga."</w:t>
      </w:r>
      <w:r>
        <w:rPr>
          <w:sz w:val="28"/>
          <w:szCs w:val="28"/>
        </w:rPr>
        <w:t xml:space="preserve"> </w:t>
      </w:r>
    </w:p>
    <w:p>
      <w:pPr>
        <w:pStyle w:val="NormalWeb"/>
        <w:jc w:val="both"/>
        <w:rPr/>
      </w:pPr>
      <w:r>
        <w:rPr>
          <w:rFonts w:cs="Arial;Helvetica" w:ascii="Arial;Helvetica" w:hAnsi="Arial;Helvetica"/>
          <w:sz w:val="28"/>
          <w:szCs w:val="28"/>
        </w:rPr>
        <w:t>-- Lành thay Sariputta! Nếu trả lời cho được chân chánh, Kassapa phải trả lời như vậy. Này Sariputta, Kassapa tự mình sống ở rừng núi và tán thán đời sống ở rừng núi... tự mình thành tựu giải thoát tri kiến và tán thán sự thành tựu giải thoát tri kiến. </w:t>
      </w:r>
      <w:r>
        <w:rPr>
          <w:sz w:val="28"/>
          <w:szCs w:val="28"/>
        </w:rPr>
        <w:t xml:space="preserve"> </w:t>
      </w:r>
    </w:p>
    <w:p>
      <w:pPr>
        <w:pStyle w:val="NormalWeb"/>
        <w:jc w:val="both"/>
        <w:rPr/>
      </w:pPr>
      <w:r>
        <w:rPr>
          <w:rFonts w:cs="Arial;Helvetica" w:ascii="Arial;Helvetica" w:hAnsi="Arial;Helvetica"/>
          <w:sz w:val="28"/>
          <w:szCs w:val="28"/>
        </w:rPr>
        <w:t>-- Bạch Thế Tôn, được nói vậy, con nói với Tôn giả Maha Moggallana:</w:t>
      </w:r>
      <w:r>
        <w:rPr>
          <w:sz w:val="28"/>
          <w:szCs w:val="28"/>
        </w:rPr>
        <w:t xml:space="preserve"> </w:t>
      </w:r>
    </w:p>
    <w:p>
      <w:pPr>
        <w:pStyle w:val="NormalWeb"/>
        <w:jc w:val="both"/>
        <w:rPr/>
      </w:pPr>
      <w:r>
        <w:rPr>
          <w:rFonts w:cs="Arial;Helvetica" w:ascii="Arial;Helvetica" w:hAnsi="Arial;Helvetica"/>
          <w:sz w:val="28"/>
          <w:szCs w:val="28"/>
        </w:rPr>
        <w:t>"-- Hiền giả Moggallana, Tôn giả Maha Kassapa đã trả lời theo sự giải thích của mình. Ở đây, nay chúng tôi hỏi Tôn giả Maha Moggallana:</w:t>
      </w:r>
      <w:r>
        <w:rPr>
          <w:sz w:val="28"/>
          <w:szCs w:val="28"/>
        </w:rPr>
        <w:t xml:space="preserve"> </w:t>
      </w:r>
    </w:p>
    <w:p>
      <w:pPr>
        <w:pStyle w:val="NormalWeb"/>
        <w:jc w:val="both"/>
        <w:rPr/>
      </w:pPr>
      <w:r>
        <w:rPr>
          <w:rFonts w:cs="Arial;Helvetica" w:ascii="Arial;Helvetica" w:hAnsi="Arial;Helvetica"/>
          <w:sz w:val="28"/>
          <w:szCs w:val="28"/>
        </w:rPr>
        <w:t>"-- Này Hiền giả Moggallana, khả ái thay khu rưng Gosinga!... Này Hiền giả Moggallana, hạng Tỷ-kheo nào có thể làm sáng chói khu rừng Gosinga?"</w:t>
      </w:r>
      <w:r>
        <w:rPr>
          <w:sz w:val="28"/>
          <w:szCs w:val="28"/>
        </w:rPr>
        <w:t xml:space="preserve"> </w:t>
      </w:r>
    </w:p>
    <w:p>
      <w:pPr>
        <w:pStyle w:val="NormalWeb"/>
        <w:jc w:val="both"/>
        <w:rPr/>
      </w:pPr>
      <w:r>
        <w:rPr>
          <w:rFonts w:cs="Arial;Helvetica" w:ascii="Arial;Helvetica" w:hAnsi="Arial;Helvetica"/>
          <w:sz w:val="28"/>
          <w:szCs w:val="28"/>
        </w:rPr>
        <w:t>Bạch Thế Tôn, được nói vậy, Tôn giả Maha Moggallana nói với con:</w:t>
      </w:r>
      <w:r>
        <w:rPr>
          <w:sz w:val="28"/>
          <w:szCs w:val="28"/>
        </w:rPr>
        <w:t xml:space="preserve"> </w:t>
      </w:r>
    </w:p>
    <w:p>
      <w:pPr>
        <w:pStyle w:val="NormalWeb"/>
        <w:jc w:val="both"/>
        <w:rPr/>
      </w:pPr>
      <w:r>
        <w:rPr>
          <w:rFonts w:cs="Arial;Helvetica" w:ascii="Arial;Helvetica" w:hAnsi="Arial;Helvetica"/>
          <w:sz w:val="28"/>
          <w:szCs w:val="28"/>
        </w:rPr>
        <w:t>"-- Ở đây, này Hiền giả Sariputta, hai Tỷ-kheo đàm luận về Abhidhamma, (A-tỳ-đàm). Họ hỏi nhau câu hỏi, và khi được hỏi, họ trả lời được với nhau, chớ không dừng lại vì không trả lời được, và cuộc đàm luận về pháp của họ được tiếp tục. Này Hiền giả Sariputta, hạng Tỷ-kheo như vậy có thể làm sáng chói khu rừng Gosinga. "</w:t>
      </w:r>
      <w:r>
        <w:rPr>
          <w:sz w:val="28"/>
          <w:szCs w:val="28"/>
        </w:rPr>
        <w:t xml:space="preserve"> </w:t>
      </w:r>
    </w:p>
    <w:p>
      <w:pPr>
        <w:pStyle w:val="NormalWeb"/>
        <w:jc w:val="both"/>
        <w:rPr/>
      </w:pPr>
      <w:r>
        <w:rPr>
          <w:rFonts w:cs="Arial;Helvetica" w:ascii="Arial;Helvetica" w:hAnsi="Arial;Helvetica"/>
          <w:sz w:val="28"/>
          <w:szCs w:val="28"/>
        </w:rPr>
        <w:t>-- Lành thay Sariputta! Nếu trả lời cho được chơn chánh, Moggallana phải trả lời như vậy. Này Sariputta, Moggallana là bậc thuyết về Chánh pháp.</w:t>
      </w:r>
      <w:r>
        <w:rPr>
          <w:sz w:val="28"/>
          <w:szCs w:val="28"/>
        </w:rPr>
        <w:t xml:space="preserve"> </w:t>
      </w:r>
    </w:p>
    <w:p>
      <w:pPr>
        <w:pStyle w:val="NormalWeb"/>
        <w:jc w:val="both"/>
        <w:rPr/>
      </w:pPr>
      <w:r>
        <w:rPr>
          <w:rFonts w:cs="Arial;Helvetica" w:ascii="Arial;Helvetica" w:hAnsi="Arial;Helvetica"/>
          <w:sz w:val="28"/>
          <w:szCs w:val="28"/>
        </w:rPr>
        <w:t>Ðược nói vậy, Tôn giả Maha Moggallana bạch Thế Tôn:</w:t>
      </w:r>
      <w:r>
        <w:rPr>
          <w:sz w:val="28"/>
          <w:szCs w:val="28"/>
        </w:rPr>
        <w:t xml:space="preserve"> </w:t>
      </w:r>
    </w:p>
    <w:p>
      <w:pPr>
        <w:pStyle w:val="NormalWeb"/>
        <w:jc w:val="both"/>
        <w:rPr/>
      </w:pPr>
      <w:r>
        <w:rPr>
          <w:rFonts w:cs="Arial;Helvetica" w:ascii="Arial;Helvetica" w:hAnsi="Arial;Helvetica"/>
          <w:sz w:val="28"/>
          <w:szCs w:val="28"/>
        </w:rPr>
        <w:t>-- Bạch Thế Tôn, con nói với Tôn giả Sariputta, như sau:</w:t>
      </w:r>
      <w:r>
        <w:rPr>
          <w:sz w:val="28"/>
          <w:szCs w:val="28"/>
        </w:rPr>
        <w:t xml:space="preserve"> </w:t>
      </w:r>
    </w:p>
    <w:p>
      <w:pPr>
        <w:pStyle w:val="NormalWeb"/>
        <w:jc w:val="both"/>
        <w:rPr/>
      </w:pPr>
      <w:r>
        <w:rPr>
          <w:rFonts w:cs="Arial;Helvetica" w:ascii="Arial;Helvetica" w:hAnsi="Arial;Helvetica"/>
          <w:sz w:val="28"/>
          <w:szCs w:val="28"/>
        </w:rPr>
        <w:t>"-- Hiền giả Sariputta, chúng tôi đã trả lời theo sự giải thích của chúng tôi. Ở đây, nay chúng tôi hỏi Tôn giả Sariputta:</w:t>
      </w:r>
      <w:r>
        <w:rPr>
          <w:sz w:val="28"/>
          <w:szCs w:val="28"/>
        </w:rPr>
        <w:t xml:space="preserve"> </w:t>
      </w:r>
    </w:p>
    <w:p>
      <w:pPr>
        <w:pStyle w:val="NormalWeb"/>
        <w:jc w:val="both"/>
        <w:rPr/>
      </w:pPr>
      <w:r>
        <w:rPr>
          <w:rFonts w:cs="Arial;Helvetica" w:ascii="Arial;Helvetica" w:hAnsi="Arial;Helvetica"/>
          <w:sz w:val="28"/>
          <w:szCs w:val="28"/>
        </w:rPr>
        <w:t>"-- Này Hiền giả Sariputta, khả ái thay khu rừng Gosinga! Ðêm rằm sáng trăng, cây ta-la trổ hoa cùng khắp, hương trời như tỏa rộng khắp nơi. Này Hiền giả Sariputta, hạng Tỷ-kheo nào có thể làm sáng chói khu rừng Gosinga?"</w:t>
      </w:r>
      <w:r>
        <w:rPr>
          <w:sz w:val="28"/>
          <w:szCs w:val="28"/>
        </w:rPr>
        <w:t xml:space="preserve"> </w:t>
      </w:r>
    </w:p>
    <w:p>
      <w:pPr>
        <w:pStyle w:val="NormalWeb"/>
        <w:jc w:val="both"/>
        <w:rPr/>
      </w:pPr>
      <w:r>
        <w:rPr>
          <w:rFonts w:cs="Arial;Helvetica" w:ascii="Arial;Helvetica" w:hAnsi="Arial;Helvetica"/>
          <w:sz w:val="28"/>
          <w:szCs w:val="28"/>
        </w:rPr>
        <w:t>-- Bạch Thế Tôn, được nói vậy, Tôn giả Sariputta nói với con:</w:t>
      </w:r>
      <w:r>
        <w:rPr>
          <w:sz w:val="28"/>
          <w:szCs w:val="28"/>
        </w:rPr>
        <w:t xml:space="preserve"> </w:t>
      </w:r>
    </w:p>
    <w:p>
      <w:pPr>
        <w:pStyle w:val="NormalWeb"/>
        <w:jc w:val="both"/>
        <w:rPr/>
      </w:pPr>
      <w:r>
        <w:rPr>
          <w:rFonts w:cs="Arial;Helvetica" w:ascii="Arial;Helvetica" w:hAnsi="Arial;Helvetica"/>
          <w:sz w:val="28"/>
          <w:szCs w:val="28"/>
        </w:rPr>
        <w:t>"-- Ở đây, này Hiền giả Moggallana, Tỷ-kheo điều phục được tâm, không phải Tỷ-kheo không điều phục được tâm. An trú quả nào vị ấy muốn an trú vào buổi sáng, vị ấy an trú quả ấy vào buổi sáng; an trú quả nào vị ấy an trú vào buổi trưa, vị ấy an trú quả ấy vào buổi trưa; an trú quả nào vị ấy muốn an trú vào buổi chiều, vị ấy an trú quả ấy vào buổi chiều. Hiền giả Moggallana, ví như một vị vua hay vị đại thần của vua có một tủ áo đựng đầy những áo có nhiều màu sắc khác nhau. Cặp áo nào nhà vua muốn mặc vào buổi sáng, nhà vua mặc cặp áo ấy vào buổi sáng; cặp áo nào nhà vua muốn mặc vào buổi trưa, nhà vua mặc cặp áo ấy vào buổi trưa; cặp áo nào nhà vua muốn mặc vào buổi chiều, nhà vua mặc cặp áo ấy vào buổi chiều. Cũng vậy, này Hiền giả Moggallana, Tỷ-kheo điều phục được tâm, không phải Tỷ-kheo không điều phục được tâm. An trú quả nào Tỷ-kheo ấy muốn an trú vào buổi sáng, Tỷ-kheo ấy an trú quả ấy vào buổi sáng; an trú quả nào vị ấy muốn an trú vào buổi trưa, vị ấy an trú quả ấy vào buổi trưa; an trú quả nào vị ấy muốn an trú vào buổi chiều, vị ấy an trú quả ấy vào buổi chiều. Này Hiền giả Moggallana, hạng Tỷ-kheo như vậy có thể làm sáng chói khu rừng Gosinga?."</w:t>
      </w:r>
      <w:r>
        <w:rPr>
          <w:sz w:val="28"/>
          <w:szCs w:val="28"/>
        </w:rPr>
        <w:t xml:space="preserve"> </w:t>
      </w:r>
    </w:p>
    <w:p>
      <w:pPr>
        <w:pStyle w:val="NormalWeb"/>
        <w:jc w:val="both"/>
        <w:rPr/>
      </w:pPr>
      <w:r>
        <w:rPr>
          <w:rFonts w:cs="Arial;Helvetica" w:ascii="Arial;Helvetica" w:hAnsi="Arial;Helvetica"/>
          <w:sz w:val="28"/>
          <w:szCs w:val="28"/>
        </w:rPr>
        <w:t>-- Lành thay, lành thay, Moggallana! Nếu trả lời cho được chơn chánh, Sariputta phải trả lời như vậy. Này Moggallana, Sariputta điều phục được tâm, không phải Sariputta không điều phục được tâm. An trú quả nào vị ấy muốn an trú vào buổi sáng, vị ấy an trú quả ấy vào buổi sáng; an trú quả nào vị ấy muốn an trú vào buổi trưa, vị ấy an trú quả ấy vào buổi trưa; an trú quả nào vị ấy muốn an trú vào buổi chiều, vị ấy an trú quả ấy vào buổi chiều. </w:t>
      </w:r>
      <w:r>
        <w:rPr>
          <w:sz w:val="28"/>
          <w:szCs w:val="28"/>
        </w:rPr>
        <w:t xml:space="preserve"> </w:t>
      </w:r>
    </w:p>
    <w:p>
      <w:pPr>
        <w:pStyle w:val="NormalWeb"/>
        <w:jc w:val="both"/>
        <w:rPr/>
      </w:pPr>
      <w:r>
        <w:rPr>
          <w:rFonts w:cs="Arial;Helvetica" w:ascii="Arial;Helvetica" w:hAnsi="Arial;Helvetica"/>
          <w:sz w:val="28"/>
          <w:szCs w:val="28"/>
        </w:rPr>
        <w:t>Khi được nói vậy, Tôn giả Sariputta bạch Thế Tôn:</w:t>
      </w:r>
      <w:r>
        <w:rPr>
          <w:sz w:val="28"/>
          <w:szCs w:val="28"/>
        </w:rPr>
        <w:t xml:space="preserve"> </w:t>
      </w:r>
    </w:p>
    <w:p>
      <w:pPr>
        <w:pStyle w:val="NormalWeb"/>
        <w:jc w:val="both"/>
        <w:rPr/>
      </w:pPr>
      <w:r>
        <w:rPr>
          <w:rFonts w:cs="Arial;Helvetica" w:ascii="Arial;Helvetica" w:hAnsi="Arial;Helvetica"/>
          <w:sz w:val="28"/>
          <w:szCs w:val="28"/>
        </w:rPr>
        <w:t>-- Bạch Thế Tôn, vị nào đã khéo trả lời (câu hỏi được đặt ra)?</w:t>
      </w:r>
      <w:r>
        <w:rPr>
          <w:sz w:val="28"/>
          <w:szCs w:val="28"/>
        </w:rPr>
        <w:t xml:space="preserve"> </w:t>
      </w:r>
    </w:p>
    <w:p>
      <w:pPr>
        <w:pStyle w:val="NormalWeb"/>
        <w:jc w:val="both"/>
        <w:rPr/>
      </w:pPr>
      <w:r>
        <w:rPr>
          <w:rFonts w:cs="Arial;Helvetica" w:ascii="Arial;Helvetica" w:hAnsi="Arial;Helvetica"/>
          <w:sz w:val="28"/>
          <w:szCs w:val="28"/>
        </w:rPr>
        <w:t>-- Này Sariputta, tất cả đều lần lượt khéo trả lời. Và này các Ông hãy nghe Ta nói hạng Tỷ-kheo nào có thể làm sáng chói khu rừng Gosinga? Ở đây, này Sariputta, Tỷ-kheo, sau buổi ăn, sau khi đi khất thực về, ngồi kiết-già, lưng thẳng, đặt niệm trước mặt, và nghĩ rằng: "Ta sẽ không bỏ ngồi kiết-già này cho đến khi tâm của ta được khéo giải thoát các lậu hoặc, không có chấp thủ". Này Sariputta, hạng Tỷ-kheo như vậy có thể làm sáng chói khu rừng Gosinga. </w:t>
      </w:r>
      <w:r>
        <w:rPr>
          <w:sz w:val="28"/>
          <w:szCs w:val="28"/>
        </w:rPr>
        <w:t xml:space="preserve"> </w:t>
      </w:r>
    </w:p>
    <w:p>
      <w:pPr>
        <w:pStyle w:val="NormalWeb"/>
        <w:jc w:val="both"/>
        <w:rPr>
          <w:sz w:val="28"/>
          <w:szCs w:val="28"/>
        </w:rPr>
      </w:pPr>
      <w:r>
        <w:rPr>
          <w:rFonts w:cs="Arial;Helvetica" w:ascii="Arial;Helvetica" w:hAnsi="Arial;Helvetica"/>
          <w:sz w:val="28"/>
          <w:szCs w:val="28"/>
        </w:rPr>
        <w:t>Thế Tôn thuyết giảng như vậy. Các Tôn giả ấy hoan hỷ, tín thọ lời Thế Tôn dạy. </w:t>
      </w:r>
    </w:p>
    <w:p>
      <w:pPr>
        <w:pStyle w:val="Heading2"/>
        <w:jc w:val="center"/>
        <w:rPr>
          <w:sz w:val="28"/>
          <w:szCs w:val="28"/>
        </w:rPr>
      </w:pPr>
      <w:bookmarkStart w:id="33" w:name="__RefHeading___Toc268418630"/>
      <w:bookmarkEnd w:id="33"/>
      <w:r>
        <w:rPr>
          <w:sz w:val="28"/>
          <w:szCs w:val="28"/>
        </w:rPr>
        <w:t>33. Ðại kinh Người chăn bò</w:t>
        <w:br/>
      </w:r>
      <w:r>
        <w:rPr>
          <w:i/>
          <w:iCs/>
          <w:sz w:val="28"/>
          <w:szCs w:val="28"/>
        </w:rPr>
        <w:t>(Mahàgopàlak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3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tại Savatthi (Xá-vệ), Jetavana (Kỳ-đà Lâm), vườn ông Anathapindika (Cấp Cô Ðộc). Ở tại đây, Thế Tôn gọi các Tỷ-kheo:</w:t>
      </w:r>
      <w:r>
        <w:rPr>
          <w:sz w:val="28"/>
          <w:szCs w:val="28"/>
        </w:rPr>
        <w:t xml:space="preserve"> </w:t>
      </w:r>
    </w:p>
    <w:p>
      <w:pPr>
        <w:pStyle w:val="NormalWeb"/>
        <w:jc w:val="both"/>
        <w:rPr/>
      </w:pPr>
      <w:r>
        <w:rPr>
          <w:rFonts w:cs="Arial;Helvetica" w:ascii="Arial;Helvetica" w:hAnsi="Arial;Helvetica"/>
          <w:sz w:val="28"/>
          <w:szCs w:val="28"/>
        </w:rPr>
        <w:t>-- Này các Tỷ-kheo.</w:t>
      </w:r>
      <w:r>
        <w:rPr>
          <w:sz w:val="28"/>
          <w:szCs w:val="28"/>
        </w:rPr>
        <w:t xml:space="preserve"> </w:t>
      </w:r>
    </w:p>
    <w:p>
      <w:pPr>
        <w:pStyle w:val="NormalWeb"/>
        <w:jc w:val="both"/>
        <w:rPr/>
      </w:pPr>
      <w:r>
        <w:rPr>
          <w:rFonts w:cs="Arial;Helvetica" w:ascii="Arial;Helvetica" w:hAnsi="Arial;Helvetica"/>
          <w:sz w:val="28"/>
          <w:szCs w:val="28"/>
        </w:rPr>
        <w:t>-- Thưa vâng, bạch Thế Tôn.</w:t>
      </w:r>
      <w:r>
        <w:rPr>
          <w:sz w:val="28"/>
          <w:szCs w:val="28"/>
        </w:rPr>
        <w:t xml:space="preserve"> </w:t>
      </w:r>
    </w:p>
    <w:p>
      <w:pPr>
        <w:pStyle w:val="NormalWeb"/>
        <w:jc w:val="both"/>
        <w:rPr/>
      </w:pPr>
      <w:r>
        <w:rPr>
          <w:rFonts w:cs="Arial;Helvetica" w:ascii="Arial;Helvetica" w:hAnsi="Arial;Helvetica"/>
          <w:sz w:val="28"/>
          <w:szCs w:val="28"/>
        </w:rPr>
        <w:t>Các Tỷ-kheo ấy vâng đáp Thế Tôn. Thế Tôn thuyết giảng như sau:</w:t>
      </w:r>
      <w:r>
        <w:rPr>
          <w:sz w:val="28"/>
          <w:szCs w:val="28"/>
        </w:rPr>
        <w:t xml:space="preserve"> </w:t>
      </w:r>
    </w:p>
    <w:p>
      <w:pPr>
        <w:pStyle w:val="NormalWeb"/>
        <w:jc w:val="both"/>
        <w:rPr/>
      </w:pPr>
      <w:r>
        <w:rPr>
          <w:rFonts w:cs="Arial;Helvetica" w:ascii="Arial;Helvetica" w:hAnsi="Arial;Helvetica"/>
          <w:sz w:val="28"/>
          <w:szCs w:val="28"/>
        </w:rPr>
        <w:t>-- Này các Tỷ-kheo, nếu không đầy đủ mười một đức tánh này, một người chăn bò không thể chăn giữ đàn bò, không thể khiến đàn bò được hưng thịnh. Thế nào là mười một? Ở đây, này các Tỷ-kheo, một người chăn bò không biết rõ sắc, không khéo (phân biệt) các tướng, không từ bỏ trứng con bò chét, không băng bó vết thương, không có xông khói, không biết chỗ nước có thể lội qua, không biết chỗ nước uống, không biết con đường, không khéo léo đối với các chỗ đàn bò có thể ăn cỏ, là người vắt sữa cho đến khô kiệt, là người không chú ý, không săn sóc đặc biệt những con bò đực già và đầu đàn. Này các Tỷ-kheo, người chăn bò nào không đầy đủ mười một đức tánh như vậy, không thể chăn giữ đàn bò, không thể khiến đàn bò được hưng thịnh. </w:t>
      </w:r>
      <w:r>
        <w:rPr>
          <w:sz w:val="28"/>
          <w:szCs w:val="28"/>
        </w:rPr>
        <w:t xml:space="preserve"> </w:t>
      </w:r>
    </w:p>
    <w:p>
      <w:pPr>
        <w:pStyle w:val="NormalWeb"/>
        <w:jc w:val="both"/>
        <w:rPr/>
      </w:pPr>
      <w:r>
        <w:rPr>
          <w:rFonts w:cs="Arial;Helvetica" w:ascii="Arial;Helvetica" w:hAnsi="Arial;Helvetica"/>
          <w:sz w:val="28"/>
          <w:szCs w:val="28"/>
        </w:rPr>
        <w:t>Cũng vậy, này các Tỷ-kheo, Tỷ-kheo nào không đầy đủ mười một pháp, không thể lớn mạnh, tăng thịnh, thành mãn trong Pháp và Luật này. Thế nào là mười một? Ở đây, này các Tỷ-kheo, Tỷ-kheo không biết sắc, không khéo (phân biệt) các tướng, không từ bỏ trứng con bò chét, không băng bó vết thương, không có xông khói, không biết chỗ nước có thể lội qua, không biết chỗ nước uống, không biết con đường, không khéo léo đối với các chỗ đàn bò có thể ăn cỏ, là người vắt sữa cho đến khô kiệt, đối với những Thượng Tọa trưởng lão, xuất gia đã lâu ngày, bậc tôn túc trong Tăng giới, bậc lãnh đạo trong Tăng giới, không có sự tôn kính, tôn trọng đặc biệt. </w:t>
      </w:r>
      <w:r>
        <w:rPr>
          <w:sz w:val="28"/>
          <w:szCs w:val="28"/>
        </w:rPr>
        <w:t xml:space="preserve"> </w:t>
      </w:r>
    </w:p>
    <w:p>
      <w:pPr>
        <w:pStyle w:val="NormalWeb"/>
        <w:jc w:val="both"/>
        <w:rPr/>
      </w:pPr>
      <w:r>
        <w:rPr>
          <w:rFonts w:cs="Arial;Helvetica" w:ascii="Arial;Helvetica" w:hAnsi="Arial;Helvetica"/>
          <w:sz w:val="28"/>
          <w:szCs w:val="28"/>
        </w:rPr>
        <w:t>Chư Tỷ-kheo, thế nào là Tỷ-kheo không biết rõ các sắc? Ở đây, này các Tỷ-kheo, Tỷ-kheo đối với sắc pháp không như thật biết tất cả loại sắc thuộc bốn đại và sắc do bốn đại hợp thành. Như vậy, này các Tỷ-kheo, Tỷ-kheo không biết rõ các sắc. </w:t>
      </w:r>
      <w:r>
        <w:rPr>
          <w:sz w:val="28"/>
          <w:szCs w:val="28"/>
        </w:rPr>
        <w:t xml:space="preserve"> </w:t>
      </w:r>
    </w:p>
    <w:p>
      <w:pPr>
        <w:pStyle w:val="NormalWeb"/>
        <w:jc w:val="both"/>
        <w:rPr/>
      </w:pPr>
      <w:r>
        <w:rPr>
          <w:rFonts w:cs="Arial;Helvetica" w:ascii="Arial;Helvetica" w:hAnsi="Arial;Helvetica"/>
          <w:sz w:val="28"/>
          <w:szCs w:val="28"/>
        </w:rPr>
        <w:t>Chư Tỷ-kheo, thế nào là Tỷ-kheo không khéo (phân biệt) các tướng? Ở đây, này các Tỷ-kheo, Tỷ-kheo không như thật biết kẻ ngu và nghiệp tướng của người đó, kẻ trí và nghiệp tướng của người đó. Như vậy, này các Tỷ-kheo, Tỷ-kheo không khéo (phân biệt) các tướng. </w:t>
      </w:r>
      <w:r>
        <w:rPr>
          <w:sz w:val="28"/>
          <w:szCs w:val="28"/>
        </w:rPr>
        <w:t xml:space="preserve"> </w:t>
      </w:r>
    </w:p>
    <w:p>
      <w:pPr>
        <w:pStyle w:val="NormalWeb"/>
        <w:jc w:val="both"/>
        <w:rPr/>
      </w:pPr>
      <w:r>
        <w:rPr>
          <w:rFonts w:cs="Arial;Helvetica" w:ascii="Arial;Helvetica" w:hAnsi="Arial;Helvetica"/>
          <w:sz w:val="28"/>
          <w:szCs w:val="28"/>
        </w:rPr>
        <w:t>Chư Tỷ-kheo, thế nào là Tỷ-kheo không trừ bỏ trứng con bò chét? Ở đây, này các Tỷ-kheo, Tỷ-kheo thọ dụng dục tầm khởi lên, không từ bỏ, không tránh né, không chấm dứt, không làm cho không tồn tại,. Tỷ kheo thọ dụng sân tầm khởi lên ... thọ dụng hại tầm khởi lên ... thọ dụng các ác, bất thiện pháp khởi lên, không từ bỏ, không tránh né, không chấm dứt, không làm cho không tồn tại. Như vậy, này các Tỷ-kheo, là Tỷ-kheo không trừ bỏ trứng con bò chét. </w:t>
      </w:r>
      <w:r>
        <w:rPr>
          <w:sz w:val="28"/>
          <w:szCs w:val="28"/>
        </w:rPr>
        <w:t xml:space="preserve"> </w:t>
      </w:r>
    </w:p>
    <w:p>
      <w:pPr>
        <w:pStyle w:val="NormalWeb"/>
        <w:jc w:val="both"/>
        <w:rPr/>
      </w:pPr>
      <w:r>
        <w:rPr>
          <w:rFonts w:cs="Arial;Helvetica" w:ascii="Arial;Helvetica" w:hAnsi="Arial;Helvetica"/>
          <w:sz w:val="28"/>
          <w:szCs w:val="28"/>
        </w:rPr>
        <w:t>Và này các Tỷ-kheo, thế nào là Tỷ-kheo không băng bó vết thương? Ở đây, này các Tỷ-kheo, Tỷ-kheo, khi mắt thấy sắc, nắm giữ tướng chung, nắm giữ tướng riêng. Những nguyên nhân gì làm con mắt không được chế ngự, khiến tham ái, ưu bi, các ác, bất thiện pháp khởi lên; Tỷ-kheo không tự chế ngự nguyên nhân ấy, không hộ trì con mắt, không thực hành sự hộ trì con mắt. Khi tai nghe tiếng... mũi ngửi hương... lưỡi nếm vị... thân cảm xúc... ý nhận thức các pháp, vị ấy nắm giữ tướng chung, nắm giữ tướng riêng. Những nguyên nhân gì khiến ý căn không được chế ngự, khiến tham ái, ưu bi, các ác, bất thiện pháp khởi lên; Tỷ-kheo không chế ngự nguyên nhân ấy, không hộ trì ý căn, không thực hành sự hộ trì ý căn. Như vậy, này các Tỷ-kheo, là Tỷ-kheo không băng bó vết thương. </w:t>
      </w:r>
      <w:r>
        <w:rPr>
          <w:sz w:val="28"/>
          <w:szCs w:val="28"/>
        </w:rPr>
        <w:t xml:space="preserve"> </w:t>
      </w:r>
    </w:p>
    <w:p>
      <w:pPr>
        <w:pStyle w:val="NormalWeb"/>
        <w:jc w:val="both"/>
        <w:rPr/>
      </w:pPr>
      <w:r>
        <w:rPr>
          <w:rFonts w:cs="Arial;Helvetica" w:ascii="Arial;Helvetica" w:hAnsi="Arial;Helvetica"/>
          <w:sz w:val="28"/>
          <w:szCs w:val="28"/>
        </w:rPr>
        <w:t>Và này các Tỷ-kheo, thế nào là Tỷ-kheo không xông khói? Ở đây, này các Tỷ-kheo, Tỷ-kheo không có thuyết giảng rộng rãi cho các người khác biết Chánh pháp mình được nghe, được thọ trì. Như vậy, này các Tỷ-kheo, là Tỷ-kheo không xông khói. </w:t>
      </w:r>
      <w:r>
        <w:rPr>
          <w:sz w:val="28"/>
          <w:szCs w:val="28"/>
        </w:rPr>
        <w:t xml:space="preserve"> </w:t>
      </w:r>
    </w:p>
    <w:p>
      <w:pPr>
        <w:pStyle w:val="NormalWeb"/>
        <w:jc w:val="both"/>
        <w:rPr/>
      </w:pPr>
      <w:r>
        <w:rPr>
          <w:rFonts w:cs="Arial;Helvetica" w:ascii="Arial;Helvetica" w:hAnsi="Arial;Helvetica"/>
          <w:sz w:val="28"/>
          <w:szCs w:val="28"/>
        </w:rPr>
        <w:t>Và này, các Tỷ-kheo, như thế nào là Tỷ-kheo không biết chỗ nước có thể lội qua? Ở đây, này các Tỷ-kheo, Tỷ-kheo thỉnh thoảng có đến gặp những Tỷ-kheo đa văn được trao cho truyền thống giáo điển, những bậc trì Pháp, trì Luật, trì matika (các bản tóm tắt) nhưng không hỏi, không trả lời các vị ấy: "Thưa Tôn giả, điểm này là thế nào? ý nghĩa này là gì?" Những bậc Tôn giả ấy không làm cho hiển lộ những điều chưa hiển lộ, không làm cho rõ ràng những điều chưa được rõ ràng, và đối với những nghi vấn về Chánh pháp, các vị ấy không đoạn trừ nghi hoặc. Như vậy, này các Tỷ-kheo, là Tỷ-kheo không biết chỗ nước có thể lội qua. </w:t>
      </w:r>
      <w:r>
        <w:rPr>
          <w:sz w:val="28"/>
          <w:szCs w:val="28"/>
        </w:rPr>
        <w:t xml:space="preserve"> </w:t>
      </w:r>
    </w:p>
    <w:p>
      <w:pPr>
        <w:pStyle w:val="NormalWeb"/>
        <w:jc w:val="both"/>
        <w:rPr/>
      </w:pPr>
      <w:r>
        <w:rPr>
          <w:rFonts w:cs="Arial;Helvetica" w:ascii="Arial;Helvetica" w:hAnsi="Arial;Helvetica"/>
          <w:sz w:val="28"/>
          <w:szCs w:val="28"/>
        </w:rPr>
        <w:t>Và chư Tỷ-kheo, thế nào là Tỷ-kheo không biết rõ chỗ nước uống? Ở đây, này các Tỷ-kheo, Tỷ-kheo, trong khi Pháp và Luật do Như Lai tuyên thuyết được giảng dạy, không chứng đạt nghĩa tín thọ, pháp tín thọ, không chứng đạt sự hân hoan liên hệ đến Pháp. Như vậy, này các Tỷ-kheo, là Tỷ-kheo không biết chỗ nước uống. </w:t>
      </w:r>
      <w:r>
        <w:rPr>
          <w:sz w:val="28"/>
          <w:szCs w:val="28"/>
        </w:rPr>
        <w:t xml:space="preserve"> </w:t>
      </w:r>
    </w:p>
    <w:p>
      <w:pPr>
        <w:pStyle w:val="NormalWeb"/>
        <w:jc w:val="both"/>
        <w:rPr/>
      </w:pPr>
      <w:r>
        <w:rPr>
          <w:rFonts w:cs="Arial;Helvetica" w:ascii="Arial;Helvetica" w:hAnsi="Arial;Helvetica"/>
          <w:sz w:val="28"/>
          <w:szCs w:val="28"/>
        </w:rPr>
        <w:t>Và này các Tỷ-kheo, thế nào là Tỷ-kheo không biết về con đường. Ở đây, này các Tỷ-kheo, Tỷ-kheo không như thật biết con đường Thánh đạo Tám ngành. Như vậy, này các Tỷ-kheo, là Tỷ-kheo không biết đến con đường. </w:t>
      </w:r>
      <w:r>
        <w:rPr>
          <w:sz w:val="28"/>
          <w:szCs w:val="28"/>
        </w:rPr>
        <w:t xml:space="preserve"> </w:t>
      </w:r>
    </w:p>
    <w:p>
      <w:pPr>
        <w:pStyle w:val="NormalWeb"/>
        <w:jc w:val="both"/>
        <w:rPr/>
      </w:pPr>
      <w:r>
        <w:rPr>
          <w:rFonts w:cs="Arial;Helvetica" w:ascii="Arial;Helvetica" w:hAnsi="Arial;Helvetica"/>
          <w:sz w:val="28"/>
          <w:szCs w:val="28"/>
        </w:rPr>
        <w:t>Và này các Tỷ-kheo, thế nào là Tỷ-kheo không khéo léo với các chỗ đàn bò có thể ăn cỏ? Ở đây, này các Tỷ-kheo, Tỷ-kheo không như thật biết về Bốn Niệm xứ. Như vậy này các Tỷ-kheo, là Tỷ-kheo không khéo léo với các chỗ đàn bò có thể ăn cỏ. </w:t>
      </w:r>
      <w:r>
        <w:rPr>
          <w:sz w:val="28"/>
          <w:szCs w:val="28"/>
        </w:rPr>
        <w:t xml:space="preserve"> </w:t>
      </w:r>
    </w:p>
    <w:p>
      <w:pPr>
        <w:pStyle w:val="NormalWeb"/>
        <w:jc w:val="both"/>
        <w:rPr/>
      </w:pPr>
      <w:r>
        <w:rPr>
          <w:rFonts w:cs="Arial;Helvetica" w:ascii="Arial;Helvetica" w:hAnsi="Arial;Helvetica"/>
          <w:sz w:val="28"/>
          <w:szCs w:val="28"/>
        </w:rPr>
        <w:t>Và này các Tỷ-kheo, thế nào là Tỷ-kheo vắt sữa cho đến khô kiệt? Ở đây, này các Tỷ-kheo, khi các vị tại gia vì lòng tin cúng dường các vật dụng, như y áo, đồ ăn khất thực, sàng tọa, dược phẩm trị bệnh, Tỷ-kheo không biết nhận lãnh cho được vừa đủ. Như vậy, này các Tỷ-kheo, là Tỷ-kheo vắt sữa cho đến khô kiệt. </w:t>
      </w:r>
      <w:r>
        <w:rPr>
          <w:sz w:val="28"/>
          <w:szCs w:val="28"/>
        </w:rPr>
        <w:t xml:space="preserve"> </w:t>
      </w:r>
    </w:p>
    <w:p>
      <w:pPr>
        <w:pStyle w:val="NormalWeb"/>
        <w:jc w:val="both"/>
        <w:rPr/>
      </w:pPr>
      <w:r>
        <w:rPr>
          <w:rFonts w:cs="Arial;Helvetica" w:ascii="Arial;Helvetica" w:hAnsi="Arial;Helvetica"/>
          <w:sz w:val="28"/>
          <w:szCs w:val="28"/>
        </w:rPr>
        <w:t>Và này các Tỷ-kheo, thế nào là Tỷ-kheo, đối với những Thượng tọa trưởng lão, xuất gia đã lâu ngày, bậc tôn túc trong Tăng giới, bậc lãnh đạo trong Tăng giới, không có sự tôn kính, sự tôn trọng đặc biệt? Ở đây, này các Tỷ-kheo, đối với Thượng tọa, trưởng lão, xuất gia đã lâu ngày, bậc tôn túc trong Tăng giới, bậc lãnh đạo trong Tăng giới, không có thân nghiệp đầy lòng từ đối với các vị ấy, trước mặt và sau lưng, không có khẩu nghiệp đầy lòng từ đối với các vị ấy, trước mặt và sau lưng, không có ý nghiệp đầy lòng từ đối với các vị ấy, trước mặt và sau lưng. Như vậy, này các Tỷ-kheo, là Tỷ-kheo đối với những Thượng tọa, trưởng lão, xuất gia đã lâu ngày, bậc tôn túc trong Tăng giới, bậc lãnh đạo trong Tăng giới, không có sự tôn kính, sự tôn trọng đặc biệt. </w:t>
      </w:r>
      <w:r>
        <w:rPr>
          <w:sz w:val="28"/>
          <w:szCs w:val="28"/>
        </w:rPr>
        <w:t xml:space="preserve"> </w:t>
      </w:r>
    </w:p>
    <w:p>
      <w:pPr>
        <w:pStyle w:val="NormalWeb"/>
        <w:jc w:val="both"/>
        <w:rPr/>
      </w:pPr>
      <w:r>
        <w:rPr>
          <w:rFonts w:cs="Arial;Helvetica" w:ascii="Arial;Helvetica" w:hAnsi="Arial;Helvetica"/>
          <w:sz w:val="28"/>
          <w:szCs w:val="28"/>
        </w:rPr>
        <w:t>Này các Tỷ-kheo, Tỷ-kheo nào không đầy đủ mười một pháp này, thì không thể lớn mạnh, tăng thịnh, thành mãn trong Pháp, Luật này. </w:t>
      </w:r>
      <w:r>
        <w:rPr>
          <w:sz w:val="28"/>
          <w:szCs w:val="28"/>
        </w:rPr>
        <w:t xml:space="preserve"> </w:t>
      </w:r>
    </w:p>
    <w:p>
      <w:pPr>
        <w:pStyle w:val="NormalWeb"/>
        <w:jc w:val="both"/>
        <w:rPr/>
      </w:pPr>
      <w:r>
        <w:rPr>
          <w:rFonts w:cs="Arial;Helvetica" w:ascii="Arial;Helvetica" w:hAnsi="Arial;Helvetica"/>
          <w:sz w:val="28"/>
          <w:szCs w:val="28"/>
        </w:rPr>
        <w:t>Này các Tỷ-kheo, người chăn bò đầy đủ mười một đức tánh này có thể chăn giữ đàn bò, khiến đàn bò trở thành hưng thịnh. Thế nào là mười một? Ở đây, này các Tỷ-kheo, người chăn bò biết rõ sắc, khéo (phân biệt) các tướng, trừ bỏ trứng con bò chét, băng bó vết thương, có xông khói, biết chỗ nước có thể lội qua, biết chỗ nước uống, biết con đường, khéo léo đối với các chỗ đàn bò có thể ăn cỏ, không vắt sữa cho đến khô kiệt, là người chú ý săn sóc đặc biệt, những con bò đực già và đầu đàn. Này các Tỷ-kheo, người chăn bò đầy đủ mười một đức tánh này có thể chăn giữ đàn bò và làm cho đàn bò trở thành hưng thịnh. </w:t>
      </w:r>
      <w:r>
        <w:rPr>
          <w:sz w:val="28"/>
          <w:szCs w:val="28"/>
        </w:rPr>
        <w:t xml:space="preserve"> </w:t>
      </w:r>
    </w:p>
    <w:p>
      <w:pPr>
        <w:pStyle w:val="NormalWeb"/>
        <w:jc w:val="both"/>
        <w:rPr/>
      </w:pPr>
      <w:r>
        <w:rPr>
          <w:rFonts w:cs="Arial;Helvetica" w:ascii="Arial;Helvetica" w:hAnsi="Arial;Helvetica"/>
          <w:sz w:val="28"/>
          <w:szCs w:val="28"/>
        </w:rPr>
        <w:t>Cũng vậy, này các Tỷ-kheo, Tỷ-kheo đầy đủ mười một pháp này có thể lớn mạnh, tăng thịnh, thành mãn trong Pháp, Luật này. Thế nào là mười một? Ở đây, này các Tỷ-kheo, Tỷ-kheo, biết rõ sắc, khéo (phân biệt) các tướng, trừ bỏ trứng con bò chét, băng bó vết thương, có xông khói, biết chỗ nước có thể lội qua, biết chỗ nước uống, biết con đường khéo léo đối với các chỗ đàn bò có thể ăn cỏ, không phải là người vắt sữa cho đến khô kiệt, đối với những Thượng tọa, trưởng lảo, xuất gia đã lâu ngày, bậc tôn túc trong Tăng giới, bậc lãnh đạo trong Tăng giới, có sự tôn kính, tôn trọng đặc biệt. </w:t>
      </w:r>
      <w:r>
        <w:rPr>
          <w:sz w:val="28"/>
          <w:szCs w:val="28"/>
        </w:rPr>
        <w:t xml:space="preserve"> </w:t>
      </w:r>
    </w:p>
    <w:p>
      <w:pPr>
        <w:pStyle w:val="NormalWeb"/>
        <w:jc w:val="both"/>
        <w:rPr/>
      </w:pPr>
      <w:r>
        <w:rPr>
          <w:rFonts w:cs="Arial;Helvetica" w:ascii="Arial;Helvetica" w:hAnsi="Arial;Helvetica"/>
          <w:sz w:val="28"/>
          <w:szCs w:val="28"/>
        </w:rPr>
        <w:t>Và này các Tỷ-kheo, thế nào là Tỷ-kheo biết rõ các sắc? Ở đây, này các Tỷ-kheo, đối với sắc pháp như thật biết tất cả loại sắc thuộc bốn đại và sắc do bốn đại hợp thành. Như vậy, này các Tỷ-kheo, Tỷ-kheo biết rõ các sắc. </w:t>
      </w:r>
      <w:r>
        <w:rPr>
          <w:sz w:val="28"/>
          <w:szCs w:val="28"/>
        </w:rPr>
        <w:t xml:space="preserve"> </w:t>
      </w:r>
    </w:p>
    <w:p>
      <w:pPr>
        <w:pStyle w:val="NormalWeb"/>
        <w:jc w:val="both"/>
        <w:rPr/>
      </w:pPr>
      <w:r>
        <w:rPr>
          <w:rFonts w:cs="Arial;Helvetica" w:ascii="Arial;Helvetica" w:hAnsi="Arial;Helvetica"/>
          <w:sz w:val="28"/>
          <w:szCs w:val="28"/>
        </w:rPr>
        <w:t>Chư Tỷ-kheo thế nào là Tỷ-kheo khéo (phân biệt) các tướng? Ở đây, này các Tỷ-kheo, Tỷ-kheo như thật biết kẻ ngu và nghiệp tướng kẻ ngu, kẻ trí và nghiệp tướng kẻ trí. Như vậy, này các Tỷ-kheo, Tỷ-kheo khéo (phân biệt) các tướng. </w:t>
      </w:r>
      <w:r>
        <w:rPr>
          <w:sz w:val="28"/>
          <w:szCs w:val="28"/>
        </w:rPr>
        <w:t xml:space="preserve"> </w:t>
      </w:r>
    </w:p>
    <w:p>
      <w:pPr>
        <w:pStyle w:val="NormalWeb"/>
        <w:jc w:val="both"/>
        <w:rPr/>
      </w:pPr>
      <w:r>
        <w:rPr>
          <w:rFonts w:cs="Arial;Helvetica" w:ascii="Arial;Helvetica" w:hAnsi="Arial;Helvetica"/>
          <w:sz w:val="28"/>
          <w:szCs w:val="28"/>
        </w:rPr>
        <w:t>Này các Tỷ-kheo, thế nào là Tỷ-kheo trừ bỏ trứng con bò chét? Ở đây, này các Tỷ-kheo, Tỷ-kheo không thọ dụng dục tầm khởi lên, từ bỏ, tránh né, chấm dứt, làm cho không tồn tại. Tỷ kheo không thọ dụng sân tầm khởi lên ... không thọ dụng hại tầm khởi lên ... không thọ dụng các ác, bất thiện pháp khởi lên, từ bỏ, tránh né, chấm dứt, làm cho không tồn tại. Như vậy, này các Tỷ-kheo, là Tỷ-kheo trừ bỏ trứng con bò chét. </w:t>
      </w:r>
      <w:r>
        <w:rPr>
          <w:sz w:val="28"/>
          <w:szCs w:val="28"/>
        </w:rPr>
        <w:t xml:space="preserve"> </w:t>
      </w:r>
    </w:p>
    <w:p>
      <w:pPr>
        <w:pStyle w:val="NormalWeb"/>
        <w:jc w:val="both"/>
        <w:rPr/>
      </w:pPr>
      <w:r>
        <w:rPr>
          <w:rFonts w:cs="Arial;Helvetica" w:ascii="Arial;Helvetica" w:hAnsi="Arial;Helvetica"/>
          <w:sz w:val="28"/>
          <w:szCs w:val="28"/>
        </w:rPr>
        <w:t>Và này các Tỷ-kheo, thế nào là Tỷ-kheo băng bó vết thương? Ở đây, này các Tỷ-kheo, khi mắt thấy sắc, không nắm giữ tướng chung, không nắm giữ tướng riêng. Những nguyên nhân gì khiến con mắt không được chế ngự, khiến tham ái, ưu bi, các ác, bất thiện pháp khởi lên; Tỷ-kheo chế ngự nguyên nhân ấy, hộ trì con mắt, thực hành sự hộ trì con mắt. Khi tai nghe tiếng... mũi ngửi hương... lưỡi nếm vị... thân cảm xúc... ý nhận thức các pháp, vị ấy không nắm giữ tướng chung, không nắm giữ tướng riêng. Những nguyên nhân gì khiến ý căn không được chế ngự, khiến tham ái, ưu bi, các ác, bất thiện pháp khởi lên; Tỷ-kheo chế ngự nguyên nhân ấy, hộ trì ý căn, thực hành sự hộ trì ý căn. Như vậy, này các Tỷ-kheo, là Tỷ-kheo băng bó vết thương. </w:t>
      </w:r>
      <w:r>
        <w:rPr>
          <w:sz w:val="28"/>
          <w:szCs w:val="28"/>
        </w:rPr>
        <w:t xml:space="preserve"> </w:t>
      </w:r>
    </w:p>
    <w:p>
      <w:pPr>
        <w:pStyle w:val="NormalWeb"/>
        <w:jc w:val="both"/>
        <w:rPr/>
      </w:pPr>
      <w:r>
        <w:rPr>
          <w:rFonts w:cs="Arial;Helvetica" w:ascii="Arial;Helvetica" w:hAnsi="Arial;Helvetica"/>
          <w:sz w:val="28"/>
          <w:szCs w:val="28"/>
        </w:rPr>
        <w:t>Và này các Tỷ-kheo, thế nào là Tỷ-kheo có xông khói? Ở đây, này các Tỷ-kheo, Tỷ-kheo có thuyết giảng rộng rãi cho các người khác biết Chánh pháp mình được nghe, được thọ trì. Như vậy, này các Tỷ-kheo, là Tỷ-kheo có xông khói. </w:t>
      </w:r>
      <w:r>
        <w:rPr>
          <w:sz w:val="28"/>
          <w:szCs w:val="28"/>
        </w:rPr>
        <w:t xml:space="preserve"> </w:t>
      </w:r>
    </w:p>
    <w:p>
      <w:pPr>
        <w:pStyle w:val="NormalWeb"/>
        <w:jc w:val="both"/>
        <w:rPr/>
      </w:pPr>
      <w:r>
        <w:rPr>
          <w:rFonts w:cs="Arial;Helvetica" w:ascii="Arial;Helvetica" w:hAnsi="Arial;Helvetica"/>
          <w:sz w:val="28"/>
          <w:szCs w:val="28"/>
        </w:rPr>
        <w:t>Và này các Tỷ-kheo, thế nào là Tỷ-kheo biết chỗ nước có thể lội qua. Ở đây, này các Tỷ-kheo, Tỷ-kheo thỉnh thoảng có đến gặp những Tỷ-kheo đa văn, được trao cho truyền thống giáo điển, những bậc trì Pháp, trì Luật, trì matika (các bản tóm tắt) có hỏi, có trả lời các vị ấy: "Thưa Tôn giả, điểm này là thế nào? Ý nghĩa này là gì? những bậc Tôn giả ấy làm cho hiển lộ những điều chưa được hiển lộ, làm cho rõ ràng những điều chưa được rõ ràng, và đối với những nghi vấn về Chánh pháp, các vị đoạn trừ nghi hoặc. Như vậy, này các Tỷ-kheo, là Tỷ-kheo biết rõ chỗ nước có thể lội qua. </w:t>
      </w:r>
      <w:r>
        <w:rPr>
          <w:sz w:val="28"/>
          <w:szCs w:val="28"/>
        </w:rPr>
        <w:t xml:space="preserve"> </w:t>
      </w:r>
    </w:p>
    <w:p>
      <w:pPr>
        <w:pStyle w:val="NormalWeb"/>
        <w:jc w:val="both"/>
        <w:rPr/>
      </w:pPr>
      <w:r>
        <w:rPr>
          <w:rFonts w:cs="Arial;Helvetica" w:ascii="Arial;Helvetica" w:hAnsi="Arial;Helvetica"/>
          <w:sz w:val="28"/>
          <w:szCs w:val="28"/>
        </w:rPr>
        <w:t>Và chư Tỷ-kheo, thế nào là Tỷ-kheo biết rõ chỗ nước uống? Ở đây, này các Tỷ-kheo, Tỷ-kheo trong khi Pháp và Luật do Như Lai tuyên thuyết, giảng dạy, chứng đạt nghĩa tín thọ, chứng đạt pháp tín thọ, chứng đạt sự hân hoan liên hệ đến Pháp. Như vậy, là Tỷ-kheo biết chỗ nước uống. </w:t>
      </w:r>
      <w:r>
        <w:rPr>
          <w:sz w:val="28"/>
          <w:szCs w:val="28"/>
        </w:rPr>
        <w:t xml:space="preserve"> </w:t>
      </w:r>
    </w:p>
    <w:p>
      <w:pPr>
        <w:pStyle w:val="NormalWeb"/>
        <w:jc w:val="both"/>
        <w:rPr/>
      </w:pPr>
      <w:r>
        <w:rPr>
          <w:rFonts w:cs="Arial;Helvetica" w:ascii="Arial;Helvetica" w:hAnsi="Arial;Helvetica"/>
          <w:sz w:val="28"/>
          <w:szCs w:val="28"/>
        </w:rPr>
        <w:t>Và các Tỷ-kheo, thế nào là Tỷ-kheo biết rõ về con đường? Ở đây, này các Tỷ-kheo, Tỷ-kheo như thật biết con đường Thánh đạo Tám ngành. Như vậy, này các Tỷ-kheo, là Tỷ-kheo biết rõ con đường. </w:t>
      </w:r>
      <w:r>
        <w:rPr>
          <w:sz w:val="28"/>
          <w:szCs w:val="28"/>
        </w:rPr>
        <w:t xml:space="preserve"> </w:t>
      </w:r>
    </w:p>
    <w:p>
      <w:pPr>
        <w:pStyle w:val="NormalWeb"/>
        <w:jc w:val="both"/>
        <w:rPr/>
      </w:pPr>
      <w:r>
        <w:rPr>
          <w:rFonts w:cs="Arial;Helvetica" w:ascii="Arial;Helvetica" w:hAnsi="Arial;Helvetica"/>
          <w:sz w:val="28"/>
          <w:szCs w:val="28"/>
        </w:rPr>
        <w:t>Và này, các Tỷ-kheo, thế nào là Tỷ-kheo khéo léo đối với các chỗ đàn bò có thể ăn cỏ. Ở đây, này các Tỷ-kheo, Tỷ-kheo như thật biết về Bốn Niệm xứ. Như vậy, này các Tỷ-kheo, là Tỷ-kheo khéo léo đối với các chỗ đàn bò có thể ăn cỏ. </w:t>
      </w:r>
      <w:r>
        <w:rPr>
          <w:sz w:val="28"/>
          <w:szCs w:val="28"/>
        </w:rPr>
        <w:t xml:space="preserve"> </w:t>
      </w:r>
    </w:p>
    <w:p>
      <w:pPr>
        <w:pStyle w:val="NormalWeb"/>
        <w:jc w:val="both"/>
        <w:rPr/>
      </w:pPr>
      <w:r>
        <w:rPr>
          <w:rFonts w:cs="Arial;Helvetica" w:ascii="Arial;Helvetica" w:hAnsi="Arial;Helvetica"/>
          <w:sz w:val="28"/>
          <w:szCs w:val="28"/>
        </w:rPr>
        <w:t>Và này các Tỷ-kheo, thế nào là Tỷ-kheo không vắt sữa cho đến khô kiệt? Ở đây, này các Tỷ-kheo, khi các vị tại gia vì lòng tin cúng dường các vật dụng như y áo, đồ ăn khất thực, sàng tọa, dược phẩm trị bệnh, Tỷ-kheo biết nhận lãnh cho được vừa đủ. Như vậy, này các Tỷ-kheo, là Tỷ-kheo không vắt sữa cho đến khô kiệt. </w:t>
      </w:r>
      <w:r>
        <w:rPr>
          <w:sz w:val="28"/>
          <w:szCs w:val="28"/>
        </w:rPr>
        <w:t xml:space="preserve"> </w:t>
      </w:r>
    </w:p>
    <w:p>
      <w:pPr>
        <w:pStyle w:val="NormalWeb"/>
        <w:jc w:val="both"/>
        <w:rPr/>
      </w:pPr>
      <w:r>
        <w:rPr>
          <w:rFonts w:cs="Arial;Helvetica" w:ascii="Arial;Helvetica" w:hAnsi="Arial;Helvetica"/>
          <w:sz w:val="28"/>
          <w:szCs w:val="28"/>
        </w:rPr>
        <w:t>Và này các Tỷ-kheo, thế nào là Tỷ-kheo, đối với những Thượng tọa trưởng lão, xuất gia đã lâu ngày, bậc tôn túc trong Tăng giới, bậc lãnh đạo trong Tăng giới, có sự tôn kính, sự tôn trọng đặc biệt. Ở đây, này các Tỷ-kheo, đối với các Thượng tọa trưởng lão, xuất gia đã lâu ngày, bậc tôn túc trong Tăng giới, bậc lãnh đạo trong Tăng giới, có thân nghiệp đầy lòng từ đối với các vị ấy, trước mặt và sau lưng, có khẩu nghiệp, đầy lòng từ đối với các vị ấy, trước mặt và sau lưng, có ý nghiệp đầy lòng từ đối với các vị ấy, trước mặt và sau lưng. Như vậy, này các Tỷ-kheo, là Tỷ-kheo đối với những Thượng tọa trưởng lão, xuất gia đã lâu ngày, bậc tôn túc trong Tăng giới, bậc lãnh đạo trong Tăng giới, có sự tôn kính, có sự tôn trọng đặc biệt. </w:t>
      </w:r>
      <w:r>
        <w:rPr>
          <w:sz w:val="28"/>
          <w:szCs w:val="28"/>
        </w:rPr>
        <w:t xml:space="preserve"> </w:t>
      </w:r>
    </w:p>
    <w:p>
      <w:pPr>
        <w:pStyle w:val="NormalWeb"/>
        <w:jc w:val="both"/>
        <w:rPr/>
      </w:pPr>
      <w:r>
        <w:rPr>
          <w:rFonts w:cs="Arial;Helvetica" w:ascii="Arial;Helvetica" w:hAnsi="Arial;Helvetica"/>
          <w:sz w:val="28"/>
          <w:szCs w:val="28"/>
        </w:rPr>
        <w:t>Này các Tỷ-kheo, Tỷ-kheo nào đầy đủ mười một pháp này, thì có thể lớn mạnh, tăng thịnh, thành mãn trong Pháp, Luật này.</w:t>
      </w:r>
      <w:r>
        <w:rPr>
          <w:sz w:val="28"/>
          <w:szCs w:val="28"/>
        </w:rPr>
        <w:t xml:space="preserve"> </w:t>
      </w:r>
    </w:p>
    <w:p>
      <w:pPr>
        <w:pStyle w:val="NormalWeb"/>
        <w:jc w:val="both"/>
        <w:rPr>
          <w:sz w:val="28"/>
          <w:szCs w:val="28"/>
        </w:rPr>
      </w:pPr>
      <w:r>
        <w:rPr>
          <w:rFonts w:cs="Arial;Helvetica" w:ascii="Arial;Helvetica" w:hAnsi="Arial;Helvetica"/>
          <w:sz w:val="28"/>
          <w:szCs w:val="28"/>
        </w:rPr>
        <w:t>Thế Tôn thuyết giảng như vậy, các Tỷ-kheo ấy hoan hỷ, tín thọ lời Thế Tôn dạy. </w:t>
      </w:r>
    </w:p>
    <w:p>
      <w:pPr>
        <w:pStyle w:val="Heading2"/>
        <w:jc w:val="center"/>
        <w:rPr>
          <w:sz w:val="28"/>
          <w:szCs w:val="28"/>
        </w:rPr>
      </w:pPr>
      <w:bookmarkStart w:id="34" w:name="__RefHeading___Toc268418631"/>
      <w:bookmarkEnd w:id="34"/>
      <w:r>
        <w:rPr>
          <w:sz w:val="28"/>
          <w:szCs w:val="28"/>
        </w:rPr>
        <w:t>34. Tiểu kinh Người chăn bò</w:t>
        <w:br/>
      </w:r>
      <w:r>
        <w:rPr>
          <w:i/>
          <w:iCs/>
          <w:sz w:val="28"/>
          <w:szCs w:val="28"/>
        </w:rPr>
        <w:t>(Cùlagopàlak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3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giữa các bộ lạc Vajji (Bạt-kỳ) tại Ukkacela, trên bờ sông Hằng. Tại đây Thế Tôn gọi các Tỷ-kheo.</w:t>
      </w:r>
      <w:r>
        <w:rPr>
          <w:sz w:val="28"/>
          <w:szCs w:val="28"/>
        </w:rPr>
        <w:t xml:space="preserve"> </w:t>
      </w:r>
    </w:p>
    <w:p>
      <w:pPr>
        <w:pStyle w:val="NormalWeb"/>
        <w:jc w:val="both"/>
        <w:rPr/>
      </w:pPr>
      <w:r>
        <w:rPr>
          <w:rFonts w:cs="Arial;Helvetica" w:ascii="Arial;Helvetica" w:hAnsi="Arial;Helvetica"/>
          <w:sz w:val="28"/>
          <w:szCs w:val="28"/>
        </w:rPr>
        <w:t>-- Này các Tỷ-kheo.</w:t>
      </w:r>
      <w:r>
        <w:rPr>
          <w:sz w:val="28"/>
          <w:szCs w:val="28"/>
        </w:rPr>
        <w:t xml:space="preserve"> </w:t>
      </w:r>
    </w:p>
    <w:p>
      <w:pPr>
        <w:pStyle w:val="NormalWeb"/>
        <w:jc w:val="both"/>
        <w:rPr/>
      </w:pPr>
      <w:r>
        <w:rPr>
          <w:rFonts w:cs="Arial;Helvetica" w:ascii="Arial;Helvetica" w:hAnsi="Arial;Helvetica"/>
          <w:sz w:val="28"/>
          <w:szCs w:val="28"/>
        </w:rPr>
        <w:t>-- Thưa vâng, bạch Thế Tôn.</w:t>
      </w:r>
      <w:r>
        <w:rPr>
          <w:sz w:val="28"/>
          <w:szCs w:val="28"/>
        </w:rPr>
        <w:t xml:space="preserve"> </w:t>
      </w:r>
    </w:p>
    <w:p>
      <w:pPr>
        <w:pStyle w:val="NormalWeb"/>
        <w:jc w:val="both"/>
        <w:rPr/>
      </w:pPr>
      <w:r>
        <w:rPr>
          <w:rFonts w:cs="Arial;Helvetica" w:ascii="Arial;Helvetica" w:hAnsi="Arial;Helvetica"/>
          <w:sz w:val="28"/>
          <w:szCs w:val="28"/>
        </w:rPr>
        <w:t>Những Tỷ-kheo ấy vâng đáp Thế Tôn. Thế Tôn thuyết giảng như sau:</w:t>
      </w:r>
      <w:r>
        <w:rPr>
          <w:sz w:val="28"/>
          <w:szCs w:val="28"/>
        </w:rPr>
        <w:t xml:space="preserve"> </w:t>
      </w:r>
    </w:p>
    <w:p>
      <w:pPr>
        <w:pStyle w:val="NormalWeb"/>
        <w:jc w:val="both"/>
        <w:rPr/>
      </w:pPr>
      <w:r>
        <w:rPr>
          <w:rFonts w:cs="Arial;Helvetica" w:ascii="Arial;Helvetica" w:hAnsi="Arial;Helvetica"/>
          <w:sz w:val="28"/>
          <w:szCs w:val="28"/>
        </w:rPr>
        <w:t>-- Ngày xưa, này các Tỷ-kheo, tại Magadha có người chăn bò vô trí, vào cuối tháng mùa mưa, trong mùa gặt hái, không quan sát bờ bên này sông Hằng, không quan sát bờ bên kia sông Hằng, đuổi đàn bò qua bờ bên kia tại Suvideha, tại chỗ không có thể lội qua được. Này các Tỷ-kheo, những con bò xô nhau tụ lại giữa dòng sông Hằng và gặp tai nạn tại nơi đây. Vì cớ sao? Này các Tỷ-kheo, vì người chăn bò ở Magadha là vô trí, vào cuối tháng mùa mưa, trong mùa gặt hái, không quán sát bờ bên này sông Hằng, không quán sát bờ bên kia sông Hằng, đuổi đàn bò qua bờ bên kia tại Suvideha, tại chỗ không thể lội qua được. </w:t>
      </w:r>
      <w:r>
        <w:rPr>
          <w:sz w:val="28"/>
          <w:szCs w:val="28"/>
        </w:rPr>
        <w:t xml:space="preserve"> </w:t>
      </w:r>
    </w:p>
    <w:p>
      <w:pPr>
        <w:pStyle w:val="NormalWeb"/>
        <w:jc w:val="both"/>
        <w:rPr/>
      </w:pPr>
      <w:r>
        <w:rPr>
          <w:rFonts w:cs="Arial;Helvetica" w:ascii="Arial;Helvetica" w:hAnsi="Arial;Helvetica"/>
          <w:sz w:val="28"/>
          <w:szCs w:val="28"/>
        </w:rPr>
        <w:t>Cũng vậy, này các Tỷ-kheo, có những Sa-môn hay Bà-la-môn không khéo biết đời này, không khéo biết đời sau, không khéo biết ma giới không khéo biết phi ma giới, không khéo biết từ thần giới, không khéo biết phi tử thần giới, những ai nghĩ rằng cần phải nghe, cần phải tin những vị này, thì họ sẽ gặp bất hạnh đau khổ lâu dài. </w:t>
      </w:r>
      <w:r>
        <w:rPr>
          <w:sz w:val="28"/>
          <w:szCs w:val="28"/>
        </w:rPr>
        <w:t xml:space="preserve"> </w:t>
      </w:r>
    </w:p>
    <w:p>
      <w:pPr>
        <w:pStyle w:val="NormalWeb"/>
        <w:jc w:val="both"/>
        <w:rPr/>
      </w:pPr>
      <w:r>
        <w:rPr>
          <w:rFonts w:cs="Arial;Helvetica" w:ascii="Arial;Helvetica" w:hAnsi="Arial;Helvetica"/>
          <w:sz w:val="28"/>
          <w:szCs w:val="28"/>
        </w:rPr>
        <w:t>Ngày xưa, này các Tỷ-kheo, tại Magadha có người chăn bò có trí, vào cuối tháng mùa mưa, trong mùa gặt hái, sau khi quán sát bờ bên này sông Hằng, sau khi quán sát bờ bên kia sông Hằng, đuổi đàn bò qua bờ bên kia tại Suvideha, tại chỗ có thể lội qua được. Người đó đuổi đi đầu những con bò đực già, những con đầu đàn. Những con này sau khi lội cắt ngang dòng sông Hằng, qua bờ bên kia một cách an toàn. Rồi người đó đưa qua những con bò đực lớn mạnh, những con bò đực có được huấn luyện. Những con này sau khi lội cắt ngang dòng sông Hằng, qua bờ bên kia một cách an toàn. Rồi người đó đuổi qua những con bò đực con, lớn, những con bò cái con, lớn. Những con này sau khi lội cắt ngang dòng sông Hằng, qua bờ bên kia một cách an toàn. Rồi người đó đuổi qua những con bò con nhỏ, những con bò con còn bú. Những con này sau khi lội cắt ngang dòng sông Hằng, qua bờ bên kia một cách an toàn. Này các Tỷ-kheo thời xưa ấy có con bò còn nhỏ mới sanh, con bò này nhờ chạy theo con bò mẹ, vừa chạy, vừa kêu, sau khi lội cắt ngang dòng sông Hằng, cũng qua bờ bên kia một cách an toàn. Vì sao? Này các Tỷ-kheo, vì người chăn bò ở Magadha là người có trí, vào cuối tháng mùa mưa, trong mùa gặt hái, sau khi quán sát bờ bên này sông Hằng, sau khi quán sát bờ bên kia sông Hằng, đuổi đàn bò qua bờ bên kia tại Suvideha, tại chỗ có thể lội qua được. </w:t>
      </w:r>
      <w:r>
        <w:rPr>
          <w:sz w:val="28"/>
          <w:szCs w:val="28"/>
        </w:rPr>
        <w:t xml:space="preserve"> </w:t>
      </w:r>
    </w:p>
    <w:p>
      <w:pPr>
        <w:pStyle w:val="NormalWeb"/>
        <w:jc w:val="both"/>
        <w:rPr/>
      </w:pPr>
      <w:r>
        <w:rPr>
          <w:rFonts w:cs="Arial;Helvetica" w:ascii="Arial;Helvetica" w:hAnsi="Arial;Helvetica"/>
          <w:sz w:val="28"/>
          <w:szCs w:val="28"/>
        </w:rPr>
        <w:t>Cũng vậy, này các Tỷ-kheo, có những Sa-môn hay Bà-la-môn khéo biết đối với đời này, khéo biết đối với đời sau, khéo biết ma giới, khéo biết phi ma giới, khéo biết tử thần giới, khéo biết phi tử thần giới. Những ai nghĩ rằng, cần phải nghe, cần phải tin những vị này, thì họ sẽ được hạnh phúc, an lạc lâu dài. </w:t>
      </w:r>
      <w:r>
        <w:rPr>
          <w:sz w:val="28"/>
          <w:szCs w:val="28"/>
        </w:rPr>
        <w:t xml:space="preserve"> </w:t>
      </w:r>
    </w:p>
    <w:p>
      <w:pPr>
        <w:pStyle w:val="NormalWeb"/>
        <w:jc w:val="both"/>
        <w:rPr/>
      </w:pPr>
      <w:r>
        <w:rPr>
          <w:rFonts w:cs="Arial;Helvetica" w:ascii="Arial;Helvetica" w:hAnsi="Arial;Helvetica"/>
          <w:sz w:val="28"/>
          <w:szCs w:val="28"/>
        </w:rPr>
        <w:t>Này các Tỷ-kheo, ví như những con bò đực già, đầu đàn, chúng đã lội cắt ngang dòng sông Hằng và qua bờ bên kia một cách an toàn. Cũng vậy, này các Tỷ-kheo, các Tỷ-kheo là những bậc A-la-hán, đã đoạn trừ các lậu hoặc, tu hành thành mãn, các việc nên làm đã làm, đã đặt gánh nặng xuống, đã đạt được mục đích, các hữu kiết sử đã hoàn toàn bị đoạn diệt, đã được giải thoát nhờ chánh trí. Những vị này, sau khi lội cắt ngang dòng sông của Ma vương, đã qua bờ bên kia một cách an toàn. </w:t>
      </w:r>
      <w:r>
        <w:rPr>
          <w:sz w:val="28"/>
          <w:szCs w:val="28"/>
        </w:rPr>
        <w:t xml:space="preserve"> </w:t>
      </w:r>
    </w:p>
    <w:p>
      <w:pPr>
        <w:pStyle w:val="NormalWeb"/>
        <w:jc w:val="both"/>
        <w:rPr/>
      </w:pPr>
      <w:r>
        <w:rPr>
          <w:rFonts w:cs="Arial;Helvetica" w:ascii="Arial;Helvetica" w:hAnsi="Arial;Helvetica"/>
          <w:sz w:val="28"/>
          <w:szCs w:val="28"/>
        </w:rPr>
        <w:t>Này các Tỷ-kheo, ví như những con bò đực lớn mạnh, những con bò đực có huấn luyện, sau khi lội cắt ngang dòng sông Hằng, qua bờ bên kia một cách an toàn. Cũng vậy, này các Tỷ-kheo, những Tỷ-kheo sau khi đoạn trừ năm hạ phần kiết sử, được hóa sanh, ở tại đấy nhập Niết-bàn, không còn phải trở lại thế giới này nữa. Những vị ấy, sau khi lội cắt ngang dòng sông Ma vương sẽ qua bờ bên kia một cách an toàn. </w:t>
      </w:r>
      <w:r>
        <w:rPr>
          <w:sz w:val="28"/>
          <w:szCs w:val="28"/>
        </w:rPr>
        <w:t xml:space="preserve"> </w:t>
      </w:r>
    </w:p>
    <w:p>
      <w:pPr>
        <w:pStyle w:val="NormalWeb"/>
        <w:jc w:val="both"/>
        <w:rPr/>
      </w:pPr>
      <w:r>
        <w:rPr>
          <w:rFonts w:cs="Arial;Helvetica" w:ascii="Arial;Helvetica" w:hAnsi="Arial;Helvetica"/>
          <w:sz w:val="28"/>
          <w:szCs w:val="28"/>
        </w:rPr>
        <w:t>Ví như, này các Tỷ-kheo, những con bò đực con, lớn, những con bò cái con, lớn, những con này sau khi lội cắt ngang dòng sông Hằng, đã qua bờ bên kia một cách an toàn. Cũng vậy, này các Tỷ-kheo, những Tỷ-kheo đã diệt trừ ba kiết sử, làm giảm thiểu tham, sân, si, chứng quả Nhất lai, sau khi trở lại đời này một lần nữa, sẽ diệt tận khổ đau. Những vị ấy, sau khi lội cắt ngang dòng sông Ma vương sẽ qua bờ bên kia một cách an toàn. </w:t>
      </w:r>
      <w:r>
        <w:rPr>
          <w:sz w:val="28"/>
          <w:szCs w:val="28"/>
        </w:rPr>
        <w:t xml:space="preserve"> </w:t>
      </w:r>
    </w:p>
    <w:p>
      <w:pPr>
        <w:pStyle w:val="NormalWeb"/>
        <w:jc w:val="both"/>
        <w:rPr/>
      </w:pPr>
      <w:r>
        <w:rPr>
          <w:rFonts w:cs="Arial;Helvetica" w:ascii="Arial;Helvetica" w:hAnsi="Arial;Helvetica"/>
          <w:sz w:val="28"/>
          <w:szCs w:val="28"/>
        </w:rPr>
        <w:t>Ví như, này các Tỷ-kheo, những con bò con, nhỏ, những con bò con còn bú, những con này sau khi lội cắt ngang dòng sông Hằng, đã qua bờ bên kia một cách an toàn. Cũng vậy, này các Tỷ-kheo, những Tỷ-kheo diệt trừ ba kiết sử, chứng quả Dự lưu, nhất định không còn đọa vào ác đạo, đạt đến chánh giác. Những vị này lội cắt ngang dòng sông Ma vương và sẽ qua bờ bên kia một cách an toàn. </w:t>
      </w:r>
      <w:r>
        <w:rPr>
          <w:sz w:val="28"/>
          <w:szCs w:val="28"/>
        </w:rPr>
        <w:t xml:space="preserve"> </w:t>
      </w:r>
    </w:p>
    <w:p>
      <w:pPr>
        <w:pStyle w:val="NormalWeb"/>
        <w:jc w:val="both"/>
        <w:rPr/>
      </w:pPr>
      <w:r>
        <w:rPr>
          <w:rFonts w:cs="Arial;Helvetica" w:ascii="Arial;Helvetica" w:hAnsi="Arial;Helvetica"/>
          <w:sz w:val="28"/>
          <w:szCs w:val="28"/>
        </w:rPr>
        <w:t>Ví như, này các Tỷ-kheo, con bò con còn nhỏ, mới sanh, con bò này nhờ chạy theo con bò mẹ, vừa chạy, vừa kêu, sau khi lội cắt ngang dòng sông Hằng, đã qua bờ bên kia một cách an toàn. Cũng vậy, này các Tỷ-kheo, những Tỷ-kheo tùy pháp hành, tùy tín hành, những vị này sau khi lội cắt ngang dòng sông của Ma vương sẽ qua bờ bên kia một cách an toàn. </w:t>
      </w:r>
      <w:r>
        <w:rPr>
          <w:sz w:val="28"/>
          <w:szCs w:val="28"/>
        </w:rPr>
        <w:t xml:space="preserve"> </w:t>
      </w:r>
    </w:p>
    <w:p>
      <w:pPr>
        <w:pStyle w:val="NormalWeb"/>
        <w:jc w:val="both"/>
        <w:rPr/>
      </w:pPr>
      <w:r>
        <w:rPr>
          <w:rFonts w:cs="Arial;Helvetica" w:ascii="Arial;Helvetica" w:hAnsi="Arial;Helvetica"/>
          <w:sz w:val="28"/>
          <w:szCs w:val="28"/>
        </w:rPr>
        <w:t>Này các Tỷ-kheo, nay Ta khéo biết đối với đời này, khéo biết đối với đời sau, khéo biết đối với ma giới, khéo biết đối với phi ma giới, khéo biết đối với tử thần giới, khéo biết đối với phi tử thần giới. Những ai nghĩ rằng, cần phải nghe, cần phải tin nơi Ta, thì họ sẽ được hạnh phúc, an lạc lâu dài. </w:t>
      </w:r>
      <w:r>
        <w:rPr>
          <w:sz w:val="28"/>
          <w:szCs w:val="28"/>
        </w:rPr>
        <w:t xml:space="preserve"> </w:t>
      </w:r>
    </w:p>
    <w:p>
      <w:pPr>
        <w:pStyle w:val="NormalWeb"/>
        <w:jc w:val="both"/>
        <w:rPr/>
      </w:pPr>
      <w:r>
        <w:rPr>
          <w:rFonts w:cs="Arial;Helvetica" w:ascii="Arial;Helvetica" w:hAnsi="Arial;Helvetica"/>
          <w:sz w:val="28"/>
          <w:szCs w:val="28"/>
        </w:rPr>
        <w:t>Thế Tôn thuyết giảng như vậy. Sau khi Thiện Thệ nói vậy, bậc Ðạo Sư lại nói thêm bài kệ như sau:</w:t>
      </w:r>
      <w:r>
        <w:rPr>
          <w:sz w:val="28"/>
          <w:szCs w:val="28"/>
        </w:rPr>
        <w:t xml:space="preserve"> </w:t>
      </w:r>
    </w:p>
    <w:p>
      <w:pPr>
        <w:pStyle w:val="NormalWeb"/>
        <w:rPr/>
      </w:pPr>
      <w:r>
        <w:rPr>
          <w:rFonts w:cs="Arial;Helvetica" w:ascii="Arial;Helvetica" w:hAnsi="Arial;Helvetica"/>
          <w:i/>
          <w:iCs/>
          <w:sz w:val="28"/>
          <w:szCs w:val="28"/>
        </w:rPr>
        <w:t>Ðời này và đời sau,</w:t>
      </w:r>
      <w:r>
        <w:rPr>
          <w:sz w:val="28"/>
          <w:szCs w:val="28"/>
        </w:rPr>
        <w:t xml:space="preserve"> </w:t>
        <w:br/>
      </w:r>
      <w:r>
        <w:rPr>
          <w:rFonts w:cs="Arial;Helvetica" w:ascii="Arial;Helvetica" w:hAnsi="Arial;Helvetica"/>
          <w:i/>
          <w:iCs/>
          <w:sz w:val="28"/>
          <w:szCs w:val="28"/>
        </w:rPr>
        <w:t>Bậc Trí khéo trình bày,</w:t>
      </w:r>
      <w:r>
        <w:rPr>
          <w:sz w:val="28"/>
          <w:szCs w:val="28"/>
        </w:rPr>
        <w:t xml:space="preserve"> </w:t>
        <w:br/>
      </w:r>
      <w:r>
        <w:rPr>
          <w:rFonts w:cs="Arial;Helvetica" w:ascii="Arial;Helvetica" w:hAnsi="Arial;Helvetica"/>
          <w:i/>
          <w:iCs/>
          <w:sz w:val="28"/>
          <w:szCs w:val="28"/>
        </w:rPr>
        <w:t>Cảnh giới Ma đạt được, </w:t>
      </w:r>
      <w:r>
        <w:rPr>
          <w:sz w:val="28"/>
          <w:szCs w:val="28"/>
        </w:rPr>
        <w:t xml:space="preserve"> </w:t>
        <w:br/>
      </w:r>
      <w:r>
        <w:rPr>
          <w:rFonts w:cs="Arial;Helvetica" w:ascii="Arial;Helvetica" w:hAnsi="Arial;Helvetica"/>
          <w:i/>
          <w:iCs/>
          <w:sz w:val="28"/>
          <w:szCs w:val="28"/>
        </w:rPr>
        <w:t>Cảnh Tử Thần không đạt.</w:t>
      </w:r>
      <w:r>
        <w:rPr>
          <w:sz w:val="28"/>
          <w:szCs w:val="28"/>
        </w:rPr>
        <w:t xml:space="preserve"> </w:t>
      </w:r>
    </w:p>
    <w:p>
      <w:pPr>
        <w:pStyle w:val="NormalWeb"/>
        <w:rPr/>
      </w:pPr>
      <w:r>
        <w:rPr>
          <w:rFonts w:cs="Arial;Helvetica" w:ascii="Arial;Helvetica" w:hAnsi="Arial;Helvetica"/>
          <w:i/>
          <w:iCs/>
          <w:sz w:val="28"/>
          <w:szCs w:val="28"/>
        </w:rPr>
        <w:t>Bậc Chánh Giác, Trí Giả, </w:t>
      </w:r>
      <w:r>
        <w:rPr>
          <w:sz w:val="28"/>
          <w:szCs w:val="28"/>
        </w:rPr>
        <w:t xml:space="preserve"> </w:t>
        <w:br/>
      </w:r>
      <w:r>
        <w:rPr>
          <w:rFonts w:cs="Arial;Helvetica" w:ascii="Arial;Helvetica" w:hAnsi="Arial;Helvetica"/>
          <w:i/>
          <w:iCs/>
          <w:sz w:val="28"/>
          <w:szCs w:val="28"/>
        </w:rPr>
        <w:t>Biết rõ mọi thế giới,</w:t>
      </w:r>
      <w:r>
        <w:rPr>
          <w:sz w:val="28"/>
          <w:szCs w:val="28"/>
        </w:rPr>
        <w:t xml:space="preserve"> </w:t>
        <w:br/>
      </w:r>
      <w:r>
        <w:rPr>
          <w:rFonts w:cs="Arial;Helvetica" w:ascii="Arial;Helvetica" w:hAnsi="Arial;Helvetica"/>
          <w:i/>
          <w:iCs/>
          <w:sz w:val="28"/>
          <w:szCs w:val="28"/>
        </w:rPr>
        <w:t>Cửa bất tử rộng mở,</w:t>
      </w:r>
      <w:r>
        <w:rPr>
          <w:sz w:val="28"/>
          <w:szCs w:val="28"/>
        </w:rPr>
        <w:t xml:space="preserve"> </w:t>
        <w:br/>
      </w:r>
      <w:r>
        <w:rPr>
          <w:rFonts w:cs="Arial;Helvetica" w:ascii="Arial;Helvetica" w:hAnsi="Arial;Helvetica"/>
          <w:i/>
          <w:iCs/>
          <w:sz w:val="28"/>
          <w:szCs w:val="28"/>
        </w:rPr>
        <w:t>Ðạt an ổn Niết-bàn. </w:t>
      </w:r>
      <w:r>
        <w:rPr>
          <w:sz w:val="28"/>
          <w:szCs w:val="28"/>
        </w:rPr>
        <w:t xml:space="preserve"> </w:t>
      </w:r>
    </w:p>
    <w:p>
      <w:pPr>
        <w:pStyle w:val="NormalWeb"/>
        <w:rPr>
          <w:sz w:val="28"/>
          <w:szCs w:val="28"/>
        </w:rPr>
      </w:pPr>
      <w:r>
        <w:rPr>
          <w:rFonts w:cs="Arial;Helvetica" w:ascii="Arial;Helvetica" w:hAnsi="Arial;Helvetica"/>
          <w:i/>
          <w:iCs/>
          <w:sz w:val="28"/>
          <w:szCs w:val="28"/>
        </w:rPr>
        <w:t>Dòng Ma bị chặt ngang, </w:t>
      </w:r>
      <w:r>
        <w:rPr>
          <w:sz w:val="28"/>
          <w:szCs w:val="28"/>
        </w:rPr>
        <w:t xml:space="preserve"> </w:t>
        <w:br/>
      </w:r>
      <w:r>
        <w:rPr>
          <w:rFonts w:cs="Arial;Helvetica" w:ascii="Arial;Helvetica" w:hAnsi="Arial;Helvetica"/>
          <w:i/>
          <w:iCs/>
          <w:sz w:val="28"/>
          <w:szCs w:val="28"/>
        </w:rPr>
        <w:t>Nát tan và hư hoại,</w:t>
      </w:r>
      <w:r>
        <w:rPr>
          <w:sz w:val="28"/>
          <w:szCs w:val="28"/>
        </w:rPr>
        <w:t xml:space="preserve"> </w:t>
        <w:br/>
      </w:r>
      <w:r>
        <w:rPr>
          <w:rFonts w:cs="Arial;Helvetica" w:ascii="Arial;Helvetica" w:hAnsi="Arial;Helvetica"/>
          <w:i/>
          <w:iCs/>
          <w:sz w:val="28"/>
          <w:szCs w:val="28"/>
        </w:rPr>
        <w:t>Hãy sống sung mãn hỷ, </w:t>
      </w:r>
      <w:r>
        <w:rPr>
          <w:sz w:val="28"/>
          <w:szCs w:val="28"/>
        </w:rPr>
        <w:t xml:space="preserve"> </w:t>
        <w:br/>
      </w:r>
      <w:r>
        <w:rPr>
          <w:rFonts w:cs="Arial;Helvetica" w:ascii="Arial;Helvetica" w:hAnsi="Arial;Helvetica"/>
          <w:i/>
          <w:iCs/>
          <w:sz w:val="28"/>
          <w:szCs w:val="28"/>
        </w:rPr>
        <w:t>Ðạt an ổn Niết-bàn,</w:t>
      </w:r>
      <w:r>
        <w:rPr>
          <w:sz w:val="28"/>
          <w:szCs w:val="28"/>
        </w:rPr>
        <w:t xml:space="preserve"> </w:t>
        <w:br/>
      </w:r>
      <w:r>
        <w:rPr>
          <w:rFonts w:cs="Arial;Helvetica" w:ascii="Arial;Helvetica" w:hAnsi="Arial;Helvetica"/>
          <w:i/>
          <w:iCs/>
          <w:sz w:val="28"/>
          <w:szCs w:val="28"/>
        </w:rPr>
        <w:t>(Này các Tỷ-kheo).</w:t>
      </w:r>
    </w:p>
    <w:p>
      <w:pPr>
        <w:pStyle w:val="Heading2"/>
        <w:jc w:val="center"/>
        <w:rPr>
          <w:sz w:val="28"/>
          <w:szCs w:val="28"/>
        </w:rPr>
      </w:pPr>
      <w:bookmarkStart w:id="35" w:name="__RefHeading___Toc268418632"/>
      <w:bookmarkEnd w:id="35"/>
      <w:r>
        <w:rPr>
          <w:sz w:val="28"/>
          <w:szCs w:val="28"/>
        </w:rPr>
        <w:t>35. Tiểu kinh Saccaka</w:t>
        <w:br/>
      </w:r>
      <w:r>
        <w:rPr>
          <w:i/>
          <w:iCs/>
          <w:sz w:val="28"/>
          <w:szCs w:val="28"/>
        </w:rPr>
        <w:t>(Cùlasaccak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3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tại Vesali, rừng Ðại Lâm, tại giảng đường Trùng Các. </w:t>
      </w:r>
      <w:r>
        <w:rPr>
          <w:sz w:val="28"/>
          <w:szCs w:val="28"/>
        </w:rPr>
        <w:t xml:space="preserve"> </w:t>
      </w:r>
    </w:p>
    <w:p>
      <w:pPr>
        <w:pStyle w:val="NormalWeb"/>
        <w:jc w:val="both"/>
        <w:rPr/>
      </w:pPr>
      <w:r>
        <w:rPr>
          <w:rFonts w:cs="Arial;Helvetica" w:ascii="Arial;Helvetica" w:hAnsi="Arial;Helvetica"/>
          <w:sz w:val="28"/>
          <w:szCs w:val="28"/>
        </w:rPr>
        <w:t>Lúc bấy giờ Niganthaputta Saccaka ở tại Vesali tánh ưa luận chiến, biện luận thiện xảo, được số đông tôn kính. Vị này thường xuyên bố cho hội chúng ở Vesali: "Ta không thấy một Sa-môn hay một Bà-la-môn nào, là vị Hội chủ, là vị Giáo trưởng, vị Sư trưởng Giáo hội, dầu tự cho là bậc A-la-hán, Chánh Ðẳng Giác, khi đối thoại với ta, không ai là không run sợ, không hoảng sợ, không khiếp sợ, không ai là không toát mồ hôi nách. Dầu ta có đối thoại với một cột trụ vô tình, cột trụ ấy khi đối thoại với ta cũng run sợ, cũng hoảng sợ, cũng khiếp sợ, huống nữa là một người thường".</w:t>
      </w:r>
      <w:r>
        <w:rPr>
          <w:sz w:val="28"/>
          <w:szCs w:val="28"/>
        </w:rPr>
        <w:t xml:space="preserve"> </w:t>
      </w:r>
    </w:p>
    <w:p>
      <w:pPr>
        <w:pStyle w:val="NormalWeb"/>
        <w:jc w:val="both"/>
        <w:rPr/>
      </w:pPr>
      <w:r>
        <w:rPr>
          <w:rFonts w:cs="Arial;Helvetica" w:ascii="Arial;Helvetica" w:hAnsi="Arial;Helvetica"/>
          <w:sz w:val="28"/>
          <w:szCs w:val="28"/>
        </w:rPr>
        <w:t>Rồi Tôn giả Assaji vào buổi sáng đắp y, cầm bát vào Vesali để khất thực. Niganthaputta Saccaka, thường hay ngao du thiên hạ, thấy Tôn giả Assaji từ xa đi lại. Sau khi thấy, Niganthaputta Saccaka liền đến gần Tôn giả Assaji, nói lên những lời hỏi thăm, chào đón, xã giao rồi đứng một bên. Sau khi đứng một bên, Niganthaputta Saccaka nói với Tôn giả Assaji:</w:t>
      </w:r>
      <w:r>
        <w:rPr>
          <w:sz w:val="28"/>
          <w:szCs w:val="28"/>
        </w:rPr>
        <w:t xml:space="preserve"> </w:t>
      </w:r>
    </w:p>
    <w:p>
      <w:pPr>
        <w:pStyle w:val="NormalWeb"/>
        <w:jc w:val="both"/>
        <w:rPr/>
      </w:pPr>
      <w:r>
        <w:rPr>
          <w:rFonts w:cs="Arial;Helvetica" w:ascii="Arial;Helvetica" w:hAnsi="Arial;Helvetica"/>
          <w:sz w:val="28"/>
          <w:szCs w:val="28"/>
        </w:rPr>
        <w:t>-- Này Tôn giả Assaji, Sa-môn Gotama huấn luyện đệ tử như thế nào? Và có những bộ môn nào mà phần lớn Sa-môn Gotama giảng dạy được dành cho đệ tử?</w:t>
      </w:r>
      <w:r>
        <w:rPr>
          <w:sz w:val="28"/>
          <w:szCs w:val="28"/>
        </w:rPr>
        <w:t xml:space="preserve"> </w:t>
      </w:r>
    </w:p>
    <w:p>
      <w:pPr>
        <w:pStyle w:val="NormalWeb"/>
        <w:jc w:val="both"/>
        <w:rPr/>
      </w:pPr>
      <w:r>
        <w:rPr>
          <w:rFonts w:cs="Arial;Helvetica" w:ascii="Arial;Helvetica" w:hAnsi="Arial;Helvetica"/>
          <w:sz w:val="28"/>
          <w:szCs w:val="28"/>
        </w:rPr>
        <w:t>-- Này Aggivessana, như thế này, Thế Tôn huấn luyện đệ tử. Với những bộ môn như thế này, phần lớn Sa-môn Gotama giảng dạy được dành cho đệ tử: "Này các Tỷ-kheo, sắc là vô thường, thọ là vô thường, tưởng là vô thường, hành là vô thường, thức là vô thường. Này các Tỷ-kheo, sắc là vô ngã, thọ là vô ngã, tưởng là vô ngã, hành là vô ngã, thức là vô ngã. Tất cả hành là vô thường, tất cả pháp là vô ngã". Như vậy này Aggivessana, Thế Tôn huấn luyện các đệ tử. Như vậy là các bộ môn mà phần lớn Thế Tôn giảng dạy được dành cho đệ tử.</w:t>
      </w:r>
      <w:r>
        <w:rPr>
          <w:sz w:val="28"/>
          <w:szCs w:val="28"/>
        </w:rPr>
        <w:t xml:space="preserve"> </w:t>
      </w:r>
    </w:p>
    <w:p>
      <w:pPr>
        <w:pStyle w:val="NormalWeb"/>
        <w:jc w:val="both"/>
        <w:rPr/>
      </w:pPr>
      <w:r>
        <w:rPr>
          <w:rFonts w:cs="Arial;Helvetica" w:ascii="Arial;Helvetica" w:hAnsi="Arial;Helvetica"/>
          <w:sz w:val="28"/>
          <w:szCs w:val="28"/>
        </w:rPr>
        <w:t>-- Này Tôn giả Assaji, thật sự chúng tôi đã thất vọng khi nghe Sa-môn Gotama thuyết giảng như vậy. Rất có thể chúng tôi sẽ gặp Tôn giả Gotama một thời nào đó và tại một chỗ nào đó. Rất có thể sẽ có một cuộc thảo luận. Rất có thể chúng tôi sẽ đoạn trừ ác tà kiến ấy. </w:t>
      </w:r>
      <w:r>
        <w:rPr>
          <w:sz w:val="28"/>
          <w:szCs w:val="28"/>
        </w:rPr>
        <w:t xml:space="preserve"> </w:t>
      </w:r>
    </w:p>
    <w:p>
      <w:pPr>
        <w:pStyle w:val="NormalWeb"/>
        <w:jc w:val="both"/>
        <w:rPr/>
      </w:pPr>
      <w:r>
        <w:rPr>
          <w:rFonts w:cs="Arial;Helvetica" w:ascii="Arial;Helvetica" w:hAnsi="Arial;Helvetica"/>
          <w:sz w:val="28"/>
          <w:szCs w:val="28"/>
        </w:rPr>
        <w:t>Lúc bấy giờ, có khoảng độ năm trăm vị Licchavi tập hợp tai giảng đường vì một vài công vụ. Rồi Niganthaputta Saccaka đến chỗ các Licchavi ấy, sau khi đến, liền nói các vị ấy như sau:</w:t>
      </w:r>
      <w:r>
        <w:rPr>
          <w:sz w:val="28"/>
          <w:szCs w:val="28"/>
        </w:rPr>
        <w:t xml:space="preserve"> </w:t>
      </w:r>
    </w:p>
    <w:p>
      <w:pPr>
        <w:pStyle w:val="NormalWeb"/>
        <w:jc w:val="both"/>
        <w:rPr/>
      </w:pPr>
      <w:r>
        <w:rPr>
          <w:rFonts w:cs="Arial;Helvetica" w:ascii="Arial;Helvetica" w:hAnsi="Arial;Helvetica"/>
          <w:sz w:val="28"/>
          <w:szCs w:val="28"/>
        </w:rPr>
        <w:t>-- Hãy đến, các Tôn giả Licchavi; hãy đến các Tôn giả Licchavi. Hôm nay sẽ có cuộc đàm luận giữa Sa-môn Gotama với ta. Nếu Sa-môn Gotama đứng đối thoại với ta như Tỷ-kheo Assaji, một vị đệ tử danh tiếng của ông ta đã làm, thì như một lực sĩ tay nắm chặt lông một con cừu có lông dài, có thể kéo tới, dặc lui, vần quanh; cũng vậy, ta dùng lời nói, kéo tới, dặc lui, vần quanh Sa-môn Gotama. Cũng như một người lực sĩ nấu rượu, sau khi nhận chìm một thùng rượu lớn xuống hồ nước sâu, nắm một góc thùng có thể kéo tới, dặc lui, vần quanh; cũng vậy, ta dùng lời nói, kéo tới, dặc lui, vần quanh Sa-môn Gotama. Và cũng như một lực sĩ nghiện rượu, sống phóng đãng, sau khi nắm góc một cái sàng, lắc qua lắc lại, lắc xoay quanh. Cũng vậy, ta sẽ dùng lời nói, lắc qua lắc lại, lắc xoay quanh Sa-môn Gotama. Và cũng như một con voi lớn sáu mươi tuổi, sau khi lặn xuống một hồ nước sâu, lại chơi trò phun nước; cũng vậy, ta nghĩ ta sẽ chơi trò chơi phun nước với Sa-môn Gotama. Hãy đến, các Tôn giả Licchavi. Hãy đến các Tôn giả Licchavi. Hôm nay sẽ có cuộc đàm luận giữa Sa-môn Gotama với ta. </w:t>
      </w:r>
      <w:r>
        <w:rPr>
          <w:sz w:val="28"/>
          <w:szCs w:val="28"/>
        </w:rPr>
        <w:t xml:space="preserve"> </w:t>
      </w:r>
    </w:p>
    <w:p>
      <w:pPr>
        <w:pStyle w:val="NormalWeb"/>
        <w:jc w:val="both"/>
        <w:rPr/>
      </w:pPr>
      <w:r>
        <w:rPr>
          <w:rFonts w:cs="Arial;Helvetica" w:ascii="Arial;Helvetica" w:hAnsi="Arial;Helvetica"/>
          <w:sz w:val="28"/>
          <w:szCs w:val="28"/>
        </w:rPr>
        <w:t>Một số Licchavi nói như sau:</w:t>
      </w:r>
      <w:r>
        <w:rPr>
          <w:sz w:val="28"/>
          <w:szCs w:val="28"/>
        </w:rPr>
        <w:t xml:space="preserve"> </w:t>
      </w:r>
    </w:p>
    <w:p>
      <w:pPr>
        <w:pStyle w:val="NormalWeb"/>
        <w:jc w:val="both"/>
        <w:rPr/>
      </w:pPr>
      <w:r>
        <w:rPr>
          <w:rFonts w:cs="Arial;Helvetica" w:ascii="Arial;Helvetica" w:hAnsi="Arial;Helvetica"/>
          <w:sz w:val="28"/>
          <w:szCs w:val="28"/>
        </w:rPr>
        <w:t>-- Làm sao Sa-môn Gotama có thể luận thắng Niganthaputta Saccaka? Niganthaputta Saccaka sẽ luận thắng Sa-môn Gotama. </w:t>
      </w:r>
      <w:r>
        <w:rPr>
          <w:sz w:val="28"/>
          <w:szCs w:val="28"/>
        </w:rPr>
        <w:t xml:space="preserve"> </w:t>
      </w:r>
    </w:p>
    <w:p>
      <w:pPr>
        <w:pStyle w:val="NormalWeb"/>
        <w:jc w:val="both"/>
        <w:rPr/>
      </w:pPr>
      <w:r>
        <w:rPr>
          <w:rFonts w:cs="Arial;Helvetica" w:ascii="Arial;Helvetica" w:hAnsi="Arial;Helvetica"/>
          <w:sz w:val="28"/>
          <w:szCs w:val="28"/>
        </w:rPr>
        <w:t>Một số Licchavi lại nói như sau:</w:t>
      </w:r>
      <w:r>
        <w:rPr>
          <w:sz w:val="28"/>
          <w:szCs w:val="28"/>
        </w:rPr>
        <w:t xml:space="preserve"> </w:t>
      </w:r>
    </w:p>
    <w:p>
      <w:pPr>
        <w:pStyle w:val="NormalWeb"/>
        <w:jc w:val="both"/>
        <w:rPr/>
      </w:pPr>
      <w:r>
        <w:rPr>
          <w:rFonts w:cs="Arial;Helvetica" w:ascii="Arial;Helvetica" w:hAnsi="Arial;Helvetica"/>
          <w:sz w:val="28"/>
          <w:szCs w:val="28"/>
        </w:rPr>
        <w:t>-- Làm sao chỉ là Niganthaputta Saccaka lại có thể luận thắng Thế Tôn? Thế Tôn sẽ luận thắng Niganthaputta Saccaka.</w:t>
      </w:r>
      <w:r>
        <w:rPr>
          <w:sz w:val="28"/>
          <w:szCs w:val="28"/>
        </w:rPr>
        <w:t xml:space="preserve"> </w:t>
      </w:r>
    </w:p>
    <w:p>
      <w:pPr>
        <w:pStyle w:val="NormalWeb"/>
        <w:jc w:val="both"/>
        <w:rPr/>
      </w:pPr>
      <w:r>
        <w:rPr>
          <w:rFonts w:cs="Arial;Helvetica" w:ascii="Arial;Helvetica" w:hAnsi="Arial;Helvetica"/>
          <w:sz w:val="28"/>
          <w:szCs w:val="28"/>
        </w:rPr>
        <w:t>Rồi Niganthaputta Saccaka với khoảng năm trăm Licchavi vây quanh, cùng đi đến Ðại Lâm, giảng đường Trùng Các. </w:t>
      </w:r>
      <w:r>
        <w:rPr>
          <w:sz w:val="28"/>
          <w:szCs w:val="28"/>
        </w:rPr>
        <w:t xml:space="preserve"> </w:t>
      </w:r>
    </w:p>
    <w:p>
      <w:pPr>
        <w:pStyle w:val="NormalWeb"/>
        <w:jc w:val="both"/>
        <w:rPr/>
      </w:pPr>
      <w:r>
        <w:rPr>
          <w:rFonts w:cs="Arial;Helvetica" w:ascii="Arial;Helvetica" w:hAnsi="Arial;Helvetica"/>
          <w:sz w:val="28"/>
          <w:szCs w:val="28"/>
        </w:rPr>
        <w:t>Lúc bấy giờ một số đông các Tỷ-kheo đang đi qua lại giữa trời. Niganthaputta Saccaka đến các Tỷ-kheo, sau khi đến, liền nói với các vị ấy:</w:t>
      </w:r>
      <w:r>
        <w:rPr>
          <w:sz w:val="28"/>
          <w:szCs w:val="28"/>
        </w:rPr>
        <w:t xml:space="preserve"> </w:t>
      </w:r>
    </w:p>
    <w:p>
      <w:pPr>
        <w:pStyle w:val="NormalWeb"/>
        <w:jc w:val="both"/>
        <w:rPr/>
      </w:pPr>
      <w:r>
        <w:rPr>
          <w:rFonts w:cs="Arial;Helvetica" w:ascii="Arial;Helvetica" w:hAnsi="Arial;Helvetica"/>
          <w:sz w:val="28"/>
          <w:szCs w:val="28"/>
        </w:rPr>
        <w:t>-- Chư Tôn giả, nay Tôn giả Gotama ở đâu? Chúng tôi muốn yết kiến Tôn giả Gotama.</w:t>
      </w:r>
      <w:r>
        <w:rPr>
          <w:sz w:val="28"/>
          <w:szCs w:val="28"/>
        </w:rPr>
        <w:t xml:space="preserve"> </w:t>
      </w:r>
    </w:p>
    <w:p>
      <w:pPr>
        <w:pStyle w:val="NormalWeb"/>
        <w:jc w:val="both"/>
        <w:rPr/>
      </w:pPr>
      <w:r>
        <w:rPr>
          <w:rFonts w:cs="Arial;Helvetica" w:ascii="Arial;Helvetica" w:hAnsi="Arial;Helvetica"/>
          <w:sz w:val="28"/>
          <w:szCs w:val="28"/>
        </w:rPr>
        <w:t>-- Này Aggivessana, Thế Tôn sau khi đi sâu vào rừng Ðại Lâm, đang ngồi dưới một gốc cây để nghỉ trưa. </w:t>
      </w:r>
      <w:r>
        <w:rPr>
          <w:sz w:val="28"/>
          <w:szCs w:val="28"/>
        </w:rPr>
        <w:t xml:space="preserve"> </w:t>
      </w:r>
    </w:p>
    <w:p>
      <w:pPr>
        <w:pStyle w:val="NormalWeb"/>
        <w:jc w:val="both"/>
        <w:rPr/>
      </w:pPr>
      <w:r>
        <w:rPr>
          <w:rFonts w:cs="Arial;Helvetica" w:ascii="Arial;Helvetica" w:hAnsi="Arial;Helvetica"/>
          <w:sz w:val="28"/>
          <w:szCs w:val="28"/>
        </w:rPr>
        <w:t>Rồi Niganthaputta Saccaka cùng với đại chúng Licchavi, sau khi đi sâu vào rừng Ðại Lâm, đến tại chỗ Thế Tôn. Sau khi đến Niganthaputta Saccaka nói lên với Thế Tôn những lời chúc tụng, hỏi thăm xã giao rồi ngồi xuống một bên. Một số Licchavi đảnh lễ Thế Tôn rồi ngồi xuống một bên; một số Licchavi nói lên với Thế Tôn những lời chúc tụng, hỏi thăm xã giao rồi ngồi xuống một bên; một số Licchavi chấp tay vái Thế Tôn rồi ngồi xuống một bên; một số Licchavi xưng tên họ của mình rồi ngồi xuống một bên; một số Licchavi im lặng ngồi xuống một bên.</w:t>
      </w:r>
      <w:r>
        <w:rPr>
          <w:sz w:val="28"/>
          <w:szCs w:val="28"/>
        </w:rPr>
        <w:t xml:space="preserve"> </w:t>
      </w:r>
    </w:p>
    <w:p>
      <w:pPr>
        <w:pStyle w:val="NormalWeb"/>
        <w:jc w:val="both"/>
        <w:rPr/>
      </w:pPr>
      <w:r>
        <w:rPr>
          <w:rFonts w:cs="Arial;Helvetica" w:ascii="Arial;Helvetica" w:hAnsi="Arial;Helvetica"/>
          <w:sz w:val="28"/>
          <w:szCs w:val="28"/>
        </w:rPr>
        <w:t>Niganthaputta Saccaka sau khi ngồi xuống một bên nói với Thế Tôn:</w:t>
      </w:r>
      <w:r>
        <w:rPr>
          <w:sz w:val="28"/>
          <w:szCs w:val="28"/>
        </w:rPr>
        <w:t xml:space="preserve"> </w:t>
      </w:r>
    </w:p>
    <w:p>
      <w:pPr>
        <w:pStyle w:val="NormalWeb"/>
        <w:jc w:val="both"/>
        <w:rPr/>
      </w:pPr>
      <w:r>
        <w:rPr>
          <w:rFonts w:cs="Arial;Helvetica" w:ascii="Arial;Helvetica" w:hAnsi="Arial;Helvetica"/>
          <w:sz w:val="28"/>
          <w:szCs w:val="28"/>
        </w:rPr>
        <w:t>-- Tôi muốn hỏi Tôn giả Gotama một vấn đề, nếu Tôn giả Gotama cho phép tôi được hỏi.</w:t>
      </w:r>
      <w:r>
        <w:rPr>
          <w:sz w:val="28"/>
          <w:szCs w:val="28"/>
        </w:rPr>
        <w:t xml:space="preserve"> </w:t>
      </w:r>
    </w:p>
    <w:p>
      <w:pPr>
        <w:pStyle w:val="NormalWeb"/>
        <w:jc w:val="both"/>
        <w:rPr/>
      </w:pPr>
      <w:r>
        <w:rPr>
          <w:rFonts w:cs="Arial;Helvetica" w:ascii="Arial;Helvetica" w:hAnsi="Arial;Helvetica"/>
          <w:sz w:val="28"/>
          <w:szCs w:val="28"/>
        </w:rPr>
        <w:t>-- Này Aggivessana, hãy hỏi như Ông muốn. </w:t>
      </w:r>
      <w:r>
        <w:rPr>
          <w:sz w:val="28"/>
          <w:szCs w:val="28"/>
        </w:rPr>
        <w:t xml:space="preserve"> </w:t>
      </w:r>
    </w:p>
    <w:p>
      <w:pPr>
        <w:pStyle w:val="NormalWeb"/>
        <w:jc w:val="both"/>
        <w:rPr/>
      </w:pPr>
      <w:r>
        <w:rPr>
          <w:rFonts w:cs="Arial;Helvetica" w:ascii="Arial;Helvetica" w:hAnsi="Arial;Helvetica"/>
          <w:sz w:val="28"/>
          <w:szCs w:val="28"/>
        </w:rPr>
        <w:t>-- Tôn giả Gotama huấn luyện đệ tử như thế nào? Những bộ môn nào mà phần lớn Sa-môn Gotama giảng dạy được dành cho đệ tử?</w:t>
      </w:r>
      <w:r>
        <w:rPr>
          <w:sz w:val="28"/>
          <w:szCs w:val="28"/>
        </w:rPr>
        <w:t xml:space="preserve"> </w:t>
      </w:r>
    </w:p>
    <w:p>
      <w:pPr>
        <w:pStyle w:val="NormalWeb"/>
        <w:jc w:val="both"/>
        <w:rPr/>
      </w:pPr>
      <w:r>
        <w:rPr>
          <w:rFonts w:cs="Arial;Helvetica" w:ascii="Arial;Helvetica" w:hAnsi="Arial;Helvetica"/>
          <w:sz w:val="28"/>
          <w:szCs w:val="28"/>
        </w:rPr>
        <w:t>-- Này Aggivessana, như thế này Ta huấn luyện đệ tử. Với những bộ môn này, phần lớn Ta giảng dạy được dành cho đệ tử: "Này các Tỷ-kheo, sắc là vô thường, thọ là vô thường, tưởng là vô thường, hành là vô thường, thức là vô thường. Này các Tỷ-kheo, sắc là vô ngã, thọ là vô ngã, tưởng là vô ngã, hành là vô ngã, thức là vô ngã. Tất cả hành là vô thường, tất cả pháp là vô ngã". Như vậy này Aggivessana, Ta huấn luyện các đệ tử. Các bộ môn như vậy, phần lớn ta giảng dạy được dành cho đệ tử. </w:t>
      </w:r>
      <w:r>
        <w:rPr>
          <w:sz w:val="28"/>
          <w:szCs w:val="28"/>
        </w:rPr>
        <w:t xml:space="preserve"> </w:t>
      </w:r>
    </w:p>
    <w:p>
      <w:pPr>
        <w:pStyle w:val="NormalWeb"/>
        <w:jc w:val="both"/>
        <w:rPr/>
      </w:pPr>
      <w:r>
        <w:rPr>
          <w:rFonts w:cs="Arial;Helvetica" w:ascii="Arial;Helvetica" w:hAnsi="Arial;Helvetica"/>
          <w:sz w:val="28"/>
          <w:szCs w:val="28"/>
        </w:rPr>
        <w:t>-- Này Tôn giả Gotama, tôi có một ví dụ. </w:t>
      </w:r>
      <w:r>
        <w:rPr>
          <w:sz w:val="28"/>
          <w:szCs w:val="28"/>
        </w:rPr>
        <w:t xml:space="preserve"> </w:t>
      </w:r>
    </w:p>
    <w:p>
      <w:pPr>
        <w:pStyle w:val="NormalWeb"/>
        <w:jc w:val="both"/>
        <w:rPr/>
      </w:pPr>
      <w:r>
        <w:rPr>
          <w:rFonts w:cs="Arial;Helvetica" w:ascii="Arial;Helvetica" w:hAnsi="Arial;Helvetica"/>
          <w:sz w:val="28"/>
          <w:szCs w:val="28"/>
        </w:rPr>
        <w:t>Thế Tôn nói:</w:t>
      </w:r>
      <w:r>
        <w:rPr>
          <w:sz w:val="28"/>
          <w:szCs w:val="28"/>
        </w:rPr>
        <w:t xml:space="preserve"> </w:t>
      </w:r>
    </w:p>
    <w:p>
      <w:pPr>
        <w:pStyle w:val="NormalWeb"/>
        <w:jc w:val="both"/>
        <w:rPr/>
      </w:pPr>
      <w:r>
        <w:rPr>
          <w:rFonts w:cs="Arial;Helvetica" w:ascii="Arial;Helvetica" w:hAnsi="Arial;Helvetica"/>
          <w:sz w:val="28"/>
          <w:szCs w:val="28"/>
        </w:rPr>
        <w:t>-- Này Aggivessana, hãy nói lên ví dụ ấy. </w:t>
      </w:r>
      <w:r>
        <w:rPr>
          <w:sz w:val="28"/>
          <w:szCs w:val="28"/>
        </w:rPr>
        <w:t xml:space="preserve"> </w:t>
      </w:r>
    </w:p>
    <w:p>
      <w:pPr>
        <w:pStyle w:val="NormalWeb"/>
        <w:jc w:val="both"/>
        <w:rPr/>
      </w:pPr>
      <w:r>
        <w:rPr>
          <w:rFonts w:cs="Arial;Helvetica" w:ascii="Arial;Helvetica" w:hAnsi="Arial;Helvetica"/>
          <w:sz w:val="28"/>
          <w:szCs w:val="28"/>
        </w:rPr>
        <w:t>-- Như các hột giống, các cây cỏ này được lớn lên, được trưởng thành, được hưng thịnh là vì tất cả chúng đều y cứ vào đất, nương tựa vào đất. Nhờ vậy các hột giống, các cây cỏ này được lớn lên, được trưởng thành, được hưng thịnh. Tôn giả Gotama, như các công nghiệp nặng nhọc này được tạo tác, tất cả chúng đều y cứ vào đất, nương tựa vào đất. Nhờ vậy, các công nghiệp nặng nhọc này được tạo tác. Cũng vậy, này Tôn giả Gotama, như người này mà tự ngã là sắc, nhờ nương tựa sắc làm thiện sự hay ác sự; như người này mà tự ngã là thọ, nhờ nương tựa thọ làm thiện sự hay ác sự; như người này mà tự ngã là tưởng, nhờ nương tựa tưởng làm thiện sự hay ác sự; như người này mà tự ngã là các hành, nhờ nương tựa các hành làm thiện sự hay ác sự; như người này mà tự ngã là thức, nhờ nương tựa thức làm thiện sự hay ác sự.</w:t>
      </w:r>
      <w:r>
        <w:rPr>
          <w:sz w:val="28"/>
          <w:szCs w:val="28"/>
        </w:rPr>
        <w:t xml:space="preserve"> </w:t>
      </w:r>
    </w:p>
    <w:p>
      <w:pPr>
        <w:pStyle w:val="NormalWeb"/>
        <w:jc w:val="both"/>
        <w:rPr/>
      </w:pPr>
      <w:r>
        <w:rPr>
          <w:rFonts w:cs="Arial;Helvetica" w:ascii="Arial;Helvetica" w:hAnsi="Arial;Helvetica"/>
          <w:sz w:val="28"/>
          <w:szCs w:val="28"/>
        </w:rPr>
        <w:t>-- Này Aggivessana, như vậy có phải ông nói: "Sắc là tự ngã của ta, thọ là tự ngã của ta, tưởng là tự ngã của ta, hành là tự ngã của ta, thức là tự ngã của ta"?</w:t>
      </w:r>
      <w:r>
        <w:rPr>
          <w:sz w:val="28"/>
          <w:szCs w:val="28"/>
        </w:rPr>
        <w:t xml:space="preserve"> </w:t>
      </w:r>
    </w:p>
    <w:p>
      <w:pPr>
        <w:pStyle w:val="NormalWeb"/>
        <w:jc w:val="both"/>
        <w:rPr/>
      </w:pPr>
      <w:r>
        <w:rPr>
          <w:rFonts w:cs="Arial;Helvetica" w:ascii="Arial;Helvetica" w:hAnsi="Arial;Helvetica"/>
          <w:sz w:val="28"/>
          <w:szCs w:val="28"/>
        </w:rPr>
        <w:t>-- Tôn giả Gotama, như vậy tôi nói: "Sắc là tự ngã của ta, thọ là tự ngã của ta, tưởng là tự ngã của ta, hành là tự ngã của ta, thức là tự ngã của ta". Và như đại chúng này cũng vậy. </w:t>
      </w:r>
      <w:r>
        <w:rPr>
          <w:sz w:val="28"/>
          <w:szCs w:val="28"/>
        </w:rPr>
        <w:t xml:space="preserve"> </w:t>
      </w:r>
    </w:p>
    <w:p>
      <w:pPr>
        <w:pStyle w:val="NormalWeb"/>
        <w:jc w:val="both"/>
        <w:rPr/>
      </w:pPr>
      <w:r>
        <w:rPr>
          <w:rFonts w:cs="Arial;Helvetica" w:ascii="Arial;Helvetica" w:hAnsi="Arial;Helvetica"/>
          <w:sz w:val="28"/>
          <w:szCs w:val="28"/>
        </w:rPr>
        <w:t>-- Này Aggivessana, đại chúng này có quan hệ gì với Ông? Này Aggivessana, hãy giải thích lời nói của Ông.</w:t>
      </w:r>
      <w:r>
        <w:rPr>
          <w:sz w:val="28"/>
          <w:szCs w:val="28"/>
        </w:rPr>
        <w:t xml:space="preserve"> </w:t>
      </w:r>
    </w:p>
    <w:p>
      <w:pPr>
        <w:pStyle w:val="NormalWeb"/>
        <w:jc w:val="both"/>
        <w:rPr/>
      </w:pPr>
      <w:r>
        <w:rPr>
          <w:rFonts w:cs="Arial;Helvetica" w:ascii="Arial;Helvetica" w:hAnsi="Arial;Helvetica"/>
          <w:sz w:val="28"/>
          <w:szCs w:val="28"/>
        </w:rPr>
        <w:t>-- Tôn giả Gotama, như vậy tôi nói: "Sắc là tự ngã của ta, thọ là tự ngã của ta, tưởng là tự ngã của ta, hành là tự ngã của ta, thức là tự ngã của ta". </w:t>
      </w:r>
      <w:r>
        <w:rPr>
          <w:sz w:val="28"/>
          <w:szCs w:val="28"/>
        </w:rPr>
        <w:t xml:space="preserve"> </w:t>
      </w:r>
    </w:p>
    <w:p>
      <w:pPr>
        <w:pStyle w:val="NormalWeb"/>
        <w:jc w:val="both"/>
        <w:rPr/>
      </w:pPr>
      <w:r>
        <w:rPr>
          <w:rFonts w:cs="Arial;Helvetica" w:ascii="Arial;Helvetica" w:hAnsi="Arial;Helvetica"/>
          <w:sz w:val="28"/>
          <w:szCs w:val="28"/>
        </w:rPr>
        <w:t>-- Này Aggivessana, Ta sẽ hỏi Ông trở lại về vấn đề này. Ông có thể trả lời nếu Ông muốn. Này Aggivessana, Ông nghĩ thế nào? Một vị vua Sát-đế-lị đã làm lễ quán đảnh, như vua Pasenadi nước Kosala, vua Ajatasattu con bà Vedehi nước Magadha, vua này có quyền hành trong quốc gia của mình, muốn giết những ai đáng bị giết, muốn tước đoạt những ai đáng bị tước đoạt, muốn tẩn xuất những ai đáng bị tẩn xuất không?</w:t>
      </w:r>
      <w:r>
        <w:rPr>
          <w:sz w:val="28"/>
          <w:szCs w:val="28"/>
        </w:rPr>
        <w:t xml:space="preserve"> </w:t>
      </w:r>
    </w:p>
    <w:p>
      <w:pPr>
        <w:pStyle w:val="NormalWeb"/>
        <w:jc w:val="both"/>
        <w:rPr/>
      </w:pPr>
      <w:r>
        <w:rPr>
          <w:rFonts w:cs="Arial;Helvetica" w:ascii="Arial;Helvetica" w:hAnsi="Arial;Helvetica"/>
          <w:sz w:val="28"/>
          <w:szCs w:val="28"/>
        </w:rPr>
        <w:t>-- Tôn giả Gotama, một vua Sát-đế-lị đã làm lễ quán đảnh, như vua Pasenadi nước Kosala, vua Ajatasattu, con bà Vedehi nước Magadha, vua này có quyền hành trong quốc gia của mình, muốn giết những ai đáng bị giết, muốn tước đoạt những ai đáng bị tước đoạt, muốn tẩn xuất những ai đáng bị tẩn xuất. Này Tôn giả Gotama, cho đến các giáo đoàn, các đoàn thể, như các Vajji, các Malla, vẫn có quyền hành trong quốc gia của mình, muốn giết những ai đáng bị giết, muốn tước đoạt những ai đáng bị tước đoạt, muốn tẩn xuất những ai đáng bị tẩn xuất, còn nói gì một vua Sát-đế-lị đã làm lễ quán đảnh, như vua Pasenadi nước Kosala, vua Ajatasattu con bà Vedehi nước Magadha. Này Tôn giả Gotama, vị ấy có quyền hành ấy và xứng đáng có quyền hành ấy. </w:t>
      </w:r>
      <w:r>
        <w:rPr>
          <w:sz w:val="28"/>
          <w:szCs w:val="28"/>
        </w:rPr>
        <w:t xml:space="preserve"> </w:t>
      </w:r>
    </w:p>
    <w:p>
      <w:pPr>
        <w:pStyle w:val="NormalWeb"/>
        <w:jc w:val="both"/>
        <w:rPr/>
      </w:pPr>
      <w:r>
        <w:rPr>
          <w:rFonts w:cs="Arial;Helvetica" w:ascii="Arial;Helvetica" w:hAnsi="Arial;Helvetica"/>
          <w:sz w:val="28"/>
          <w:szCs w:val="28"/>
        </w:rPr>
        <w:t>-- Này Aggivessana, Ông nghĩ thế nào? Như Ông nói: "Sắc là tự ngã của ta", Ông có quyền hành gì đối với sắc ấy và có nói được rằng: "Sắc của tôi như thế này, sắc của tôi không phải như thế này" không?</w:t>
      </w:r>
      <w:r>
        <w:rPr>
          <w:sz w:val="28"/>
          <w:szCs w:val="28"/>
        </w:rPr>
        <w:t xml:space="preserve"> </w:t>
      </w:r>
    </w:p>
    <w:p>
      <w:pPr>
        <w:pStyle w:val="NormalWeb"/>
        <w:jc w:val="both"/>
        <w:rPr/>
      </w:pPr>
      <w:r>
        <w:rPr>
          <w:rFonts w:cs="Arial;Helvetica" w:ascii="Arial;Helvetica" w:hAnsi="Arial;Helvetica"/>
          <w:sz w:val="28"/>
          <w:szCs w:val="28"/>
        </w:rPr>
        <w:t>Ðược nói vậy Niganthaputta Saccaka giữ im lặng. Lần thứ hai, Thế Tôn nói với Niganthaputta Saccaka:</w:t>
      </w:r>
      <w:r>
        <w:rPr>
          <w:sz w:val="28"/>
          <w:szCs w:val="28"/>
        </w:rPr>
        <w:t xml:space="preserve"> </w:t>
      </w:r>
    </w:p>
    <w:p>
      <w:pPr>
        <w:pStyle w:val="NormalWeb"/>
        <w:jc w:val="both"/>
        <w:rPr/>
      </w:pPr>
      <w:r>
        <w:rPr>
          <w:rFonts w:cs="Arial;Helvetica" w:ascii="Arial;Helvetica" w:hAnsi="Arial;Helvetica"/>
          <w:sz w:val="28"/>
          <w:szCs w:val="28"/>
        </w:rPr>
        <w:t>-- Này Aggivessana, Ông nghĩ thế nào? Như Ông nói: "Sắc là tự ngã của ta", Ông có quyền hành gì đối với sắc ấy và có nói được rằng: "Sắc của tôi phải như thế này, sắc của tôi không phải như thế này" không?</w:t>
      </w:r>
      <w:r>
        <w:rPr>
          <w:sz w:val="28"/>
          <w:szCs w:val="28"/>
        </w:rPr>
        <w:t xml:space="preserve"> </w:t>
      </w:r>
    </w:p>
    <w:p>
      <w:pPr>
        <w:pStyle w:val="NormalWeb"/>
        <w:jc w:val="both"/>
        <w:rPr/>
      </w:pPr>
      <w:r>
        <w:rPr>
          <w:rFonts w:cs="Arial;Helvetica" w:ascii="Arial;Helvetica" w:hAnsi="Arial;Helvetica"/>
          <w:sz w:val="28"/>
          <w:szCs w:val="28"/>
        </w:rPr>
        <w:t>Lần thứ hai, Niganthaputta Saccaka vẫn giữ im lặng. </w:t>
      </w:r>
      <w:r>
        <w:rPr>
          <w:sz w:val="28"/>
          <w:szCs w:val="28"/>
        </w:rPr>
        <w:t xml:space="preserve"> </w:t>
      </w:r>
    </w:p>
    <w:p>
      <w:pPr>
        <w:pStyle w:val="NormalWeb"/>
        <w:jc w:val="both"/>
        <w:rPr/>
      </w:pPr>
      <w:r>
        <w:rPr>
          <w:rFonts w:cs="Arial;Helvetica" w:ascii="Arial;Helvetica" w:hAnsi="Arial;Helvetica"/>
          <w:sz w:val="28"/>
          <w:szCs w:val="28"/>
        </w:rPr>
        <w:t>Rồi Thế Tôn nói với Niganthaputta Saccaka:</w:t>
      </w:r>
      <w:r>
        <w:rPr>
          <w:sz w:val="28"/>
          <w:szCs w:val="28"/>
        </w:rPr>
        <w:t xml:space="preserve"> </w:t>
      </w:r>
    </w:p>
    <w:p>
      <w:pPr>
        <w:pStyle w:val="NormalWeb"/>
        <w:jc w:val="both"/>
        <w:rPr/>
      </w:pPr>
      <w:r>
        <w:rPr>
          <w:rFonts w:cs="Arial;Helvetica" w:ascii="Arial;Helvetica" w:hAnsi="Arial;Helvetica"/>
          <w:sz w:val="28"/>
          <w:szCs w:val="28"/>
        </w:rPr>
        <w:t>-- Này Aggivessana, nay Ông phải trả lời. Nay không phải lúc Ông giữ im lặng nữa. Này Aggivessana, ai được Như Lai hỏi đến lần thứ ba một câu hỏi hợp lý mà không trả lời, thời đầu của người ấy sẽ bị bể ra làm bảy mảnh tại chỗ. </w:t>
      </w:r>
      <w:r>
        <w:rPr>
          <w:sz w:val="28"/>
          <w:szCs w:val="28"/>
        </w:rPr>
        <w:t xml:space="preserve"> </w:t>
      </w:r>
    </w:p>
    <w:p>
      <w:pPr>
        <w:pStyle w:val="NormalWeb"/>
        <w:jc w:val="both"/>
        <w:rPr/>
      </w:pPr>
      <w:r>
        <w:rPr>
          <w:rFonts w:cs="Arial;Helvetica" w:ascii="Arial;Helvetica" w:hAnsi="Arial;Helvetica"/>
          <w:sz w:val="28"/>
          <w:szCs w:val="28"/>
        </w:rPr>
        <w:t>Lúc bấy giờ thần Dạ xoa Vajirapani (Kim Cang Thủ) đang cầm một chùy sắt to lớn, cháy đỏ, sáng chói, đứng trên không trên đầu Niganthaputta Saccaka với ý định: "Nếu Thế Tôn hỏi đến câu hỏi thứ ba, một câu hỏi hợp lý mà Niganthaputta Saccaka không trả lời, thì ta sẽ đánh bể đầu nó ra làm bảy mảnh". Chỉ có Thế Tôn và Niganthaputta Saccaka mới thấy thần Dạ xoa Vajirapani. Niganthaputta Saccaka sợ hãi, hoảng hốt, lông tóc dựng, ngược, chỉ tìm thấy sự che chở nơi Thế Tôn, chỉ tìm thấy sự an ổn nơi Thế Tôn, chỉ tìm thấy sự nương tựa nơi Thế Tôn, liền bạch Thế Tôn:</w:t>
      </w:r>
      <w:r>
        <w:rPr>
          <w:sz w:val="28"/>
          <w:szCs w:val="28"/>
        </w:rPr>
        <w:t xml:space="preserve"> </w:t>
      </w:r>
    </w:p>
    <w:p>
      <w:pPr>
        <w:pStyle w:val="NormalWeb"/>
        <w:jc w:val="both"/>
        <w:rPr/>
      </w:pPr>
      <w:r>
        <w:rPr>
          <w:rFonts w:cs="Arial;Helvetica" w:ascii="Arial;Helvetica" w:hAnsi="Arial;Helvetica"/>
          <w:sz w:val="28"/>
          <w:szCs w:val="28"/>
        </w:rPr>
        <w:t>-- Tôn giả Gotama hãy hỏi tôi, tôi sẽ trả lời.</w:t>
      </w:r>
      <w:r>
        <w:rPr>
          <w:sz w:val="28"/>
          <w:szCs w:val="28"/>
        </w:rPr>
        <w:t xml:space="preserve"> </w:t>
      </w:r>
    </w:p>
    <w:p>
      <w:pPr>
        <w:pStyle w:val="NormalWeb"/>
        <w:jc w:val="both"/>
        <w:rPr/>
      </w:pPr>
      <w:r>
        <w:rPr>
          <w:rFonts w:cs="Arial;Helvetica" w:ascii="Arial;Helvetica" w:hAnsi="Arial;Helvetica"/>
          <w:sz w:val="28"/>
          <w:szCs w:val="28"/>
        </w:rPr>
        <w:t>-- Này Aggivessana, Ông nghĩ thế nào? Như Ông nói: "Sắc là tự ngã của ta", thì Ông có quyền hành gì đối với sắc ấy và có nói được rằng: "Sắc của tôi phải như thế này, sắc của tôi không phải như thế này" không?</w:t>
      </w:r>
      <w:r>
        <w:rPr>
          <w:sz w:val="28"/>
          <w:szCs w:val="28"/>
        </w:rPr>
        <w:t xml:space="preserve"> </w:t>
      </w:r>
    </w:p>
    <w:p>
      <w:pPr>
        <w:pStyle w:val="NormalWeb"/>
        <w:jc w:val="both"/>
        <w:rPr/>
      </w:pPr>
      <w:r>
        <w:rPr>
          <w:rFonts w:cs="Arial;Helvetica" w:ascii="Arial;Helvetica" w:hAnsi="Arial;Helvetica"/>
          <w:sz w:val="28"/>
          <w:szCs w:val="28"/>
        </w:rPr>
        <w:t>-- Thưa không, Tôn giả Gotama.</w:t>
      </w:r>
      <w:r>
        <w:rPr>
          <w:sz w:val="28"/>
          <w:szCs w:val="28"/>
        </w:rPr>
        <w:t xml:space="preserve"> </w:t>
      </w:r>
    </w:p>
    <w:p>
      <w:pPr>
        <w:pStyle w:val="NormalWeb"/>
        <w:jc w:val="both"/>
        <w:rPr/>
      </w:pPr>
      <w:r>
        <w:rPr>
          <w:rFonts w:cs="Arial;Helvetica" w:ascii="Arial;Helvetica" w:hAnsi="Arial;Helvetica"/>
          <w:sz w:val="28"/>
          <w:szCs w:val="28"/>
        </w:rPr>
        <w:t>-- Hãy suy nghiệm kỹ, này Aggivessana. Sau khi suy nghiệm kỹ, này Aggivessana, Ông hãy trả lời. Lời nói cuối của Ông không phù hợp lời nói đầu của Ông, lời nói đầu của Ông không phù hợp lời nói cuối của Ông. Này Aggivessana, Ông nghĩ thế nào? Như Ông nói: "Thọ là tự ngã của ta", Ông có quyền hành gì đối với thọ ấy và có nói được, rằng: "Thọ của tôi phải như thế này, thọ của tôi không phải như thế này" không?</w:t>
      </w:r>
      <w:r>
        <w:rPr>
          <w:sz w:val="28"/>
          <w:szCs w:val="28"/>
        </w:rPr>
        <w:t xml:space="preserve"> </w:t>
      </w:r>
    </w:p>
    <w:p>
      <w:pPr>
        <w:pStyle w:val="NormalWeb"/>
        <w:jc w:val="both"/>
        <w:rPr/>
      </w:pPr>
      <w:r>
        <w:rPr>
          <w:rFonts w:cs="Arial;Helvetica" w:ascii="Arial;Helvetica" w:hAnsi="Arial;Helvetica"/>
          <w:sz w:val="28"/>
          <w:szCs w:val="28"/>
        </w:rPr>
        <w:t>-- Thưa không, Tôn giả Gotama.</w:t>
      </w:r>
      <w:r>
        <w:rPr>
          <w:sz w:val="28"/>
          <w:szCs w:val="28"/>
        </w:rPr>
        <w:t xml:space="preserve"> </w:t>
      </w:r>
    </w:p>
    <w:p>
      <w:pPr>
        <w:pStyle w:val="NormalWeb"/>
        <w:jc w:val="both"/>
        <w:rPr/>
      </w:pPr>
      <w:r>
        <w:rPr>
          <w:rFonts w:cs="Arial;Helvetica" w:ascii="Arial;Helvetica" w:hAnsi="Arial;Helvetica"/>
          <w:sz w:val="28"/>
          <w:szCs w:val="28"/>
        </w:rPr>
        <w:t>-- Hãy suy nghiệm kỹ, này Aggivessana. Sau khi suy nghiệm kỹ, này Aggivessana, Ông hãy trả lời. Lời nói cuối của Ông không phù hợp lời nói đầu của Ông, lời nói đầu của Ông không phù hợp lời nói cuối của Ông. Này Aggivessana, Ông nghĩ thế nào? Như Ông nói: "Tưởng là tự ngã của ta", Ông có quyền hành gì đối với tưởng ấy và có nói được rằng: "Tưởng của tôi phải như thế này, tưởng của tôi không phải như thế này" không? </w:t>
      </w:r>
      <w:r>
        <w:rPr>
          <w:sz w:val="28"/>
          <w:szCs w:val="28"/>
        </w:rPr>
        <w:t xml:space="preserve"> </w:t>
      </w:r>
    </w:p>
    <w:p>
      <w:pPr>
        <w:pStyle w:val="NormalWeb"/>
        <w:jc w:val="both"/>
        <w:rPr/>
      </w:pPr>
      <w:r>
        <w:rPr>
          <w:rFonts w:cs="Arial;Helvetica" w:ascii="Arial;Helvetica" w:hAnsi="Arial;Helvetica"/>
          <w:sz w:val="28"/>
          <w:szCs w:val="28"/>
        </w:rPr>
        <w:t>-- Thưa không, Tôn giả Gotama.</w:t>
      </w:r>
      <w:r>
        <w:rPr>
          <w:sz w:val="28"/>
          <w:szCs w:val="28"/>
        </w:rPr>
        <w:t xml:space="preserve"> </w:t>
      </w:r>
    </w:p>
    <w:p>
      <w:pPr>
        <w:pStyle w:val="NormalWeb"/>
        <w:jc w:val="both"/>
        <w:rPr/>
      </w:pPr>
      <w:r>
        <w:rPr>
          <w:rFonts w:cs="Arial;Helvetica" w:ascii="Arial;Helvetica" w:hAnsi="Arial;Helvetica"/>
          <w:sz w:val="28"/>
          <w:szCs w:val="28"/>
        </w:rPr>
        <w:t>-- Hãy suy nghiệm kỹ, này Aggivessana. Sau khi suy nghiệm kỹ, này Aggivessana, Ông hãy trả lời. Lời nói cuối của Ông không phù hợp lời nói đầu của Ông, lời nói đầu của Ông không phù hợp lời nói cuối của Ông. Này Aggivessana, Ông nghĩ thế nào? Như Ông nói: "Các hành là tự ngã của ta", Ông quyền hành gì đối với tự ngã ấy và có nói được rằng: "Các hành của tôi phải như thế này, các hành của tôi không phải như thế này" không? </w:t>
      </w:r>
      <w:r>
        <w:rPr>
          <w:sz w:val="28"/>
          <w:szCs w:val="28"/>
        </w:rPr>
        <w:t xml:space="preserve"> </w:t>
      </w:r>
    </w:p>
    <w:p>
      <w:pPr>
        <w:pStyle w:val="NormalWeb"/>
        <w:jc w:val="both"/>
        <w:rPr/>
      </w:pPr>
      <w:r>
        <w:rPr>
          <w:rFonts w:cs="Arial;Helvetica" w:ascii="Arial;Helvetica" w:hAnsi="Arial;Helvetica"/>
          <w:sz w:val="28"/>
          <w:szCs w:val="28"/>
        </w:rPr>
        <w:t>-- Thưa không, Tôn giả Gotama.</w:t>
      </w:r>
      <w:r>
        <w:rPr>
          <w:sz w:val="28"/>
          <w:szCs w:val="28"/>
        </w:rPr>
        <w:t xml:space="preserve"> </w:t>
      </w:r>
    </w:p>
    <w:p>
      <w:pPr>
        <w:pStyle w:val="NormalWeb"/>
        <w:jc w:val="both"/>
        <w:rPr/>
      </w:pPr>
      <w:r>
        <w:rPr>
          <w:rFonts w:cs="Arial;Helvetica" w:ascii="Arial;Helvetica" w:hAnsi="Arial;Helvetica"/>
          <w:sz w:val="28"/>
          <w:szCs w:val="28"/>
        </w:rPr>
        <w:t>-- Hãy suy nghiệm kỹ, này Aggivessana. Sau khi suy nghiệm kỹ, này Aggivessana, Ông hãy trả lời. Lời nói cuối của Ông không phù hợp lời nói đầu của Ông, lời nói đầu của Ông không phù hợp lời nói cuối của Ông. Này Aggivessana, Ông nghĩ thế nào? Như Ông nói: "Thức là tự ngã của ta", Ông quyền hành gì đối với tự ngã ấy và có nói được rằng: "Thức của tôi phải như thế này, thức của tôi không phải như thế này" không? </w:t>
      </w:r>
      <w:r>
        <w:rPr>
          <w:sz w:val="28"/>
          <w:szCs w:val="28"/>
        </w:rPr>
        <w:t xml:space="preserve"> </w:t>
      </w:r>
    </w:p>
    <w:p>
      <w:pPr>
        <w:pStyle w:val="NormalWeb"/>
        <w:jc w:val="both"/>
        <w:rPr/>
      </w:pPr>
      <w:r>
        <w:rPr>
          <w:rFonts w:cs="Arial;Helvetica" w:ascii="Arial;Helvetica" w:hAnsi="Arial;Helvetica"/>
          <w:sz w:val="28"/>
          <w:szCs w:val="28"/>
        </w:rPr>
        <w:t>-- Thưa không, Tôn giả Gotama.</w:t>
      </w:r>
      <w:r>
        <w:rPr>
          <w:sz w:val="28"/>
          <w:szCs w:val="28"/>
        </w:rPr>
        <w:t xml:space="preserve"> </w:t>
      </w:r>
    </w:p>
    <w:p>
      <w:pPr>
        <w:pStyle w:val="NormalWeb"/>
        <w:jc w:val="both"/>
        <w:rPr/>
      </w:pPr>
      <w:r>
        <w:rPr>
          <w:rFonts w:cs="Arial;Helvetica" w:ascii="Arial;Helvetica" w:hAnsi="Arial;Helvetica"/>
          <w:sz w:val="28"/>
          <w:szCs w:val="28"/>
        </w:rPr>
        <w:t>-- Hãy suy nghiệm kỹ, này Aggivessana. Sau khi suy nghiệm kỹ, này Aggivessana, Ông hãy trả lời. Lời nói cuối của Ông không phù hợp lời nói đầu của Ông, lời nói đầu của Ông không phù hợp lời nói cuối của Ông. Này Aggivessana, Ông nghĩ thế nào? Sắc là thường hay vô thường?</w:t>
      </w:r>
      <w:r>
        <w:rPr>
          <w:sz w:val="28"/>
          <w:szCs w:val="28"/>
        </w:rPr>
        <w:t xml:space="preserve"> </w:t>
      </w:r>
    </w:p>
    <w:p>
      <w:pPr>
        <w:pStyle w:val="NormalWeb"/>
        <w:jc w:val="both"/>
        <w:rPr/>
      </w:pPr>
      <w:r>
        <w:rPr>
          <w:rFonts w:cs="Arial;Helvetica" w:ascii="Arial;Helvetica" w:hAnsi="Arial;Helvetica"/>
          <w:sz w:val="28"/>
          <w:szCs w:val="28"/>
        </w:rPr>
        <w:t>-- Vô thường, Tôn giả Gotama.</w:t>
      </w:r>
      <w:r>
        <w:rPr>
          <w:sz w:val="28"/>
          <w:szCs w:val="28"/>
        </w:rPr>
        <w:t xml:space="preserve"> </w:t>
      </w:r>
    </w:p>
    <w:p>
      <w:pPr>
        <w:pStyle w:val="NormalWeb"/>
        <w:jc w:val="both"/>
        <w:rPr/>
      </w:pPr>
      <w:r>
        <w:rPr>
          <w:rFonts w:cs="Arial;Helvetica" w:ascii="Arial;Helvetica" w:hAnsi="Arial;Helvetica"/>
          <w:sz w:val="28"/>
          <w:szCs w:val="28"/>
        </w:rPr>
        <w:t>-- Cái gì vô thường thì cái ấy là khổ hay lạc?</w:t>
      </w:r>
      <w:r>
        <w:rPr>
          <w:sz w:val="28"/>
          <w:szCs w:val="28"/>
        </w:rPr>
        <w:t xml:space="preserve"> </w:t>
      </w:r>
    </w:p>
    <w:p>
      <w:pPr>
        <w:pStyle w:val="NormalWeb"/>
        <w:jc w:val="both"/>
        <w:rPr/>
      </w:pPr>
      <w:r>
        <w:rPr>
          <w:rFonts w:cs="Arial;Helvetica" w:ascii="Arial;Helvetica" w:hAnsi="Arial;Helvetica"/>
          <w:sz w:val="28"/>
          <w:szCs w:val="28"/>
        </w:rPr>
        <w:t>-- Là khổ, Tôn giả Gotama. </w:t>
      </w:r>
      <w:r>
        <w:rPr>
          <w:sz w:val="28"/>
          <w:szCs w:val="28"/>
        </w:rPr>
        <w:t xml:space="preserve"> </w:t>
      </w:r>
    </w:p>
    <w:p>
      <w:pPr>
        <w:pStyle w:val="NormalWeb"/>
        <w:jc w:val="both"/>
        <w:rPr/>
      </w:pPr>
      <w:r>
        <w:rPr>
          <w:rFonts w:cs="Arial;Helvetica" w:ascii="Arial;Helvetica" w:hAnsi="Arial;Helvetica"/>
          <w:sz w:val="28"/>
          <w:szCs w:val="28"/>
        </w:rPr>
        <w:t>-- Cái gì vô thường, khổ, biến hoại; có hợp lý chăng khi chánh quán cái ấy là: "Cái này là của tôi, cái này là tôi, cái này là tự ngã của tôi"?</w:t>
      </w:r>
      <w:r>
        <w:rPr>
          <w:sz w:val="28"/>
          <w:szCs w:val="28"/>
        </w:rPr>
        <w:t xml:space="preserve"> </w:t>
      </w:r>
    </w:p>
    <w:p>
      <w:pPr>
        <w:pStyle w:val="NormalWeb"/>
        <w:jc w:val="both"/>
        <w:rPr/>
      </w:pPr>
      <w:r>
        <w:rPr>
          <w:rFonts w:cs="Arial;Helvetica" w:ascii="Arial;Helvetica" w:hAnsi="Arial;Helvetica"/>
          <w:sz w:val="28"/>
          <w:szCs w:val="28"/>
        </w:rPr>
        <w:t>-- Thưa không, Tôn giả Gotama.</w:t>
      </w:r>
      <w:r>
        <w:rPr>
          <w:sz w:val="28"/>
          <w:szCs w:val="28"/>
        </w:rPr>
        <w:t xml:space="preserve"> </w:t>
      </w:r>
    </w:p>
    <w:p>
      <w:pPr>
        <w:pStyle w:val="NormalWeb"/>
        <w:jc w:val="both"/>
        <w:rPr/>
      </w:pPr>
      <w:r>
        <w:rPr>
          <w:rFonts w:cs="Arial;Helvetica" w:ascii="Arial;Helvetica" w:hAnsi="Arial;Helvetica"/>
          <w:sz w:val="28"/>
          <w:szCs w:val="28"/>
        </w:rPr>
        <w:t>-- Này Aggivessana, Ông nghĩ thế nào? Thọ... (như trên)... tưởng... (như trên)... các hành... (như trên)... Này Aggivessana, Ông nghĩ thế nào? Thức là thường hay vô thường?</w:t>
      </w:r>
      <w:r>
        <w:rPr>
          <w:sz w:val="28"/>
          <w:szCs w:val="28"/>
        </w:rPr>
        <w:t xml:space="preserve"> </w:t>
      </w:r>
    </w:p>
    <w:p>
      <w:pPr>
        <w:pStyle w:val="NormalWeb"/>
        <w:jc w:val="both"/>
        <w:rPr/>
      </w:pPr>
      <w:r>
        <w:rPr>
          <w:rFonts w:cs="Arial;Helvetica" w:ascii="Arial;Helvetica" w:hAnsi="Arial;Helvetica"/>
          <w:sz w:val="28"/>
          <w:szCs w:val="28"/>
        </w:rPr>
        <w:t>-- Vô thường, Tôn giả Gotama. </w:t>
      </w:r>
      <w:r>
        <w:rPr>
          <w:sz w:val="28"/>
          <w:szCs w:val="28"/>
        </w:rPr>
        <w:t xml:space="preserve"> </w:t>
      </w:r>
    </w:p>
    <w:p>
      <w:pPr>
        <w:pStyle w:val="NormalWeb"/>
        <w:jc w:val="both"/>
        <w:rPr/>
      </w:pPr>
      <w:r>
        <w:rPr>
          <w:rFonts w:cs="Arial;Helvetica" w:ascii="Arial;Helvetica" w:hAnsi="Arial;Helvetica"/>
          <w:sz w:val="28"/>
          <w:szCs w:val="28"/>
        </w:rPr>
        <w:t>-- Cái gì vô thường là khổ hay lạc?</w:t>
      </w:r>
      <w:r>
        <w:rPr>
          <w:sz w:val="28"/>
          <w:szCs w:val="28"/>
        </w:rPr>
        <w:t xml:space="preserve"> </w:t>
      </w:r>
    </w:p>
    <w:p>
      <w:pPr>
        <w:pStyle w:val="NormalWeb"/>
        <w:jc w:val="both"/>
        <w:rPr/>
      </w:pPr>
      <w:r>
        <w:rPr>
          <w:rFonts w:cs="Arial;Helvetica" w:ascii="Arial;Helvetica" w:hAnsi="Arial;Helvetica"/>
          <w:sz w:val="28"/>
          <w:szCs w:val="28"/>
        </w:rPr>
        <w:t>-- Là khổ, Tôn giả Gotama. </w:t>
      </w:r>
      <w:r>
        <w:rPr>
          <w:sz w:val="28"/>
          <w:szCs w:val="28"/>
        </w:rPr>
        <w:t xml:space="preserve"> </w:t>
      </w:r>
    </w:p>
    <w:p>
      <w:pPr>
        <w:pStyle w:val="NormalWeb"/>
        <w:jc w:val="both"/>
        <w:rPr/>
      </w:pPr>
      <w:r>
        <w:rPr>
          <w:rFonts w:cs="Arial;Helvetica" w:ascii="Arial;Helvetica" w:hAnsi="Arial;Helvetica"/>
          <w:sz w:val="28"/>
          <w:szCs w:val="28"/>
        </w:rPr>
        <w:t>-- Cái gì vô thường, khổ, biến hoại; có hợp lý chăng khi chánh quán cái ấy là: "Cái này là của tôi, cái này là tôi, cái này là tự ngã của tôi"?</w:t>
      </w:r>
      <w:r>
        <w:rPr>
          <w:sz w:val="28"/>
          <w:szCs w:val="28"/>
        </w:rPr>
        <w:t xml:space="preserve"> </w:t>
      </w:r>
    </w:p>
    <w:p>
      <w:pPr>
        <w:pStyle w:val="NormalWeb"/>
        <w:jc w:val="both"/>
        <w:rPr/>
      </w:pPr>
      <w:r>
        <w:rPr>
          <w:rFonts w:cs="Arial;Helvetica" w:ascii="Arial;Helvetica" w:hAnsi="Arial;Helvetica"/>
          <w:sz w:val="28"/>
          <w:szCs w:val="28"/>
        </w:rPr>
        <w:t>-- Thưa không, Tôn giả Gotama. </w:t>
      </w:r>
      <w:r>
        <w:rPr>
          <w:sz w:val="28"/>
          <w:szCs w:val="28"/>
        </w:rPr>
        <w:t xml:space="preserve"> </w:t>
      </w:r>
    </w:p>
    <w:p>
      <w:pPr>
        <w:pStyle w:val="NormalWeb"/>
        <w:jc w:val="both"/>
        <w:rPr/>
      </w:pPr>
      <w:r>
        <w:rPr>
          <w:rFonts w:cs="Arial;Helvetica" w:ascii="Arial;Helvetica" w:hAnsi="Arial;Helvetica"/>
          <w:sz w:val="28"/>
          <w:szCs w:val="28"/>
        </w:rPr>
        <w:t>-- Này Aggivessana, Ông nghĩ thế nào? Ai ái luyến khổ, chấp trước khổ, tham đắm khổ, quán khổ và nói: "Cái này là của tôi, cái này là tôi, cái này là tự ngã của tôi". Người ấy có thể liễu tri cái khổ của tự mình hay có thể sống trừ diệt khổ không?</w:t>
      </w:r>
      <w:r>
        <w:rPr>
          <w:sz w:val="28"/>
          <w:szCs w:val="28"/>
        </w:rPr>
        <w:t xml:space="preserve"> </w:t>
      </w:r>
    </w:p>
    <w:p>
      <w:pPr>
        <w:pStyle w:val="NormalWeb"/>
        <w:jc w:val="both"/>
        <w:rPr/>
      </w:pPr>
      <w:r>
        <w:rPr>
          <w:rFonts w:cs="Arial;Helvetica" w:ascii="Arial;Helvetica" w:hAnsi="Arial;Helvetica"/>
          <w:sz w:val="28"/>
          <w:szCs w:val="28"/>
        </w:rPr>
        <w:t>-- Làm sao có thể được, Tôn giả Gotama? Không thể như vậy, Tôn giả Gotama.</w:t>
      </w:r>
      <w:r>
        <w:rPr>
          <w:sz w:val="28"/>
          <w:szCs w:val="28"/>
        </w:rPr>
        <w:t xml:space="preserve"> </w:t>
      </w:r>
    </w:p>
    <w:p>
      <w:pPr>
        <w:pStyle w:val="NormalWeb"/>
        <w:jc w:val="both"/>
        <w:rPr/>
      </w:pPr>
      <w:r>
        <w:rPr>
          <w:rFonts w:cs="Arial;Helvetica" w:ascii="Arial;Helvetica" w:hAnsi="Arial;Helvetica"/>
          <w:sz w:val="28"/>
          <w:szCs w:val="28"/>
        </w:rPr>
        <w:t>-- Này Aggivessana, như một người muốn được lõi cây, tìm cầu lõi cây, đi chỗ này chỗ kia tìm kiếm lõi cây. Người ấy cầm một cái búa sắc bén, đi vào rừng. Người ấy có thể thấy ở đây thân một cây chuối lớn thẳng đứng, còn trẻ, không có khúc đốt. Người ấy có thể chặt gốc cây ấy. Sau khi chặt gốc cây, người ấy chặt ngọn cây. Sau khi chặt ngọn cây, người ấy có thể lột ra các lá cuộn tròn. Nhưng khi lột ra các lá cuộn tròn, người ấy không tìm được giác cây, còn nói gì đến lõi cây. Cũng vậy này Aggivessana, khi được Ta hỏi, Ta cật vấn, Ta chất vấn về những lời của Ông, Ông đã tự tỏ ra trống rỗng, trống không, thất bại. Nhưng này Aggivessana, những lời nói mà Ông tuyên bố cho hội chúng ở Vesali: "Ta không thấy một Sa-môn hay Bà-la-môn nào, là vị Hội chủ, là vị Giáo trưởng, vị Sư trưởng Giáo hội, dầu có tự cho là bậc A-la-hán, Chánh Ðẳng Giác, khi đối thoại với Ta, không ai là không run sợ, không hoảng sợ, không khiếp sợ, không ai là không bị toát mồ hôi nách. Dầu Ta có đối thoại với một cột trụ vô tình, cột trụ ấy khi đối thoại với ta cũng run sợ, cũng hoảng sợ, cũng khiếp sợ, huống nữa là một người thường". Nhưng chính từ nơi trán của Ông, này một người thường. Nhưng chính từ nơi trán của ông, này Aggivessana, những giọt mồ hôi đang chảy xuống, sau khi thấm qua thượng y, đang rơi xuống đất. Còn Ta, này Aggivessana, nay không có mồ hôi nào trên thân Ta. </w:t>
      </w:r>
      <w:r>
        <w:rPr>
          <w:sz w:val="28"/>
          <w:szCs w:val="28"/>
        </w:rPr>
        <w:t xml:space="preserve"> </w:t>
      </w:r>
    </w:p>
    <w:p>
      <w:pPr>
        <w:pStyle w:val="NormalWeb"/>
        <w:jc w:val="both"/>
        <w:rPr/>
      </w:pPr>
      <w:r>
        <w:rPr>
          <w:rFonts w:cs="Arial;Helvetica" w:ascii="Arial;Helvetica" w:hAnsi="Arial;Helvetica"/>
          <w:sz w:val="28"/>
          <w:szCs w:val="28"/>
        </w:rPr>
        <w:t>Rồi Thế Tôn để lộ kim thân cho Hội chúng ấy thấy. Khi nghe nói vậy, Niganthaputta Saccaka im lặng, hổ thẹn, thụt vai, cúi đầu, ngồi bàng hoàng, không nói một lời. </w:t>
      </w:r>
      <w:r>
        <w:rPr>
          <w:sz w:val="28"/>
          <w:szCs w:val="28"/>
        </w:rPr>
        <w:t xml:space="preserve"> </w:t>
      </w:r>
    </w:p>
    <w:p>
      <w:pPr>
        <w:pStyle w:val="NormalWeb"/>
        <w:jc w:val="both"/>
        <w:rPr/>
      </w:pPr>
      <w:r>
        <w:rPr>
          <w:rFonts w:cs="Arial;Helvetica" w:ascii="Arial;Helvetica" w:hAnsi="Arial;Helvetica"/>
          <w:sz w:val="28"/>
          <w:szCs w:val="28"/>
        </w:rPr>
        <w:t>Rồi Dummukha, một người con Licchavi, biết được Niganthaputta Saccaka im lặng, hổ thẹn, thụt vai, cúi đầu, ngồi bàng hoàng, không nói một lời, liền bạch Thế Tôn:</w:t>
      </w:r>
      <w:r>
        <w:rPr>
          <w:sz w:val="28"/>
          <w:szCs w:val="28"/>
        </w:rPr>
        <w:t xml:space="preserve"> </w:t>
      </w:r>
    </w:p>
    <w:p>
      <w:pPr>
        <w:pStyle w:val="NormalWeb"/>
        <w:jc w:val="both"/>
        <w:rPr/>
      </w:pPr>
      <w:r>
        <w:rPr>
          <w:rFonts w:cs="Arial;Helvetica" w:ascii="Arial;Helvetica" w:hAnsi="Arial;Helvetica"/>
          <w:sz w:val="28"/>
          <w:szCs w:val="28"/>
        </w:rPr>
        <w:t>-- Bạch Thế Tôn, con có một ví dụ. </w:t>
      </w:r>
      <w:r>
        <w:rPr>
          <w:sz w:val="28"/>
          <w:szCs w:val="28"/>
        </w:rPr>
        <w:t xml:space="preserve"> </w:t>
      </w:r>
    </w:p>
    <w:p>
      <w:pPr>
        <w:pStyle w:val="NormalWeb"/>
        <w:jc w:val="both"/>
        <w:rPr/>
      </w:pPr>
      <w:r>
        <w:rPr>
          <w:rFonts w:cs="Arial;Helvetica" w:ascii="Arial;Helvetica" w:hAnsi="Arial;Helvetica"/>
          <w:sz w:val="28"/>
          <w:szCs w:val="28"/>
        </w:rPr>
        <w:t>Thế Tôn nói:</w:t>
      </w:r>
      <w:r>
        <w:rPr>
          <w:sz w:val="28"/>
          <w:szCs w:val="28"/>
        </w:rPr>
        <w:t xml:space="preserve"> </w:t>
      </w:r>
    </w:p>
    <w:p>
      <w:pPr>
        <w:pStyle w:val="NormalWeb"/>
        <w:jc w:val="both"/>
        <w:rPr/>
      </w:pPr>
      <w:r>
        <w:rPr>
          <w:rFonts w:cs="Arial;Helvetica" w:ascii="Arial;Helvetica" w:hAnsi="Arial;Helvetica"/>
          <w:sz w:val="28"/>
          <w:szCs w:val="28"/>
        </w:rPr>
        <w:t>-- Này Dummukha, hãy nói lên ví dụ ấy. </w:t>
      </w:r>
      <w:r>
        <w:rPr>
          <w:sz w:val="28"/>
          <w:szCs w:val="28"/>
        </w:rPr>
        <w:t xml:space="preserve"> </w:t>
      </w:r>
    </w:p>
    <w:p>
      <w:pPr>
        <w:pStyle w:val="NormalWeb"/>
        <w:jc w:val="both"/>
        <w:rPr/>
      </w:pPr>
      <w:r>
        <w:rPr>
          <w:rFonts w:cs="Arial;Helvetica" w:ascii="Arial;Helvetica" w:hAnsi="Arial;Helvetica"/>
          <w:sz w:val="28"/>
          <w:szCs w:val="28"/>
        </w:rPr>
        <w:t>-- Bạch Thế Tôn, như một hồ sen không xa làng hay thị trấn bao nhiêu, ở đây có con cua. Bạch Thế Tôn, rồi một số đông con trai hay con gái đi ra khỏi làng hay thị trấn ấy, đến tại hồ sen kia, sau khi đến, lặn xuống hồ nước ấy bắt con cua lên và đặt nó trên đất khô. Bạch Thế Tôn, khi con cua này thò ra cái càng nào, thì các đứa con trai hay con gái ấy, với cái gậy hay miếng sành, chặt, bẻ gãy và đập nát cái càng ấy. Như vậy, bạch Thế Tôn, con cua ấy bị chặt, bị bẻ gãy, bị đập nát tất cả càng, không thể lội xuống hồ sen ấy như trước. Cũng vậy, bạch Thế Tôn, mọi khúc thuyết, gian kế, tranh luận của Niganthaputta Saccaka đã bị Thế Tôn chặt đứt, bẻ gãy, đập tan. Và nay, bạch Thế Tôn, Niganthaputta Saccaka, không thể đến gặp Thế Tôn, chớ đừng nói là có ý định đàm luận. </w:t>
      </w:r>
      <w:r>
        <w:rPr>
          <w:sz w:val="28"/>
          <w:szCs w:val="28"/>
        </w:rPr>
        <w:t xml:space="preserve"> </w:t>
      </w:r>
    </w:p>
    <w:p>
      <w:pPr>
        <w:pStyle w:val="NormalWeb"/>
        <w:jc w:val="both"/>
        <w:rPr/>
      </w:pPr>
      <w:r>
        <w:rPr>
          <w:rFonts w:cs="Arial;Helvetica" w:ascii="Arial;Helvetica" w:hAnsi="Arial;Helvetica"/>
          <w:sz w:val="28"/>
          <w:szCs w:val="28"/>
        </w:rPr>
        <w:t>Khi được nghe nói vậy, Niganthaputta Saccaka nói với Licchavi Dummukha:</w:t>
      </w:r>
      <w:r>
        <w:rPr>
          <w:sz w:val="28"/>
          <w:szCs w:val="28"/>
        </w:rPr>
        <w:t xml:space="preserve"> </w:t>
      </w:r>
    </w:p>
    <w:p>
      <w:pPr>
        <w:pStyle w:val="NormalWeb"/>
        <w:jc w:val="both"/>
        <w:rPr/>
      </w:pPr>
      <w:r>
        <w:rPr>
          <w:rFonts w:cs="Arial;Helvetica" w:ascii="Arial;Helvetica" w:hAnsi="Arial;Helvetica"/>
          <w:sz w:val="28"/>
          <w:szCs w:val="28"/>
        </w:rPr>
        <w:t>-- Ông hãy ngừng nói, Dummukha! Ông hãy ngừng nói, Dummukha! Chúng tôi không đàm luận với Ông. Chúng tôi đang đàm luận với Tôn giả Gotama. Tôn giả Gotama, hãy để yên những lời nói của chúng tôi và lời nói của các Sa-môn, Bà-la-môn khác. Tôi nghĩ cuộc đàm luận vô bổ này thật đáng hối tiếc! Cho đến mức độ nào, một đệ tử Thanh văn của Tôn giả Gotama trở thành tuân phụng giáo điển, chấp nhận giảng huấn, nghi ngờ được đoạn trừ, do dự được diệt tận, thành tựu vô úy, sống trong giáo hội Bổn Sư, khỏi phải nương tựa vào ai?</w:t>
      </w:r>
      <w:r>
        <w:rPr>
          <w:sz w:val="28"/>
          <w:szCs w:val="28"/>
        </w:rPr>
        <w:t xml:space="preserve"> </w:t>
      </w:r>
    </w:p>
    <w:p>
      <w:pPr>
        <w:pStyle w:val="NormalWeb"/>
        <w:jc w:val="both"/>
        <w:rPr/>
      </w:pPr>
      <w:r>
        <w:rPr>
          <w:rFonts w:cs="Arial;Helvetica" w:ascii="Arial;Helvetica" w:hAnsi="Arial;Helvetica"/>
          <w:sz w:val="28"/>
          <w:szCs w:val="28"/>
        </w:rPr>
        <w:t>-- Ở đây, này Aggivessana, đệ tử Thanh văn của Ta, đối với mọi sắc pháp, quá khứ, tương lai, hiện tại, nội hay ngoại, thô hay tế, liệt hay thắng, xa hay gần, thấy như thật với chánh trí tuệ là: "Cái này không phải của tôi, cái này không phải là tôi, cái này không phải tự ngã của tôi". Ðối với mọi cảm thọ... đối với mọi tưởng... đối với mọi hành... đối với mọi thức, quá khứ, tương lai, hiện tại, nội hay ngoại, thô hay tế, liệt hay thắng, xa hay gần, thấy như thật với chánh trí tuệ là: "Cái này không phải của tôi, cái này không phải là tôi, cái này không phải tự ngã của tôi". Cho đến mức độ như vậy, này Aggivessana, một đệ tử Thanh văn của Ta trở thành tuân phụng giáo điển, chấp nhận giảng huấn, nghi ngờ được đoaĩn trừ, do dự được diệt tân, thành tựu vô úy, sống trong giáo hội Bổn sư, khỏi phải nương tựa một ai. </w:t>
      </w:r>
      <w:r>
        <w:rPr>
          <w:sz w:val="28"/>
          <w:szCs w:val="28"/>
        </w:rPr>
        <w:t xml:space="preserve"> </w:t>
      </w:r>
    </w:p>
    <w:p>
      <w:pPr>
        <w:pStyle w:val="NormalWeb"/>
        <w:jc w:val="both"/>
        <w:rPr/>
      </w:pPr>
      <w:r>
        <w:rPr>
          <w:rFonts w:cs="Arial;Helvetica" w:ascii="Arial;Helvetica" w:hAnsi="Arial;Helvetica"/>
          <w:sz w:val="28"/>
          <w:szCs w:val="28"/>
        </w:rPr>
        <w:t>-- Cho đến mức độ nào, này Tôn giả Gotama, Tỷ-kheo là bậc A-la-hán, các lậu hoặc đã tân, tu hành thành mãn, các việc nên làm đã làm, đã đặt gánh nặng xuống, các mục tiêu đạt, hữu kiết sử đã đoạn trừ, được chánh trí giải thoát?</w:t>
      </w:r>
      <w:r>
        <w:rPr>
          <w:sz w:val="28"/>
          <w:szCs w:val="28"/>
        </w:rPr>
        <w:t xml:space="preserve"> </w:t>
      </w:r>
    </w:p>
    <w:p>
      <w:pPr>
        <w:pStyle w:val="NormalWeb"/>
        <w:jc w:val="both"/>
        <w:rPr/>
      </w:pPr>
      <w:r>
        <w:rPr>
          <w:rFonts w:cs="Arial;Helvetica" w:ascii="Arial;Helvetica" w:hAnsi="Arial;Helvetica"/>
          <w:sz w:val="28"/>
          <w:szCs w:val="28"/>
        </w:rPr>
        <w:t>-- Ở đây, này Aggivessana, Tỷ-kheo đối với bất cứ sắc pháp nào, quá khứ, tương lai, hiện tại, nội hay ngoại, thô hay tế, liệt hay thắng, xa hay gần, tất cả các sắc pháp, sau khi như thật quán sát với chánh trí tuệ: "Cái này không phải của tôi, cái này không phải là tôi, cái này không phải tự ngã của tôi", chứng được vô chấp thủ giải thoát. Ðối với bất cứ thọ nào... bất cứ tưởng nào... bất cứ hành nào... đối với bất cứ thức nào, quá khứ, tương lai, hiện tại, nội hay ngoại, thô hay tế, liệt hay thắng, xa hay gần, tất cả các thức, sau khi như thật quán sát với chánh trí tuệ: "Cái này không phải của tôi, cái này không phải là tôi, cái này không phải tự ngã của tôi", chứng được vô chấp thủ giải thoát. Cho đến mức độ này, này Aggivessana, Tỷ-kheo là bậc A-la-hán, các lậu hoặc đã tận, tu hành thành mãn, các việc nên làm đã làm đã đặt gánh nặng xuống, các mục tiêu đã đạt, hữu kiết sử đã đoạn trừ, được chánh trí giải thoát. </w:t>
      </w:r>
      <w:r>
        <w:rPr>
          <w:sz w:val="28"/>
          <w:szCs w:val="28"/>
        </w:rPr>
        <w:t xml:space="preserve"> </w:t>
      </w:r>
    </w:p>
    <w:p>
      <w:pPr>
        <w:pStyle w:val="NormalWeb"/>
        <w:jc w:val="both"/>
        <w:rPr/>
      </w:pPr>
      <w:r>
        <w:rPr>
          <w:rFonts w:cs="Arial;Helvetica" w:ascii="Arial;Helvetica" w:hAnsi="Arial;Helvetica"/>
          <w:sz w:val="28"/>
          <w:szCs w:val="28"/>
        </w:rPr>
        <w:t>Với tâm giải thoát như vậy, này Aggivessana, Tỷ-kheo thành tựu ba pháp vô thượng: Kiến vô thượng, Ðạo vô thượng, Giải thoát vô thượng. Ðược giải thoát như vậy, này Aggivessana, vị ấy chỉ kính lễ, tôn trọng, đảnh lễ, cúng dường Như Lai: "Thế Tôn đã giác ngộ, Ngài thuyết pháp để giác ngộ. Thế Tôn đã điều phục, Ngài thuyết pháp để điều phục. Thế Tôn đã tịch tĩnh, Ngài thuyết pháp để tịch tĩnh. Thế Tôn đã vượt qua, Ngài thuyết pháp để vượt qua. Thế Tôn đã chứng Niết-bàn, Ngài thuyết pháp để chứng Niết-bàn".</w:t>
      </w:r>
      <w:r>
        <w:rPr>
          <w:sz w:val="28"/>
          <w:szCs w:val="28"/>
        </w:rPr>
        <w:t xml:space="preserve"> </w:t>
      </w:r>
    </w:p>
    <w:p>
      <w:pPr>
        <w:pStyle w:val="NormalWeb"/>
        <w:jc w:val="both"/>
        <w:rPr/>
      </w:pPr>
      <w:r>
        <w:rPr>
          <w:rFonts w:cs="Arial;Helvetica" w:ascii="Arial;Helvetica" w:hAnsi="Arial;Helvetica"/>
          <w:sz w:val="28"/>
          <w:szCs w:val="28"/>
        </w:rPr>
        <w:t>Ðược nghe nói vậy, Niganthaputta bạch với Thế Tôn:</w:t>
      </w:r>
      <w:r>
        <w:rPr>
          <w:sz w:val="28"/>
          <w:szCs w:val="28"/>
        </w:rPr>
        <w:t xml:space="preserve"> </w:t>
      </w:r>
    </w:p>
    <w:p>
      <w:pPr>
        <w:pStyle w:val="NormalWeb"/>
        <w:jc w:val="both"/>
        <w:rPr/>
      </w:pPr>
      <w:r>
        <w:rPr>
          <w:rFonts w:cs="Arial;Helvetica" w:ascii="Arial;Helvetica" w:hAnsi="Arial;Helvetica"/>
          <w:sz w:val="28"/>
          <w:szCs w:val="28"/>
        </w:rPr>
        <w:t>-- Tôn giả Gotama, chúng tôi thật là lỗ mãng, chúng tôi thật là khinh suất. Chúng tôi đã dám nghĩ dùng lời nói để luận chiến với Tôn giả Gotama! Này Tôn giả Gotama, rất có thể còn có sự an toàn cho một người chiến đấu với con voi điên, nhưng không thể có sự an toàn cho một người chiến đấu chống Tôn giả Gotama! Này Tôn giả Gotama, rất có thể còn có sự an toàn cho một người chiến đấu chống đám lửa hừng, nhưng không thể có sự an toàn cho một người chiến đấu chống Tôn giả Gotama! Này Tôn giả Gotama, rất có thể còn có sự an toàn cho một người chiến đấu với con rắn độc dữ tợn, nhưng không thể có sự an toàn cho một người chiến đấu với Tôn giả Gotama! Tôn giả Gotama, chúng tôi thật lỗ mãng, chúng tôi thật là khinh xuất. Chúng tôi đã dám nghĩ, dùng lời nói để luận chiến với Tôn giả Gotama! Mong Tôn giả Gotama nhận lời, ngày mai dùng bữa ăn của tôi cùng với chúng Tỷ-kheo!</w:t>
      </w:r>
      <w:r>
        <w:rPr>
          <w:sz w:val="28"/>
          <w:szCs w:val="28"/>
        </w:rPr>
        <w:t xml:space="preserve"> </w:t>
      </w:r>
    </w:p>
    <w:p>
      <w:pPr>
        <w:pStyle w:val="NormalWeb"/>
        <w:jc w:val="both"/>
        <w:rPr/>
      </w:pPr>
      <w:r>
        <w:rPr>
          <w:rFonts w:cs="Arial;Helvetica" w:ascii="Arial;Helvetica" w:hAnsi="Arial;Helvetica"/>
          <w:sz w:val="28"/>
          <w:szCs w:val="28"/>
        </w:rPr>
        <w:t>Thế Tôn im lặng nhận lời. </w:t>
      </w:r>
      <w:r>
        <w:rPr>
          <w:sz w:val="28"/>
          <w:szCs w:val="28"/>
        </w:rPr>
        <w:t xml:space="preserve"> </w:t>
      </w:r>
    </w:p>
    <w:p>
      <w:pPr>
        <w:pStyle w:val="NormalWeb"/>
        <w:jc w:val="both"/>
        <w:rPr/>
      </w:pPr>
      <w:r>
        <w:rPr>
          <w:rFonts w:cs="Arial;Helvetica" w:ascii="Arial;Helvetica" w:hAnsi="Arial;Helvetica"/>
          <w:sz w:val="28"/>
          <w:szCs w:val="28"/>
        </w:rPr>
        <w:t>Rồi Niganthaputta Saccaka, sau khi biết Thế Tôn đã nhận lời, liền nói với các Licchavi:</w:t>
      </w:r>
      <w:r>
        <w:rPr>
          <w:sz w:val="28"/>
          <w:szCs w:val="28"/>
        </w:rPr>
        <w:t xml:space="preserve"> </w:t>
      </w:r>
    </w:p>
    <w:p>
      <w:pPr>
        <w:pStyle w:val="NormalWeb"/>
        <w:jc w:val="both"/>
        <w:rPr/>
      </w:pPr>
      <w:r>
        <w:rPr>
          <w:rFonts w:cs="Arial;Helvetica" w:ascii="Arial;Helvetica" w:hAnsi="Arial;Helvetica"/>
          <w:sz w:val="28"/>
          <w:szCs w:val="28"/>
        </w:rPr>
        <w:t>-- Các Tôn giả Licchavi hãy nghe tôi. Sa-môn Gotama ngày mai được mời ăn với chúng Tỷ-kheo. Hãy đem đến cho tôi những gì quý vị nghĩ là hợp thời. </w:t>
      </w:r>
      <w:r>
        <w:rPr>
          <w:sz w:val="28"/>
          <w:szCs w:val="28"/>
        </w:rPr>
        <w:t xml:space="preserve"> </w:t>
      </w:r>
    </w:p>
    <w:p>
      <w:pPr>
        <w:pStyle w:val="NormalWeb"/>
        <w:jc w:val="both"/>
        <w:rPr/>
      </w:pPr>
      <w:r>
        <w:rPr>
          <w:rFonts w:cs="Arial;Helvetica" w:ascii="Arial;Helvetica" w:hAnsi="Arial;Helvetica"/>
          <w:sz w:val="28"/>
          <w:szCs w:val="28"/>
        </w:rPr>
        <w:t>Rồi những Licchavi ấy, sau khi đêm ấy đã mãn cho đem đến Niganthaputta Saccaka khoảng năm trăm phần cơm cúng dường nấu với sữa. Rồi Niganthaputta Saccaka, tại vườn của mình, cho soạn các món ăn thịnh soạn, loại cứng và loại mềm, rồi cho báo tin giờ cho Thế Tôn:</w:t>
      </w:r>
      <w:r>
        <w:rPr>
          <w:sz w:val="28"/>
          <w:szCs w:val="28"/>
        </w:rPr>
        <w:t xml:space="preserve"> </w:t>
      </w:r>
    </w:p>
    <w:p>
      <w:pPr>
        <w:pStyle w:val="NormalWeb"/>
        <w:jc w:val="both"/>
        <w:rPr/>
      </w:pPr>
      <w:r>
        <w:rPr>
          <w:rFonts w:cs="Arial;Helvetica" w:ascii="Arial;Helvetica" w:hAnsi="Arial;Helvetica"/>
          <w:sz w:val="28"/>
          <w:szCs w:val="28"/>
        </w:rPr>
        <w:t>-- Tôn giả Gotama, nay đã đến giờ. Cơm đã sửa soạn xong.</w:t>
      </w:r>
      <w:r>
        <w:rPr>
          <w:sz w:val="28"/>
          <w:szCs w:val="28"/>
        </w:rPr>
        <w:t xml:space="preserve"> </w:t>
      </w:r>
    </w:p>
    <w:p>
      <w:pPr>
        <w:pStyle w:val="NormalWeb"/>
        <w:jc w:val="both"/>
        <w:rPr/>
      </w:pPr>
      <w:r>
        <w:rPr>
          <w:rFonts w:cs="Arial;Helvetica" w:ascii="Arial;Helvetica" w:hAnsi="Arial;Helvetica"/>
          <w:sz w:val="28"/>
          <w:szCs w:val="28"/>
        </w:rPr>
        <w:t>Rồi Thế Tôn vào buổi sáng đắp y, cầm y bát, đi đến khu vườn của Niganthaputta Saccaka, sau khi đến, Ngài ngồi trên chỗ đã soạn sẵn cùng với chúng Tỷ-kheo. Rồi Niganthaputta Saccaka, tự tay hầu hạ các món ăn thịnh soạn loại cứng và loại mền cho chúng Tỷ-kheo, cầm đầu là đức Phật. Rồi Niganthaputta sau khi biết Thế Tôn dùng bữa ăn đã xong, tay đã rời khỏi bát, liền lấy một chiếc ghế thấp khác và ngồi xuống một bên. Sau khi ngồi xuống một bên, Niganthaputta Saccaka bạch Thế Tôn:</w:t>
      </w:r>
      <w:r>
        <w:rPr>
          <w:sz w:val="28"/>
          <w:szCs w:val="28"/>
        </w:rPr>
        <w:t xml:space="preserve"> </w:t>
      </w:r>
    </w:p>
    <w:p>
      <w:pPr>
        <w:pStyle w:val="NormalWeb"/>
        <w:jc w:val="both"/>
        <w:rPr/>
      </w:pPr>
      <w:r>
        <w:rPr>
          <w:rFonts w:cs="Arial;Helvetica" w:ascii="Arial;Helvetica" w:hAnsi="Arial;Helvetica"/>
          <w:sz w:val="28"/>
          <w:szCs w:val="28"/>
        </w:rPr>
        <w:t>-- Này Tôn giả Gotama, trong cuộc bố thí này, nếu có công đức và công đức địa, mong rằng những vị bố thí sẽ được hưởng hạnh phúc. </w:t>
      </w:r>
      <w:r>
        <w:rPr>
          <w:sz w:val="28"/>
          <w:szCs w:val="28"/>
        </w:rPr>
        <w:t xml:space="preserve"> </w:t>
      </w:r>
    </w:p>
    <w:p>
      <w:pPr>
        <w:pStyle w:val="NormalWeb"/>
        <w:jc w:val="both"/>
        <w:rPr>
          <w:sz w:val="28"/>
          <w:szCs w:val="28"/>
        </w:rPr>
      </w:pPr>
      <w:r>
        <w:rPr>
          <w:rFonts w:cs="Arial;Helvetica" w:ascii="Arial;Helvetica" w:hAnsi="Arial;Helvetica"/>
          <w:sz w:val="28"/>
          <w:szCs w:val="28"/>
        </w:rPr>
        <w:t>-- Này Aggivessana, sẽ có (công đức) cho những người bố thí, đối với người đáng được cúng dường như Ông, dầu Ông không phải là không có tham, không phải là không có sân, không phải là không có si; sẽ có (công đức) cho Ông, này Aggivessana, đối với người đáng được cúng dường như Ta, và Ta là người không có tham, không có sân, không có si. </w:t>
      </w:r>
    </w:p>
    <w:p>
      <w:pPr>
        <w:pStyle w:val="Heading2"/>
        <w:jc w:val="center"/>
        <w:rPr>
          <w:sz w:val="28"/>
          <w:szCs w:val="28"/>
        </w:rPr>
      </w:pPr>
      <w:bookmarkStart w:id="36" w:name="__RefHeading___Toc268418633"/>
      <w:bookmarkEnd w:id="36"/>
      <w:r>
        <w:rPr>
          <w:sz w:val="28"/>
          <w:szCs w:val="28"/>
        </w:rPr>
        <w:t>36. Ðại kinh Saccaka</w:t>
        <w:br/>
      </w:r>
      <w:r>
        <w:rPr>
          <w:i/>
          <w:iCs/>
          <w:sz w:val="28"/>
          <w:szCs w:val="28"/>
        </w:rPr>
        <w:t>(Mahàsaccak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4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tại Vesali, rừng Ðại Lâm, tại giảng đường Trùng Các. </w:t>
      </w:r>
      <w:r>
        <w:rPr>
          <w:sz w:val="28"/>
          <w:szCs w:val="28"/>
        </w:rPr>
        <w:t xml:space="preserve"> </w:t>
      </w:r>
    </w:p>
    <w:p>
      <w:pPr>
        <w:pStyle w:val="NormalWeb"/>
        <w:jc w:val="both"/>
        <w:rPr/>
      </w:pPr>
      <w:r>
        <w:rPr>
          <w:rFonts w:cs="Arial;Helvetica" w:ascii="Arial;Helvetica" w:hAnsi="Arial;Helvetica"/>
          <w:sz w:val="28"/>
          <w:szCs w:val="28"/>
        </w:rPr>
        <w:t>Lúc bấy giờ, Thế Tôn đắp y thật đầy đủ, cầm y bát, muốn vào Vesali để khất thực. Rồi Niganthaputta Saccaka tánh hay ngao du thiên hạ, trong khi đi khắp đó đây, đến tại Ðại Lâm, giảng đường Trùng Các. Tôn giả Ananda thấy Niganthaputta Saccaka từ xa đi lại, liền bạch Thế Tôn:</w:t>
      </w:r>
      <w:r>
        <w:rPr>
          <w:sz w:val="28"/>
          <w:szCs w:val="28"/>
        </w:rPr>
        <w:t xml:space="preserve"> </w:t>
      </w:r>
    </w:p>
    <w:p>
      <w:pPr>
        <w:pStyle w:val="NormalWeb"/>
        <w:jc w:val="both"/>
        <w:rPr/>
      </w:pPr>
      <w:r>
        <w:rPr>
          <w:rFonts w:cs="Arial;Helvetica" w:ascii="Arial;Helvetica" w:hAnsi="Arial;Helvetica"/>
          <w:sz w:val="28"/>
          <w:szCs w:val="28"/>
        </w:rPr>
        <w:t>-- Bạch Thế Tôn, Niganthaputta Saccaka đang đến, tánh ưa luận chiến, biện luận thiện xảo, được số đông tôn kính. Bạch Thế Tôn, vị này ưa chỉ trích Phật, ưa chỉ trích Pháp, ưa chỉ trích Tăng. Bạch Thế Tôn, tốt lành thay nếu Thế Tôn vì lòng từ mẫn ngồi lại một lát. </w:t>
      </w:r>
      <w:r>
        <w:rPr>
          <w:sz w:val="28"/>
          <w:szCs w:val="28"/>
        </w:rPr>
        <w:t xml:space="preserve"> </w:t>
      </w:r>
    </w:p>
    <w:p>
      <w:pPr>
        <w:pStyle w:val="NormalWeb"/>
        <w:jc w:val="both"/>
        <w:rPr/>
      </w:pPr>
      <w:r>
        <w:rPr>
          <w:rFonts w:cs="Arial;Helvetica" w:ascii="Arial;Helvetica" w:hAnsi="Arial;Helvetica"/>
          <w:sz w:val="28"/>
          <w:szCs w:val="28"/>
        </w:rPr>
        <w:t>Thế Tôn ngồi xuống trên chỗ ngồi đã soạn sẵn. Rồi Niganthaputta Saccaka đi đến chỗ Thế Tôn ở, nói lên những lời hỏi thăm, chúc tụng, xã giao với Thế Tôn rồi ngồi xuống một bên. Sau khi ngồi xuống một bên, Niganthaputta Saccaka nói với Thế Tôn:</w:t>
      </w:r>
      <w:r>
        <w:rPr>
          <w:sz w:val="28"/>
          <w:szCs w:val="28"/>
        </w:rPr>
        <w:t xml:space="preserve"> </w:t>
      </w:r>
    </w:p>
    <w:p>
      <w:pPr>
        <w:pStyle w:val="NormalWeb"/>
        <w:jc w:val="both"/>
        <w:rPr/>
      </w:pPr>
      <w:r>
        <w:rPr>
          <w:rFonts w:cs="Arial;Helvetica" w:ascii="Arial;Helvetica" w:hAnsi="Arial;Helvetica"/>
          <w:sz w:val="28"/>
          <w:szCs w:val="28"/>
        </w:rPr>
        <w:t>-- Tôn giả Gotama, có một số Sa-môn, Bà-la-môn sống chuyên lo tu tập về thân, không tu tập về tâm. Tôn giả Gotama, những vị này cảm khổ thọ về thân. Sự tình này đã xảy ra, này Tôn giả Gotama, do cảm khổ về thân, chân sẽ bị tê liệt, quả tim có thể tức bể, máu nóng có thể trào ra từ miệng, có thể bị điên cuồng loạn tâm. Tôn giả Gotama, sự tình này xảy ra đối với người mà tâm tùy thuộc thân, khi tâm chịu sự điều khiển của thân. Vì sao vậy? Vì tâm không được tu tập. Tôn giả Gotama, nhưng có một số Sa-môn, Bà-la-môn, sống chuyên lo tu tập về tâm, không tu tập về thân. Tôn giả Gotama, những vị này cảm khổ thọ về tâm. Sự tình này đã xảy ra, này Tôn giả Gotama; do cảm khổ thọ về tâm, chân sẽ bị tê liệt, quả tim có thể tức bể, máu có thể trào ra từ miệng, có thể bị điên cuồng loạn tâm. Tôn giả Gotama, sự tình này xảy ra đối với người mà thân tùy thuộc tâm, khi thân chịu sự điều khiển của tâm. Vì sao vậy? Vì thân không được tu tập. Này Tôn giả Gotama, rồi tôi suy nghĩ: "Thật sự, Thanh văn đệ tử của Tôn giả Gotama sống chuyên lo tu tập về tâm không tu tập về thân?"</w:t>
      </w:r>
      <w:r>
        <w:rPr>
          <w:sz w:val="28"/>
          <w:szCs w:val="28"/>
        </w:rPr>
        <w:t xml:space="preserve"> </w:t>
      </w:r>
    </w:p>
    <w:p>
      <w:pPr>
        <w:pStyle w:val="NormalWeb"/>
        <w:jc w:val="both"/>
        <w:rPr/>
      </w:pPr>
      <w:r>
        <w:rPr>
          <w:rFonts w:cs="Arial;Helvetica" w:ascii="Arial;Helvetica" w:hAnsi="Arial;Helvetica"/>
          <w:sz w:val="28"/>
          <w:szCs w:val="28"/>
        </w:rPr>
        <w:t>-- Này Aggivessana, Ông nghe tu tập về thân như thế nào?</w:t>
      </w:r>
      <w:r>
        <w:rPr>
          <w:sz w:val="28"/>
          <w:szCs w:val="28"/>
        </w:rPr>
        <w:t xml:space="preserve"> </w:t>
      </w:r>
    </w:p>
    <w:p>
      <w:pPr>
        <w:pStyle w:val="NormalWeb"/>
        <w:jc w:val="both"/>
        <w:rPr/>
      </w:pPr>
      <w:r>
        <w:rPr>
          <w:rFonts w:cs="Arial;Helvetica" w:ascii="Arial;Helvetica" w:hAnsi="Arial;Helvetica"/>
          <w:sz w:val="28"/>
          <w:szCs w:val="28"/>
        </w:rPr>
        <w:t>-- Như Nanda Vaccha, Kisa Sankicca, Makkhàli Gosàla, những vị này, này Tôn giả Gotama, sống lõa thể, sống phóng túng không theo lễ nghi, liếm tay cho sạch, đi khất thực không chịu bước tới, không nhận đồ ăn mang đến, không nhận đồ ăn đặc biệt nấu cho mình, không nhận mời đi ăn, không nhận đồ ăn từ nồi chảo, không nhận đồ ăn tại ngưỡng cửa, không nhận đồ ăn đặt giữa những cây gậy, không nhận đồ ăn đặt giữa những cối giã gạo, không nhận đồ ăn từ hai người, không nhận đồ ăn từ người đàn bà có thai, không nhận đồ ăn từ người đàn bà đang cho con bú, không nhận đồ ăn từ người đàn bà đang giao cấu, không nhận đồ ăn tại chỗ có chó đứng, không nhận đồ ăn tại chỗ ruồi bu, không ăn cá thịt, không uống rượu nấu, rượu men, cháo trấu. Những vị ấy chỉ nhận ăn tại một nhà, chỉ nhận ăn một miếng, hay vị ấy chỉ nhận tại hai nhà, chỉ nhận ăn hai miếng, hay vị ấy chỉ nhận ăn tại bảy nhà, vị ấy chỉ nhận ăn bảy miếng. Vị ấy nuôi sống chỉ với một bát, nuôi sống chỉ với hai bát, nuôi sống chỉ với bảy bát. Vị ấy chỉ ăn một ngày một bữa, hai ngày một bữa, bảy ngày một bữa. Như vậy các vị ấy sống theo hạnh tiết chế ăn uống cho đến nửa tháng mới ăn một lần. </w:t>
      </w:r>
      <w:r>
        <w:rPr>
          <w:sz w:val="28"/>
          <w:szCs w:val="28"/>
        </w:rPr>
        <w:t xml:space="preserve"> </w:t>
      </w:r>
    </w:p>
    <w:p>
      <w:pPr>
        <w:pStyle w:val="NormalWeb"/>
        <w:jc w:val="both"/>
        <w:rPr/>
      </w:pPr>
      <w:r>
        <w:rPr>
          <w:rFonts w:cs="Arial;Helvetica" w:ascii="Arial;Helvetica" w:hAnsi="Arial;Helvetica"/>
          <w:sz w:val="28"/>
          <w:szCs w:val="28"/>
        </w:rPr>
        <w:t>-- Này Aggivessana, họ có thể tự nuôi sống với mức độ như vậy chăng?</w:t>
      </w:r>
      <w:r>
        <w:rPr>
          <w:sz w:val="28"/>
          <w:szCs w:val="28"/>
        </w:rPr>
        <w:t xml:space="preserve"> </w:t>
      </w:r>
    </w:p>
    <w:p>
      <w:pPr>
        <w:pStyle w:val="NormalWeb"/>
        <w:jc w:val="both"/>
        <w:rPr/>
      </w:pPr>
      <w:r>
        <w:rPr>
          <w:rFonts w:cs="Arial;Helvetica" w:ascii="Arial;Helvetica" w:hAnsi="Arial;Helvetica"/>
          <w:sz w:val="28"/>
          <w:szCs w:val="28"/>
        </w:rPr>
        <w:t>-- Không phải vậy, này Tôn giả Gotama. Thỉnh thoảng, này Tôn giả Gotama, họ ăn những món ăn thù thắng loại cứng, họ ăn những món ăn thù thắng loại mền, họ nếm những vị ăn thù thắng, họ uống những đồ uống thù thắng. Họ nhờ các món ăn ấy gầy dựng thân lực, làm cho thân to lớn, làm cho thân béo mập. </w:t>
      </w:r>
      <w:r>
        <w:rPr>
          <w:sz w:val="28"/>
          <w:szCs w:val="28"/>
        </w:rPr>
        <w:t xml:space="preserve"> </w:t>
      </w:r>
    </w:p>
    <w:p>
      <w:pPr>
        <w:pStyle w:val="NormalWeb"/>
        <w:jc w:val="both"/>
        <w:rPr/>
      </w:pPr>
      <w:r>
        <w:rPr>
          <w:rFonts w:cs="Arial;Helvetica" w:ascii="Arial;Helvetica" w:hAnsi="Arial;Helvetica"/>
          <w:sz w:val="28"/>
          <w:szCs w:val="28"/>
        </w:rPr>
        <w:t>-- Này Aggivessana, như vậy những gì ban đầu họ từ bỏ, về sau họ lại thọ dụng. Như vậy có tụ, có tán (có được, có mất) cho thân này. Này Aggivessana, Ông nghe tu tập về tâm như thế nào?</w:t>
      </w:r>
      <w:r>
        <w:rPr>
          <w:sz w:val="28"/>
          <w:szCs w:val="28"/>
        </w:rPr>
        <w:t xml:space="preserve"> </w:t>
      </w:r>
    </w:p>
    <w:p>
      <w:pPr>
        <w:pStyle w:val="NormalWeb"/>
        <w:jc w:val="both"/>
        <w:rPr/>
      </w:pPr>
      <w:r>
        <w:rPr>
          <w:rFonts w:cs="Arial;Helvetica" w:ascii="Arial;Helvetica" w:hAnsi="Arial;Helvetica"/>
          <w:sz w:val="28"/>
          <w:szCs w:val="28"/>
        </w:rPr>
        <w:t>Niganthaputta Saccaka, được Thế Tôn hỏi tu tập về tâm, không có thể trả lời được. Rồi Thế Tôn nói với Niganthaputta Saccaka:</w:t>
      </w:r>
      <w:r>
        <w:rPr>
          <w:sz w:val="28"/>
          <w:szCs w:val="28"/>
        </w:rPr>
        <w:t xml:space="preserve"> </w:t>
      </w:r>
    </w:p>
    <w:p>
      <w:pPr>
        <w:pStyle w:val="NormalWeb"/>
        <w:jc w:val="both"/>
        <w:rPr/>
      </w:pPr>
      <w:r>
        <w:rPr>
          <w:rFonts w:cs="Arial;Helvetica" w:ascii="Arial;Helvetica" w:hAnsi="Arial;Helvetica"/>
          <w:sz w:val="28"/>
          <w:szCs w:val="28"/>
        </w:rPr>
        <w:t>-- Này Aggivessana, thân tu tập mà Ông vừa mới nói đầu tiên ấy không phải là thân tu tập đúng pháp trong giới luật của bậc Thánh. Này Aggivessana, Ông còn không hiểu thân tu tập, làm sao Ông có thể hiểu tâm tu tập. Và này Aggivessana, như thế nào là thân không tu tập, tâm không tu tập; như thế nào là thân tu tập, tâm tu tập? Hãy nghe và khéo tác ý, Ta sẽ giảng. </w:t>
      </w:r>
      <w:r>
        <w:rPr>
          <w:sz w:val="28"/>
          <w:szCs w:val="28"/>
        </w:rPr>
        <w:t xml:space="preserve"> </w:t>
      </w:r>
    </w:p>
    <w:p>
      <w:pPr>
        <w:pStyle w:val="NormalWeb"/>
        <w:jc w:val="both"/>
        <w:rPr/>
      </w:pPr>
      <w:r>
        <w:rPr>
          <w:rFonts w:cs="Arial;Helvetica" w:ascii="Arial;Helvetica" w:hAnsi="Arial;Helvetica"/>
          <w:sz w:val="28"/>
          <w:szCs w:val="28"/>
        </w:rPr>
        <w:t>-- Thưa vâng, bạch Thế Tôn.</w:t>
      </w:r>
      <w:r>
        <w:rPr>
          <w:sz w:val="28"/>
          <w:szCs w:val="28"/>
        </w:rPr>
        <w:t xml:space="preserve"> </w:t>
      </w:r>
    </w:p>
    <w:p>
      <w:pPr>
        <w:pStyle w:val="NormalWeb"/>
        <w:jc w:val="both"/>
        <w:rPr/>
      </w:pPr>
      <w:r>
        <w:rPr>
          <w:rFonts w:cs="Arial;Helvetica" w:ascii="Arial;Helvetica" w:hAnsi="Arial;Helvetica"/>
          <w:sz w:val="28"/>
          <w:szCs w:val="28"/>
        </w:rPr>
        <w:t>Niganthaputta Saccaka trả lời Thế Tôn. Thế Tôn thuyết giảng như sau:</w:t>
      </w:r>
      <w:r>
        <w:rPr>
          <w:sz w:val="28"/>
          <w:szCs w:val="28"/>
        </w:rPr>
        <w:t xml:space="preserve"> </w:t>
      </w:r>
    </w:p>
    <w:p>
      <w:pPr>
        <w:pStyle w:val="NormalWeb"/>
        <w:jc w:val="both"/>
        <w:rPr/>
      </w:pPr>
      <w:r>
        <w:rPr>
          <w:rFonts w:cs="Arial;Helvetica" w:ascii="Arial;Helvetica" w:hAnsi="Arial;Helvetica"/>
          <w:sz w:val="28"/>
          <w:szCs w:val="28"/>
        </w:rPr>
        <w:t>-- Này Aggivessana, thế nào là thân không tu tập và thế nào là tâm không tu tập? Ở đây, này Aggivessana, kẻ vô văn phàm phu khởi lên lạc thọ. Người này được cảm giác lạc thọ, liền tham đắm lạc thọ và rơi vào sự tham đắm lạc thọ. Nếu lạc thọ ấy bị diệt mất, do lạc thọ đoạn diệt, khởi lên khổ thọ. Người ấy, do cảm giác khổ thọ, nên sầu muộn, than van, khóc lóc, đập ngực, đưa đến bất tỉnh. Này Aggivessana, lạc thọ ấy khởi lên cho người kia, chi phối tâm và an trú, do thân không tu tập. Khổ thọ ấy khởi lên chi phối tâm và an trú, do tâm không tu tập. Này Aggivessana, không luận người nào mà cả hai phương tiện đều có lạc thọ khởi lên, chi phối tâm và an trú, do thân không tu tập; khổ thọ khởi lên, chi phối tâm và an trú, do tâm không tu tập. Như vậy, này Aggivessana, người ấy là người có thân không tu tập và tâm không tu tập. </w:t>
      </w:r>
      <w:r>
        <w:rPr>
          <w:sz w:val="28"/>
          <w:szCs w:val="28"/>
        </w:rPr>
        <w:t xml:space="preserve"> </w:t>
      </w:r>
    </w:p>
    <w:p>
      <w:pPr>
        <w:pStyle w:val="NormalWeb"/>
        <w:jc w:val="both"/>
        <w:rPr/>
      </w:pPr>
      <w:r>
        <w:rPr>
          <w:rFonts w:cs="Arial;Helvetica" w:ascii="Arial;Helvetica" w:hAnsi="Arial;Helvetica"/>
          <w:sz w:val="28"/>
          <w:szCs w:val="28"/>
        </w:rPr>
        <w:t>Và này Aggivessana, thế nào là thân tu tập và tâm tu tập? Ở đây, này Aggivessana, lạc thọ khởi lên cho vị Thánh đệ tử nghe nhiều. Vị này được cảm giác lạc thọ, nhưng không tham đắm lạc thọ, không rơi vào sự tham đắm lạc thọ. Nếu lạc thọ ấy bị diệt mất, do lạc thọ đoạn diệt, khởi lên khổ thọ, vị ấy cảm giác khổ thọ nhưng không sầu muộn, than van, khóc lóc, đập ngực, đưa đến bất tỉnh. Này Aggivessana, lạc thọ ấy khởi lên cho vị kia, không chi phối tâm và không an trú, do thân có tu tập; khổ thọ ấy khởi lên cho vị kia, không chi phối tâm và không an trú, do tâm có tu tập. Này Aggivessana, không luận người nào mà cả hai phương tiện đều có lạc thọ khởi lên, không chi phối tâm và không an trú, do thân có tu tập; khổ thọ khởi lên, không chi phối tâm và không an trú, do tâm có tu tập, như vậy này Aggivessana, người ấy là người có thân tu tập, có tâm tu tập.</w:t>
      </w:r>
      <w:r>
        <w:rPr>
          <w:sz w:val="28"/>
          <w:szCs w:val="28"/>
        </w:rPr>
        <w:t xml:space="preserve"> </w:t>
      </w:r>
    </w:p>
    <w:p>
      <w:pPr>
        <w:pStyle w:val="NormalWeb"/>
        <w:jc w:val="both"/>
        <w:rPr/>
      </w:pPr>
      <w:r>
        <w:rPr>
          <w:rFonts w:cs="Arial;Helvetica" w:ascii="Arial;Helvetica" w:hAnsi="Arial;Helvetica"/>
          <w:sz w:val="28"/>
          <w:szCs w:val="28"/>
        </w:rPr>
        <w:t>-- Như vậy, tôi có lòng tin tưởng với Tôn giả Gotama. Tôn giả Gotama là vị có thân tu tập và có tâm tu tập.</w:t>
      </w:r>
      <w:r>
        <w:rPr>
          <w:sz w:val="28"/>
          <w:szCs w:val="28"/>
        </w:rPr>
        <w:t xml:space="preserve"> </w:t>
      </w:r>
    </w:p>
    <w:p>
      <w:pPr>
        <w:pStyle w:val="NormalWeb"/>
        <w:jc w:val="both"/>
        <w:rPr/>
      </w:pPr>
      <w:r>
        <w:rPr>
          <w:rFonts w:cs="Arial;Helvetica" w:ascii="Arial;Helvetica" w:hAnsi="Arial;Helvetica"/>
          <w:sz w:val="28"/>
          <w:szCs w:val="28"/>
        </w:rPr>
        <w:t>-- Này Aggivessana, dầu cho lời nói của Ông có vẻ trịch thượng và khiêu khích, nhưng Ta sẽ trả lời cho Ông. Này Aggivessana, vì Ta đã cạo bỏ râu tóc, đắp áo cà-sa, xuất gia, từ bỏ gia đình, sống không gia đình, lạc thọ thật sự khởi lên nơi Ta, chi phối tâm và an trú, hay khổ thọ thật sự khởi lên nơi Ta, chi phối tâm và an trú, sự tình như vậy không thể xảy ra. </w:t>
      </w:r>
      <w:r>
        <w:rPr>
          <w:sz w:val="28"/>
          <w:szCs w:val="28"/>
        </w:rPr>
        <w:t xml:space="preserve"> </w:t>
      </w:r>
    </w:p>
    <w:p>
      <w:pPr>
        <w:pStyle w:val="NormalWeb"/>
        <w:jc w:val="both"/>
        <w:rPr/>
      </w:pPr>
      <w:r>
        <w:rPr>
          <w:rFonts w:cs="Arial;Helvetica" w:ascii="Arial;Helvetica" w:hAnsi="Arial;Helvetica"/>
          <w:sz w:val="28"/>
          <w:szCs w:val="28"/>
        </w:rPr>
        <w:t>-- Phải chăng, một lạc thọ không khởi lên nơi Tôn giả Gotama một cách khiến cho lạc thọ ấy không thể chi phối tâm và an trú, phải chăng một khổ thọ khởi lên nơi Tôn giả Gotama một cách khiến cho khổ thọ ấy không thể chi phối tâm và an trú? </w:t>
      </w:r>
      <w:r>
        <w:rPr>
          <w:sz w:val="28"/>
          <w:szCs w:val="28"/>
        </w:rPr>
        <w:t xml:space="preserve"> </w:t>
      </w:r>
    </w:p>
    <w:p>
      <w:pPr>
        <w:pStyle w:val="NormalWeb"/>
        <w:jc w:val="both"/>
        <w:rPr/>
      </w:pPr>
      <w:r>
        <w:rPr>
          <w:rFonts w:cs="Arial;Helvetica" w:ascii="Arial;Helvetica" w:hAnsi="Arial;Helvetica"/>
          <w:sz w:val="28"/>
          <w:szCs w:val="28"/>
        </w:rPr>
        <w:t>-- Này Aggivessana, sao có thể không như vậy được? Ở đây, này Aggivessana, trước khi Ta giác ngộ, chưa chứng Chánh Ðẳng Giác, khi còn là Bồ-tát, Ta suy nghĩ như sau: "Ðời sống gia đình bị gò bó, con đường đầy những bụi đời. Ðời sống xuất gia như sống giữa hư không. Thật rất khó sống tại gia đình mà có thể sống hoàn toàn đầy đủ, hoàn toàn thanh tịnh đời sống phạm hạnh thuần tịnh. Hãy cạo bỏ râu tóc, đắp áo cà-sa, xuất gia, từ bỏ gia đình, sống không gia đình". </w:t>
      </w:r>
      <w:r>
        <w:rPr>
          <w:sz w:val="28"/>
          <w:szCs w:val="28"/>
        </w:rPr>
        <w:t xml:space="preserve"> </w:t>
      </w:r>
    </w:p>
    <w:p>
      <w:pPr>
        <w:pStyle w:val="NormalWeb"/>
        <w:jc w:val="both"/>
        <w:rPr/>
      </w:pPr>
      <w:r>
        <w:rPr>
          <w:rFonts w:cs="Arial;Helvetica" w:ascii="Arial;Helvetica" w:hAnsi="Arial;Helvetica"/>
          <w:sz w:val="28"/>
          <w:szCs w:val="28"/>
        </w:rPr>
        <w:t>Rồi này Aggivessana, sau một thời gian, khi Ta còn trẻ, niên thiếu, tóc đen nhánh, đầy đủ huyết khí của tuổi thanh xuân, trong thời vàng son cuộc đời, mặc dầu cha mẹ không bằng lòng, nước mắt đầy mặt, than khóc, Ta cạo bỏ râu tóc, đắp áo cà-sa, xuất gia, từ bỏ gia đình, sống không gia đình. </w:t>
      </w:r>
      <w:r>
        <w:rPr>
          <w:sz w:val="28"/>
          <w:szCs w:val="28"/>
        </w:rPr>
        <w:t xml:space="preserve"> </w:t>
      </w:r>
    </w:p>
    <w:p>
      <w:pPr>
        <w:pStyle w:val="NormalWeb"/>
        <w:jc w:val="both"/>
        <w:rPr/>
      </w:pPr>
      <w:r>
        <w:rPr>
          <w:rFonts w:cs="Arial;Helvetica" w:ascii="Arial;Helvetica" w:hAnsi="Arial;Helvetica"/>
          <w:sz w:val="28"/>
          <w:szCs w:val="28"/>
        </w:rPr>
        <w:t>Ta xuất gia như vậy, một người đi tìm cái gì chí thiện, tìm cầu vô thượng tối thắng an tịnh đạo lộ. Ta đến chỗ Alara Kalama ở, khi đến xong liền thưa với Alara Kalama: "Hiền giả Kalama, tôi muốn sống phạm hạnh trong pháp luật này". Này Aggivessana, được nghe nói vậy, Alara Kalama nói với Ta: "Này Tôn giả, hãy sống (và an trú). Pháp này là như vậy, khiến kẻ có trí, không bao lâu như vị Bổn sư của mình (chỉ dạy), tự tri, tự chứng, tự đạt và an trú". Này Aggivessana, và không bao lâu Ta đã thông suốt pháp ấy một cách mau chóng. Và này Aggivessana, cho đến vấn đề khua môi và vấn đề phát ngôn mà nói, thời Ta nói giáo lý của kẻ trí và giáo lý của bậc Trưởng lão (Thượng tọa), và Ta tự cho rằng Ta như kẻ khác cũng vậy, Ta biết và Ta thấy. </w:t>
      </w:r>
      <w:r>
        <w:rPr>
          <w:sz w:val="28"/>
          <w:szCs w:val="28"/>
        </w:rPr>
        <w:t xml:space="preserve"> </w:t>
      </w:r>
    </w:p>
    <w:p>
      <w:pPr>
        <w:pStyle w:val="NormalWeb"/>
        <w:jc w:val="both"/>
        <w:rPr/>
      </w:pPr>
      <w:r>
        <w:rPr>
          <w:rFonts w:cs="Arial;Helvetica" w:ascii="Arial;Helvetica" w:hAnsi="Arial;Helvetica"/>
          <w:sz w:val="28"/>
          <w:szCs w:val="28"/>
        </w:rPr>
        <w:t>Này Aggivessana, Ta suy nghĩ như sau: "Alara Kalama tuyên bố pháp này không phải chỉ vì lòng tin: "Sau khi tự tri, tự chứng, tự đạt, Ta mới an trú". Chắc chắn Alara Kalama biết pháp này, thấy pháp này rồi mới an trú". Này các Tỷ-kheo, rồi Ta đi đến chỗ Alara Kalama ở, sau khi đến Ta nói với Alara Kalama: "Hiền giả Kalama, cho đến mức độ nào, Ngài tự tri, tự chứng, tự đạt, và tuyên bố pháp này?" Này Aggivessana, được nói vậy, Alara Kalama tuyên bố về Vô sở hữu xứ. </w:t>
      </w:r>
      <w:r>
        <w:rPr>
          <w:sz w:val="28"/>
          <w:szCs w:val="28"/>
        </w:rPr>
        <w:t xml:space="preserve"> </w:t>
      </w:r>
    </w:p>
    <w:p>
      <w:pPr>
        <w:pStyle w:val="NormalWeb"/>
        <w:jc w:val="both"/>
        <w:rPr/>
      </w:pPr>
      <w:r>
        <w:rPr>
          <w:rFonts w:cs="Arial;Helvetica" w:ascii="Arial;Helvetica" w:hAnsi="Arial;Helvetica"/>
          <w:sz w:val="28"/>
          <w:szCs w:val="28"/>
        </w:rPr>
        <w:t>Rồi này Aggivessana, Ta suy nghĩ: "Không phải chỉ có Alara Kalama có lòng tin, Ta cũng có lòng tin. Không phải chỉ có Alara Kalama mới có tinh tấn, Ta cũng có tinh tấn. Không phải chỉ có Alara Kalama mới có niệm, Ta cũng có niệm. Không phải chỉ có Alara Kalama mới có định, Ta cũng có định. Không phải chỉ có Alara Kalama mới có tuệ, Ta cũng có tuệ. Vậy Ta hãy cố gắng chứng cho được pháp mà Alara Kalama tuyên bố: "Sau khi tự tri, tự chứng, tự đạt, ta an trú". </w:t>
      </w:r>
      <w:r>
        <w:rPr>
          <w:sz w:val="28"/>
          <w:szCs w:val="28"/>
        </w:rPr>
        <w:t xml:space="preserve"> </w:t>
      </w:r>
    </w:p>
    <w:p>
      <w:pPr>
        <w:pStyle w:val="NormalWeb"/>
        <w:jc w:val="both"/>
        <w:rPr/>
      </w:pPr>
      <w:r>
        <w:rPr>
          <w:rFonts w:cs="Arial;Helvetica" w:ascii="Arial;Helvetica" w:hAnsi="Arial;Helvetica"/>
          <w:sz w:val="28"/>
          <w:szCs w:val="28"/>
        </w:rPr>
        <w:t>Rồi này Aggivessana, không bao lâu sau khi tự tri, tự chứng, tự đạt pháp ấy một cách mau chóng, Ta an trú. Rồi này các Tỷ-kheo, Ta đi đến chỗ Alara Kalama ở, sau khi đến, Ta nói với Alara Kalama: "Này Hiền giả Kalama, có phải Hiền giả đã tự tri, tự chứng, tự đạt và tuyên bố pháp này đến mức độ như vậy?" --"Vâng, Hiền giả, tôi đã tự tri, tự chứng, tự đạt và tuyên bố pháp này đến mức độ như vậy". --"Này Hiền giả, tôi cũng tự tri, tự chứng, tự đạt và tuyên bố pháp này đến mức độ như vậy". --"Thật lợi ích thay cho chúng tôi, Thật khéo lợi ích thay cho chúng tôi, khi chúng tôi được thấy một đồng phạm hạnh như Tôn giả! Pháp mà tôi tự tri, tự chứng, tự đạt, và tuyên bố, chính pháp ấy Hiền giả tự tri, tự chứng, tự đạt và an trú; pháp mà Hiền giả tự tri, tự chứng, tự đạt và an trú, chính pháp ấy tôi tự tri, tự chứng tự đạt và tuyên bố; pháp mà tôi biết, chính pháp ấy Hiền giả biết; pháp mà Hiền giả biết, chính pháp ấy tôi biết. Tôi như thế nào, Hiền giả là như vậy; Hiền giả như thế nào, tôi là như vậy. Nay hãy đến đây, Hiền giả, hai chúng ta hãy chăm sóc hội chúng này!" </w:t>
      </w:r>
      <w:r>
        <w:rPr>
          <w:sz w:val="28"/>
          <w:szCs w:val="28"/>
        </w:rPr>
        <w:t xml:space="preserve"> </w:t>
      </w:r>
    </w:p>
    <w:p>
      <w:pPr>
        <w:pStyle w:val="NormalWeb"/>
        <w:jc w:val="both"/>
        <w:rPr/>
      </w:pPr>
      <w:r>
        <w:rPr>
          <w:rFonts w:cs="Arial;Helvetica" w:ascii="Arial;Helvetica" w:hAnsi="Arial;Helvetica"/>
          <w:sz w:val="28"/>
          <w:szCs w:val="28"/>
        </w:rPr>
        <w:t>Như vậy nàyAggivessana, Alara Kalama là Ðạo Sư của Ta, lại đặt Ta, đệ tử của vị ấy ngang hàng với mình, và tôn sùng Ta với sự tôn sùng tối thượng. Này các Tỷ-kheo, rồi Ta tự suy nghĩ: "Pháp này không hướng đến yểm ly, không hướng đến ly tham, không hướng đến đoạn diệt, không hướng đến an tịnh, không hướng đến thượng trí, không hướng đến giác ngộ, không hướng đến Niết-bàn, mà chỉ đưa đến sự chứng đạt Vô sở hữu xứ". Như vậy này Aggivessana, Ta không tôn kính pháp này, và từ bỏ pháp ấy, Ta bỏ đi. </w:t>
      </w:r>
      <w:r>
        <w:rPr>
          <w:sz w:val="28"/>
          <w:szCs w:val="28"/>
        </w:rPr>
        <w:t xml:space="preserve"> </w:t>
      </w:r>
    </w:p>
    <w:p>
      <w:pPr>
        <w:pStyle w:val="NormalWeb"/>
        <w:jc w:val="both"/>
        <w:rPr/>
      </w:pPr>
      <w:r>
        <w:rPr>
          <w:rFonts w:cs="Arial;Helvetica" w:ascii="Arial;Helvetica" w:hAnsi="Arial;Helvetica"/>
          <w:sz w:val="28"/>
          <w:szCs w:val="28"/>
        </w:rPr>
        <w:t>Rồi này Aggivessana, Ta, kẻ đi tìm cái gì chí thiện, tìm cầu vô thượng tối thắng an tịnh đạo lộ. Ta đi đến chỗ Uddaka Ramaputta, khi đến xong Ta nói với Uddaka Ramaputta: "Hiền giả, tôi muốn sống phạm hạnh trong pháp luật này". Ðược nói vậy, này Aggivessana, Uddaka Ramaputta nói với Ta: "Này Tôn giả, hãy sống (và an trú), pháp này là như vậy, khiến người có trí không bao lâu như vị Bổn sư của mình (chỉ dạy) tự tri, tự chứng, tự đạt và an trú". Này Aggivessana, Ta đã thông suốt pháp ấy một cách mau chóng. Và này Aggivessana, cho đến vấn đề khua môi và vấn đề phát ngôn mà nói, thời Ta nói giáo lý của kẻ trí, và giáo lý của bậc Trưởng lão (Thượng Tọa), và Ta tự cho rằng Ta như người khác cũng vậy, Ta biết và Ta thấy. </w:t>
      </w:r>
      <w:r>
        <w:rPr>
          <w:sz w:val="28"/>
          <w:szCs w:val="28"/>
        </w:rPr>
        <w:t xml:space="preserve"> </w:t>
      </w:r>
    </w:p>
    <w:p>
      <w:pPr>
        <w:pStyle w:val="NormalWeb"/>
        <w:jc w:val="both"/>
        <w:rPr/>
      </w:pPr>
      <w:r>
        <w:rPr>
          <w:rFonts w:cs="Arial;Helvetica" w:ascii="Arial;Helvetica" w:hAnsi="Arial;Helvetica"/>
          <w:sz w:val="28"/>
          <w:szCs w:val="28"/>
        </w:rPr>
        <w:t>Này Aggivessana, Ta suy nghĩ như sau: "Rama tuyên bố pháp này không phải vì lòng tin: "Sau khi tự tri, tự chứng, tự đạt, ta mới an trú". Chắc chắn Rama thấy pháp này, biết pháp này, rồi mới an trú". Này Aggivessana, rồi Ta đi đến chỗ Uddaka Ramaputta ở, sau khi đến Ta nói với Uddaka Ramaputta: "Hiền giả Rama, cho đến mức độ nào, Ngài tự tri, tự chứng, tự đạt và tuyên bố pháp này?" Này Aggivessana, được nghe nói vậy, Uddaka Ramaputta tuyên bố về Phi tưởng phi phi tưởng xứ. </w:t>
      </w:r>
      <w:r>
        <w:rPr>
          <w:sz w:val="28"/>
          <w:szCs w:val="28"/>
        </w:rPr>
        <w:t xml:space="preserve"> </w:t>
      </w:r>
    </w:p>
    <w:p>
      <w:pPr>
        <w:pStyle w:val="NormalWeb"/>
        <w:jc w:val="both"/>
        <w:rPr/>
      </w:pPr>
      <w:r>
        <w:rPr>
          <w:rFonts w:cs="Arial;Helvetica" w:ascii="Arial;Helvetica" w:hAnsi="Arial;Helvetica"/>
          <w:sz w:val="28"/>
          <w:szCs w:val="28"/>
        </w:rPr>
        <w:t>Rồi này Aggivessana, Ta suy nghĩ: "Không phải chỉ có Rama mới có lòng tin. Ta cũng có lòng tin. Không phải chỉ có Rama mới có tinh tấn, Ta cũng có tinh tấn. Không phải chỉ có Rama mới có niệm, Ta cũng có niệm. Không phải chỉ có Rama mới có định, Ta cũng có định. Không phải chỉ có Rama mới có tuệ, Ta cũng có tuệ. Vậy ta hãy cố gắng chứng cho được pháp mà Rama tuyên bố: "Sau khi tự tri, tự chứng, tự đạt, tự an trú". </w:t>
      </w:r>
      <w:r>
        <w:rPr>
          <w:sz w:val="28"/>
          <w:szCs w:val="28"/>
        </w:rPr>
        <w:t xml:space="preserve"> </w:t>
      </w:r>
    </w:p>
    <w:p>
      <w:pPr>
        <w:pStyle w:val="NormalWeb"/>
        <w:jc w:val="both"/>
        <w:rPr/>
      </w:pPr>
      <w:r>
        <w:rPr>
          <w:rFonts w:cs="Arial;Helvetica" w:ascii="Arial;Helvetica" w:hAnsi="Arial;Helvetica"/>
          <w:sz w:val="28"/>
          <w:szCs w:val="28"/>
        </w:rPr>
        <w:t>Rồi này Aggivessana, không bao lâu sau khi tự tri, tự chứng, tự đạt pháp ấy một cách mau chóng, Ta an trú. Rồi này Aggivessana, Ta đi đến chỗ Uddaka Ramaputta ở, sau khi đến, Ta nói với Uddaka Ramaputta: "Này Hiền giả Rama, có phải Hiền giả đã tự tri, tự chứng, tự đạt và tuyên bố pháp này đến mức độ như vậy?" --"Vâng Hiền giả, tôi đã tự tri, tự chứng, tự đạt và tuyên bố pháp này đến mức độ như vậy". --"Này Hiền giả, tôi cũng đã tự tri, tự chứng, tự đạt và tuyên bố pháp này đến mức độ như vậy." Thật lợi ích thay cho chúng tôi! Thật khéo lợi ích thay cho chúng tôi, khi chúng tôi được thấy một đồng phạm hạnh như Tôn giả! Pháp mà tôi, tự tri tự chứng, tự đạt và tuyên bố, chính pháp ấy Hiền giả tự tri, tự chứng, tự đạt và an trú; pháp mà Hiền giả tự tri, tự chứng, tự đạt và an trú, chính pháp ấy tôi tự tri, tự chứng, tự đạt và tuyên bố; pháp mà tôi biết, chính pháp ấy Hiền giả biết; pháp mà Hiền giả biết, chính pháp ấy tôi biết. Tôi như thế nào, Hiền giả là như vậy; Hiền giả như thế nào, Tôi là như vậy. Nay hãy đến đây, Hiền giả, hai chúng ta hãy chăm sóc hội chúng này!" </w:t>
      </w:r>
      <w:r>
        <w:rPr>
          <w:sz w:val="28"/>
          <w:szCs w:val="28"/>
        </w:rPr>
        <w:t xml:space="preserve"> </w:t>
      </w:r>
    </w:p>
    <w:p>
      <w:pPr>
        <w:pStyle w:val="NormalWeb"/>
        <w:jc w:val="both"/>
        <w:rPr/>
      </w:pPr>
      <w:r>
        <w:rPr>
          <w:rFonts w:cs="Arial;Helvetica" w:ascii="Arial;Helvetica" w:hAnsi="Arial;Helvetica"/>
          <w:sz w:val="28"/>
          <w:szCs w:val="28"/>
        </w:rPr>
        <w:t>Như vậy, này Aggivessana, Uddaka Ramaputta-là Ðạo Sư của Ta, lại đặt Ta, đệ tử của vị ấy ngang hàng với mình, và tôn sùng Ta với sự tôn sùng tối thượng. Này Aggivessana, rồi Ta suy nghĩ: "Pháp này không hướng đến yểm ly, không hướng đến ly tham, không hướng đến đoạn diệt, không hướng đến an tịnh, không hướng đến thượng trí, không hướng đến giác ngộ, không hướng đến Niết-bàn, mà chỉ đưa đến sự chứng đạt Phi tưởng phi phi tưởng xứ". Như vậy, này Aggivessana, Ta không tôn kính pháp ấy và từ bỏ pháp ấy, Ta bỏ đi. </w:t>
      </w:r>
      <w:r>
        <w:rPr>
          <w:sz w:val="28"/>
          <w:szCs w:val="28"/>
        </w:rPr>
        <w:t xml:space="preserve"> </w:t>
      </w:r>
    </w:p>
    <w:p>
      <w:pPr>
        <w:pStyle w:val="NormalWeb"/>
        <w:jc w:val="both"/>
        <w:rPr/>
      </w:pPr>
      <w:r>
        <w:rPr>
          <w:rFonts w:cs="Arial;Helvetica" w:ascii="Arial;Helvetica" w:hAnsi="Arial;Helvetica"/>
          <w:sz w:val="28"/>
          <w:szCs w:val="28"/>
        </w:rPr>
        <w:t>Này Aggivessana, Ta, kẻ đi tìm cái gì chí thiện, tìm cầu vô thượng tối thắng an tịnh đạo lộ, tuần tự du hành tại nước Magadha (Ma kiệt đà) và đến tại tụ lạc Uruvela (Ưu lâu tần loa). Tại đây, Ta thấy một địa điểm khả ái, một khóm rừng thoải mái, có con sông trong sáng chảy gần, với một chỗ lội qua dễ dàng khả ái, và xung quanh có làng mạc bao bọc dễ dàng đi khất thực. Này Aggivessana, rồi Ta tự nghĩ: "Thật là một địa điểm khả ái, một khóm rừng thoải mái, có con sông trong sáng chảy gần, với một chỗ lội qua dễ dàng khả ái, và xung quanh có làng mạc bao bọc dễ dàng đi khất thực. Thật là một chỗ vừa đủ cho một Thiện nam tử tha thiết tinh cần có thể tinh tấn". Và này các Tỷ-kheo, Ta ngồi xuống tại chỗ ấy và nghĩ rằng: "Thật đáng cố gắng tinh tấn ở nơi đây".</w:t>
      </w:r>
      <w:r>
        <w:rPr>
          <w:sz w:val="28"/>
          <w:szCs w:val="28"/>
        </w:rPr>
        <w:t xml:space="preserve"> </w:t>
      </w:r>
    </w:p>
    <w:p>
      <w:pPr>
        <w:pStyle w:val="NormalWeb"/>
        <w:jc w:val="both"/>
        <w:rPr/>
      </w:pPr>
      <w:r>
        <w:rPr>
          <w:rFonts w:cs="Arial;Helvetica" w:ascii="Arial;Helvetica" w:hAnsi="Arial;Helvetica"/>
          <w:sz w:val="28"/>
          <w:szCs w:val="28"/>
        </w:rPr>
        <w:t>Rồi này Aggivessana, ba ví dụ khởi lên nơi Ta, vi diệu, từ trước chưa từng được nghe: Này Aggivessana, ví như có một khúc cây đẫm ướt, đầy nhựa sống và đặt trong nước. Có một người đến, cầm dụng cụ làm lửa với ý nghĩ: "Ta sẽ nhen lửa, hơi nóng sẽ hiện ra". Này Aggivessana, Ông nghĩ thế nào? Người ấy lấy khúc cây đẫm ướt, đầy nhựa sống đặt trong nước ấy, rồi cọ xát với dụng cụ làm lửa thì có thể nhen lửa, khiến lửa nóng hiện ra được không?</w:t>
      </w:r>
      <w:r>
        <w:rPr>
          <w:sz w:val="28"/>
          <w:szCs w:val="28"/>
        </w:rPr>
        <w:t xml:space="preserve"> </w:t>
      </w:r>
    </w:p>
    <w:p>
      <w:pPr>
        <w:pStyle w:val="NormalWeb"/>
        <w:jc w:val="both"/>
        <w:rPr/>
      </w:pPr>
      <w:r>
        <w:rPr>
          <w:rFonts w:cs="Arial;Helvetica" w:ascii="Arial;Helvetica" w:hAnsi="Arial;Helvetica"/>
          <w:sz w:val="28"/>
          <w:szCs w:val="28"/>
        </w:rPr>
        <w:t>-- Thưa không, Tôn giả Gotama. Vì sao vậy? Này Tôn giả Gotama, vì cành cây ấy đẫm ướt, đầy nhựa sống lại bị ngâm trong nước, nên người ấy chỉ bị mệt nhọc và bực bội. </w:t>
      </w:r>
      <w:r>
        <w:rPr>
          <w:sz w:val="28"/>
          <w:szCs w:val="28"/>
        </w:rPr>
        <w:t xml:space="preserve"> </w:t>
      </w:r>
    </w:p>
    <w:p>
      <w:pPr>
        <w:pStyle w:val="NormalWeb"/>
        <w:jc w:val="both"/>
        <w:rPr/>
      </w:pPr>
      <w:r>
        <w:rPr>
          <w:rFonts w:cs="Arial;Helvetica" w:ascii="Arial;Helvetica" w:hAnsi="Arial;Helvetica"/>
          <w:sz w:val="28"/>
          <w:szCs w:val="28"/>
        </w:rPr>
        <w:t>-- Cũng vậy, này Aggivessana, những Sa-môn hay những Bà-la-môn sống không xả ly các dục về thân, những gì đối với chúng thuộc các dục như dục tham, dục ái, dục hôn ám, dục khát vọng, dục nhiệt não, về nội tâm chưa được khéo đoạn trừ, chưa được khéo làm cho nhẹ bớt, nếu những Tôn giả Sa-môn hay Bà-la-môn này thình lình cảm thọ những cảm giác chói đau, khổ đau, kịch liệt, khốc liệt, các vị ấy không có thể chứng được tri kiến, vô thượng Chánh Ðẳng Giác, và nếu những Tôn giả Sa-môn hay Bà-la-môn này không thình lình cảm thọ những cảm giác chói đau, khổ đau, kịch liệt, khốc liệt, các vị ấy cũng không có thể chứng được tri kiến, vô thượng Chánh Ðẳng Giác. Này Aggivessana, đó là ví dụ thứ nhất, vi diệu, từ trước chưa từng được nghe, được khởi lên nơi Ta. </w:t>
      </w:r>
      <w:r>
        <w:rPr>
          <w:sz w:val="28"/>
          <w:szCs w:val="28"/>
        </w:rPr>
        <w:t xml:space="preserve"> </w:t>
      </w:r>
    </w:p>
    <w:p>
      <w:pPr>
        <w:pStyle w:val="NormalWeb"/>
        <w:jc w:val="both"/>
        <w:rPr/>
      </w:pPr>
      <w:r>
        <w:rPr>
          <w:rFonts w:cs="Arial;Helvetica" w:ascii="Arial;Helvetica" w:hAnsi="Arial;Helvetica"/>
          <w:sz w:val="28"/>
          <w:szCs w:val="28"/>
        </w:rPr>
        <w:t>Này Aggivessana, rồi một ví dụ thứ hai, vi diệu, từ trước chưa từng được nghe, được khởi lên nơi Ta. Này Aggivessana, ví như có một khúc cây đẫm ướt, đầy nhựa sống, được vớt khỏi nước, được đặt trên đất khô. Có một người đến, cầm dụng cụ làm lửa với ý nghĩ: "Ta sẽ nhen lửa, hơi nóng sẽ hiện ra". Này Aggivessana, Ông nghĩ thế nào? Người ấy lấy khúc cây đẫm ướt, đầy nhựa sống, được vớt khỏi nước, được đặt trên đất khô ấy, rồi cọ xát với dụng cụ làm lửa, có thể nhen lửa, khiến hơi nóng hiện ra được không?</w:t>
      </w:r>
      <w:r>
        <w:rPr>
          <w:sz w:val="28"/>
          <w:szCs w:val="28"/>
        </w:rPr>
        <w:t xml:space="preserve"> </w:t>
      </w:r>
    </w:p>
    <w:p>
      <w:pPr>
        <w:pStyle w:val="NormalWeb"/>
        <w:jc w:val="both"/>
        <w:rPr/>
      </w:pPr>
      <w:r>
        <w:rPr>
          <w:rFonts w:cs="Arial;Helvetica" w:ascii="Arial;Helvetica" w:hAnsi="Arial;Helvetica"/>
          <w:sz w:val="28"/>
          <w:szCs w:val="28"/>
        </w:rPr>
        <w:t>-- Thưa không, Tôn giả Gotama. Vì sao vậy? Này Tôn giả Gotama, vì khúc cây ấy đẫm ướt, đầy nhựa sống, dầu được vớt khỏi nước, được đặt trên đất khô, nên người ấy chỉ bị mệt nhọc và bực bội.</w:t>
      </w:r>
      <w:r>
        <w:rPr>
          <w:sz w:val="28"/>
          <w:szCs w:val="28"/>
        </w:rPr>
        <w:t xml:space="preserve"> </w:t>
      </w:r>
    </w:p>
    <w:p>
      <w:pPr>
        <w:pStyle w:val="NormalWeb"/>
        <w:jc w:val="both"/>
        <w:rPr/>
      </w:pPr>
      <w:r>
        <w:rPr>
          <w:rFonts w:cs="Arial;Helvetica" w:ascii="Arial;Helvetica" w:hAnsi="Arial;Helvetica"/>
          <w:sz w:val="28"/>
          <w:szCs w:val="28"/>
        </w:rPr>
        <w:t>-- Cũng vậy, này Aggivessana, những Sa-môn hay Bà-la-môn sống không xả ly các dục về thân, những gì đối với các vị ấy thuộc các dục như dục tham, dục ái, dục hôm ám, dục khát vọng, dục nhiệt não, về nội tâm chưa được khéo đoạn trừ, chưa được khéo làm cho nhẹ bớt. Nếu những Tôn giả Sa-môn, hay Bà-la-môn này thình lình cảm thọ những cảm giác chói đau, khổ đau, kịch liệt, khốc liệt, các vị ấy không có thể chứng được tri kiến, vô thượng Chánh Ðẳng Giác. Và nếu những Tôn giả Sa-môn hay Bà-la-môn này không thình lình cảm thọ những cảm giác chói đau, khổ đau, kịch liệt, khốc liệt, các vị ấy cũng không có thể chứng được tri kiến, vô thượng Chánh Ðẳng Giác. Này Aggivessana, đó là ví dụ thứ hai, vi diệu, từ trước chưa từng được nghe, được khởi lên nơi Ta. </w:t>
      </w:r>
      <w:r>
        <w:rPr>
          <w:sz w:val="28"/>
          <w:szCs w:val="28"/>
        </w:rPr>
        <w:t xml:space="preserve"> </w:t>
      </w:r>
    </w:p>
    <w:p>
      <w:pPr>
        <w:pStyle w:val="NormalWeb"/>
        <w:jc w:val="both"/>
        <w:rPr/>
      </w:pPr>
      <w:r>
        <w:rPr>
          <w:rFonts w:cs="Arial;Helvetica" w:ascii="Arial;Helvetica" w:hAnsi="Arial;Helvetica"/>
          <w:sz w:val="28"/>
          <w:szCs w:val="28"/>
        </w:rPr>
        <w:t>Này Aggivessana, rồi một ví dụ thứ ba, vi diệu, từ trước chưa từng được nghe, được khởi lên nơi Ta. Này Aggivessana, ví như có một khúc cây khô, không nhựa, được vớt khỏi nước, được đặt trên đất khô. Có một người đến cầm dụng cụ làm lửa với ý nghĩ: "Ta sẽ nhen lửa, lửa nóng sẽ hiện ra". Này Aggivessana, Ông nghĩ thế nào? Người ấy lấy khúc cây khô, không nhựa, được vớt khỏi nước, được đặt trên đất khô, rồi cọ xát với dụng cụ làm lửa, có thể nhen lửa, khiến nơi nóng hiện ra được không?</w:t>
      </w:r>
      <w:r>
        <w:rPr>
          <w:sz w:val="28"/>
          <w:szCs w:val="28"/>
        </w:rPr>
        <w:t xml:space="preserve"> </w:t>
      </w:r>
    </w:p>
    <w:p>
      <w:pPr>
        <w:pStyle w:val="NormalWeb"/>
        <w:jc w:val="both"/>
        <w:rPr/>
      </w:pPr>
      <w:r>
        <w:rPr>
          <w:rFonts w:cs="Arial;Helvetica" w:ascii="Arial;Helvetica" w:hAnsi="Arial;Helvetica"/>
          <w:sz w:val="28"/>
          <w:szCs w:val="28"/>
        </w:rPr>
        <w:t>-- Thưa được, Tôn giả Gotama. Vì sao vậy? Này Tôn giả Gotama, vì khúc cây ấy khô, không nhựa, lại được vớt khỏi nước, được đặt trên đất khô.</w:t>
      </w:r>
      <w:r>
        <w:rPr>
          <w:sz w:val="28"/>
          <w:szCs w:val="28"/>
        </w:rPr>
        <w:t xml:space="preserve"> </w:t>
      </w:r>
    </w:p>
    <w:p>
      <w:pPr>
        <w:pStyle w:val="NormalWeb"/>
        <w:jc w:val="both"/>
        <w:rPr/>
      </w:pPr>
      <w:r>
        <w:rPr>
          <w:rFonts w:cs="Arial;Helvetica" w:ascii="Arial;Helvetica" w:hAnsi="Arial;Helvetica"/>
          <w:sz w:val="28"/>
          <w:szCs w:val="28"/>
        </w:rPr>
        <w:t>-- Cũng vậy, này Aggivessana, những Tôn giả Sa-môn hay Bà-la-môn sống xả ly các dục về thân, những gì đối với các vị ấy thuộc các dục, như dục tham, dục ái, dục hôn ám, dục khác vọng, dục nhiệt não, về nội tâm được khéo đoạn trừ. Nếu những Tôn giả Sa-môn hay Bà-la-môn này thình lình cảm thọ những cảm giác chói đau, khổ đau, kịch liệt, khốc liệt, các vị ấy có thể chứng được tri kiến vô thượng Chánh Ðẳng Giác. Và nếu những Tôn giả Sa-môn hay Bà-la-môn này không thình lình cảm thọ những cảm giác khổ đau, kịch liệt, khốc liệt, các vị này cũng có thể chứng được tri kiến vô thượng Chánh Ðẳng Giác. Này Aggivessana, đó là ví dụ thứ ba, vi diệu, từ trước chưa từng được nghe, được khởi lên nơi Ta.</w:t>
      </w:r>
      <w:r>
        <w:rPr>
          <w:sz w:val="28"/>
          <w:szCs w:val="28"/>
        </w:rPr>
        <w:t xml:space="preserve"> </w:t>
      </w:r>
    </w:p>
    <w:p>
      <w:pPr>
        <w:pStyle w:val="NormalWeb"/>
        <w:jc w:val="both"/>
        <w:rPr/>
      </w:pPr>
      <w:r>
        <w:rPr>
          <w:rFonts w:cs="Arial;Helvetica" w:ascii="Arial;Helvetica" w:hAnsi="Arial;Helvetica"/>
          <w:sz w:val="28"/>
          <w:szCs w:val="28"/>
        </w:rPr>
        <w:t>Này Aggivessana, rồi Ta suy nghĩ: "Ta hãy nghiến răng, dán chặt lên lưỡi lên nóc họng, lấy tâm chế ngự tâm, nhiếp phục tâm, đánh bại tâm!" Này Aggivessana, rồi Ta nghiến răng, dán chặt lưỡi lên nóc họng, lấy tâm chế ngự tâm, nhiếp phục tâm, đánh bại tâm. Khi Ta đang nghiến răng, dán chặt lưỡi lên nóc họng, lấy tâm chế ngự tâm, nhiếp phục tâm, đánh bại tâm, mồ hôi thoát ra từ nơi nách của Ta. Này Aggivessana, như một người lực sĩ nắm lấy đầu một người ốm yếu hay nắm lấy vai, có thể chế ngự, nhiếp phục và đánh bại người ấy. Này Aggivessana, khi Ta đang nghiến răng, dán chặt lưỡi lên nóc họng, lấy tâm chế ngự tâm, nhiếp phục tâm, đánh bại tâm, mồ hôi thoát ra từ nơi nách của Ta, này Aggivessana, dầu cho Ta có chí tâm tinh cần, tinh tấn, tận lực, dầu cho niệm được an trú không dao động, nhưng thân của Ta vẫn bị khích động, không được khinh an, vì Ta bị chi phối bởi sự tinh tấn do tinh tấn chống lại khổ thọ ấy. Tuy vậy, này Aggivessana, khổ thọ ấy khởi lên nơi Ta, được tồn tại nhưng không chi phối tâm Ta. </w:t>
      </w:r>
      <w:r>
        <w:rPr>
          <w:sz w:val="28"/>
          <w:szCs w:val="28"/>
        </w:rPr>
        <w:t xml:space="preserve"> </w:t>
      </w:r>
    </w:p>
    <w:p>
      <w:pPr>
        <w:pStyle w:val="NormalWeb"/>
        <w:jc w:val="both"/>
        <w:rPr/>
      </w:pPr>
      <w:r>
        <w:rPr>
          <w:rFonts w:cs="Arial;Helvetica" w:ascii="Arial;Helvetica" w:hAnsi="Arial;Helvetica"/>
          <w:sz w:val="28"/>
          <w:szCs w:val="28"/>
        </w:rPr>
        <w:t>Này Aggivessana, rồi Ta suy nghĩ như sau: "Ta hãy tu Thiền nín thở". Và này Aggivessana, rồi Ta nín thở vô, thở ra ngang qua miệng và ngang qua mũi. Này Aggivessana, khi Ta nín thở vô, thở ra ngang qua miệng và ngang qua mũi, thì một tiếng gió động kinh khủng thổi lên, ngang qua lỗ tai. Này Aggivessana, ví như tiếng kinh khủng phát ra từ ống thổi bệ đang thổi của người thợ rèn. Cũng vậy này Aggivessana, khi Ta nín thở vô, thở ra ngang qua miệng và ngang qua mũi, thời một tiếng gió động kinh khủng thổi lên, ngang qua lỗ tai. Này Aggivessana, dầu cho Ta có chí tâm tinh cần, tinh tấn, tận lực, dầu cho niệm được an trú không dao động, nhưng thân của Ta vẫn bị kích động, không được khinh an, vì Ta bị chi phối bởi sự tinh tấn do tinh tấn chống lại khổ thọ ấy. Tuy vậy này Aggivessana, khổ thọ ấy khởi lên nơi Ta, được tồn tại nhưng không chi phối tâm Ta. </w:t>
      </w:r>
      <w:r>
        <w:rPr>
          <w:sz w:val="28"/>
          <w:szCs w:val="28"/>
        </w:rPr>
        <w:t xml:space="preserve"> </w:t>
      </w:r>
    </w:p>
    <w:p>
      <w:pPr>
        <w:pStyle w:val="NormalWeb"/>
        <w:jc w:val="both"/>
        <w:rPr/>
      </w:pPr>
      <w:r>
        <w:rPr>
          <w:rFonts w:cs="Arial;Helvetica" w:ascii="Arial;Helvetica" w:hAnsi="Arial;Helvetica"/>
          <w:sz w:val="28"/>
          <w:szCs w:val="28"/>
        </w:rPr>
        <w:t>Này Aggivessana, rồi Ta suy nghĩ như sau: "Ta hãy tu thêm Thiền nín thở". Và này Aggivessana, rồi Ta nín thở vô, thở ra ngang qua miệng, ngang qua mũi, và ngang qua tai. Này Aggivessana, khi Ta nín thở vô thở ra ngang qua miệng, ngang qua mũi và ngang qua tai, thì có ngọn gió kinh khủng thổi lên đau nhói trong đầu Ta. Này Aggivessana, ví như một người lực sĩ chém đầu một người khác với một thanh kiếm sắc, cũng vậy này Aggivessana, khi ta nín thở vô, thở ra, ngang qua miệng, ngang qua mũi và ngang qua tai, thì có ngọn gió kinh khủng thổi lên đau nhói trong đầu Ta. Này Aggivessana, dầu cho Ta có chí tâm, tinh cần, tinh tấn, tận lực, dầu cho niệm được an trú không dao động, nhưng thân của Ta vẫn bị khích động, không được khinh an, vì Ta bị chi phối bởi sự tinh tấn, do tinh tấn chống lại khổ thọ ấy. Tuy vậy này Aggivessana, khổ thọ ấy khởi lên nơi Ta, được tồn tại nhưng không chi phối tâm Ta.</w:t>
      </w:r>
      <w:r>
        <w:rPr>
          <w:sz w:val="28"/>
          <w:szCs w:val="28"/>
        </w:rPr>
        <w:t xml:space="preserve"> </w:t>
      </w:r>
    </w:p>
    <w:p>
      <w:pPr>
        <w:pStyle w:val="NormalWeb"/>
        <w:jc w:val="both"/>
        <w:rPr/>
      </w:pPr>
      <w:r>
        <w:rPr>
          <w:rFonts w:cs="Arial;Helvetica" w:ascii="Arial;Helvetica" w:hAnsi="Arial;Helvetica"/>
          <w:sz w:val="28"/>
          <w:szCs w:val="28"/>
        </w:rPr>
        <w:t>Này Aggivessana, rồi Ta suy nghĩ như sau : "Ta hãy tu thêm Thiền nín thở". Và này Aggivessana, rồi Ta nín thở vô, thở ra, ngang qua miệng, ngang qua mũi và ngang qua tai, Ta cảm giác đau đầu, một cách kinh khủng. Này Aggivessana, ví như một người lực sĩ lấy một dây nịt bằng da cứng quấn tròn quanh đầu rồi xiết mạnh; cũng vậy, này Aggivessana, khi Ta nín thở vô, thở ra, ngang qua miệng, ngang qua mũi, và ngang qua tai, Ta cảm giác đau đầu một cách kinh khủng. Này Aggivessana, dầu cho Ta có chí tâm, tinh cần, tinh tấn tận lực, dầu cho niệm được an trú không dao động, nhưng thân của Ta vẫn bị khích động, không được khinh an, vì Ta bị chi phối bởi sự tinh tấn do tinh tấn chống lại khổ thọ ấy. Tuy vậy, này Aggivessana, khổ thọ ấy khởi lên nơi Ta, được tồn tại nhưng không chi phối tâm Ta.</w:t>
      </w:r>
      <w:r>
        <w:rPr>
          <w:sz w:val="28"/>
          <w:szCs w:val="28"/>
        </w:rPr>
        <w:t xml:space="preserve"> </w:t>
      </w:r>
    </w:p>
    <w:p>
      <w:pPr>
        <w:pStyle w:val="NormalWeb"/>
        <w:jc w:val="both"/>
        <w:rPr/>
      </w:pPr>
      <w:r>
        <w:rPr>
          <w:rFonts w:cs="Arial;Helvetica" w:ascii="Arial;Helvetica" w:hAnsi="Arial;Helvetica"/>
          <w:sz w:val="28"/>
          <w:szCs w:val="28"/>
        </w:rPr>
        <w:t>Này Aggivessana, rồi Ta suy nghĩ như sau: "Ta hãy tu thêm Thiền nín thở". Và này Aggivessana, rồi Ta nín thở vô, thở ra, ngang qua miệng, ngang qua mũi và ngang qua tai. Này Aggivessana, khi Ta nín thở vô, thở ra, ngang qua miệng, ngang qua mũi và ngang qua tai, một ngọn gió kinh khủng cắt ngang bụng của Ta. Này Aggivessana, ví như một người đồ tể thiện xảo hay đệ tử người đồ tể cắt ngang bụng với một con dao cắt thịt bò sắc bén. Cũng vậy, này Aggivessana, khi Ta nín thở vô, thở ra, ngang qua miệng, ngang qua mũi và ngang qua tai, một ngọn kinh khủng cắt ngang bụng của Ta. Này Aggivessana, dầu cho Ta có chí tâm, tinh cần, tinh tấn, tận lực, dẫu cho niệm được an trú, không dao động nhưng thân của Ta vẫn bị khích động, không được khinh an, vì Ta bị chi phối bởi sự tinh tấn, do tinh tấn chống lại khổ thọ ấy. Tuy vậy này Aggivessana, khổ thọ ấy khởi lên nơi Ta, được tồn tại, nhưng không chi phối tâm Ta. </w:t>
      </w:r>
      <w:r>
        <w:rPr>
          <w:sz w:val="28"/>
          <w:szCs w:val="28"/>
        </w:rPr>
        <w:t xml:space="preserve"> </w:t>
      </w:r>
    </w:p>
    <w:p>
      <w:pPr>
        <w:pStyle w:val="NormalWeb"/>
        <w:jc w:val="both"/>
        <w:rPr/>
      </w:pPr>
      <w:r>
        <w:rPr>
          <w:rFonts w:cs="Arial;Helvetica" w:ascii="Arial;Helvetica" w:hAnsi="Arial;Helvetica"/>
          <w:sz w:val="28"/>
          <w:szCs w:val="28"/>
        </w:rPr>
        <w:t>Này Aggivessana, rồi Ta suy nghĩ như sau: "Ta hãy tu thêm Thiền nín thở". Và này Aggivessana, rồi Ta nín thở vô, thở ra, ngang qua miệng, ngang qua mũi và ngang qua tai. Này Aggivessana, khi Ta nín thở vô, thở ra, ngang qua miệng, ngang qua mũi và ngang qua tai, thì có một sức nóng kinh khủng khởi lên trong thân Ta. Này Aggivessana, ví như hai người lực sĩ sau khi nắm cánh tay một người yếu hơn, nướng người ấy, đốt người ấy trên một hố than hừng. Cũng vậy, này Aggivessana, khi Ta nín thở vô, thở ra, ngang qua miệng, ngang qua mũi và ngang qua tai thì có một sức nóng kinh khủng khởi lên trong thân Ta. Này Aggivessana, dầu cho Ta có chí tâm, tinh cần, tinh tấn, tận lực, dầu cho niệm được an trú, không dao động, nhưng thân của Ta vẫn bị khích động, không được khinh an, vì Ta bị chi phối bởi sự tinh tấn, do tinh tấn chống lại khổ thọ ấy. Tuy vậy, này Aggivessana, khổ thọ ấy khởi lên nơi Ta, được tồn tại nhưng không chi phối tâm Ta. </w:t>
      </w:r>
      <w:r>
        <w:rPr>
          <w:sz w:val="28"/>
          <w:szCs w:val="28"/>
        </w:rPr>
        <w:t xml:space="preserve"> </w:t>
      </w:r>
    </w:p>
    <w:p>
      <w:pPr>
        <w:pStyle w:val="NormalWeb"/>
        <w:jc w:val="both"/>
        <w:rPr/>
      </w:pPr>
      <w:r>
        <w:rPr>
          <w:rFonts w:cs="Arial;Helvetica" w:ascii="Arial;Helvetica" w:hAnsi="Arial;Helvetica"/>
          <w:sz w:val="28"/>
          <w:szCs w:val="28"/>
        </w:rPr>
        <w:t>Lại nữa, này Aggivessana, chư Thiên thấy vậy nói như sau: "Sa-môn Gotama đã chết rồi". Một số chư Thiên nói như sau: "Sa-môn Gotama chưa chết, nhưng Sa-môn Gotama sắp sửa chết". Một số chư Thiên nói như sau: "Sa-môn Gotama chưa chết. Sa-môn Gotama, cũng không phải sắp chết. Sa-môn Gotama là bậc A-la-hán, đời sống của một A-la-hán là như vậy".</w:t>
      </w:r>
      <w:r>
        <w:rPr>
          <w:sz w:val="28"/>
          <w:szCs w:val="28"/>
        </w:rPr>
        <w:t xml:space="preserve"> </w:t>
      </w:r>
    </w:p>
    <w:p>
      <w:pPr>
        <w:pStyle w:val="NormalWeb"/>
        <w:jc w:val="both"/>
        <w:rPr/>
      </w:pPr>
      <w:r>
        <w:rPr>
          <w:rFonts w:cs="Arial;Helvetica" w:ascii="Arial;Helvetica" w:hAnsi="Arial;Helvetica"/>
          <w:sz w:val="28"/>
          <w:szCs w:val="28"/>
        </w:rPr>
        <w:t>Này Aggivessana, rồi Ta suy nghĩ như sau: "Ta hãy hoàn toàn tuyệt thực". Rồi này Aggivessana, chư Thiên đến Ta và nói như sau: "Này Thiện hữu, Hiền giả chớ có hoàn toàn tuyệt thực. Này Thiện hữu, nếu Hiền giả có hoàn toàn tuyệt thực, chúng tôi sẽ đổ các món ăn chư Thiên ngang qua các lỗ chân lông cho Hiền giả, và nhờ vậy Hiền giả vẫn sống". Rồi này Aggivessana, Ta suy nghĩ như sau: "Nếu Ta hoàn toàn tuyệt thực và chư Thiên này đổ các món ăn chư Thiên ngang qua các lỗ chân lông cho Ta và nhờ vậy Ta vẫn sống, thời như vậy Ta tự dối Ta". Này Aggivessana, Ta bác bỏ chư Thiên ấy và nói: "Như vậy là đủ".</w:t>
      </w:r>
      <w:r>
        <w:rPr>
          <w:sz w:val="28"/>
          <w:szCs w:val="28"/>
        </w:rPr>
        <w:t xml:space="preserve"> </w:t>
      </w:r>
    </w:p>
    <w:p>
      <w:pPr>
        <w:pStyle w:val="NormalWeb"/>
        <w:jc w:val="both"/>
        <w:rPr/>
      </w:pPr>
      <w:r>
        <w:rPr>
          <w:rFonts w:cs="Arial;Helvetica" w:ascii="Arial;Helvetica" w:hAnsi="Arial;Helvetica"/>
          <w:sz w:val="28"/>
          <w:szCs w:val="28"/>
        </w:rPr>
        <w:t>Này Aggivessana, rồi Ta tự suy nghĩ như sau: "Ta hãy giảm thiểu tối đa ăn uống, ăn ít từng giọt một, như xúp đậu xanh, xúp đậu đen hay xúp đậu hột hay xúp đậu nhỏ". Và này Aggivessana, trong khi Ta giảm thiểu tối đa sự ăn uống, ăn từng giọt một, như xúp đậu xanh, xúp đậu đen hay xúp đậu hột hay xúp đậu nhỏ, thân của Ta trở thành hết sức gầy yếu. Vì Ta ăn quá ít, tay chân Ta trở thành như những gọng cỏ hay những đốt cây leo khô héo; vì Ta ăn quá ít, bàn trôn của Ta trở thành như móng chân con lạc đà; vì Ta ăn quá ít, xương sống phô bày của Ta giống như một chuỗi banh; vì Ta ăn quá ít, các xương sườn gầy mòn của Ta giống như rui cột một nhà sàn hư nát; vì Ta ăn quá ít, nên con ngươi long lanh của Ta nằm sâu thẳm trong lỗ con mắt, giống như ánh nước long lanh nằm sâu thẳm trong một giếng nước thâm sâu; vì Ta ăn quá ít, da đầu Ta trở thành nhăn nhiu khô cằn như trái bí trắng và đắng bị cắt trước khi chín, bị cơn gió nóng làm cho nhăn nhíu khô cằn. Này Aggivessana, nếu Ta nghĩ: "Ta hãy rờ da bụng", thì chính xương sống bị Ta nắm lấy. Nếu Ta nghĩ: "Ta hãy rờ xương sống", thì chính da bụng bị Ta nắm lấy. Vì Ta ăn quá ít, nên này Aggivessana, da bụng của Ta đến bám chặt xương sống. Này Aggivessana, nếu Ta nghĩ: "Ta đi đại tiện, hay đi tiểu tiện" thì Ta ngã qu�, úp mặt xuống đất, vì Ta ăn quá ít. Này Aggivessana, nếu Ta muốn xoa dịu thân Ta, lấy tay xoa bóp chân tay, thì này Aggivessana, trong khi Ta xoa bóp chân tay, các lông tóc hư mục rụng khỏi thân Ta, vì Ta ăn quá ít. </w:t>
      </w:r>
      <w:r>
        <w:rPr>
          <w:sz w:val="28"/>
          <w:szCs w:val="28"/>
        </w:rPr>
        <w:t xml:space="preserve"> </w:t>
      </w:r>
    </w:p>
    <w:p>
      <w:pPr>
        <w:pStyle w:val="NormalWeb"/>
        <w:jc w:val="both"/>
        <w:rPr/>
      </w:pPr>
      <w:r>
        <w:rPr>
          <w:rFonts w:cs="Arial;Helvetica" w:ascii="Arial;Helvetica" w:hAnsi="Arial;Helvetica"/>
          <w:sz w:val="28"/>
          <w:szCs w:val="28"/>
        </w:rPr>
        <w:t>Lại nữa, này Aggivessana, có người thấy vậy nói như sau: "Sa-môn Gotama có da đen". Một số người nói như sau: "Sa-môn Gotama, da không đen, Sa-môn Gotama có da màu xám". Một số người nói như sau: "Sa-môn Gotama da không đen, da không xám." Một số người nói như sau: "Sa-môn Gotama da không đen, da không xám, Sa-môn Gotama có da màu vàng sẫm". Cho đến mức độ như vậy, này Aggivessana, da của Ta vốn thanh tịnh, trong sáng bị hư hoại vì Ta ăn quá ít.</w:t>
      </w:r>
      <w:r>
        <w:rPr>
          <w:sz w:val="28"/>
          <w:szCs w:val="28"/>
        </w:rPr>
        <w:t xml:space="preserve"> </w:t>
      </w:r>
    </w:p>
    <w:p>
      <w:pPr>
        <w:pStyle w:val="NormalWeb"/>
        <w:jc w:val="both"/>
        <w:rPr/>
      </w:pPr>
      <w:r>
        <w:rPr>
          <w:rFonts w:cs="Arial;Helvetica" w:ascii="Arial;Helvetica" w:hAnsi="Arial;Helvetica"/>
          <w:sz w:val="28"/>
          <w:szCs w:val="28"/>
        </w:rPr>
        <w:t>Này Aggivessana, rồi Ta suy nghĩ như sau: "Thuở xưa có những Sa-môn hay Bà-la-môn thình lình cảm thọ những cảm giác chói đau, khổ đau, kịch liệt, khốc liệt. Những sự đau khổ này là tối thượng, không thể có gì hơn nữa. Về tương lai, có những Sa-môn hay Bà-la-môn thình lình cảm thọ những cảm giác chói đau, khổ đau, kịch liệt, khốc liệt. Những sự đau khổ này là tối thượng không thể có gì hơn nữa. Trong hiện tại, có những Sa-môn hay Bà-la-môn thình lình cảm thọ những cảm giác chói đau, khổ đau, kịch liệt, khốc liệt. Những sự đau khổ này là tối thượng, không thể có gì hơn nữa. Nhưng Ta, với sự khổ hạnh khốc liệt như thế này, vẫn không chứng được pháp thượng nhân, tri kiến thù thắng xứng đáng bậc Thánh. Hay là có đạo lộ nào khác đưa đến giác ngộ?"</w:t>
      </w:r>
      <w:r>
        <w:rPr>
          <w:sz w:val="28"/>
          <w:szCs w:val="28"/>
        </w:rPr>
        <w:t xml:space="preserve"> </w:t>
      </w:r>
    </w:p>
    <w:p>
      <w:pPr>
        <w:pStyle w:val="NormalWeb"/>
        <w:jc w:val="both"/>
        <w:rPr/>
      </w:pPr>
      <w:r>
        <w:rPr>
          <w:rFonts w:cs="Arial;Helvetica" w:ascii="Arial;Helvetica" w:hAnsi="Arial;Helvetica"/>
          <w:sz w:val="28"/>
          <w:szCs w:val="28"/>
        </w:rPr>
        <w:t>Này Aggivessana, rồi Ta suy nghĩ như sau: "Ta biết, trong khi phụ thân Ta, thuộc giòng Sakka (Thích-ca) đang cày và Ta đang ngồi dưới bóng mát cây diêm-phù-đề (jambu), Ta ly dục, ly pháp bất thiện chứng và trú Thiền thứ nhất, một trạng thái hỷ lạc do ly dục sanh, có tầm, có tứ". Khi an trú như vậy, Ta nghĩ: "Ðạo lộ này có thể đưa đến giác ngộ chăng?" Và này Aggivessana, tiếp theo ý niệm ấy, ý thức này khởi lên nơi Ta: "Ðây là đạo lộ đưa đến giác ngộ". </w:t>
      </w:r>
      <w:r>
        <w:rPr>
          <w:sz w:val="28"/>
          <w:szCs w:val="28"/>
        </w:rPr>
        <w:t xml:space="preserve"> </w:t>
      </w:r>
    </w:p>
    <w:p>
      <w:pPr>
        <w:pStyle w:val="NormalWeb"/>
        <w:jc w:val="both"/>
        <w:rPr/>
      </w:pPr>
      <w:r>
        <w:rPr>
          <w:rFonts w:cs="Arial;Helvetica" w:ascii="Arial;Helvetica" w:hAnsi="Arial;Helvetica"/>
          <w:sz w:val="28"/>
          <w:szCs w:val="28"/>
        </w:rPr>
        <w:t>Này Aggivessana, rồi Ta suy nghĩ: "Ta có sợ chăng lạc thọ này, một lạc thọ ly dục, ly pháp bất thiện?" Này Aggivessana, rồi Ta suy nghĩ: "Ta không sợ lạc thọ này, một lạc thọ ly dục, ly pháp bất thiện".'</w:t>
      </w:r>
      <w:r>
        <w:rPr>
          <w:sz w:val="28"/>
          <w:szCs w:val="28"/>
        </w:rPr>
        <w:t xml:space="preserve"> </w:t>
      </w:r>
    </w:p>
    <w:p>
      <w:pPr>
        <w:pStyle w:val="NormalWeb"/>
        <w:jc w:val="both"/>
        <w:rPr/>
      </w:pPr>
      <w:r>
        <w:rPr>
          <w:rFonts w:cs="Arial;Helvetica" w:ascii="Arial;Helvetica" w:hAnsi="Arial;Helvetica"/>
          <w:sz w:val="28"/>
          <w:szCs w:val="28"/>
        </w:rPr>
        <w:t>Rồi này Aggivessana, Ta suy nghĩ: "Nay thật không dễ gì chứng đạt lạc thọ ấy, với thân thể ốm yếu kinh khủng như thế này. Ta hãy ăn thô thực ăn cơm chua". Rồi này Aggivessana, Ta ăn thô thực, ăn cơm chua. Này Aggivessana, lúc bấy giờ, năm Tỷ-kheo đang hầu hạ Ta suy nghĩ: "Khi nào Sa-môn Gotama chứng pháp, vị ấy sẽ nói cho chúng ta biết". Này Aggivessana, khi thấy Ta ăn thô thực, ăn cơm chua, các vị ấy chán ghét Ta, bỏ đi và nói: "Sa-môn Gotama nay sống đầy đủ vật chất, từ bỏ tinh tấn, trở lui đời sống sung túc".</w:t>
      </w:r>
      <w:r>
        <w:rPr>
          <w:sz w:val="28"/>
          <w:szCs w:val="28"/>
        </w:rPr>
        <w:t xml:space="preserve"> </w:t>
      </w:r>
    </w:p>
    <w:p>
      <w:pPr>
        <w:pStyle w:val="NormalWeb"/>
        <w:jc w:val="both"/>
        <w:rPr/>
      </w:pPr>
      <w:r>
        <w:rPr>
          <w:rFonts w:cs="Arial;Helvetica" w:ascii="Arial;Helvetica" w:hAnsi="Arial;Helvetica"/>
          <w:sz w:val="28"/>
          <w:szCs w:val="28"/>
        </w:rPr>
        <w:t>Và này Aggivessana, sau khi ăn thô thực và được sức lực trở lại, Ta ly dục, ly pháp bất thiện, chứng và trú Thiền thứ nhất, một trạng thái hỷ lạc do ly dục sanh, có tầm có tứ. Này Aggivessana, như vậy lạc thọ khởi lên nơi Ta được tồn tại nhưng không chi phối tâm Ta. </w:t>
      </w:r>
      <w:r>
        <w:rPr>
          <w:sz w:val="28"/>
          <w:szCs w:val="28"/>
        </w:rPr>
        <w:t xml:space="preserve"> </w:t>
      </w:r>
    </w:p>
    <w:p>
      <w:pPr>
        <w:pStyle w:val="NormalWeb"/>
        <w:jc w:val="both"/>
        <w:rPr/>
      </w:pPr>
      <w:r>
        <w:rPr>
          <w:rFonts w:cs="Arial;Helvetica" w:ascii="Arial;Helvetica" w:hAnsi="Arial;Helvetica"/>
          <w:sz w:val="28"/>
          <w:szCs w:val="28"/>
        </w:rPr>
        <w:t>Diệt tầm và tứ, chứng và trú Thiền thứ hai, một trạng thái hỷ lạc do định sanh, không tầm, không tứ, nội tĩnh nhất tâm. Này Aggivessana, như vậy lạc thọ khởi lên nơi Ta, được tồn tại nhưng không chi phối tâm Ta. </w:t>
      </w:r>
      <w:r>
        <w:rPr>
          <w:sz w:val="28"/>
          <w:szCs w:val="28"/>
        </w:rPr>
        <w:t xml:space="preserve"> </w:t>
      </w:r>
    </w:p>
    <w:p>
      <w:pPr>
        <w:pStyle w:val="NormalWeb"/>
        <w:jc w:val="both"/>
        <w:rPr/>
      </w:pPr>
      <w:r>
        <w:rPr>
          <w:rFonts w:cs="Arial;Helvetica" w:ascii="Arial;Helvetica" w:hAnsi="Arial;Helvetica"/>
          <w:sz w:val="28"/>
          <w:szCs w:val="28"/>
        </w:rPr>
        <w:t>Ly hỷ trú xả, chánh niệm tỉnh giác, thân cảm sự lạc thọ mà các bậc Thánh gọi là xả niệm lạc trú, chứng và trú Thiền thứ ba. Này Aggivessana, như vậy lạc thọ khởi lên nơi Ta, được tồn tại nhưng không chi phối tâm Ta. </w:t>
      </w:r>
      <w:r>
        <w:rPr>
          <w:sz w:val="28"/>
          <w:szCs w:val="28"/>
        </w:rPr>
        <w:t xml:space="preserve"> </w:t>
      </w:r>
    </w:p>
    <w:p>
      <w:pPr>
        <w:pStyle w:val="NormalWeb"/>
        <w:jc w:val="both"/>
        <w:rPr/>
      </w:pPr>
      <w:r>
        <w:rPr>
          <w:rFonts w:cs="Arial;Helvetica" w:ascii="Arial;Helvetica" w:hAnsi="Arial;Helvetica"/>
          <w:sz w:val="28"/>
          <w:szCs w:val="28"/>
        </w:rPr>
        <w:t>Xả lạc xả khổ, diệt hỷ ưu đã cảm thọ trước, chứng và trú Thiền thứ tư, không khổ không lạc, xả niệm thanh tịnh. Này Aggivessana, như vậy lạc thọ khởi lên nơi Ta, được tồn tại nhưng không chi phối tâm Ta. </w:t>
      </w:r>
      <w:r>
        <w:rPr>
          <w:sz w:val="28"/>
          <w:szCs w:val="28"/>
        </w:rPr>
        <w:t xml:space="preserve"> </w:t>
      </w:r>
    </w:p>
    <w:p>
      <w:pPr>
        <w:pStyle w:val="NormalWeb"/>
        <w:jc w:val="both"/>
        <w:rPr/>
      </w:pPr>
      <w:r>
        <w:rPr>
          <w:rFonts w:cs="Arial;Helvetica" w:ascii="Arial;Helvetica" w:hAnsi="Arial;Helvetica"/>
          <w:sz w:val="28"/>
          <w:szCs w:val="28"/>
        </w:rPr>
        <w:t>Với tâm định tĩnh, thuần tịnh trong sáng không cấu nhiễm, không phiền não, nhu nhuyến, dễ sử dụng, vững chắc, bình tĩnh như vậy, Ta dẫn tâm, hướng tâm đến Túc mạng minh. Ta nhớ đến các đời sống quá khứ, như một đời, hai đời, ba đời, bốn đời, năm đời, mười đời, hai mươi đời, ba mươi đời, bốn mươi đời, năm mươi đời, một trăm đời, một ngàn đời, một trăm ngàn đời, nhiều hoại kiếp, nhiều thành kiếp, nhiều hoại và thành kiếp. Ta nhớ rằng: "Tại chỗ kia, Ta có tên như thế này, dòng họ như thế này, giai cấp như thế này, thọ khổ lạc như thế này, tuổi thọ đến mức như thế này. Sau khi chết tại chỗ kia, Ta được sanh ra tại chỗ nọ. Tại chỗ ấy, Ta có tên như thế này, dòng họ như thế này, giai cấp như thế này, thọ khổ lạc như thế này, tuổi thọ đến mức như thế này". Như vậy Ta nhớ đến nhiều đời sống quá khứ cùng với các nét đại cương và các chi tiết. Này Aggivessana, đó là minh thứ nhất Ta đã chứng được trong đêm canh một, vô minh diệt, minh sanh, ám diệt, ánh sáng sanh, do Ta sống không phóng dật, nhiệt tâm, tinh cần. Như vậy, này Aggivessana, lạc thọ sanh nơi Ta được tồn tại nhưng không chi phối tâm Ta. </w:t>
      </w:r>
      <w:r>
        <w:rPr>
          <w:sz w:val="28"/>
          <w:szCs w:val="28"/>
        </w:rPr>
        <w:t xml:space="preserve"> </w:t>
      </w:r>
    </w:p>
    <w:p>
      <w:pPr>
        <w:pStyle w:val="NormalWeb"/>
        <w:jc w:val="both"/>
        <w:rPr/>
      </w:pPr>
      <w:r>
        <w:rPr>
          <w:rFonts w:cs="Arial;Helvetica" w:ascii="Arial;Helvetica" w:hAnsi="Arial;Helvetica"/>
          <w:sz w:val="28"/>
          <w:szCs w:val="28"/>
        </w:rPr>
        <w:t>Với tâm định tĩnh, thuần tịnh trong sáng không cấu nhiễm, không phiền não, nhu nhuyến, dễ sử dụng, vững chắc, bình tĩnh như vậy, Ta dẫn tâm, hướng tâm đến trí tuệ về sanh tử của chúng sanh. Ta với thiên nhãn thuần tịnh, siêu nhân, thấy sự sống và chết của chúng sanh. Ta biết rõ rằng chúng sanh, người hạ liệt kẻ cao sang, người đẹp đẽ, kẻ thô xấu, người may mắn, kẻ bất hạnh đều do hạnh nghiệp của họ. Những chúng sanh làm những ác hạnh về thân, lời và ý, phỉ báng các bậc Thánh, theo tà kiến, tạo các nghiệp theo tà kiến; những người này, sau khi thân hoại mạng chung, phải sanh vào cõi dữ, ác thú, đọa xứ, địa ngục. Còn những chúng sanh nào làm những thiện hạnh về thân, lời và ý, không phỉ báng các bậc Thánh, theo chánh kiến, tạo các nghiệp theo chánh kiến; những vị này sau khi thân hoại mạng chung, được sanh lên các thiện thú, cõi trời, trên đời này. Như vậy Ta với thiên nhãn thuần tịnh, siêu nhân, thấy sự sống chết của chúng sanh. Ta biết rõ rằng chúng sanh, người hạ liệt, kẻ cao sang, người đẹp đẽ, kẻ thô xấu, người may mắn, kẻ bất hạnh, đều do hạnh nghiệp của họ. Này Aggivessana, đó là minh thứ hai Ta đã chứng được trong đêm canh giữa, vô minh diệt, minh sanh, ám diệt, ánh sáng sanh, do Ta sống không phóng dật, nhiệt tâm, tinh cần. Như vậy, này Aggivessana, lạc thọ sanh nơi Ta, được tồn tại nhưng không chi phối tâm Ta.</w:t>
      </w:r>
      <w:r>
        <w:rPr>
          <w:sz w:val="28"/>
          <w:szCs w:val="28"/>
        </w:rPr>
        <w:t xml:space="preserve"> </w:t>
      </w:r>
    </w:p>
    <w:p>
      <w:pPr>
        <w:pStyle w:val="NormalWeb"/>
        <w:jc w:val="both"/>
        <w:rPr/>
      </w:pPr>
      <w:r>
        <w:rPr>
          <w:rFonts w:cs="Arial;Helvetica" w:ascii="Arial;Helvetica" w:hAnsi="Arial;Helvetica"/>
          <w:sz w:val="28"/>
          <w:szCs w:val="28"/>
        </w:rPr>
        <w:t>Với tâm định tĩnh, thuần tịnh, trong sáng không cấu nhiễm, không phiền não, nhu nhuyến, dễ sử dụng, vững chắc, bình tĩnh như vậy, Ta dẫn tâm, hướng tâm đến Lậu tận trí. Ta biết như thật: "Ðây là Khổ", biết như thật: "Ðây là Nguyên nhân của khổ", biết như thật: "Ðây là sự Diệt khổ", biết như thật: "Ðây là Con đường đưa đến diệt khổ", biết như thật: "Ðây là những lậu hoặc", biết như thật: "Ðây là nguyên nhân của lậu hoặc", biết như thật: "Ðây là sự diệt trừ các lậu hoặc", biết như thật: "Ðây là con đường đưa đến sự diệt trừ các lậu hoặc". Nhờ biết như vậy, nhận thức như vậy, tâm của Ta thoát khỏi dục lậu, thoát khỏi hữu lậu, thoát khỏi vô minh lậu. Ðối với tự thân đã giải thoát như vậy, Ta khởi lên sự hiểu biết: "Ta đã giải thoát" Ta đã biết: "Sanh đã diệt, phạm hạnh đã thành, việc cần làm đã làm, sau đời hiện tại không có đời sống nào khác nữa". Này Aggivessana, đó là minh thứ ba mà Ta đã chứng được trong canh cuối, vô minh diệt, minh sanh, ám diệt, ánh sáng sanh, do Ta sống không phóng dật, nhiệt tâm tinh cần. Như vậy này Aggivessana, lạc thọ sanh nơi Ta, được tồn tại nhưng không chi phối tâm Ta. </w:t>
      </w:r>
      <w:r>
        <w:rPr>
          <w:sz w:val="28"/>
          <w:szCs w:val="28"/>
        </w:rPr>
        <w:t xml:space="preserve"> </w:t>
      </w:r>
    </w:p>
    <w:p>
      <w:pPr>
        <w:pStyle w:val="NormalWeb"/>
        <w:jc w:val="both"/>
        <w:rPr/>
      </w:pPr>
      <w:r>
        <w:rPr>
          <w:rFonts w:cs="Arial;Helvetica" w:ascii="Arial;Helvetica" w:hAnsi="Arial;Helvetica"/>
          <w:sz w:val="28"/>
          <w:szCs w:val="28"/>
        </w:rPr>
        <w:t>Này Aggivessana, Ta biết rằng khi Ta thuyết pháp cho đại chúng gồm hàng trăm người, mỗi người nghĩ như thế này về Ta: "Ðặc biệt cho ta, Sa-môn Gotama thuyết pháp". Này Aggivessana, chớ có hiểu như vậy. Khi Như Lai thuyết pháp cho đại chúng, thì đó chỉ vì mục đích giảng dạy. Và Ta, này Aggivessana, sau khi chấm dứt một buổi thuyết giảng như vậy, Ta an trú nội tâm, làm cho tịnh chỉ, làm cho nhất tâm, làm cho định tĩnh trên định tướng thứ nhất ấy, và như vậy Ta sống an trú, trường cửu, vĩnh viễn. </w:t>
      </w:r>
      <w:r>
        <w:rPr>
          <w:sz w:val="28"/>
          <w:szCs w:val="28"/>
        </w:rPr>
        <w:t xml:space="preserve"> </w:t>
      </w:r>
    </w:p>
    <w:p>
      <w:pPr>
        <w:pStyle w:val="NormalWeb"/>
        <w:jc w:val="both"/>
        <w:rPr/>
      </w:pPr>
      <w:r>
        <w:rPr>
          <w:rFonts w:cs="Arial;Helvetica" w:ascii="Arial;Helvetica" w:hAnsi="Arial;Helvetica"/>
          <w:sz w:val="28"/>
          <w:szCs w:val="28"/>
        </w:rPr>
        <w:t>-- Như vậy, Tôn giả Gotama thật đáng tin cậy, vì Ngài là bậc A-la-hán, Chánh Ðẳng Giác. Nhưng không biết Tôn giả Gotama có cho phép ngủ ban ngày không?</w:t>
      </w:r>
      <w:r>
        <w:rPr>
          <w:sz w:val="28"/>
          <w:szCs w:val="28"/>
        </w:rPr>
        <w:t xml:space="preserve"> </w:t>
      </w:r>
    </w:p>
    <w:p>
      <w:pPr>
        <w:pStyle w:val="NormalWeb"/>
        <w:jc w:val="both"/>
        <w:rPr/>
      </w:pPr>
      <w:r>
        <w:rPr>
          <w:rFonts w:cs="Arial;Helvetica" w:ascii="Arial;Helvetica" w:hAnsi="Arial;Helvetica"/>
          <w:sz w:val="28"/>
          <w:szCs w:val="28"/>
        </w:rPr>
        <w:t>-- Này Aggivessana, Ta có cho phép, vào cuối tháng hạ, sau khi khất thực về, sau khi xếp áo sanghati (đại y) thành bốn, chánh niệm tỉnh giác, Ta nằm xuống ngủ, nằm phía tay mặt. </w:t>
      </w:r>
      <w:r>
        <w:rPr>
          <w:sz w:val="28"/>
          <w:szCs w:val="28"/>
        </w:rPr>
        <w:t xml:space="preserve"> </w:t>
      </w:r>
    </w:p>
    <w:p>
      <w:pPr>
        <w:pStyle w:val="NormalWeb"/>
        <w:jc w:val="both"/>
        <w:rPr/>
      </w:pPr>
      <w:r>
        <w:rPr>
          <w:rFonts w:cs="Arial;Helvetica" w:ascii="Arial;Helvetica" w:hAnsi="Arial;Helvetica"/>
          <w:sz w:val="28"/>
          <w:szCs w:val="28"/>
        </w:rPr>
        <w:t>-- Này Tôn giả Gotama, như vậy một số Sa-môn, Bà-la-môn gọi là an trú nơi si ám.</w:t>
      </w:r>
      <w:r>
        <w:rPr>
          <w:sz w:val="28"/>
          <w:szCs w:val="28"/>
        </w:rPr>
        <w:t xml:space="preserve"> </w:t>
      </w:r>
    </w:p>
    <w:p>
      <w:pPr>
        <w:pStyle w:val="NormalWeb"/>
        <w:jc w:val="both"/>
        <w:rPr/>
      </w:pPr>
      <w:r>
        <w:rPr>
          <w:rFonts w:cs="Arial;Helvetica" w:ascii="Arial;Helvetica" w:hAnsi="Arial;Helvetica"/>
          <w:sz w:val="28"/>
          <w:szCs w:val="28"/>
        </w:rPr>
        <w:t>-- Này Aggivessana, như vậy không phải là si ám hay không si ám. Này Aggivessana, như thế nào là si ám và như thế nào là không si ám? Hãy nghe và suy nghiệm kỹ, Ta sẽ nói.</w:t>
      </w:r>
      <w:r>
        <w:rPr>
          <w:sz w:val="28"/>
          <w:szCs w:val="28"/>
        </w:rPr>
        <w:t xml:space="preserve"> </w:t>
      </w:r>
    </w:p>
    <w:p>
      <w:pPr>
        <w:pStyle w:val="NormalWeb"/>
        <w:jc w:val="both"/>
        <w:rPr/>
      </w:pPr>
      <w:r>
        <w:rPr>
          <w:rFonts w:cs="Arial;Helvetica" w:ascii="Arial;Helvetica" w:hAnsi="Arial;Helvetica"/>
          <w:sz w:val="28"/>
          <w:szCs w:val="28"/>
        </w:rPr>
        <w:t>-- Thưa vâng, Tôn giả.</w:t>
      </w:r>
      <w:r>
        <w:rPr>
          <w:sz w:val="28"/>
          <w:szCs w:val="28"/>
        </w:rPr>
        <w:t xml:space="preserve"> </w:t>
      </w:r>
    </w:p>
    <w:p>
      <w:pPr>
        <w:pStyle w:val="NormalWeb"/>
        <w:jc w:val="both"/>
        <w:rPr/>
      </w:pPr>
      <w:r>
        <w:rPr>
          <w:rFonts w:cs="Arial;Helvetica" w:ascii="Arial;Helvetica" w:hAnsi="Arial;Helvetica"/>
          <w:sz w:val="28"/>
          <w:szCs w:val="28"/>
        </w:rPr>
        <w:t>Niganthaputta Saccaka trả lời Thế Tôn. Thế Tôn nói như sau:</w:t>
      </w:r>
      <w:r>
        <w:rPr>
          <w:sz w:val="28"/>
          <w:szCs w:val="28"/>
        </w:rPr>
        <w:t xml:space="preserve"> </w:t>
      </w:r>
    </w:p>
    <w:p>
      <w:pPr>
        <w:pStyle w:val="NormalWeb"/>
        <w:jc w:val="both"/>
        <w:rPr/>
      </w:pPr>
      <w:r>
        <w:rPr>
          <w:rFonts w:cs="Arial;Helvetica" w:ascii="Arial;Helvetica" w:hAnsi="Arial;Helvetica"/>
          <w:sz w:val="28"/>
          <w:szCs w:val="28"/>
        </w:rPr>
        <w:t>-- Ðối với ai, các lậu hoặc chưa được đoạn trừ, những lậu hoặc liên hệ đến phiền não, sanh khởi hậu hữu, đáng sợ hãi, liên hệ đến phiền não, sanh khởi hậu hữu, đáng sợ hãi, đưa đến quả khổ dị thục, hướng đến sanh, già, chết trong tương lai, vị ấy Ta gọi là còn si ám. Này Aggivessana, đối với ai các lậu hoặc đã được đoạn trừ, những lậu hoặc, đưa đến quả khổ dị thục, hướng đến sanh, già, chết trong tương lai, vị ấy Ta gọi là không si ám. Này Aggivessana, sự đoạn trừ lậu hoặc là không si ám. Này Aggivessana, đối với Như Lai, các lậu hoặc đã được đoạn trừ, những lậu hoặc liên hệ đến phiền não, sanh khởi hậu hữu, đáng sợ hãi, đưa đến quả khổ dị thục, hướng đến sanh, già, chết trong tương lai, chúng bị cắt tận gốc, được làm như cây ta-la bị chặt đầu, khiến cho không thể tái sanh, không thể sanh lại trong tương lai. Này Aggivessana, ví như cây ta-la bị chặt đứt đầu, không lớn lên; cũng vậy, này Aggivessana, đối với Như Lai, các lậu hoặc đã được đoạn trừ, những lậu hoặc liên hệ đến phiền não, sanh khởi hậu hữu, đáng sợ hãi, đưa đến quả khổ dị thục, hướng đến sanh, già, chết trong tương lai, chúng bị cắt tận gốc, được làm như cây ta-la bị chặt đầu, khiến cho không thể tái sanh, không thể sanh lại trong tương lai.</w:t>
      </w:r>
      <w:r>
        <w:rPr>
          <w:sz w:val="28"/>
          <w:szCs w:val="28"/>
        </w:rPr>
        <w:t xml:space="preserve"> </w:t>
      </w:r>
    </w:p>
    <w:p>
      <w:pPr>
        <w:pStyle w:val="NormalWeb"/>
        <w:jc w:val="both"/>
        <w:rPr/>
      </w:pPr>
      <w:r>
        <w:rPr>
          <w:rFonts w:cs="Arial;Helvetica" w:ascii="Arial;Helvetica" w:hAnsi="Arial;Helvetica"/>
          <w:sz w:val="28"/>
          <w:szCs w:val="28"/>
        </w:rPr>
        <w:t>Khi được nghe nói vậy, Niganthaputta Saccaka bạch Thế Tôn:</w:t>
      </w:r>
      <w:r>
        <w:rPr>
          <w:sz w:val="28"/>
          <w:szCs w:val="28"/>
        </w:rPr>
        <w:t xml:space="preserve"> </w:t>
      </w:r>
    </w:p>
    <w:p>
      <w:pPr>
        <w:pStyle w:val="NormalWeb"/>
        <w:jc w:val="both"/>
        <w:rPr/>
      </w:pPr>
      <w:r>
        <w:rPr>
          <w:rFonts w:cs="Arial;Helvetica" w:ascii="Arial;Helvetica" w:hAnsi="Arial;Helvetica"/>
          <w:sz w:val="28"/>
          <w:szCs w:val="28"/>
        </w:rPr>
        <w:t>-- Thật kỳ diệu thay, Tôn giả Gotama! Thật hy hữu thay, Tôn giả Gotama! Dầu cho Tôn giả Gotama bị chống đối một cách mỉa mai, dầu cho bị công kích với những lời lẽ buộc tội trong cuộc đối thoại, màu da Tôn giả vẫn sáng suốt, sắc mặt Tôn giả vẫn hoan hỷ, như một A-la-hán, Chánh Ðẳng Giác. Này Tôn giả Gotama, tôi xác nhận tôi cùng với Purana Kassapa biện luận, vị này khi bị tôi dùng lời nói chất vấn, liền tránh né với một vấn đề khác, trả lời ra ngoài vấn đề, và tỏ lộ sự phẫn nộ, sân hận, tức tối. Còn Tôn giả Gotama, dầu bị chống đối một cách mỉa mai, dầu bị công kích với những lời lẽ buộc tội trong cuộc đối thoại, màu da Tôn giả vẫn sáng suốt, sắc mặt Tôn giả vẫn hoan hỷ như một A-la-hán, Chánh Ðẳng Giác. Này Tôn giả Gotama, tôi xác nhận tôi cùng với Makkhali Gosala... Ajita Kesakambala... Pakudha Kaccayana... Sanjaya Belatthiputta... cùng với Nigantha Nataputta biện luận, vị này khi bị tôi dùng lời nói chất vấn liền tránh né với một vấn đề khác, trả lời ra ngoài vấn đề và tỏ lộ sự phẫn nộ, sân hận và tức tối. Còn Tôn giả Gotama, dầu bị chống đối một cách mỉa mai, dầu bị công kích với những lời lẽ buộc tội, trong cuộc đối thoại, màu da Tôn giả vẫn sáng suốt, sắc mặt Tôn giả vẫn hoan hỷ như một A-la-hán, Chánh Ðẳng Giác. Và này Tôn giả Gotama, chúng tôi nay phải đi, chúng tôi có nhiều công việc, có nhiều việc phải làm.</w:t>
      </w:r>
      <w:r>
        <w:rPr>
          <w:sz w:val="28"/>
          <w:szCs w:val="28"/>
        </w:rPr>
        <w:t xml:space="preserve"> </w:t>
      </w:r>
    </w:p>
    <w:p>
      <w:pPr>
        <w:pStyle w:val="NormalWeb"/>
        <w:jc w:val="both"/>
        <w:rPr/>
      </w:pPr>
      <w:r>
        <w:rPr>
          <w:rFonts w:cs="Arial;Helvetica" w:ascii="Arial;Helvetica" w:hAnsi="Arial;Helvetica"/>
          <w:sz w:val="28"/>
          <w:szCs w:val="28"/>
        </w:rPr>
        <w:t>-- Này Aggivessana, Ông hãy làm những gì Ông nghĩ là hợp thời. </w:t>
      </w:r>
      <w:r>
        <w:rPr>
          <w:sz w:val="28"/>
          <w:szCs w:val="28"/>
        </w:rPr>
        <w:t xml:space="preserve"> </w:t>
      </w:r>
    </w:p>
    <w:p>
      <w:pPr>
        <w:pStyle w:val="NormalWeb"/>
        <w:jc w:val="both"/>
        <w:rPr>
          <w:sz w:val="28"/>
          <w:szCs w:val="28"/>
        </w:rPr>
      </w:pPr>
      <w:r>
        <w:rPr>
          <w:rFonts w:cs="Arial;Helvetica" w:ascii="Arial;Helvetica" w:hAnsi="Arial;Helvetica"/>
          <w:sz w:val="28"/>
          <w:szCs w:val="28"/>
        </w:rPr>
        <w:t>Rồi Niganthaputta Saccaka hoan hỷ, tín thọ lời Thế Tôn giảng, từ chỗ ngồi đứng dậy và từ biệt.</w:t>
      </w:r>
    </w:p>
    <w:p>
      <w:pPr>
        <w:pStyle w:val="Heading2"/>
        <w:jc w:val="center"/>
        <w:rPr>
          <w:sz w:val="28"/>
          <w:szCs w:val="28"/>
        </w:rPr>
      </w:pPr>
      <w:bookmarkStart w:id="37" w:name="__RefHeading___Toc268418634"/>
      <w:bookmarkEnd w:id="37"/>
      <w:r>
        <w:rPr>
          <w:sz w:val="28"/>
          <w:szCs w:val="28"/>
        </w:rPr>
        <w:t>38. Ðại kinh Ðoạn tận ái</w:t>
        <w:br/>
      </w:r>
      <w:r>
        <w:rPr>
          <w:i/>
          <w:iCs/>
          <w:sz w:val="28"/>
          <w:szCs w:val="28"/>
        </w:rPr>
        <w:t>(Mahàtanhàsankhay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4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Savatthi (Xá-vệ) tại Jetavana (Kỳ-đà Lâm), vườn ông Anathapindika (Cấp Cô Ðộc). </w:t>
      </w:r>
      <w:r>
        <w:rPr>
          <w:sz w:val="28"/>
          <w:szCs w:val="28"/>
        </w:rPr>
        <w:t xml:space="preserve"> </w:t>
      </w:r>
    </w:p>
    <w:p>
      <w:pPr>
        <w:pStyle w:val="NormalWeb"/>
        <w:jc w:val="both"/>
        <w:rPr/>
      </w:pPr>
      <w:r>
        <w:rPr>
          <w:rFonts w:cs="Arial;Helvetica" w:ascii="Arial;Helvetica" w:hAnsi="Arial;Helvetica"/>
          <w:sz w:val="28"/>
          <w:szCs w:val="28"/>
        </w:rPr>
        <w:t>Lúc bấy giờ, Tỷ-kheo tên là Sati, con của người đánh cá, khởi lên ác tà kiến như sau: "Theo như tôi hiểu pháp Thế Tôn thuyết giảng, thì thức này dong ruỗi, luân chuyển nhưng không đổi khác". </w:t>
      </w:r>
      <w:r>
        <w:rPr>
          <w:sz w:val="28"/>
          <w:szCs w:val="28"/>
        </w:rPr>
        <w:t xml:space="preserve"> </w:t>
      </w:r>
    </w:p>
    <w:p>
      <w:pPr>
        <w:pStyle w:val="NormalWeb"/>
        <w:jc w:val="both"/>
        <w:rPr/>
      </w:pPr>
      <w:r>
        <w:rPr>
          <w:rFonts w:cs="Arial;Helvetica" w:ascii="Arial;Helvetica" w:hAnsi="Arial;Helvetica"/>
          <w:sz w:val="28"/>
          <w:szCs w:val="28"/>
        </w:rPr>
        <w:t>Một số đông Tỷ-kheo nghe như sau: "Tỷ-kheo Sati, con của người đánh cá, khởi lên ác tà kiến như sau: 'Theo như tôi hiểu pháp Thế Tôn thuyết giảng, thì thức này dong ruỗi, luân chuyển nhưng không đổi khác'". Rồi những Tỷ-kheo ấy đi đến chỗ Tỷ-kheo Sati, con của người đánh cá ở, khi đến xong liền nói với Tỷ-kheo Sati, con của người đánh cá như sau:</w:t>
      </w:r>
      <w:r>
        <w:rPr>
          <w:sz w:val="28"/>
          <w:szCs w:val="28"/>
        </w:rPr>
        <w:t xml:space="preserve"> </w:t>
      </w:r>
    </w:p>
    <w:p>
      <w:pPr>
        <w:pStyle w:val="NormalWeb"/>
        <w:jc w:val="both"/>
        <w:rPr/>
      </w:pPr>
      <w:r>
        <w:rPr>
          <w:rFonts w:cs="Arial;Helvetica" w:ascii="Arial;Helvetica" w:hAnsi="Arial;Helvetica"/>
          <w:sz w:val="28"/>
          <w:szCs w:val="28"/>
        </w:rPr>
        <w:t>-- Này Hiền giả Sati, có đúng sự thật chăng, Hiền giả khởi lên ác tà kiến như sau: "Theo như tôi hiểu pháp Thế Tôn thuyết giảng thì thức này dong ruỗi, luân chuyển nhưng không đổi khác".</w:t>
      </w:r>
      <w:r>
        <w:rPr>
          <w:sz w:val="28"/>
          <w:szCs w:val="28"/>
        </w:rPr>
        <w:t xml:space="preserve"> </w:t>
      </w:r>
    </w:p>
    <w:p>
      <w:pPr>
        <w:pStyle w:val="NormalWeb"/>
        <w:jc w:val="both"/>
        <w:rPr/>
      </w:pPr>
      <w:r>
        <w:rPr>
          <w:rFonts w:cs="Arial;Helvetica" w:ascii="Arial;Helvetica" w:hAnsi="Arial;Helvetica"/>
          <w:sz w:val="28"/>
          <w:szCs w:val="28"/>
        </w:rPr>
        <w:t>-- Thật sự là vậy, chư Hiền, theo như tôi hiểu pháp Thế Tôn thuyết giảng, thì thức này dong ruỗi, luân chuyển nhưng không đổi khác. </w:t>
      </w:r>
      <w:r>
        <w:rPr>
          <w:sz w:val="28"/>
          <w:szCs w:val="28"/>
        </w:rPr>
        <w:t xml:space="preserve"> </w:t>
      </w:r>
    </w:p>
    <w:p>
      <w:pPr>
        <w:pStyle w:val="NormalWeb"/>
        <w:jc w:val="both"/>
        <w:rPr/>
      </w:pPr>
      <w:r>
        <w:rPr>
          <w:rFonts w:cs="Arial;Helvetica" w:ascii="Arial;Helvetica" w:hAnsi="Arial;Helvetica"/>
          <w:sz w:val="28"/>
          <w:szCs w:val="28"/>
        </w:rPr>
        <w:t>Rồi những Tỷ-kheo ấy muốn Tỷ-kheo Sati, con của người đánh cá, từ bỏ ác tà kiến ấy, liền cật vấn, nạn vấn lý do, thảo luận:</w:t>
      </w:r>
      <w:r>
        <w:rPr>
          <w:sz w:val="28"/>
          <w:szCs w:val="28"/>
        </w:rPr>
        <w:t xml:space="preserve"> </w:t>
      </w:r>
    </w:p>
    <w:p>
      <w:pPr>
        <w:pStyle w:val="NormalWeb"/>
        <w:jc w:val="both"/>
        <w:rPr/>
      </w:pPr>
      <w:r>
        <w:rPr>
          <w:rFonts w:cs="Arial;Helvetica" w:ascii="Arial;Helvetica" w:hAnsi="Arial;Helvetica"/>
          <w:sz w:val="28"/>
          <w:szCs w:val="28"/>
        </w:rPr>
        <w:t>-- Hiền giả Sati, chớ nói như vậy, chớ xuyên tạc Thế Tôn. Xuyên tạc Thế Tôn là không tốt. Thế Tôn không có nói như vậy. Hiền giả Sati, Thế Tôn đã dùng nhiều pháp môn nói thức do duyên khởi; không có duyên thì thức không hiện khởi.</w:t>
      </w:r>
      <w:r>
        <w:rPr>
          <w:sz w:val="28"/>
          <w:szCs w:val="28"/>
        </w:rPr>
        <w:t xml:space="preserve"> </w:t>
      </w:r>
    </w:p>
    <w:p>
      <w:pPr>
        <w:pStyle w:val="NormalWeb"/>
        <w:jc w:val="both"/>
        <w:rPr/>
      </w:pPr>
      <w:r>
        <w:rPr>
          <w:rFonts w:cs="Arial;Helvetica" w:ascii="Arial;Helvetica" w:hAnsi="Arial;Helvetica"/>
          <w:sz w:val="28"/>
          <w:szCs w:val="28"/>
        </w:rPr>
        <w:t>Tỷ-kheo Sati, con của người đánh cá, dù được các Tỷ-kheo ấy cật vấn, thảo luận, vẫn nói lên ác tà kiến ấy, cứng đầu chấp chặt, nắm chặt tà kiến ấy.</w:t>
      </w:r>
      <w:r>
        <w:rPr>
          <w:sz w:val="28"/>
          <w:szCs w:val="28"/>
        </w:rPr>
        <w:t xml:space="preserve"> </w:t>
      </w:r>
    </w:p>
    <w:p>
      <w:pPr>
        <w:pStyle w:val="NormalWeb"/>
        <w:jc w:val="both"/>
        <w:rPr/>
      </w:pPr>
      <w:r>
        <w:rPr>
          <w:rFonts w:cs="Arial;Helvetica" w:ascii="Arial;Helvetica" w:hAnsi="Arial;Helvetica"/>
          <w:sz w:val="28"/>
          <w:szCs w:val="28"/>
        </w:rPr>
        <w:t>-- Thật sự là vậy, chư Hiền. Theo như tôi hiểu pháp Thế Tôn thuyết giảng thì thức này dong ruỗi, luân chuyển, nhưng không đổi khác. </w:t>
      </w:r>
      <w:r>
        <w:rPr>
          <w:sz w:val="28"/>
          <w:szCs w:val="28"/>
        </w:rPr>
        <w:t xml:space="preserve"> </w:t>
      </w:r>
    </w:p>
    <w:p>
      <w:pPr>
        <w:pStyle w:val="NormalWeb"/>
        <w:jc w:val="both"/>
        <w:rPr/>
      </w:pPr>
      <w:r>
        <w:rPr>
          <w:rFonts w:cs="Arial;Helvetica" w:ascii="Arial;Helvetica" w:hAnsi="Arial;Helvetica"/>
          <w:sz w:val="28"/>
          <w:szCs w:val="28"/>
        </w:rPr>
        <w:t>Vì các Tỷ-kheo ấy không thể làm cho Tỷ-kheo Sati, con người đánh cá từ bỏ ác tà kiến ấy, nên các vị ấy đến chỗ Thế Tôn ở, khi đến xong, đảnh lễ Ngài rồi ngồi xuống một bên. Sau khi ngồi xuống một bên, những Tỷ-kheo ấy bạch Thế Tôn:</w:t>
      </w:r>
      <w:r>
        <w:rPr>
          <w:sz w:val="28"/>
          <w:szCs w:val="28"/>
        </w:rPr>
        <w:t xml:space="preserve"> </w:t>
      </w:r>
    </w:p>
    <w:p>
      <w:pPr>
        <w:pStyle w:val="NormalWeb"/>
        <w:jc w:val="both"/>
        <w:rPr/>
      </w:pPr>
      <w:r>
        <w:rPr>
          <w:rFonts w:cs="Arial;Helvetica" w:ascii="Arial;Helvetica" w:hAnsi="Arial;Helvetica"/>
          <w:sz w:val="28"/>
          <w:szCs w:val="28"/>
        </w:rPr>
        <w:t>-- Bạch Thế Tôn, Tỷ-kheo Sati, con của người đánh cá, khởi lên ác tà kiến như sau: "Theo tôi hiểu pháp Thế Tôn thuyết giảng thì thức này dong ruỗi, luân chuyển, nhưng không đổi khác". Bạch Thế Tôn, chúng con nghe: "Tỷ-kheo Sati, con của người đánh cá khởi lên ác tà kiến như sau: "Theo tôi hiểu pháp Thế Tôn thuyết giảng thì thức này dong ruỗi, luân chuyển, nhưng không đổi khác"". Bạch Thế Tôn, rồi chúng con đi đến chỗ Tỷ-kheo Sati, con của người đánh cá ở, khi đến xong, liền nói với Tỷ-kheo Sati, con của người đánh cá: </w:t>
      </w:r>
      <w:r>
        <w:rPr>
          <w:sz w:val="28"/>
          <w:szCs w:val="28"/>
        </w:rPr>
        <w:t xml:space="preserve"> </w:t>
      </w:r>
    </w:p>
    <w:p>
      <w:pPr>
        <w:pStyle w:val="NormalWeb"/>
        <w:jc w:val="both"/>
        <w:rPr/>
      </w:pPr>
      <w:r>
        <w:rPr>
          <w:rFonts w:cs="Arial;Helvetica" w:ascii="Arial;Helvetica" w:hAnsi="Arial;Helvetica"/>
          <w:sz w:val="28"/>
          <w:szCs w:val="28"/>
        </w:rPr>
        <w:t>"-- Này Hiền giả Sati, có đúng sự thật chăng? Hiền giả khởi lên ác tà kiến như sau: 'Theo tôi hiểu, pháp Thế Tôn thuyết giảng thì thức này dong ruỗi, luân chuyển nhưng không đổi khác'".</w:t>
      </w:r>
      <w:r>
        <w:rPr>
          <w:sz w:val="28"/>
          <w:szCs w:val="28"/>
        </w:rPr>
        <w:t xml:space="preserve"> </w:t>
      </w:r>
    </w:p>
    <w:p>
      <w:pPr>
        <w:pStyle w:val="NormalWeb"/>
        <w:jc w:val="both"/>
        <w:rPr/>
      </w:pPr>
      <w:r>
        <w:rPr>
          <w:rFonts w:cs="Arial;Helvetica" w:ascii="Arial;Helvetica" w:hAnsi="Arial;Helvetica"/>
          <w:sz w:val="28"/>
          <w:szCs w:val="28"/>
        </w:rPr>
        <w:t>Bạch Thế Tôn, khi nghe nói vậy, Tỷ-kheo Sati, con của người đánh cá nói với chúng con như sau: </w:t>
      </w:r>
      <w:r>
        <w:rPr>
          <w:sz w:val="28"/>
          <w:szCs w:val="28"/>
        </w:rPr>
        <w:t xml:space="preserve"> </w:t>
      </w:r>
    </w:p>
    <w:p>
      <w:pPr>
        <w:pStyle w:val="NormalWeb"/>
        <w:jc w:val="both"/>
        <w:rPr/>
      </w:pPr>
      <w:r>
        <w:rPr>
          <w:rFonts w:cs="Arial;Helvetica" w:ascii="Arial;Helvetica" w:hAnsi="Arial;Helvetica"/>
          <w:sz w:val="28"/>
          <w:szCs w:val="28"/>
        </w:rPr>
        <w:t>"-- Thật sự là vậy, chư Hiền. Theo như tôi hiểu thì thức này dong ruỗi, luân chuyển nhưng không đổi khác. </w:t>
      </w:r>
      <w:r>
        <w:rPr>
          <w:sz w:val="28"/>
          <w:szCs w:val="28"/>
        </w:rPr>
        <w:t xml:space="preserve"> </w:t>
      </w:r>
    </w:p>
    <w:p>
      <w:pPr>
        <w:pStyle w:val="NormalWeb"/>
        <w:jc w:val="both"/>
        <w:rPr/>
      </w:pPr>
      <w:r>
        <w:rPr>
          <w:rFonts w:cs="Arial;Helvetica" w:ascii="Arial;Helvetica" w:hAnsi="Arial;Helvetica"/>
          <w:sz w:val="28"/>
          <w:szCs w:val="28"/>
        </w:rPr>
        <w:t>Bạch Thế Tôn, chúng con muốn khiến Tỷ-kheo Sati, con của người đánh cá, từ bỏ ác tà kiến ấy, liền cật vấn, nạn vấn lý do, thảo luận: </w:t>
      </w:r>
      <w:r>
        <w:rPr>
          <w:sz w:val="28"/>
          <w:szCs w:val="28"/>
        </w:rPr>
        <w:t xml:space="preserve"> </w:t>
      </w:r>
    </w:p>
    <w:p>
      <w:pPr>
        <w:pStyle w:val="NormalWeb"/>
        <w:jc w:val="both"/>
        <w:rPr/>
      </w:pPr>
      <w:r>
        <w:rPr>
          <w:rFonts w:cs="Arial;Helvetica" w:ascii="Arial;Helvetica" w:hAnsi="Arial;Helvetica"/>
          <w:sz w:val="28"/>
          <w:szCs w:val="28"/>
        </w:rPr>
        <w:t>"-- Hiền giả Sati chớ có nói như vậy. Chớ có xuyên tạc Thế Tôn. Xuyên tạc Thế Tôn là không tốt. Thế Tôn không có nói như vậy. Hiền giả Sati, Thế Tôn đã dùng nhiều pháp môn nói thức do duyên khởi, không có duyên thì thức không hiện khởi. </w:t>
      </w:r>
      <w:r>
        <w:rPr>
          <w:sz w:val="28"/>
          <w:szCs w:val="28"/>
        </w:rPr>
        <w:t xml:space="preserve"> </w:t>
      </w:r>
    </w:p>
    <w:p>
      <w:pPr>
        <w:pStyle w:val="NormalWeb"/>
        <w:jc w:val="both"/>
        <w:rPr/>
      </w:pPr>
      <w:r>
        <w:rPr>
          <w:rFonts w:cs="Arial;Helvetica" w:ascii="Arial;Helvetica" w:hAnsi="Arial;Helvetica"/>
          <w:sz w:val="28"/>
          <w:szCs w:val="28"/>
        </w:rPr>
        <w:t>"Bạch Thế Tôn, Tỷ-kheo Sati, con của người đánh cá dầu cho được chúng con cật vấn, nạn vấn lý do, thảo luận, vẫn nói lên ác tà kiến ấy, cứng đầu, chấp chặt, nắm chặt tà kiến ấy:</w:t>
      </w:r>
      <w:r>
        <w:rPr>
          <w:sz w:val="28"/>
          <w:szCs w:val="28"/>
        </w:rPr>
        <w:t xml:space="preserve"> </w:t>
      </w:r>
    </w:p>
    <w:p>
      <w:pPr>
        <w:pStyle w:val="NormalWeb"/>
        <w:jc w:val="both"/>
        <w:rPr/>
      </w:pPr>
      <w:r>
        <w:rPr>
          <w:rFonts w:cs="Arial;Helvetica" w:ascii="Arial;Helvetica" w:hAnsi="Arial;Helvetica"/>
          <w:sz w:val="28"/>
          <w:szCs w:val="28"/>
        </w:rPr>
        <w:t>"-- Thật sự là vậy, theo tôi hiểu, Thế Tôn thuyết giảng thì thức này dong ruỗi, luân chuyển nhưng không đổi khác".</w:t>
      </w:r>
      <w:r>
        <w:rPr>
          <w:sz w:val="28"/>
          <w:szCs w:val="28"/>
        </w:rPr>
        <w:t xml:space="preserve"> </w:t>
      </w:r>
    </w:p>
    <w:p>
      <w:pPr>
        <w:pStyle w:val="NormalWeb"/>
        <w:jc w:val="both"/>
        <w:rPr/>
      </w:pPr>
      <w:r>
        <w:rPr>
          <w:rFonts w:cs="Arial;Helvetica" w:ascii="Arial;Helvetica" w:hAnsi="Arial;Helvetica"/>
          <w:sz w:val="28"/>
          <w:szCs w:val="28"/>
        </w:rPr>
        <w:t>Bạch Thế Tôn, vì chúng con không thể làm cho Tỷ-kheo Sati, con của người đánh cá, từ bỏ ác tà kiến ấy, nên chúng con đến hỏi Thế Tôn ý nghĩa này."</w:t>
      </w:r>
      <w:r>
        <w:rPr>
          <w:sz w:val="28"/>
          <w:szCs w:val="28"/>
        </w:rPr>
        <w:t xml:space="preserve"> </w:t>
      </w:r>
    </w:p>
    <w:p>
      <w:pPr>
        <w:pStyle w:val="NormalWeb"/>
        <w:jc w:val="both"/>
        <w:rPr/>
      </w:pPr>
      <w:r>
        <w:rPr>
          <w:rFonts w:cs="Arial;Helvetica" w:ascii="Arial;Helvetica" w:hAnsi="Arial;Helvetica"/>
          <w:sz w:val="28"/>
          <w:szCs w:val="28"/>
        </w:rPr>
        <w:t>Rồi Thế Tôn cho gọi là một Tỷ-kheo khác:</w:t>
      </w:r>
      <w:r>
        <w:rPr>
          <w:sz w:val="28"/>
          <w:szCs w:val="28"/>
        </w:rPr>
        <w:t xml:space="preserve"> </w:t>
      </w:r>
    </w:p>
    <w:p>
      <w:pPr>
        <w:pStyle w:val="NormalWeb"/>
        <w:jc w:val="both"/>
        <w:rPr/>
      </w:pPr>
      <w:r>
        <w:rPr>
          <w:rFonts w:cs="Arial;Helvetica" w:ascii="Arial;Helvetica" w:hAnsi="Arial;Helvetica"/>
          <w:sz w:val="28"/>
          <w:szCs w:val="28"/>
        </w:rPr>
        <w:t>-- Này Tỷ-kheo, hãy đi và nhân danh Ta, gọi Tỷ-kheo Sati, con của người đánh cá: "Hiền giả Sati, bậc Ðạo Sư gọi Hiền giả". </w:t>
      </w:r>
      <w:r>
        <w:rPr>
          <w:sz w:val="28"/>
          <w:szCs w:val="28"/>
        </w:rPr>
        <w:t xml:space="preserve"> </w:t>
      </w:r>
    </w:p>
    <w:p>
      <w:pPr>
        <w:pStyle w:val="NormalWeb"/>
        <w:jc w:val="both"/>
        <w:rPr/>
      </w:pPr>
      <w:r>
        <w:rPr>
          <w:rFonts w:cs="Arial;Helvetica" w:ascii="Arial;Helvetica" w:hAnsi="Arial;Helvetica"/>
          <w:sz w:val="28"/>
          <w:szCs w:val="28"/>
        </w:rPr>
        <w:t>-- Thưa vâng, bạch Thế Tôn.</w:t>
      </w:r>
      <w:r>
        <w:rPr>
          <w:sz w:val="28"/>
          <w:szCs w:val="28"/>
        </w:rPr>
        <w:t xml:space="preserve"> </w:t>
      </w:r>
    </w:p>
    <w:p>
      <w:pPr>
        <w:pStyle w:val="NormalWeb"/>
        <w:jc w:val="both"/>
        <w:rPr/>
      </w:pPr>
      <w:r>
        <w:rPr>
          <w:rFonts w:cs="Arial;Helvetica" w:ascii="Arial;Helvetica" w:hAnsi="Arial;Helvetica"/>
          <w:sz w:val="28"/>
          <w:szCs w:val="28"/>
        </w:rPr>
        <w:t>Tỷ-kheo ấy vâng lời Thế Tôn, đến chỗ Tỷ-kheo Sati, con của người đánh cá, sau khi đến, liền nói với Tỷ-kheo Sati, con của người đánh cá:</w:t>
      </w:r>
      <w:r>
        <w:rPr>
          <w:sz w:val="28"/>
          <w:szCs w:val="28"/>
        </w:rPr>
        <w:t xml:space="preserve"> </w:t>
      </w:r>
    </w:p>
    <w:p>
      <w:pPr>
        <w:pStyle w:val="NormalWeb"/>
        <w:jc w:val="both"/>
        <w:rPr/>
      </w:pPr>
      <w:r>
        <w:rPr>
          <w:rFonts w:cs="Arial;Helvetica" w:ascii="Arial;Helvetica" w:hAnsi="Arial;Helvetica"/>
          <w:sz w:val="28"/>
          <w:szCs w:val="28"/>
        </w:rPr>
        <w:t>-- Hiền giả Sati, bậc Ðạo Sư gọi Hiền giả.</w:t>
      </w:r>
      <w:r>
        <w:rPr>
          <w:sz w:val="28"/>
          <w:szCs w:val="28"/>
        </w:rPr>
        <w:t xml:space="preserve"> </w:t>
      </w:r>
    </w:p>
    <w:p>
      <w:pPr>
        <w:pStyle w:val="NormalWeb"/>
        <w:jc w:val="both"/>
        <w:rPr/>
      </w:pPr>
      <w:r>
        <w:rPr>
          <w:rFonts w:cs="Arial;Helvetica" w:ascii="Arial;Helvetica" w:hAnsi="Arial;Helvetica"/>
          <w:sz w:val="28"/>
          <w:szCs w:val="28"/>
        </w:rPr>
        <w:t>-- Thưa vâng, Hiền giả. </w:t>
      </w:r>
      <w:r>
        <w:rPr>
          <w:sz w:val="28"/>
          <w:szCs w:val="28"/>
        </w:rPr>
        <w:t xml:space="preserve"> </w:t>
      </w:r>
    </w:p>
    <w:p>
      <w:pPr>
        <w:pStyle w:val="NormalWeb"/>
        <w:jc w:val="both"/>
        <w:rPr/>
      </w:pPr>
      <w:r>
        <w:rPr>
          <w:rFonts w:cs="Arial;Helvetica" w:ascii="Arial;Helvetica" w:hAnsi="Arial;Helvetica"/>
          <w:sz w:val="28"/>
          <w:szCs w:val="28"/>
        </w:rPr>
        <w:t>Tỷ-kheo Sati, con của người đánh cá đáp lời Tỷ-kheo ấy, đi đến chỗ Thế Tôn ở, sau khi đến, đảnh lễ Thế Tôn rồi ngồi xuống một bên. Thế Tôn nói với Tỷ-kheo Sati, con của người đánh cá đang ngồi xuống một bên:</w:t>
      </w:r>
      <w:r>
        <w:rPr>
          <w:sz w:val="28"/>
          <w:szCs w:val="28"/>
        </w:rPr>
        <w:t xml:space="preserve"> </w:t>
      </w:r>
    </w:p>
    <w:p>
      <w:pPr>
        <w:pStyle w:val="NormalWeb"/>
        <w:jc w:val="both"/>
        <w:rPr/>
      </w:pPr>
      <w:r>
        <w:rPr>
          <w:rFonts w:cs="Arial;Helvetica" w:ascii="Arial;Helvetica" w:hAnsi="Arial;Helvetica"/>
          <w:sz w:val="28"/>
          <w:szCs w:val="28"/>
        </w:rPr>
        <w:t>-- Này Sati, có thật chăng, Ông khởi lên ác tà kiến như sau: "Theo như tôi hiểu pháp Thế Tôn thuyết giảng, thì thức này dong ruỗi, luân chuyển nhưng không đổi khác"?</w:t>
      </w:r>
      <w:r>
        <w:rPr>
          <w:sz w:val="28"/>
          <w:szCs w:val="28"/>
        </w:rPr>
        <w:t xml:space="preserve"> </w:t>
      </w:r>
    </w:p>
    <w:p>
      <w:pPr>
        <w:pStyle w:val="NormalWeb"/>
        <w:jc w:val="both"/>
        <w:rPr/>
      </w:pPr>
      <w:r>
        <w:rPr>
          <w:rFonts w:cs="Arial;Helvetica" w:ascii="Arial;Helvetica" w:hAnsi="Arial;Helvetica"/>
          <w:sz w:val="28"/>
          <w:szCs w:val="28"/>
        </w:rPr>
        <w:t>-- Thật sư là vậy, bạch Thế Tôn. Theo như con hiểu pháp Thế Tôn thuyết giảng, thì thức này dong ruỗi, luân chuyển nhưng không đổi khác. </w:t>
      </w:r>
      <w:r>
        <w:rPr>
          <w:sz w:val="28"/>
          <w:szCs w:val="28"/>
        </w:rPr>
        <w:t xml:space="preserve"> </w:t>
      </w:r>
    </w:p>
    <w:p>
      <w:pPr>
        <w:pStyle w:val="NormalWeb"/>
        <w:jc w:val="both"/>
        <w:rPr/>
      </w:pPr>
      <w:r>
        <w:rPr>
          <w:rFonts w:cs="Arial;Helvetica" w:ascii="Arial;Helvetica" w:hAnsi="Arial;Helvetica"/>
          <w:sz w:val="28"/>
          <w:szCs w:val="28"/>
        </w:rPr>
        <w:t>-- Này Sati, thế nào là thức ấy. </w:t>
      </w:r>
      <w:r>
        <w:rPr>
          <w:sz w:val="28"/>
          <w:szCs w:val="28"/>
        </w:rPr>
        <w:t xml:space="preserve"> </w:t>
      </w:r>
    </w:p>
    <w:p>
      <w:pPr>
        <w:pStyle w:val="NormalWeb"/>
        <w:jc w:val="both"/>
        <w:rPr/>
      </w:pPr>
      <w:r>
        <w:rPr>
          <w:rFonts w:cs="Arial;Helvetica" w:ascii="Arial;Helvetica" w:hAnsi="Arial;Helvetica"/>
          <w:sz w:val="28"/>
          <w:szCs w:val="28"/>
        </w:rPr>
        <w:t>-- Bạch Thế Tôn, chính thức ấy nói cảm thọ, thọ lãnh chỗ này, chỗ kia, kết quả các hành động thiện ác. </w:t>
      </w:r>
      <w:r>
        <w:rPr>
          <w:sz w:val="28"/>
          <w:szCs w:val="28"/>
        </w:rPr>
        <w:t xml:space="preserve"> </w:t>
      </w:r>
    </w:p>
    <w:p>
      <w:pPr>
        <w:pStyle w:val="NormalWeb"/>
        <w:jc w:val="both"/>
        <w:rPr/>
      </w:pPr>
      <w:r>
        <w:rPr>
          <w:rFonts w:cs="Arial;Helvetica" w:ascii="Arial;Helvetica" w:hAnsi="Arial;Helvetica"/>
          <w:sz w:val="28"/>
          <w:szCs w:val="28"/>
        </w:rPr>
        <w:t>-- Này kẻ mê mờ kia, vì ai mà Ông lại hiểu pháp Ta thuyết giảng như vậy. Này kẻ mê mờ kia, có phải chăng, Ta đã dùng nhiều pháp môn nói là thức do duyên khởi, không có duyên, thì thức không hiện khởi? Và này kẻ mê mờ kia, không những Ông xuyên tạc Ta, vì Ông đã tự chấp thủ sai lạc, Ông còn tự phá hoại Ông và tạo nên nhiều tổn đức. Này kẻ mê mờ kia, và như vậy sẽ đưa đến bất hạnh và đau khổ lâu dài cho Ông.</w:t>
      </w:r>
      <w:r>
        <w:rPr>
          <w:sz w:val="28"/>
          <w:szCs w:val="28"/>
        </w:rPr>
        <w:t xml:space="preserve"> </w:t>
      </w:r>
    </w:p>
    <w:p>
      <w:pPr>
        <w:pStyle w:val="NormalWeb"/>
        <w:jc w:val="both"/>
        <w:rPr/>
      </w:pPr>
      <w:r>
        <w:rPr>
          <w:rFonts w:cs="Arial;Helvetica" w:ascii="Arial;Helvetica" w:hAnsi="Arial;Helvetica"/>
          <w:sz w:val="28"/>
          <w:szCs w:val="28"/>
        </w:rPr>
        <w:t>Rồi Thế Tôn gọi các Tỷ-kheo:</w:t>
      </w:r>
      <w:r>
        <w:rPr>
          <w:sz w:val="28"/>
          <w:szCs w:val="28"/>
        </w:rPr>
        <w:t xml:space="preserve"> </w:t>
      </w:r>
    </w:p>
    <w:p>
      <w:pPr>
        <w:pStyle w:val="NormalWeb"/>
        <w:jc w:val="both"/>
        <w:rPr/>
      </w:pPr>
      <w:r>
        <w:rPr>
          <w:rFonts w:cs="Arial;Helvetica" w:ascii="Arial;Helvetica" w:hAnsi="Arial;Helvetica"/>
          <w:sz w:val="28"/>
          <w:szCs w:val="28"/>
        </w:rPr>
        <w:t>-- Chư Tỷ-kheo, các Ông nghĩ thế nào? Tỷ-kheo Sati, con của người đánh cá, có thể khởi lên tia lửa sáng gì trong Pháp, Luật này không?</w:t>
      </w:r>
      <w:r>
        <w:rPr>
          <w:sz w:val="28"/>
          <w:szCs w:val="28"/>
        </w:rPr>
        <w:t xml:space="preserve"> </w:t>
      </w:r>
    </w:p>
    <w:p>
      <w:pPr>
        <w:pStyle w:val="NormalWeb"/>
        <w:jc w:val="both"/>
        <w:rPr/>
      </w:pPr>
      <w:r>
        <w:rPr>
          <w:rFonts w:cs="Arial;Helvetica" w:ascii="Arial;Helvetica" w:hAnsi="Arial;Helvetica"/>
          <w:sz w:val="28"/>
          <w:szCs w:val="28"/>
        </w:rPr>
        <w:t>-- Bạch Thế Tôn, làm sao có thể có được, không thể được, bạch Thế Tôn.</w:t>
      </w:r>
      <w:r>
        <w:rPr>
          <w:sz w:val="28"/>
          <w:szCs w:val="28"/>
        </w:rPr>
        <w:t xml:space="preserve"> </w:t>
      </w:r>
    </w:p>
    <w:p>
      <w:pPr>
        <w:pStyle w:val="NormalWeb"/>
        <w:jc w:val="both"/>
        <w:rPr/>
      </w:pPr>
      <w:r>
        <w:rPr>
          <w:rFonts w:cs="Arial;Helvetica" w:ascii="Arial;Helvetica" w:hAnsi="Arial;Helvetica"/>
          <w:sz w:val="28"/>
          <w:szCs w:val="28"/>
        </w:rPr>
        <w:t>Ðược nói vậy, Tỷ-kheo Sati, con của người đánh cá, im lặng, hổ người, thụt vai, cúi đầu, lo âu, câm miệng. Rồi Thế Tôn sau khi biết được Tỷ-kheo Sati, con của người đánh cá, đang im lặng, hổ ngươi, thụt vai, cúi đầu, lo âu, câm miệng, bèn nói với Tỷ-kheo Sati, con của người đánh cá.</w:t>
      </w:r>
      <w:r>
        <w:rPr>
          <w:sz w:val="28"/>
          <w:szCs w:val="28"/>
        </w:rPr>
        <w:t xml:space="preserve"> </w:t>
      </w:r>
    </w:p>
    <w:p>
      <w:pPr>
        <w:pStyle w:val="NormalWeb"/>
        <w:jc w:val="both"/>
        <w:rPr/>
      </w:pPr>
      <w:r>
        <w:rPr>
          <w:rFonts w:cs="Arial;Helvetica" w:ascii="Arial;Helvetica" w:hAnsi="Arial;Helvetica"/>
          <w:sz w:val="28"/>
          <w:szCs w:val="28"/>
        </w:rPr>
        <w:t>-- Này kẻ mê mờ kia, người ta sẽ biết Ông qua ác tà kiến của chính Ông. Ở đây, Ta sẽ hỏi các Tỷ-kheo. </w:t>
      </w:r>
      <w:r>
        <w:rPr>
          <w:sz w:val="28"/>
          <w:szCs w:val="28"/>
        </w:rPr>
        <w:t xml:space="preserve"> </w:t>
      </w:r>
    </w:p>
    <w:p>
      <w:pPr>
        <w:pStyle w:val="NormalWeb"/>
        <w:jc w:val="both"/>
        <w:rPr/>
      </w:pPr>
      <w:r>
        <w:rPr>
          <w:rFonts w:cs="Arial;Helvetica" w:ascii="Arial;Helvetica" w:hAnsi="Arial;Helvetica"/>
          <w:sz w:val="28"/>
          <w:szCs w:val="28"/>
        </w:rPr>
        <w:t>Rồi Thế Tôn gọi các Tỷ-kheo:</w:t>
      </w:r>
      <w:r>
        <w:rPr>
          <w:sz w:val="28"/>
          <w:szCs w:val="28"/>
        </w:rPr>
        <w:t xml:space="preserve"> </w:t>
      </w:r>
    </w:p>
    <w:p>
      <w:pPr>
        <w:pStyle w:val="NormalWeb"/>
        <w:jc w:val="both"/>
        <w:rPr/>
      </w:pPr>
      <w:r>
        <w:rPr>
          <w:rFonts w:cs="Arial;Helvetica" w:ascii="Arial;Helvetica" w:hAnsi="Arial;Helvetica"/>
          <w:sz w:val="28"/>
          <w:szCs w:val="28"/>
        </w:rPr>
        <w:t>-- Chư Tỷ-kheo, các Ông có hiểu pháp Ta thuyết giảng giống như Tỷ-kheo Sati, con của người đánh cá này, không những đã xuyên tạc Ta vì đã tự chấp thủ sai lạc, mà còn tự phá hoại mình và tạo nên nhiều tổn đức? </w:t>
      </w:r>
      <w:r>
        <w:rPr>
          <w:sz w:val="28"/>
          <w:szCs w:val="28"/>
        </w:rPr>
        <w:t xml:space="preserve"> </w:t>
      </w:r>
    </w:p>
    <w:p>
      <w:pPr>
        <w:pStyle w:val="NormalWeb"/>
        <w:jc w:val="both"/>
        <w:rPr/>
      </w:pPr>
      <w:r>
        <w:rPr>
          <w:rFonts w:cs="Arial;Helvetica" w:ascii="Arial;Helvetica" w:hAnsi="Arial;Helvetica"/>
          <w:sz w:val="28"/>
          <w:szCs w:val="28"/>
        </w:rPr>
        <w:t>-- Bạch Thế Tôn, không. Bạch Thế Tôn, Thế Tôn đã dùng nhiều pháp môn nói thức do duyên khởi, không có duyên, thức không hiện khởi.</w:t>
      </w:r>
      <w:r>
        <w:rPr>
          <w:sz w:val="28"/>
          <w:szCs w:val="28"/>
        </w:rPr>
        <w:t xml:space="preserve"> </w:t>
      </w:r>
    </w:p>
    <w:p>
      <w:pPr>
        <w:pStyle w:val="NormalWeb"/>
        <w:jc w:val="both"/>
        <w:rPr/>
      </w:pPr>
      <w:r>
        <w:rPr>
          <w:rFonts w:cs="Arial;Helvetica" w:ascii="Arial;Helvetica" w:hAnsi="Arial;Helvetica"/>
          <w:sz w:val="28"/>
          <w:szCs w:val="28"/>
        </w:rPr>
        <w:t>-- Lành thay, chư Tỷ-kheo, lành thay, chư Tỷ-kheo, các Ông hiểu pháp Ta thuyết giảng như vậy! Chư Tỷ-kheo, Ta đã dùng nhiều pháp môn nói thức do duyên khởi. Không có duyên, thức không hiện khởi. Nhưng Tỷ-kheo Sati, con của người đánh cá, không những xuyên tạc Ta vì đã tự chấp thủ sai lạc, còn tự pháp hoại mình và tạo nên nhiều tổn đức, và như vậy sẽ đưa đến bất hạnh và đau khổ lâu dài cho kẻ mê mờ ấ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Duyên sanh Thức)</w:t>
      </w:r>
    </w:p>
    <w:p>
      <w:pPr>
        <w:pStyle w:val="NormalWeb"/>
        <w:jc w:val="both"/>
        <w:rPr/>
      </w:pPr>
      <w:r>
        <w:rPr>
          <w:rFonts w:cs="Arial;Helvetica" w:ascii="Arial;Helvetica" w:hAnsi="Arial;Helvetica"/>
          <w:sz w:val="28"/>
          <w:szCs w:val="28"/>
        </w:rPr>
        <w:t>Này các Tỷ-kheo, do duyên mà thức sanh, và thức ấy có tên tùy theo duyên ấy. Do duyên mắt và các sắc, thức sanh, và thức ấy có tên là nhãn thức. Do duyên tai và các tiếng, thức sanh, và thức ấy có tên là nhĩ thức. Do duyên mũi và các hương, thức sanh, và thức ấy có tên là tỷ thức. Do duyên lưỡi và các vị, thức sanh, và thức ấy có tên là thiệt thức. Do duyên thân và các xúc, thức sanh và thức ấy có tên là thân thức. Do duyên ý và các pháp, thức sanh, và thức ấy có tên là ý thức. Này các Tỷ-kheo, do duyên nào lửa sanh và lửa ấy có tên tùy theo duyên ấy: duyên củi, lửa sanh, lửa ấy gọi là lửa củi. Duyên vỏ gỗ bào, lửa sanh, lửa ấy gọi là lửa vỏ bào. Duyên cỏ, lửa sanh, lửa ấy gọi là lửa cỏ. Duyên phân bò, lửa sanh, lửa ấy gọi là lửa phân bò. Duyên trấu, lửa sanh, lửa ấy gọi là lửa trấu. Duyên đống rác, lửa sanh, lửa ấy gọi là lửa đống rác. Cũng vậy, này các Tỷ-kheo, do duyên, thức sanh, và thức ấy có tên tùy theo duyên ấy. Do duyên mắt và các sắc, thức sanh, và thức ấy có tên là nhãn thức. Do duyên tai và các tiếng, thức sanh, và thức ấy có tên là nhĩ thức. Do duyên mũi và các hương, thức sanh, và thức ấy có tên và tỷ thức. Do duyên lưỡi và các vị, thức sanh, và thức ấy có tên là thiệt thức. Do duyên thân và các xúc, thức sanh, và thức ấy có tên là thân thức. Do duyên ý và các pháp, thức sanh, và thức ấy có tên là ý thức.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Các câu hỏi về sanh vật)</w:t>
      </w:r>
    </w:p>
    <w:p>
      <w:pPr>
        <w:pStyle w:val="NormalWeb"/>
        <w:jc w:val="both"/>
        <w:rPr/>
      </w:pPr>
      <w:r>
        <w:rPr>
          <w:rFonts w:cs="Arial;Helvetica" w:ascii="Arial;Helvetica" w:hAnsi="Arial;Helvetica"/>
          <w:sz w:val="28"/>
          <w:szCs w:val="28"/>
        </w:rPr>
        <w:t>Này các Tỷ-kheo, các Ông có thấy sanh vật này không?</w:t>
      </w:r>
      <w:r>
        <w:rPr>
          <w:sz w:val="28"/>
          <w:szCs w:val="28"/>
        </w:rPr>
        <w:t xml:space="preserve"> </w:t>
      </w:r>
    </w:p>
    <w:p>
      <w:pPr>
        <w:pStyle w:val="NormalWeb"/>
        <w:jc w:val="both"/>
        <w:rPr/>
      </w:pPr>
      <w:r>
        <w:rPr>
          <w:rFonts w:cs="Arial;Helvetica" w:ascii="Arial;Helvetica" w:hAnsi="Arial;Helvetica"/>
          <w:sz w:val="28"/>
          <w:szCs w:val="28"/>
        </w:rPr>
        <w:t>-- Bạch Thế Tôn, có thấy. </w:t>
      </w:r>
      <w:r>
        <w:rPr>
          <w:sz w:val="28"/>
          <w:szCs w:val="28"/>
        </w:rPr>
        <w:t xml:space="preserve"> </w:t>
      </w:r>
    </w:p>
    <w:p>
      <w:pPr>
        <w:pStyle w:val="NormalWeb"/>
        <w:jc w:val="both"/>
        <w:rPr/>
      </w:pPr>
      <w:r>
        <w:rPr>
          <w:rFonts w:cs="Arial;Helvetica" w:ascii="Arial;Helvetica" w:hAnsi="Arial;Helvetica"/>
          <w:sz w:val="28"/>
          <w:szCs w:val="28"/>
        </w:rPr>
        <w:t>- -Này các Tỷ-kheo, các Ông có thấy sự tác thành sanh vật do món ăn ấy không?</w:t>
      </w:r>
      <w:r>
        <w:rPr>
          <w:sz w:val="28"/>
          <w:szCs w:val="28"/>
        </w:rPr>
        <w:t xml:space="preserve"> </w:t>
      </w:r>
    </w:p>
    <w:p>
      <w:pPr>
        <w:pStyle w:val="NormalWeb"/>
        <w:jc w:val="both"/>
        <w:rPr/>
      </w:pPr>
      <w:r>
        <w:rPr>
          <w:rFonts w:cs="Arial;Helvetica" w:ascii="Arial;Helvetica" w:hAnsi="Arial;Helvetica"/>
          <w:sz w:val="28"/>
          <w:szCs w:val="28"/>
        </w:rPr>
        <w:t>-- Bạch Thế Tôn có thấy.</w:t>
      </w:r>
      <w:r>
        <w:rPr>
          <w:sz w:val="28"/>
          <w:szCs w:val="28"/>
        </w:rPr>
        <w:t xml:space="preserve"> </w:t>
      </w:r>
    </w:p>
    <w:p>
      <w:pPr>
        <w:pStyle w:val="NormalWeb"/>
        <w:jc w:val="both"/>
        <w:rPr/>
      </w:pPr>
      <w:r>
        <w:rPr>
          <w:rFonts w:cs="Arial;Helvetica" w:ascii="Arial;Helvetica" w:hAnsi="Arial;Helvetica"/>
          <w:sz w:val="28"/>
          <w:szCs w:val="28"/>
        </w:rPr>
        <w:t>-- Này các Tỷ-kheo, các Ông có thấy, do sự đoạn diệt các món ăn ấy, sanh vật ấy cũng bị đoạn diệt không?</w:t>
      </w:r>
      <w:r>
        <w:rPr>
          <w:sz w:val="28"/>
          <w:szCs w:val="28"/>
        </w:rPr>
        <w:t xml:space="preserve"> </w:t>
      </w:r>
    </w:p>
    <w:p>
      <w:pPr>
        <w:pStyle w:val="NormalWeb"/>
        <w:jc w:val="both"/>
        <w:rPr/>
      </w:pPr>
      <w:r>
        <w:rPr>
          <w:rFonts w:cs="Arial;Helvetica" w:ascii="Arial;Helvetica" w:hAnsi="Arial;Helvetica"/>
          <w:sz w:val="28"/>
          <w:szCs w:val="28"/>
        </w:rPr>
        <w:t>-- Bạch Thế Tôn, có thấy.</w:t>
      </w:r>
      <w:r>
        <w:rPr>
          <w:sz w:val="28"/>
          <w:szCs w:val="28"/>
        </w:rPr>
        <w:t xml:space="preserve"> </w:t>
      </w:r>
    </w:p>
    <w:p>
      <w:pPr>
        <w:pStyle w:val="NormalWeb"/>
        <w:jc w:val="both"/>
        <w:rPr/>
      </w:pPr>
      <w:r>
        <w:rPr>
          <w:rFonts w:cs="Arial;Helvetica" w:ascii="Arial;Helvetica" w:hAnsi="Arial;Helvetica"/>
          <w:sz w:val="28"/>
          <w:szCs w:val="28"/>
        </w:rPr>
        <w:t>-- Này các Tỷ-kheo, vì do dự nên nghi hoặc sanh. Sanh vật này có thể không có mặt?</w:t>
      </w:r>
      <w:r>
        <w:rPr>
          <w:sz w:val="28"/>
          <w:szCs w:val="28"/>
        </w:rPr>
        <w:t xml:space="preserve"> </w:t>
      </w:r>
    </w:p>
    <w:p>
      <w:pPr>
        <w:pStyle w:val="NormalWeb"/>
        <w:jc w:val="both"/>
        <w:rPr/>
      </w:pPr>
      <w:r>
        <w:rPr>
          <w:rFonts w:cs="Arial;Helvetica" w:ascii="Arial;Helvetica" w:hAnsi="Arial;Helvetica"/>
          <w:sz w:val="28"/>
          <w:szCs w:val="28"/>
        </w:rPr>
        <w:t>-- Bạch Thế Tôn, có vậy. </w:t>
      </w:r>
      <w:r>
        <w:rPr>
          <w:sz w:val="28"/>
          <w:szCs w:val="28"/>
        </w:rPr>
        <w:t xml:space="preserve"> </w:t>
      </w:r>
    </w:p>
    <w:p>
      <w:pPr>
        <w:pStyle w:val="NormalWeb"/>
        <w:jc w:val="both"/>
        <w:rPr/>
      </w:pPr>
      <w:r>
        <w:rPr>
          <w:rFonts w:cs="Arial;Helvetica" w:ascii="Arial;Helvetica" w:hAnsi="Arial;Helvetica"/>
          <w:sz w:val="28"/>
          <w:szCs w:val="28"/>
        </w:rPr>
        <w:t>-- Này các Tỷ-kheo, vì do dự nên nghi hoặc sanh. Sự tác thành của món ăn ấy có thể có hay không?</w:t>
      </w:r>
      <w:r>
        <w:rPr>
          <w:sz w:val="28"/>
          <w:szCs w:val="28"/>
        </w:rPr>
        <w:t xml:space="preserve"> </w:t>
      </w:r>
    </w:p>
    <w:p>
      <w:pPr>
        <w:pStyle w:val="NormalWeb"/>
        <w:jc w:val="both"/>
        <w:rPr/>
      </w:pPr>
      <w:r>
        <w:rPr>
          <w:rFonts w:cs="Arial;Helvetica" w:ascii="Arial;Helvetica" w:hAnsi="Arial;Helvetica"/>
          <w:sz w:val="28"/>
          <w:szCs w:val="28"/>
        </w:rPr>
        <w:t>-- Bạch Thế Tôn, có vậy. </w:t>
      </w:r>
      <w:r>
        <w:rPr>
          <w:sz w:val="28"/>
          <w:szCs w:val="28"/>
        </w:rPr>
        <w:t xml:space="preserve"> </w:t>
      </w:r>
    </w:p>
    <w:p>
      <w:pPr>
        <w:pStyle w:val="NormalWeb"/>
        <w:jc w:val="both"/>
        <w:rPr/>
      </w:pPr>
      <w:r>
        <w:rPr>
          <w:rFonts w:cs="Arial;Helvetica" w:ascii="Arial;Helvetica" w:hAnsi="Arial;Helvetica"/>
          <w:sz w:val="28"/>
          <w:szCs w:val="28"/>
        </w:rPr>
        <w:t>-- Này các Tỷ-kheo, vì do dự nên nghi hoặc sanh. Do sự đoạn diệt các món ăn ấy, sanh vật ấy có thể bị đoạn diệt hay không bị đoạn diệt?</w:t>
      </w:r>
      <w:r>
        <w:rPr>
          <w:sz w:val="28"/>
          <w:szCs w:val="28"/>
        </w:rPr>
        <w:t xml:space="preserve"> </w:t>
      </w:r>
    </w:p>
    <w:p>
      <w:pPr>
        <w:pStyle w:val="NormalWeb"/>
        <w:jc w:val="both"/>
        <w:rPr/>
      </w:pPr>
      <w:r>
        <w:rPr>
          <w:rFonts w:cs="Arial;Helvetica" w:ascii="Arial;Helvetica" w:hAnsi="Arial;Helvetica"/>
          <w:sz w:val="28"/>
          <w:szCs w:val="28"/>
        </w:rPr>
        <w:t>-- Bạch Thế Tôn, có vậy.</w:t>
      </w:r>
      <w:r>
        <w:rPr>
          <w:sz w:val="28"/>
          <w:szCs w:val="28"/>
        </w:rPr>
        <w:t xml:space="preserve"> </w:t>
      </w:r>
    </w:p>
    <w:p>
      <w:pPr>
        <w:pStyle w:val="NormalWeb"/>
        <w:jc w:val="both"/>
        <w:rPr/>
      </w:pPr>
      <w:r>
        <w:rPr>
          <w:rFonts w:cs="Arial;Helvetica" w:ascii="Arial;Helvetica" w:hAnsi="Arial;Helvetica"/>
          <w:sz w:val="28"/>
          <w:szCs w:val="28"/>
        </w:rPr>
        <w:t>-- Này các Tỷ-kheo, nếu thấy như thật với chánh trí tuệ, thì sự nghi ngờ này được trừ diệt. Sanh vật này có thể không có mặt.</w:t>
      </w:r>
      <w:r>
        <w:rPr>
          <w:sz w:val="28"/>
          <w:szCs w:val="28"/>
        </w:rPr>
        <w:t xml:space="preserve"> </w:t>
      </w:r>
    </w:p>
    <w:p>
      <w:pPr>
        <w:pStyle w:val="NormalWeb"/>
        <w:jc w:val="both"/>
        <w:rPr/>
      </w:pPr>
      <w:r>
        <w:rPr>
          <w:rFonts w:cs="Arial;Helvetica" w:ascii="Arial;Helvetica" w:hAnsi="Arial;Helvetica"/>
          <w:sz w:val="28"/>
          <w:szCs w:val="28"/>
        </w:rPr>
        <w:t>-- Bạch Thế Tôn, có vậy. </w:t>
      </w:r>
      <w:r>
        <w:rPr>
          <w:sz w:val="28"/>
          <w:szCs w:val="28"/>
        </w:rPr>
        <w:t xml:space="preserve"> </w:t>
      </w:r>
    </w:p>
    <w:p>
      <w:pPr>
        <w:pStyle w:val="NormalWeb"/>
        <w:jc w:val="both"/>
        <w:rPr/>
      </w:pPr>
      <w:r>
        <w:rPr>
          <w:rFonts w:cs="Arial;Helvetica" w:ascii="Arial;Helvetica" w:hAnsi="Arial;Helvetica"/>
          <w:sz w:val="28"/>
          <w:szCs w:val="28"/>
        </w:rPr>
        <w:t>-- Này các Tỷ-kheo, nếu thấy như thật với chánh trí tuệ, thì sự nghi ngờ này được trừ diệt. Sự tác thành của món ăn ấy có thể có hay không?</w:t>
      </w:r>
      <w:r>
        <w:rPr>
          <w:sz w:val="28"/>
          <w:szCs w:val="28"/>
        </w:rPr>
        <w:t xml:space="preserve"> </w:t>
      </w:r>
    </w:p>
    <w:p>
      <w:pPr>
        <w:pStyle w:val="NormalWeb"/>
        <w:jc w:val="both"/>
        <w:rPr/>
      </w:pPr>
      <w:r>
        <w:rPr>
          <w:rFonts w:cs="Arial;Helvetica" w:ascii="Arial;Helvetica" w:hAnsi="Arial;Helvetica"/>
          <w:sz w:val="28"/>
          <w:szCs w:val="28"/>
        </w:rPr>
        <w:t>-- Bạch Thế Tôn, có vậy. </w:t>
      </w:r>
      <w:r>
        <w:rPr>
          <w:sz w:val="28"/>
          <w:szCs w:val="28"/>
        </w:rPr>
        <w:t xml:space="preserve"> </w:t>
      </w:r>
    </w:p>
    <w:p>
      <w:pPr>
        <w:pStyle w:val="NormalWeb"/>
        <w:jc w:val="both"/>
        <w:rPr/>
      </w:pPr>
      <w:r>
        <w:rPr>
          <w:rFonts w:cs="Arial;Helvetica" w:ascii="Arial;Helvetica" w:hAnsi="Arial;Helvetica"/>
          <w:sz w:val="28"/>
          <w:szCs w:val="28"/>
        </w:rPr>
        <w:t>-- Này các Tỷ-kheo, nếu thấy như thật với chánh trí tuệ, thì sự nghi ngờ này được trừ diệt. Do sự đoạn diệt các món ăn ấy, sanh vật có thể bị đoạn diệt hay không bị đoạn diệt?</w:t>
      </w:r>
      <w:r>
        <w:rPr>
          <w:sz w:val="28"/>
          <w:szCs w:val="28"/>
        </w:rPr>
        <w:t xml:space="preserve"> </w:t>
      </w:r>
    </w:p>
    <w:p>
      <w:pPr>
        <w:pStyle w:val="NormalWeb"/>
        <w:jc w:val="both"/>
        <w:rPr/>
      </w:pPr>
      <w:r>
        <w:rPr>
          <w:rFonts w:cs="Arial;Helvetica" w:ascii="Arial;Helvetica" w:hAnsi="Arial;Helvetica"/>
          <w:sz w:val="28"/>
          <w:szCs w:val="28"/>
        </w:rPr>
        <w:t>-- Bạch Thế Tôn, có vậy. </w:t>
      </w:r>
      <w:r>
        <w:rPr>
          <w:sz w:val="28"/>
          <w:szCs w:val="28"/>
        </w:rPr>
        <w:t xml:space="preserve"> </w:t>
      </w:r>
    </w:p>
    <w:p>
      <w:pPr>
        <w:pStyle w:val="NormalWeb"/>
        <w:jc w:val="both"/>
        <w:rPr/>
      </w:pPr>
      <w:r>
        <w:rPr>
          <w:rFonts w:cs="Arial;Helvetica" w:ascii="Arial;Helvetica" w:hAnsi="Arial;Helvetica"/>
          <w:sz w:val="28"/>
          <w:szCs w:val="28"/>
        </w:rPr>
        <w:t>-- Này các Tỷ-kheo, sanh vật này có mặt, (đối với vấn đề này), ở đây, các Ông có phải không có nghi hoặc không?</w:t>
      </w:r>
      <w:r>
        <w:rPr>
          <w:sz w:val="28"/>
          <w:szCs w:val="28"/>
        </w:rPr>
        <w:t xml:space="preserve"> </w:t>
      </w:r>
    </w:p>
    <w:p>
      <w:pPr>
        <w:pStyle w:val="NormalWeb"/>
        <w:jc w:val="both"/>
        <w:rPr/>
      </w:pPr>
      <w:r>
        <w:rPr>
          <w:rFonts w:cs="Arial;Helvetica" w:ascii="Arial;Helvetica" w:hAnsi="Arial;Helvetica"/>
          <w:sz w:val="28"/>
          <w:szCs w:val="28"/>
        </w:rPr>
        <w:t>-- Bạch Thế Tôn, có vậy. </w:t>
      </w:r>
      <w:r>
        <w:rPr>
          <w:sz w:val="28"/>
          <w:szCs w:val="28"/>
        </w:rPr>
        <w:t xml:space="preserve"> </w:t>
      </w:r>
    </w:p>
    <w:p>
      <w:pPr>
        <w:pStyle w:val="NormalWeb"/>
        <w:jc w:val="both"/>
        <w:rPr/>
      </w:pPr>
      <w:r>
        <w:rPr>
          <w:rFonts w:cs="Arial;Helvetica" w:ascii="Arial;Helvetica" w:hAnsi="Arial;Helvetica"/>
          <w:sz w:val="28"/>
          <w:szCs w:val="28"/>
        </w:rPr>
        <w:t>-- Này các Tỷ-kheo, sự tác thành của món ăn ấy, (đối với vấn đề này), ở đây, các Ông có phải không có nghi hoặc không?</w:t>
      </w:r>
      <w:r>
        <w:rPr>
          <w:sz w:val="28"/>
          <w:szCs w:val="28"/>
        </w:rPr>
        <w:t xml:space="preserve"> </w:t>
      </w:r>
    </w:p>
    <w:p>
      <w:pPr>
        <w:pStyle w:val="NormalWeb"/>
        <w:jc w:val="both"/>
        <w:rPr/>
      </w:pPr>
      <w:r>
        <w:rPr>
          <w:rFonts w:cs="Arial;Helvetica" w:ascii="Arial;Helvetica" w:hAnsi="Arial;Helvetica"/>
          <w:sz w:val="28"/>
          <w:szCs w:val="28"/>
        </w:rPr>
        <w:t>-- Bạch Thế Tôn, có vậy. </w:t>
      </w:r>
      <w:r>
        <w:rPr>
          <w:sz w:val="28"/>
          <w:szCs w:val="28"/>
        </w:rPr>
        <w:t xml:space="preserve"> </w:t>
      </w:r>
    </w:p>
    <w:p>
      <w:pPr>
        <w:pStyle w:val="NormalWeb"/>
        <w:jc w:val="both"/>
        <w:rPr/>
      </w:pPr>
      <w:r>
        <w:rPr>
          <w:rFonts w:cs="Arial;Helvetica" w:ascii="Arial;Helvetica" w:hAnsi="Arial;Helvetica"/>
          <w:sz w:val="28"/>
          <w:szCs w:val="28"/>
        </w:rPr>
        <w:t>-- Này các Tỷ-kheo, do sự đoạn diệt các món ăn ấy, sanh vật ấy có thể bị đoạn diệt, (đối với vấn đề này), ở đây, các Ông có phải không có nghi hoặc không?</w:t>
      </w:r>
      <w:r>
        <w:rPr>
          <w:sz w:val="28"/>
          <w:szCs w:val="28"/>
        </w:rPr>
        <w:t xml:space="preserve"> </w:t>
      </w:r>
    </w:p>
    <w:p>
      <w:pPr>
        <w:pStyle w:val="NormalWeb"/>
        <w:jc w:val="both"/>
        <w:rPr/>
      </w:pPr>
      <w:r>
        <w:rPr>
          <w:rFonts w:cs="Arial;Helvetica" w:ascii="Arial;Helvetica" w:hAnsi="Arial;Helvetica"/>
          <w:sz w:val="28"/>
          <w:szCs w:val="28"/>
        </w:rPr>
        <w:t>-- Bạch Thế Tôn, có vậy.</w:t>
      </w:r>
      <w:r>
        <w:rPr>
          <w:sz w:val="28"/>
          <w:szCs w:val="28"/>
        </w:rPr>
        <w:t xml:space="preserve"> </w:t>
      </w:r>
    </w:p>
    <w:p>
      <w:pPr>
        <w:pStyle w:val="NormalWeb"/>
        <w:jc w:val="both"/>
        <w:rPr/>
      </w:pPr>
      <w:r>
        <w:rPr>
          <w:rFonts w:cs="Arial;Helvetica" w:ascii="Arial;Helvetica" w:hAnsi="Arial;Helvetica"/>
          <w:sz w:val="28"/>
          <w:szCs w:val="28"/>
        </w:rPr>
        <w:t>-- Này các Tỷ-kheo, sanh vật này có mặt, (đối với vấn đề này) có phải các Ông khéo thấy, nhờ như thật chánh trí tuệ không?</w:t>
      </w:r>
      <w:r>
        <w:rPr>
          <w:sz w:val="28"/>
          <w:szCs w:val="28"/>
        </w:rPr>
        <w:t xml:space="preserve"> </w:t>
      </w:r>
    </w:p>
    <w:p>
      <w:pPr>
        <w:pStyle w:val="NormalWeb"/>
        <w:jc w:val="both"/>
        <w:rPr/>
      </w:pPr>
      <w:r>
        <w:rPr>
          <w:rFonts w:cs="Arial;Helvetica" w:ascii="Arial;Helvetica" w:hAnsi="Arial;Helvetica"/>
          <w:sz w:val="28"/>
          <w:szCs w:val="28"/>
        </w:rPr>
        <w:t>-- Bạch Thế Tôn, có vậy. </w:t>
      </w:r>
      <w:r>
        <w:rPr>
          <w:sz w:val="28"/>
          <w:szCs w:val="28"/>
        </w:rPr>
        <w:t xml:space="preserve"> </w:t>
      </w:r>
    </w:p>
    <w:p>
      <w:pPr>
        <w:pStyle w:val="NormalWeb"/>
        <w:jc w:val="both"/>
        <w:rPr/>
      </w:pPr>
      <w:r>
        <w:rPr>
          <w:rFonts w:cs="Arial;Helvetica" w:ascii="Arial;Helvetica" w:hAnsi="Arial;Helvetica"/>
          <w:sz w:val="28"/>
          <w:szCs w:val="28"/>
        </w:rPr>
        <w:t>- Này các Tỷ-kheo, sự hiện hữu của sanh vật ấy là do các món ăn ấy tác thành,... này, có phải các Ông khéo thấy nhờ như thật chánh trí tuệ không?</w:t>
      </w:r>
      <w:r>
        <w:rPr>
          <w:sz w:val="28"/>
          <w:szCs w:val="28"/>
        </w:rPr>
        <w:t xml:space="preserve"> </w:t>
      </w:r>
    </w:p>
    <w:p>
      <w:pPr>
        <w:pStyle w:val="NormalWeb"/>
        <w:jc w:val="both"/>
        <w:rPr/>
      </w:pPr>
      <w:r>
        <w:rPr>
          <w:rFonts w:cs="Arial;Helvetica" w:ascii="Arial;Helvetica" w:hAnsi="Arial;Helvetica"/>
          <w:sz w:val="28"/>
          <w:szCs w:val="28"/>
        </w:rPr>
        <w:t>-- Bạch Thế Tôn, có vậy.</w:t>
      </w:r>
      <w:r>
        <w:rPr>
          <w:sz w:val="28"/>
          <w:szCs w:val="28"/>
        </w:rPr>
        <w:t xml:space="preserve"> </w:t>
      </w:r>
    </w:p>
    <w:p>
      <w:pPr>
        <w:pStyle w:val="NormalWeb"/>
        <w:jc w:val="both"/>
        <w:rPr/>
      </w:pPr>
      <w:r>
        <w:rPr>
          <w:rFonts w:cs="Arial;Helvetica" w:ascii="Arial;Helvetica" w:hAnsi="Arial;Helvetica"/>
          <w:sz w:val="28"/>
          <w:szCs w:val="28"/>
        </w:rPr>
        <w:t>-- Này các Tỷ-kheo, do sự đoạn diệt các món ăn ấy, sanh vật ấy có thể bị đoạn diệt, (đối với vấn đề này), có phải các Ông khéo thấy nhờ như thật chánh trí tuệ không?</w:t>
      </w:r>
      <w:r>
        <w:rPr>
          <w:sz w:val="28"/>
          <w:szCs w:val="28"/>
        </w:rPr>
        <w:t xml:space="preserve"> </w:t>
      </w:r>
    </w:p>
    <w:p>
      <w:pPr>
        <w:pStyle w:val="NormalWeb"/>
        <w:jc w:val="both"/>
        <w:rPr/>
      </w:pPr>
      <w:r>
        <w:rPr>
          <w:rFonts w:cs="Arial;Helvetica" w:ascii="Arial;Helvetica" w:hAnsi="Arial;Helvetica"/>
          <w:sz w:val="28"/>
          <w:szCs w:val="28"/>
        </w:rPr>
        <w:t>-- Bạch Thế Tôn, có vậy. </w:t>
      </w:r>
      <w:r>
        <w:rPr>
          <w:sz w:val="28"/>
          <w:szCs w:val="28"/>
        </w:rPr>
        <w:t xml:space="preserve"> </w:t>
      </w:r>
    </w:p>
    <w:p>
      <w:pPr>
        <w:pStyle w:val="NormalWeb"/>
        <w:jc w:val="both"/>
        <w:rPr/>
      </w:pPr>
      <w:r>
        <w:rPr>
          <w:rFonts w:cs="Arial;Helvetica" w:ascii="Arial;Helvetica" w:hAnsi="Arial;Helvetica"/>
          <w:sz w:val="28"/>
          <w:szCs w:val="28"/>
        </w:rPr>
        <w:t>-- Này các Tỷ-kheo, đối với tri kiến này được thanh tịnh như vậy, được làm cho trong sáng như vậy, nếu các Ông chấp trước, lấy làm hãnh diện, truy cầu, xem là của mình, thì này các Tỷ-kheo, các Ông có thể hiểu ví dụ chiếc bè, nói Pháp được giảng dạy là để đưa vượt qua, không phải để nắm lấy. </w:t>
      </w:r>
      <w:r>
        <w:rPr>
          <w:sz w:val="28"/>
          <w:szCs w:val="28"/>
        </w:rPr>
        <w:t xml:space="preserve"> </w:t>
      </w:r>
    </w:p>
    <w:p>
      <w:pPr>
        <w:pStyle w:val="NormalWeb"/>
        <w:jc w:val="both"/>
        <w:rPr/>
      </w:pPr>
      <w:r>
        <w:rPr>
          <w:rFonts w:cs="Arial;Helvetica" w:ascii="Arial;Helvetica" w:hAnsi="Arial;Helvetica"/>
          <w:sz w:val="28"/>
          <w:szCs w:val="28"/>
        </w:rPr>
        <w:t>-- Bạch Thế Tôn, không.</w:t>
      </w:r>
      <w:r>
        <w:rPr>
          <w:sz w:val="28"/>
          <w:szCs w:val="28"/>
        </w:rPr>
        <w:t xml:space="preserve"> </w:t>
      </w:r>
    </w:p>
    <w:p>
      <w:pPr>
        <w:pStyle w:val="NormalWeb"/>
        <w:jc w:val="both"/>
        <w:rPr/>
      </w:pPr>
      <w:r>
        <w:rPr>
          <w:rFonts w:cs="Arial;Helvetica" w:ascii="Arial;Helvetica" w:hAnsi="Arial;Helvetica"/>
          <w:sz w:val="28"/>
          <w:szCs w:val="28"/>
        </w:rPr>
        <w:t>-- Nhưng này các Tỷ-kheo, đối với tri kiến này được thanh tịnh như vậy, được làm cho trong sáng như vậy, nếu các Ông không chấp trước, không lấy làm hãnh diện, không truy cầu, không xem là của mình, thì này các Tỷ-kheo, các Ông có thể hiểu ví dụ của mình, thì này các Tỷ-kheo, các Ông có thể hiểu ví dụ là của mình, thì này các Tỷ-kheo, các Ông có thể ví dụ chiếc bè, nói Pháp được giảng dạy là để đưa vượt qua, không phải để nắm lấy. </w:t>
      </w:r>
      <w:r>
        <w:rPr>
          <w:sz w:val="28"/>
          <w:szCs w:val="28"/>
        </w:rPr>
        <w:t xml:space="preserve"> </w:t>
      </w:r>
    </w:p>
    <w:p>
      <w:pPr>
        <w:pStyle w:val="NormalWeb"/>
        <w:jc w:val="both"/>
        <w:rPr/>
      </w:pPr>
      <w:r>
        <w:rPr>
          <w:rFonts w:cs="Arial;Helvetica" w:ascii="Arial;Helvetica" w:hAnsi="Arial;Helvetica"/>
          <w:sz w:val="28"/>
          <w:szCs w:val="28"/>
        </w:rPr>
        <w:t>-- Bạch Thế Tôn, có.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hức ăn và Duyên khởi)</w:t>
      </w:r>
    </w:p>
    <w:p>
      <w:pPr>
        <w:pStyle w:val="NormalWeb"/>
        <w:jc w:val="both"/>
        <w:rPr/>
      </w:pPr>
      <w:r>
        <w:rPr>
          <w:rFonts w:cs="Arial;Helvetica" w:ascii="Arial;Helvetica" w:hAnsi="Arial;Helvetica"/>
          <w:sz w:val="28"/>
          <w:szCs w:val="28"/>
        </w:rPr>
        <w:t>-- Này các Tỷ-kheo, có bốn món ăn giúp cho an trú các loài hữu tình đã sanh hay phò trợ các loài hữu tình sẽ sanh. Thế nào là bốn? Ðoàn thực hoặc thô hoặc tế, thứ hai là xúc thực, thứ ba là tư niệm thực, và thứ tư là thức thực. </w:t>
      </w:r>
      <w:r>
        <w:rPr>
          <w:sz w:val="28"/>
          <w:szCs w:val="28"/>
        </w:rPr>
        <w:t xml:space="preserve"> </w:t>
      </w:r>
    </w:p>
    <w:p>
      <w:pPr>
        <w:pStyle w:val="NormalWeb"/>
        <w:jc w:val="both"/>
        <w:rPr/>
      </w:pPr>
      <w:r>
        <w:rPr>
          <w:rFonts w:cs="Arial;Helvetica" w:ascii="Arial;Helvetica" w:hAnsi="Arial;Helvetica"/>
          <w:sz w:val="28"/>
          <w:szCs w:val="28"/>
        </w:rPr>
        <w:t>Và này các Tỷ-kheo bốn món ăn này, lấy gì làm nhân duyên, lấy gì làm tập khởi, lấy gì làm sanh chủng, lấy gì làm nguyên nhân? Bốn món ăn này lấy ái làm nhân duyên, lấy ái làm tập khởi, lấy ái làm sanh chủng, lấy ái làm nguyên nhân. Này các Tỷ-kheo, ái này lấy gì làm nhân duyên, lấy gì làm tập khởi, lấy gì làm sanh chủng, lấy gì làm nguyên nhân? Ái lấy thọ làm nhân duyên, lấy thọ làm tập khởi, lấy thọ làm sanh chủng, lấy thọ làm nguyên nhân. Này các Tỷ-kheo, thọ này lấy gì làm nguyên nhân, lấy gì làm tập khởi, lấy gì làm sanh chủng, lấy gì làm nguyên nhân? Thọ lấy xúc làm nhân duyên, lấy xúc làm tập khởi, lấy xúc làm sanh chủng, lấy xúc làm nguyên nhân. Này các Tỷ-kheo, xúc này lấy gì làm nguyên duyên, lấy gì làm tập khởi, lấy gì làm sanh chủng, lấy gì làm nguyên nhân? Xúc lấy sáu nhập làm nhân duyên, lấy sáu nhập làm tập khởi, lấy sáu nhập làm sanh chủng, lấy sáu nhập làm nguyên nhân. Này các Tỷ-kheo, sáu nhập này lấy gì làm nhân duyên, lấy gì làm tập khởi, lấy gì làm sanh chủng, lấy gì làm nguyên nhân? Sáu nhập lấy danh sắc làm nhân duyên, lấy danh sắc làm tập khởi, lấy danh sắc làm sanh chủng, lấy danh sắc làm nguyên nhân. Này các Tỷ-kheo, danh sắc này lấy gì làm nhân duyên, lấy gì làm tập khởi, lấy gì làm sanh chủng, lấy gì làm nguyên nhân? Danh sắc lấy thức làm nhân duyên, lấy thức là tập khởi, lấy thức làm sanh chủng, lấy thức làm nguyên nhân. Này các Tỷ-kheo, thức này lấy gì làm nhân duyên, lấy gì làm tập khởi, lấy gì làm sanh chủng, lấy gì làm nguyên nhân? Thức lấy hành làm nhân duyên, lấy hành làm tập khởi, lấy hành làm sanh chủng, lấy hành làm nguyên nhân. Này các Tỷ-kheo, các hành này lấy gì làm nhân duyên, lấy gì làm tập khởi, lấy gì làm sanh chủng, lấy gì làm nguyên nhân? Các hành lấy vô minh làm sanh chủng, lấy vô minh làm nguyên nhân.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Duyên theo chiều thuận)</w:t>
      </w:r>
    </w:p>
    <w:p>
      <w:pPr>
        <w:pStyle w:val="NormalWeb"/>
        <w:jc w:val="both"/>
        <w:rPr/>
      </w:pPr>
      <w:r>
        <w:rPr>
          <w:rFonts w:cs="Arial;Helvetica" w:ascii="Arial;Helvetica" w:hAnsi="Arial;Helvetica"/>
          <w:sz w:val="28"/>
          <w:szCs w:val="28"/>
        </w:rPr>
        <w:t>Như vậy, này các Tỷ-kheo, vô minh duyên hành, hành duyên thức, thức duyên danh sắc, danh sắc duyên sáu nhập, sáu nhập duyên xúc, xúc duyên thọ, thọ duyên ái, ái duyên thủ, thủ duyên hữu, hữu duyên sanh, sanh duyên già, chết, sầu, bi, khổ, ưu, não được hiện hữu. Như vậy là sự tập khởi của toàn bộ khổ uẩn nà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Duyên theo chiều nghịch)</w:t>
      </w:r>
    </w:p>
    <w:p>
      <w:pPr>
        <w:pStyle w:val="NormalWeb"/>
        <w:jc w:val="both"/>
        <w:rPr/>
      </w:pPr>
      <w:r>
        <w:rPr>
          <w:rFonts w:cs="Arial;Helvetica" w:ascii="Arial;Helvetica" w:hAnsi="Arial;Helvetica"/>
          <w:sz w:val="28"/>
          <w:szCs w:val="28"/>
        </w:rPr>
        <w:t>Trước đã nói: Sanh duyên già, chết (Do duyên sanh nên già, chết hiện khởi). Này các Tỷ-kheo, sanh duyên già, chết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sanh duyên già, chết. Như vậy đối với chúng con, (nghĩa) ở đây là vậy: Sanh duyên già, chết. </w:t>
      </w:r>
      <w:r>
        <w:rPr>
          <w:sz w:val="28"/>
          <w:szCs w:val="28"/>
        </w:rPr>
        <w:t xml:space="preserve"> </w:t>
      </w:r>
    </w:p>
    <w:p>
      <w:pPr>
        <w:pStyle w:val="NormalWeb"/>
        <w:jc w:val="both"/>
        <w:rPr/>
      </w:pPr>
      <w:r>
        <w:rPr>
          <w:rFonts w:cs="Arial;Helvetica" w:ascii="Arial;Helvetica" w:hAnsi="Arial;Helvetica"/>
          <w:sz w:val="28"/>
          <w:szCs w:val="28"/>
        </w:rPr>
        <w:t>-- Trước đã nói: hữu duyên sanh. Này các Tỷ-kheo, hữu duyên sanh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hữu duyên sanh. Như vậy, đối với chúng con, (nghĩa) ở đây là vậy: Hữu duyên sanh.</w:t>
      </w:r>
      <w:r>
        <w:rPr>
          <w:sz w:val="28"/>
          <w:szCs w:val="28"/>
        </w:rPr>
        <w:t xml:space="preserve"> </w:t>
      </w:r>
    </w:p>
    <w:p>
      <w:pPr>
        <w:pStyle w:val="NormalWeb"/>
        <w:jc w:val="both"/>
        <w:rPr/>
      </w:pPr>
      <w:r>
        <w:rPr>
          <w:rFonts w:cs="Arial;Helvetica" w:ascii="Arial;Helvetica" w:hAnsi="Arial;Helvetica"/>
          <w:sz w:val="28"/>
          <w:szCs w:val="28"/>
        </w:rPr>
        <w:t>-- Trước đã nói: Thủ duyên hữu. Này các Tỷ-kheo, thủ duyên hữu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thủ duyên hữu. Như vậy đối với chúng con, (nghĩa) ở đây là vậy: Thủ duyên hữu.</w:t>
      </w:r>
      <w:r>
        <w:rPr>
          <w:sz w:val="28"/>
          <w:szCs w:val="28"/>
        </w:rPr>
        <w:t xml:space="preserve"> </w:t>
      </w:r>
    </w:p>
    <w:p>
      <w:pPr>
        <w:pStyle w:val="NormalWeb"/>
        <w:jc w:val="both"/>
        <w:rPr/>
      </w:pPr>
      <w:r>
        <w:rPr>
          <w:rFonts w:cs="Arial;Helvetica" w:ascii="Arial;Helvetica" w:hAnsi="Arial;Helvetica"/>
          <w:sz w:val="28"/>
          <w:szCs w:val="28"/>
        </w:rPr>
        <w:t>-- Trước đã nói: Ái duyên thủ. Này các Tỷ-kheo, ái duyên thủ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ái duyên thủ. Như vậy đối với chúng con, (nghĩa) ở đây là vậy: Ái duyên thủ. </w:t>
      </w:r>
      <w:r>
        <w:rPr>
          <w:sz w:val="28"/>
          <w:szCs w:val="28"/>
        </w:rPr>
        <w:t xml:space="preserve"> </w:t>
      </w:r>
    </w:p>
    <w:p>
      <w:pPr>
        <w:pStyle w:val="NormalWeb"/>
        <w:jc w:val="both"/>
        <w:rPr/>
      </w:pPr>
      <w:r>
        <w:rPr>
          <w:rFonts w:cs="Arial;Helvetica" w:ascii="Arial;Helvetica" w:hAnsi="Arial;Helvetica"/>
          <w:sz w:val="28"/>
          <w:szCs w:val="28"/>
        </w:rPr>
        <w:t>-- Trước đã nói: Thọ duyên ái. Này các Tỷ-kheo, thọ duyên ái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thọ duyên ái. Như vậy đối với chúng con, (nghĩa) ở đây là vậy: Thọ duyên ái. </w:t>
      </w:r>
      <w:r>
        <w:rPr>
          <w:sz w:val="28"/>
          <w:szCs w:val="28"/>
        </w:rPr>
        <w:t xml:space="preserve"> </w:t>
      </w:r>
    </w:p>
    <w:p>
      <w:pPr>
        <w:pStyle w:val="NormalWeb"/>
        <w:jc w:val="both"/>
        <w:rPr/>
      </w:pPr>
      <w:r>
        <w:rPr>
          <w:rFonts w:cs="Arial;Helvetica" w:ascii="Arial;Helvetica" w:hAnsi="Arial;Helvetica"/>
          <w:sz w:val="28"/>
          <w:szCs w:val="28"/>
        </w:rPr>
        <w:t>- Trước đã nói: Xúc duyên thọ. Này các Tỷ-kheo, xúc duyên thọ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xúc duyên thọ. Như vậy đối với chúng con, (nghĩa) ở đây là vậy: Xúc duyên thọ.</w:t>
      </w:r>
      <w:r>
        <w:rPr>
          <w:sz w:val="28"/>
          <w:szCs w:val="28"/>
        </w:rPr>
        <w:t xml:space="preserve"> </w:t>
      </w:r>
    </w:p>
    <w:p>
      <w:pPr>
        <w:pStyle w:val="NormalWeb"/>
        <w:jc w:val="both"/>
        <w:rPr/>
      </w:pPr>
      <w:r>
        <w:rPr>
          <w:rFonts w:cs="Arial;Helvetica" w:ascii="Arial;Helvetica" w:hAnsi="Arial;Helvetica"/>
          <w:sz w:val="28"/>
          <w:szCs w:val="28"/>
        </w:rPr>
        <w:t>-- Trước đã nói: Sáu nhập duyên xúc. Này các Tỷ-kheo, sáu nhập duyên xúc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sáu nhập duyên xúc. Như vậy đối với chúng con, (nghĩa) ở đây là vậy: Sáu nhập duyên xúc.</w:t>
      </w:r>
      <w:r>
        <w:rPr>
          <w:sz w:val="28"/>
          <w:szCs w:val="28"/>
        </w:rPr>
        <w:t xml:space="preserve"> </w:t>
      </w:r>
    </w:p>
    <w:p>
      <w:pPr>
        <w:pStyle w:val="NormalWeb"/>
        <w:jc w:val="both"/>
        <w:rPr/>
      </w:pPr>
      <w:r>
        <w:rPr>
          <w:rFonts w:cs="Arial;Helvetica" w:ascii="Arial;Helvetica" w:hAnsi="Arial;Helvetica"/>
          <w:sz w:val="28"/>
          <w:szCs w:val="28"/>
        </w:rPr>
        <w:t>-- Trước đã nói: Danh sắc duyên sáu nhập. Này các Tỷ-kheo, danh sắc duyên sáu nhập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danh sắc duyên sáu nhập. Như vậy đối với chúng con, (nghĩa) ở đây là vậy: Danh sắc duyên sáu nhập.</w:t>
      </w:r>
      <w:r>
        <w:rPr>
          <w:sz w:val="28"/>
          <w:szCs w:val="28"/>
        </w:rPr>
        <w:t xml:space="preserve"> </w:t>
      </w:r>
    </w:p>
    <w:p>
      <w:pPr>
        <w:pStyle w:val="NormalWeb"/>
        <w:jc w:val="both"/>
        <w:rPr/>
      </w:pPr>
      <w:r>
        <w:rPr>
          <w:rFonts w:cs="Arial;Helvetica" w:ascii="Arial;Helvetica" w:hAnsi="Arial;Helvetica"/>
          <w:sz w:val="28"/>
          <w:szCs w:val="28"/>
        </w:rPr>
        <w:t>-- Trước đã nói: Thức duyên danh sắc. Này các Tỷ-kheo, thức duyên danh sắc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thức duyên danh sắc. Như vậy đối với chúng con, (nghĩa) ở đây là vậy: Thức duyên danh sắc.</w:t>
      </w:r>
      <w:r>
        <w:rPr>
          <w:sz w:val="28"/>
          <w:szCs w:val="28"/>
        </w:rPr>
        <w:t xml:space="preserve"> </w:t>
      </w:r>
    </w:p>
    <w:p>
      <w:pPr>
        <w:pStyle w:val="NormalWeb"/>
        <w:jc w:val="both"/>
        <w:rPr/>
      </w:pPr>
      <w:r>
        <w:rPr>
          <w:rFonts w:cs="Arial;Helvetica" w:ascii="Arial;Helvetica" w:hAnsi="Arial;Helvetica"/>
          <w:sz w:val="28"/>
          <w:szCs w:val="28"/>
        </w:rPr>
        <w:t>-- Trước đã nói: Hành duyên thức: Này các Tỷ-kheo, hành duyên thức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hành duyên thức. Như vậy, đối với chúng con, (nghĩa) ở đây là vậy: Hành duyên thức.</w:t>
      </w:r>
      <w:r>
        <w:rPr>
          <w:sz w:val="28"/>
          <w:szCs w:val="28"/>
        </w:rPr>
        <w:t xml:space="preserve"> </w:t>
      </w:r>
    </w:p>
    <w:p>
      <w:pPr>
        <w:pStyle w:val="NormalWeb"/>
        <w:jc w:val="both"/>
        <w:rPr/>
      </w:pPr>
      <w:r>
        <w:rPr>
          <w:rFonts w:cs="Arial;Helvetica" w:ascii="Arial;Helvetica" w:hAnsi="Arial;Helvetica"/>
          <w:sz w:val="28"/>
          <w:szCs w:val="28"/>
        </w:rPr>
        <w:t>-- Trước đã nói: Vô minh duyên hành. Này các Tỷ-kheo, vô minh duyên hành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vô minh duyên hành. Như vậy đối với chúng con (nghĩa) ở đây là vậy: Vô minh duyên hành.</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óm lược về Duyên)</w:t>
      </w:r>
    </w:p>
    <w:p>
      <w:pPr>
        <w:pStyle w:val="NormalWeb"/>
        <w:jc w:val="both"/>
        <w:rPr/>
      </w:pPr>
      <w:r>
        <w:rPr>
          <w:rFonts w:cs="Arial;Helvetica" w:ascii="Arial;Helvetica" w:hAnsi="Arial;Helvetica"/>
          <w:sz w:val="28"/>
          <w:szCs w:val="28"/>
        </w:rPr>
        <w:t>-- Lành thay, này các Tỷ-kheo! Các Ông nói như vậy và Ta cũng nói như vậy: "Cái này có nên cái kia có, cái này sanh nên cái kia sanh", như vô minh duyên hành, hành duyên thức, thức duyên danh sắc, danh sắc duyên sáu nhập, sáu nhập duyên xúc, xúc duyên thọ, thọ duyên ái, ái duyên thủ, thủ duyên hữu, hữu duyên sanh, sanh duyên già, chết, sầu, bi, khổ, ưu, não cùng sanh khởi. Như vậy, là sự tập khởi của toàn bộ khổ uẩn nà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Diệt theo chiều thuận)</w:t>
      </w:r>
    </w:p>
    <w:p>
      <w:pPr>
        <w:pStyle w:val="NormalWeb"/>
        <w:jc w:val="both"/>
        <w:rPr/>
      </w:pPr>
      <w:r>
        <w:rPr>
          <w:rFonts w:cs="Arial;Helvetica" w:ascii="Arial;Helvetica" w:hAnsi="Arial;Helvetica"/>
          <w:sz w:val="28"/>
          <w:szCs w:val="28"/>
        </w:rPr>
        <w:t>Do vô minh đoạn diệt, xả ly một cách hoàn toàn nên các hành diệt. Do các hành diệt nên thức diệt. Do thức diệt nên danh sắc diệt. Do danh sắc diệt nên sáu nhập diệt. Do sáu nhập diệt nên xúc diệt. Do xúc diệt nên thọ diệt. Do thọ diệt nên ái diệt. Do ái diệt nên thủ diệt. Do thủ diệt nên hữu diệt. Do hữu diệt nên sanh diệt. Do sanh diệt nên già, chết, sầu, bi, khổ, ưu, não đều diệt. Như vậy là sự đoạn diệt của toàn bộ khổ uẩn nà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Diệt theo chiều nghịch)</w:t>
      </w:r>
    </w:p>
    <w:p>
      <w:pPr>
        <w:pStyle w:val="NormalWeb"/>
        <w:jc w:val="both"/>
        <w:rPr/>
      </w:pPr>
      <w:r>
        <w:rPr>
          <w:rFonts w:cs="Arial;Helvetica" w:ascii="Arial;Helvetica" w:hAnsi="Arial;Helvetica"/>
          <w:sz w:val="28"/>
          <w:szCs w:val="28"/>
        </w:rPr>
        <w:t>Trước đã nói: Do sanh diệt nên già, chết diệt. Này các Tỷ-kheo, do sanh diệt nên già, chết diệt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do sanh diệt nên già, chết diệt. Như vậy đối với chúng con (nghĩa) ở đây là vậy: Do sanh diệt nên già, chết diệt.</w:t>
      </w:r>
      <w:r>
        <w:rPr>
          <w:sz w:val="28"/>
          <w:szCs w:val="28"/>
        </w:rPr>
        <w:t xml:space="preserve"> </w:t>
      </w:r>
    </w:p>
    <w:p>
      <w:pPr>
        <w:pStyle w:val="NormalWeb"/>
        <w:jc w:val="both"/>
        <w:rPr/>
      </w:pPr>
      <w:r>
        <w:rPr>
          <w:rFonts w:cs="Arial;Helvetica" w:ascii="Arial;Helvetica" w:hAnsi="Arial;Helvetica"/>
          <w:sz w:val="28"/>
          <w:szCs w:val="28"/>
        </w:rPr>
        <w:t>-- Trước đã nói: Do hữu diệt nên sanh diệt. Này các Tỷ-kheo, do hữu diệt nên sanh diệt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do hữu diệt nên sanh diệt. Như vậy đối với chúng con (nghĩa) ở đây là vậy: Do hữu diệt nên sanh diệt. </w:t>
      </w:r>
      <w:r>
        <w:rPr>
          <w:sz w:val="28"/>
          <w:szCs w:val="28"/>
        </w:rPr>
        <w:t xml:space="preserve"> </w:t>
      </w:r>
    </w:p>
    <w:p>
      <w:pPr>
        <w:pStyle w:val="NormalWeb"/>
        <w:jc w:val="both"/>
        <w:rPr/>
      </w:pPr>
      <w:r>
        <w:rPr>
          <w:rFonts w:cs="Arial;Helvetica" w:ascii="Arial;Helvetica" w:hAnsi="Arial;Helvetica"/>
          <w:sz w:val="28"/>
          <w:szCs w:val="28"/>
        </w:rPr>
        <w:t>-- Trước đã nói: Do thủ diệt nên hữu diệt. Này các Tỷ-kheo, do thủ diệt nên hữu diệt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do thủ diệt nên hữu diệt. Như vậy đối với chúng con, (nghĩa) ở đây là vậy: Do thủ diệt nên hữu diệt.</w:t>
      </w:r>
      <w:r>
        <w:rPr>
          <w:sz w:val="28"/>
          <w:szCs w:val="28"/>
        </w:rPr>
        <w:t xml:space="preserve"> </w:t>
      </w:r>
    </w:p>
    <w:p>
      <w:pPr>
        <w:pStyle w:val="NormalWeb"/>
        <w:jc w:val="both"/>
        <w:rPr/>
      </w:pPr>
      <w:r>
        <w:rPr>
          <w:rFonts w:cs="Arial;Helvetica" w:ascii="Arial;Helvetica" w:hAnsi="Arial;Helvetica"/>
          <w:sz w:val="28"/>
          <w:szCs w:val="28"/>
        </w:rPr>
        <w:t>-- Trước đã nói: Do ái diệt nên thủ diệt. Này các Tỷ-kheo, do ái diệt nên thủ diệt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do ái diệt nên thủ diệt. Như vậy đối với chúng con, (nghĩa) ở đây là vậy: Do ái diệt nên thủ diệt. </w:t>
      </w:r>
      <w:r>
        <w:rPr>
          <w:sz w:val="28"/>
          <w:szCs w:val="28"/>
        </w:rPr>
        <w:t xml:space="preserve"> </w:t>
      </w:r>
    </w:p>
    <w:p>
      <w:pPr>
        <w:pStyle w:val="NormalWeb"/>
        <w:jc w:val="both"/>
        <w:rPr/>
      </w:pPr>
      <w:r>
        <w:rPr>
          <w:rFonts w:cs="Arial;Helvetica" w:ascii="Arial;Helvetica" w:hAnsi="Arial;Helvetica"/>
          <w:sz w:val="28"/>
          <w:szCs w:val="28"/>
        </w:rPr>
        <w:t>-- Trước đã nói: Do thọ diệt nên ái diệt. Này các Tỷ-kheo, do thọ diệt nên ái diệt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do thọ diệt nên ái diệt. Như vậy đối với chúng con (nghĩa) ở đây là vậy: Do thọ diệt nên ái diệt. </w:t>
      </w:r>
      <w:r>
        <w:rPr>
          <w:sz w:val="28"/>
          <w:szCs w:val="28"/>
        </w:rPr>
        <w:t xml:space="preserve"> </w:t>
      </w:r>
    </w:p>
    <w:p>
      <w:pPr>
        <w:pStyle w:val="NormalWeb"/>
        <w:jc w:val="both"/>
        <w:rPr/>
      </w:pPr>
      <w:r>
        <w:rPr>
          <w:rFonts w:cs="Arial;Helvetica" w:ascii="Arial;Helvetica" w:hAnsi="Arial;Helvetica"/>
          <w:sz w:val="28"/>
          <w:szCs w:val="28"/>
        </w:rPr>
        <w:t>-- Trước đã nói: Do xúc diệt nên thọ diệt. Này các Tỷ-kheo, do xúc diệt nên thọ diệt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do xúc diệt nên thọ diệt. Như vậy đối với chúng con, (nghĩa) ở đây là vậy: Do xúc diệt nên thọ diệt. </w:t>
      </w:r>
      <w:r>
        <w:rPr>
          <w:sz w:val="28"/>
          <w:szCs w:val="28"/>
        </w:rPr>
        <w:t xml:space="preserve"> </w:t>
      </w:r>
    </w:p>
    <w:p>
      <w:pPr>
        <w:pStyle w:val="NormalWeb"/>
        <w:jc w:val="both"/>
        <w:rPr/>
      </w:pPr>
      <w:r>
        <w:rPr>
          <w:rFonts w:cs="Arial;Helvetica" w:ascii="Arial;Helvetica" w:hAnsi="Arial;Helvetica"/>
          <w:sz w:val="28"/>
          <w:szCs w:val="28"/>
        </w:rPr>
        <w:t>-- Trước đã nói: Do sáu nhập diệt nên xúc diệt. Này các Tỷ-kheo, do sáu nhập diệt nên xúc diệt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do sáu nhập diệt nên xúc diệt. Như vậy đối với chúng con (nghĩa) ở đây là vậy: Do sáu nhập diệt nên xúc diệt. </w:t>
      </w:r>
      <w:r>
        <w:rPr>
          <w:sz w:val="28"/>
          <w:szCs w:val="28"/>
        </w:rPr>
        <w:t xml:space="preserve"> </w:t>
      </w:r>
    </w:p>
    <w:p>
      <w:pPr>
        <w:pStyle w:val="NormalWeb"/>
        <w:jc w:val="both"/>
        <w:rPr/>
      </w:pPr>
      <w:r>
        <w:rPr>
          <w:rFonts w:cs="Arial;Helvetica" w:ascii="Arial;Helvetica" w:hAnsi="Arial;Helvetica"/>
          <w:sz w:val="28"/>
          <w:szCs w:val="28"/>
        </w:rPr>
        <w:t>-- Trước đã nói: Do danh sắc diệt nên sáu nhập diệt. Này các Tỷ-kheo, do danh sắc diệt nên sáu nhập diệt có phải không? Hay ở đây (nghĩa) như thế nào? </w:t>
      </w:r>
      <w:r>
        <w:rPr>
          <w:sz w:val="28"/>
          <w:szCs w:val="28"/>
        </w:rPr>
        <w:t xml:space="preserve"> </w:t>
      </w:r>
    </w:p>
    <w:p>
      <w:pPr>
        <w:pStyle w:val="NormalWeb"/>
        <w:jc w:val="both"/>
        <w:rPr/>
      </w:pPr>
      <w:r>
        <w:rPr>
          <w:rFonts w:cs="Arial;Helvetica" w:ascii="Arial;Helvetica" w:hAnsi="Arial;Helvetica"/>
          <w:sz w:val="28"/>
          <w:szCs w:val="28"/>
        </w:rPr>
        <w:t>-- Bạch Thế Tôn, do danh sắc diệt nên sáu nhập diệt. Như vậy đối với chúng con (nghĩa) ở đây là vậy: Do danh sắc diệt nên sáu nhập diệt. </w:t>
      </w:r>
      <w:r>
        <w:rPr>
          <w:sz w:val="28"/>
          <w:szCs w:val="28"/>
        </w:rPr>
        <w:t xml:space="preserve"> </w:t>
      </w:r>
    </w:p>
    <w:p>
      <w:pPr>
        <w:pStyle w:val="NormalWeb"/>
        <w:jc w:val="both"/>
        <w:rPr/>
      </w:pPr>
      <w:r>
        <w:rPr>
          <w:rFonts w:cs="Arial;Helvetica" w:ascii="Arial;Helvetica" w:hAnsi="Arial;Helvetica"/>
          <w:sz w:val="28"/>
          <w:szCs w:val="28"/>
        </w:rPr>
        <w:t>-- Trước đã nói: Do thức diệt nên danh sắc diệt. Này các Tỷ-kheo, do thức diệt nên danh sắc diệt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do thức diệt nên danh sắc diệt. Như vậy đối với chúng con, (nghĩa) ở đây là vậy: Do thức diệt nên danh sắc diệt. </w:t>
      </w:r>
      <w:r>
        <w:rPr>
          <w:sz w:val="28"/>
          <w:szCs w:val="28"/>
        </w:rPr>
        <w:t xml:space="preserve"> </w:t>
      </w:r>
    </w:p>
    <w:p>
      <w:pPr>
        <w:pStyle w:val="NormalWeb"/>
        <w:jc w:val="both"/>
        <w:rPr/>
      </w:pPr>
      <w:r>
        <w:rPr>
          <w:rFonts w:cs="Arial;Helvetica" w:ascii="Arial;Helvetica" w:hAnsi="Arial;Helvetica"/>
          <w:sz w:val="28"/>
          <w:szCs w:val="28"/>
        </w:rPr>
        <w:t>-- Trước đã nói: Do hành diệt nên thức diệt. Này các Tỷ-kheo, do hành diệt nên thức diệt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do hành diệt nên thức diệt. Như vậy đối với chúng con (nghĩa) ở đây là vậy: Do hành diệt nên thức diệt. </w:t>
      </w:r>
      <w:r>
        <w:rPr>
          <w:sz w:val="28"/>
          <w:szCs w:val="28"/>
        </w:rPr>
        <w:t xml:space="preserve"> </w:t>
      </w:r>
    </w:p>
    <w:p>
      <w:pPr>
        <w:pStyle w:val="NormalWeb"/>
        <w:jc w:val="both"/>
        <w:rPr/>
      </w:pPr>
      <w:r>
        <w:rPr>
          <w:rFonts w:cs="Arial;Helvetica" w:ascii="Arial;Helvetica" w:hAnsi="Arial;Helvetica"/>
          <w:sz w:val="28"/>
          <w:szCs w:val="28"/>
        </w:rPr>
        <w:t>-- Trước đã nói: Do vô minh diệt nên hành diệt. Này các Tỷ-kheo, do vô minh diệt nên hành diệt có phải không? Hay ở đây (nghĩa) như thế nào?</w:t>
      </w:r>
      <w:r>
        <w:rPr>
          <w:sz w:val="28"/>
          <w:szCs w:val="28"/>
        </w:rPr>
        <w:t xml:space="preserve"> </w:t>
      </w:r>
    </w:p>
    <w:p>
      <w:pPr>
        <w:pStyle w:val="NormalWeb"/>
        <w:jc w:val="both"/>
        <w:rPr/>
      </w:pPr>
      <w:r>
        <w:rPr>
          <w:rFonts w:cs="Arial;Helvetica" w:ascii="Arial;Helvetica" w:hAnsi="Arial;Helvetica"/>
          <w:sz w:val="28"/>
          <w:szCs w:val="28"/>
        </w:rPr>
        <w:t>-- Bạch Thế Tôn, do vô minh diệt nên hành diệt. Như vậy đối với chúng con, (nghĩa) ở đây là vậy: Do vô minh diệt nên hành diệt.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óm lược về Diệt)</w:t>
      </w:r>
    </w:p>
    <w:p>
      <w:pPr>
        <w:pStyle w:val="NormalWeb"/>
        <w:jc w:val="both"/>
        <w:rPr/>
      </w:pPr>
      <w:r>
        <w:rPr>
          <w:rFonts w:cs="Arial;Helvetica" w:ascii="Arial;Helvetica" w:hAnsi="Arial;Helvetica"/>
          <w:sz w:val="28"/>
          <w:szCs w:val="28"/>
        </w:rPr>
        <w:t>- Lành thay, này các Tỷ-kheo! Các Ông nói như vậy và Ta cũng nói như vậy: "Cái này không có nên cái kia không có, cái này diệt nên cái kia diệt", như vô minh diệt nên hành diệt, hành diệt nên thức diệt, thức diệt nên danh sắc diệt, danh sắc diệt nên sáu nhập diệt, sáu nhập diệt nên xúc diệt, xúc diệt nên thọ diệt, thọ diệt nên ái diệt, ái diệt nên thủ diệt, thủ diệt nên hữu diệt, hữu diệt nên sanh diệt, sanh diệt nên già, chết, sầu, bi, khổ, ưu não diệt. Như vậy là sự đoạn diệt của toàn bộ khổ uẩn nà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ri kiến về ngã)</w:t>
      </w:r>
    </w:p>
    <w:p>
      <w:pPr>
        <w:pStyle w:val="NormalWeb"/>
        <w:jc w:val="both"/>
        <w:rPr/>
      </w:pPr>
      <w:r>
        <w:rPr>
          <w:rFonts w:cs="Arial;Helvetica" w:ascii="Arial;Helvetica" w:hAnsi="Arial;Helvetica"/>
          <w:sz w:val="28"/>
          <w:szCs w:val="28"/>
        </w:rPr>
        <w:t>Này các Tỷ-kheo, các Ông nên biết như vậy, thấy như vậy, có còn chạy theo thời quá khứ, và suy nghĩ: "Ta có mặt trong thời quá khứ hay không có mặt trong thời quá khứ? Ta có mặt trong thời quá khứ như thế nào? Ta có mặt trong thời quá khứ, hình vóc như thế nào? Trước kia ta là gì và ta có mặt như thế nào trong thời quá khứ"?</w:t>
      </w:r>
      <w:r>
        <w:rPr>
          <w:sz w:val="28"/>
          <w:szCs w:val="28"/>
        </w:rPr>
        <w:t xml:space="preserve"> </w:t>
      </w:r>
    </w:p>
    <w:p>
      <w:pPr>
        <w:pStyle w:val="NormalWeb"/>
        <w:jc w:val="both"/>
        <w:rPr/>
      </w:pPr>
      <w:r>
        <w:rPr>
          <w:rFonts w:cs="Arial;Helvetica" w:ascii="Arial;Helvetica" w:hAnsi="Arial;Helvetica"/>
          <w:sz w:val="28"/>
          <w:szCs w:val="28"/>
        </w:rPr>
        <w:t>-- Thưa không, bạch Thế Tôn. </w:t>
      </w:r>
      <w:r>
        <w:rPr>
          <w:sz w:val="28"/>
          <w:szCs w:val="28"/>
        </w:rPr>
        <w:t xml:space="preserve"> </w:t>
      </w:r>
    </w:p>
    <w:p>
      <w:pPr>
        <w:pStyle w:val="NormalWeb"/>
        <w:jc w:val="both"/>
        <w:rPr/>
      </w:pPr>
      <w:r>
        <w:rPr>
          <w:rFonts w:cs="Arial;Helvetica" w:ascii="Arial;Helvetica" w:hAnsi="Arial;Helvetica"/>
          <w:sz w:val="28"/>
          <w:szCs w:val="28"/>
        </w:rPr>
        <w:t>-- Này các Tỷ-kheo, các Ông biết như vậy, thấy như vậy, có còn chạy theo thời vị lai, và suy nghĩ: "Ta sẽ có mặt trong thời vị lai hay ta sẽ không có mặt trong thời vị lai? Ta sẽ có mặt trong thời vị lai như thế nào? Ta sẽ có mặt trong thời vị lai, hình vóc như thế nào? Trước kia là gì và ta sẽ có mặt như thế nào trong thời vị lai"?</w:t>
      </w:r>
      <w:r>
        <w:rPr>
          <w:sz w:val="28"/>
          <w:szCs w:val="28"/>
        </w:rPr>
        <w:t xml:space="preserve"> </w:t>
      </w:r>
    </w:p>
    <w:p>
      <w:pPr>
        <w:pStyle w:val="NormalWeb"/>
        <w:jc w:val="both"/>
        <w:rPr/>
      </w:pPr>
      <w:r>
        <w:rPr>
          <w:rFonts w:cs="Arial;Helvetica" w:ascii="Arial;Helvetica" w:hAnsi="Arial;Helvetica"/>
          <w:sz w:val="28"/>
          <w:szCs w:val="28"/>
        </w:rPr>
        <w:t>-- Thưa không, bạch Thế Tôn.</w:t>
      </w:r>
      <w:r>
        <w:rPr>
          <w:sz w:val="28"/>
          <w:szCs w:val="28"/>
        </w:rPr>
        <w:t xml:space="preserve"> </w:t>
      </w:r>
    </w:p>
    <w:p>
      <w:pPr>
        <w:pStyle w:val="NormalWeb"/>
        <w:jc w:val="both"/>
        <w:rPr/>
      </w:pPr>
      <w:r>
        <w:rPr>
          <w:rFonts w:cs="Arial;Helvetica" w:ascii="Arial;Helvetica" w:hAnsi="Arial;Helvetica"/>
          <w:sz w:val="28"/>
          <w:szCs w:val="28"/>
        </w:rPr>
        <w:t>-- Này các Tỷ-kheo, các Ông biết như vậy, thấy như vậy, các Ông có nghi ngờ gì về mình trong thời hiện tại: "Ta có mặt hay ta không có mặt. Ta có mặt như thế nào? Ta có mặt, hình vóc như thế nào? Hữu tình này từ đâu đến? Và rồi nó sẽ đi đâu"?</w:t>
      </w:r>
      <w:r>
        <w:rPr>
          <w:sz w:val="28"/>
          <w:szCs w:val="28"/>
        </w:rPr>
        <w:t xml:space="preserve"> </w:t>
      </w:r>
    </w:p>
    <w:p>
      <w:pPr>
        <w:pStyle w:val="NormalWeb"/>
        <w:jc w:val="both"/>
        <w:rPr/>
      </w:pPr>
      <w:r>
        <w:rPr>
          <w:rFonts w:cs="Arial;Helvetica" w:ascii="Arial;Helvetica" w:hAnsi="Arial;Helvetica"/>
          <w:sz w:val="28"/>
          <w:szCs w:val="28"/>
        </w:rPr>
        <w:t>-- Thưa không, bạch Thế Tôn.</w:t>
      </w:r>
      <w:r>
        <w:rPr>
          <w:sz w:val="28"/>
          <w:szCs w:val="28"/>
        </w:rPr>
        <w:t xml:space="preserve"> </w:t>
      </w:r>
    </w:p>
    <w:p>
      <w:pPr>
        <w:pStyle w:val="NormalWeb"/>
        <w:jc w:val="both"/>
        <w:rPr/>
      </w:pPr>
      <w:r>
        <w:rPr>
          <w:rFonts w:cs="Arial;Helvetica" w:ascii="Arial;Helvetica" w:hAnsi="Arial;Helvetica"/>
          <w:sz w:val="28"/>
          <w:szCs w:val="28"/>
        </w:rPr>
        <w:t>-- Này các Tỷ-kheo, các Ông biết như vậy, thấy như vậy, các Ông có nói như sau: "Bậc Ðạo Sư  được chúng ta tôn trọng. Chúng ta nói vì chúng ta tôn trọng bậc Ðạo Sư"?</w:t>
      </w:r>
      <w:r>
        <w:rPr>
          <w:sz w:val="28"/>
          <w:szCs w:val="28"/>
        </w:rPr>
        <w:t xml:space="preserve"> </w:t>
      </w:r>
    </w:p>
    <w:p>
      <w:pPr>
        <w:pStyle w:val="NormalWeb"/>
        <w:jc w:val="both"/>
        <w:rPr/>
      </w:pPr>
      <w:r>
        <w:rPr>
          <w:rFonts w:cs="Arial;Helvetica" w:ascii="Arial;Helvetica" w:hAnsi="Arial;Helvetica"/>
          <w:sz w:val="28"/>
          <w:szCs w:val="28"/>
        </w:rPr>
        <w:t>-- Thưa không, bạch Thế Tôn.</w:t>
      </w:r>
      <w:r>
        <w:rPr>
          <w:sz w:val="28"/>
          <w:szCs w:val="28"/>
        </w:rPr>
        <w:t xml:space="preserve"> </w:t>
      </w:r>
    </w:p>
    <w:p>
      <w:pPr>
        <w:pStyle w:val="NormalWeb"/>
        <w:jc w:val="both"/>
        <w:rPr/>
      </w:pPr>
      <w:r>
        <w:rPr>
          <w:rFonts w:cs="Arial;Helvetica" w:ascii="Arial;Helvetica" w:hAnsi="Arial;Helvetica"/>
          <w:sz w:val="28"/>
          <w:szCs w:val="28"/>
        </w:rPr>
        <w:t>-- Này các Tỷ-kheo, các Ông biết như vậy, thấy như vậy, các Ông có nói như sau: "Một Sa-môn nói với chúng tôi như vậy, các Sa-môn khác cũng nói như vậy, và còn chúng tôi không có nói như vậy"?</w:t>
      </w:r>
      <w:r>
        <w:rPr>
          <w:sz w:val="28"/>
          <w:szCs w:val="28"/>
        </w:rPr>
        <w:t xml:space="preserve"> </w:t>
      </w:r>
    </w:p>
    <w:p>
      <w:pPr>
        <w:pStyle w:val="NormalWeb"/>
        <w:jc w:val="both"/>
        <w:rPr/>
      </w:pPr>
      <w:r>
        <w:rPr>
          <w:rFonts w:cs="Arial;Helvetica" w:ascii="Arial;Helvetica" w:hAnsi="Arial;Helvetica"/>
          <w:sz w:val="28"/>
          <w:szCs w:val="28"/>
        </w:rPr>
        <w:t>-- Thưa không, bạch Thế Tôn.</w:t>
      </w:r>
      <w:r>
        <w:rPr>
          <w:sz w:val="28"/>
          <w:szCs w:val="28"/>
        </w:rPr>
        <w:t xml:space="preserve"> </w:t>
      </w:r>
    </w:p>
    <w:p>
      <w:pPr>
        <w:pStyle w:val="NormalWeb"/>
        <w:jc w:val="both"/>
        <w:rPr/>
      </w:pPr>
      <w:r>
        <w:rPr>
          <w:rFonts w:cs="Arial;Helvetica" w:ascii="Arial;Helvetica" w:hAnsi="Arial;Helvetica"/>
          <w:sz w:val="28"/>
          <w:szCs w:val="28"/>
        </w:rPr>
        <w:t>-- Này các Tỷ-kheo, các Ông biết như vậy, thấy như vậy, các Ông có tìm một vị Ðạo Sư khác không?</w:t>
      </w:r>
      <w:r>
        <w:rPr>
          <w:sz w:val="28"/>
          <w:szCs w:val="28"/>
        </w:rPr>
        <w:t xml:space="preserve"> </w:t>
      </w:r>
    </w:p>
    <w:p>
      <w:pPr>
        <w:pStyle w:val="NormalWeb"/>
        <w:jc w:val="both"/>
        <w:rPr/>
      </w:pPr>
      <w:r>
        <w:rPr>
          <w:rFonts w:cs="Arial;Helvetica" w:ascii="Arial;Helvetica" w:hAnsi="Arial;Helvetica"/>
          <w:sz w:val="28"/>
          <w:szCs w:val="28"/>
        </w:rPr>
        <w:t>-- Thưa không, bạch Thế Tôn. </w:t>
      </w:r>
      <w:r>
        <w:rPr>
          <w:sz w:val="28"/>
          <w:szCs w:val="28"/>
        </w:rPr>
        <w:t xml:space="preserve"> </w:t>
      </w:r>
    </w:p>
    <w:p>
      <w:pPr>
        <w:pStyle w:val="NormalWeb"/>
        <w:jc w:val="both"/>
        <w:rPr/>
      </w:pPr>
      <w:r>
        <w:rPr>
          <w:rFonts w:cs="Arial;Helvetica" w:ascii="Arial;Helvetica" w:hAnsi="Arial;Helvetica"/>
          <w:sz w:val="28"/>
          <w:szCs w:val="28"/>
        </w:rPr>
        <w:t>-- Này các Tỷ-kheo, các Ông biết như vậy, thấy như vậy, các Ông có trở lui lại các giới cấm, tế tự đàn tràng của các tục tử Sa-môn, Bà-la-môn (và nghĩ rằng) chúng là căn bản không?</w:t>
      </w:r>
      <w:r>
        <w:rPr>
          <w:sz w:val="28"/>
          <w:szCs w:val="28"/>
        </w:rPr>
        <w:t xml:space="preserve"> </w:t>
      </w:r>
    </w:p>
    <w:p>
      <w:pPr>
        <w:pStyle w:val="NormalWeb"/>
        <w:jc w:val="both"/>
        <w:rPr/>
      </w:pPr>
      <w:r>
        <w:rPr>
          <w:rFonts w:cs="Arial;Helvetica" w:ascii="Arial;Helvetica" w:hAnsi="Arial;Helvetica"/>
          <w:sz w:val="28"/>
          <w:szCs w:val="28"/>
        </w:rPr>
        <w:t>-- Thưa không, bạch Thế Tôn. </w:t>
      </w:r>
      <w:r>
        <w:rPr>
          <w:sz w:val="28"/>
          <w:szCs w:val="28"/>
        </w:rPr>
        <w:t xml:space="preserve"> </w:t>
      </w:r>
    </w:p>
    <w:p>
      <w:pPr>
        <w:pStyle w:val="NormalWeb"/>
        <w:jc w:val="both"/>
        <w:rPr/>
      </w:pPr>
      <w:r>
        <w:rPr>
          <w:rFonts w:cs="Arial;Helvetica" w:ascii="Arial;Helvetica" w:hAnsi="Arial;Helvetica"/>
          <w:sz w:val="28"/>
          <w:szCs w:val="28"/>
        </w:rPr>
        <w:t>-- Này các Tỷ-kheo, có phải các Ông chỉ nói những gì các Ông tự biết, tự thấy, tự ý thức được?</w:t>
      </w:r>
      <w:r>
        <w:rPr>
          <w:sz w:val="28"/>
          <w:szCs w:val="28"/>
        </w:rPr>
        <w:t xml:space="preserve"> </w:t>
      </w:r>
    </w:p>
    <w:p>
      <w:pPr>
        <w:pStyle w:val="NormalWeb"/>
        <w:jc w:val="both"/>
        <w:rPr/>
      </w:pPr>
      <w:r>
        <w:rPr>
          <w:rFonts w:cs="Arial;Helvetica" w:ascii="Arial;Helvetica" w:hAnsi="Arial;Helvetica"/>
          <w:sz w:val="28"/>
          <w:szCs w:val="28"/>
        </w:rPr>
        <w:t>-- Thưa vâng, bạch Thế Tôn.</w:t>
      </w:r>
      <w:r>
        <w:rPr>
          <w:sz w:val="28"/>
          <w:szCs w:val="28"/>
        </w:rPr>
        <w:t xml:space="preserve"> </w:t>
      </w:r>
    </w:p>
    <w:p>
      <w:pPr>
        <w:pStyle w:val="NormalWeb"/>
        <w:jc w:val="both"/>
        <w:rPr/>
      </w:pPr>
      <w:r>
        <w:rPr>
          <w:rFonts w:cs="Arial;Helvetica" w:ascii="Arial;Helvetica" w:hAnsi="Arial;Helvetica"/>
          <w:sz w:val="28"/>
          <w:szCs w:val="28"/>
        </w:rPr>
        <w:t>-- Lành thay, này các Tỷ-kheo,! Này các Tỷ-kheo, các Ông đã được ta giới thiệu Chánh Pháp, Pháp này thiết thực, hiện tại, không có thời gian, đến để mà thấy, có khả năng hướng thượng, được người trí tự thân giác hiểu. Này các Tỷ-kheo, Pháp này thiết thực, hiện tại, không có thời gian, đến để mà thấy, có khả năng hướng thượng, được người trí tự thân giác hiểu. Tất cả những gì đã nói là do duyên này mà nói.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Vòng luân hồi: từ sanh đến trưởng thành)</w:t>
      </w:r>
    </w:p>
    <w:p>
      <w:pPr>
        <w:pStyle w:val="NormalWeb"/>
        <w:jc w:val="both"/>
        <w:rPr/>
      </w:pPr>
      <w:r>
        <w:rPr>
          <w:rFonts w:cs="Arial;Helvetica" w:ascii="Arial;Helvetica" w:hAnsi="Arial;Helvetica"/>
          <w:sz w:val="28"/>
          <w:szCs w:val="28"/>
        </w:rPr>
        <w:t>Này các Tỷ-kheo, có ba sự hòa hợp mà một bào thai thành hình: ở đây, cha mẹ có giao hợp và người mẹ không trong thời có thể thụ thai, và hương ấm (gandhabba) không hiện tiền, như vậy bào thai không thể thành hình. Ở đây, cha và mẹ có giao hợp, và người mẹ trong thời có thể thụ thai, nhưng hương ấm (gandhabba) không hiện tiền, như vậy bào thai không thể thành hình. Và này các Tỷ-kheo, khi nào cha mẹ có giao hợp, và người mẹ trong thời có thể thụ thai, và hương ấm có hiện tiền; có ba sự hòa hợp như vậy, thì bào thai mới thành hình. </w:t>
      </w:r>
      <w:r>
        <w:rPr>
          <w:sz w:val="28"/>
          <w:szCs w:val="28"/>
        </w:rPr>
        <w:t xml:space="preserve"> </w:t>
      </w:r>
    </w:p>
    <w:p>
      <w:pPr>
        <w:pStyle w:val="NormalWeb"/>
        <w:jc w:val="both"/>
        <w:rPr/>
      </w:pPr>
      <w:r>
        <w:rPr>
          <w:rFonts w:cs="Arial;Helvetica" w:ascii="Arial;Helvetica" w:hAnsi="Arial;Helvetica"/>
          <w:sz w:val="28"/>
          <w:szCs w:val="28"/>
        </w:rPr>
        <w:t>Rồi này các Tỷ-kheo, người mẹ trong chín hay mười tháng mang bào thai ấy, với sự lo âu lớn đối với gánh nặng ấy. Rồi này các Tỷ-kheo, sau chín hay mười tháng, người mẹ sinh đẻ với sự lo âu lớn đối với gánh nặng ấy. Khi đã sinh, người mẹ nuôi (hài nhi ấy) với máu của mình. Này các Tỷ-kheo, trong luật của bậc Thánh, sữa của bà mẹ được xem là máu. </w:t>
      </w:r>
      <w:r>
        <w:rPr>
          <w:sz w:val="28"/>
          <w:szCs w:val="28"/>
        </w:rPr>
        <w:t xml:space="preserve"> </w:t>
      </w:r>
    </w:p>
    <w:p>
      <w:pPr>
        <w:pStyle w:val="NormalWeb"/>
        <w:jc w:val="both"/>
        <w:rPr/>
      </w:pPr>
      <w:r>
        <w:rPr>
          <w:rFonts w:cs="Arial;Helvetica" w:ascii="Arial;Helvetica" w:hAnsi="Arial;Helvetica"/>
          <w:sz w:val="28"/>
          <w:szCs w:val="28"/>
        </w:rPr>
        <w:t>Này các Tỷ-kheo, đứa trẻ ấy, sau khi lớn lên, sau khi các căn đã thuần thục, chơi với những trò chơi dành cho các đứa trẻ, như với cái cày nhỏ, chơi khăng, chơi nhảy lộn nhào, chơi chong chóng, chơi với đồ đong bằng lá, chơi xe con, chơi cung nhỏ. </w:t>
      </w:r>
      <w:r>
        <w:rPr>
          <w:sz w:val="28"/>
          <w:szCs w:val="28"/>
        </w:rPr>
        <w:t xml:space="preserve"> </w:t>
      </w:r>
    </w:p>
    <w:p>
      <w:pPr>
        <w:pStyle w:val="NormalWeb"/>
        <w:jc w:val="both"/>
        <w:rPr/>
      </w:pPr>
      <w:r>
        <w:rPr>
          <w:rFonts w:cs="Arial;Helvetica" w:ascii="Arial;Helvetica" w:hAnsi="Arial;Helvetica"/>
          <w:sz w:val="28"/>
          <w:szCs w:val="28"/>
        </w:rPr>
        <w:t>Này các Tỷ-kheo, đứa trẻ sau khi lớn lên, sau khi các căn do mắt nhận thức, được thuần thục, thọ hưởng đầy đủ năm món dục lạc; các sắc do mắt nhận thức, sắc này khả ái, khả hỷ, khả lạc, khả ý, kích thích lòng dục, hấp dẫn; các tiếng do tai nhận thức... Các hương do mũi nhận thức... Các vị do lưỡi nhận thức... Các xúc do thân cảm xúc; các xúc này khả ái, khả hỷ, khả lạc, khả ý, kích thích lòng dục.</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iếp tục luân hồi)</w:t>
      </w:r>
    </w:p>
    <w:p>
      <w:pPr>
        <w:pStyle w:val="NormalWeb"/>
        <w:jc w:val="both"/>
        <w:rPr/>
      </w:pPr>
      <w:r>
        <w:rPr>
          <w:rFonts w:cs="Arial;Helvetica" w:ascii="Arial;Helvetica" w:hAnsi="Arial;Helvetica"/>
          <w:sz w:val="28"/>
          <w:szCs w:val="28"/>
        </w:rPr>
        <w:t>Khi thấy sắc bằng mắt, người đó tham ái đối với sắc đẹp, người đó ghét bỏ đối với sắc xấu, người đó sống niệm không an trú trên thân, với một tâm nhỏ mọn. Người đó không như thật tuệ tri tâm giải thoát, tuệ giải thoát, chính nhờ chúng mà các ác bất thiện pháp của người đó được trừ diệt, không có dư tàn. Như vậy, đối diện với thân, sơ (thuận, nghịch) có cảm thọ nào khởi lên: lạc thọ, khổ thọ, hay bất khổ bất lạc thọ, người đó tùy hỷ, hoan nghênh, tham trước thọ ấy. Vì tùy hỷ, hoan nghênh, tham trước cảm thọ ấy, nên dục sanh hỷ, có tâm dục hỷ đối với những cảm thọ ấy, nên dục hỷ sanh, có tâm dục hỷ đối với những cảm thọ ấy, tức là chấp thủ. Do duyên thủ nên hữu sanh; do duyên hữu nên sanh sinh khởi; do duyên sanh nên già, chết, sầu, bi, khổ, ưu, não, sanh. Như vậy là sự tập khởi của toàn bộ khổ uẩn này. </w:t>
      </w:r>
      <w:r>
        <w:rPr>
          <w:sz w:val="28"/>
          <w:szCs w:val="28"/>
        </w:rPr>
        <w:t xml:space="preserve"> </w:t>
      </w:r>
    </w:p>
    <w:p>
      <w:pPr>
        <w:pStyle w:val="NormalWeb"/>
        <w:jc w:val="both"/>
        <w:rPr/>
      </w:pPr>
      <w:r>
        <w:rPr>
          <w:rFonts w:cs="Arial;Helvetica" w:ascii="Arial;Helvetica" w:hAnsi="Arial;Helvetica"/>
          <w:sz w:val="28"/>
          <w:szCs w:val="28"/>
        </w:rPr>
        <w:t>Khi người đó nghe tiếng với tai... khi người đó ngửi hương với mũi... khi người đó nếm vị với lưỡi...  khi người đó cảm xúc với thân... khi người đó nhận thức pháp với ý, người đó tham ái đối với pháp tốt, ghét bỏ đối với pháp xấu. Người đó sống niệm không an trú trên thân, với một tâm nhỏ mọn. Người đó không như thật tuệ tri đến tâm giải thoát, tuệ giải thoát, chính nhờ chúng mà các ác, bất thiện pháp của người đó được trừ diệt, không còn dư tàn. Như vậy, đối diện với thân, sơ (thuận, nghịch), có cảm thọ nào khởi lên: lạc thọ, khổ thọ, hay bất khổ bất lạc thọ. Người đó tùy hỷ, hoan nghênh, tham trước cảm thọ ấy. Vì người đó tùy hỷ, hoan nghênh, tham trước cảm thọ ấy nên dục hỷ sanh. Có tâm dục hỷ đối với những cảm thọ ấy, tức là chấp thủ. Do duyên thủ nên hữu sanh; do duyên hữu nên sanh sinh khởi; do duyên sanh nên già, chết, sầu, bi, khổ, ưu, não sanh. Như vậy là sự tập khởi của toàn bộ khổ uẩn nà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Ðoạn tận luân hồi: Sự tu tập)</w:t>
      </w:r>
    </w:p>
    <w:p>
      <w:pPr>
        <w:pStyle w:val="NormalWeb"/>
        <w:jc w:val="both"/>
        <w:rPr/>
      </w:pPr>
      <w:r>
        <w:rPr>
          <w:rFonts w:cs="Arial;Helvetica" w:ascii="Arial;Helvetica" w:hAnsi="Arial;Helvetica"/>
          <w:sz w:val="28"/>
          <w:szCs w:val="28"/>
        </w:rPr>
        <w:t>Ở đời, này các Tỷ-kheo, Như Lai xuất hiện ở đời là bậc A-la-hán, Chánh Biến Tri, Minh Hạnh Túc, Thiện Thệ, Thế Gian Giải, Vô Thượng Sĩ, Ðiều Ngự Trượng Phu, Thiên Nhân Sư, Phật, Thế Tôn. Như Lai sau khi tự chứng ngộ với thượng trí, thế giới này với Thiên giới, Ma giới, Phạm thiên giới, gồm cả thế giới này với Sa-môn, Bà-la-môn, Thiên, Nhơn, lại tuyên thuyết điều Như Lai đã chứng ngộ. Như Lai thuyết pháp, sơ thiện, trung thiện, hậu thiện, đầy đủ văn nghĩa. Như Lai truyền dạy phạm hạnh hoàn toàn đầy đủ, thanh tịnh. </w:t>
      </w:r>
      <w:r>
        <w:rPr>
          <w:sz w:val="28"/>
          <w:szCs w:val="28"/>
        </w:rPr>
        <w:t xml:space="preserve"> </w:t>
      </w:r>
    </w:p>
    <w:p>
      <w:pPr>
        <w:pStyle w:val="NormalWeb"/>
        <w:jc w:val="both"/>
        <w:rPr/>
      </w:pPr>
      <w:r>
        <w:rPr>
          <w:rFonts w:cs="Arial;Helvetica" w:ascii="Arial;Helvetica" w:hAnsi="Arial;Helvetica"/>
          <w:sz w:val="28"/>
          <w:szCs w:val="28"/>
        </w:rPr>
        <w:t>Người gia trưởng hay con vị gia trưởng, hay một người sanh ở giai cấp (hạ tiện) nào nghe Pháp ấy. Sau khi nghe Pháp, người ấy sanh lòng kính ngưỡng Như Lai. Khi có lòng tín ngưỡng, vị ấy suy nghĩ: "Ðời sống gia đình đầy những triền phược, con đường đầy những bụi đời. Ðời sống xuất gia phóng khoáng như hư không. Thật rất khó cho một người sống ở gia đình có thể sống theo phạm hạnh hoàn toàn đầy đủ, hoàn toàn thanh tịnh, trắng bạch như vỏ ốc. Vậy ta nên cạo bỏ râu tóc, đắp áo cà-sa, xuất gia, từ bỏ gia đình, sống không gia đình". Sau một thời gian, người ấy bỏ tài sản nhỏ hay bỏ tài sản lớn, bỏ bà con quyến thuộc nhỏ hay bà con quyến thuộc lớn, cạo bỏ râu tóc, đắp áo cà-sa, xuất gia, từ bỏ gia đình, sống không gia đình.</w:t>
      </w:r>
      <w:r>
        <w:rPr>
          <w:sz w:val="28"/>
          <w:szCs w:val="28"/>
        </w:rPr>
        <w:t xml:space="preserve"> </w:t>
      </w:r>
    </w:p>
    <w:p>
      <w:pPr>
        <w:pStyle w:val="NormalWeb"/>
        <w:jc w:val="both"/>
        <w:rPr/>
      </w:pPr>
      <w:r>
        <w:rPr>
          <w:rFonts w:cs="Arial;Helvetica" w:ascii="Arial;Helvetica" w:hAnsi="Arial;Helvetica"/>
          <w:sz w:val="28"/>
          <w:szCs w:val="28"/>
        </w:rPr>
        <w:t>Khi đã xuất gia như vậy, vị ấy sống thành tựu học pháp chánh hạnh, từ bỏ sát sanh, tránh xa sát sanh, bỏ trượng, bỏ kiếm, biết tàm quý, có lòng từ, sống thương xót đến hạnh phúc tất cả chúng sanh và loài hữu tình. Vị ấy từ bỏ lấy của không cho, chỉ lấy những vật đã cho, chỉ mong những vật đã cho, sống thanh tịnh, không có trộm cắp, từ bỏ tà hạnh, sống theo phạm hạnh, sống hạnh viễn ly, từ bỏ dâm dục hèn hạ.</w:t>
      </w:r>
      <w:r>
        <w:rPr>
          <w:sz w:val="28"/>
          <w:szCs w:val="28"/>
        </w:rPr>
        <w:t xml:space="preserve"> </w:t>
      </w:r>
    </w:p>
    <w:p>
      <w:pPr>
        <w:pStyle w:val="NormalWeb"/>
        <w:jc w:val="both"/>
        <w:rPr/>
      </w:pPr>
      <w:r>
        <w:rPr>
          <w:rFonts w:cs="Arial;Helvetica" w:ascii="Arial;Helvetica" w:hAnsi="Arial;Helvetica"/>
          <w:sz w:val="28"/>
          <w:szCs w:val="28"/>
        </w:rPr>
        <w:t>Từ bỏ nói láo, nói những lời chân thật, y chỉ trên sự thật, chắc chắn, đáng tin cậy, không lường gạt, không phản lại đối với đời, từ bỏ nói hai lưỡi, tránh xa nói hai lưỡi, nghe điều gì ở chỗ này, không đến chỗ kia nói để sanh chia rẽ ở những người này, nghe điều gì ở chỗ kia, không đến nói với những người này để sanh chia rẽ ở những người kia. Như vậy, vị ấy sống hòa hợp những kẻ ly gián, khuyến khích những kẻ hòa hợp, hoan hỷ trong hòa hợp, thoải mái trong hòa hợp, hân hoan trong hòa hợp, nói những lời đưa đến hòa hợp, từ bỏ lời nói độc ác, tránh xa lời nói độc ác, nói những lời nói không lỗi lầm, đẹp tai, dễ thương, thông cảm đến tâm, tao nhã, đẹp lòng nhiều người, từ bỏ lời nói phù phiếm, tránh xa lời nói phù phiếm, nói đúng thời, nói những lời chân thật, nói những lời có ý nghĩa, nói những lời về Chánh Pháp, nói những lời về Luật, nói những lời đáng được gìn giữ, những lời hợp thời, thuận lý, có mạch lạc hệ thống, có ích lợi. </w:t>
      </w:r>
      <w:r>
        <w:rPr>
          <w:sz w:val="28"/>
          <w:szCs w:val="28"/>
        </w:rPr>
        <w:t xml:space="preserve"> </w:t>
      </w:r>
    </w:p>
    <w:p>
      <w:pPr>
        <w:pStyle w:val="NormalWeb"/>
        <w:jc w:val="both"/>
        <w:rPr/>
      </w:pPr>
      <w:r>
        <w:rPr>
          <w:rFonts w:cs="Arial;Helvetica" w:ascii="Arial;Helvetica" w:hAnsi="Arial;Helvetica"/>
          <w:sz w:val="28"/>
          <w:szCs w:val="28"/>
        </w:rPr>
        <w:t>Vị ấy từ bỏ làm hại đến các hột giống và các loại cây cỏ, dùng một ngày một bữa, không ăn ban đêm, từ bỏ ăn phi thời, từ bỏ đi xem múa, hát, nhạc, trình diễn, từ bỏ trang sức bằng vòng hoa, hương liệu, dầu thơm và các thời trang, từ bỏ dùng giường cao và giường lớn, từ bỏ nhận vàng bạc, từ bỏ nhận các hạt sống, từ bỏ nhận thịt sống, từ bỏ nhận đàn bà, con gái, từ bỏ nhận nô tỳ, gái và trai, từ bỏ nhận cừu và dê, từ bỏ nhận gia cầm và heo, từ bỏ nhận voi, bò, ngựa và ngựa cái, từ bỏ nhận ruộng nương và đất đai, từ bỏ nhận người môi giới hoặc tự mình làm môi giới, từ bỏ buôn bán, từ bỏ các sự gian lận bằng cân, tiền bạc, đo lường, từ bỏ các tà hạnh như hối lộ, gian trá, lừa đảo, từ bỏ làm thương tổn, sát hại, câu thúc, bức đoạt, trộm cắp, cướp phá.</w:t>
      </w:r>
      <w:r>
        <w:rPr>
          <w:sz w:val="28"/>
          <w:szCs w:val="28"/>
        </w:rPr>
        <w:t xml:space="preserve"> </w:t>
      </w:r>
    </w:p>
    <w:p>
      <w:pPr>
        <w:pStyle w:val="NormalWeb"/>
        <w:jc w:val="both"/>
        <w:rPr/>
      </w:pPr>
      <w:r>
        <w:rPr>
          <w:rFonts w:cs="Arial;Helvetica" w:ascii="Arial;Helvetica" w:hAnsi="Arial;Helvetica"/>
          <w:sz w:val="28"/>
          <w:szCs w:val="28"/>
        </w:rPr>
        <w:t>Vị ấy biết đủ với tấm y để che thân, với đồ ăn khất thực để nuôi bụng, đi tại chỗ nào cũng mang theo (y và bình bát). Ví như con chim bay đến chỗ nào cũng mang theo hai cánh; cũng vậy, Tỷ-kheo biết đủ với tấm y để che thân, với đồ ăn khất thực để nuôi bụng, đi tại chỗ nào cũng mang theo (y và bình bát). Vị ấy nhờ thành tựu Thánh giới uẩn này nên hưởng được lạc thọ, nội tâm không lỗi lầm.</w:t>
      </w:r>
      <w:r>
        <w:rPr>
          <w:sz w:val="28"/>
          <w:szCs w:val="28"/>
        </w:rPr>
        <w:t xml:space="preserve"> </w:t>
      </w:r>
    </w:p>
    <w:p>
      <w:pPr>
        <w:pStyle w:val="NormalWeb"/>
        <w:jc w:val="both"/>
        <w:rPr/>
      </w:pPr>
      <w:r>
        <w:rPr>
          <w:rFonts w:cs="Arial;Helvetica" w:ascii="Arial;Helvetica" w:hAnsi="Arial;Helvetica"/>
          <w:sz w:val="28"/>
          <w:szCs w:val="28"/>
        </w:rPr>
        <w:t>Khi mắt thấy sắc, vị ấy không nắm giữ tướng chung, không nắm giữ tướng riêng. Những nguyên nhân gì khiến con mắt không được chế ngự, khiến tham ái, ưu, bi, các ác, bất thiện pháp khởi lên; vị ấy tự chế ngự nguyên nhân ấy, hộ trì con mắt, thực hành sự hộ trì con mắt. Khi tai nghe tiếng... mũi ngửi hương... lưỡi nếm vị... thân cảm xúc... ý nhận thức các pháp; vị ấy không nắm giữ tướng chung, không nắm giữ tướng riêng. Những nguyên nhân gì khiến ý căn không được chế ngự, khiến tham ái, ưu, bi, các ác, bất thiện pháp khởi lên; vị ấy chế ngự nguyên nhân ấy, hộ trì ý căn, thực hành sự hộ trì ý căn. Vị ấy nhờ sự hộ trì cao quý các căn ấy, nên hưởng lạc thọ, nội tâm không lỗi lầm. </w:t>
      </w:r>
      <w:r>
        <w:rPr>
          <w:sz w:val="28"/>
          <w:szCs w:val="28"/>
        </w:rPr>
        <w:t xml:space="preserve"> </w:t>
      </w:r>
    </w:p>
    <w:p>
      <w:pPr>
        <w:pStyle w:val="NormalWeb"/>
        <w:jc w:val="both"/>
        <w:rPr/>
      </w:pPr>
      <w:r>
        <w:rPr>
          <w:rFonts w:cs="Arial;Helvetica" w:ascii="Arial;Helvetica" w:hAnsi="Arial;Helvetica"/>
          <w:sz w:val="28"/>
          <w:szCs w:val="28"/>
        </w:rPr>
        <w:t>Vị ấy khi đi tới, khi đi lui đều tỉnh giác, khi nhìn thẳng, khi nhìn quanh đều tỉnh giác, khi co tay, khi duỗi tay đều tỉnh giác, khi mang y kép, bình bát, thượng y đều tỉnh giác, khi ăn uống, nhai, nuốt đều tỉnh giác, khi đi đại tiểu tiện, tiểu tiện đều tỉnh giác, khi đi, đứng, ngồi, nằm, thức, nói, im lặng đều tỉnh giác. </w:t>
      </w:r>
      <w:r>
        <w:rPr>
          <w:sz w:val="28"/>
          <w:szCs w:val="28"/>
        </w:rPr>
        <w:t xml:space="preserve"> </w:t>
      </w:r>
    </w:p>
    <w:p>
      <w:pPr>
        <w:pStyle w:val="NormalWeb"/>
        <w:jc w:val="both"/>
        <w:rPr/>
      </w:pPr>
      <w:r>
        <w:rPr>
          <w:rFonts w:cs="Arial;Helvetica" w:ascii="Arial;Helvetica" w:hAnsi="Arial;Helvetica"/>
          <w:sz w:val="28"/>
          <w:szCs w:val="28"/>
        </w:rPr>
        <w:t>Vị ấy với sự thành tựu Thành giới uẩn này, với sự thành tựu Thánh hộ trì căn này, và với Thánh chánh niệm tỉnh giác này, lựa một chỗ thanh vắng, tịch mịch như khu rừng, gốc cây, khe núi, hang đá, bãi tha ma, lùm cây, ngoài trời, đống rơm. Sau khi đi khất thực về và ăn xong, vị ấy ngồi kiết-già, lưng thẳng, tại chỗ nói trên, và an trú chánh niệm trước mặt. Vị ấy từ bỏ tham ái ở đời, sống với tâm thoát ly tham ái, gột rửa tâm hết tham ái. Từ bỏ sân hận, vị ấy sống với tâm không sân hận, lòng từ mẫn thương xót tất cả chúng hữu tình, gột rửa, tâm hết sân hận. Từ bỏ hôn trầm thụy miên, vị ấy sống thoát ly hôn trầm thụy miên, với tâm tưởng hướng về ánh sáng, chánh niệm tỉnh giác, gột rửa tâm hết hôn trầm thụy miên. Từ bỏ trạo cử hối quá, vị ấy sống không trạo cử, nội tâm trầm lặng, gột rửa tâm hết trạo cử, hối tiếc. Từ bỏ nghi ngờ, vị ấy sống thoát khỏi nghi ngờ, không phân vân lưỡng lự, gột rửa tâm hết nghi ngờ đối với thiện pháp. </w:t>
      </w:r>
      <w:r>
        <w:rPr>
          <w:sz w:val="28"/>
          <w:szCs w:val="28"/>
        </w:rPr>
        <w:t xml:space="preserve"> </w:t>
      </w:r>
    </w:p>
    <w:p>
      <w:pPr>
        <w:pStyle w:val="NormalWeb"/>
        <w:jc w:val="both"/>
        <w:rPr/>
      </w:pPr>
      <w:r>
        <w:rPr>
          <w:rFonts w:cs="Arial;Helvetica" w:ascii="Arial;Helvetica" w:hAnsi="Arial;Helvetica"/>
          <w:sz w:val="28"/>
          <w:szCs w:val="28"/>
        </w:rPr>
        <w:t>Sau khi từ bỏ năm triền cái làm ô nhiễm tâm, làm cho yếu ớt trí tuệ, vị ấy ly dục, ly pháp bất thiện, chứng và trú Thiền thứ nhất, một trạng thái hỷ lạc do ly dục sanh, có tầm có tứ. Lại nữa, này các Tỷ-kheo, Tỷ-kheo diệt tầm và tứ, chứng và trú Thiền thứ hai, một trạng thái hỷ lạc do định sanh, không tầm, không tứ, nội tĩnh nhất tâm. Lại nữa, này các Tỷ-kheo, Tỷ-kheo ly hỷ trú xả, chánh niệm tỉnh giác, thân cảm giác sự lạc thọ mà các bậc Thánh gọi là "xả niệm lạc trú", chứng và trú Thiền thứ ba. Lại nữa, này các Tỷ-kheo, vị Tỷ-kheo xả lạc xả khổ, diệt hỷ ưu đã cảm thọ trước, chứng và trú Thiền thứ tư, không khổ không lạc, xả niệm thanh tịnh.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Ðoạn tận luân hồi: Giải thoát rốt ráo)</w:t>
      </w:r>
    </w:p>
    <w:p>
      <w:pPr>
        <w:pStyle w:val="NormalWeb"/>
        <w:jc w:val="both"/>
        <w:rPr/>
      </w:pPr>
      <w:r>
        <w:rPr>
          <w:rFonts w:cs="Arial;Helvetica" w:ascii="Arial;Helvetica" w:hAnsi="Arial;Helvetica"/>
          <w:sz w:val="28"/>
          <w:szCs w:val="28"/>
        </w:rPr>
        <w:t>Khi vị ấy thấy sắc bằng mắt, vị ấy không tham ái đối với sắc đẹp, không ghét bỏ đối với sắc xấu, vị ấy sống an trú niệm trên thân, với tâm vô lượng. Vị ấy như thật tuệ tri tâm giải thoát, tuệ giải thoát, chính nhờ chúng mà các ác bất thiện pháp của vị ấy được trừ diệt, không có dư tàn. Như vậy từ bỏ (thuận nghịch), có cảm thọ nào khởi lên: lạc thọ, khổ thọ, hay bất khổ bất lạc thọ; vị ấy không tùy hỷ, không hoan nghênh, không tham trước thọ ấy. Vì vị ấy không tùy hỷ, không hoan nghênh, không tham trước thọ ấy, nếu có dục hỷ nào đối với các cảm thọ, dục hỷ ấy được trừ diệt. Do dục hỷ của vị ấy diệt nên thủ diệt. Do thủ diệt nên hữu diệt. Do hữu diệt nên sanh diệt. Do sanh diệt nên già, chết, sầu, bi, khổ, ưu, não diệt. Như vậy là sự đoạn diệt của toàn bộ khổ uẩn này. </w:t>
      </w:r>
      <w:r>
        <w:rPr>
          <w:sz w:val="28"/>
          <w:szCs w:val="28"/>
        </w:rPr>
        <w:t xml:space="preserve"> </w:t>
      </w:r>
    </w:p>
    <w:p>
      <w:pPr>
        <w:pStyle w:val="NormalWeb"/>
        <w:jc w:val="both"/>
        <w:rPr/>
      </w:pPr>
      <w:r>
        <w:rPr>
          <w:rFonts w:cs="Arial;Helvetica" w:ascii="Arial;Helvetica" w:hAnsi="Arial;Helvetica"/>
          <w:sz w:val="28"/>
          <w:szCs w:val="28"/>
        </w:rPr>
        <w:t>Khi vị ấy nghe tiếng bằng tai... khi vị ngửi hương bằng mũi... Khi vị ấy nếm vị bằng lưỡi... Khi vị ấy cảm xúc bằng thân... Khi vị ấy nhận thức pháp bằng ý, vị ấy không tham ái đối với pháp tốt, không ghét bỏ đối với pháp xấu. Vị ấy sống an trú niệm trên thân, với tâm vô lượng. Vị ấy như thật tuệ tri tâm giải thoát, tuệ giải thoát. Chính nhờ chúng mà các ác, bất thiện pháp của vị ấy được trừ diệt, không có dư tàn. Như vậy, vị ấy đoạn trừ (thuận nghịch) có cảm thọ nào khởi lên: lạc thọ, khổ thọ hay bất khổ bất lạc thọ; vị ấy không tùy hỷ, không hoan nghênh, không tham trước thọ ấy. Vì vị ấy không tùy hỷ, không hoan nghênh, không tham trước thọ ấy, nếu có dục hỷ nào đối với các cảm thọ, dục hỷ ấy được trừ diệt. Do dục hỷ của vị ấy diệt nên thủ diệt. Do thủ diệt nên hữu diệt. Do hữu diệt nên sanh diệt. Do sanh diệt nên già, chết, sầu, bi, khổ, ưu, não diệt. Như vậy là sự đoạn diệt của toàn bộ khổ uẩn nà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Kết luận)</w:t>
      </w:r>
    </w:p>
    <w:p>
      <w:pPr>
        <w:pStyle w:val="NormalWeb"/>
        <w:jc w:val="both"/>
        <w:rPr/>
      </w:pPr>
      <w:r>
        <w:rPr>
          <w:rFonts w:cs="Arial;Helvetica" w:ascii="Arial;Helvetica" w:hAnsi="Arial;Helvetica"/>
          <w:sz w:val="28"/>
          <w:szCs w:val="28"/>
        </w:rPr>
        <w:t>Này các Tỷ-kheo, các Ông hãy thọ trì ái tận giải thoát này, được Ta nói một cách tóm tắt, nhưng (phải nhớ là) Tỷ-kheo Sati, con của người đánh cá, đã bị mắc trong cái lưới lớn của ái, trong sự rối loạn của ái. </w:t>
      </w:r>
      <w:r>
        <w:rPr>
          <w:sz w:val="28"/>
          <w:szCs w:val="28"/>
        </w:rPr>
        <w:t xml:space="preserve"> </w:t>
      </w:r>
    </w:p>
    <w:p>
      <w:pPr>
        <w:pStyle w:val="NormalWeb"/>
        <w:jc w:val="both"/>
        <w:rPr>
          <w:sz w:val="28"/>
          <w:szCs w:val="28"/>
        </w:rPr>
      </w:pPr>
      <w:r>
        <w:rPr>
          <w:rFonts w:cs="Arial;Helvetica" w:ascii="Arial;Helvetica" w:hAnsi="Arial;Helvetica"/>
          <w:sz w:val="28"/>
          <w:szCs w:val="28"/>
        </w:rPr>
        <w:t>Thế Tôn thuyết giảng như vậy. Các Tỷ-kheo ấy hoan hỷ, tín thọ lời Thế Tôn dạy. </w:t>
      </w:r>
    </w:p>
    <w:p>
      <w:pPr>
        <w:pStyle w:val="Heading2"/>
        <w:jc w:val="center"/>
        <w:rPr>
          <w:sz w:val="28"/>
          <w:szCs w:val="28"/>
        </w:rPr>
      </w:pPr>
      <w:bookmarkStart w:id="38" w:name="__RefHeading___Toc268418635"/>
      <w:bookmarkEnd w:id="38"/>
      <w:r>
        <w:rPr>
          <w:sz w:val="28"/>
          <w:szCs w:val="28"/>
        </w:rPr>
        <w:t>39. Ðại kinh Xóm ngựa</w:t>
        <w:br/>
      </w:r>
      <w:r>
        <w:rPr>
          <w:i/>
          <w:iCs/>
          <w:sz w:val="28"/>
          <w:szCs w:val="28"/>
        </w:rPr>
        <w:t>(Mahà-Assapur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4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giữa dân chúng Anga (Ương- già), tại một xã ấp của dân chúng Anga, tên là Assapura (xóm Ngựa). Lúc bấy giờ Thế Tôn gọi các Tỷ-kheo:</w:t>
      </w:r>
      <w:r>
        <w:rPr>
          <w:sz w:val="28"/>
          <w:szCs w:val="28"/>
        </w:rPr>
        <w:t xml:space="preserve"> </w:t>
      </w:r>
    </w:p>
    <w:p>
      <w:pPr>
        <w:pStyle w:val="NormalWeb"/>
        <w:jc w:val="both"/>
        <w:rPr/>
      </w:pPr>
      <w:r>
        <w:rPr>
          <w:rFonts w:cs="Arial;Helvetica" w:ascii="Arial;Helvetica" w:hAnsi="Arial;Helvetica"/>
          <w:sz w:val="28"/>
          <w:szCs w:val="28"/>
        </w:rPr>
        <w:t>-- Này các Tỷ-kheo.</w:t>
      </w:r>
      <w:r>
        <w:rPr>
          <w:sz w:val="28"/>
          <w:szCs w:val="28"/>
        </w:rPr>
        <w:t xml:space="preserve"> </w:t>
      </w:r>
    </w:p>
    <w:p>
      <w:pPr>
        <w:pStyle w:val="NormalWeb"/>
        <w:jc w:val="both"/>
        <w:rPr/>
      </w:pPr>
      <w:r>
        <w:rPr>
          <w:rFonts w:cs="Arial;Helvetica" w:ascii="Arial;Helvetica" w:hAnsi="Arial;Helvetica"/>
          <w:sz w:val="28"/>
          <w:szCs w:val="28"/>
        </w:rPr>
        <w:t>-- Thưa vâng, bạch Thế Tôn.</w:t>
      </w:r>
      <w:r>
        <w:rPr>
          <w:sz w:val="28"/>
          <w:szCs w:val="28"/>
        </w:rPr>
        <w:t xml:space="preserve"> </w:t>
      </w:r>
    </w:p>
    <w:p>
      <w:pPr>
        <w:pStyle w:val="NormalWeb"/>
        <w:jc w:val="both"/>
        <w:rPr/>
      </w:pPr>
      <w:r>
        <w:rPr>
          <w:rFonts w:cs="Arial;Helvetica" w:ascii="Arial;Helvetica" w:hAnsi="Arial;Helvetica"/>
          <w:sz w:val="28"/>
          <w:szCs w:val="28"/>
        </w:rPr>
        <w:t>Những Tỷ-kheo ấy vâng đáp Thế Tôn. Thế Tôn nói như sau:</w:t>
      </w:r>
      <w:r>
        <w:rPr>
          <w:sz w:val="28"/>
          <w:szCs w:val="28"/>
        </w:rPr>
        <w:t xml:space="preserve"> </w:t>
      </w:r>
    </w:p>
    <w:p>
      <w:pPr>
        <w:pStyle w:val="NormalWeb"/>
        <w:jc w:val="both"/>
        <w:rPr/>
      </w:pPr>
      <w:r>
        <w:rPr>
          <w:rFonts w:cs="Arial;Helvetica" w:ascii="Arial;Helvetica" w:hAnsi="Arial;Helvetica"/>
          <w:sz w:val="28"/>
          <w:szCs w:val="28"/>
        </w:rPr>
        <w:t>-- Sa-môn! Sa-môn! Này các Tỷ-kheo, dân chúng biết các Ông là vậy. Và nếu các Ông được hỏi: "Các Ông là ai!" Các Ông phải tự nhận: "Chúng tôi là Sa-môn". Này các Tỷ-kheo, các Ông đã được danh xưng như vậy, đã tự nhận là như vậy, thì này, các Tỷ-kheo, các Ông phải tự tu tập như sau: "Chúng ta sẽ thọ trì và thực hành những pháp tác thành Sa-môn, những pháp tác thành Bà-la-môn. Như vậy, danh xưng này của chúng ta mới chân chánh và sự tự nhận này của chúng ta mới như thật. Và những đồ cúng dường mà chúng ta thọ hưởng như y phục, đồ ăn khất thực, sàng tọa, dược phẩm trị bệnh mới có được kết quả lớn, lợi ích lớn cho chúng ta. Và chúng ta xuất gia không thành vô dụng, có kết quả, có thành tích".</w:t>
      </w:r>
      <w:r>
        <w:rPr>
          <w:sz w:val="28"/>
          <w:szCs w:val="28"/>
        </w:rPr>
        <w:t xml:space="preserve"> </w:t>
      </w:r>
    </w:p>
    <w:p>
      <w:pPr>
        <w:pStyle w:val="NormalWeb"/>
        <w:jc w:val="center"/>
        <w:rPr>
          <w:sz w:val="28"/>
          <w:szCs w:val="28"/>
        </w:rPr>
      </w:pPr>
      <w:r>
        <w:rPr>
          <w:rFonts w:cs="Arial;Helvetica" w:ascii="Arial;Helvetica" w:hAnsi="Arial;Helvetica"/>
          <w:b/>
          <w:bCs/>
          <w:i/>
          <w:iCs/>
          <w:sz w:val="28"/>
          <w:szCs w:val="28"/>
        </w:rPr>
        <w:t>(Giới hạnh)</w:t>
      </w:r>
    </w:p>
    <w:p>
      <w:pPr>
        <w:pStyle w:val="NormalWeb"/>
        <w:jc w:val="both"/>
        <w:rPr/>
      </w:pPr>
      <w:r>
        <w:rPr>
          <w:rFonts w:cs="Arial;Helvetica" w:ascii="Arial;Helvetica" w:hAnsi="Arial;Helvetica"/>
          <w:sz w:val="28"/>
          <w:szCs w:val="28"/>
        </w:rPr>
        <w:t>Này các Tỷ-kheo, thế nào là các pháp tác thành Sa-môn, và các pháp tác thành Bà-la-môn? "Chúng ta sẽ thành tựu tàm quý", như vậy, này các Tỷ-kheo, các Ông phải tu tập. Này các Tỷ-kheo, các Ông có thể khởi lên ý kiến: "Chúng ta đã thành tựu tàm quý đến mức độ này, như vậy là vừa đủ; đến mức độ này, như vậy đã làm xong. Chúng ta đã đạt được mục đích Sa-môn hạnh. Chúng ta không có gì phải làm hơn nữa". Và cho đến mức độ ấy, các Ông có thể tự thỏa mãn. Này các Tỷ-kheo, Ta khuyến cáo các Ông. Này các Tỷ-kheo, Ta tuyên bố cho các Ông: Khi các Ông hướng đến mục đích Sa-môn hạnh, chớ có từ bỏ mục đích này, khi đang còn công việc đáng phải làm hơn nữa. </w:t>
      </w:r>
      <w:r>
        <w:rPr>
          <w:sz w:val="28"/>
          <w:szCs w:val="28"/>
        </w:rPr>
        <w:t xml:space="preserve"> </w:t>
      </w:r>
    </w:p>
    <w:p>
      <w:pPr>
        <w:pStyle w:val="NormalWeb"/>
        <w:jc w:val="both"/>
        <w:rPr/>
      </w:pPr>
      <w:r>
        <w:rPr>
          <w:rFonts w:cs="Arial;Helvetica" w:ascii="Arial;Helvetica" w:hAnsi="Arial;Helvetica"/>
          <w:sz w:val="28"/>
          <w:szCs w:val="28"/>
        </w:rPr>
        <w:t>Này các Tỷ-kheo, thế nào là công việc đáng phải làm hơn nữa? "Thân hành chúng ta phải được thanh tinh, minh chánh, cởi mở, không có tỳ vết, che giấu. Nhưng chúng ta không vì thân hành thanh tịnh ấy, khen mình, chê người". Như vậy, này các Tỷ-kheo, các Ông cần phải tu tập. Này các Tỷ-kheo, các Ông có thể khởi lên ý kiến: "Chúng ta đã thành tựu tàm quý, thân hành chúng ta thanh tịnh, đến mức độ này, như vậy là vừa đủ; đến mức độ này, như vậy đã làm xong. Chúng ta đã đạt được mục đích Sa-môn hạnh. Chúng ta không có gì phải làm hơn nữa". Và cho đến mức độ ấy, các Ông có thể tự thỏa mãn. Này các Tỷ-kheo, Ta khuyến cáo các Ông. Này các Tỷ-kheo, Ta tuyên bố cho các ông: Khi các Ông hướng đến mục đích Sa-môn hạnh, chớ có từ bỏ mục đích này, khi đang còn công việc đáng phải làm hơn nữa. </w:t>
      </w:r>
      <w:r>
        <w:rPr>
          <w:sz w:val="28"/>
          <w:szCs w:val="28"/>
        </w:rPr>
        <w:t xml:space="preserve"> </w:t>
      </w:r>
    </w:p>
    <w:p>
      <w:pPr>
        <w:pStyle w:val="NormalWeb"/>
        <w:jc w:val="both"/>
        <w:rPr/>
      </w:pPr>
      <w:r>
        <w:rPr>
          <w:rFonts w:cs="Arial;Helvetica" w:ascii="Arial;Helvetica" w:hAnsi="Arial;Helvetica"/>
          <w:sz w:val="28"/>
          <w:szCs w:val="28"/>
        </w:rPr>
        <w:t>Này các Tỷ-kheo, thế nào là công việc đáng phải làm hơn nữa? "Khẩu hành chúng ta phải được thanh tịnh, minh chánh, cởi mở, không có tỳ vết, che giấu. Nhưng chúng ta không vì khẩu hành thanh tịnh ấy, khen mình, chê người". Như vậy, này các Tỷ-kheo, các Ông cần phải tu tập. Này các Tỷ-kheo, các Ông có thể khởi lên ý kiến: "Chúng ta đã thành tựu tàm quý, thân hành chúng ta thanh tịnh, khẩu hành thanh tịnh, đến mức độ này, như vậy là vừa đủ; đến mức độ này, như vậy đã làm xong. Chúng ta đã đạt được mục đích Sa-môn hạnh. Chúng ta không có gì phải làm hơn nữa". Và cho đến mức độ ấy, các Ông có thể tự thỏa mãn. Này các Tỷ-kheo, Ta khuyến cáo các Ông.Này các Tỷ-kheo, Ta tuyên bố cho các ông: Khi các Ông hướng đến mục đích Sa-môn hạnh, chớ có từ bỏ mục đích này, khi đang còn công việc đáng phải làm hơn nữa. </w:t>
      </w:r>
      <w:r>
        <w:rPr>
          <w:sz w:val="28"/>
          <w:szCs w:val="28"/>
        </w:rPr>
        <w:t xml:space="preserve"> </w:t>
      </w:r>
    </w:p>
    <w:p>
      <w:pPr>
        <w:pStyle w:val="NormalWeb"/>
        <w:jc w:val="both"/>
        <w:rPr/>
      </w:pPr>
      <w:r>
        <w:rPr>
          <w:rFonts w:cs="Arial;Helvetica" w:ascii="Arial;Helvetica" w:hAnsi="Arial;Helvetica"/>
          <w:sz w:val="28"/>
          <w:szCs w:val="28"/>
        </w:rPr>
        <w:t>Này các Tỷ-kheo, thế nào là công việc đáng phải làm hơn nữa? "Ý hành chúng ta phải được thanh tịnh, minh chánh, cởi mở, không có tỳ vết, che giấu. Nhưng chúng ta không vì ý hành thanh tịnh ấy, khen mình, chê người". Như vậy, này các Tỷ-kheo, các Ông cần phải tu tập. Này các Tỷ-kheo, các Ông có thể khởi lên ý kiến: "Chúng ta đã thành tựu tàm quý, thân hành chúng ta thanh tịnh, khẩu hành thanh tịnh, và ý hành thanh tịnh, đến mức độ này, như vậy là vừa đủ; đến mức độ này, như vậy đã làm xong. Chúng ta đã đạt được mục đích Sa-môn hạnh. Chúng ta không có gì phải làm hơn nữa". Và cho đến mức độ ấy, các Ông có thể tự thỏa mãn. Này các Tỷ-kheo, Ta khuyến cáo các Ông.Này các Tỷ-kheo, Ta tuyên bố cho các ông: Khi các Ông hướng đến mục đích Sa-môn hạnh, chớ có từ bỏ mục đích này, khi đang còn công việc đáng phải làm hơn nữa. </w:t>
      </w:r>
      <w:r>
        <w:rPr>
          <w:sz w:val="28"/>
          <w:szCs w:val="28"/>
        </w:rPr>
        <w:t xml:space="preserve"> </w:t>
      </w:r>
    </w:p>
    <w:p>
      <w:pPr>
        <w:pStyle w:val="NormalWeb"/>
        <w:jc w:val="both"/>
        <w:rPr/>
      </w:pPr>
      <w:r>
        <w:rPr>
          <w:rFonts w:cs="Arial;Helvetica" w:ascii="Arial;Helvetica" w:hAnsi="Arial;Helvetica"/>
          <w:sz w:val="28"/>
          <w:szCs w:val="28"/>
        </w:rPr>
        <w:t>Này các Tỷ-kheo, thế nào là công việc đáng phải làm hơn nữa? "Sanh mạng chúng ta phải được thanh tịnh, minh chánh, cởi mở, không có tỳ vết, che giấu. Nhưng chúng ta không vì sanh mạng thanh tịnh ấy, khen mình, chê người". Như vậy, này các Tỷ-kheo, các Ông cần phải tu tập. Này các Tỷ-kheo, các Ông có thể khởi lên ý kiến: "Chúng ta đã thành tựu tàm quý, thân hành chúng ta thanh tịnh, khẩu hành thanh tịnh, ý hành thanh tịnh, sanh mạng thanh tịnh, đến mức độ này, như vậy là vừa đủ; đến mức độ này, như vậy đã làm xong. Chúng ta đã đạt được mục đích Sa-môn hạnh. Chúng ta không có gì phải làm hơn nữa". Và cho đến mức độ ấy, các Ông có thể tự thỏa mãn. Này các Tỷ-kheo, Ta khuyến cáo các Ông.Này các Tỷ-kheo, Ta tuyên bố cho các ông: Khi các Ông hướng đến mục đích Sa-môn hạnh, chớ có từ bỏ mục đích này, khi đang còn công việc đáng phải làm hơn nữa.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Hộ trì các căn)</w:t>
      </w:r>
    </w:p>
    <w:p>
      <w:pPr>
        <w:pStyle w:val="NormalWeb"/>
        <w:jc w:val="both"/>
        <w:rPr/>
      </w:pPr>
      <w:r>
        <w:rPr>
          <w:rFonts w:cs="Arial;Helvetica" w:ascii="Arial;Helvetica" w:hAnsi="Arial;Helvetica"/>
          <w:sz w:val="28"/>
          <w:szCs w:val="28"/>
        </w:rPr>
        <w:t>Này các Tỷ-kheo, thế nào là các công việc đáng phải làm hơn nữa? "Chúng ta phải hộ trì các căn. Khi mắt thấy sắc, không nắm giữ tướng chung, không nắm giữ tướng riêng. Những nguyên nhân gì khiến con mắt không được chế ngự, khiến tham ái, ưu bi, các ác, bất thiện pháp khởi lên, chúng ta sẽ tự chế ngự nguyên nhân ấy, hộ trì con mắt, thực hành sự hộ trì con mắt. Khi tai nghe tiếng... mũi ngửi hương... lưỡi nếm vị... thân cảm xúc... ý nhận thức các pháp, không nắm giữ tướng chung, không nắm giữ tướng riêng. Những nguyên nhân gì khiến ý căn không được chế ngự, khiến tham ái, ưu, bi, các ác, bất thiện pháp khởi lên, chúng ta sẽ tự chế ngự nguyên nhân ấy, hộ trì ý căn, thực hành sự hộ trì ý căn". Như vậy, này các Tỷ-kheo, các Ông cần phải tu tập. Này các Tỷ-kheo, các Ông có thể khởi lên ý kiến: "Chúng ta đã thành tựu tàm quý, thân hành chúng ta thanh tịnh, khẩu hành thanh tịnh, ý hành thanh tịnh, sanh mạng thanh tịnh, và các căn đã được hộ trì, đến mức độ này, như vậy là vừa đủ; đến mức độ này, như vậy đã làm xong. Chúng ta đã đạt được mục đích Sa-môn hạnh. Chúng ta không có gì phải làm hơn nữa". Và cho đến mức độ ấy, các Ông có thể tự thỏa mãn. Này các Tỷ-kheo, Ta khuyến cáo các Ông.Này các Tỷ-kheo, Ta tuyên bố cho các ông: Khi các Ông hướng đến mục đích Sa-môn hạnh, chớ có từ bỏ mục đích này, khi đang còn công việc đáng phải làm hơn nữa.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iết chế ăn uống)</w:t>
      </w:r>
    </w:p>
    <w:p>
      <w:pPr>
        <w:pStyle w:val="NormalWeb"/>
        <w:jc w:val="both"/>
        <w:rPr/>
      </w:pPr>
      <w:r>
        <w:rPr>
          <w:rFonts w:cs="Arial;Helvetica" w:ascii="Arial;Helvetica" w:hAnsi="Arial;Helvetica"/>
          <w:sz w:val="28"/>
          <w:szCs w:val="28"/>
        </w:rPr>
        <w:t>Này các Tỷ-kheo, thế nào là các công việc đáng phải làm hơn nữa? "Chúng ta phải biết tiết độ trong ăn uống, với chánh tư duy, chúng ta thọ thực, không phải để vui đùa, không phải để đam mê, không phải để trang sức, không phải để tự làm đẹp mình, mà chỉ để thân này được sống lâu và được bảo dưỡng, để (thân này) khỏi bị thương hại, để hổ trợ phạm hạnh, nghĩ rằng: "Như vậy chúng ta diệt trừ các cảm thọ cũ và không cho khởi lên cảm thọ mới, và chúng ta sẽ không có lỗi lầm, sống được an ổn". Như vậy, này các Tỷ-kheo, các Ông cần phải tu tập. Nhưng này các Tỷ-kheo, các Ông có thể khởi lên ý kiến: "Chúng ta đã thành tựu tàm quý, thân hành chúng ta thanh tịnh, khẩu hành thanh tịnh, ý hành thanh tịnh, sanh mạng thanh tịnh và các căn đã được hộ trì, ăn uống có tiết độ, đến mức độ này, như vậy là vừa đủ; đến mức độ này, như vậy đã làm xong. Chúng ta đã đạt được mục đích Sa-môn hạnh. Chúng ta không có gì phải làm hơn nữa". Và cho đến mức độ ấy, các Ông có thể tự thỏa mãn. Này các Tỷ-kheo, Ta khuyến cáo các Ông.Này các Tỷ-kheo, Ta tuyên bố cho các ông: Khi các Ông hướng đến mục đích Sa-môn hạnh, chớ có từ bỏ mục đích này, khi đang còn công việc đáng phải làm hơn nữa.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Chú tâm cảnh giác)</w:t>
      </w:r>
    </w:p>
    <w:p>
      <w:pPr>
        <w:pStyle w:val="NormalWeb"/>
        <w:jc w:val="both"/>
        <w:rPr/>
      </w:pPr>
      <w:r>
        <w:rPr>
          <w:rFonts w:cs="Arial;Helvetica" w:ascii="Arial;Helvetica" w:hAnsi="Arial;Helvetica"/>
          <w:sz w:val="28"/>
          <w:szCs w:val="28"/>
        </w:rPr>
        <w:t>Này các Tỷ-kheo, thế nào la các công việc đáng phải làm hơn nữa? "Chúng ta phải chú tâm cảnh giác. Ban ngày đi kinh hành (hay) trong lúc ngồi, chúng ta phải tẩy sạch tâm tư khỏi các pháp chướng ngại. Ban đêm canh một đi kinh hành (hay) trong lúc ngồi, chúng ta phải tẩy sạch tâm tư khỏi các pháp chướng ngại. Ban đêm canh giữa, chúng ta phải nằm dáng nằm con sư tử, nghiêng bên hông tay phải, một chân đặt trên chân kia, chánh niệm tỉnh giác, tâm nghĩ đến lúc thức dậy lại. Ban đêm canh đầu thức dậy, đi kinh hành (hay) trong lúc ngồi, chúng ta phải tẩy sạch tâm tư khỏi các pháp chướng ngại". Như vậy, này các Tỷ-kheo, các Ông cần phải tu tập. Nhưng này các Tỷ-kheo, các Ông có thể khởi lên ý kiến: "Chúng ta đã thành tựu tàm quý, thân hành chúng ta thanh tịnh, khẩu hành thanh tịnh, ý hành thanh tịnh, sanh mạng thanh tịnh, các căn đã được hộ trì, ăn uống có tiết độ, chú tâm cảnh giác, đến mức độ này, như vậy là vừa đủ; đến mức độ này, như vậy đã làm xong. Chúng ta đã đạt được mục đích Sa-môn hạnh. Chúng ta không có gì phải làm hơn nữa". Và cho đến mức độ ấy, các Ông có thể tự thỏa mãn. Này các Tỷ-kheo, Ta khuyến cáo các Ông.Này các Tỷ-kheo, Ta tuyên bố cho các ông: Khi các Ông hướng đến mục đích Sa-môn hạnh, chớ có từ bỏ mục đích này, khi đang còn công việc đáng phải làm hơn nữa.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Chánh niệm tỉnh giác)</w:t>
      </w:r>
    </w:p>
    <w:p>
      <w:pPr>
        <w:pStyle w:val="NormalWeb"/>
        <w:jc w:val="both"/>
        <w:rPr/>
      </w:pPr>
      <w:r>
        <w:rPr>
          <w:rFonts w:cs="Arial;Helvetica" w:ascii="Arial;Helvetica" w:hAnsi="Arial;Helvetica"/>
          <w:sz w:val="28"/>
          <w:szCs w:val="28"/>
        </w:rPr>
        <w:t>Này các Tỷ-kheo, thế nào là các công việc đáng phải làm hơn nữa? "Chúng ta phải chánh niệm tỉnh giác, khi đi tới, khi đi lui đều tỉnh giác, khi nhìn thẳng, khi nhìn quanh đều tỉnh giác, khi co tay, khi duỗi tay đều tỉnh giác, khi mang y kép, bình bát, thượng y đều tỉnh giác, khi ăn uống, nhai, nuốt đều tỉnh giác, khi đi đại tiện, tiểu tiện đều tỉnh giác, khi đi đứng, nằm, thức, nói, yên lặng đều tỉnh giác". Như vậy, này các Tỷ-kheo, các Ông cần phải tu tập. Nhưng này các Tỷ-kheo, các Ông có thể khởi lên ý kiến: "Chúng ta đã thành tựu tàm quý, thân hành chúng ta thanh tịnh, khẩu hành thanh tịnh, ý hành thanh tịnh, sanh mạng thanh tịnh, các căn đã được hộ trì, ăn uống có tiết độ, chú tâm cảnh giác, chánh niệm tỉnh giác, đến mức độ này, như vậy là vừa đủ; đến mức độ này, như vậy đã làm xong. Chúng ta đã đạt được mục đích Sa-môn hạnh. Chúng ta không có gì phải làm hơn nữa". Và cho đến mức độ ấy, các Ông có thể tự thỏa mãn. Này các Tỷ-kheo, Ta khuyến cáo các Ông.Này các Tỷ-kheo, Ta tuyên bố cho các ông: Khi các Ông hướng đến mục đích Sa-môn hạnh, chớ có từ bỏ mục đích này, khi đang còn công việc đáng phải làm hơn nữa.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Ðoạn trừ các triền cái)</w:t>
      </w:r>
    </w:p>
    <w:p>
      <w:pPr>
        <w:pStyle w:val="NormalWeb"/>
        <w:jc w:val="both"/>
        <w:rPr/>
      </w:pPr>
      <w:r>
        <w:rPr>
          <w:rFonts w:cs="Arial;Helvetica" w:ascii="Arial;Helvetica" w:hAnsi="Arial;Helvetica"/>
          <w:sz w:val="28"/>
          <w:szCs w:val="28"/>
        </w:rPr>
        <w:t>Này các Tỷ-kheo, thế nào là các công việc đáng phải làm hơn nữa? Ở đây, này các Tỷ-kheo, Tỷ-kheo lựa một chỗ thanh vắng, tịch mịch, như khu rừng, gốc cây, khe núi, hang đá, bãi tha ma, lùm cây, ngoài trời, đống rơm. Sau khi đi khất thực về và ăn xong, vị ấy ngồi kiết già, lưng thẳng, và an trú chánh niệm trước mặt. Vị ấy từ bỏ tham ái ở đời, sống với tâm thoát ly tham ái, gột rửa tâm hết tham ái. Từ bỏ sân hận, vị ấy sống với tâm không sân hận, lòng từ mẫn thương xót tất cả chúng hữu tình, gột rửa tâm hết sân hận. Từ bỏ hôn trầm thụy miên, vị ấy sống thoát ly hôn trầm và thụy miên, với tâm tưởng hướng về ánh sáng, chánh niệm tỉnh giác, gột rửa tâm hết hôn trầm thụy miên. Từ bỏ trạo cử hối quá, vị ấy sống không trạo cử hối tiếc, nội tâm trầm lặng, gột rửa tâm hết trạo cử hối tiếc. Từ bỏ nghi ngờ, vị ấy sống thoát khỏi nghi ngờ, không phân vân lưỡng lự, gột rửa tâm hết nghi ngờ đối với thiện pháp.</w:t>
      </w:r>
      <w:r>
        <w:rPr>
          <w:sz w:val="28"/>
          <w:szCs w:val="28"/>
        </w:rPr>
        <w:t xml:space="preserve"> </w:t>
      </w:r>
    </w:p>
    <w:p>
      <w:pPr>
        <w:pStyle w:val="NormalWeb"/>
        <w:jc w:val="both"/>
        <w:rPr/>
      </w:pPr>
      <w:r>
        <w:rPr>
          <w:rFonts w:cs="Arial;Helvetica" w:ascii="Arial;Helvetica" w:hAnsi="Arial;Helvetica"/>
          <w:sz w:val="28"/>
          <w:szCs w:val="28"/>
        </w:rPr>
        <w:t>Này các Tỷ-kheo, như một người mắc nợ liền làm các nghề nghiệp. Những nghề này được phát đạt, người ấy không những trả được nợ cũ, còn có tiền dư để nuôi dưỡng vợ. Người ấy nghĩ: "Ta trước kia mắc nợ nên làm các nghề nghiệp. Những nghề này được phát đạt, ta không những trả được những nợ cũ, còn có tiền dư để nuôi dưỡng vợ". Người ấy nhờ vậy được sung sướng, hoan hỷ. Này các Tỷ-kheo, như một người bị bệnh, đau đớn, trầm trọng, ăn uống không tiêu, thể lực suy yếu. Sau một thời gian, người ấy khỏi bệnh, ăn uống tiêu thông, thể lực khôi phục. Người ấy nghĩ: "Ta trước kia bị bệnh, đau đớn trầm trọng, ăn uống không tiêu, thể lực suy yếu. Nay ta khỏi bệnh, ăn uống tiêu thông, thể lực khôi phục". Người ấy nhờ vậy được sung sướng, hoan hỷ. Này các Tỷ-kheo, như một người bị nhốt trong ngục. Người ấy sau một thời gian được khỏi tù tội, an lạc kiện toàn, tài sản không bị giảm tổn. Người ấy nghĩ: "Ta trước kia bị nhốt trong ngục, nay ta được khỏi tù tội, an lạc kiện toàn, tài sản không bị giảm tổn. "Người ấy nhờ vậy được sung sướng, hoan hỷ. Này các Tỷ-kheo, như một người nô lệ, không được tự chủ, lệ thuộc người khác, không được tự do đi lại. Người ấy sau một thời gian thoát khỏi cảnh nô lệ, được tự chủ, không lệ thuộc người khác, một người thoát khỏi cảnh nô lệ, được tự chủ, không lệ thuộc người khác, một người giải thoát, được tự do đi lại.</w:t>
      </w:r>
      <w:r>
        <w:rPr>
          <w:sz w:val="28"/>
          <w:szCs w:val="28"/>
        </w:rPr>
        <w:t xml:space="preserve"> </w:t>
      </w:r>
    </w:p>
    <w:p>
      <w:pPr>
        <w:pStyle w:val="NormalWeb"/>
        <w:jc w:val="both"/>
        <w:rPr/>
      </w:pPr>
      <w:r>
        <w:rPr>
          <w:rFonts w:cs="Arial;Helvetica" w:ascii="Arial;Helvetica" w:hAnsi="Arial;Helvetica"/>
          <w:sz w:val="28"/>
          <w:szCs w:val="28"/>
        </w:rPr>
        <w:t>Người ấy nghĩ: "Ta trước kia bị cảnh nô lệ, không được tự chủ, lệ thuộc người khác , không được tự do đi lại. Nay ta thoát khỏi cảnh nô lệ, được tự chủ, không lệ thuộc người khác, một người giải thoát, được tự do đi lại". Người ấy nhờ vậy được sung sướng, hoan hỷ. Này các Tỷ-kheo, như một người giàu có, nhiều tài sản, đang đi qua bãi sa mạc. Người ấy sau một thời gian đã đi khỏi bãi sa mạc ấy, đến đầu làng, yên ổn, không có nguy hiểm, tài sản không bị tổn giảm. Người ấy nghĩ: "Ta trước kia giàu có, nhiều tài sản, đi qua bãi sa mạc. Nay ta đã đi qua khỏi bãi sa mạc ấy, yên ổn, không có nguy hiểm, tài sản không bị tổn giảm". Người ấy nhờ vậy được sung sướng, hoan hỷ. Cũng vậy này các Tỷ-kheo, Tỷ-kheo tự mình, quán năm triền cái chưa xả ly, như món nợ, như bệnh hoạn, như ngục tù, như cảnh nô lệ, như con đường qua sa mạc. Này các Tỷ-kheo, cũng như không mắc nợ, không bị bệnh tật được khỏi tù tội, được tự do, đến được đất lành yên ổn. Này các Tỷ-kheo, Tỷ-kheo quán năm triền cái khi chúng được diệt trừ.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Bốn tầng thiền-na)</w:t>
      </w:r>
    </w:p>
    <w:p>
      <w:pPr>
        <w:pStyle w:val="NormalWeb"/>
        <w:jc w:val="both"/>
        <w:rPr/>
      </w:pPr>
      <w:r>
        <w:rPr>
          <w:rFonts w:cs="Arial;Helvetica" w:ascii="Arial;Helvetica" w:hAnsi="Arial;Helvetica"/>
          <w:sz w:val="28"/>
          <w:szCs w:val="28"/>
        </w:rPr>
        <w:t>Sau khi đã đoạn trừ năm triền cái này, những triền cái làm ô nhiễm tâm tư, làm yếu ớt trí tuệ, vị ấy ly dục, ly ác, bất thiện pháp chứng và trú Thiền thứ nhất, một trạng thái hỷ lạc do ly dục sanh, có tầm có tứ. Vị ấy thấm nhuần, tẩm ướt, làm cho sung mãn, tràn đầy thân này với hỷ lạc do ly dục sanh, không một chỗ nào trên toàn thân không có hỷ lạc do ly dục sanh ấy thấm nhuần. Này các Tỷ-kheo, như một người hầu tắm lão luyện, hay đệ tử người hầu tắm, sau khi rắc bột tắm trong thau bằng đồng, liền nhồi bột ấy với nước, cục bột tắm ấy được thấm nhuần nước ướt, trào trộn với nước ướt, thấm ướt cả trong lẫn ngoài với nước, nhưng không chảy thành giọt. Cũng vậy, này các Tỷ-kheo, Tỷ-kheo thấm nhuần, tẩm ướt, làm cho sung mãn, tràn đầy thân này với hỷ lạc do ly dục sanh, không một chỗ nào trên toàn thân không được hỷ lạc do ly dục sanh ấy thấm nhuần.</w:t>
      </w:r>
      <w:r>
        <w:rPr>
          <w:sz w:val="28"/>
          <w:szCs w:val="28"/>
        </w:rPr>
        <w:t xml:space="preserve"> </w:t>
      </w:r>
    </w:p>
    <w:p>
      <w:pPr>
        <w:pStyle w:val="NormalWeb"/>
        <w:jc w:val="both"/>
        <w:rPr/>
      </w:pPr>
      <w:r>
        <w:rPr>
          <w:rFonts w:cs="Arial;Helvetica" w:ascii="Arial;Helvetica" w:hAnsi="Arial;Helvetica"/>
          <w:sz w:val="28"/>
          <w:szCs w:val="28"/>
        </w:rPr>
        <w:t>Lại nữa, này các Tỷ-kheo, Tỷ-kheo diệt tầm và tứ, chứng và trú Thiền thứ hai, một trạng thái hỷ lạc do định sanh, không tầm không tứ, nội tĩnh nhất tâm. Vị ấy thấm nhuần, tẩm ướt, làm cho sung mãn, tràn đầy thân này với hỷ lạc do định sanh, không một chỗ nào trên toàn thân không được hỷ lạc do định sanh ấy thấm nhuần. Này các Tỷ-kheo, ví như một hồ nước, nước từ trong dâng lên, phương Ðông không có lỗ nước chảy ra, phương Tây không có lỗ nước chảy ra, phương Bắc không có lỗ nước chảy ra, phương Nam không có lỗ nước chảy ra, và thỉnh thoảng trời mưa lớn. Suối nước mát từ hồ nước ấy phun ra, thấm nhuần, tẩm ướt, làm cho sung mãn, tràn đầy hồ nước ấy, với nước mát lạnh, không một chỗ nào của hồ nước ấy không được nước mát lạnh thấm nhuần. Cũng vậy, này các Tỷ-kheo, vị ấy thấm nhuần, tẩm ướt, làm cho sung mãn, tràn đầy thân mình với hỷ lạc do định sanh không một chỗ nào trên toàn thân không được hỷ lạc do định sanh thấm nhuần. </w:t>
      </w:r>
      <w:r>
        <w:rPr>
          <w:sz w:val="28"/>
          <w:szCs w:val="28"/>
        </w:rPr>
        <w:t xml:space="preserve"> </w:t>
      </w:r>
    </w:p>
    <w:p>
      <w:pPr>
        <w:pStyle w:val="NormalWeb"/>
        <w:jc w:val="both"/>
        <w:rPr/>
      </w:pPr>
      <w:r>
        <w:rPr>
          <w:rFonts w:cs="Arial;Helvetica" w:ascii="Arial;Helvetica" w:hAnsi="Arial;Helvetica"/>
          <w:sz w:val="28"/>
          <w:szCs w:val="28"/>
        </w:rPr>
        <w:t>Lại nữa, này các Tỷ-kheo, Tỷ-kheo ly hỷ trú xả, chánh niệm tĩnh giác, thân cảm sự lạc thọ mà các bậc Thánh gọi là "xả niệm lạc trú", chứng và trú Thiền thứ ba. Vị ấy thấm nhuần, tẩm ướt, làm cho sung mãn, tràn đầy thân này với lạc thọ không có hỷ ấy, không một chỗ nào trên toàn thân không được lạc thọ không có hỷ ấy thấm nhuần. Này các Tỷ-kheo, ví như trong hồ sen xanh, hồ sen hồng, hồ sen trắng, có những sen xanh, sen hồng hay sen trắng. Những bông sen ấy sanh trong nước, lớn lên trong nước, không vượt khỏi nước, nuôi sống dưới nước, từ đầu ngọn cho đến gốc rễ đều thấm nhuần, tẩm ướt, tràn đầy thấu suốt bởi nước mát lạnh ấy, không một chỗ nào của toàn thể sen xanh, sen hồng hay sen trắng không được nước mát lạnh ấy thấm nhuần. Cũng vậy, này các Tỷ-kheo, Tỷ-kheo thấm nhuần, tẩm ướt, làm cho sung mãn, tràn đầy thân này với lạc thọ không có hỷ ấy, không một chỗ nào trên toàn thân không được lạc thọ không có hỷ ấy thấm nhuần. </w:t>
      </w:r>
      <w:r>
        <w:rPr>
          <w:sz w:val="28"/>
          <w:szCs w:val="28"/>
        </w:rPr>
        <w:t xml:space="preserve"> </w:t>
      </w:r>
    </w:p>
    <w:p>
      <w:pPr>
        <w:pStyle w:val="NormalWeb"/>
        <w:jc w:val="both"/>
        <w:rPr/>
      </w:pPr>
      <w:r>
        <w:rPr>
          <w:rFonts w:cs="Arial;Helvetica" w:ascii="Arial;Helvetica" w:hAnsi="Arial;Helvetica"/>
          <w:sz w:val="28"/>
          <w:szCs w:val="28"/>
        </w:rPr>
        <w:t>Lại nữa, này các Tỷ-kheo, Tỷ-kheo xả lạc xả khổ, diệt hỷ ưu đã cảm thọ trước, chứng và trú Thiền thứ tư, không khổ không lạc, xả niệm thanh tịnh. Vị ấy thấm nhuần toàn thân mình với tâm thuần tịnh trong sáng, không một chỗ nào trên toàn thân không được tâm thuần tịnh trong sáng ấy thấm nhuần. Này các Tỷ-kheo, ví như một người ngồi, dùng tấm vải trắng trùm đầu, không một chỗ nào trên toàn thân không được vải trắng ấy che thấu. Cũng vậy, này các Tỷ-kheo, vị ấy ngồi thấm nhuần toàn thân mình với tâm thuần tịnh trong sáng, không một chỗ nào trên toàn thân không được tâm thuần tịnh trong sáng ấy thấm nhuần.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Ba Minh)</w:t>
      </w:r>
    </w:p>
    <w:p>
      <w:pPr>
        <w:pStyle w:val="NormalWeb"/>
        <w:jc w:val="both"/>
        <w:rPr/>
      </w:pPr>
      <w:r>
        <w:rPr>
          <w:rFonts w:cs="Arial;Helvetica" w:ascii="Arial;Helvetica" w:hAnsi="Arial;Helvetica"/>
          <w:sz w:val="28"/>
          <w:szCs w:val="28"/>
        </w:rPr>
        <w:t>Với tâm định tĩnh, thuần tịnh trong sáng, không cấu nhiễm, không phiền não, nhu nhuyến, dễ sử dụng, vững chắc, bình tĩnh như vậy, vị ấy dẫn tâm, hướng tâm đến Túc mạng minh. Vị ấy nhớ đến các đời sống quá khứ, như một đời, hai đời, ba đời, bốn đời, năm đời, mười đời, hai mươi đời, ba mươi đời, bốn mươi đời, năm mươi đời, một trăm đời, một ngàn đời, một trăm ngàn đời, nhiều hoại kiếp, nhiều thành kiếp, nhiều hoại và thành kiếp. Vị ấy nhớ rằng: "Tại chỗ kia, ta có tên như thế này, dòng họ như thế này, giai cấp như thế này, thọ khổ lạc như thế này, tuổi thọ đến mức như thế này. Sau khi chết tại chỗ kia, ta được sinh ra tại chỗ nọ. Tại chỗ ấy, ta có tên như thế này, dòng họ như thế này, giai cấp như thế này, thọ khổ lạc như thế này, tuổi thọ đến mực như thế này. Sau khi chết tại chỗ nọ, ta được sanh ra ở đây". Như vậy, vị ấy nhớ đến nhiều đời sống quá khứ cùng với các nét đại cương và các chi tiết. Này các Tỷ-kheo, ví như một người đi từ làng mình đến làng khác, từ làng ấy đi đến một làng khác nữa, và từ làng này lại trở về làng của mình, người ấy nghĩ: "Ta từ làng của mình đi đến làng kia, nơi đây, ta đã đứng như thế này, đã ngồi như thế này, đã nói như thế này, đã yên lặng như thế này. Từ nơi làng nọ, ta đã trở về làng của ta". Như vậy, này các Tỷ-kheo, với tâm định tĩnh, thuần tịnh trong sáng, không cấu nhiễm, không phiền não, nhu nhuyến, dễ sử dụng, vững chắc, bình tĩnh như vậy, vị ấy dẫn tâm, hướng tâm đến, Túc mạng minh. Vị ấy nhớ đến các đời sống quá khứ, như một đời, hai đời, ba đời, bốn đời, năm đời, mười đời, hai mươi đời, ba mươi đời, bốn mươi đời, năm mươi đời, một trăm đời, hai trăm đời, một ngàn đời, một trăm ngàn đời, nhiều hoại kiếp, nhiều thành kiếp, nhiều hoại và thành kiếp. Vị ấy nhớ rằng: "Tại chỗ kia, Ta có tên như thế này, dòng họ như thế này, giai cấp như thế này, các món ăn như thế này, thọ khổ lạc như thế này, tuổi thọ đến mức như thế này. Sau khi chết tại chỗ kia, Ta được sanh ra tại chỗ này. Tại chỗ này, Ta có tên như thế này, dòng họ như thế này, giai cấp như thế này, các món ăn như thế này, thọ khổ lạc như thế này, tuổi thọ đến mức như thế này. Sau khi chết tại chỗ này, Ta được sanh ra ở đây". Như vậy, vị ấy nhớ đến nhiều đời sống quá khứ cùng với các nét đại cương và các chi tiết.</w:t>
      </w:r>
      <w:r>
        <w:rPr>
          <w:sz w:val="28"/>
          <w:szCs w:val="28"/>
        </w:rPr>
        <w:t xml:space="preserve"> </w:t>
      </w:r>
    </w:p>
    <w:p>
      <w:pPr>
        <w:pStyle w:val="NormalWeb"/>
        <w:jc w:val="both"/>
        <w:rPr/>
      </w:pPr>
      <w:r>
        <w:rPr>
          <w:rFonts w:cs="Arial;Helvetica" w:ascii="Arial;Helvetica" w:hAnsi="Arial;Helvetica"/>
          <w:sz w:val="28"/>
          <w:szCs w:val="28"/>
        </w:rPr>
        <w:t>Với tâm định tĩnh, thuần tịnh trong sáng, không cấu nhiễm, không phiền não, nhu nhuyến, dễ sử dụng, vững chắc, bình tĩnh như vậy, vị ấy dẫn tâm, hướng tâm đến trí tuệ về sanh tử của chúng sanh. Vị ấy với Thiên nhãn thuần tịnh, siêu nhân, thấy sự sống và chết của chúng sanh. Vị ấy biết rõ rằng chúng sanh người hạ liệt kẻ cao sang, người đẹp đẽ kẻ thô xấu, người may mắn kẻ bất hạnh đều do hạnh nghiệp của họ. Những chúng sanh làm những ác hạnh về thân, lời và ý, phỉ báng các bậc Thánh, theo tà kiến, tạo các nghiệp theo tà kiến. Những người này, sau khi thân hoại mạng chung, phải sanh vào cõi dữ, ác thú, đọa xứ, địa ngục. Còn những chúng sanh nào làm những thiện hạnh về thân, lời và ý, không phỉ báng các bậc Thánh, theo chánh kiến, tạo các nghiệp theo chánh kiến. Những người này, sau khi thân hoại mạng chung, được sanh lên thiện thú, cõi Trời, trên đời này. Như vậy, vị ấy với Thiên nhãn thuần tịnh siêu nhân, thấy sự sống chết của chúng sanh. Vị ấy biết rõ rằng chúng sanh, người hạ liệt, kẻ cao sang, người đẹp đẽ kẻ thô xấu, người may mắn, kẻ bất hạnh, đều do hạnh nghiệp của họ. Này các Tỷ-kheo, ví như có hai nhà có cửa, và ở đây, một người có mắt đứng ở giữa, người này có thể thấy các người (khác) đi vào nhà, đi ra, đi qua, đi lại. Cũng vậy, này các Tỷ-kheo, vị ấy với Thiên nhãn thuần tịnh, siêu nhân, thấy sự sống chết của chúng sanh. Vị ấy biết rõ rằng chúng sanh, người hạ liệt, kẻ cao sang, người đẹp đẽ, kẻ thô xấu, người may mắn, kẻ bất hạnh, đều do hạnh nghiệp của họ. Những chúng sanh làm những ác hạnh về thân, ác hạnh về lời nói, ác hạnh về ý, phỉ báng các bậc Thánh, theo tà kiến, tạo các nghiệp theo tà kiến. Những người này, sau khi thân hoại mạng chung, phải sanh vào cõi dữ, ác thú, đọa xứ, địa ngục. Còn những chúng sanh nào thành tựu những thiện hạnh về thân, thành tựu những thiện hạnh về lời nói, thành tựu những thiện hạnh về ý, không phỉ báng các bậc Thánh, theo chánh kiến, tạo các nghiệp theo chánh kiến, những người này, sau khi thân hoại mạng chung, được sanh lên các thiện thú, cõi Trời, trên đời này. Như vậy với thiên nhãn thuần tịnh siêu nhân, vị ấy thấy sự sống chết của chúng sanh. Vị ấy tuệ tri rằng, chúng sanh, người hạ liệt, kẻ cao sang, người đẹp đẽ, kẻ thô xấu, người may mắn, kẻ bất hạnh, đều do hạnh nghiệp của họ.</w:t>
      </w:r>
      <w:r>
        <w:rPr>
          <w:sz w:val="28"/>
          <w:szCs w:val="28"/>
        </w:rPr>
        <w:t xml:space="preserve"> </w:t>
      </w:r>
    </w:p>
    <w:p>
      <w:pPr>
        <w:pStyle w:val="NormalWeb"/>
        <w:jc w:val="both"/>
        <w:rPr/>
      </w:pPr>
      <w:r>
        <w:rPr>
          <w:rFonts w:cs="Arial;Helvetica" w:ascii="Arial;Helvetica" w:hAnsi="Arial;Helvetica"/>
          <w:sz w:val="28"/>
          <w:szCs w:val="28"/>
        </w:rPr>
        <w:t>Với tâm định tĩnh, thuần tịnh trong sáng, không cấu nhiễm, không phiền não, nhu nhuyến, dễ sử dụng, vững chắc, bình tĩnh như vậy, vị ấy dẫn tâm, hướng tâm, đến Lậu tận trí. Vị ấy biết như thật: "Ðây là khổ", biết như thật: "Ðây là Nguyên nhân của Khổ", biết như thật: "Ðây là sự Diệt khổ", biết như thật: "Ðây là con đường đưa đến diệt khổ", biết như thật: "Ðây là những lậu hoặc", biết như thật: "Ðây là nguyên nhân của các lậu hoặc", biết như thật: "Ðây là sự đoạn trừ các lậu hoặc", biết như thật: "Ðây là con đường đưa đến sự diệt trừ các lậu hoặc". </w:t>
      </w:r>
      <w:r>
        <w:rPr>
          <w:sz w:val="28"/>
          <w:szCs w:val="28"/>
        </w:rPr>
        <w:t xml:space="preserve"> </w:t>
      </w:r>
    </w:p>
    <w:p>
      <w:pPr>
        <w:pStyle w:val="NormalWeb"/>
        <w:jc w:val="both"/>
        <w:rPr/>
      </w:pPr>
      <w:r>
        <w:rPr>
          <w:rFonts w:cs="Arial;Helvetica" w:ascii="Arial;Helvetica" w:hAnsi="Arial;Helvetica"/>
          <w:sz w:val="28"/>
          <w:szCs w:val="28"/>
        </w:rPr>
        <w:t>Nhờ hiểu biết như vậy, nhận thức như vậy, tâm của vị ấy thoát khỏi dục lậu, thoát khỏi hữu lậu, thoát khỏi vô minh lậu. Ðối với tự thân đã giải thoát như vậy, khởi lên sự hiểu biết: "Ta đã giải thoát". Vị ấy tuệ tri: "Sanh đã tận, phạm hạnh đã thành, những việc cần làm đã làm xong, sau đời hiện tại không có đời sống nào khác nữa". </w:t>
      </w:r>
      <w:r>
        <w:rPr>
          <w:sz w:val="28"/>
          <w:szCs w:val="28"/>
        </w:rPr>
        <w:t xml:space="preserve"> </w:t>
      </w:r>
    </w:p>
    <w:p>
      <w:pPr>
        <w:pStyle w:val="NormalWeb"/>
        <w:jc w:val="both"/>
        <w:rPr/>
      </w:pPr>
      <w:r>
        <w:rPr>
          <w:rFonts w:cs="Arial;Helvetica" w:ascii="Arial;Helvetica" w:hAnsi="Arial;Helvetica"/>
          <w:sz w:val="28"/>
          <w:szCs w:val="28"/>
        </w:rPr>
        <w:t>Này các Tỷ-kheo, ví như tại dãy núi lớn có một hồ nước, thuần tịnh, trong sáng, không cấu nhiễm, một người có mắt, đứng trên bờ sẽ thấy con hến, con sò, những hòn đá, hòn sạn, những đàn cá bơi qua lại hay đứng một chỗ. Vị ấy nghĩ: "Ðây là hồ nước thuần tịnh, trong sáng, không cấu nhiễm. Ðây là những con hến, con sò, những hòn đá, hòn sạn, những đàn cá đang bơi qua lại hay đứng yên một chỗ". Cũng vậy, này các Tỷ-kheo, Tỷ-kheo biết như thật: "Ðây là khổ... biết như thật: "Ðây là Con đường đưa đến sự diệt trừ các lậu hoặc!" Nhờ hiểu biết như vậy, nhờ nhận thức như vậy, tâm của vị ấy thoát khỏi dục lậu, thoát khỏi hữu lậu, thoát khỏi vô minh lậu. Ðối với tự thân đã giải thoát, vị ấy tuệ tri: "Sanh đã tận, phạm hạnh đã thành, những việc cần phải làm đã làm xong, sau đời hiện tại không có đời sống nào khác nữa".</w:t>
      </w:r>
      <w:r>
        <w:rPr>
          <w:sz w:val="28"/>
          <w:szCs w:val="28"/>
        </w:rPr>
        <w:t xml:space="preserve"> </w:t>
      </w:r>
    </w:p>
    <w:p>
      <w:pPr>
        <w:pStyle w:val="NormalWeb"/>
        <w:jc w:val="center"/>
        <w:rPr>
          <w:sz w:val="28"/>
          <w:szCs w:val="28"/>
        </w:rPr>
      </w:pPr>
      <w:r>
        <w:rPr>
          <w:rFonts w:cs="Arial;Helvetica" w:ascii="Arial;Helvetica" w:hAnsi="Arial;Helvetica"/>
          <w:b/>
          <w:bCs/>
          <w:i/>
          <w:iCs/>
          <w:sz w:val="28"/>
          <w:szCs w:val="28"/>
        </w:rPr>
        <w:t>(Bậc A-la-hán)</w:t>
      </w:r>
    </w:p>
    <w:p>
      <w:pPr>
        <w:pStyle w:val="NormalWeb"/>
        <w:jc w:val="both"/>
        <w:rPr/>
      </w:pPr>
      <w:r>
        <w:rPr>
          <w:rFonts w:cs="Arial;Helvetica" w:ascii="Arial;Helvetica" w:hAnsi="Arial;Helvetica"/>
          <w:sz w:val="28"/>
          <w:szCs w:val="28"/>
        </w:rPr>
        <w:t>Này các Tỷ-kheo, Tỷ-kheo như vậy được gọi là Sa-môn, là Bà-la-môn, là vị đã tắm sạch sẽ, là vị đã biết và hiểu rõ, là bậc có học, là bậc Thánh, là bậc A-la-hán. </w:t>
      </w:r>
      <w:r>
        <w:rPr>
          <w:sz w:val="28"/>
          <w:szCs w:val="28"/>
        </w:rPr>
        <w:t xml:space="preserve"> </w:t>
      </w:r>
    </w:p>
    <w:p>
      <w:pPr>
        <w:pStyle w:val="NormalWeb"/>
        <w:jc w:val="both"/>
        <w:rPr/>
      </w:pPr>
      <w:r>
        <w:rPr>
          <w:rFonts w:cs="Arial;Helvetica" w:ascii="Arial;Helvetica" w:hAnsi="Arial;Helvetica"/>
          <w:sz w:val="28"/>
          <w:szCs w:val="28"/>
        </w:rPr>
        <w:t>Này các Tỷ-kheo, như thế nào, Tỷ-kheo là Sa-môn? Vị này đã làm cho dừng lại các ác, các pháp bất thiện, những pháp này ô nhiễm, đưa đến tái sanh, đáng sợ hãi, đem lại khổ quả, đưa đến sanh, già, chết trong tương lai. Như vậy, này các Tỷ-kheo, Tỷ-kheo là Sa-môn. </w:t>
      </w:r>
      <w:r>
        <w:rPr>
          <w:sz w:val="28"/>
          <w:szCs w:val="28"/>
        </w:rPr>
        <w:t xml:space="preserve"> </w:t>
      </w:r>
    </w:p>
    <w:p>
      <w:pPr>
        <w:pStyle w:val="NormalWeb"/>
        <w:jc w:val="both"/>
        <w:rPr/>
      </w:pPr>
      <w:r>
        <w:rPr>
          <w:rFonts w:cs="Arial;Helvetica" w:ascii="Arial;Helvetica" w:hAnsi="Arial;Helvetica"/>
          <w:sz w:val="28"/>
          <w:szCs w:val="28"/>
        </w:rPr>
        <w:t>Và này các Tỷ-kheo, như thế nào Tỷ-kheo là Bà-la-môn? Vị này đã tẩn xuất ra ngoài các ác, các pháp bất thiện, những pháp này ô nhiễm, đưa đến tái sanh, đáng sợ hãi, đem lại khổ quả, đưa đến sanh già, chết trong tương lai. Như vậy, này các Tỷ-kheo, Tỷ-kheo là Bà-la-môn. </w:t>
      </w:r>
      <w:r>
        <w:rPr>
          <w:sz w:val="28"/>
          <w:szCs w:val="28"/>
        </w:rPr>
        <w:t xml:space="preserve"> </w:t>
      </w:r>
    </w:p>
    <w:p>
      <w:pPr>
        <w:pStyle w:val="NormalWeb"/>
        <w:jc w:val="both"/>
        <w:rPr/>
      </w:pPr>
      <w:r>
        <w:rPr>
          <w:rFonts w:cs="Arial;Helvetica" w:ascii="Arial;Helvetica" w:hAnsi="Arial;Helvetica"/>
          <w:sz w:val="28"/>
          <w:szCs w:val="28"/>
        </w:rPr>
        <w:t>Và này các Tỷ-kheo, như thế nào Tỷ-kheo đã tắm sạch sẽ? Vị này đã tắm gội sạch sẽ các ác, các pháp bất thiện, những pháp này ô nhiễm, đưa đến tái sanh, đáng sợ hãi, đem lại khổ quả, đưa đến sanh già, chết trong tương lai. Như vậy, này các Tỷ-kheo, Tỷ-kheo đã tắm sạch sẽ. </w:t>
      </w:r>
      <w:r>
        <w:rPr>
          <w:sz w:val="28"/>
          <w:szCs w:val="28"/>
        </w:rPr>
        <w:t xml:space="preserve"> </w:t>
      </w:r>
    </w:p>
    <w:p>
      <w:pPr>
        <w:pStyle w:val="NormalWeb"/>
        <w:jc w:val="both"/>
        <w:rPr/>
      </w:pPr>
      <w:r>
        <w:rPr>
          <w:rFonts w:cs="Arial;Helvetica" w:ascii="Arial;Helvetica" w:hAnsi="Arial;Helvetica"/>
          <w:sz w:val="28"/>
          <w:szCs w:val="28"/>
        </w:rPr>
        <w:t>Và này các Tỷ-kheo, như thế nào là Tỷ-kheo đã biết và hiểu rõ? Vị này đã biết và hiểu rõ các ác, các pháp bất thiện,những pháp này ô nhiễm, đưa đến tái sanh, đáng sợ hãi, đem lại khổ quả, đưa đến sanh già, chết trong tương lai. đưa đến sanh, già, chết trong tương lai. Như vậy, này các Tỷ-kheo, Tỷ-kheo đã biết rõ. </w:t>
      </w:r>
      <w:r>
        <w:rPr>
          <w:sz w:val="28"/>
          <w:szCs w:val="28"/>
        </w:rPr>
        <w:t xml:space="preserve"> </w:t>
      </w:r>
    </w:p>
    <w:p>
      <w:pPr>
        <w:pStyle w:val="NormalWeb"/>
        <w:jc w:val="both"/>
        <w:rPr/>
      </w:pPr>
      <w:r>
        <w:rPr>
          <w:rFonts w:cs="Arial;Helvetica" w:ascii="Arial;Helvetica" w:hAnsi="Arial;Helvetica"/>
          <w:sz w:val="28"/>
          <w:szCs w:val="28"/>
        </w:rPr>
        <w:t>Và này các Tỷ-kheo, như thế nào là Tỷ-kheo có học? Vị này đã tiêu diệt các ác, các pháp bất thiện, những pháp này ô nhiễm, đưa đến tái sanh, đáng sợ hãi, đem lại khổ quả, đưa đến sanh già, chết trong tương lai. Như vậy, này các Tỷ-kheo, Tỷ-kheo có học. </w:t>
      </w:r>
      <w:r>
        <w:rPr>
          <w:sz w:val="28"/>
          <w:szCs w:val="28"/>
        </w:rPr>
        <w:t xml:space="preserve"> </w:t>
      </w:r>
    </w:p>
    <w:p>
      <w:pPr>
        <w:pStyle w:val="NormalWeb"/>
        <w:jc w:val="both"/>
        <w:rPr/>
      </w:pPr>
      <w:r>
        <w:rPr>
          <w:rFonts w:cs="Arial;Helvetica" w:ascii="Arial;Helvetica" w:hAnsi="Arial;Helvetica"/>
          <w:sz w:val="28"/>
          <w:szCs w:val="28"/>
        </w:rPr>
        <w:t>Và này các Tỷ-kheo, như thế nào là Tỷ-kheo được gọi là bậc Thánh? Vị này đã làm cho xa lìa các ác pháp bất thiện, những pháp này ô nhiễm, đưa đến tái sanh, đáng sợ hãi, đem lại khổ quả, đưa đến sanh già, chết trong tương lai. đưa đến sanh, già, chết trong tương lai. Như vậy, này các Tỷ-kheo, Tỷ-kheo được gọi là bậc Thánh. </w:t>
      </w:r>
      <w:r>
        <w:rPr>
          <w:sz w:val="28"/>
          <w:szCs w:val="28"/>
        </w:rPr>
        <w:t xml:space="preserve"> </w:t>
      </w:r>
    </w:p>
    <w:p>
      <w:pPr>
        <w:pStyle w:val="NormalWeb"/>
        <w:jc w:val="both"/>
        <w:rPr/>
      </w:pPr>
      <w:r>
        <w:rPr>
          <w:rFonts w:cs="Arial;Helvetica" w:ascii="Arial;Helvetica" w:hAnsi="Arial;Helvetica"/>
          <w:sz w:val="28"/>
          <w:szCs w:val="28"/>
        </w:rPr>
        <w:t>Và này các Tỷ-kheo, như thế nào là Tỷ-kheo được gọi là bậc A-la-hán? Vị này đã làm cho xa lìa các ác, các pháp bất thiện, những pháp này ô nhiễm, đưa đến tái sanh, đáng sợ hãi, đem lại khổ quả, đưa đến sanh già, chết trong tương lai. đưa đến sanh, già, chết trong tương lai. Như vậy, này các Tỷ-kheo, Tỷ-kheo là bậc A-la-hán. </w:t>
      </w:r>
      <w:r>
        <w:rPr>
          <w:sz w:val="28"/>
          <w:szCs w:val="28"/>
        </w:rPr>
        <w:t xml:space="preserve"> </w:t>
      </w:r>
    </w:p>
    <w:p>
      <w:pPr>
        <w:pStyle w:val="NormalWeb"/>
        <w:jc w:val="both"/>
        <w:rPr>
          <w:sz w:val="28"/>
          <w:szCs w:val="28"/>
        </w:rPr>
      </w:pPr>
      <w:r>
        <w:rPr>
          <w:rFonts w:cs="Arial;Helvetica" w:ascii="Arial;Helvetica" w:hAnsi="Arial;Helvetica"/>
          <w:sz w:val="28"/>
          <w:szCs w:val="28"/>
        </w:rPr>
        <w:t>Thế Tôn thuyết giảng như vậy. Các Tỷ-kheo ấy hoan hỷ, tín thọ lời Thế Tôn dạy.</w:t>
      </w:r>
    </w:p>
    <w:p>
      <w:pPr>
        <w:pStyle w:val="Heading2"/>
        <w:jc w:val="center"/>
        <w:rPr>
          <w:sz w:val="28"/>
          <w:szCs w:val="28"/>
        </w:rPr>
      </w:pPr>
      <w:bookmarkStart w:id="39" w:name="__RefHeading___Toc268418636"/>
      <w:bookmarkEnd w:id="39"/>
      <w:r>
        <w:rPr>
          <w:sz w:val="28"/>
          <w:szCs w:val="28"/>
        </w:rPr>
        <w:t>40. Tiểu kinh Xóm ngựa</w:t>
        <w:br/>
      </w:r>
      <w:r>
        <w:rPr>
          <w:i/>
          <w:iCs/>
          <w:sz w:val="28"/>
          <w:szCs w:val="28"/>
        </w:rPr>
        <w:t>(Cùla-Assapur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4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giữa dân chúng Anga (Ương già), tại một xã ấp của dân chúng Anga, tên là Assapura (xóm Ngựa). Lúc bấy giờ Thế Tôn gọi các Tỷ-kheo:</w:t>
      </w:r>
      <w:r>
        <w:rPr>
          <w:sz w:val="28"/>
          <w:szCs w:val="28"/>
        </w:rPr>
        <w:t xml:space="preserve"> </w:t>
      </w:r>
    </w:p>
    <w:p>
      <w:pPr>
        <w:pStyle w:val="NormalWeb"/>
        <w:jc w:val="both"/>
        <w:rPr/>
      </w:pPr>
      <w:r>
        <w:rPr>
          <w:rFonts w:cs="Arial;Helvetica" w:ascii="Arial;Helvetica" w:hAnsi="Arial;Helvetica"/>
          <w:sz w:val="28"/>
          <w:szCs w:val="28"/>
        </w:rPr>
        <w:t>-- Này các Tỷ-kheo.</w:t>
      </w:r>
      <w:r>
        <w:rPr>
          <w:sz w:val="28"/>
          <w:szCs w:val="28"/>
        </w:rPr>
        <w:t xml:space="preserve"> </w:t>
      </w:r>
    </w:p>
    <w:p>
      <w:pPr>
        <w:pStyle w:val="NormalWeb"/>
        <w:jc w:val="both"/>
        <w:rPr/>
      </w:pPr>
      <w:r>
        <w:rPr>
          <w:rFonts w:cs="Arial;Helvetica" w:ascii="Arial;Helvetica" w:hAnsi="Arial;Helvetica"/>
          <w:sz w:val="28"/>
          <w:szCs w:val="28"/>
        </w:rPr>
        <w:t>-- Bạch Thế Tôn.</w:t>
      </w:r>
      <w:r>
        <w:rPr>
          <w:sz w:val="28"/>
          <w:szCs w:val="28"/>
        </w:rPr>
        <w:t xml:space="preserve"> </w:t>
      </w:r>
    </w:p>
    <w:p>
      <w:pPr>
        <w:pStyle w:val="NormalWeb"/>
        <w:jc w:val="both"/>
        <w:rPr/>
      </w:pPr>
      <w:r>
        <w:rPr>
          <w:rFonts w:cs="Arial;Helvetica" w:ascii="Arial;Helvetica" w:hAnsi="Arial;Helvetica"/>
          <w:sz w:val="28"/>
          <w:szCs w:val="28"/>
        </w:rPr>
        <w:t>Những Tỷ-kheo ấy vâng đáp Thế Tôn. Thế Tôn nói như sau:</w:t>
      </w:r>
      <w:r>
        <w:rPr>
          <w:sz w:val="28"/>
          <w:szCs w:val="28"/>
        </w:rPr>
        <w:t xml:space="preserve"> </w:t>
      </w:r>
    </w:p>
    <w:p>
      <w:pPr>
        <w:pStyle w:val="NormalWeb"/>
        <w:jc w:val="both"/>
        <w:rPr/>
      </w:pPr>
      <w:r>
        <w:rPr>
          <w:rFonts w:cs="Arial;Helvetica" w:ascii="Arial;Helvetica" w:hAnsi="Arial;Helvetica"/>
          <w:sz w:val="28"/>
          <w:szCs w:val="28"/>
        </w:rPr>
        <w:t>-- Sa-môn! Sa-môn! Này các Tỷ-kheo, dân chúng biết các Ông là vậy. Và nếu các Ông có được hỏi: "Các Ông là ai!" Các Ông phải tự nhận: "Chúng tôi là Sa-môn". Này các Tỷ-kheo, các Ông đã được danh xưng như vậy, đã tự nhận là như vậy, thì này, các Tỷ-kheo, các Ông phải tự tu tập như sau: "Những pháp môn xứng đáng bậc Sa-môn, chúng ta sẽ tu tập pháp môn ấy. Như vậy danh xưng này của chúng ta mới chân chính và sự tự nhận này của chúng ta mới như thật. Và những thứ cúng dường mà chúng ta thọ hưởng như y phục, đồ ăn khất thực, sàng tọa, dược phẩm trị bệnh mới có được kết quả lớn, lợi ích lớn cho chúng ta. Và chúng ta xuất gia không thành vô dụng, có kết quả, có thành tích".</w:t>
      </w:r>
      <w:r>
        <w:rPr>
          <w:sz w:val="28"/>
          <w:szCs w:val="28"/>
        </w:rPr>
        <w:t xml:space="preserve"> </w:t>
      </w:r>
    </w:p>
    <w:p>
      <w:pPr>
        <w:pStyle w:val="NormalWeb"/>
        <w:jc w:val="both"/>
        <w:rPr/>
      </w:pPr>
      <w:r>
        <w:rPr>
          <w:rFonts w:cs="Arial;Helvetica" w:ascii="Arial;Helvetica" w:hAnsi="Arial;Helvetica"/>
          <w:sz w:val="28"/>
          <w:szCs w:val="28"/>
        </w:rPr>
        <w:t>Này các Tỷ-kheo, thế nào là Tỷ-kheo không thực hành các pháp môn xứng đáng bậc Sa-môn? Này các Tỷ-kheo, đối với Tỷ-kheo có tâm tham dục và lòng tham dục không được đoạn diệt, có tâm sân hận và lòng sân hận không được đoạn diệt, có tâm phẫn nộ và lòng phẫn nộ không được đoạn diệt, có tâm thù hận và lòng thù hận không được đoạn diệt, có tâm giả dối và lòng giả dối không được đoạn diệt, có tâm não hại và lòng não hại không được đoạn diệt, có tâm tật đố và lòng tật đố không được đoạn diệt, có tâm xan lẫn và lòng xan lẫn không được đoạn diệt, có tâm man trá và lòng man trá không được đoạn diệt, có tâm xảo trá và lòng xảo trá không được đoạn diệt, có tâm ái dục và lòng ái dục không được đoạn diệt, có tà kiến và tà kiến không được đoạn diệt. Này các Tỷ-kheo, Ta nói rằng, nếu vị ấy không thực hành các pháp môn xứng đáng bậc Sa-môn, thì không thể đoạn diệt được những cấu uế cho Sa-môn, những tỳ vết cho Sa-môn, những lỗi lầm cho Sa-môn, sự đọa sanh vào đọa xứ, sự thọ lãnh các ác thú. </w:t>
      </w:r>
      <w:r>
        <w:rPr>
          <w:sz w:val="28"/>
          <w:szCs w:val="28"/>
        </w:rPr>
        <w:t xml:space="preserve"> </w:t>
      </w:r>
    </w:p>
    <w:p>
      <w:pPr>
        <w:pStyle w:val="NormalWeb"/>
        <w:jc w:val="both"/>
        <w:rPr/>
      </w:pPr>
      <w:r>
        <w:rPr>
          <w:rFonts w:cs="Arial;Helvetica" w:ascii="Arial;Helvetica" w:hAnsi="Arial;Helvetica"/>
          <w:sz w:val="28"/>
          <w:szCs w:val="28"/>
        </w:rPr>
        <w:t>Này các Tỷ-kheo, ví như một loại võ khí nguy hiểm tên mataja có hai lưỡi rất sắc bén, có thể được bao lại và bỏ vào trong một cái bao. Cũng vậy, này các Tỷ-kheo, Ta nói sự xuất gia của Tỷ-kheo ấy là như vậy. </w:t>
      </w:r>
      <w:r>
        <w:rPr>
          <w:sz w:val="28"/>
          <w:szCs w:val="28"/>
        </w:rPr>
        <w:t xml:space="preserve"> </w:t>
      </w:r>
    </w:p>
    <w:p>
      <w:pPr>
        <w:pStyle w:val="NormalWeb"/>
        <w:jc w:val="both"/>
        <w:rPr/>
      </w:pPr>
      <w:r>
        <w:rPr>
          <w:rFonts w:cs="Arial;Helvetica" w:ascii="Arial;Helvetica" w:hAnsi="Arial;Helvetica"/>
          <w:sz w:val="28"/>
          <w:szCs w:val="28"/>
        </w:rPr>
        <w:t>Này các Tỷ-kheo, Ta không nói rằng Sa-môn hạnh của một vị mang đại y (Sanghati) chỉ tùy thuộc vào mang đại y. Này các Tỷ-kheo, Ta không nói rằng Sa-môn hạnh của một vị lõa thể chỉ tùy thuộc vào lõa thể. Này các Tỷ-kheo, Ta không nói rằng Sa-môn hạnh của một vị sống thoa bụi và đất chỉ tùy thuộc vào hạnh thoa bụi và đất. Này các Tỷ-kheo, Ta không nói rằng Sa-môn hạnh của một vị sống theo lễ nghi tắm rửa chỉ tùy thuộc vào lễ nghi tắm rửa. Này các Tỷ-kheo, Ta không nói rằng Sa-môn hạnh của một vị sống dưới gốc cây chỉ tùy thuộc vào hạnh sống dưới gốc cây. Này các Tỷ-kheo, Ta không nói rằng Sa-môn hạnh của một vị sống ngoài trời chỉ tùy thuộc vào hạnh sống ngoài trời. Này các Tỷ-kheo, Ta không nói rằng Sa-môn hạnh của người theo hạnh đứng thẳng chỉ tùy thuộc vào hạnh đứng thẳng. Này các Tỷ-kheo, Ta không nói rằng Sa-môn hạnh của một vị ăn uống có định kỳ chỉ tùy thuộc vào hạnh ăn uống có định kỳ. Này các Tỷ-kheo, Ta không nói rằng Sa-môn hạnh của người sống theo chú thuật chỉ tùy thuộc vào hạnh sống theo chú thuật. Này các Tỷ-kheo, Ta không nói rằng Sa-môn hạnh của vị bện tóc chỉ tùy thuộc vào hạnh bện tóc. </w:t>
      </w:r>
      <w:r>
        <w:rPr>
          <w:sz w:val="28"/>
          <w:szCs w:val="28"/>
        </w:rPr>
        <w:t xml:space="preserve"> </w:t>
      </w:r>
    </w:p>
    <w:p>
      <w:pPr>
        <w:pStyle w:val="NormalWeb"/>
        <w:jc w:val="both"/>
        <w:rPr/>
      </w:pPr>
      <w:r>
        <w:rPr>
          <w:rFonts w:cs="Arial;Helvetica" w:ascii="Arial;Helvetica" w:hAnsi="Arial;Helvetica"/>
          <w:sz w:val="28"/>
          <w:szCs w:val="28"/>
        </w:rPr>
        <w:t>Này các Tỷ-kheo, nếu lòng tham dục của người có tâm tham dục được đoạn diệt chỉ nhờ vào hạnh mang đại y của người mang đại y, nếu lòng sân của người có tâm sân được đoạn diệt, nếu lòng phẫn nộ của người có tâm phẫn nộ được đoạn diệt, nếu lòng hiềm hận của người có tâm hiềm hận được đoạn diệt, nếu lòng giả dối của người có tâm giả dối được đoạn diệt, nếu lòng não hại của người có tâm não hại được đoạn diệt, nếu lòng tật đố của người có tâm tật đố được đoan diệt, nếu lòng xan lẩn của người có tâm xan lẩn được đoạn diệt, nếu lòng man trá của người có tâm man trá được đoạn diệt, nếu lòng xảo trá của người có tâm xảo trá được đoạn diệt, nếu lòng ái dục của người có tâm ái dục được đoạn diệt, nếu tà kiến của người có tà kiến được đoạn diệt, (chỉ nhờ hạnh mang đại y của người mang đại y), thì những thân hữu quyến thuộc, bà con cùng một huyết thống có thể khiến người đó mang đại y ngay khi người đó mới sanh, và khuyên người đó mặc đại y như sau: "Này hiền nhi, hãy mang đại y, nếu mang đại y thì lòng tham dục của người có tâm tham dục, sẽ được đoạn diệt, lòng sân của người có tâm sân sẽ được đoạn diệt, lòng giả dối của người có tâm giả dối sẽ được đoạn diệt, lòng não hại của người có tâm não hại sẽ được đoạn diệt, lòng tật đố của người có tâm tật đố sẽ được đoạn diệt, lòng xan lẫn của người có tâm xan lẫn sẽ được đoạn diệt, lòng man trá của người có tâm man trá sẽ được đoạn diệt, lòng xảo trá của người có tâm xảo trá sẽ được đoạn diệt, lòng ái dục của người có tâm ái dục sẽ được đoạn diệt, tà kiến của người có tà kiến sẽ được đoạn diệt chỉ nhờ mang đại y. "Này các Tỷ-kheo, bởi vì Ta thấy có người mang đại y nhưng vẫn có tâm tham dục, có tâm sân hận, có tâm phẫn nộ, có tâm giả dối, có tâm não hại, có tâm tật đố, có tâm xan lẩn, có tâm man trá, có tâm xảo trá, có tâm ái dục, có tâm tà kiến, nên Ta không nói rằng, Sa-môn hạnh của người có tham dục chỉ tùy thuộc vào hạnh mang đại y của vị ấy. </w:t>
      </w:r>
      <w:r>
        <w:rPr>
          <w:sz w:val="28"/>
          <w:szCs w:val="28"/>
        </w:rPr>
        <w:t xml:space="preserve"> </w:t>
      </w:r>
    </w:p>
    <w:p>
      <w:pPr>
        <w:pStyle w:val="NormalWeb"/>
        <w:jc w:val="both"/>
        <w:rPr/>
      </w:pPr>
      <w:r>
        <w:rPr>
          <w:rFonts w:cs="Arial;Helvetica" w:ascii="Arial;Helvetica" w:hAnsi="Arial;Helvetica"/>
          <w:sz w:val="28"/>
          <w:szCs w:val="28"/>
        </w:rPr>
        <w:t>Này các Tỷ-kheo, nếu lòng tham dục của người có tâm tham dục được đoạn diệt chỉ nhờ hạnh lõa thể của người lõa thể... chỉ nhờ hạnh thoa bụi và đất của người sống theo hạnh thoa bụi và đất... chỉ nhờ hạnh lễ nghi tắm rửa của người sống theo hạnh lễ nghi tắm rửa... chỉ nhờ hạnh sống dưới gốc cây của người sống dưới gốc cây... chỉ nhờ hạnh sống ngoài trời của người sống ngoài trời... chỉ nhờ hạnh sống đứng thẳng của người sống đứng thẳng... chỉ nhờ hạnh ăn uống có định kỳ của người sống ăn uống có định kỳ... chỉ nhờ hạnh sống theo chú thuật của người sống theo chú thuật... Này các Tỷ-kheo,, nếu lòng tham dục của người có tâm tham dục đoạn diệt chỉ nhờ hạnh bện tóc của người sống theo hạnh bện tóc; nếu lòng sân hận của người có tâm sân hận... (như trên)..., nếu tà kiến của người có tà kiến được đoạn diệt (chỉ nhờ hạnh của người sống theo hạnh bện tóc), thì những thân hữu quyến thuộc, bà con cùng một huyết thống có thể khiến người đó bện tóc; ngay khi người đó mới sinh, và khuyên người đó bện tóc như sau: "Này hiền nhi, hãy bện tóc; nếu bện tóc thì lòng dục của người có tâm tham dục sẽ được đoạn diệt, lòng sân hận của người có tâm sân hận... nếu tà kiến của người có tà kiến sẽ được đoạn diệt, chỉ nhớ sống theo hạnh bện tóc"". Này các Tỷ-kheo, bởi vì Ta thấy có người theo hạnh bện tóc nhưng vẫn có tâm tham dục, có tâm sân hận, có tâm phẫn nộ, có tâm giả dối, có tâm não hại, có tâm tật đố, có tâm xan lẩn, có tâm man trá, có tâm xảo trá, có tâm ái dục, có tà kiến, nên Ta không nói rằng Sa-môn hạnh của người theo hạnh bện tóc chỉ tùy thuộc vào hạnh bện tóc của vị ấy. </w:t>
      </w:r>
      <w:r>
        <w:rPr>
          <w:sz w:val="28"/>
          <w:szCs w:val="28"/>
        </w:rPr>
        <w:t xml:space="preserve"> </w:t>
      </w:r>
    </w:p>
    <w:p>
      <w:pPr>
        <w:pStyle w:val="NormalWeb"/>
        <w:jc w:val="both"/>
        <w:rPr/>
      </w:pPr>
      <w:r>
        <w:rPr>
          <w:rFonts w:cs="Arial;Helvetica" w:ascii="Arial;Helvetica" w:hAnsi="Arial;Helvetica"/>
          <w:sz w:val="28"/>
          <w:szCs w:val="28"/>
        </w:rPr>
        <w:t>Này các Tỷ-kheo, thế nào là Tỷ-kheo thực hành các pháp môn xứng đáng bậc Sa-môn? Này các Tỷ-kheo, đối với Tỷ-kheo có tâm tham dục và lòng tham dục được đoạn diệt, có tâm sân và lòng sân hận được đoạn diệt, có tâm phẫn nộ và lòng phẫn nộ được đoạn diệt, có tâm hiềm hận và lòng hiềm hận được đoạn diệt, có tâm giả dối và lòng giả dối được đoạn diệt, có tâm não hại và lòng não hại được đoạn diệt, có tâm tật đố và lòng tật đố được đoạn diệt, có tâm xan lẩn và lòng xan lẩn được đoạn diệt, có tâm man trá và lòng man trá được đoạn diệt, có tâm xảo trá và lòng xảo trá được đoạn diệt, có tâm ái dục và lòng ái dục được đoạn diệt, có tà kiến và tà kiến được đoạn diệt... Này các Tỷ-kheo, Ta nói rằng, nếu vị ấy thực hành các pháp môn xứng đáng bậc Sa-môn, thì có thể đoạn diệt được những cấu uế cho Sa-môn, những tỳ vết cho Sa-môn, những lỗi lầm cho Sa-môn, đọa sanh vào đọa xứ, sự thọ lãnh các ác thú. </w:t>
      </w:r>
      <w:r>
        <w:rPr>
          <w:sz w:val="28"/>
          <w:szCs w:val="28"/>
        </w:rPr>
        <w:t xml:space="preserve"> </w:t>
      </w:r>
    </w:p>
    <w:p>
      <w:pPr>
        <w:pStyle w:val="NormalWeb"/>
        <w:jc w:val="both"/>
        <w:rPr/>
      </w:pPr>
      <w:r>
        <w:rPr>
          <w:rFonts w:cs="Arial;Helvetica" w:ascii="Arial;Helvetica" w:hAnsi="Arial;Helvetica"/>
          <w:sz w:val="28"/>
          <w:szCs w:val="28"/>
        </w:rPr>
        <w:t>Vị ấy thấy tự ngã được gột sạch tất cả những ác, bất thiện pháp và vị ấy thấy tự ngã được giải thoát. Do thấy tự ngã được gột sạch tất cả những ác, bất thiện pháp ấy, do thấy tự ngã được giải thoát nên hân hoan sanh; do tâm hân hoan nên hỷ sanh; do hỷ nên thân được khinh an; do thân khinh an nên lạc thọ sanh; do lạc thọ nên tâm được định tĩnh. </w:t>
      </w:r>
      <w:r>
        <w:rPr>
          <w:sz w:val="28"/>
          <w:szCs w:val="28"/>
        </w:rPr>
        <w:t xml:space="preserve"> </w:t>
      </w:r>
    </w:p>
    <w:p>
      <w:pPr>
        <w:pStyle w:val="NormalWeb"/>
        <w:jc w:val="both"/>
        <w:rPr/>
      </w:pPr>
      <w:r>
        <w:rPr>
          <w:rFonts w:cs="Arial;Helvetica" w:ascii="Arial;Helvetica" w:hAnsi="Arial;Helvetica"/>
          <w:sz w:val="28"/>
          <w:szCs w:val="28"/>
        </w:rPr>
        <w:t>Vị ấy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w:t>
      </w:r>
      <w:r>
        <w:rPr>
          <w:sz w:val="28"/>
          <w:szCs w:val="28"/>
        </w:rPr>
        <w:t xml:space="preserve"> </w:t>
      </w:r>
    </w:p>
    <w:p>
      <w:pPr>
        <w:pStyle w:val="NormalWeb"/>
        <w:jc w:val="both"/>
        <w:rPr/>
      </w:pPr>
      <w:r>
        <w:rPr>
          <w:rFonts w:cs="Arial;Helvetica" w:ascii="Arial;Helvetica" w:hAnsi="Arial;Helvetica"/>
          <w:sz w:val="28"/>
          <w:szCs w:val="28"/>
        </w:rPr>
        <w:t>Vị ấy an trú biến mãn một phương với tâm câu hữu với bi, cũng vậy, phương thứ hai, cũng vậy, phương thứ ba, cũng vậy, phương thứ tư. Như vậy cùng khắp thế giới, trên, dưới, bề ngang, hết thảy phương xứ, cùng khắp vô biên giới, vị ấy an trú biến mãn với tâm câu hữu với bi, quảng đại vô biên, không hận không sân.</w:t>
      </w:r>
      <w:r>
        <w:rPr>
          <w:sz w:val="28"/>
          <w:szCs w:val="28"/>
        </w:rPr>
        <w:t xml:space="preserve"> </w:t>
      </w:r>
    </w:p>
    <w:p>
      <w:pPr>
        <w:pStyle w:val="NormalWeb"/>
        <w:jc w:val="both"/>
        <w:rPr/>
      </w:pPr>
      <w:r>
        <w:rPr>
          <w:rFonts w:cs="Arial;Helvetica" w:ascii="Arial;Helvetica" w:hAnsi="Arial;Helvetica"/>
          <w:sz w:val="28"/>
          <w:szCs w:val="28"/>
        </w:rPr>
        <w:t>Vị ấy an trú biến mãn một phương với tâm câu hữu với hỷ, cũng vậy, phương thứ hai, cũng vậy, phương thứ ba, cũng vậy, phương thứ tư. Như vậy cùng khắp thế giới, trên, dưới, bề ngang, hết thảy phương xứ, cùng khắp vô biên giới, vị ấy an trú biến mãn với tâm câu hữu với hỷ, quảng đại vô biên, không hận không sân. </w:t>
      </w:r>
      <w:r>
        <w:rPr>
          <w:sz w:val="28"/>
          <w:szCs w:val="28"/>
        </w:rPr>
        <w:t xml:space="preserve"> </w:t>
      </w:r>
    </w:p>
    <w:p>
      <w:pPr>
        <w:pStyle w:val="NormalWeb"/>
        <w:jc w:val="both"/>
        <w:rPr/>
      </w:pPr>
      <w:r>
        <w:rPr>
          <w:rFonts w:cs="Arial;Helvetica" w:ascii="Arial;Helvetica" w:hAnsi="Arial;Helvetica"/>
          <w:sz w:val="28"/>
          <w:szCs w:val="28"/>
        </w:rPr>
        <w:t>Vị ấy an trú biến mãn một phương với tâm câu hữu với xả,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vô biên, không hận, không sân. </w:t>
      </w:r>
      <w:r>
        <w:rPr>
          <w:sz w:val="28"/>
          <w:szCs w:val="28"/>
        </w:rPr>
        <w:t xml:space="preserve"> </w:t>
      </w:r>
    </w:p>
    <w:p>
      <w:pPr>
        <w:pStyle w:val="NormalWeb"/>
        <w:jc w:val="both"/>
        <w:rPr/>
      </w:pPr>
      <w:r>
        <w:rPr>
          <w:rFonts w:cs="Arial;Helvetica" w:ascii="Arial;Helvetica" w:hAnsi="Arial;Helvetica"/>
          <w:sz w:val="28"/>
          <w:szCs w:val="28"/>
        </w:rPr>
        <w:t>Này các Tỷ-kheo, ví như một hồ sen có nước trong, có nước ngọt, có nước mát, có nước trong sáng, có bờ hồ khéo sắp đặt, đẹp đẽ. Nếu có người từ phương Ðông đi đến, bị nóng bức áp đảo, bị nóng bức hành hạ, mệt mỏi, khô cổ, đắng họng, khát nước. Người ấy đi đến hồ sen ấy giải trừ khát nước và giải trừ nóng bức. Nếu có người từ phương Tây đi đến, nếu có người từ phương Bắc đi đến, nếu có người từ phương Nam đi đến, nếu có người từ bất cứ ở đâu đi đến, bị nóng bức áp đảo, bị nóng bức hành hạ, mệt mỏi, khô cổ, đắng họng, khát nước, người ấy đi đến hồ sen ấy, giải trừ khát nước, giải trừ nóng bức. Cũng vậy, này các Tỷ-kheo, nếu có người từ gia đình Sát đế lị xuất gia, từ bỏ gia đình, sống không gia đình, vị ấy đi đến pháp luật do Như lai thuyết dạy, sau khi tu tập từ, bi, hỷ, xả, nội tâm được định tĩnh, Ta nói rằng chính nhờ nội tâm định tĩnh, vị ấy thực hành các pháp môn xứng đáng bậc Sa-môn. Nếu vị ấy từ gia đình Bà-la-môn... từ gia đình Phệ xá (Vessa)... từ gia đình Thủ đà (Sudda), xuất gia, từ bỏ gia đình, sống không gia đình, vị ấy đi đến pháp luật do Như Lai thuyết dạy, sau khi tu tập từ, bi, hỷ, xả, nội tâm được định tĩnh, Ta nói rằng chính nhờ nội tâm định tĩnh, vị ấy thực hành các pháp môn xứng đáng bậc Sa-môn. </w:t>
      </w:r>
      <w:r>
        <w:rPr>
          <w:sz w:val="28"/>
          <w:szCs w:val="28"/>
        </w:rPr>
        <w:t xml:space="preserve"> </w:t>
      </w:r>
    </w:p>
    <w:p>
      <w:pPr>
        <w:pStyle w:val="NormalWeb"/>
        <w:jc w:val="both"/>
        <w:rPr/>
      </w:pPr>
      <w:r>
        <w:rPr>
          <w:rFonts w:cs="Arial;Helvetica" w:ascii="Arial;Helvetica" w:hAnsi="Arial;Helvetica"/>
          <w:sz w:val="28"/>
          <w:szCs w:val="28"/>
        </w:rPr>
        <w:t>Nếu từ gia đình Sát đế lị, xuất gia từ bỏ gia đình, sống không gia đình, sau khi đi đến pháp luật do Như Lai thuyết dạy, nhờ đoạn trừ các lậu hoặc, vị ấy ngay trong hiện tại, tự mình chứng tri, chứng ngộ và thành đạt vô lậu tâm giải thoát, tuệ giải thoát. Vị ấy thành Sa-môn nhờ đoạn diệt các lậu hoặc. Nếu từ gia đình Bà-la-môn... từ gia đình Phệ xá... từ gia đình Thủ đà, xuất gia, từ bỏ gia đình, sống không gia đình, sau khi đi đến pháp luật do Như Lai thuyết dạy, nhờ đoạn trừ các lậu hoặc, vị ấy ngay trong hiện tại, tự mình chứng tri, chứng ngộ và thành đạt vô lậu tâm giải thoát, tuệ giải thoát, vị ấy thành Sa-môn nhờ đoạn diệt các lậu hoặc. </w:t>
      </w:r>
      <w:r>
        <w:rPr>
          <w:sz w:val="28"/>
          <w:szCs w:val="28"/>
        </w:rPr>
        <w:t xml:space="preserve"> </w:t>
      </w:r>
    </w:p>
    <w:p>
      <w:pPr>
        <w:pStyle w:val="NormalWeb"/>
        <w:jc w:val="both"/>
        <w:rPr>
          <w:sz w:val="28"/>
          <w:szCs w:val="28"/>
        </w:rPr>
      </w:pPr>
      <w:r>
        <w:rPr>
          <w:rFonts w:cs="Arial;Helvetica" w:ascii="Arial;Helvetica" w:hAnsi="Arial;Helvetica"/>
          <w:sz w:val="28"/>
          <w:szCs w:val="28"/>
        </w:rPr>
        <w:t>Thế Tôn thuyết giảng như vậy. Các Tỷ-kheo ấy hoan hỷ, tín thọ lời Thế Tôn dạy. </w:t>
      </w:r>
    </w:p>
    <w:p>
      <w:pPr>
        <w:pStyle w:val="Heading2"/>
        <w:jc w:val="center"/>
        <w:rPr>
          <w:sz w:val="28"/>
          <w:szCs w:val="28"/>
        </w:rPr>
      </w:pPr>
      <w:bookmarkStart w:id="40" w:name="__RefHeading___Toc268418637"/>
      <w:bookmarkEnd w:id="40"/>
      <w:r>
        <w:rPr>
          <w:sz w:val="28"/>
          <w:szCs w:val="28"/>
        </w:rPr>
        <w:t>41. Kinh Sàleyyaka</w:t>
        <w:br/>
      </w:r>
      <w:r>
        <w:rPr>
          <w:i/>
          <w:iCs/>
          <w:sz w:val="28"/>
          <w:szCs w:val="28"/>
        </w:rPr>
        <w:t>(Sàleyyak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4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đang du hành trong nước Kosala (Kiều tất la) cùng với Ðại chúng Tỷ-kheo đi đến một làng Bà-la-môn của dân chúng Kosala tên là Sala. </w:t>
      </w:r>
      <w:r>
        <w:rPr>
          <w:sz w:val="28"/>
          <w:szCs w:val="28"/>
        </w:rPr>
        <w:t xml:space="preserve"> </w:t>
      </w:r>
    </w:p>
    <w:p>
      <w:pPr>
        <w:pStyle w:val="NormalWeb"/>
        <w:jc w:val="both"/>
        <w:rPr/>
      </w:pPr>
      <w:r>
        <w:rPr>
          <w:rFonts w:cs="Arial;Helvetica" w:ascii="Arial;Helvetica" w:hAnsi="Arial;Helvetica"/>
          <w:sz w:val="28"/>
          <w:szCs w:val="28"/>
        </w:rPr>
        <w:t>Các gia chủ Bà-la-môn ở Sala nghe rằng: "Người ta nói Sa-môn Gotama, là Thích Tử, xuất gia từ gia tộc Sakya, đang du hành trong nước Kosala với Ðại chúng Tỷ-kheo, và đã đến Sa-la. Tiếng đồn tốt đẹp sau đây được truyền đi về Tôn giả Gotama: "Ðây là Thế Tôn, bậc A-la-hán, Chánh Biến Tri, Minh Hạnh Túc, Thiện Thệ, Thế Gian Giải, Vô Thượng Sĩ, Ðiều Ngự Trượng Phu, Thiên Nhân Sư, Phật, Thế Tôn. Với thắng trí, Ngài tự thân chứng ngộ thế giới này cùng với Thiên giới, Ma giới, Phạm thiên giới, cùng với chúng Sa-môn, Bà-la-môn, các loài Trời và Người. Khi đã chứng ngộ, Ngài còn tuyên thuyết điều Ngài đã chứng ngộ. Ngài thuyết pháp sơ thiện, trung thiện, hậu thiện, đầy đủ văn nghĩa. Ngài truyền dạy phạm hạnh hoàn toàn đầy đủ trong sạch. Lành thay nếu được yết kiến một A-la-hán như vậy!" </w:t>
      </w:r>
      <w:r>
        <w:rPr>
          <w:sz w:val="28"/>
          <w:szCs w:val="28"/>
        </w:rPr>
        <w:t xml:space="preserve"> </w:t>
      </w:r>
    </w:p>
    <w:p>
      <w:pPr>
        <w:pStyle w:val="NormalWeb"/>
        <w:jc w:val="both"/>
        <w:rPr/>
      </w:pPr>
      <w:r>
        <w:rPr>
          <w:rFonts w:cs="Arial;Helvetica" w:ascii="Arial;Helvetica" w:hAnsi="Arial;Helvetica"/>
          <w:sz w:val="28"/>
          <w:szCs w:val="28"/>
        </w:rPr>
        <w:t>Rồi các gia chủ Bà-la-môn ở Sa-la đi đến chỗ Thế Tôn ở, sau khi đến, một số đảnh lễ Thế Tôn rồi ngồi xuống một bên; một số nói lên những lời chào đón, thân hữu xã giao với Thế Tôn rồi ngồi xuống một bên; một số chấp tay vái Thế Tôn rồi ngồi xuống một bên; một số nói lên tên họ của mình trước mặt Thế Tôn rồi ngồi xuống một bên; một số giữ im lặng rồi ngồi xuống một bên. </w:t>
      </w:r>
      <w:r>
        <w:rPr>
          <w:sz w:val="28"/>
          <w:szCs w:val="28"/>
        </w:rPr>
        <w:t xml:space="preserve"> </w:t>
      </w:r>
    </w:p>
    <w:p>
      <w:pPr>
        <w:pStyle w:val="NormalWeb"/>
        <w:jc w:val="both"/>
        <w:rPr/>
      </w:pPr>
      <w:r>
        <w:rPr>
          <w:rFonts w:cs="Arial;Helvetica" w:ascii="Arial;Helvetica" w:hAnsi="Arial;Helvetica"/>
          <w:sz w:val="28"/>
          <w:szCs w:val="28"/>
        </w:rPr>
        <w:t>Sau khi ngồi xuống một bên, các gia chủ Bà-la-môn ở Sa-la bạch Thế Tôn:</w:t>
      </w:r>
      <w:r>
        <w:rPr>
          <w:sz w:val="28"/>
          <w:szCs w:val="28"/>
        </w:rPr>
        <w:t xml:space="preserve"> </w:t>
      </w:r>
    </w:p>
    <w:p>
      <w:pPr>
        <w:pStyle w:val="NormalWeb"/>
        <w:jc w:val="both"/>
        <w:rPr/>
      </w:pPr>
      <w:r>
        <w:rPr>
          <w:rFonts w:cs="Arial;Helvetica" w:ascii="Arial;Helvetica" w:hAnsi="Arial;Helvetica"/>
          <w:sz w:val="28"/>
          <w:szCs w:val="28"/>
        </w:rPr>
        <w:t>-- Tôn giả Gotama, do nhân gì, do duyên gì, ở đây, một số hữu tình sau khi thân hoại mạng chung, phải sanh vào cõi dữ, ác thú, đọa xứ, địa ngục? Này Tôn giả Gotama, do nhân gì, do duyên gì, ở đây, một số loài hữu tình sau khi thân hoại mạng chung được sanh vào thiện thú, Thiên giới, đời này?</w:t>
      </w:r>
      <w:r>
        <w:rPr>
          <w:sz w:val="28"/>
          <w:szCs w:val="28"/>
        </w:rPr>
        <w:t xml:space="preserve"> </w:t>
      </w:r>
    </w:p>
    <w:p>
      <w:pPr>
        <w:pStyle w:val="NormalWeb"/>
        <w:jc w:val="both"/>
        <w:rPr/>
      </w:pPr>
      <w:r>
        <w:rPr>
          <w:rFonts w:cs="Arial;Helvetica" w:ascii="Arial;Helvetica" w:hAnsi="Arial;Helvetica"/>
          <w:sz w:val="28"/>
          <w:szCs w:val="28"/>
        </w:rPr>
        <w:t>-- Này các Gia chủ, do nhân hành phi pháp, hành phi pháp chánh đạo, này các Gia chủ, mà như vậy, ở đây có một số loài hữu tình, sau khi thân hoại mạng chung phải sanh vào cõi dữ, ác thú, đọa xứ, địa ngục. Do nhân hành đúng pháp, hành đúng chánh đạo, này các gia chủ, mà như vậy, ở đây có một số loài hữu tình sau khi thân hoại mạng chung được sanh thiện thú, Thiên giới, đời này. </w:t>
      </w:r>
      <w:r>
        <w:rPr>
          <w:sz w:val="28"/>
          <w:szCs w:val="28"/>
        </w:rPr>
        <w:t xml:space="preserve"> </w:t>
      </w:r>
    </w:p>
    <w:p>
      <w:pPr>
        <w:pStyle w:val="NormalWeb"/>
        <w:jc w:val="both"/>
        <w:rPr/>
      </w:pPr>
      <w:r>
        <w:rPr>
          <w:rFonts w:cs="Arial;Helvetica" w:ascii="Arial;Helvetica" w:hAnsi="Arial;Helvetica"/>
          <w:sz w:val="28"/>
          <w:szCs w:val="28"/>
        </w:rPr>
        <w:t>-- Chúng con không thể hiểu đầy đủ những gì Tôn giả Gotama thuyết một cách vắn tắt nếu không được giải thích rộng rãi. Lành thay, nếu Tôn giả Gotama thuyết pháp cho chúng con để chúng con có thể hiểu đầy đủ những gì Tôn giả Gotama thuyết một cách vắn tắt!</w:t>
      </w:r>
      <w:r>
        <w:rPr>
          <w:sz w:val="28"/>
          <w:szCs w:val="28"/>
        </w:rPr>
        <w:t xml:space="preserve"> </w:t>
      </w:r>
    </w:p>
    <w:p>
      <w:pPr>
        <w:pStyle w:val="NormalWeb"/>
        <w:jc w:val="both"/>
        <w:rPr/>
      </w:pPr>
      <w:r>
        <w:rPr>
          <w:rFonts w:cs="Arial;Helvetica" w:ascii="Arial;Helvetica" w:hAnsi="Arial;Helvetica"/>
          <w:sz w:val="28"/>
          <w:szCs w:val="28"/>
        </w:rPr>
        <w:t>-- Như vậy, này các Gia chủ, hãy nghe và khéo tác ý, Ta sẽ giảng. </w:t>
      </w:r>
      <w:r>
        <w:rPr>
          <w:sz w:val="28"/>
          <w:szCs w:val="28"/>
        </w:rPr>
        <w:t xml:space="preserve"> </w:t>
      </w:r>
    </w:p>
    <w:p>
      <w:pPr>
        <w:pStyle w:val="NormalWeb"/>
        <w:jc w:val="both"/>
        <w:rPr/>
      </w:pPr>
      <w:r>
        <w:rPr>
          <w:rFonts w:cs="Arial;Helvetica" w:ascii="Arial;Helvetica" w:hAnsi="Arial;Helvetica"/>
          <w:sz w:val="28"/>
          <w:szCs w:val="28"/>
        </w:rPr>
        <w:t>-- Thưa vâng, Tôn giả. </w:t>
      </w:r>
      <w:r>
        <w:rPr>
          <w:sz w:val="28"/>
          <w:szCs w:val="28"/>
        </w:rPr>
        <w:t xml:space="preserve"> </w:t>
      </w:r>
    </w:p>
    <w:p>
      <w:pPr>
        <w:pStyle w:val="NormalWeb"/>
        <w:jc w:val="both"/>
        <w:rPr/>
      </w:pPr>
      <w:r>
        <w:rPr>
          <w:rFonts w:cs="Arial;Helvetica" w:ascii="Arial;Helvetica" w:hAnsi="Arial;Helvetica"/>
          <w:sz w:val="28"/>
          <w:szCs w:val="28"/>
        </w:rPr>
        <w:t>Các vị gia chủ Bà-la-môn, ở Sa-la vâng đáp Thế Tôn. Thế Tôn nói như sau:</w:t>
      </w:r>
      <w:r>
        <w:rPr>
          <w:sz w:val="28"/>
          <w:szCs w:val="28"/>
        </w:rPr>
        <w:t xml:space="preserve"> </w:t>
      </w:r>
    </w:p>
    <w:p>
      <w:pPr>
        <w:pStyle w:val="NormalWeb"/>
        <w:jc w:val="both"/>
        <w:rPr/>
      </w:pPr>
      <w:r>
        <w:rPr>
          <w:rFonts w:cs="Arial;Helvetica" w:ascii="Arial;Helvetica" w:hAnsi="Arial;Helvetica"/>
          <w:sz w:val="28"/>
          <w:szCs w:val="28"/>
        </w:rPr>
        <w:t>-- Này các gia chủ, có ba loại thân hành phi pháp, phi chánh đạo, có bốn loại khẩu hành phi pháp, phi chánh đạo, có ba loại ý hành phi pháp, phi chánh đạo. Này các gia chủ, thế nào là ba loại thân hành phi pháp, phi chánh đạo? Ở đây, này các Gia chủ, có người sát sanh, tàn nhẫn, tay lấm máu, tâm chuyên sát hại đả thương, tâm không từ bi đối với các loài hữu tình. Người này lấy của không cho, bất cứ tài vật gì của người khác hoặc tại thôn làng hoặc tại rừng núi không cho người ấy, người ấy lấy trộm tài vật ấy. Người ấy sống tà hạnh đối với các dục lạc, giao cấu với các hạng nữ nhân có mẹ che chở, có cha che chở, có mẹ cha che chở, có anh che chở, có chị che chở, có bà con che chở, đã có chồng, được hình phạt gậy gộc bảo vệ, cho đến những nữ nhân được trang sức bằng vòng hoa. Như vậy, này các Gia chủ, là ba loại thân hành phi pháp, phi chánh đạo. </w:t>
      </w:r>
      <w:r>
        <w:rPr>
          <w:sz w:val="28"/>
          <w:szCs w:val="28"/>
        </w:rPr>
        <w:t xml:space="preserve"> </w:t>
      </w:r>
    </w:p>
    <w:p>
      <w:pPr>
        <w:pStyle w:val="NormalWeb"/>
        <w:jc w:val="both"/>
        <w:rPr/>
      </w:pPr>
      <w:r>
        <w:rPr>
          <w:rFonts w:cs="Arial;Helvetica" w:ascii="Arial;Helvetica" w:hAnsi="Arial;Helvetica"/>
          <w:sz w:val="28"/>
          <w:szCs w:val="28"/>
        </w:rPr>
        <w:t>Này các Gia chủ, thế nào là bốn loại khẩu hành phi pháp, phi chánh đạo? Ở đây, này các Gia chủ, có người vọng ngữ, đến chỗ tập hội, hay đến chỗ chúng hội, hay đến giữa các thân tộc, hay đến giữa các tổ hợp, hay đến giữa vương tộc, khi được dẫn ra làm chứng và được hỏi: "Này người kia, hãy nói những gì Ông biết"; dầu cho người ấy không biết, người ấy nói: "Tôi biết"; dầu cho người ấy biết, người ấy nói: "Tôi không biết"; hay dầu cho người ấy không thấy, người ấy nói: "Tôi thấy"; hay dầu cho người ấy thấy, người ấy nói: "Tôi không thấy". Như vậy, lời nói của người ấy trở thành cố ý vọng ngữ, hoặc vì nguyên nhân tự kỷ, hoặc vì nguyên nhân tha nhân, hoặc vì nguyên nhân một vài quyền lợi gì. Và người ấy là người nói hai lưỡi, nghe điều gì ở chỗ này, đến chỗ kia, nói dễ sanh chia rẽ ở những người này, nghe điều gì ở chỗ kia, đi nói với những người này để sanh chia rẽ ở những người kia. Như vậy, người ấy ly gián những kẻ hòa hợp hay xúi dục những kẻ ly gián, ưa thích phá hoại, vui thích phá hoại, thích thú phá hoại, nói những lời đưa đến phá hoại. Và người ấy là người nói lời thô ác. Bất cứ lời gì thô ác, tàn ác, khiến người đau khổ, khiến người tức giận, liên hệ đến phẫn nộ, không đưa đến Thiền định, người ấy nói những lời như vậy. Và người ấy nói những lời phù phiếm, nói phi thời, nói những lời phi chơn, nói những lời không lợi ích, nói những lời phi pháp, nói những lời phi luật, nói những lời không đáng gìn giữ. Vì nói phi thời, nên lời nói không có thuận lý, không có mạch lạc, hệ thống, không có lợi ích. Như vậy, này các Gia chủ, có bốn loại khẩu hành phi pháp, phi chánh đạo. </w:t>
      </w:r>
      <w:r>
        <w:rPr>
          <w:sz w:val="28"/>
          <w:szCs w:val="28"/>
        </w:rPr>
        <w:t xml:space="preserve"> </w:t>
      </w:r>
    </w:p>
    <w:p>
      <w:pPr>
        <w:pStyle w:val="NormalWeb"/>
        <w:jc w:val="both"/>
        <w:rPr/>
      </w:pPr>
      <w:r>
        <w:rPr>
          <w:rFonts w:cs="Arial;Helvetica" w:ascii="Arial;Helvetica" w:hAnsi="Arial;Helvetica"/>
          <w:sz w:val="28"/>
          <w:szCs w:val="28"/>
        </w:rPr>
        <w:t>Và này các Gia chủ, thế nào là ba loại ý hành phi pháp, phi chánh đạo? Ở đây, này các Gia chủ, có người có tham ái, tham lam tài vật kẻ khác, nghĩ rằng: "Ôi, mong rằng mọi tài vật của người khác trở thành của mình!" Lại có người có tâm sân, khởi lên hại ý, hại niệm như sau: "Mong rằng những loài hữu tình này bị giết, hay bị tàn sát, hay bị tiêu diệt, hay bị tàn hại, hay mong chúng không còn tồn tại!" Lại có người có tà kiến, có tưởng điên đảo như: "Không có bố thí, không có kết quả của bố thí, không có tế lễ, không có cúng dường, các hành vi thiện ác, không có kết quả dị thục, không có đời này, không có đời sau, không có mẹ, không có cha, không có các loại hóa sanh, trong đời không có các Sa-môn, Bà-la-môn chân chính hành trì, chân chánh thành tựu, sau khi tự tri, tự chứng lại tuyên bố cho đời này và cho đời sau". Như vậy, này các Gia chủ, là ba ý hành phi pháp, phi chánh đạo. Như vậy do nhân hành phi pháp, hành phi chánh đạo, này các Gia chủ, ở đây, một số loài hữu tình sau khi thân hoại mạng chung, phải sanh vào cõi dữ, ác thú, đọa xứ, địa ngục.</w:t>
      </w:r>
      <w:r>
        <w:rPr>
          <w:sz w:val="28"/>
          <w:szCs w:val="28"/>
        </w:rPr>
        <w:t xml:space="preserve"> </w:t>
      </w:r>
    </w:p>
    <w:p>
      <w:pPr>
        <w:pStyle w:val="NormalWeb"/>
        <w:jc w:val="both"/>
        <w:rPr/>
      </w:pPr>
      <w:r>
        <w:rPr>
          <w:rFonts w:cs="Arial;Helvetica" w:ascii="Arial;Helvetica" w:hAnsi="Arial;Helvetica"/>
          <w:sz w:val="28"/>
          <w:szCs w:val="28"/>
        </w:rPr>
        <w:t>Này các Gia chủ, có ba loại thân hành đúng pháp, đúng chánh đạo, có bốn loại khẩu hành đúng pháp, đúng chánh đạo, có ba loại ý hành đúng pháp, đúng chánh đạo. Này các Gia chủ, thế nào là ba loại thân hành đúng pháp, đúng thánh đạo? Ở đây, này các Gia chủ, có người từ bỏ sát sanh, tránh xa sát sanh, bỏ trượng, bỏ kiếm, biết tàm quý, có lòng từ, sống thương xót đến hạnh phúc tất cả chúng sanh và loại hữu tình; từ bỏ lấy của không cho, tránh xa lấy của không cho, bất cứ tài vật gì của người khác, hoặc tại thôn làng, hoặc tại rừng núi không cho người ấy, người ấy không lấy trộm tài vật ấy; từ bỏ sống theo tà hạnh đối với các dục, không giao cấu với các hạng nữ nhân có mẹ che chở, có cha che chở, có mẹ cha che chở, có anh che chở, có chị che chở, có bà con che chở, đã có chồng, được hình phạt gậy gộc bảo vệ, cho đến những nữ nhân được trang sức bằng vòng hoa. Như vậy, này các Gia chủ, là ba loại thân hành đúng pháp, đúng chánh đạo. </w:t>
      </w:r>
      <w:r>
        <w:rPr>
          <w:sz w:val="28"/>
          <w:szCs w:val="28"/>
        </w:rPr>
        <w:t xml:space="preserve"> </w:t>
      </w:r>
    </w:p>
    <w:p>
      <w:pPr>
        <w:pStyle w:val="NormalWeb"/>
        <w:jc w:val="both"/>
        <w:rPr/>
      </w:pPr>
      <w:r>
        <w:rPr>
          <w:rFonts w:cs="Arial;Helvetica" w:ascii="Arial;Helvetica" w:hAnsi="Arial;Helvetica"/>
          <w:sz w:val="28"/>
          <w:szCs w:val="28"/>
        </w:rPr>
        <w:t>Và này các Gia chủ, thế nào là bốn loại khẩu hành đúng pháp, đúng chánh đạo? Ở đây, này các Gia chủ, có người từ bỏ vọng ngữ, tránh xa vọng ngữ, đến chỗ tập hội, hay đến chỗ chúng hội, hay đến giũa các thân tộc, hay đến giữa các tổ hợp, hay đến giữa vương tộc, khi được dẫn ra làm chứng và được hỏi: "Này người kia, hãy nói những gì Ông biết", nếu biết người ấy nói "Tôi biết"; nếu không biết, người ấy nói: "Tôi không biết"; hay nếu không thấy, người ấy nói: "Tôi không thấy"; nếu thấy, người ấy nói: "Tôi thấy". Như vậy, lời nói của người ấy không trở thành cố ý vọng ngữ, hoặc vì nguyên nhân tự kỷ, hoặc vì nguyên nhân tha nhân, hoặc vì nguyên nhân một vài quyền lợi gì. Từ bỏ nói hai lưỡi, tránh xa nói hai lưỡi, nghe điều gì ở chỗ này, không đi đến chỗ kia nói để sanh chia rẽ ở những người này, nghe điều gì ở chỗ kia không đi nói với những người này để sanh chia rẽ ở những người kia; như vậy, người ấy sống hòa hợp những kẻ ly gián, tăng trưởng những kẻ hòa hợp, ưa thích hòa hợp, vui thích hòa hợp, thích thú hòa hợp, nói những lời đưa đến hòa hợp. Từ bỏ lời nói độc ác, tránh xa lời nói độc ác, những lời nói nhu hòa, đẹp tai, dễ thương, thông cảm đến tâm, tao nhã, đẹp lòng nhiều người, vui lòng nhiều người, người ấy nói những lời như vậy. Từ bỏ lời nói phù phiếm, tránh xa lời nói phù phiếm, nói đúng thời, người ấy nói những lời chân thật, nói những lời có ý nghĩa, nói những lời về Chánh pháp, nói những lời về Luật, nói những lời đáng được gìn giữ. Vì nói hợp thời, nên lời nói thuận lý, có mạch lạc, hệ thống, có ích lợi. Như vậy, này các Gia chủ, có bốn loại khẩu hành đúng pháp, đúng chánh đạo. </w:t>
      </w:r>
      <w:r>
        <w:rPr>
          <w:sz w:val="28"/>
          <w:szCs w:val="28"/>
        </w:rPr>
        <w:t xml:space="preserve"> </w:t>
      </w:r>
    </w:p>
    <w:p>
      <w:pPr>
        <w:pStyle w:val="NormalWeb"/>
        <w:jc w:val="both"/>
        <w:rPr/>
      </w:pPr>
      <w:r>
        <w:rPr>
          <w:rFonts w:cs="Arial;Helvetica" w:ascii="Arial;Helvetica" w:hAnsi="Arial;Helvetica"/>
          <w:sz w:val="28"/>
          <w:szCs w:val="28"/>
        </w:rPr>
        <w:t>Và này các Gia chủ, thế nào là ba loại ý hành đúng pháp, đúng chánh đạo? Ở đây, này các Gia chủ, có người không có tham ái, không tham lam tài vật của kẻ khác, nghĩ rằng: "Ôi, mong rằng mọi tài vật của người khác trở thành của mình!" Lại có người không có tâm sân, không có khởi lên hại ý, hại niệm, nhưng nghĩ rằng: "Mong rằng những loài hữu tình này sống không thù hận, không oán thù, không nhiễu loạn, được an lạc, lo nghĩ tự thân!" Người ấy có chánh kiến, không có tưởng điên đảo: "Có bố thí, có kết quả của bố thí, có tế lễ, có cúng dường, các hành vi thiện ác có kết quả dị thục, có đời này, có đời sau, có mẹ, có cha, có các loại hóa sanh, trong đời, có các Sa-môn, Bà-la-môn chân chánh hành trì, chân chánh thành tựu, sau khi tự tri, tự chứng lại tuyên bố cho đời này và đời sau". Như vậy, này các Gia chủ, có ba loại ý hành đúng pháp, đúng chánh đạo. Như vậy, do nhân hành đúng pháp, hành đúng chánh đạo, này các Gia chủ, ở đây, một số loài hữu tình sau khi thân hoại mạng chung được sanh vào thiện thú, Thiên giới, đời này.</w:t>
      </w:r>
      <w:r>
        <w:rPr>
          <w:sz w:val="28"/>
          <w:szCs w:val="28"/>
        </w:rPr>
        <w:t xml:space="preserve"> </w:t>
      </w:r>
    </w:p>
    <w:p>
      <w:pPr>
        <w:pStyle w:val="NormalWeb"/>
        <w:jc w:val="both"/>
        <w:rPr/>
      </w:pPr>
      <w:r>
        <w:rPr>
          <w:rFonts w:cs="Arial;Helvetica" w:ascii="Arial;Helvetica" w:hAnsi="Arial;Helvetica"/>
          <w:sz w:val="28"/>
          <w:szCs w:val="28"/>
        </w:rPr>
        <w:t>Này các Gia chủ, nếu một vị hành đúng pháp, đúng chánh đạo, mong ước: "Ôi, mong rằng sau khi thân hoại mạng chung, tôi được sanh vào đại phú gia, vương tộc Sát-đế-lị!" Sự kiện này xảy ra, vị ấy sau khi thân hoại mạng chung, được sanh vào đại phú gia, vương tộc Sát-đế-lị. Vì sao vậy? Vì vị ấy là vị hành đúng pháp, đúng chánh đạo. </w:t>
      </w:r>
      <w:r>
        <w:rPr>
          <w:sz w:val="28"/>
          <w:szCs w:val="28"/>
        </w:rPr>
        <w:t xml:space="preserve"> </w:t>
      </w:r>
    </w:p>
    <w:p>
      <w:pPr>
        <w:pStyle w:val="NormalWeb"/>
        <w:jc w:val="both"/>
        <w:rPr/>
      </w:pPr>
      <w:r>
        <w:rPr>
          <w:rFonts w:cs="Arial;Helvetica" w:ascii="Arial;Helvetica" w:hAnsi="Arial;Helvetica"/>
          <w:sz w:val="28"/>
          <w:szCs w:val="28"/>
        </w:rPr>
        <w:t>Này các Gia chủ, nếu một vị hành đúng pháp, đúng chánh đạo, mong ước: "Ôi, mong rằng sau khi thân hoại mạng chung, tôi được sanh vào đại phú gia Bà-la-môn... đại phú gia gia chủ!" Sự kiện này xảy ra, vị ấy sau khi thân hoại mạng chung, được sanh vào đại phú gia gia chủ. Vì sao vậy? Vì vị ấy là vị hành đúng pháp, đúng chánh đạo. Này các Gia chủ, nếu một vị hành đúng pháp, đúng chánh đạo mong ước: "Ôi, mong rằng sau khi thân hoại mạng chung, tôi được sanh thân hữu với chư thiên Tứ thiên vương... với chư thiên cõi trời Ba mươi ba... với chư thiên Dạ ma với chư thiên Ðâu-suất-đà... với chư thiên Hóa lạc... với chư thiên Tha hóa tự tại... với chư thiên Phạm chúng... với chư thiên Quang thiên... với chư thiên Thiểu Quang thiên... với chư thiên Vô lượng quang thiên... với chư thiên Quang âm thiên... với chư thiên Tịnh thiên... với chư thiên Thiểu tịnh thiên... với chư thiên Vô lượng tịnh thiên... với chư thiên Biến tịnh thiên... với chư thiên Quảng quả thiên... với chư thiên Vô phiền thiên... với chư thiên Vô nhiệt thiên... với chư thiên Thiện hiện thiên... với chư thiên Thiện kiến thiên... với chư thiên Sắc cứu kính thiên... với chư thiên Hư không vô biên xứ thiên... với chư thiên Thức Vô biên xứ thiên... với chư thiên Vô sở hữu xứ thiên... với chư thiên Phi tưởng Phi phi tưởng xứ thiên"! Sự kiện này xảy ra, vị ấy sau khi thân hoại mạng chung được sanh thân hữu với chư thiên Phi tưởng Phi phi tưởng xứ thiên. Vì sao vậy? Vì vị ấy là vị hành đúng pháp, đúng chánh đạo. </w:t>
      </w:r>
      <w:r>
        <w:rPr>
          <w:sz w:val="28"/>
          <w:szCs w:val="28"/>
        </w:rPr>
        <w:t xml:space="preserve"> </w:t>
      </w:r>
    </w:p>
    <w:p>
      <w:pPr>
        <w:pStyle w:val="NormalWeb"/>
        <w:jc w:val="both"/>
        <w:rPr/>
      </w:pPr>
      <w:r>
        <w:rPr>
          <w:rFonts w:cs="Arial;Helvetica" w:ascii="Arial;Helvetica" w:hAnsi="Arial;Helvetica"/>
          <w:sz w:val="28"/>
          <w:szCs w:val="28"/>
        </w:rPr>
        <w:t>Này các Gia chủ, nếu một vị hành đúng pháp, đúng chánh đạo, mong ước: "Ôi, mong rằng, với sự đoạn trừ các lậu hoặc, với thắng trí, ta chứng ngộ, chứng đạt và an trú ngay trong hiện tại tâm giải thoát, tuệ giải thoát vô lậu !" Sự kiện này xảy ra, vị ấy với sự đoạn trừ các lậu hoặc, với thắng trí, chứng ngộ, chứng đạt và an trú ngay trong hiện tại tâm giải thoát, tuệ giải thoát vô lậu. Vì sao vậy? Vì vị ấy là vị hành đúng pháp, đúng chánh đạo. </w:t>
      </w:r>
      <w:r>
        <w:rPr>
          <w:sz w:val="28"/>
          <w:szCs w:val="28"/>
        </w:rPr>
        <w:t xml:space="preserve"> </w:t>
      </w:r>
    </w:p>
    <w:p>
      <w:pPr>
        <w:pStyle w:val="NormalWeb"/>
        <w:jc w:val="both"/>
        <w:rPr/>
      </w:pPr>
      <w:r>
        <w:rPr>
          <w:rFonts w:cs="Arial;Helvetica" w:ascii="Arial;Helvetica" w:hAnsi="Arial;Helvetica"/>
          <w:sz w:val="28"/>
          <w:szCs w:val="28"/>
        </w:rPr>
        <w:t>Khi nghe nói vậy, các gia chủ Bà-la-môn ở Sa-la bạch Thế Tôn:</w:t>
      </w:r>
      <w:r>
        <w:rPr>
          <w:sz w:val="28"/>
          <w:szCs w:val="28"/>
        </w:rPr>
        <w:t xml:space="preserve"> </w:t>
      </w:r>
    </w:p>
    <w:p>
      <w:pPr>
        <w:pStyle w:val="NormalWeb"/>
        <w:jc w:val="both"/>
        <w:rPr/>
      </w:pPr>
      <w:r>
        <w:rPr>
          <w:rFonts w:cs="Arial;Helvetica" w:ascii="Arial;Helvetica" w:hAnsi="Arial;Helvetica"/>
          <w:sz w:val="28"/>
          <w:szCs w:val="28"/>
        </w:rPr>
        <w:t>-- Thật vi diệu thay, Tôn giả Gotama! Thật vị diệu thay, Tôn giả Gotama! Như người dựng đứng lại những gì bị quăng ngã xuống, phơi bày những gì bị che kín, chỉ đường cho kẻ bị lạc hướng, đem đèn sáng vào trong bóng tối để những ai có mắt có thể thấy sắc. Cũng vậy, Chánh pháp đã được Thế Tôn dùng nhiều phương tiện để trình bày. Và nay chúng con xin quy y Tôn giả Gotama, quy y Pháp và quy y chúng Tỷ-kheo Tăng, mong Tôn giả Gotama nhận chúng con làm đệ tử, từ nay trở đi cho đến mạng chung, chúng con trọn đời quy ngưỡng!</w:t>
      </w:r>
      <w:r>
        <w:rPr>
          <w:sz w:val="28"/>
          <w:szCs w:val="28"/>
        </w:rPr>
        <w:t xml:space="preserve"> </w:t>
      </w:r>
    </w:p>
    <w:p>
      <w:pPr>
        <w:pStyle w:val="Heading2"/>
        <w:jc w:val="center"/>
        <w:rPr>
          <w:sz w:val="28"/>
          <w:szCs w:val="28"/>
        </w:rPr>
      </w:pPr>
      <w:bookmarkStart w:id="41" w:name="__RefHeading___Toc268418638"/>
      <w:bookmarkEnd w:id="41"/>
      <w:r>
        <w:rPr>
          <w:sz w:val="28"/>
          <w:szCs w:val="28"/>
        </w:rPr>
        <w:t xml:space="preserve">42. Kinh Veranjaka </w:t>
        <w:br/>
        <w:t>(Veranjak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4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color w:val="000000"/>
          <w:sz w:val="28"/>
          <w:szCs w:val="28"/>
        </w:rPr>
        <w:t>Như vầy tôi nghe.</w:t>
      </w:r>
      <w:r>
        <w:rPr>
          <w:sz w:val="28"/>
          <w:szCs w:val="28"/>
        </w:rPr>
        <w:t xml:space="preserve"> </w:t>
      </w:r>
    </w:p>
    <w:p>
      <w:pPr>
        <w:pStyle w:val="NormalWeb"/>
        <w:jc w:val="both"/>
        <w:rPr/>
      </w:pPr>
      <w:r>
        <w:rPr>
          <w:rFonts w:cs="Arial;Helvetica" w:ascii="Arial;Helvetica" w:hAnsi="Arial;Helvetica"/>
          <w:color w:val="000000"/>
          <w:sz w:val="28"/>
          <w:szCs w:val="28"/>
        </w:rPr>
        <w:t>Một thời Thế Tôn ở Savatthi (Xá-vệ), tại Jetavana (Kỳ-đà Lâm), tịnh xá ông Anathapindika (Cấp Cô Ðộc). Lúc bấy giờ các gia chủ Bà-la-môn Veranjaka đến trú tại Savatthi vì một vài công việc. </w:t>
      </w:r>
      <w:r>
        <w:rPr>
          <w:sz w:val="28"/>
          <w:szCs w:val="28"/>
        </w:rPr>
        <w:t xml:space="preserve"> </w:t>
      </w:r>
    </w:p>
    <w:p>
      <w:pPr>
        <w:pStyle w:val="NormalWeb"/>
        <w:jc w:val="both"/>
        <w:rPr/>
      </w:pPr>
      <w:r>
        <w:rPr>
          <w:rFonts w:cs="Arial;Helvetica" w:ascii="Arial;Helvetica" w:hAnsi="Arial;Helvetica"/>
          <w:color w:val="000000"/>
          <w:sz w:val="28"/>
          <w:szCs w:val="28"/>
        </w:rPr>
        <w:t>Các gia chủ Bà-la-môn được nghe: "Sa-môn Gotama là Thích tử, xuất gia từ giòng họ Sakya (Thích-ca), nay ở Savatthi, tại Jetavana, tịnh xá ông Anathapindika. Tiếng đồn tốt đẹp sau đây được truyền đi về Tôn giả Gotama: "Ðây là Thế Tôn, bậc A-la-hán, Chánh Biến Tri, Minh Hạnh Túc, Thiện Thệ, Thế Gian Giải, Vô Thượng Sĩ, Ðiều Ngự Trượng Phu, Thiên Nhân Sư, Phật, Thế Tôn. Với thắng trí, Ngài tự thân chứng ngộ thế giới này cùng với Ma giới, Phạm thiên giới, cùng với chúng Sa-môn, Bà-la-môn, các loài Trời và loài Người. Khi đã chứng ngộ, Ngài còn tuyên thuyết điều Ngài đã chứng ngộ. Ngài thuyết pháp sơ thiện, trung thiện, hậu thiện, đầy đủ văn nghĩa. Ngài truyền dạy phạm hạnh hoàn toàn đầy đủ trong sạch. Lành thay, nếu được yết kiến một vị A-la-hán như vậy!" </w:t>
      </w:r>
      <w:r>
        <w:rPr>
          <w:sz w:val="28"/>
          <w:szCs w:val="28"/>
        </w:rPr>
        <w:t xml:space="preserve"> </w:t>
      </w:r>
    </w:p>
    <w:p>
      <w:pPr>
        <w:pStyle w:val="NormalWeb"/>
        <w:jc w:val="both"/>
        <w:rPr/>
      </w:pPr>
      <w:r>
        <w:rPr>
          <w:rFonts w:cs="Arial;Helvetica" w:ascii="Arial;Helvetica" w:hAnsi="Arial;Helvetica"/>
          <w:color w:val="000000"/>
          <w:sz w:val="28"/>
          <w:szCs w:val="28"/>
        </w:rPr>
        <w:t>Rồi các gia chủ Bà-la-môn ở Veranja đi đến chỗ Thế Tôn ở, sau khi đến, một số đảnh lễ Thế Tôn rồi ngồi xuống một bên; một số nói lên những lời thân hữu chào đón xã giao với Thế Tôn rồi ngồi xuống một bên; một số chấp tay vái Thế Tôn rồi ngồi xuống một bên; một số nói lên tên họ của mình trước mặt Thế Tôn rồi ngồi xuống một bên; một số giữ im lặng rồi ngồi xuống một bên. </w:t>
      </w:r>
      <w:r>
        <w:rPr>
          <w:sz w:val="28"/>
          <w:szCs w:val="28"/>
        </w:rPr>
        <w:t xml:space="preserve"> </w:t>
      </w:r>
    </w:p>
    <w:p>
      <w:pPr>
        <w:pStyle w:val="NormalWeb"/>
        <w:jc w:val="both"/>
        <w:rPr/>
      </w:pPr>
      <w:r>
        <w:rPr>
          <w:rFonts w:cs="Arial;Helvetica" w:ascii="Arial;Helvetica" w:hAnsi="Arial;Helvetica"/>
          <w:color w:val="000000"/>
          <w:sz w:val="28"/>
          <w:szCs w:val="28"/>
        </w:rPr>
        <w:t>Sau khi ngồi xuống một bên, các gia chủ Bà-la-môn ở Veranja bạch Thế Tôn:</w:t>
      </w:r>
      <w:r>
        <w:rPr>
          <w:sz w:val="28"/>
          <w:szCs w:val="28"/>
        </w:rPr>
        <w:t xml:space="preserve"> </w:t>
      </w:r>
    </w:p>
    <w:p>
      <w:pPr>
        <w:pStyle w:val="NormalWeb"/>
        <w:jc w:val="both"/>
        <w:rPr/>
      </w:pPr>
      <w:r>
        <w:rPr>
          <w:rFonts w:cs="Arial;Helvetica" w:ascii="Arial;Helvetica" w:hAnsi="Arial;Helvetica"/>
          <w:color w:val="000000"/>
          <w:sz w:val="28"/>
          <w:szCs w:val="28"/>
        </w:rPr>
        <w:t>-- Tôn giả Gotama, do nhân gì, do duyên gì, ở đây, một số loài hữu tình sau khi thân hoại mạng chung phải sanh vào cõi dữ, ác thú, đọa xứ, địa ngục? Này Tôn giả Gotama, do nhân gì, do duyên gì, ở đây, một số loài hữu tình, sau khi thân hoại mạng chung, được sanh vào thiện thú, Thiên giới, đời này?</w:t>
      </w:r>
      <w:r>
        <w:rPr>
          <w:sz w:val="28"/>
          <w:szCs w:val="28"/>
        </w:rPr>
        <w:t xml:space="preserve"> </w:t>
      </w:r>
    </w:p>
    <w:p>
      <w:pPr>
        <w:pStyle w:val="NormalWeb"/>
        <w:jc w:val="both"/>
        <w:rPr/>
      </w:pPr>
      <w:r>
        <w:rPr>
          <w:rFonts w:cs="Arial;Helvetica" w:ascii="Arial;Helvetica" w:hAnsi="Arial;Helvetica"/>
          <w:color w:val="000000"/>
          <w:sz w:val="28"/>
          <w:szCs w:val="28"/>
        </w:rPr>
        <w:t>-- Này các Gia chủ, do nhân hành phi pháp, hành phi chánh đạo, này các Gia chủ, mà như vậy ở đây, có một số loài hữu tình, sau khi thân hoại mạng chung, phải sanh vào cõi dữ, ác thú, đọa xứ, địa ngục. Do nhân hành đúng pháp, hành đúng chánh đạo, này các Gia chủ, mà như vậy ở đây, có một số loài hữu tình sau khi thân hoại mạng chung, được sanh vào thiện thú, Thiên giới, đời này. </w:t>
      </w:r>
      <w:r>
        <w:rPr>
          <w:sz w:val="28"/>
          <w:szCs w:val="28"/>
        </w:rPr>
        <w:t xml:space="preserve"> </w:t>
      </w:r>
    </w:p>
    <w:p>
      <w:pPr>
        <w:pStyle w:val="NormalWeb"/>
        <w:jc w:val="both"/>
        <w:rPr/>
      </w:pPr>
      <w:r>
        <w:rPr>
          <w:rFonts w:cs="Arial;Helvetica" w:ascii="Arial;Helvetica" w:hAnsi="Arial;Helvetica"/>
          <w:color w:val="000000"/>
          <w:sz w:val="28"/>
          <w:szCs w:val="28"/>
        </w:rPr>
        <w:t>-- Chúng con không thể hiểu một cách đầy đủ những gì Tôn giả Gotama thuyết giảng một cách vắn tắt nếu không được giải thích rộng rãi. Lành thay, nếu Tôn giả Gotama thuyết pháp cho chúng con, để chúng con có thể hiểu một cách đầy đủ những gì Tôn giả Gotama thuyết giảng một cách vắn tắt!</w:t>
      </w:r>
      <w:r>
        <w:rPr>
          <w:sz w:val="28"/>
          <w:szCs w:val="28"/>
        </w:rPr>
        <w:t xml:space="preserve"> </w:t>
      </w:r>
    </w:p>
    <w:p>
      <w:pPr>
        <w:pStyle w:val="NormalWeb"/>
        <w:jc w:val="both"/>
        <w:rPr/>
      </w:pPr>
      <w:r>
        <w:rPr>
          <w:rFonts w:cs="Arial;Helvetica" w:ascii="Arial;Helvetica" w:hAnsi="Arial;Helvetica"/>
          <w:color w:val="000000"/>
          <w:sz w:val="28"/>
          <w:szCs w:val="28"/>
        </w:rPr>
        <w:t>-- Như vậy, này các Gia chủ, hãy nghe và suy nghiệm kỹ, Ta sẽ giảng.</w:t>
      </w:r>
      <w:r>
        <w:rPr>
          <w:sz w:val="28"/>
          <w:szCs w:val="28"/>
        </w:rPr>
        <w:t xml:space="preserve"> </w:t>
      </w:r>
    </w:p>
    <w:p>
      <w:pPr>
        <w:pStyle w:val="NormalWeb"/>
        <w:jc w:val="both"/>
        <w:rPr/>
      </w:pPr>
      <w:r>
        <w:rPr>
          <w:rFonts w:cs="Arial;Helvetica" w:ascii="Arial;Helvetica" w:hAnsi="Arial;Helvetica"/>
          <w:color w:val="000000"/>
          <w:sz w:val="28"/>
          <w:szCs w:val="28"/>
        </w:rPr>
        <w:t>-- Thưa vâng, Tôn giả. </w:t>
      </w:r>
      <w:r>
        <w:rPr>
          <w:sz w:val="28"/>
          <w:szCs w:val="28"/>
        </w:rPr>
        <w:t xml:space="preserve"> </w:t>
      </w:r>
    </w:p>
    <w:p>
      <w:pPr>
        <w:pStyle w:val="NormalWeb"/>
        <w:jc w:val="both"/>
        <w:rPr/>
      </w:pPr>
      <w:r>
        <w:rPr>
          <w:rFonts w:cs="Arial;Helvetica" w:ascii="Arial;Helvetica" w:hAnsi="Arial;Helvetica"/>
          <w:color w:val="000000"/>
          <w:sz w:val="28"/>
          <w:szCs w:val="28"/>
        </w:rPr>
        <w:t>Các vị Gia chủ Bà-la-môn ở Veranja vâng đáp Thế Tôn. Thế Tôn nói như sau:</w:t>
      </w:r>
      <w:r>
        <w:rPr>
          <w:sz w:val="28"/>
          <w:szCs w:val="28"/>
        </w:rPr>
        <w:t xml:space="preserve"> </w:t>
      </w:r>
    </w:p>
    <w:p>
      <w:pPr>
        <w:pStyle w:val="NormalWeb"/>
        <w:jc w:val="both"/>
        <w:rPr/>
      </w:pPr>
      <w:r>
        <w:rPr>
          <w:rFonts w:cs="Arial;Helvetica" w:ascii="Arial;Helvetica" w:hAnsi="Arial;Helvetica"/>
          <w:color w:val="000000"/>
          <w:sz w:val="28"/>
          <w:szCs w:val="28"/>
        </w:rPr>
        <w:t>-- Này các Gia chủ, có ba loại thân hành phi pháp, phi chánh đạo, có bốn loại khẩu hành phi pháp, phi chánh đạo, có ba loại ý hành phi pháp, phi chánh đạo. Này các Gia chủ, thế nào là ba loại thân hành phi pháp, phi chánh đạo? Ở đây, này các Gia chủ, có người sát sanh, tàn nhẫn, tay lấm máu, tâm chuyên sát hại đả thương, tâm không từ bi đối với các loài hữu tình. Người này lấy của không cho, bất cứ tài vật gì của người khác hoặc tại thôn làng hoặc tại rừng núi không cho người ấy, người ấy lấy trộm tài vật ấy. Người ấy sống tà hạnh đối với các dục lạc, giao cấu với các hạng nữ nhân có mẹ che chở, có cha che chở, có mẹ cha che chở, có anh che chở, có chị che chở, có bà con che chở, đã có chồng, được hình phạt gậy gộc bảo vệ, cho đến những nữ nhân được trang sức bằng vòng hoa. Như vậy, này các Gia chủ, là ba loại thân hành phi pháp, phi chánh đạo. </w:t>
      </w:r>
      <w:r>
        <w:rPr>
          <w:sz w:val="28"/>
          <w:szCs w:val="28"/>
        </w:rPr>
        <w:t xml:space="preserve"> </w:t>
      </w:r>
    </w:p>
    <w:p>
      <w:pPr>
        <w:pStyle w:val="NormalWeb"/>
        <w:jc w:val="both"/>
        <w:rPr/>
      </w:pPr>
      <w:r>
        <w:rPr>
          <w:rFonts w:cs="Arial;Helvetica" w:ascii="Arial;Helvetica" w:hAnsi="Arial;Helvetica"/>
          <w:color w:val="000000"/>
          <w:sz w:val="28"/>
          <w:szCs w:val="28"/>
        </w:rPr>
        <w:t>Này các Gia chủ, thế nào là bốn loại khẩu hành phi pháp, phi chánh đạo? Ở đây, này các Gia chủ, có người vọng ngữ, đến chỗ tập hội, hay đến chỗ chúng hội, hay đến giữa các thân tộc, hay đến giữa các tổ hợp, hay đến giữa vương tộc, khi được dẫn ra làm chứng và được hỏi: "Này người kia, hãy nói những gì Ông biết"; dầu cho người ấy không biết, người ấy nói: "Tôi biết"; dầu cho người ấy biết, người ấy nói: "Tôi không biết"; hay dầu cho người ấy không thấy, người ấy nói: "Tôi thấy"; hay dầu cho người ấy thấy, người ấy nói: "Tôi không thấy". Như vậy, lời nói của người ấy trở thành cố ý vọng ngữ, hoặc vì nguyên nhân tự kỷ, hoặc vì nguyên nhân tha nhân, hoặc vì nguyên nhân một vài quyền lợi gì. Và người ấy là người nói hai lưỡi, nghe điều gì ở chỗ này, đến chỗ kia, nói để sanh chia rẽ ở những người này, nghe điều gì ở chỗ kia, đi nói với những người này để sanh chia rẽ ở những người kia. Như vậy, người ấy ly gián những kẻ hòa hợp hay xúi dục những kẻ ly gián, ưa thích phá hoại, vui thích phá hoại, thích thú phá hoại, nói những lời đưa đến phá hoại. Và người ấy là người nói lời thô ác. Bất cứ lời gì thô ác, tàn ác, khiến người đau khổ, khiến người tức giận, liên hệ đến phẫn nộ, không đưa đến Thiền định, người ấy nói những lời như vậy. Và người ấy nói những lời phù phiếm, nói phi thời, nói những lời phi chơn, nói những lời không lợi ích, nói những lời phi pháp, nói những lời phi luật, nói những lời không đáng gìn giữ. Vì nói phi thời, nên lời nói không có thuận lý, không có mạch lạc, hệ thống, không có lợi ích. Như vậy, này các Gia chủ, có bốn loại khẩu hành phi pháp, phi chánh đạo. </w:t>
      </w:r>
      <w:r>
        <w:rPr>
          <w:sz w:val="28"/>
          <w:szCs w:val="28"/>
        </w:rPr>
        <w:t xml:space="preserve"> </w:t>
      </w:r>
    </w:p>
    <w:p>
      <w:pPr>
        <w:pStyle w:val="NormalWeb"/>
        <w:jc w:val="both"/>
        <w:rPr/>
      </w:pPr>
      <w:r>
        <w:rPr>
          <w:rFonts w:cs="Arial;Helvetica" w:ascii="Arial;Helvetica" w:hAnsi="Arial;Helvetica"/>
          <w:color w:val="000000"/>
          <w:sz w:val="28"/>
          <w:szCs w:val="28"/>
        </w:rPr>
        <w:t>Và này các Gia chủ, thế nào là ba loại ý hành phi pháp, phi chánh đạo? Ở đây, này các Gia chủ, có người có tham ái, tham lam tài vật kẻ khác, nghĩ rằng: "Ôi, mong rằng mọi tài vật của người khác trở thành của mình!" Lại có người có tâm sân, khởi lên hại ý, hại niệm như sau: "Mong rằng những loài hữu tình này bị giết, hay bị tàn sát, hay bị tiêu diệt, hay bị tàn hại, hay mong chúng không còn tồn tại!" Lại có người có tà kiến, có tưởng điên đảo như: "Không có bố thí, không có kết quả của bố thí, không có tế lễ, không có cúng dường, các hành vi thiện ác, không có kết quả dị thục, không có đời này, không có đời sau, không có mẹ, không có cha, không có các loại hóa sanh, trong đời không có các Sa-môn, Bà-la-môn chân chính hành trì, chân chánh thành tựu, sau khi tự tri, tự chứng lại tuyên bố cho đời này và cho đời sau". Như vậy, này các Gia chủ, là ba ý hành phi pháp, phi chánh đạo. Như vậy do nhân hành phi pháp, hành phi chánh đạo, này các Gia chủ, ở đây, một số loài hữu tình sau khi thân hoại mạng chung, phải sanh vào cõi dữ, ác thú, đọa xứ, địa ngục.</w:t>
      </w:r>
      <w:r>
        <w:rPr>
          <w:sz w:val="28"/>
          <w:szCs w:val="28"/>
        </w:rPr>
        <w:t xml:space="preserve"> </w:t>
      </w:r>
    </w:p>
    <w:p>
      <w:pPr>
        <w:pStyle w:val="NormalWeb"/>
        <w:jc w:val="both"/>
        <w:rPr/>
      </w:pPr>
      <w:r>
        <w:rPr>
          <w:rFonts w:cs="Arial;Helvetica" w:ascii="Arial;Helvetica" w:hAnsi="Arial;Helvetica"/>
          <w:color w:val="000000"/>
          <w:sz w:val="28"/>
          <w:szCs w:val="28"/>
        </w:rPr>
        <w:t>Này các Gia chủ, có ba loại thân hành đúng pháp, đúng chánh đạo, có bốn loại khẩu hành đúng pháp, đúng chánh đạo, có ba loại ý hành đúng pháp, đúng chánh đạo. Này các Gia chủ, thế nào là ba loại thân hành đúng pháp, đúng chánh đạo? Ở đây, này các Gia chủ, có người từ bỏ sát sanh, tránh xa sát sanh, bỏ trượng, bỏ kiếm, biết tàm quý, có lòng từ, sống thương xót đến hạnh phúc tất cả chúng sanh và loài hữu tình; từ bỏ lấy của không cho, tránh xa lấy của không cho, bất cứ tài vật gì của người khác, hoặc tại thôn làng, hoặc tại rừng núi không cho người ấy, người ấy không lấy trộm tài vật ấy; từ bỏ sống theo tà hạnh đối với các dục, không giao cấu với các hạng nữ nhân có mẹ che chở, có cha che chở, có mẹ cha che chở, có anh che chở, có chị che chở, có bà con che chở, đã có chồng, được hình phạt gậy gộc bảo vệ, cho đến những nữ nhân được trang sức bằng vòng hoa. Như vậy, này các Gia chủ, là ba loại thân hành đúng pháp, đúng chánh đạo. </w:t>
      </w:r>
      <w:r>
        <w:rPr>
          <w:sz w:val="28"/>
          <w:szCs w:val="28"/>
        </w:rPr>
        <w:t xml:space="preserve"> </w:t>
      </w:r>
    </w:p>
    <w:p>
      <w:pPr>
        <w:pStyle w:val="NormalWeb"/>
        <w:jc w:val="both"/>
        <w:rPr/>
      </w:pPr>
      <w:r>
        <w:rPr>
          <w:rFonts w:cs="Arial;Helvetica" w:ascii="Arial;Helvetica" w:hAnsi="Arial;Helvetica"/>
          <w:color w:val="000000"/>
          <w:sz w:val="28"/>
          <w:szCs w:val="28"/>
        </w:rPr>
        <w:t>Và này các Gia chủ, thế nào là bốn loại khẩu hành đúng pháp, đúng chánh đạo? Ở đây, này các Gia chủ, có người từ bỏ vọng ngữ, tránh xa vọng ngữ, đến chỗ tập hội, hay đến chỗ chúng hội, hay đến giữa các thân tộc, hay đến giữa các tổ hợp, hay đến giữa vương tộc, khi được dẫn ra làm chứng và được hỏi: "Này người kia, hãy nói những gì Ông biết", nếu biết, người ấy nói: "Tôi biết"; nếu không biết, người ấy nói: "Tôi không biết"; hay nếu không thấy, người ấy nói: "Tôi không thấy"; nếu thấy, người ấy nói: "Tôi thấy". Như vậy, lời nói của người ấy không trở thành cố ý vọng ngữ, hoặc vì nguyên nhân tự kỷ, hoặc vì nguyên nhân tha nhân, hoặc vì nguyên nhân một vài quyền lợi gì. Từ bỏ nói hai lưỡi, tránh xa nói hai lưỡi, nghe điều gì ở chỗ này, không đi đến chỗ kia nói để sanh chia rẽ ở những người này, nghe điều gì ở chỗ kia không đi nói với những người này để sanh chia rẽ ở những người kia; như vậy, người ấy sống hòa hợp những kẻ ly gián, tăng trưởng những kẻ hòa hợp, ưa thích hòa hợp, vui thích hòa hợp, thích thú hòa hợp, nói những lời đưa đến hòa hợp. Từ bỏ lời nói độc ác, tránh xa lời nói độc ác, nói những lời nói nhu hòa, đẹp tai, dễ thương, thông cảm đến tâm, tao nhã, đẹp lòng nhiều người, vui lòng nhiều người, người ấy nói những lời như vậy. Từ bỏ lời nói phù phiếm, tránh xa lời nói phù phiếm, nói đúng thời, người ấy nói những lời chân thật, nói những lời có ý nghĩa, nói những lời về Chánh pháp, nói những lời về Luật, nói những lời đáng được gìn giữ. Vì nói hợp thời, nên lời nói thuận lý, có mạch lạc, hệ thống, có ích lợi. Như vậy, này các Gia chủ, có bốn loại khẩu hành đúng pháp, đúng chánh đạo. </w:t>
      </w:r>
      <w:r>
        <w:rPr>
          <w:sz w:val="28"/>
          <w:szCs w:val="28"/>
        </w:rPr>
        <w:t xml:space="preserve"> </w:t>
      </w:r>
    </w:p>
    <w:p>
      <w:pPr>
        <w:pStyle w:val="NormalWeb"/>
        <w:jc w:val="both"/>
        <w:rPr/>
      </w:pPr>
      <w:r>
        <w:rPr>
          <w:rFonts w:cs="Arial;Helvetica" w:ascii="Arial;Helvetica" w:hAnsi="Arial;Helvetica"/>
          <w:color w:val="000000"/>
          <w:sz w:val="28"/>
          <w:szCs w:val="28"/>
        </w:rPr>
        <w:t>Và này các Gia chủ, thế nào là ba loại ý hành đúng pháp, đúng chánh đạo? Ở đây, này các Gia chủ, có người không có tham ái, không tham lam tài vật của kẻ khác, không nghĩ rằng: "Ôi, mong rằng mọi tài vật của người khác trở thành của mình!" Lại có người không có tâm sân, không có khởi lên hại ý, hại niệm, nhưng nghĩ rằng: "Mong rằng những loài hữu tình này sống không thù hận, không oán thù, không nhiễu loạn, được an lạc, lo nghĩ tự thân!" Người ấy có chánh kiến, không có tưởng điên đảo, nghĩ rằng: "Có bố thí, có kết quả của bố thí, có tế lễ, có cúng dường, các hành vi thiện ác có kết quả dị thục, có đời này, có đời sau, có mẹ, có cha, có các loại hóa sanh, trong đời, có các Sa-môn, Bà-la-môn chân chánh hành trì, chân chánh thành tựu, sau khi tự tri, tự chứng lại tuyên bố cho đời này và cho đời sau". Như vậy, này các Gia chủ, có ba loại ý hành đúng pháp, đúng chánh đạo. Như vậy, do nhân hành đúng pháp, hành đúng chánh đạo, này các Gia chủ, ở đây, một số loài hữu tình sau khi thân hoại mạng chung được sanh vào thiện thú, Thiên giới, đời này.</w:t>
      </w:r>
      <w:r>
        <w:rPr>
          <w:sz w:val="28"/>
          <w:szCs w:val="28"/>
        </w:rPr>
        <w:t xml:space="preserve"> </w:t>
      </w:r>
    </w:p>
    <w:p>
      <w:pPr>
        <w:pStyle w:val="NormalWeb"/>
        <w:jc w:val="both"/>
        <w:rPr/>
      </w:pPr>
      <w:r>
        <w:rPr>
          <w:rFonts w:cs="Arial;Helvetica" w:ascii="Arial;Helvetica" w:hAnsi="Arial;Helvetica"/>
          <w:color w:val="000000"/>
          <w:sz w:val="28"/>
          <w:szCs w:val="28"/>
        </w:rPr>
        <w:t>Này các Gia chủ, nếu một vị hành đúng pháp, đúng chánh đạo, mong ước: "Ôi, mong rằng sau khi thân hoại mạng chung, tôi được sanh vào đại phú gia, vương tộc Sát-đế-lị!" Sự kiện này xảy ra, vị ấy sau khi thân hoại mạng chung, được sanh vào đại phú gia, vương tộc Sát-đế-lị. Vì sao vậy? Vì vị ấy là vị hành đúng pháp, đúng chánh đạo. </w:t>
      </w:r>
      <w:r>
        <w:rPr>
          <w:sz w:val="28"/>
          <w:szCs w:val="28"/>
        </w:rPr>
        <w:t xml:space="preserve"> </w:t>
      </w:r>
    </w:p>
    <w:p>
      <w:pPr>
        <w:pStyle w:val="NormalWeb"/>
        <w:jc w:val="both"/>
        <w:rPr/>
      </w:pPr>
      <w:r>
        <w:rPr>
          <w:rFonts w:cs="Arial;Helvetica" w:ascii="Arial;Helvetica" w:hAnsi="Arial;Helvetica"/>
          <w:color w:val="000000"/>
          <w:sz w:val="28"/>
          <w:szCs w:val="28"/>
        </w:rPr>
        <w:t>Này các Gia chủ, nếu một vị hành đúng pháp, đúng chánh đạo, mong ước: "Ôi, mong rằng sau khi thân hoại mạng chung, tôi được sanh vào đại phú gia Bà-la-môn... đại phú gia gia chủ!" Sự kiện này xảy ra, vị ấy sau khi thân hoại mạng chung, được sanh vào đại phú gia gia chủ. Vì sao vậy? Vì vị ấy là vị hành đúng pháp, đúng chánh đạo. Này các Gia chủ, nếu một vị hành đúng pháp, đúng chánh đạo mong ước: "Ôi, mong rằng sau khi thân hoại mạng chung, tôi được sanh thân hữu với chư thiên Tứ thiên vương... với chư thiên cõi trời Ba mươi ba... với chư thiên Dạ ma... với chư thiên Ðâu-suất-đà... với chư thiên Hóa lạc... với chư thiên Tha hóa tự tại... với chư thiên Phạm chúng... với chư thiên Quang thiên... với chư thiên Thiểu Quang thiên... với chư thiên Vô lượng quang thiên... với chư thiên Quang âm thiên... với chư thiên Tịnh thiên... với chư thiên Thiểu tịnh thiên... với chư thiên Vô lượng tịnh thiên... với chư thiên Biến tịnh thiên... với chư thiên Quảng quả thiên... với chư thiên Vô phiền thiên... với chư thiên Vô nhiệt thiên... với chư thiên Thiện hiện thiên... với chư thiên Thiện kiến thiên... với chư thiên Sắc cứu kính thiên... với chư thiên Hư không vô biên xứ thiên... với chư thiên Thức Vô biên xứ thiên... với chư thiên Vô sở hữu xứ thiên... với chư thiên Phi tưởng Phi phi tưởng xứ thiên!" Sự kiện này xảy ra, vị ấy sau khi thân hoại mạng chung được sanh thân hữu với chư thiên Phi tưởng Phi phi tưởng xứ thiên. Vì sao vậy? Vì vị ấy là vị hành đúng pháp, đúng chánh đạo. </w:t>
      </w:r>
      <w:r>
        <w:rPr>
          <w:sz w:val="28"/>
          <w:szCs w:val="28"/>
        </w:rPr>
        <w:t xml:space="preserve"> </w:t>
      </w:r>
    </w:p>
    <w:p>
      <w:pPr>
        <w:pStyle w:val="NormalWeb"/>
        <w:jc w:val="both"/>
        <w:rPr/>
      </w:pPr>
      <w:r>
        <w:rPr>
          <w:rFonts w:cs="Arial;Helvetica" w:ascii="Arial;Helvetica" w:hAnsi="Arial;Helvetica"/>
          <w:color w:val="000000"/>
          <w:sz w:val="28"/>
          <w:szCs w:val="28"/>
        </w:rPr>
        <w:t>Này các Gia chủ, nếu một vị hành đúng pháp, đúng chánh đạo, mong ước: "Ôi, mong rằng, với sự đoạn trừ các lậu hoặc, với thắng trí, ta chứng ngộ, chứng đạt và an trú ngay trong hiện tại tâm giải thoát, tuệ giải thoát vô lậu !" Sự kiện này xảy ra, vị ấy với sự đoạn trừ các lậu hoặc, với thắng trí, chứng ngộ, chứng đạt và an trú ngay trong hiện tại tâm giải thoát, tuệ giải thoát vô lậu. Vì sao vậy? Vì vị ấy là vị hành đúng pháp, đúng chánh đạo. </w:t>
      </w:r>
      <w:r>
        <w:rPr>
          <w:sz w:val="28"/>
          <w:szCs w:val="28"/>
        </w:rPr>
        <w:t xml:space="preserve"> </w:t>
      </w:r>
    </w:p>
    <w:p>
      <w:pPr>
        <w:pStyle w:val="NormalWeb"/>
        <w:jc w:val="both"/>
        <w:rPr/>
      </w:pPr>
      <w:r>
        <w:rPr>
          <w:rFonts w:cs="Arial;Helvetica" w:ascii="Arial;Helvetica" w:hAnsi="Arial;Helvetica"/>
          <w:color w:val="000000"/>
          <w:sz w:val="28"/>
          <w:szCs w:val="28"/>
        </w:rPr>
        <w:t>Khi nghe nói vậy, các gia chủ Bà-la-môn ở Veranjaka bạch Thế Tôn:</w:t>
      </w:r>
      <w:r>
        <w:rPr>
          <w:sz w:val="28"/>
          <w:szCs w:val="28"/>
        </w:rPr>
        <w:t xml:space="preserve"> </w:t>
      </w:r>
    </w:p>
    <w:p>
      <w:pPr>
        <w:pStyle w:val="NormalWeb"/>
        <w:jc w:val="both"/>
        <w:rPr/>
      </w:pPr>
      <w:r>
        <w:rPr>
          <w:rFonts w:cs="Arial;Helvetica" w:ascii="Arial;Helvetica" w:hAnsi="Arial;Helvetica"/>
          <w:color w:val="000000"/>
          <w:sz w:val="28"/>
          <w:szCs w:val="28"/>
        </w:rPr>
        <w:t>-- Thật vi diệu thay, Tôn giả Gotama! Thật vị diệu thay, Tôn giả Gotama! Như người dựng đứng lại những gì bị quăng ngã xuống, phơi bày những gì bị che kín, chỉ đường cho kẻ bị lạc hướng, đem đèn sáng vào trong bóng tối để những ai có mắt có thể thấy sắc. Cũng vậy, Chánh pháp đã được Thế Tôn dùng nhiều phương tiện để trình bày. Và nay chúng con xin quy y Tôn giả Gotama, quy y Pháp và quy y chúng Tỷ-kheo Tăng, mong Tôn giả Gotama nhận chúng con làm đệ tử, từ nay trở đi cho đến mạng chung, chúng con trọn đời quy ngưỡng!</w:t>
      </w:r>
      <w:r>
        <w:rPr>
          <w:sz w:val="28"/>
          <w:szCs w:val="28"/>
        </w:rPr>
        <w:t xml:space="preserve"> </w:t>
      </w:r>
    </w:p>
    <w:p>
      <w:pPr>
        <w:pStyle w:val="Heading2"/>
        <w:jc w:val="center"/>
        <w:rPr>
          <w:sz w:val="28"/>
          <w:szCs w:val="28"/>
        </w:rPr>
      </w:pPr>
      <w:bookmarkStart w:id="42" w:name="__RefHeading___Toc268418639"/>
      <w:bookmarkEnd w:id="42"/>
      <w:r>
        <w:rPr>
          <w:sz w:val="28"/>
          <w:szCs w:val="28"/>
        </w:rPr>
        <w:t>43. Ðại kinh Phương quảng</w:t>
        <w:br/>
      </w:r>
      <w:r>
        <w:rPr>
          <w:i/>
          <w:iCs/>
          <w:sz w:val="28"/>
          <w:szCs w:val="28"/>
        </w:rPr>
        <w:t>(Mahàvedall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4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Savatthi, tại Jetavana, tịnh xá ông Anathapindika. Lúc bấy giờ, Tôn giả Maha Kotthita (Ðại Câu-hy-la), vào buổi chiều, khi thiền định xong, đứng dậy, đi đến chỗ Tôn giả Sariputta ở, sau khi đến nói lên với Tôn giả Sariputta những lời chào đón, hỏi thăm xã giao rồi ngồi xuống một bên. Sau khi ngồi xuống một bên, Tôn giả Maha Kotthita nói với Tôn giả Sariputta:</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uệ giác)</w:t>
      </w:r>
    </w:p>
    <w:p>
      <w:pPr>
        <w:pStyle w:val="NormalWeb"/>
        <w:jc w:val="both"/>
        <w:rPr/>
      </w:pPr>
      <w:r>
        <w:rPr>
          <w:rFonts w:cs="Arial;Helvetica" w:ascii="Arial;Helvetica" w:hAnsi="Arial;Helvetica"/>
          <w:sz w:val="28"/>
          <w:szCs w:val="28"/>
        </w:rPr>
        <w:t>-- Này Hiền giả, liệt tuệ, liệt tuệ (Suppanna) được gọi là như vậy. Này Hiền giả, như thế nào được gọi là liệt tuệ?</w:t>
      </w:r>
      <w:r>
        <w:rPr>
          <w:sz w:val="28"/>
          <w:szCs w:val="28"/>
        </w:rPr>
        <w:t xml:space="preserve"> </w:t>
      </w:r>
    </w:p>
    <w:p>
      <w:pPr>
        <w:pStyle w:val="NormalWeb"/>
        <w:jc w:val="both"/>
        <w:rPr/>
      </w:pPr>
      <w:r>
        <w:rPr>
          <w:rFonts w:cs="Arial;Helvetica" w:ascii="Arial;Helvetica" w:hAnsi="Arial;Helvetica"/>
          <w:sz w:val="28"/>
          <w:szCs w:val="28"/>
        </w:rPr>
        <w:t>-- Này Hiền giả, vì không tuệ tri, không tuệ tri (Nappajanati), này Hiền giả nên được gọi là liệt tuệ. Không tuệ tri gì? Không tuệ tri: đây là Khổ, không tuệ tri: đây là Khổ tập, không tuệ tri: đây là Khổ diệt, không tuệ tri: đây là con đường đưa đến Khổ diệt. Vì không tuệ tri, không tuệ tri, này Hiền giả, nên được gọi là liệt tuệ. </w:t>
      </w:r>
      <w:r>
        <w:rPr>
          <w:sz w:val="28"/>
          <w:szCs w:val="28"/>
        </w:rPr>
        <w:t xml:space="preserve"> </w:t>
      </w:r>
    </w:p>
    <w:p>
      <w:pPr>
        <w:pStyle w:val="NormalWeb"/>
        <w:jc w:val="both"/>
        <w:rPr/>
      </w:pPr>
      <w:r>
        <w:rPr>
          <w:rFonts w:cs="Arial;Helvetica" w:ascii="Arial;Helvetica" w:hAnsi="Arial;Helvetica"/>
          <w:sz w:val="28"/>
          <w:szCs w:val="28"/>
        </w:rPr>
        <w:t>- -Lành thay, Hiền giả! </w:t>
      </w:r>
      <w:r>
        <w:rPr>
          <w:sz w:val="28"/>
          <w:szCs w:val="28"/>
        </w:rPr>
        <w:t xml:space="preserve"> </w:t>
      </w:r>
    </w:p>
    <w:p>
      <w:pPr>
        <w:pStyle w:val="NormalWeb"/>
        <w:jc w:val="both"/>
        <w:rPr/>
      </w:pPr>
      <w:r>
        <w:rPr>
          <w:rFonts w:cs="Arial;Helvetica" w:ascii="Arial;Helvetica" w:hAnsi="Arial;Helvetica"/>
          <w:sz w:val="28"/>
          <w:szCs w:val="28"/>
        </w:rPr>
        <w:t>Tôn giả Maha Kotthita hoan hỷ, tín thọ lời Tôn giả Sariputta nói, rồi hỏi Tôn giả Sariputta một câu hỏi nữa:</w:t>
      </w:r>
      <w:r>
        <w:rPr>
          <w:sz w:val="28"/>
          <w:szCs w:val="28"/>
        </w:rPr>
        <w:t xml:space="preserve"> </w:t>
      </w:r>
    </w:p>
    <w:p>
      <w:pPr>
        <w:pStyle w:val="NormalWeb"/>
        <w:jc w:val="both"/>
        <w:rPr/>
      </w:pPr>
      <w:r>
        <w:rPr>
          <w:rFonts w:cs="Arial;Helvetica" w:ascii="Arial;Helvetica" w:hAnsi="Arial;Helvetica"/>
          <w:sz w:val="28"/>
          <w:szCs w:val="28"/>
        </w:rPr>
        <w:t>-- Này Hiền giả, trí tuệ, trí tuệ được gọi là như vậy. Này Hiền giả, như thế nào là được gọi là trí tuệ?</w:t>
      </w:r>
      <w:r>
        <w:rPr>
          <w:sz w:val="28"/>
          <w:szCs w:val="28"/>
        </w:rPr>
        <w:t xml:space="preserve"> </w:t>
      </w:r>
    </w:p>
    <w:p>
      <w:pPr>
        <w:pStyle w:val="NormalWeb"/>
        <w:jc w:val="both"/>
        <w:rPr/>
      </w:pPr>
      <w:r>
        <w:rPr>
          <w:rFonts w:cs="Arial;Helvetica" w:ascii="Arial;Helvetica" w:hAnsi="Arial;Helvetica"/>
          <w:sz w:val="28"/>
          <w:szCs w:val="28"/>
        </w:rPr>
        <w:t>-- Vì có tuệ tri, có tuệ tri, này Hiền giả, nên được gọi là trí tuệ. Có tuệ trí gì? Có tuệ tri: đây là Khổ, có tuệ tri: đây là Khổ tập, có tuệ tri: đây là Khổ diệt, có tuệ tri: đây là Con đường đưa đến Khổ diệt. Vì có tuệ tri, có tuệ tri, này Hiền giả, nên được gọi là trí tuệ.</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hức)</w:t>
      </w:r>
    </w:p>
    <w:p>
      <w:pPr>
        <w:pStyle w:val="NormalWeb"/>
        <w:jc w:val="both"/>
        <w:rPr/>
      </w:pPr>
      <w:r>
        <w:rPr>
          <w:rFonts w:cs="Arial;Helvetica" w:ascii="Arial;Helvetica" w:hAnsi="Arial;Helvetica"/>
          <w:sz w:val="28"/>
          <w:szCs w:val="28"/>
        </w:rPr>
        <w:t>-- Thức, thức, này Hiền giả, được gọi là như vậy, Này Hiền giả, như thế nào được gọi là thức?</w:t>
      </w:r>
      <w:r>
        <w:rPr>
          <w:sz w:val="28"/>
          <w:szCs w:val="28"/>
        </w:rPr>
        <w:t xml:space="preserve"> </w:t>
      </w:r>
    </w:p>
    <w:p>
      <w:pPr>
        <w:pStyle w:val="NormalWeb"/>
        <w:jc w:val="both"/>
        <w:rPr/>
      </w:pPr>
      <w:r>
        <w:rPr>
          <w:rFonts w:cs="Arial;Helvetica" w:ascii="Arial;Helvetica" w:hAnsi="Arial;Helvetica"/>
          <w:sz w:val="28"/>
          <w:szCs w:val="28"/>
        </w:rPr>
        <w:t>-- Này Hiền giả, vì thức tri, thức tri, này Hiền giả nên được gọi là có thức. Thức tri gì? Thức tri lạc, thức tri khổ, thức tri bất khổ bất lạc. Vì thức tri, thức tri, này Hiền giả, nên được gọi là có thức.</w:t>
      </w:r>
      <w:r>
        <w:rPr>
          <w:sz w:val="28"/>
          <w:szCs w:val="28"/>
        </w:rPr>
        <w:t xml:space="preserve"> </w:t>
      </w:r>
    </w:p>
    <w:p>
      <w:pPr>
        <w:pStyle w:val="NormalWeb"/>
        <w:jc w:val="both"/>
        <w:rPr/>
      </w:pPr>
      <w:r>
        <w:rPr>
          <w:rFonts w:cs="Arial;Helvetica" w:ascii="Arial;Helvetica" w:hAnsi="Arial;Helvetica"/>
          <w:sz w:val="28"/>
          <w:szCs w:val="28"/>
        </w:rPr>
        <w:t>-- Nầy Hiền giả, trí tuệ như vậy, thức như vậy, những pháp này được kết hợp hay không được kết hợp? Có thể chăng, nêu lên sự sai khác giữa những pháp này, sau khi phân tích chúng nhiều lần?</w:t>
      </w:r>
      <w:r>
        <w:rPr>
          <w:sz w:val="28"/>
          <w:szCs w:val="28"/>
        </w:rPr>
        <w:t xml:space="preserve"> </w:t>
      </w:r>
    </w:p>
    <w:p>
      <w:pPr>
        <w:pStyle w:val="NormalWeb"/>
        <w:jc w:val="both"/>
        <w:rPr/>
      </w:pPr>
      <w:r>
        <w:rPr>
          <w:rFonts w:cs="Arial;Helvetica" w:ascii="Arial;Helvetica" w:hAnsi="Arial;Helvetica"/>
          <w:sz w:val="28"/>
          <w:szCs w:val="28"/>
        </w:rPr>
        <w:t>-- Này Hiền giả, trí tuệ như vậy, thức như vậy, những pháp này được kết hợp, không phải không kết hợp. Không có thể nêu lên sự sai khác giữa những pháp này, sau khi phân tích chúng nhiều lần. Này Hiền giả, điều gì tuệ tri được là thức tri được, điều gì thức tri được là tuệ tri được. Do vậy, những pháp này được kết hợp, không phải không kết hợp, và không có thể nêu lên sự sai khác giữa những pháp này, sau khi phân tích chúng nhiều lần. </w:t>
      </w:r>
      <w:r>
        <w:rPr>
          <w:sz w:val="28"/>
          <w:szCs w:val="28"/>
        </w:rPr>
        <w:t xml:space="preserve"> </w:t>
      </w:r>
    </w:p>
    <w:p>
      <w:pPr>
        <w:pStyle w:val="NormalWeb"/>
        <w:jc w:val="both"/>
        <w:rPr/>
      </w:pPr>
      <w:r>
        <w:rPr>
          <w:rFonts w:cs="Arial;Helvetica" w:ascii="Arial;Helvetica" w:hAnsi="Arial;Helvetica"/>
          <w:sz w:val="28"/>
          <w:szCs w:val="28"/>
        </w:rPr>
        <w:t>-- Này Hiền giả, trí tuệ như vậy, thức như vậy, thế nào là sự sai khác giữa những pháp được kết hợp, không phải không kết hợp này?</w:t>
      </w:r>
      <w:r>
        <w:rPr>
          <w:sz w:val="28"/>
          <w:szCs w:val="28"/>
        </w:rPr>
        <w:t xml:space="preserve"> </w:t>
      </w:r>
    </w:p>
    <w:p>
      <w:pPr>
        <w:pStyle w:val="NormalWeb"/>
        <w:jc w:val="both"/>
        <w:rPr/>
      </w:pPr>
      <w:r>
        <w:rPr>
          <w:rFonts w:cs="Arial;Helvetica" w:ascii="Arial;Helvetica" w:hAnsi="Arial;Helvetica"/>
          <w:sz w:val="28"/>
          <w:szCs w:val="28"/>
        </w:rPr>
        <w:t>-- Này Hiền giả, Trí tuệ như vậy, thức như vậy, giữa những pháp được kết hợp, không phải không được kết hợp này, trí tuệ cần phải được tu tập (Bhavetabba), còn thức cần phải được liễu tri (Parinneyyam) như vậy là sự sai khác giữa những pháp nà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họ)</w:t>
      </w:r>
    </w:p>
    <w:p>
      <w:pPr>
        <w:pStyle w:val="NormalWeb"/>
        <w:jc w:val="both"/>
        <w:rPr/>
      </w:pPr>
      <w:r>
        <w:rPr>
          <w:rFonts w:cs="Arial;Helvetica" w:ascii="Arial;Helvetica" w:hAnsi="Arial;Helvetica"/>
          <w:sz w:val="28"/>
          <w:szCs w:val="28"/>
        </w:rPr>
        <w:t>-- Cảm thọ, cảm thọ, này Hiền giả, được gọi là như vậy. Này Hiền giả, như thế nào được gọi là cảm thọ?</w:t>
      </w:r>
      <w:r>
        <w:rPr>
          <w:sz w:val="28"/>
          <w:szCs w:val="28"/>
        </w:rPr>
        <w:t xml:space="preserve"> </w:t>
      </w:r>
    </w:p>
    <w:p>
      <w:pPr>
        <w:pStyle w:val="NormalWeb"/>
        <w:jc w:val="both"/>
        <w:rPr/>
      </w:pPr>
      <w:r>
        <w:rPr>
          <w:rFonts w:cs="Arial;Helvetica" w:ascii="Arial;Helvetica" w:hAnsi="Arial;Helvetica"/>
          <w:sz w:val="28"/>
          <w:szCs w:val="28"/>
        </w:rPr>
        <w:t>-- Này Hiền giả, cảm thọ, cảm thọ (Vedeti), nên được gọi là cảm thọ. Và cảm thọ gì? Cảm thọ lạc, cảm thọ khổ, cảm thọ bất khổ bất lạc thọ. Này Hiền giả, cảm thọ, cảm thọ, nên được gọi là cảm thọ.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ưởng)</w:t>
      </w:r>
    </w:p>
    <w:p>
      <w:pPr>
        <w:pStyle w:val="NormalWeb"/>
        <w:jc w:val="both"/>
        <w:rPr/>
      </w:pPr>
      <w:r>
        <w:rPr>
          <w:rFonts w:cs="Arial;Helvetica" w:ascii="Arial;Helvetica" w:hAnsi="Arial;Helvetica"/>
          <w:sz w:val="28"/>
          <w:szCs w:val="28"/>
        </w:rPr>
        <w:t>-- Này Hiền giả, tưởng, tưởng (Sanna) được gọi là như vậy. Này Hiền giả, như thế nào được gọi là tưởng?</w:t>
      </w:r>
      <w:r>
        <w:rPr>
          <w:sz w:val="28"/>
          <w:szCs w:val="28"/>
        </w:rPr>
        <w:t xml:space="preserve"> </w:t>
      </w:r>
    </w:p>
    <w:p>
      <w:pPr>
        <w:pStyle w:val="NormalWeb"/>
        <w:jc w:val="both"/>
        <w:rPr/>
      </w:pPr>
      <w:r>
        <w:rPr>
          <w:rFonts w:cs="Arial;Helvetica" w:ascii="Arial;Helvetica" w:hAnsi="Arial;Helvetica"/>
          <w:sz w:val="28"/>
          <w:szCs w:val="28"/>
        </w:rPr>
        <w:t>-- Tưởng tri, tưởng tri (Sanjanati), này Hiền giả, nên được gọi là tưởng, Và tưởng tri gì? Tưởng tri màu xanh, tưởng tri màu vàng, tưởng tri màu đỏ, tưởng tri màu trắng. Tưởng tri, tưởng tri, này Hiền giả, nên được gọi là tưởng. </w:t>
      </w:r>
      <w:r>
        <w:rPr>
          <w:sz w:val="28"/>
          <w:szCs w:val="28"/>
        </w:rPr>
        <w:t xml:space="preserve"> </w:t>
      </w:r>
    </w:p>
    <w:p>
      <w:pPr>
        <w:pStyle w:val="NormalWeb"/>
        <w:jc w:val="both"/>
        <w:rPr/>
      </w:pPr>
      <w:r>
        <w:rPr>
          <w:rFonts w:cs="Arial;Helvetica" w:ascii="Arial;Helvetica" w:hAnsi="Arial;Helvetica"/>
          <w:sz w:val="28"/>
          <w:szCs w:val="28"/>
        </w:rPr>
        <w:t>-- Này Hiền giả, thọ như vậy, tưởng như vậy, những pháp này được kết hợp hay không được kết hợp? Có thể chăng, nêu lên sự sai khác giữa những pháp này, sau khi phân tích chúng nhiều lần?</w:t>
      </w:r>
      <w:r>
        <w:rPr>
          <w:sz w:val="28"/>
          <w:szCs w:val="28"/>
        </w:rPr>
        <w:t xml:space="preserve"> </w:t>
      </w:r>
    </w:p>
    <w:p>
      <w:pPr>
        <w:pStyle w:val="NormalWeb"/>
        <w:jc w:val="both"/>
        <w:rPr/>
      </w:pPr>
      <w:r>
        <w:rPr>
          <w:rFonts w:cs="Arial;Helvetica" w:ascii="Arial;Helvetica" w:hAnsi="Arial;Helvetica"/>
          <w:sz w:val="28"/>
          <w:szCs w:val="28"/>
        </w:rPr>
        <w:t>-- Này Hiền giả, cảm thọ như vậy, tưởng như vậy, những pháp này được kết hợp, không phải không được kết hợp. Không có thể nêu lên sự sai khác giữa những pháp này, sau khi phân tích chúng nhiều lần. Này Hiền giả, điều gì cảm thọ được là tưởng tri được, điều gì tưởng tri được là cảm thọ được. Do vậy, những pháp này được kết hợp, không phải không được kết hợp, và không có thể nêu lên sự sai khác giữa những pháp này, sau khi phân tích chúng nhiều lần.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hắng tri)</w:t>
      </w:r>
    </w:p>
    <w:p>
      <w:pPr>
        <w:pStyle w:val="NormalWeb"/>
        <w:jc w:val="both"/>
        <w:rPr/>
      </w:pPr>
      <w:r>
        <w:rPr>
          <w:rFonts w:cs="Arial;Helvetica" w:ascii="Arial;Helvetica" w:hAnsi="Arial;Helvetica"/>
          <w:sz w:val="28"/>
          <w:szCs w:val="28"/>
        </w:rPr>
        <w:t>-- Này Hiền giả, ý thức thanh tịnh, không liên hệ đến năm căn có thể đưa đến gì?</w:t>
      </w:r>
      <w:r>
        <w:rPr>
          <w:sz w:val="28"/>
          <w:szCs w:val="28"/>
        </w:rPr>
        <w:t xml:space="preserve"> </w:t>
      </w:r>
    </w:p>
    <w:p>
      <w:pPr>
        <w:pStyle w:val="NormalWeb"/>
        <w:jc w:val="both"/>
        <w:rPr/>
      </w:pPr>
      <w:r>
        <w:rPr>
          <w:rFonts w:cs="Arial;Helvetica" w:ascii="Arial;Helvetica" w:hAnsi="Arial;Helvetica"/>
          <w:sz w:val="28"/>
          <w:szCs w:val="28"/>
        </w:rPr>
        <w:t>-- Này Hiền giả, ý thức thanh tịnh, không liên hệ đến năm căn, có thể đưa đến Hư không vô biên xứ; hư không là vô biên, có thể đưa đến Thức vô biên xứ; thức là vô biên, có thể đưa đến Vô sở hữu xứ, không có sự vật gì.</w:t>
      </w:r>
      <w:r>
        <w:rPr>
          <w:sz w:val="28"/>
          <w:szCs w:val="28"/>
        </w:rPr>
        <w:t xml:space="preserve"> </w:t>
      </w:r>
    </w:p>
    <w:p>
      <w:pPr>
        <w:pStyle w:val="NormalWeb"/>
        <w:jc w:val="both"/>
        <w:rPr/>
      </w:pPr>
      <w:r>
        <w:rPr>
          <w:rFonts w:cs="Arial;Helvetica" w:ascii="Arial;Helvetica" w:hAnsi="Arial;Helvetica"/>
          <w:sz w:val="28"/>
          <w:szCs w:val="28"/>
        </w:rPr>
        <w:t>-- Này Hiền giả, pháp gì đưa đến nhờ gì có thể tuệ tri được?</w:t>
      </w:r>
      <w:r>
        <w:rPr>
          <w:sz w:val="28"/>
          <w:szCs w:val="28"/>
        </w:rPr>
        <w:t xml:space="preserve"> </w:t>
      </w:r>
    </w:p>
    <w:p>
      <w:pPr>
        <w:pStyle w:val="NormalWeb"/>
        <w:jc w:val="both"/>
        <w:rPr/>
      </w:pPr>
      <w:r>
        <w:rPr>
          <w:rFonts w:cs="Arial;Helvetica" w:ascii="Arial;Helvetica" w:hAnsi="Arial;Helvetica"/>
          <w:sz w:val="28"/>
          <w:szCs w:val="28"/>
        </w:rPr>
        <w:t>-- Này Hiền giả, nhờ tuệ nhãn, pháp được đưa đến có thể tuệ tri.</w:t>
      </w:r>
      <w:r>
        <w:rPr>
          <w:sz w:val="28"/>
          <w:szCs w:val="28"/>
        </w:rPr>
        <w:t xml:space="preserve"> </w:t>
      </w:r>
    </w:p>
    <w:p>
      <w:pPr>
        <w:pStyle w:val="NormalWeb"/>
        <w:jc w:val="both"/>
        <w:rPr/>
      </w:pPr>
      <w:r>
        <w:rPr>
          <w:rFonts w:cs="Arial;Helvetica" w:ascii="Arial;Helvetica" w:hAnsi="Arial;Helvetica"/>
          <w:sz w:val="28"/>
          <w:szCs w:val="28"/>
        </w:rPr>
        <w:t>-- Này Hiền giả, trí tuệ có ý nghĩa gì?</w:t>
      </w:r>
      <w:r>
        <w:rPr>
          <w:sz w:val="28"/>
          <w:szCs w:val="28"/>
        </w:rPr>
        <w:t xml:space="preserve"> </w:t>
      </w:r>
    </w:p>
    <w:p>
      <w:pPr>
        <w:pStyle w:val="NormalWeb"/>
        <w:jc w:val="both"/>
        <w:rPr/>
      </w:pPr>
      <w:r>
        <w:rPr>
          <w:rFonts w:cs="Arial;Helvetica" w:ascii="Arial;Helvetica" w:hAnsi="Arial;Helvetica"/>
          <w:sz w:val="28"/>
          <w:szCs w:val="28"/>
        </w:rPr>
        <w:t>-- Này Hiền giả, trí tuệ có ý nghĩa là thắng tri (Abhinnattha), có nghĩa là liễu tri (Parinnattha), có nghĩa là đoạn tận (Pahanattha).</w:t>
      </w:r>
      <w:r>
        <w:rPr>
          <w:sz w:val="28"/>
          <w:szCs w:val="28"/>
        </w:rPr>
        <w:t xml:space="preserve"> </w:t>
      </w:r>
    </w:p>
    <w:p>
      <w:pPr>
        <w:pStyle w:val="NormalWeb"/>
        <w:jc w:val="center"/>
        <w:rPr>
          <w:sz w:val="28"/>
          <w:szCs w:val="28"/>
        </w:rPr>
      </w:pPr>
      <w:r>
        <w:rPr>
          <w:rFonts w:cs="Arial;Helvetica" w:ascii="Arial;Helvetica" w:hAnsi="Arial;Helvetica"/>
          <w:b/>
          <w:bCs/>
          <w:i/>
          <w:iCs/>
          <w:sz w:val="28"/>
          <w:szCs w:val="28"/>
        </w:rPr>
        <w:t>(Chánh kiến)</w:t>
      </w:r>
    </w:p>
    <w:p>
      <w:pPr>
        <w:pStyle w:val="NormalWeb"/>
        <w:jc w:val="both"/>
        <w:rPr/>
      </w:pPr>
      <w:r>
        <w:rPr>
          <w:rFonts w:cs="Arial;Helvetica" w:ascii="Arial;Helvetica" w:hAnsi="Arial;Helvetica"/>
          <w:sz w:val="28"/>
          <w:szCs w:val="28"/>
        </w:rPr>
        <w:t>-- Này Hiền giả, có bao nhiêu duyên khiến chánh tri kiến sanh khởi?</w:t>
      </w:r>
      <w:r>
        <w:rPr>
          <w:sz w:val="28"/>
          <w:szCs w:val="28"/>
        </w:rPr>
        <w:t xml:space="preserve"> </w:t>
      </w:r>
    </w:p>
    <w:p>
      <w:pPr>
        <w:pStyle w:val="NormalWeb"/>
        <w:jc w:val="both"/>
        <w:rPr/>
      </w:pPr>
      <w:r>
        <w:rPr>
          <w:rFonts w:cs="Arial;Helvetica" w:ascii="Arial;Helvetica" w:hAnsi="Arial;Helvetica"/>
          <w:sz w:val="28"/>
          <w:szCs w:val="28"/>
        </w:rPr>
        <w:t>-- Này Hiền giả, có hai duyên khiến chánh tri kiến sanh khởi: Tiếng của người khác và như lý tác ý. Này Hiền giả, do hai duyên này, chánh tri kiến sanh khởi.</w:t>
      </w:r>
      <w:r>
        <w:rPr>
          <w:sz w:val="28"/>
          <w:szCs w:val="28"/>
        </w:rPr>
        <w:t xml:space="preserve"> </w:t>
      </w:r>
    </w:p>
    <w:p>
      <w:pPr>
        <w:pStyle w:val="NormalWeb"/>
        <w:jc w:val="both"/>
        <w:rPr/>
      </w:pPr>
      <w:r>
        <w:rPr>
          <w:rFonts w:cs="Arial;Helvetica" w:ascii="Arial;Helvetica" w:hAnsi="Arial;Helvetica"/>
          <w:sz w:val="28"/>
          <w:szCs w:val="28"/>
        </w:rPr>
        <w:t>-- Này Hiền giả, chánh tri kiến phải được hỗ trợ bởi bao nhiêu chi phần để có tâm giải thoát quả, tâm giải thoát quả công đức, và tuệ giải thoát quả, tuệ giải thoát quả công đức?</w:t>
      </w:r>
      <w:r>
        <w:rPr>
          <w:sz w:val="28"/>
          <w:szCs w:val="28"/>
        </w:rPr>
        <w:t xml:space="preserve"> </w:t>
      </w:r>
    </w:p>
    <w:p>
      <w:pPr>
        <w:pStyle w:val="NormalWeb"/>
        <w:jc w:val="both"/>
        <w:rPr/>
      </w:pPr>
      <w:r>
        <w:rPr>
          <w:rFonts w:cs="Arial;Helvetica" w:ascii="Arial;Helvetica" w:hAnsi="Arial;Helvetica"/>
          <w:sz w:val="28"/>
          <w:szCs w:val="28"/>
        </w:rPr>
        <w:t>-- Này Hiền giả, chánh tri kiến phải được hỗ trợ bởi năm chi phần để có tâm giải thoát quả, tâm giải thoát quả công đức, tuệ giải thoát quả và tuệ giải thoát quả công đức. Ở đây, này Hiền giả, chánh tri kiến có giới hỗ trợ, có văn (Suta) hỗ trợ, có thảo luận hỗ trợ, có chỉ (Samatha) hỗ trợ, có quán (Vipassana) hỗ trợ. Này Hiền giả, chánh tri kiến được hỗ trợ bởi năm chi phần này để có tâm giải thoát quả, tâm giải thoát quả công đức, tuệ giải thoát quả và tuệ giải thoát quả công đức.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Hữu)</w:t>
      </w:r>
    </w:p>
    <w:p>
      <w:pPr>
        <w:pStyle w:val="NormalWeb"/>
        <w:jc w:val="both"/>
        <w:rPr/>
      </w:pPr>
      <w:r>
        <w:rPr>
          <w:rFonts w:cs="Arial;Helvetica" w:ascii="Arial;Helvetica" w:hAnsi="Arial;Helvetica"/>
          <w:sz w:val="28"/>
          <w:szCs w:val="28"/>
        </w:rPr>
        <w:t>-- Này Hiền giả, có bao nhiêu hữu (Bhava)?</w:t>
      </w:r>
      <w:r>
        <w:rPr>
          <w:sz w:val="28"/>
          <w:szCs w:val="28"/>
        </w:rPr>
        <w:t xml:space="preserve"> </w:t>
      </w:r>
    </w:p>
    <w:p>
      <w:pPr>
        <w:pStyle w:val="NormalWeb"/>
        <w:jc w:val="both"/>
        <w:rPr/>
      </w:pPr>
      <w:r>
        <w:rPr>
          <w:rFonts w:cs="Arial;Helvetica" w:ascii="Arial;Helvetica" w:hAnsi="Arial;Helvetica"/>
          <w:sz w:val="28"/>
          <w:szCs w:val="28"/>
        </w:rPr>
        <w:t>-- Này Hiền giả có ba hữu: dục hữu, sắc hữu, vô sắc hữu.</w:t>
      </w:r>
      <w:r>
        <w:rPr>
          <w:sz w:val="28"/>
          <w:szCs w:val="28"/>
        </w:rPr>
        <w:t xml:space="preserve"> </w:t>
      </w:r>
    </w:p>
    <w:p>
      <w:pPr>
        <w:pStyle w:val="NormalWeb"/>
        <w:jc w:val="both"/>
        <w:rPr/>
      </w:pPr>
      <w:r>
        <w:rPr>
          <w:rFonts w:cs="Arial;Helvetica" w:ascii="Arial;Helvetica" w:hAnsi="Arial;Helvetica"/>
          <w:sz w:val="28"/>
          <w:szCs w:val="28"/>
        </w:rPr>
        <w:t>-- Này Hiền giả, như thế nào sự tái sanh trong tương lai được xảy ra?</w:t>
      </w:r>
      <w:r>
        <w:rPr>
          <w:sz w:val="28"/>
          <w:szCs w:val="28"/>
        </w:rPr>
        <w:t xml:space="preserve"> </w:t>
      </w:r>
    </w:p>
    <w:p>
      <w:pPr>
        <w:pStyle w:val="NormalWeb"/>
        <w:jc w:val="both"/>
        <w:rPr/>
      </w:pPr>
      <w:r>
        <w:rPr>
          <w:rFonts w:cs="Arial;Helvetica" w:ascii="Arial;Helvetica" w:hAnsi="Arial;Helvetica"/>
          <w:sz w:val="28"/>
          <w:szCs w:val="28"/>
        </w:rPr>
        <w:t>-- Này Hiền giả, bị vô minh ngăn che, bị tham ái trói buộc, các loài hữu tình thích thú chỗ này chỗ kia, như vậy, sự tái sinh trong tương lai được xảy ra. </w:t>
      </w:r>
      <w:r>
        <w:rPr>
          <w:sz w:val="28"/>
          <w:szCs w:val="28"/>
        </w:rPr>
        <w:t xml:space="preserve"> </w:t>
      </w:r>
    </w:p>
    <w:p>
      <w:pPr>
        <w:pStyle w:val="NormalWeb"/>
        <w:jc w:val="both"/>
        <w:rPr/>
      </w:pPr>
      <w:r>
        <w:rPr>
          <w:rFonts w:cs="Arial;Helvetica" w:ascii="Arial;Helvetica" w:hAnsi="Arial;Helvetica"/>
          <w:sz w:val="28"/>
          <w:szCs w:val="28"/>
        </w:rPr>
        <w:t>-- Này Hiền giả, như thế nào sự tái sanh trong tương lai không xảy ra?</w:t>
      </w:r>
      <w:r>
        <w:rPr>
          <w:sz w:val="28"/>
          <w:szCs w:val="28"/>
        </w:rPr>
        <w:t xml:space="preserve"> </w:t>
      </w:r>
    </w:p>
    <w:p>
      <w:pPr>
        <w:pStyle w:val="NormalWeb"/>
        <w:jc w:val="both"/>
        <w:rPr/>
      </w:pPr>
      <w:r>
        <w:rPr>
          <w:rFonts w:cs="Arial;Helvetica" w:ascii="Arial;Helvetica" w:hAnsi="Arial;Helvetica"/>
          <w:sz w:val="28"/>
          <w:szCs w:val="28"/>
        </w:rPr>
        <w:t>-- Này Hiền giả, vô minh được xả ly, minh khởi, tham ái được đoạn diệt, như vậy sự tái sanh trong tương lai không xảy ra.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hiền-na thứ nhất)</w:t>
      </w:r>
    </w:p>
    <w:p>
      <w:pPr>
        <w:pStyle w:val="NormalWeb"/>
        <w:jc w:val="both"/>
        <w:rPr/>
      </w:pPr>
      <w:r>
        <w:rPr>
          <w:rFonts w:cs="Arial;Helvetica" w:ascii="Arial;Helvetica" w:hAnsi="Arial;Helvetica"/>
          <w:sz w:val="28"/>
          <w:szCs w:val="28"/>
        </w:rPr>
        <w:t>-- Này Hiền giả, thế nào là Thiền thứ nhất?</w:t>
      </w:r>
      <w:r>
        <w:rPr>
          <w:sz w:val="28"/>
          <w:szCs w:val="28"/>
        </w:rPr>
        <w:t xml:space="preserve"> </w:t>
      </w:r>
    </w:p>
    <w:p>
      <w:pPr>
        <w:pStyle w:val="NormalWeb"/>
        <w:jc w:val="both"/>
        <w:rPr/>
      </w:pPr>
      <w:r>
        <w:rPr>
          <w:rFonts w:cs="Arial;Helvetica" w:ascii="Arial;Helvetica" w:hAnsi="Arial;Helvetica"/>
          <w:sz w:val="28"/>
          <w:szCs w:val="28"/>
        </w:rPr>
        <w:t>-- Ở đây, này Hiền giả, vị Tỷ-kheo ly dục, ly ác bất thiện pháp, chứng và trú Thiền thứ nhất, một trạng thái hỷ lạc do ly dục sanh, có tầm có tứ. Như vậy, này Hiền giả, gọi là Thiền thứ nhất.</w:t>
      </w:r>
      <w:r>
        <w:rPr>
          <w:sz w:val="28"/>
          <w:szCs w:val="28"/>
        </w:rPr>
        <w:t xml:space="preserve"> </w:t>
      </w:r>
    </w:p>
    <w:p>
      <w:pPr>
        <w:pStyle w:val="NormalWeb"/>
        <w:jc w:val="both"/>
        <w:rPr/>
      </w:pPr>
      <w:r>
        <w:rPr>
          <w:rFonts w:cs="Arial;Helvetica" w:ascii="Arial;Helvetica" w:hAnsi="Arial;Helvetica"/>
          <w:sz w:val="28"/>
          <w:szCs w:val="28"/>
        </w:rPr>
        <w:t>-- Này Hiền giả, Thiền thứ nhất có bao nhiêu chi phần?</w:t>
      </w:r>
      <w:r>
        <w:rPr>
          <w:sz w:val="28"/>
          <w:szCs w:val="28"/>
        </w:rPr>
        <w:t xml:space="preserve"> </w:t>
      </w:r>
    </w:p>
    <w:p>
      <w:pPr>
        <w:pStyle w:val="NormalWeb"/>
        <w:jc w:val="both"/>
        <w:rPr/>
      </w:pPr>
      <w:r>
        <w:rPr>
          <w:rFonts w:cs="Arial;Helvetica" w:ascii="Arial;Helvetica" w:hAnsi="Arial;Helvetica"/>
          <w:sz w:val="28"/>
          <w:szCs w:val="28"/>
        </w:rPr>
        <w:t>-- Này Hiền giả, Thiền thứ nhất có năm chi phần. Ở đây, này Hiền giả, Tỷ-kheo thành tựu Thiền thứ nhất, có tầm, tứ, hỷ, lạc và nhất tâm. Này Hiền giả, Thiền thứ nhất có năm chi phần như vậy. </w:t>
      </w:r>
      <w:r>
        <w:rPr>
          <w:sz w:val="28"/>
          <w:szCs w:val="28"/>
        </w:rPr>
        <w:t xml:space="preserve"> </w:t>
      </w:r>
    </w:p>
    <w:p>
      <w:pPr>
        <w:pStyle w:val="NormalWeb"/>
        <w:jc w:val="both"/>
        <w:rPr/>
      </w:pPr>
      <w:r>
        <w:rPr>
          <w:rFonts w:cs="Arial;Helvetica" w:ascii="Arial;Helvetica" w:hAnsi="Arial;Helvetica"/>
          <w:sz w:val="28"/>
          <w:szCs w:val="28"/>
        </w:rPr>
        <w:t>-- Này Hiền giả, Thiền thứ nhất từ bỏ bao nhiêu chi phần và thành tựu bao nhiêu chi phần?</w:t>
      </w:r>
      <w:r>
        <w:rPr>
          <w:sz w:val="28"/>
          <w:szCs w:val="28"/>
        </w:rPr>
        <w:t xml:space="preserve"> </w:t>
      </w:r>
    </w:p>
    <w:p>
      <w:pPr>
        <w:pStyle w:val="NormalWeb"/>
        <w:jc w:val="both"/>
        <w:rPr/>
      </w:pPr>
      <w:r>
        <w:rPr>
          <w:rFonts w:cs="Arial;Helvetica" w:ascii="Arial;Helvetica" w:hAnsi="Arial;Helvetica"/>
          <w:sz w:val="28"/>
          <w:szCs w:val="28"/>
        </w:rPr>
        <w:t>- Này Hiền giả, Thiền thứ nhất từ bỏ năm chi phần và thành tựu năm chi phần. Ở đây, này Hiền giả, vị Tỷ-kheo thành tựu Thiền thứ nhất từ bỏ tham dục, từ bỏ sân, từ bỏ hôn trầm thụy miên, từ bỏ trạo hối, từ bỏ nghi, thành tựu tầm, tứ, hỷ, lạc và nhất tâm. Này Hiền giả, như vậy Thiền thứ nhất từ bỏ năm chi phần, và thành tựu năm chi phần.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Năm căn)</w:t>
      </w:r>
    </w:p>
    <w:p>
      <w:pPr>
        <w:pStyle w:val="NormalWeb"/>
        <w:jc w:val="both"/>
        <w:rPr/>
      </w:pPr>
      <w:r>
        <w:rPr>
          <w:rFonts w:cs="Arial;Helvetica" w:ascii="Arial;Helvetica" w:hAnsi="Arial;Helvetica"/>
          <w:sz w:val="28"/>
          <w:szCs w:val="28"/>
        </w:rPr>
        <w:t>-- Này Hiền giả, năm căn này, có cảnh giới khác nhau, có hành giới khác nhau, không có lẫn lộn cảnh giới, hành giới với nhau. Tức là mắt, tai, mũi, lưỡi, thân. Này Hiền giả, giữa năm căn này, có cảnh giới sai khác, có hành giới sai khác, không có thọ lãnh cảnh giới, hành giới lẫn nhau, cái gì làm sở y cho chúng, cái gì lãnh thọ cảnh giới, hành giới của chúng?</w:t>
      </w:r>
      <w:r>
        <w:rPr>
          <w:sz w:val="28"/>
          <w:szCs w:val="28"/>
        </w:rPr>
        <w:t xml:space="preserve"> </w:t>
      </w:r>
    </w:p>
    <w:p>
      <w:pPr>
        <w:pStyle w:val="NormalWeb"/>
        <w:jc w:val="both"/>
        <w:rPr/>
      </w:pPr>
      <w:r>
        <w:rPr>
          <w:rFonts w:cs="Arial;Helvetica" w:ascii="Arial;Helvetica" w:hAnsi="Arial;Helvetica"/>
          <w:sz w:val="28"/>
          <w:szCs w:val="28"/>
        </w:rPr>
        <w:t>-- Nầy Hiền giả, năm căn này, có cảnh giới sai khác, có hành giới sai khác, không có lãnh thọ cảnh giới, hành giới lẫn nhau, tức là mắt, tai, mũi, lưỡi, thân. Này Hiền giả, giữa năm căn này, có cảnh giới sai khác, có hành giới sai khác, không có lẫn lộn cảnh giới, hành giới với nhau, ý làm sở y cho chúng, và ý lãnh thọ cảnh giới và hành giới của chúng.</w:t>
      </w:r>
      <w:r>
        <w:rPr>
          <w:sz w:val="28"/>
          <w:szCs w:val="28"/>
        </w:rPr>
        <w:t xml:space="preserve"> </w:t>
      </w:r>
    </w:p>
    <w:p>
      <w:pPr>
        <w:pStyle w:val="NormalWeb"/>
        <w:jc w:val="both"/>
        <w:rPr/>
      </w:pPr>
      <w:r>
        <w:rPr>
          <w:rFonts w:cs="Arial;Helvetica" w:ascii="Arial;Helvetica" w:hAnsi="Arial;Helvetica"/>
          <w:sz w:val="28"/>
          <w:szCs w:val="28"/>
        </w:rPr>
        <w:t>-- Này Hiền giả, năm căn này là mắt, tai, mũi, lưỡi, thân. Này Hiền giả, năm căn này, do duyên gì mà chúng an trú?</w:t>
      </w:r>
      <w:r>
        <w:rPr>
          <w:sz w:val="28"/>
          <w:szCs w:val="28"/>
        </w:rPr>
        <w:t xml:space="preserve"> </w:t>
      </w:r>
    </w:p>
    <w:p>
      <w:pPr>
        <w:pStyle w:val="NormalWeb"/>
        <w:jc w:val="both"/>
        <w:rPr/>
      </w:pPr>
      <w:r>
        <w:rPr>
          <w:rFonts w:cs="Arial;Helvetica" w:ascii="Arial;Helvetica" w:hAnsi="Arial;Helvetica"/>
          <w:sz w:val="28"/>
          <w:szCs w:val="28"/>
        </w:rPr>
        <w:t>-- Này Hiền giả, năm căn này là mắt, tai, mũi, lưỡi, thân. Này Hiền giả, năm căn này, do duyên tuổi thọ (Ayu) mà chúng an trú.</w:t>
      </w:r>
      <w:r>
        <w:rPr>
          <w:sz w:val="28"/>
          <w:szCs w:val="28"/>
        </w:rPr>
        <w:t xml:space="preserve"> </w:t>
      </w:r>
    </w:p>
    <w:p>
      <w:pPr>
        <w:pStyle w:val="NormalWeb"/>
        <w:jc w:val="both"/>
        <w:rPr/>
      </w:pPr>
      <w:r>
        <w:rPr>
          <w:rFonts w:cs="Arial;Helvetica" w:ascii="Arial;Helvetica" w:hAnsi="Arial;Helvetica"/>
          <w:sz w:val="28"/>
          <w:szCs w:val="28"/>
        </w:rPr>
        <w:t>-- Này Hiền giả, tuổi thọ do duyên gì mà an trú?</w:t>
      </w:r>
      <w:r>
        <w:rPr>
          <w:sz w:val="28"/>
          <w:szCs w:val="28"/>
        </w:rPr>
        <w:t xml:space="preserve"> </w:t>
      </w:r>
    </w:p>
    <w:p>
      <w:pPr>
        <w:pStyle w:val="NormalWeb"/>
        <w:jc w:val="both"/>
        <w:rPr/>
      </w:pPr>
      <w:r>
        <w:rPr>
          <w:rFonts w:cs="Arial;Helvetica" w:ascii="Arial;Helvetica" w:hAnsi="Arial;Helvetica"/>
          <w:sz w:val="28"/>
          <w:szCs w:val="28"/>
        </w:rPr>
        <w:t>-- Tuổi thọ do duyên hơi nóng mà an trú.</w:t>
      </w:r>
      <w:r>
        <w:rPr>
          <w:sz w:val="28"/>
          <w:szCs w:val="28"/>
        </w:rPr>
        <w:t xml:space="preserve"> </w:t>
      </w:r>
    </w:p>
    <w:p>
      <w:pPr>
        <w:pStyle w:val="NormalWeb"/>
        <w:jc w:val="both"/>
        <w:rPr/>
      </w:pPr>
      <w:r>
        <w:rPr>
          <w:rFonts w:cs="Arial;Helvetica" w:ascii="Arial;Helvetica" w:hAnsi="Arial;Helvetica"/>
          <w:sz w:val="28"/>
          <w:szCs w:val="28"/>
        </w:rPr>
        <w:t>-- Này Hiền giả, hơi nóng do duyên gì mà an trú?</w:t>
      </w:r>
      <w:r>
        <w:rPr>
          <w:sz w:val="28"/>
          <w:szCs w:val="28"/>
        </w:rPr>
        <w:t xml:space="preserve"> </w:t>
      </w:r>
    </w:p>
    <w:p>
      <w:pPr>
        <w:pStyle w:val="NormalWeb"/>
        <w:jc w:val="both"/>
        <w:rPr/>
      </w:pPr>
      <w:r>
        <w:rPr>
          <w:rFonts w:cs="Arial;Helvetica" w:ascii="Arial;Helvetica" w:hAnsi="Arial;Helvetica"/>
          <w:sz w:val="28"/>
          <w:szCs w:val="28"/>
        </w:rPr>
        <w:t>-- Hơi nóng do duyên tuổi thọ mà an trú.</w:t>
      </w:r>
      <w:r>
        <w:rPr>
          <w:sz w:val="28"/>
          <w:szCs w:val="28"/>
        </w:rPr>
        <w:t xml:space="preserve"> </w:t>
      </w:r>
    </w:p>
    <w:p>
      <w:pPr>
        <w:pStyle w:val="NormalWeb"/>
        <w:jc w:val="both"/>
        <w:rPr/>
      </w:pPr>
      <w:r>
        <w:rPr>
          <w:rFonts w:cs="Arial;Helvetica" w:ascii="Arial;Helvetica" w:hAnsi="Arial;Helvetica"/>
          <w:sz w:val="28"/>
          <w:szCs w:val="28"/>
        </w:rPr>
        <w:t>-- Này Hiền giả, nay chúng tôi được biết từ lời nói của Tôn giả Sariputta là tuổi thọ do duyên hơi nóng mà an trú. Nay chúng tôi lại được biết từ lời nói của Tôn giả Sariputta là hơi nóng do duyên tuổi thọ mà an trú. Này Hiền giả, như thế nào, cần phải hiểu ý nghĩa lời nói này?</w:t>
      </w:r>
      <w:r>
        <w:rPr>
          <w:sz w:val="28"/>
          <w:szCs w:val="28"/>
        </w:rPr>
        <w:t xml:space="preserve"> </w:t>
      </w:r>
    </w:p>
    <w:p>
      <w:pPr>
        <w:pStyle w:val="NormalWeb"/>
        <w:jc w:val="both"/>
        <w:rPr/>
      </w:pPr>
      <w:r>
        <w:rPr>
          <w:rFonts w:cs="Arial;Helvetica" w:ascii="Arial;Helvetica" w:hAnsi="Arial;Helvetica"/>
          <w:sz w:val="28"/>
          <w:szCs w:val="28"/>
        </w:rPr>
        <w:t>-- Này Hiền giả, tôi sẽ cho một ví dụ. Nhờ ví dụ, ở đây, một số người có trí sẽ hiểu ý nghĩa lời nói. Này Hiền giả, ví như khi một cây đèn dầu được thắp sáng, duyên tim đèn, ánh sáng được hiện ra, do duyên ánh sáng, tim đèn được thấy. Cũng vậy này Hiền giả, tuổi thọ do duyên hơi nóng mà an trú, và hơi nóng do duyên tuổi thọ mà an trú.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Pháp thọ hành)</w:t>
      </w:r>
    </w:p>
    <w:p>
      <w:pPr>
        <w:pStyle w:val="NormalWeb"/>
        <w:jc w:val="both"/>
        <w:rPr/>
      </w:pPr>
      <w:r>
        <w:rPr>
          <w:rFonts w:cs="Arial;Helvetica" w:ascii="Arial;Helvetica" w:hAnsi="Arial;Helvetica"/>
          <w:sz w:val="28"/>
          <w:szCs w:val="28"/>
        </w:rPr>
        <w:t>-- Này Hiền giả, những pháp thọ hành (Ayusankhara) này là những pháp được cảm thọ (Vedaniya) này, hay những pháp thọ hành này khác với những pháp được cảm thọ này?</w:t>
      </w:r>
      <w:r>
        <w:rPr>
          <w:sz w:val="28"/>
          <w:szCs w:val="28"/>
        </w:rPr>
        <w:t xml:space="preserve"> </w:t>
      </w:r>
    </w:p>
    <w:p>
      <w:pPr>
        <w:pStyle w:val="NormalWeb"/>
        <w:jc w:val="both"/>
        <w:rPr/>
      </w:pPr>
      <w:r>
        <w:rPr>
          <w:rFonts w:cs="Arial;Helvetica" w:ascii="Arial;Helvetica" w:hAnsi="Arial;Helvetica"/>
          <w:sz w:val="28"/>
          <w:szCs w:val="28"/>
        </w:rPr>
        <w:t>-- Này Hiền giả, những pháp thọ hành này không phải là những pháp được cảm thọ này. Này Hiền giả, nếu những pháp thọ hành này là những pháp được cảm thọ này thì không thể nêu rõ sự xuất khởi của vị Tỷ-kheo đã thành tựu Diệt thọ tưởng định. Này Hiền giả, vì rằng những pháp thọ hành khác, những pháp được cảm thọ khác nên có thể nêu rõ sự xuất khởi của vị Tỷ-kheo đã thành tựu Diệt thọ tưởng định. </w:t>
      </w:r>
      <w:r>
        <w:rPr>
          <w:sz w:val="28"/>
          <w:szCs w:val="28"/>
        </w:rPr>
        <w:t xml:space="preserve"> </w:t>
      </w:r>
    </w:p>
    <w:p>
      <w:pPr>
        <w:pStyle w:val="NormalWeb"/>
        <w:jc w:val="both"/>
        <w:rPr/>
      </w:pPr>
      <w:r>
        <w:rPr>
          <w:rFonts w:cs="Arial;Helvetica" w:ascii="Arial;Helvetica" w:hAnsi="Arial;Helvetica"/>
          <w:sz w:val="28"/>
          <w:szCs w:val="28"/>
        </w:rPr>
        <w:t>-- Này Hiền giả, đối với thân này, khi nào có bao nhiêu pháp được từ bỏ, thì thân này được nằm xuống, quăng đi, vất bỏ, như một khúc gỗ vô tri?</w:t>
      </w:r>
      <w:r>
        <w:rPr>
          <w:sz w:val="28"/>
          <w:szCs w:val="28"/>
        </w:rPr>
        <w:t xml:space="preserve"> </w:t>
      </w:r>
    </w:p>
    <w:p>
      <w:pPr>
        <w:pStyle w:val="NormalWeb"/>
        <w:jc w:val="both"/>
        <w:rPr/>
      </w:pPr>
      <w:r>
        <w:rPr>
          <w:rFonts w:cs="Arial;Helvetica" w:ascii="Arial;Helvetica" w:hAnsi="Arial;Helvetica"/>
          <w:sz w:val="28"/>
          <w:szCs w:val="28"/>
        </w:rPr>
        <w:t>-- Này Hiền giả, đối với thân này, khi nào ba pháp được từ bỏ: Tuổi thọ, hơi nóng và thức, thì thân này nằm xuống, được quăng đi, vất bỏ như một khúc gỗ vô tri. </w:t>
      </w:r>
      <w:r>
        <w:rPr>
          <w:sz w:val="28"/>
          <w:szCs w:val="28"/>
        </w:rPr>
        <w:t xml:space="preserve"> </w:t>
      </w:r>
    </w:p>
    <w:p>
      <w:pPr>
        <w:pStyle w:val="NormalWeb"/>
        <w:jc w:val="both"/>
        <w:rPr/>
      </w:pPr>
      <w:r>
        <w:rPr>
          <w:rFonts w:cs="Arial;Helvetica" w:ascii="Arial;Helvetica" w:hAnsi="Arial;Helvetica"/>
          <w:sz w:val="28"/>
          <w:szCs w:val="28"/>
        </w:rPr>
        <w:t>-- Này Hiền giả, có sự sai khác gì giữa vật chết, mạng chung này với vị Tỷ-kheo thành tựu Diệt thọ tưởng định?</w:t>
      </w:r>
      <w:r>
        <w:rPr>
          <w:sz w:val="28"/>
          <w:szCs w:val="28"/>
        </w:rPr>
        <w:t xml:space="preserve"> </w:t>
      </w:r>
    </w:p>
    <w:p>
      <w:pPr>
        <w:pStyle w:val="NormalWeb"/>
        <w:jc w:val="both"/>
        <w:rPr/>
      </w:pPr>
      <w:r>
        <w:rPr>
          <w:rFonts w:cs="Arial;Helvetica" w:ascii="Arial;Helvetica" w:hAnsi="Arial;Helvetica"/>
          <w:sz w:val="28"/>
          <w:szCs w:val="28"/>
        </w:rPr>
        <w:t>-- Này Hiền giả, vật chết, mạng chung này, thân hành của nó chấm dứt, dừng lại, khẩu hành chấm dứt, dừng lại, tâm hành chấm dứt, dừng lại, tuổi thọ diệt tận, hơi nóng tiêu diệt, các căn bị bại hoại. Còn vị Tỷ-kheo thành tựu Diệt thọ tưởng định, thì thân hành của vị này được chấm dứt, được dừng lại, khẩu hành được chấm dứt, được dừng lại, tâm hành được chấm dứt, được dừng lại, nhưng tuổi thọ không diệt tận, hơi nóng không tiêu diệt, các căn được sáng suốt. Này Hiền giả, như vậy là sự sai khác giữa vật chết, mạng chung này với vị Tỷ-kheo thành tựu Diệt thọ tưởng định.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âm giải thoát)</w:t>
      </w:r>
    </w:p>
    <w:p>
      <w:pPr>
        <w:pStyle w:val="NormalWeb"/>
        <w:jc w:val="both"/>
        <w:rPr/>
      </w:pPr>
      <w:r>
        <w:rPr>
          <w:rFonts w:cs="Arial;Helvetica" w:ascii="Arial;Helvetica" w:hAnsi="Arial;Helvetica"/>
          <w:sz w:val="28"/>
          <w:szCs w:val="28"/>
        </w:rPr>
        <w:t>-- Này Hiền giả, có bao nhiêu duyên để chứng nhập tâm giải thoát bất khổ bất lạc?</w:t>
      </w:r>
      <w:r>
        <w:rPr>
          <w:sz w:val="28"/>
          <w:szCs w:val="28"/>
        </w:rPr>
        <w:t xml:space="preserve"> </w:t>
      </w:r>
    </w:p>
    <w:p>
      <w:pPr>
        <w:pStyle w:val="NormalWeb"/>
        <w:jc w:val="both"/>
        <w:rPr/>
      </w:pPr>
      <w:r>
        <w:rPr>
          <w:rFonts w:cs="Arial;Helvetica" w:ascii="Arial;Helvetica" w:hAnsi="Arial;Helvetica"/>
          <w:sz w:val="28"/>
          <w:szCs w:val="28"/>
        </w:rPr>
        <w:t>-- Này Hiền giả, có bốn duyên để chứng nhập tâm giải thoát bất khổ bất lạc. Ở đây, này Hiền giả, vị Tỷ-kheo xả lạc, xả khổ, diệt hỷ ưu đã cảm thọ trước, chứng và trú Thiền thứ tư, không khổ, không lạc, xả niệm thanh tịnh. Này Hiền giả, do bốn duyên này mà chứng nhập tâm giải thoát bất khổ bất lạc.</w:t>
      </w:r>
      <w:r>
        <w:rPr>
          <w:sz w:val="28"/>
          <w:szCs w:val="28"/>
        </w:rPr>
        <w:t xml:space="preserve"> </w:t>
      </w:r>
    </w:p>
    <w:p>
      <w:pPr>
        <w:pStyle w:val="NormalWeb"/>
        <w:jc w:val="both"/>
        <w:rPr/>
      </w:pPr>
      <w:r>
        <w:rPr>
          <w:rFonts w:cs="Arial;Helvetica" w:ascii="Arial;Helvetica" w:hAnsi="Arial;Helvetica"/>
          <w:sz w:val="28"/>
          <w:szCs w:val="28"/>
        </w:rPr>
        <w:t>-- Này Hiền giả, có bao nhiêu duyên để chứng nhập vô tướng tâm giải thoát?</w:t>
      </w:r>
      <w:r>
        <w:rPr>
          <w:sz w:val="28"/>
          <w:szCs w:val="28"/>
        </w:rPr>
        <w:t xml:space="preserve"> </w:t>
      </w:r>
    </w:p>
    <w:p>
      <w:pPr>
        <w:pStyle w:val="NormalWeb"/>
        <w:jc w:val="both"/>
        <w:rPr/>
      </w:pPr>
      <w:r>
        <w:rPr>
          <w:rFonts w:cs="Arial;Helvetica" w:ascii="Arial;Helvetica" w:hAnsi="Arial;Helvetica"/>
          <w:sz w:val="28"/>
          <w:szCs w:val="28"/>
        </w:rPr>
        <w:t>-- Này Hiền giả, có hai duyên để chứng nhập vô tướng tâm giải thoát: không có tác ý nhất thiết tướng và tác ý vô tướng giới. Này Hiền giả, do hai duyên này mà chứng nhập vô tướng tâm giải thoát.</w:t>
      </w:r>
      <w:r>
        <w:rPr>
          <w:sz w:val="28"/>
          <w:szCs w:val="28"/>
        </w:rPr>
        <w:t xml:space="preserve"> </w:t>
      </w:r>
    </w:p>
    <w:p>
      <w:pPr>
        <w:pStyle w:val="NormalWeb"/>
        <w:jc w:val="both"/>
        <w:rPr/>
      </w:pPr>
      <w:r>
        <w:rPr>
          <w:rFonts w:cs="Arial;Helvetica" w:ascii="Arial;Helvetica" w:hAnsi="Arial;Helvetica"/>
          <w:sz w:val="28"/>
          <w:szCs w:val="28"/>
        </w:rPr>
        <w:t>-- Này Hiền giả, có bao nhiêu duyên để an trú vô tướng tâm giải thoát?</w:t>
      </w:r>
      <w:r>
        <w:rPr>
          <w:sz w:val="28"/>
          <w:szCs w:val="28"/>
        </w:rPr>
        <w:t xml:space="preserve"> </w:t>
      </w:r>
    </w:p>
    <w:p>
      <w:pPr>
        <w:pStyle w:val="NormalWeb"/>
        <w:jc w:val="both"/>
        <w:rPr/>
      </w:pPr>
      <w:r>
        <w:rPr>
          <w:rFonts w:cs="Arial;Helvetica" w:ascii="Arial;Helvetica" w:hAnsi="Arial;Helvetica"/>
          <w:sz w:val="28"/>
          <w:szCs w:val="28"/>
        </w:rPr>
        <w:t>-- Này Hiền giả, có ba duyên để an trú vô tướng tâm giải thoát: không tác ý nhất thiết tướng, tác ý vô tướng giới, và một sự sửa soạn trước. Này Hiền giả, do ba duyên này mà an trú vô tướng tâm giải thoát. </w:t>
      </w:r>
      <w:r>
        <w:rPr>
          <w:sz w:val="28"/>
          <w:szCs w:val="28"/>
        </w:rPr>
        <w:t xml:space="preserve"> </w:t>
      </w:r>
    </w:p>
    <w:p>
      <w:pPr>
        <w:pStyle w:val="NormalWeb"/>
        <w:jc w:val="both"/>
        <w:rPr/>
      </w:pPr>
      <w:r>
        <w:rPr>
          <w:rFonts w:cs="Arial;Helvetica" w:ascii="Arial;Helvetica" w:hAnsi="Arial;Helvetica"/>
          <w:sz w:val="28"/>
          <w:szCs w:val="28"/>
        </w:rPr>
        <w:t>-- Này Hiền giả, có bao nhiêu duyên để xuất khởi vô tướng tâm giải thoát?</w:t>
      </w:r>
      <w:r>
        <w:rPr>
          <w:sz w:val="28"/>
          <w:szCs w:val="28"/>
        </w:rPr>
        <w:t xml:space="preserve"> </w:t>
      </w:r>
    </w:p>
    <w:p>
      <w:pPr>
        <w:pStyle w:val="NormalWeb"/>
        <w:jc w:val="both"/>
        <w:rPr/>
      </w:pPr>
      <w:r>
        <w:rPr>
          <w:rFonts w:cs="Arial;Helvetica" w:ascii="Arial;Helvetica" w:hAnsi="Arial;Helvetica"/>
          <w:sz w:val="28"/>
          <w:szCs w:val="28"/>
        </w:rPr>
        <w:t>-- Này Hiền giả, có hai duyên để xuất khởi vô tướng tâm giải thoát: tác ý nhất thiết tướng và không tác ý vô tướng giới. Này Hiền giả, do hai duyên này mà xuất khởi vô tướng tâm giải thoát. </w:t>
      </w:r>
      <w:r>
        <w:rPr>
          <w:sz w:val="28"/>
          <w:szCs w:val="28"/>
        </w:rPr>
        <w:t xml:space="preserve"> </w:t>
      </w:r>
    </w:p>
    <w:p>
      <w:pPr>
        <w:pStyle w:val="NormalWeb"/>
        <w:jc w:val="both"/>
        <w:rPr/>
      </w:pPr>
      <w:r>
        <w:rPr>
          <w:rFonts w:cs="Arial;Helvetica" w:ascii="Arial;Helvetica" w:hAnsi="Arial;Helvetica"/>
          <w:sz w:val="28"/>
          <w:szCs w:val="28"/>
        </w:rPr>
        <w:t>-- Này Hiền giả, vô lượng tâm giải thoát này, vô sở hữu tâm giải thoát này, không tâm giải thoát này và vô tướng tâm giải thoát này, những pháp này nghĩa sai biệt và danh sai biệt, hay nghĩa đồng nhất và danh sai biệt.</w:t>
      </w:r>
      <w:r>
        <w:rPr>
          <w:sz w:val="28"/>
          <w:szCs w:val="28"/>
        </w:rPr>
        <w:t xml:space="preserve"> </w:t>
      </w:r>
    </w:p>
    <w:p>
      <w:pPr>
        <w:pStyle w:val="NormalWeb"/>
        <w:jc w:val="both"/>
        <w:rPr/>
      </w:pPr>
      <w:r>
        <w:rPr>
          <w:rFonts w:cs="Arial;Helvetica" w:ascii="Arial;Helvetica" w:hAnsi="Arial;Helvetica"/>
          <w:sz w:val="28"/>
          <w:szCs w:val="28"/>
        </w:rPr>
        <w:t>-- Này Hiền giả, vô lượng tâm giải thoát, vô sở hữu tâm giải thoát, không tâm giải thoát và vô tướng tâm giải thoát này, có một pháp môn, này Hiền giả, do pháp môn này, các pháp ấy nghĩa sai biệt và danh sai biệt. Và này Hiền giả, lại có một pháp môn, do pháp môn này, các pháp ấy có nghĩa đồng nhất và danh sai biệt. Này Hiền giả, thế nào là có pháp môn, do pháp môn này các pháp ấy có nghĩa sai khác và có danh sai khác? Ở đây, này Hiền giả, vị Tỷ-kheo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Với tâm câu hữu với bi... với tâm câu hữu với hỷ... an trú biến mãn một phương với tâm câu hữu với xả,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vô biên, không hận, không sân. Như vậy, này Hiền giả, gọi là vô lượng tâm giải thoát. </w:t>
      </w:r>
      <w:r>
        <w:rPr>
          <w:sz w:val="28"/>
          <w:szCs w:val="28"/>
        </w:rPr>
        <w:t xml:space="preserve"> </w:t>
      </w:r>
    </w:p>
    <w:p>
      <w:pPr>
        <w:pStyle w:val="NormalWeb"/>
        <w:jc w:val="both"/>
        <w:rPr/>
      </w:pPr>
      <w:r>
        <w:rPr>
          <w:rFonts w:cs="Arial;Helvetica" w:ascii="Arial;Helvetica" w:hAnsi="Arial;Helvetica"/>
          <w:sz w:val="28"/>
          <w:szCs w:val="28"/>
        </w:rPr>
        <w:t>Và này Hiền giả, thế nào là vô sở hữu tâm giải thoát? Ở đây, này Hiền giả, vị Tỷ-kheo vượt lên mọi Thức vô biên xứ, nghĩ rằng: "Không có vật gì" chứng và trú Vô sở hữu xứ. Như vậy, này Hiền giả, gọi là Vô sở hữu tâm giải thoát. </w:t>
      </w:r>
      <w:r>
        <w:rPr>
          <w:sz w:val="28"/>
          <w:szCs w:val="28"/>
        </w:rPr>
        <w:t xml:space="preserve"> </w:t>
      </w:r>
    </w:p>
    <w:p>
      <w:pPr>
        <w:pStyle w:val="NormalWeb"/>
        <w:jc w:val="both"/>
        <w:rPr/>
      </w:pPr>
      <w:r>
        <w:rPr>
          <w:rFonts w:cs="Arial;Helvetica" w:ascii="Arial;Helvetica" w:hAnsi="Arial;Helvetica"/>
          <w:sz w:val="28"/>
          <w:szCs w:val="28"/>
        </w:rPr>
        <w:t>Và này Hiền giả, thế nào là không tâm giải thoát? Ở đây, này Hiền giả, vị Tỷ-kheo đi đến khu rừng, hay đi đến gốc cây, hay đi đến chỗ nhà trống và suy nghĩ như sau: "Ðây trống không, không có tự ngã hay không có ngã sở". Như vậy, này Hiền giả, gọi là không tâm giải thoát. </w:t>
      </w:r>
      <w:r>
        <w:rPr>
          <w:sz w:val="28"/>
          <w:szCs w:val="28"/>
        </w:rPr>
        <w:t xml:space="preserve"> </w:t>
      </w:r>
    </w:p>
    <w:p>
      <w:pPr>
        <w:pStyle w:val="NormalWeb"/>
        <w:jc w:val="both"/>
        <w:rPr/>
      </w:pPr>
      <w:r>
        <w:rPr>
          <w:rFonts w:cs="Arial;Helvetica" w:ascii="Arial;Helvetica" w:hAnsi="Arial;Helvetica"/>
          <w:sz w:val="28"/>
          <w:szCs w:val="28"/>
        </w:rPr>
        <w:t>Và này Hiền giả, thế nào là vô tướng tâm giải thoát? Ở đây, này Hiền giả, vị Tỷ-kheo không tác ý với nhất thiết tướng, đạt và an trú vô tướng tâm định. Như vậy, này Hiền giả, gọi là vô tướng tâm giải thoát. Như vậy là có pháp môn và do pháp môn này những pháp ấy nghĩa sai biệt và danh sai biệt. </w:t>
      </w:r>
      <w:r>
        <w:rPr>
          <w:sz w:val="28"/>
          <w:szCs w:val="28"/>
        </w:rPr>
        <w:t xml:space="preserve"> </w:t>
      </w:r>
    </w:p>
    <w:p>
      <w:pPr>
        <w:pStyle w:val="NormalWeb"/>
        <w:jc w:val="both"/>
        <w:rPr/>
      </w:pPr>
      <w:r>
        <w:rPr>
          <w:rFonts w:cs="Arial;Helvetica" w:ascii="Arial;Helvetica" w:hAnsi="Arial;Helvetica"/>
          <w:sz w:val="28"/>
          <w:szCs w:val="28"/>
        </w:rPr>
        <w:t>Và này Hiền giả, thế nào là có pháp môn và do pháp môn này các pháp ấy có nghĩa đồng nhất nhưng danh sai biệt. Tham, này Hiền giả, là nguyên nhân của hạn lượng; sân là nguyên nhân của hạn lượng; si là nguyên nhân của hạn lượng. Ðối với vị Tỷ-kheo đã đoạn trừ các lậu hoặc và tham, sân, si này đã được chặt tận gốc như thân cây tala được chặt tận gốc, khiến chúng không thể tái sanh trong tương lai. Này Hiền giả, khi nào các tâm giải thoát là vô lượng, thì bất động tâm giải thoát được gọi là tối thượng đối với các tâm giải thoát ấy, và bất động tâm giải thoát không có tham, không có sân, không có si. </w:t>
      </w:r>
      <w:r>
        <w:rPr>
          <w:sz w:val="28"/>
          <w:szCs w:val="28"/>
        </w:rPr>
        <w:t xml:space="preserve"> </w:t>
      </w:r>
    </w:p>
    <w:p>
      <w:pPr>
        <w:pStyle w:val="NormalWeb"/>
        <w:jc w:val="both"/>
        <w:rPr/>
      </w:pPr>
      <w:r>
        <w:rPr>
          <w:rFonts w:cs="Arial;Helvetica" w:ascii="Arial;Helvetica" w:hAnsi="Arial;Helvetica"/>
          <w:sz w:val="28"/>
          <w:szCs w:val="28"/>
        </w:rPr>
        <w:t>Tham, này Hiền giả, là một vật gì (chướng ngại), sân là một vật gì (chướng ngại), si là một vật gì (chướng ngại). Ðối với vị Tỷ-kheo đã đoạn trừ các lậu hoặc, thì tham, sân, si này đã được chặt tận gốc, như thân cây tala được chặt tận gốc, khiến chúng không thể tái sanh trong tương lai. Này Hiền giả, khi nào các tâm giải thoát là vô sở hữu, thì bất động tâm giải thoát được gọi là tối thượng đối với các tâm giải thoát ấy, và bất động tâm giải thoát ấy không có tham, không có sân, không có si. </w:t>
      </w:r>
      <w:r>
        <w:rPr>
          <w:sz w:val="28"/>
          <w:szCs w:val="28"/>
        </w:rPr>
        <w:t xml:space="preserve"> </w:t>
      </w:r>
    </w:p>
    <w:p>
      <w:pPr>
        <w:pStyle w:val="NormalWeb"/>
        <w:jc w:val="both"/>
        <w:rPr/>
      </w:pPr>
      <w:r>
        <w:rPr>
          <w:rFonts w:cs="Arial;Helvetica" w:ascii="Arial;Helvetica" w:hAnsi="Arial;Helvetica"/>
          <w:sz w:val="28"/>
          <w:szCs w:val="28"/>
        </w:rPr>
        <w:t>Tham, này Hiền giả, là nhân tạo ra tướng, sân là nhân tạo ra tướng, si là nhân tạo ra tướng. Ðối với vị Tỷ-kheo đã đoạn trừ các lậu hoặc, thì tham, sân, si này được chặt tận gốc, như thân cây tala được chặt tận gốc, khiến chúng không thể tái sanh trong tương lai. Này Hiền giả, khi nào các tâm giải thoát là vô tướng, thì bất động tâm giải thoát được gọi là tối thượng đối với các tâm giải thoát ấy, và bất động tâm giải thoát này không có tham, không có sân, không có si. Như vậy, này Hiền giả, là pháp môn này, những pháp ấy là đồng nghĩa nhưng danh sai biệt. </w:t>
      </w:r>
      <w:r>
        <w:rPr>
          <w:sz w:val="28"/>
          <w:szCs w:val="28"/>
        </w:rPr>
        <w:t xml:space="preserve"> </w:t>
      </w:r>
    </w:p>
    <w:p>
      <w:pPr>
        <w:pStyle w:val="NormalWeb"/>
        <w:jc w:val="both"/>
        <w:rPr>
          <w:sz w:val="28"/>
          <w:szCs w:val="28"/>
        </w:rPr>
      </w:pPr>
      <w:r>
        <w:rPr>
          <w:rFonts w:cs="Arial;Helvetica" w:ascii="Arial;Helvetica" w:hAnsi="Arial;Helvetica"/>
          <w:sz w:val="28"/>
          <w:szCs w:val="28"/>
        </w:rPr>
        <w:t>Tôn giả Sariputta thuyết giảng như vậy. Tôn giả Maha Kotthita hoan hỷ, tín thọ lời Tôn giả Sariputta dạy. </w:t>
      </w:r>
    </w:p>
    <w:p>
      <w:pPr>
        <w:pStyle w:val="Heading2"/>
        <w:jc w:val="center"/>
        <w:rPr>
          <w:sz w:val="28"/>
          <w:szCs w:val="28"/>
        </w:rPr>
      </w:pPr>
      <w:bookmarkStart w:id="43" w:name="__RefHeading___Toc268418640"/>
      <w:bookmarkEnd w:id="43"/>
      <w:r>
        <w:rPr>
          <w:sz w:val="28"/>
          <w:szCs w:val="28"/>
        </w:rPr>
        <w:t>44. Tiểu kinh Phương quảng</w:t>
        <w:br/>
      </w:r>
      <w:r>
        <w:rPr>
          <w:i/>
          <w:iCs/>
          <w:sz w:val="28"/>
          <w:szCs w:val="28"/>
        </w:rPr>
        <w:t>(Cùlavedall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4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Rajagaha (Vương Xá), tai Veluvana (Trúc Lâm), chỗ Kalandaka Nivapa. Rồi nam cư sĩ Visakha đến chỗ Tỷ-kheo-ni Dhammadinna ở, sau khi đến, đảnh lễ Tỷ-kheo-ni Dhammadinna rồi ngồi xuống một bên. Sau khi ngồi xuống một bên, nam cư sĩ Visakha thưa với Tỷ-kheo ni Dhammadinna:</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ự thân)</w:t>
      </w:r>
    </w:p>
    <w:p>
      <w:pPr>
        <w:pStyle w:val="NormalWeb"/>
        <w:jc w:val="both"/>
        <w:rPr/>
      </w:pPr>
      <w:r>
        <w:rPr>
          <w:rFonts w:cs="Arial;Helvetica" w:ascii="Arial;Helvetica" w:hAnsi="Arial;Helvetica"/>
          <w:sz w:val="28"/>
          <w:szCs w:val="28"/>
        </w:rPr>
        <w:t>-- Thưa Ni sư, tự thân, tự thân, (Sakkaya), được gọi là như vậy. Thưa Ni sư, Thế Tôn gọi tự thân là như thế nào?</w:t>
      </w:r>
      <w:r>
        <w:rPr>
          <w:sz w:val="28"/>
          <w:szCs w:val="28"/>
        </w:rPr>
        <w:t xml:space="preserve"> </w:t>
      </w:r>
    </w:p>
    <w:p>
      <w:pPr>
        <w:pStyle w:val="NormalWeb"/>
        <w:jc w:val="both"/>
        <w:rPr/>
      </w:pPr>
      <w:r>
        <w:rPr>
          <w:rFonts w:cs="Arial;Helvetica" w:ascii="Arial;Helvetica" w:hAnsi="Arial;Helvetica"/>
          <w:sz w:val="28"/>
          <w:szCs w:val="28"/>
        </w:rPr>
        <w:t>-- Hiền giả Visakha, Thế Tôn gọi năm thủ uẩn là tự thân, tức là sắc thủ uẩn, thọ thủ uẩn, tưởng thủ uẩn, hành thủ uẩn và thức thủ uẩn. Hiền giả Visakha, năm thủ uẩn này, Thế Tôn gọi là tự thân. </w:t>
      </w:r>
      <w:r>
        <w:rPr>
          <w:sz w:val="28"/>
          <w:szCs w:val="28"/>
        </w:rPr>
        <w:t xml:space="preserve"> </w:t>
      </w:r>
    </w:p>
    <w:p>
      <w:pPr>
        <w:pStyle w:val="NormalWeb"/>
        <w:jc w:val="both"/>
        <w:rPr/>
      </w:pPr>
      <w:r>
        <w:rPr>
          <w:rFonts w:cs="Arial;Helvetica" w:ascii="Arial;Helvetica" w:hAnsi="Arial;Helvetica"/>
          <w:sz w:val="28"/>
          <w:szCs w:val="28"/>
        </w:rPr>
        <w:t>-- Lành thay, thưa Ni sư.</w:t>
      </w:r>
      <w:r>
        <w:rPr>
          <w:sz w:val="28"/>
          <w:szCs w:val="28"/>
        </w:rPr>
        <w:t xml:space="preserve"> </w:t>
      </w:r>
    </w:p>
    <w:p>
      <w:pPr>
        <w:pStyle w:val="NormalWeb"/>
        <w:jc w:val="both"/>
        <w:rPr/>
      </w:pPr>
      <w:r>
        <w:rPr>
          <w:rFonts w:cs="Arial;Helvetica" w:ascii="Arial;Helvetica" w:hAnsi="Arial;Helvetica"/>
          <w:sz w:val="28"/>
          <w:szCs w:val="28"/>
        </w:rPr>
        <w:t>Nam cư sĩ Visakha hoan hỷ, tín thọ lời Tỷ-kheo-ni Dhammadinna nói, rồi hỏi Tỷ-kheo-ni Dhammadinna thêm một câu hỏi nữa:</w:t>
      </w:r>
      <w:r>
        <w:rPr>
          <w:sz w:val="28"/>
          <w:szCs w:val="28"/>
        </w:rPr>
        <w:t xml:space="preserve"> </w:t>
      </w:r>
    </w:p>
    <w:p>
      <w:pPr>
        <w:pStyle w:val="NormalWeb"/>
        <w:jc w:val="both"/>
        <w:rPr/>
      </w:pPr>
      <w:r>
        <w:rPr>
          <w:rFonts w:cs="Arial;Helvetica" w:ascii="Arial;Helvetica" w:hAnsi="Arial;Helvetica"/>
          <w:sz w:val="28"/>
          <w:szCs w:val="28"/>
        </w:rPr>
        <w:t>-- Tự thân tập khởi, tự thân tập khởi, thưa Ni sư, được gọi là như vậy. Thưa Ni sư, Thế Tôn gọi tự thân tập khởi (Sakkaya samudaya) là như thế nào?</w:t>
      </w:r>
      <w:r>
        <w:rPr>
          <w:sz w:val="28"/>
          <w:szCs w:val="28"/>
        </w:rPr>
        <w:t xml:space="preserve"> </w:t>
      </w:r>
    </w:p>
    <w:p>
      <w:pPr>
        <w:pStyle w:val="NormalWeb"/>
        <w:jc w:val="both"/>
        <w:rPr/>
      </w:pPr>
      <w:r>
        <w:rPr>
          <w:rFonts w:cs="Arial;Helvetica" w:ascii="Arial;Helvetica" w:hAnsi="Arial;Helvetica"/>
          <w:sz w:val="28"/>
          <w:szCs w:val="28"/>
        </w:rPr>
        <w:t>-- Hiền giả Visakha, khát ái này đưa đến tái sanh, câu hữu với hỷ và tham, tìm cầu hỷ lạc chỗ này chỗ kia, tức là dục ái, hữu ái và phi hữu ái. Hiền giả Visakha, khát ái này, Thế Tôn gọi là tự thân tập khởi. </w:t>
      </w:r>
      <w:r>
        <w:rPr>
          <w:sz w:val="28"/>
          <w:szCs w:val="28"/>
        </w:rPr>
        <w:t xml:space="preserve"> </w:t>
      </w:r>
    </w:p>
    <w:p>
      <w:pPr>
        <w:pStyle w:val="NormalWeb"/>
        <w:jc w:val="both"/>
        <w:rPr/>
      </w:pPr>
      <w:r>
        <w:rPr>
          <w:rFonts w:cs="Arial;Helvetica" w:ascii="Arial;Helvetica" w:hAnsi="Arial;Helvetica"/>
          <w:sz w:val="28"/>
          <w:szCs w:val="28"/>
        </w:rPr>
        <w:t>-- Tự thân diệt, tự thân diệt, thưa Ni sư, được gọi là như vậy. Thế Tôn gọi tự thân diệt là như thế nào?</w:t>
      </w:r>
      <w:r>
        <w:rPr>
          <w:sz w:val="28"/>
          <w:szCs w:val="28"/>
        </w:rPr>
        <w:t xml:space="preserve"> </w:t>
      </w:r>
    </w:p>
    <w:p>
      <w:pPr>
        <w:pStyle w:val="NormalWeb"/>
        <w:jc w:val="both"/>
        <w:rPr/>
      </w:pPr>
      <w:r>
        <w:rPr>
          <w:rFonts w:cs="Arial;Helvetica" w:ascii="Arial;Helvetica" w:hAnsi="Arial;Helvetica"/>
          <w:sz w:val="28"/>
          <w:szCs w:val="28"/>
        </w:rPr>
        <w:t>-- Hiền giả Visakha, sự đoạn diệt, không tham đắm, không có dư tàn của khát ái ấy, sự xả ly, sự vất bỏ, sự giải thoát, sự vô chấp. Hiền giả Visakha, sự đoạn diệt này, Thế Tôn gọi là tự thân diệt. </w:t>
      </w:r>
      <w:r>
        <w:rPr>
          <w:sz w:val="28"/>
          <w:szCs w:val="28"/>
        </w:rPr>
        <w:t xml:space="preserve"> </w:t>
      </w:r>
    </w:p>
    <w:p>
      <w:pPr>
        <w:pStyle w:val="NormalWeb"/>
        <w:jc w:val="both"/>
        <w:rPr/>
      </w:pPr>
      <w:r>
        <w:rPr>
          <w:rFonts w:cs="Arial;Helvetica" w:ascii="Arial;Helvetica" w:hAnsi="Arial;Helvetica"/>
          <w:sz w:val="28"/>
          <w:szCs w:val="28"/>
        </w:rPr>
        <w:t>-- Thưa Ni sư, tự thân diệt đạo, tự thân diệt đạo, được gọi là như vậy. Thưa Ni sư, Thế Tôn gọi tự thân diệt đạo là như thế nào?</w:t>
      </w:r>
      <w:r>
        <w:rPr>
          <w:sz w:val="28"/>
          <w:szCs w:val="28"/>
        </w:rPr>
        <w:t xml:space="preserve"> </w:t>
      </w:r>
    </w:p>
    <w:p>
      <w:pPr>
        <w:pStyle w:val="NormalWeb"/>
        <w:jc w:val="both"/>
        <w:rPr/>
      </w:pPr>
      <w:r>
        <w:rPr>
          <w:rFonts w:cs="Arial;Helvetica" w:ascii="Arial;Helvetica" w:hAnsi="Arial;Helvetica"/>
          <w:sz w:val="28"/>
          <w:szCs w:val="28"/>
        </w:rPr>
        <w:t>-- Hiền giả Visakha, Con đường Thánh tám ngành này, Thế Tôn gọi là tự thân diệt đạo, tức là chánh tri kiến, chánh tư duy, chánh ngữ, chánh nghiệp, chánh mạng, chánh tinh tấn, chánh niệm, chánh định. </w:t>
      </w:r>
      <w:r>
        <w:rPr>
          <w:sz w:val="28"/>
          <w:szCs w:val="28"/>
        </w:rPr>
        <w:t xml:space="preserve"> </w:t>
      </w:r>
    </w:p>
    <w:p>
      <w:pPr>
        <w:pStyle w:val="NormalWeb"/>
        <w:jc w:val="both"/>
        <w:rPr/>
      </w:pPr>
      <w:r>
        <w:rPr>
          <w:rFonts w:cs="Arial;Helvetica" w:ascii="Arial;Helvetica" w:hAnsi="Arial;Helvetica"/>
          <w:sz w:val="28"/>
          <w:szCs w:val="28"/>
        </w:rPr>
        <w:t>-- Thưa Ni sư, thủ này tức là năm thủ uẩn kia hay thủ này khác với năm thủ uẩn? </w:t>
      </w:r>
      <w:r>
        <w:rPr>
          <w:sz w:val="28"/>
          <w:szCs w:val="28"/>
        </w:rPr>
        <w:t xml:space="preserve"> </w:t>
      </w:r>
    </w:p>
    <w:p>
      <w:pPr>
        <w:pStyle w:val="NormalWeb"/>
        <w:jc w:val="both"/>
        <w:rPr/>
      </w:pPr>
      <w:r>
        <w:rPr>
          <w:rFonts w:cs="Arial;Helvetica" w:ascii="Arial;Helvetica" w:hAnsi="Arial;Helvetica"/>
          <w:sz w:val="28"/>
          <w:szCs w:val="28"/>
        </w:rPr>
        <w:t>-- Không phải, Hiền giả Visakha. Thủ này tức là năm thủ uẩn kia, thủ này không khác với năm thủ uẩn kia, Hiền giả Visakha, phàm có dục tham đối với năm thủ uẩn, tức là (chấp) thủ đối với chúng ở đây vậ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hân kiến)</w:t>
      </w:r>
    </w:p>
    <w:p>
      <w:pPr>
        <w:pStyle w:val="NormalWeb"/>
        <w:jc w:val="both"/>
        <w:rPr/>
      </w:pPr>
      <w:r>
        <w:rPr>
          <w:rFonts w:cs="Arial;Helvetica" w:ascii="Arial;Helvetica" w:hAnsi="Arial;Helvetica"/>
          <w:sz w:val="28"/>
          <w:szCs w:val="28"/>
        </w:rPr>
        <w:t>-- Thưa Ni sư, thế nào là thân kiến?</w:t>
      </w:r>
      <w:r>
        <w:rPr>
          <w:sz w:val="28"/>
          <w:szCs w:val="28"/>
        </w:rPr>
        <w:t xml:space="preserve"> </w:t>
      </w:r>
    </w:p>
    <w:p>
      <w:pPr>
        <w:pStyle w:val="NormalWeb"/>
        <w:jc w:val="both"/>
        <w:rPr/>
      </w:pPr>
      <w:r>
        <w:rPr>
          <w:rFonts w:cs="Arial;Helvetica" w:ascii="Arial;Helvetica" w:hAnsi="Arial;Helvetica"/>
          <w:sz w:val="28"/>
          <w:szCs w:val="28"/>
        </w:rPr>
        <w:t>-- Ở đây, Hiền giả Visakha, kẻ vô văn phàm phu không đến yết kiến các bậc Thánh, không thuần thục pháp các bậc Thánh, không tu tập pháp các bậc Thánh, không đến yết kiến các bậc Chân nhân, không thuần thục pháp các bậc Chân nhân, không tu tập pháp các bậc Chân nhân, xem sắc là tự ngã hay xem tự ngã là có sắc, hay xem sắc là trong tự ngã hay xem tự ngã là trong sắc; xem thọ là tự ngã, hay xem tự ngã là có thọ, hay xem thọ là trong tự ngã, hay xem tự ngã là trong thọ; xem tưởng là tự ngã, hay xem tự ngã là có tưởng, hay xem tưởng là trong tự ngã, hay xem tự ngã là trong tưởng; xem hành là tự ngã, xem tự ngã là có hành, hay xem hành là trong tự ngã, hay xem tự ngã là trong hành; xem thức là tự ngã, hay xem tự ngã là có thức, hay xem thức là trong tự ngã, hay xem tự ngã là trong thức. Như vậy, Hiền giả Visakha, là thân kiến.</w:t>
      </w:r>
      <w:r>
        <w:rPr>
          <w:sz w:val="28"/>
          <w:szCs w:val="28"/>
        </w:rPr>
        <w:t xml:space="preserve"> </w:t>
      </w:r>
    </w:p>
    <w:p>
      <w:pPr>
        <w:pStyle w:val="NormalWeb"/>
        <w:jc w:val="both"/>
        <w:rPr/>
      </w:pPr>
      <w:r>
        <w:rPr>
          <w:rFonts w:cs="Arial;Helvetica" w:ascii="Arial;Helvetica" w:hAnsi="Arial;Helvetica"/>
          <w:sz w:val="28"/>
          <w:szCs w:val="28"/>
        </w:rPr>
        <w:t>-- Thưa Ni sư, thế nào là không phải thân kiến?</w:t>
      </w:r>
      <w:r>
        <w:rPr>
          <w:sz w:val="28"/>
          <w:szCs w:val="28"/>
        </w:rPr>
        <w:t xml:space="preserve"> </w:t>
      </w:r>
    </w:p>
    <w:p>
      <w:pPr>
        <w:pStyle w:val="NormalWeb"/>
        <w:jc w:val="both"/>
        <w:rPr/>
      </w:pPr>
      <w:r>
        <w:rPr>
          <w:rFonts w:cs="Arial;Helvetica" w:ascii="Arial;Helvetica" w:hAnsi="Arial;Helvetica"/>
          <w:sz w:val="28"/>
          <w:szCs w:val="28"/>
        </w:rPr>
        <w:t>-- Ở đây, Hiền giả Visakha, vị Ða văn Thánh đệ tử đến yết kiến các bậc Thánh, thuần thục pháp các bậc Thánh, tu tập pháp các bậc Thánh, đến yết kiến các bậc Chân nhân, thuần thục pháp các bậc Chân nhân, tu tập pháp các bậc Chân nhân, không xem sắc là tự ngã, không xem tự ngã là có sắc, không xem sắc là trong tự ngã, không xem tự ngã là trong sắc; không xem thọ là tự ngã, không xem tự ngã là có thọ, không xem thọ là trong tự ngã, không xem tự ngã là trong thọ; không xem tưởng là tự ngã, không xem tự ngã là có tưởng, không xem tưởng là trong tự ngã, không xem tự ngã là trong tưởng; không xem các hành là tự ngã, không xem tự ngã là có các hành, không xem các hành là trong tự ngã, không xem tự ngã là trong các hành; không xem thức là tự ngã, không xem tự ngã là có thức, không xem thức là trong tự ngã, không xem tự ngã là trong thức. Như vậy, Hiền giả Visakha, là không có thân kiến.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Bát chánh đạo)</w:t>
      </w:r>
    </w:p>
    <w:p>
      <w:pPr>
        <w:pStyle w:val="NormalWeb"/>
        <w:jc w:val="both"/>
        <w:rPr/>
      </w:pPr>
      <w:r>
        <w:rPr>
          <w:rFonts w:cs="Arial;Helvetica" w:ascii="Arial;Helvetica" w:hAnsi="Arial;Helvetica"/>
          <w:sz w:val="28"/>
          <w:szCs w:val="28"/>
        </w:rPr>
        <w:t>-- Thưa Ni sư, thế nào là Thánh đạo Tám ngành?</w:t>
      </w:r>
      <w:r>
        <w:rPr>
          <w:sz w:val="28"/>
          <w:szCs w:val="28"/>
        </w:rPr>
        <w:t xml:space="preserve"> </w:t>
      </w:r>
    </w:p>
    <w:p>
      <w:pPr>
        <w:pStyle w:val="NormalWeb"/>
        <w:jc w:val="both"/>
        <w:rPr/>
      </w:pPr>
      <w:r>
        <w:rPr>
          <w:rFonts w:cs="Arial;Helvetica" w:ascii="Arial;Helvetica" w:hAnsi="Arial;Helvetica"/>
          <w:sz w:val="28"/>
          <w:szCs w:val="28"/>
        </w:rPr>
        <w:t>-- Hiền giả Visakha, đây là Thánh đạo Tám ngành, tức là chánh tri kiến, chánh tư duy, chánh ngữ, chánh nghiệp, chánh mạng, chánh tinh tấn, chánh niệm, chánh định.</w:t>
      </w:r>
      <w:r>
        <w:rPr>
          <w:sz w:val="28"/>
          <w:szCs w:val="28"/>
        </w:rPr>
        <w:t xml:space="preserve"> </w:t>
      </w:r>
    </w:p>
    <w:p>
      <w:pPr>
        <w:pStyle w:val="NormalWeb"/>
        <w:jc w:val="both"/>
        <w:rPr/>
      </w:pPr>
      <w:r>
        <w:rPr>
          <w:rFonts w:cs="Arial;Helvetica" w:ascii="Arial;Helvetica" w:hAnsi="Arial;Helvetica"/>
          <w:sz w:val="28"/>
          <w:szCs w:val="28"/>
        </w:rPr>
        <w:t>-- Thưa Ni sư, Thánh đạo Tám ngành này là hữu vi hay vô vi?</w:t>
      </w:r>
      <w:r>
        <w:rPr>
          <w:sz w:val="28"/>
          <w:szCs w:val="28"/>
        </w:rPr>
        <w:t xml:space="preserve"> </w:t>
      </w:r>
    </w:p>
    <w:p>
      <w:pPr>
        <w:pStyle w:val="NormalWeb"/>
        <w:jc w:val="both"/>
        <w:rPr/>
      </w:pPr>
      <w:r>
        <w:rPr>
          <w:rFonts w:cs="Arial;Helvetica" w:ascii="Arial;Helvetica" w:hAnsi="Arial;Helvetica"/>
          <w:sz w:val="28"/>
          <w:szCs w:val="28"/>
        </w:rPr>
        <w:t>-- Hiền giả Visakha, Thánh đạo Tám ngành này là hữu vi.</w:t>
      </w:r>
      <w:r>
        <w:rPr>
          <w:sz w:val="28"/>
          <w:szCs w:val="28"/>
        </w:rPr>
        <w:t xml:space="preserve"> </w:t>
      </w:r>
    </w:p>
    <w:p>
      <w:pPr>
        <w:pStyle w:val="NormalWeb"/>
        <w:jc w:val="both"/>
        <w:rPr/>
      </w:pPr>
      <w:r>
        <w:rPr>
          <w:rFonts w:cs="Arial;Helvetica" w:ascii="Arial;Helvetica" w:hAnsi="Arial;Helvetica"/>
          <w:sz w:val="28"/>
          <w:szCs w:val="28"/>
        </w:rPr>
        <w:t>-- Thưa Ni sư, ba uẩn được Thánh đạo Tám ngành thâu nhiếp hay Thánh đạo Tám ngành được ba uẩn thâu nhiếp?</w:t>
      </w:r>
      <w:r>
        <w:rPr>
          <w:sz w:val="28"/>
          <w:szCs w:val="28"/>
        </w:rPr>
        <w:t xml:space="preserve"> </w:t>
      </w:r>
    </w:p>
    <w:p>
      <w:pPr>
        <w:pStyle w:val="NormalWeb"/>
        <w:jc w:val="both"/>
        <w:rPr/>
      </w:pPr>
      <w:r>
        <w:rPr>
          <w:rFonts w:cs="Arial;Helvetica" w:ascii="Arial;Helvetica" w:hAnsi="Arial;Helvetica"/>
          <w:sz w:val="28"/>
          <w:szCs w:val="28"/>
        </w:rPr>
        <w:t>-- Hiền giả Visakha, ba uẩn không bị Thánh đạo Tám ngành thâu nhiếp; Hiền giả Visakha, Thánh đạo Tám ngành bị ba uẩn thâu nhiếp. Hiền giả Visakha, chánh ngữ, chánh nghiệp và chánh mạng, những pháp này được thâu nhiếp trong giới uẩn. Chánh tinh tấn, chánh niệm và chánh định, những pháp này được thâu nhiếp trong định uẩn. Chánh tri kiến và chánh tư duy, những pháp này được thâu nhiếp trong tuệ uẩn</w:t>
      </w:r>
      <w:r>
        <w:rPr>
          <w:sz w:val="28"/>
          <w:szCs w:val="28"/>
        </w:rPr>
        <w:t xml:space="preserve"> </w:t>
      </w:r>
    </w:p>
    <w:p>
      <w:pPr>
        <w:pStyle w:val="NormalWeb"/>
        <w:jc w:val="center"/>
        <w:rPr>
          <w:sz w:val="28"/>
          <w:szCs w:val="28"/>
        </w:rPr>
      </w:pPr>
      <w:r>
        <w:rPr>
          <w:rFonts w:cs="Arial;Helvetica" w:ascii="Arial;Helvetica" w:hAnsi="Arial;Helvetica"/>
          <w:b/>
          <w:bCs/>
          <w:i/>
          <w:iCs/>
          <w:sz w:val="28"/>
          <w:szCs w:val="28"/>
        </w:rPr>
        <w:t>(Ðịnh)</w:t>
      </w:r>
    </w:p>
    <w:p>
      <w:pPr>
        <w:pStyle w:val="NormalWeb"/>
        <w:jc w:val="both"/>
        <w:rPr/>
      </w:pPr>
      <w:r>
        <w:rPr>
          <w:rFonts w:cs="Arial;Helvetica" w:ascii="Arial;Helvetica" w:hAnsi="Arial;Helvetica"/>
          <w:sz w:val="28"/>
          <w:szCs w:val="28"/>
        </w:rPr>
        <w:t>-- Thưa Ni sư thế nào là định, thế nào là định tướng, thế nào là định tư cụ, thế nào là định tu tập?</w:t>
      </w:r>
      <w:r>
        <w:rPr>
          <w:sz w:val="28"/>
          <w:szCs w:val="28"/>
        </w:rPr>
        <w:t xml:space="preserve"> </w:t>
      </w:r>
    </w:p>
    <w:p>
      <w:pPr>
        <w:pStyle w:val="NormalWeb"/>
        <w:jc w:val="both"/>
        <w:rPr/>
      </w:pPr>
      <w:r>
        <w:rPr>
          <w:rFonts w:cs="Arial;Helvetica" w:ascii="Arial;Helvetica" w:hAnsi="Arial;Helvetica"/>
          <w:sz w:val="28"/>
          <w:szCs w:val="28"/>
        </w:rPr>
        <w:t>-- Hiền giả Visakha, nhất tâm là định, Bốn Niệm Xứ là định tướng, Bốn Tinh cần là định tư cụ, sự luyện tập, sự tu tập, sự tái tu tập của những pháp ấy là định tu tập ở đây vậ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Hành)</w:t>
      </w:r>
    </w:p>
    <w:p>
      <w:pPr>
        <w:pStyle w:val="NormalWeb"/>
        <w:jc w:val="both"/>
        <w:rPr/>
      </w:pPr>
      <w:r>
        <w:rPr>
          <w:rFonts w:cs="Arial;Helvetica" w:ascii="Arial;Helvetica" w:hAnsi="Arial;Helvetica"/>
          <w:sz w:val="28"/>
          <w:szCs w:val="28"/>
        </w:rPr>
        <w:t>-- Thưa Ni sư, có bao nhiêu hành?</w:t>
      </w:r>
      <w:r>
        <w:rPr>
          <w:sz w:val="28"/>
          <w:szCs w:val="28"/>
        </w:rPr>
        <w:t xml:space="preserve"> </w:t>
      </w:r>
    </w:p>
    <w:p>
      <w:pPr>
        <w:pStyle w:val="NormalWeb"/>
        <w:jc w:val="both"/>
        <w:rPr/>
      </w:pPr>
      <w:r>
        <w:rPr>
          <w:rFonts w:cs="Arial;Helvetica" w:ascii="Arial;Helvetica" w:hAnsi="Arial;Helvetica"/>
          <w:sz w:val="28"/>
          <w:szCs w:val="28"/>
        </w:rPr>
        <w:t>-- Hiền giả, có ba loại hành này: thân hành, khẩu hành, và tâm hành.</w:t>
      </w:r>
      <w:r>
        <w:rPr>
          <w:sz w:val="28"/>
          <w:szCs w:val="28"/>
        </w:rPr>
        <w:t xml:space="preserve"> </w:t>
      </w:r>
    </w:p>
    <w:p>
      <w:pPr>
        <w:pStyle w:val="NormalWeb"/>
        <w:jc w:val="both"/>
        <w:rPr/>
      </w:pPr>
      <w:r>
        <w:rPr>
          <w:rFonts w:cs="Arial;Helvetica" w:ascii="Arial;Helvetica" w:hAnsi="Arial;Helvetica"/>
          <w:sz w:val="28"/>
          <w:szCs w:val="28"/>
        </w:rPr>
        <w:t>-- Thưa Ni sư, thế nào là thân hành, thế nào là khẩu hành, thế nào là tâm hành?</w:t>
      </w:r>
      <w:r>
        <w:rPr>
          <w:sz w:val="28"/>
          <w:szCs w:val="28"/>
        </w:rPr>
        <w:t xml:space="preserve"> </w:t>
      </w:r>
    </w:p>
    <w:p>
      <w:pPr>
        <w:pStyle w:val="NormalWeb"/>
        <w:jc w:val="both"/>
        <w:rPr/>
      </w:pPr>
      <w:r>
        <w:rPr>
          <w:rFonts w:cs="Arial;Helvetica" w:ascii="Arial;Helvetica" w:hAnsi="Arial;Helvetica"/>
          <w:sz w:val="28"/>
          <w:szCs w:val="28"/>
        </w:rPr>
        <w:t>-- Thở vô, thở ra, Hiền giả Visakha, là thân hành, tầm tứ là khẩu hành, tưởng và thọ là tâm hành. </w:t>
      </w:r>
      <w:r>
        <w:rPr>
          <w:sz w:val="28"/>
          <w:szCs w:val="28"/>
        </w:rPr>
        <w:t xml:space="preserve"> </w:t>
      </w:r>
    </w:p>
    <w:p>
      <w:pPr>
        <w:pStyle w:val="NormalWeb"/>
        <w:jc w:val="both"/>
        <w:rPr/>
      </w:pPr>
      <w:r>
        <w:rPr>
          <w:rFonts w:cs="Arial;Helvetica" w:ascii="Arial;Helvetica" w:hAnsi="Arial;Helvetica"/>
          <w:sz w:val="28"/>
          <w:szCs w:val="28"/>
        </w:rPr>
        <w:t>-- Thưa Ni sư, vì sao thở vô thở ra là thân hành, vì sao tầm tứ là khẩu hành, vì sao tưởng và thọ là tâm hành?</w:t>
      </w:r>
      <w:r>
        <w:rPr>
          <w:sz w:val="28"/>
          <w:szCs w:val="28"/>
        </w:rPr>
        <w:t xml:space="preserve"> </w:t>
      </w:r>
    </w:p>
    <w:p>
      <w:pPr>
        <w:pStyle w:val="NormalWeb"/>
        <w:jc w:val="both"/>
        <w:rPr/>
      </w:pPr>
      <w:r>
        <w:rPr>
          <w:rFonts w:cs="Arial;Helvetica" w:ascii="Arial;Helvetica" w:hAnsi="Arial;Helvetica"/>
          <w:sz w:val="28"/>
          <w:szCs w:val="28"/>
        </w:rPr>
        <w:t>-- Thở vô, thở ra, Hiền giả Visakha, thuộc về thân, những pháp này lệ thuộc với thân, nên thở vô thở ra thuộc về thân hành. Hiền giả Visakha, trước phải tầm và tứ rồi sau mới phát lời nói, nên tầm tứ thuộc về khẩu hành. Tưởng và thọ và tâm sở, các pháp này lệ thuộc với tâm, nên tưởng và thọ thuộc về tâm hành.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Diệt định)</w:t>
      </w:r>
    </w:p>
    <w:p>
      <w:pPr>
        <w:pStyle w:val="NormalWeb"/>
        <w:jc w:val="both"/>
        <w:rPr/>
      </w:pPr>
      <w:r>
        <w:rPr>
          <w:rFonts w:cs="Arial;Helvetica" w:ascii="Arial;Helvetica" w:hAnsi="Arial;Helvetica"/>
          <w:sz w:val="28"/>
          <w:szCs w:val="28"/>
        </w:rPr>
        <w:t>-- Thưa Ni sư, như thế nào là chứng nhập Diệt thọ tưởng định?</w:t>
      </w:r>
      <w:r>
        <w:rPr>
          <w:sz w:val="28"/>
          <w:szCs w:val="28"/>
        </w:rPr>
        <w:t xml:space="preserve"> </w:t>
      </w:r>
    </w:p>
    <w:p>
      <w:pPr>
        <w:pStyle w:val="NormalWeb"/>
        <w:jc w:val="both"/>
        <w:rPr/>
      </w:pPr>
      <w:r>
        <w:rPr>
          <w:rFonts w:cs="Arial;Helvetica" w:ascii="Arial;Helvetica" w:hAnsi="Arial;Helvetica"/>
          <w:sz w:val="28"/>
          <w:szCs w:val="28"/>
        </w:rPr>
        <w:t>-- Hiền giả Visakha, Tỷ-kheo chứng nhập Diệt thọ tưởng định, vị ấy không nghĩ rằng: "Tôi sẽ chứng nhập Diệt thọ tưởng định", hay "Tôi đang chứng nhập Diệt thọ tưởng định" hay "Tôi đã chứng nhập Diệt thọ tưởng định". Vì rằng, tâm của vị này trước đã được tu tập như vậy nên đưa đến trạng thái như vậy.</w:t>
      </w:r>
      <w:r>
        <w:rPr>
          <w:sz w:val="28"/>
          <w:szCs w:val="28"/>
        </w:rPr>
        <w:t xml:space="preserve"> </w:t>
      </w:r>
    </w:p>
    <w:p>
      <w:pPr>
        <w:pStyle w:val="NormalWeb"/>
        <w:jc w:val="both"/>
        <w:rPr/>
      </w:pPr>
      <w:r>
        <w:rPr>
          <w:rFonts w:cs="Arial;Helvetica" w:ascii="Arial;Helvetica" w:hAnsi="Arial;Helvetica"/>
          <w:sz w:val="28"/>
          <w:szCs w:val="28"/>
        </w:rPr>
        <w:t>-- Thưa Ni sư, Tỷ-kheo chứng nhập Diệt thọ tưởng định, những pháp gì diệt trước, thân hành, hay khẩu hành, hay tâm hành?</w:t>
      </w:r>
      <w:r>
        <w:rPr>
          <w:sz w:val="28"/>
          <w:szCs w:val="28"/>
        </w:rPr>
        <w:t xml:space="preserve"> </w:t>
      </w:r>
    </w:p>
    <w:p>
      <w:pPr>
        <w:pStyle w:val="NormalWeb"/>
        <w:jc w:val="both"/>
        <w:rPr/>
      </w:pPr>
      <w:r>
        <w:rPr>
          <w:rFonts w:cs="Arial;Helvetica" w:ascii="Arial;Helvetica" w:hAnsi="Arial;Helvetica"/>
          <w:sz w:val="28"/>
          <w:szCs w:val="28"/>
        </w:rPr>
        <w:t>-- Hiền giả Visakha, vị Tỷ-kheo chứng nhập Diệt thọ tưởng định, khẩu hành diệt trước, rồi đến thân hành, rồi đến tâm hành. </w:t>
      </w:r>
      <w:r>
        <w:rPr>
          <w:sz w:val="28"/>
          <w:szCs w:val="28"/>
        </w:rPr>
        <w:t xml:space="preserve"> </w:t>
      </w:r>
    </w:p>
    <w:p>
      <w:pPr>
        <w:pStyle w:val="NormalWeb"/>
        <w:jc w:val="both"/>
        <w:rPr/>
      </w:pPr>
      <w:r>
        <w:rPr>
          <w:rFonts w:cs="Arial;Helvetica" w:ascii="Arial;Helvetica" w:hAnsi="Arial;Helvetica"/>
          <w:sz w:val="28"/>
          <w:szCs w:val="28"/>
        </w:rPr>
        <w:t>-- Thưa Ni sư, làm thế nào xuất khởi Diệt thọ tưởng định?</w:t>
      </w:r>
      <w:r>
        <w:rPr>
          <w:sz w:val="28"/>
          <w:szCs w:val="28"/>
        </w:rPr>
        <w:t xml:space="preserve"> </w:t>
      </w:r>
    </w:p>
    <w:p>
      <w:pPr>
        <w:pStyle w:val="NormalWeb"/>
        <w:jc w:val="both"/>
        <w:rPr/>
      </w:pPr>
      <w:r>
        <w:rPr>
          <w:rFonts w:cs="Arial;Helvetica" w:ascii="Arial;Helvetica" w:hAnsi="Arial;Helvetica"/>
          <w:sz w:val="28"/>
          <w:szCs w:val="28"/>
        </w:rPr>
        <w:t>-- Hiền giả Visakha, vị Tỷ-kheo xuất khởi Diệt thọ tưởng định, không có nghĩ rằng: "Tôi sẽ xuất khởi Diệt thọ tưởng định", hay "Tôi đang xuất khởi Diệt thọ tưởng định", hay: "Tôi đã xuất khởi Diệt thọ tưởng định". Vì rằng tâm của vị này trước đã tu tập như vậy nên đưa đến trạng thái như vậy. </w:t>
      </w:r>
      <w:r>
        <w:rPr>
          <w:sz w:val="28"/>
          <w:szCs w:val="28"/>
        </w:rPr>
        <w:t xml:space="preserve"> </w:t>
      </w:r>
    </w:p>
    <w:p>
      <w:pPr>
        <w:pStyle w:val="NormalWeb"/>
        <w:jc w:val="both"/>
        <w:rPr/>
      </w:pPr>
      <w:r>
        <w:rPr>
          <w:rFonts w:cs="Arial;Helvetica" w:ascii="Arial;Helvetica" w:hAnsi="Arial;Helvetica"/>
          <w:sz w:val="28"/>
          <w:szCs w:val="28"/>
        </w:rPr>
        <w:t>-- Thưa Ni sư, Tỷ-kheo xuất khởi Diệt thọ tưởng định, những pháp nào khởi lên trước, thân hành, hay khẩu hành hay tâm hành? </w:t>
      </w:r>
      <w:r>
        <w:rPr>
          <w:sz w:val="28"/>
          <w:szCs w:val="28"/>
        </w:rPr>
        <w:t xml:space="preserve"> </w:t>
      </w:r>
    </w:p>
    <w:p>
      <w:pPr>
        <w:pStyle w:val="NormalWeb"/>
        <w:jc w:val="both"/>
        <w:rPr/>
      </w:pPr>
      <w:r>
        <w:rPr>
          <w:rFonts w:cs="Arial;Helvetica" w:ascii="Arial;Helvetica" w:hAnsi="Arial;Helvetica"/>
          <w:sz w:val="28"/>
          <w:szCs w:val="28"/>
        </w:rPr>
        <w:t>-- Hiền giả Visakha, Tỷ-kheo xuất khởi Diệt thọ tưởng định, tâm hành khởi lên trước nhất, rồi đến thân hành, rồi đến khẩu hành.</w:t>
      </w:r>
      <w:r>
        <w:rPr>
          <w:sz w:val="28"/>
          <w:szCs w:val="28"/>
        </w:rPr>
        <w:t xml:space="preserve"> </w:t>
      </w:r>
    </w:p>
    <w:p>
      <w:pPr>
        <w:pStyle w:val="NormalWeb"/>
        <w:jc w:val="both"/>
        <w:rPr/>
      </w:pPr>
      <w:r>
        <w:rPr>
          <w:rFonts w:cs="Arial;Helvetica" w:ascii="Arial;Helvetica" w:hAnsi="Arial;Helvetica"/>
          <w:sz w:val="28"/>
          <w:szCs w:val="28"/>
        </w:rPr>
        <w:t>-- Thưa Ni sư, khi Tỷ-kheo xuất khởi Diệt thọ tưởng định, vị ấy cảm giác những xúc nào?</w:t>
      </w:r>
      <w:r>
        <w:rPr>
          <w:sz w:val="28"/>
          <w:szCs w:val="28"/>
        </w:rPr>
        <w:t xml:space="preserve"> </w:t>
      </w:r>
    </w:p>
    <w:p>
      <w:pPr>
        <w:pStyle w:val="NormalWeb"/>
        <w:jc w:val="both"/>
        <w:rPr/>
      </w:pPr>
      <w:r>
        <w:rPr>
          <w:rFonts w:cs="Arial;Helvetica" w:ascii="Arial;Helvetica" w:hAnsi="Arial;Helvetica"/>
          <w:sz w:val="28"/>
          <w:szCs w:val="28"/>
        </w:rPr>
        <w:t>-- Hiền giả Visakha, khi Tỷ-kheo xuất khởi Diệt thọ tưởng định, vị ấy cảm giác ba loại xúc: không xúc, vô tướng xúc, vô nguyện xúc. </w:t>
      </w:r>
      <w:r>
        <w:rPr>
          <w:sz w:val="28"/>
          <w:szCs w:val="28"/>
        </w:rPr>
        <w:t xml:space="preserve"> </w:t>
      </w:r>
    </w:p>
    <w:p>
      <w:pPr>
        <w:pStyle w:val="NormalWeb"/>
        <w:jc w:val="both"/>
        <w:rPr/>
      </w:pPr>
      <w:r>
        <w:rPr>
          <w:rFonts w:cs="Arial;Helvetica" w:ascii="Arial;Helvetica" w:hAnsi="Arial;Helvetica"/>
          <w:sz w:val="28"/>
          <w:szCs w:val="28"/>
        </w:rPr>
        <w:t>-- Thưa Ni sư, khi Tỷ-kheo xuất khởi Diệt thọ tưởng định, tâm của vị ấy thiên về gì, hướng về gì, khuynh hướng về gì?</w:t>
      </w:r>
      <w:r>
        <w:rPr>
          <w:sz w:val="28"/>
          <w:szCs w:val="28"/>
        </w:rPr>
        <w:t xml:space="preserve"> </w:t>
      </w:r>
    </w:p>
    <w:p>
      <w:pPr>
        <w:pStyle w:val="NormalWeb"/>
        <w:jc w:val="both"/>
        <w:rPr/>
      </w:pPr>
      <w:r>
        <w:rPr>
          <w:rFonts w:cs="Arial;Helvetica" w:ascii="Arial;Helvetica" w:hAnsi="Arial;Helvetica"/>
          <w:sz w:val="28"/>
          <w:szCs w:val="28"/>
        </w:rPr>
        <w:t>-- Hiền giả Visakha, khi Tỷ-kheo xuất khởi Diệt thọ tưởng định, tâm của vị ấy thiên về độc cư, hướng về độc cư, khuynh hướng về độc cư.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họ)</w:t>
      </w:r>
    </w:p>
    <w:p>
      <w:pPr>
        <w:pStyle w:val="NormalWeb"/>
        <w:jc w:val="both"/>
        <w:rPr/>
      </w:pPr>
      <w:r>
        <w:rPr>
          <w:rFonts w:cs="Arial;Helvetica" w:ascii="Arial;Helvetica" w:hAnsi="Arial;Helvetica"/>
          <w:sz w:val="28"/>
          <w:szCs w:val="28"/>
        </w:rPr>
        <w:t>-- Thưa Ni sư, có bao nhiêu thọ?</w:t>
      </w:r>
      <w:r>
        <w:rPr>
          <w:sz w:val="28"/>
          <w:szCs w:val="28"/>
        </w:rPr>
        <w:t xml:space="preserve"> </w:t>
      </w:r>
    </w:p>
    <w:p>
      <w:pPr>
        <w:pStyle w:val="NormalWeb"/>
        <w:jc w:val="both"/>
        <w:rPr/>
      </w:pPr>
      <w:r>
        <w:rPr>
          <w:rFonts w:cs="Arial;Helvetica" w:ascii="Arial;Helvetica" w:hAnsi="Arial;Helvetica"/>
          <w:sz w:val="28"/>
          <w:szCs w:val="28"/>
        </w:rPr>
        <w:t>-- Hiền giả Visakha, có ba thọ này, lạc thọ, khổ thọ, bất khổ bất lạc thọ. </w:t>
      </w:r>
      <w:r>
        <w:rPr>
          <w:sz w:val="28"/>
          <w:szCs w:val="28"/>
        </w:rPr>
        <w:t xml:space="preserve"> </w:t>
      </w:r>
    </w:p>
    <w:p>
      <w:pPr>
        <w:pStyle w:val="NormalWeb"/>
        <w:jc w:val="both"/>
        <w:rPr/>
      </w:pPr>
      <w:r>
        <w:rPr>
          <w:rFonts w:cs="Arial;Helvetica" w:ascii="Arial;Helvetica" w:hAnsi="Arial;Helvetica"/>
          <w:sz w:val="28"/>
          <w:szCs w:val="28"/>
        </w:rPr>
        <w:t>-- Thưa Ni sư, thế nào là lạc thọ, thế nào là khổ thọ, thế nào là bất khổ bất lạc thọ?</w:t>
      </w:r>
      <w:r>
        <w:rPr>
          <w:sz w:val="28"/>
          <w:szCs w:val="28"/>
        </w:rPr>
        <w:t xml:space="preserve"> </w:t>
      </w:r>
    </w:p>
    <w:p>
      <w:pPr>
        <w:pStyle w:val="NormalWeb"/>
        <w:jc w:val="both"/>
        <w:rPr/>
      </w:pPr>
      <w:r>
        <w:rPr>
          <w:rFonts w:cs="Arial;Helvetica" w:ascii="Arial;Helvetica" w:hAnsi="Arial;Helvetica"/>
          <w:sz w:val="28"/>
          <w:szCs w:val="28"/>
        </w:rPr>
        <w:t>-- Hiền giả Visakha, cái gì được cảm thọ bởi thân hay tâm, một cách khoái lạc, khoái cảm, như vậy là lạc thọ. Hiền giả Visakha, cái gì được cảm thọ bởi thân hay tâm, một cách đau khổ, không khoái cảm, như vậy là khổ thọ. Hiền giả Visakha, cái gì được cảm thọ bởi thân hay tâm không khoái cảm, không khoái cảm như vậy là bất khổ bất lạc thọ. </w:t>
      </w:r>
      <w:r>
        <w:rPr>
          <w:sz w:val="28"/>
          <w:szCs w:val="28"/>
        </w:rPr>
        <w:t xml:space="preserve"> </w:t>
      </w:r>
    </w:p>
    <w:p>
      <w:pPr>
        <w:pStyle w:val="NormalWeb"/>
        <w:jc w:val="both"/>
        <w:rPr/>
      </w:pPr>
      <w:r>
        <w:rPr>
          <w:rFonts w:cs="Arial;Helvetica" w:ascii="Arial;Helvetica" w:hAnsi="Arial;Helvetica"/>
          <w:sz w:val="28"/>
          <w:szCs w:val="28"/>
        </w:rPr>
        <w:t>-- Thưa Ni sư, đối với lạc thọ, cái gì lạc, cái gì khổ? Ðối với khổ thọ, cái gì khổ, cái gì lạc? Ðối với bất khổ bất lạc thọ, cái gì lạc, cái gì khổ?</w:t>
      </w:r>
      <w:r>
        <w:rPr>
          <w:sz w:val="28"/>
          <w:szCs w:val="28"/>
        </w:rPr>
        <w:t xml:space="preserve"> </w:t>
      </w:r>
    </w:p>
    <w:p>
      <w:pPr>
        <w:pStyle w:val="NormalWeb"/>
        <w:jc w:val="both"/>
        <w:rPr/>
      </w:pPr>
      <w:r>
        <w:rPr>
          <w:rFonts w:cs="Arial;Helvetica" w:ascii="Arial;Helvetica" w:hAnsi="Arial;Helvetica"/>
          <w:sz w:val="28"/>
          <w:szCs w:val="28"/>
        </w:rPr>
        <w:t>-- Hiền giả Visakha, đối với lạc thọ, cái gì trú là lạc, cái gì biến hoại là khổ. Ðối với khổ thọ, cái gì trú là khổ, cái gì biến hoại là lạc. Ðối với bất khổ bất lạc thọ, có trí là lạc, vô trí là khổ.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Tùy miên)</w:t>
      </w:r>
    </w:p>
    <w:p>
      <w:pPr>
        <w:pStyle w:val="NormalWeb"/>
        <w:jc w:val="both"/>
        <w:rPr/>
      </w:pPr>
      <w:r>
        <w:rPr>
          <w:rFonts w:cs="Arial;Helvetica" w:ascii="Arial;Helvetica" w:hAnsi="Arial;Helvetica"/>
          <w:sz w:val="28"/>
          <w:szCs w:val="28"/>
        </w:rPr>
        <w:t>-- Thưa Ni sư, trong lạc thọ, có tùy miên gì tồn tại; trong khổ thọ, có tùy miên gì tồn tại; trong bất khổ bất lạc thọ, có tùy miên gì tồn tại?</w:t>
      </w:r>
      <w:r>
        <w:rPr>
          <w:sz w:val="28"/>
          <w:szCs w:val="28"/>
        </w:rPr>
        <w:t xml:space="preserve"> </w:t>
      </w:r>
    </w:p>
    <w:p>
      <w:pPr>
        <w:pStyle w:val="NormalWeb"/>
        <w:jc w:val="both"/>
        <w:rPr/>
      </w:pPr>
      <w:r>
        <w:rPr>
          <w:rFonts w:cs="Arial;Helvetica" w:ascii="Arial;Helvetica" w:hAnsi="Arial;Helvetica"/>
          <w:sz w:val="28"/>
          <w:szCs w:val="28"/>
        </w:rPr>
        <w:t>-- Hiền giả Visakha, trong lạc thọ, tham tùy miên tồn tại; trong khổ thọ, sân tùy miên tồn tại; trong tất cả bất khổ bất lạc thọ, vô minh tùy miên tồn tại?</w:t>
      </w:r>
      <w:r>
        <w:rPr>
          <w:sz w:val="28"/>
          <w:szCs w:val="28"/>
        </w:rPr>
        <w:t xml:space="preserve"> </w:t>
      </w:r>
    </w:p>
    <w:p>
      <w:pPr>
        <w:pStyle w:val="NormalWeb"/>
        <w:jc w:val="both"/>
        <w:rPr/>
      </w:pPr>
      <w:r>
        <w:rPr>
          <w:rFonts w:cs="Arial;Helvetica" w:ascii="Arial;Helvetica" w:hAnsi="Arial;Helvetica"/>
          <w:sz w:val="28"/>
          <w:szCs w:val="28"/>
        </w:rPr>
        <w:t>-- Thưa Ni sư, có phải trong tất cả lạc thọ, tham tùy miên tồn tại; trong tất cả khổ thọ, sân tùy miên tồn tại; trong tất cả bất khổ bất lạc thọ, vô minh tùy miên tồn tại?</w:t>
      </w:r>
      <w:r>
        <w:rPr>
          <w:sz w:val="28"/>
          <w:szCs w:val="28"/>
        </w:rPr>
        <w:t xml:space="preserve"> </w:t>
      </w:r>
    </w:p>
    <w:p>
      <w:pPr>
        <w:pStyle w:val="NormalWeb"/>
        <w:jc w:val="both"/>
        <w:rPr/>
      </w:pPr>
      <w:r>
        <w:rPr>
          <w:rFonts w:cs="Arial;Helvetica" w:ascii="Arial;Helvetica" w:hAnsi="Arial;Helvetica"/>
          <w:sz w:val="28"/>
          <w:szCs w:val="28"/>
        </w:rPr>
        <w:t>-- Hiền giả Visakha, không phải trong tất cả lạc thọ, tham tùy miên tồn tại; không phải trong tất cả khổ thọ, sân tùy miên tồn tại; không phải trong tất cả bất khổ bất lạc thọ, vô minh tùy miên tồn tại. </w:t>
      </w:r>
      <w:r>
        <w:rPr>
          <w:sz w:val="28"/>
          <w:szCs w:val="28"/>
        </w:rPr>
        <w:t xml:space="preserve"> </w:t>
      </w:r>
    </w:p>
    <w:p>
      <w:pPr>
        <w:pStyle w:val="NormalWeb"/>
        <w:jc w:val="both"/>
        <w:rPr/>
      </w:pPr>
      <w:r>
        <w:rPr>
          <w:rFonts w:cs="Arial;Helvetica" w:ascii="Arial;Helvetica" w:hAnsi="Arial;Helvetica"/>
          <w:sz w:val="28"/>
          <w:szCs w:val="28"/>
        </w:rPr>
        <w:t>-- Thưa Ni sư, trong lạc thọ, cái gì phải từ bỏ. Trong khổ thọ, cái gì phải từ bỏ. Trong bất khổ bất lạc thọ, cái gì phải từ bỏ?</w:t>
      </w:r>
      <w:r>
        <w:rPr>
          <w:sz w:val="28"/>
          <w:szCs w:val="28"/>
        </w:rPr>
        <w:t xml:space="preserve"> </w:t>
      </w:r>
    </w:p>
    <w:p>
      <w:pPr>
        <w:pStyle w:val="NormalWeb"/>
        <w:jc w:val="both"/>
        <w:rPr/>
      </w:pPr>
      <w:r>
        <w:rPr>
          <w:rFonts w:cs="Arial;Helvetica" w:ascii="Arial;Helvetica" w:hAnsi="Arial;Helvetica"/>
          <w:sz w:val="28"/>
          <w:szCs w:val="28"/>
        </w:rPr>
        <w:t>-- Hiền giả Visakha, trong lạc thọ, tham tùy miên phải từ bỏ. Trong khổ thọ, sân tùy miên phải từ bỏ. Trong bất khổ bất lạc thọ, vô minh tùy miên phải từ bỏ. </w:t>
      </w:r>
      <w:r>
        <w:rPr>
          <w:sz w:val="28"/>
          <w:szCs w:val="28"/>
        </w:rPr>
        <w:t xml:space="preserve"> </w:t>
      </w:r>
    </w:p>
    <w:p>
      <w:pPr>
        <w:pStyle w:val="NormalWeb"/>
        <w:jc w:val="both"/>
        <w:rPr/>
      </w:pPr>
      <w:r>
        <w:rPr>
          <w:rFonts w:cs="Arial;Helvetica" w:ascii="Arial;Helvetica" w:hAnsi="Arial;Helvetica"/>
          <w:sz w:val="28"/>
          <w:szCs w:val="28"/>
        </w:rPr>
        <w:t>-- Thưa Ni sư, có phải trong tất cả lạc thọ, tham tùy miên phải từ bỏ. Trong tất cả khổ thọ, sân tùy miên phải từ bỏ. Trong tất cả bất khổ bất lạc thọ, vô minh tùy miên phải từ bỏ?</w:t>
      </w:r>
      <w:r>
        <w:rPr>
          <w:sz w:val="28"/>
          <w:szCs w:val="28"/>
        </w:rPr>
        <w:t xml:space="preserve"> </w:t>
      </w:r>
    </w:p>
    <w:p>
      <w:pPr>
        <w:pStyle w:val="NormalWeb"/>
        <w:jc w:val="both"/>
        <w:rPr/>
      </w:pPr>
      <w:r>
        <w:rPr>
          <w:rFonts w:cs="Arial;Helvetica" w:ascii="Arial;Helvetica" w:hAnsi="Arial;Helvetica"/>
          <w:sz w:val="28"/>
          <w:szCs w:val="28"/>
        </w:rPr>
        <w:t>-- Hiền giả Visakha, không phải trong tất cả lạc thọ, tham tùy miên phải từ bỏ; trong tất cả khổ thọ, sân tùy miên phải từ bỏ; trong tất cả bất khổ bất lạc thọ, vô minh tùy miên phải từ bỏ. Ở đây, Hiền giả Visakha, vị Tỷ-kheo ly dục, ly bất thiện pháp, chứng và an trú Thiền thứ nhất, một trạng thái hỷ lạc do ly dục sanh, có tầm và tứ. Do vậy tham đã được từ bỏ, không còn tham tùy miên tồn tại ở đây.</w:t>
      </w:r>
      <w:r>
        <w:rPr>
          <w:sz w:val="28"/>
          <w:szCs w:val="28"/>
        </w:rPr>
        <w:t xml:space="preserve"> </w:t>
      </w:r>
    </w:p>
    <w:p>
      <w:pPr>
        <w:pStyle w:val="NormalWeb"/>
        <w:jc w:val="both"/>
        <w:rPr/>
      </w:pPr>
      <w:r>
        <w:rPr>
          <w:rFonts w:cs="Arial;Helvetica" w:ascii="Arial;Helvetica" w:hAnsi="Arial;Helvetica"/>
          <w:sz w:val="28"/>
          <w:szCs w:val="28"/>
        </w:rPr>
        <w:t>Ở đây, Hiền giả Visakha, vị Tỷ-kheo suy tư như sau: "Chắc chắn ta sẽ chứng và an trú trong trú xứ mà nay các vị Thánh đang an trú". Vì muốn phát nguyện hướng đến các cảnh giải thoát vô thượng, do ước nguyện ấy, khởi lên ưu tư. Do vậy, sân được từ bỏ, không còn sân tùy miên tồn tại ở đây. </w:t>
      </w:r>
      <w:r>
        <w:rPr>
          <w:sz w:val="28"/>
          <w:szCs w:val="28"/>
        </w:rPr>
        <w:t xml:space="preserve"> </w:t>
      </w:r>
    </w:p>
    <w:p>
      <w:pPr>
        <w:pStyle w:val="NormalWeb"/>
        <w:jc w:val="both"/>
        <w:rPr/>
      </w:pPr>
      <w:r>
        <w:rPr>
          <w:rFonts w:cs="Arial;Helvetica" w:ascii="Arial;Helvetica" w:hAnsi="Arial;Helvetica"/>
          <w:sz w:val="28"/>
          <w:szCs w:val="28"/>
        </w:rPr>
        <w:t>Ở đây, Hiền giả Visakha, vị Tỷ-kheo xả lạc và xả khổ, diệt hỷ ưu đã cảm thọ trước, chứng và trú Thiền thứ tư, không khổ, không lạc, xả niệm thanh tịnh. Do vậy vô minh đã được từ bỏ, không còn vô minh tùy miên tồn tại ở đây.</w:t>
      </w:r>
      <w:r>
        <w:rPr>
          <w:sz w:val="28"/>
          <w:szCs w:val="28"/>
        </w:rPr>
        <w:t xml:space="preserve"> </w:t>
      </w:r>
    </w:p>
    <w:p>
      <w:pPr>
        <w:pStyle w:val="NormalWeb"/>
        <w:jc w:val="center"/>
        <w:rPr>
          <w:sz w:val="28"/>
          <w:szCs w:val="28"/>
        </w:rPr>
      </w:pPr>
      <w:r>
        <w:rPr>
          <w:rFonts w:cs="Arial;Helvetica" w:ascii="Arial;Helvetica" w:hAnsi="Arial;Helvetica"/>
          <w:b/>
          <w:bCs/>
          <w:i/>
          <w:iCs/>
          <w:sz w:val="28"/>
          <w:szCs w:val="28"/>
        </w:rPr>
        <w:t>(Ðối tác)</w:t>
      </w:r>
    </w:p>
    <w:p>
      <w:pPr>
        <w:pStyle w:val="NormalWeb"/>
        <w:jc w:val="both"/>
        <w:rPr/>
      </w:pPr>
      <w:r>
        <w:rPr>
          <w:rFonts w:cs="Arial;Helvetica" w:ascii="Arial;Helvetica" w:hAnsi="Arial;Helvetica"/>
          <w:sz w:val="28"/>
          <w:szCs w:val="28"/>
        </w:rPr>
        <w:t>-- Thưa Ni sư, lạc thọ lấy gì làm tương đương?</w:t>
      </w:r>
      <w:r>
        <w:rPr>
          <w:sz w:val="28"/>
          <w:szCs w:val="28"/>
        </w:rPr>
        <w:t xml:space="preserve"> </w:t>
      </w:r>
    </w:p>
    <w:p>
      <w:pPr>
        <w:pStyle w:val="NormalWeb"/>
        <w:jc w:val="both"/>
        <w:rPr/>
      </w:pPr>
      <w:r>
        <w:rPr>
          <w:rFonts w:cs="Arial;Helvetica" w:ascii="Arial;Helvetica" w:hAnsi="Arial;Helvetica"/>
          <w:sz w:val="28"/>
          <w:szCs w:val="28"/>
        </w:rPr>
        <w:t>-- Hiền giả Visakha, lạc thọ lấy khổ thọ làm tương đương.</w:t>
      </w:r>
      <w:r>
        <w:rPr>
          <w:sz w:val="28"/>
          <w:szCs w:val="28"/>
        </w:rPr>
        <w:t xml:space="preserve"> </w:t>
      </w:r>
    </w:p>
    <w:p>
      <w:pPr>
        <w:pStyle w:val="NormalWeb"/>
        <w:jc w:val="both"/>
        <w:rPr/>
      </w:pPr>
      <w:r>
        <w:rPr>
          <w:rFonts w:cs="Arial;Helvetica" w:ascii="Arial;Helvetica" w:hAnsi="Arial;Helvetica"/>
          <w:sz w:val="28"/>
          <w:szCs w:val="28"/>
        </w:rPr>
        <w:t>-- Thưa Ni sư, khổ thọ lấy gì làm tương đương?</w:t>
      </w:r>
      <w:r>
        <w:rPr>
          <w:sz w:val="28"/>
          <w:szCs w:val="28"/>
        </w:rPr>
        <w:t xml:space="preserve"> </w:t>
      </w:r>
    </w:p>
    <w:p>
      <w:pPr>
        <w:pStyle w:val="NormalWeb"/>
        <w:jc w:val="both"/>
        <w:rPr/>
      </w:pPr>
      <w:r>
        <w:rPr>
          <w:rFonts w:cs="Arial;Helvetica" w:ascii="Arial;Helvetica" w:hAnsi="Arial;Helvetica"/>
          <w:sz w:val="28"/>
          <w:szCs w:val="28"/>
        </w:rPr>
        <w:t>-- Hiền giả Visakha, khổ thọ lấy lạc thọ làm tương đương. </w:t>
      </w:r>
      <w:r>
        <w:rPr>
          <w:sz w:val="28"/>
          <w:szCs w:val="28"/>
        </w:rPr>
        <w:t xml:space="preserve"> </w:t>
      </w:r>
    </w:p>
    <w:p>
      <w:pPr>
        <w:pStyle w:val="NormalWeb"/>
        <w:jc w:val="both"/>
        <w:rPr/>
      </w:pPr>
      <w:r>
        <w:rPr>
          <w:rFonts w:cs="Arial;Helvetica" w:ascii="Arial;Helvetica" w:hAnsi="Arial;Helvetica"/>
          <w:sz w:val="28"/>
          <w:szCs w:val="28"/>
        </w:rPr>
        <w:t>-- Thưa Ni sư, bất khổ bất lạc thọ lấy gì làm tương đương? </w:t>
      </w:r>
      <w:r>
        <w:rPr>
          <w:sz w:val="28"/>
          <w:szCs w:val="28"/>
        </w:rPr>
        <w:t xml:space="preserve"> </w:t>
      </w:r>
    </w:p>
    <w:p>
      <w:pPr>
        <w:pStyle w:val="NormalWeb"/>
        <w:jc w:val="both"/>
        <w:rPr/>
      </w:pPr>
      <w:r>
        <w:rPr>
          <w:rFonts w:cs="Arial;Helvetica" w:ascii="Arial;Helvetica" w:hAnsi="Arial;Helvetica"/>
          <w:sz w:val="28"/>
          <w:szCs w:val="28"/>
        </w:rPr>
        <w:t>-- Hiền giả Visakha, bất khổ bất lạc thọ lấy vô minh làm tương đương. </w:t>
      </w:r>
      <w:r>
        <w:rPr>
          <w:sz w:val="28"/>
          <w:szCs w:val="28"/>
        </w:rPr>
        <w:t xml:space="preserve"> </w:t>
      </w:r>
    </w:p>
    <w:p>
      <w:pPr>
        <w:pStyle w:val="NormalWeb"/>
        <w:jc w:val="both"/>
        <w:rPr/>
      </w:pPr>
      <w:r>
        <w:rPr>
          <w:rFonts w:cs="Arial;Helvetica" w:ascii="Arial;Helvetica" w:hAnsi="Arial;Helvetica"/>
          <w:sz w:val="28"/>
          <w:szCs w:val="28"/>
        </w:rPr>
        <w:t>-- Thưa Ni sư, vô minh lấy gì làm tương đương?</w:t>
      </w:r>
      <w:r>
        <w:rPr>
          <w:sz w:val="28"/>
          <w:szCs w:val="28"/>
        </w:rPr>
        <w:t xml:space="preserve"> </w:t>
      </w:r>
    </w:p>
    <w:p>
      <w:pPr>
        <w:pStyle w:val="NormalWeb"/>
        <w:jc w:val="both"/>
        <w:rPr/>
      </w:pPr>
      <w:r>
        <w:rPr>
          <w:rFonts w:cs="Arial;Helvetica" w:ascii="Arial;Helvetica" w:hAnsi="Arial;Helvetica"/>
          <w:sz w:val="28"/>
          <w:szCs w:val="28"/>
        </w:rPr>
        <w:t>-- Hiền giả Visakha, vô minh lấy minh làm tương đương. </w:t>
      </w:r>
      <w:r>
        <w:rPr>
          <w:sz w:val="28"/>
          <w:szCs w:val="28"/>
        </w:rPr>
        <w:t xml:space="preserve"> </w:t>
      </w:r>
    </w:p>
    <w:p>
      <w:pPr>
        <w:pStyle w:val="NormalWeb"/>
        <w:jc w:val="both"/>
        <w:rPr/>
      </w:pPr>
      <w:r>
        <w:rPr>
          <w:rFonts w:cs="Arial;Helvetica" w:ascii="Arial;Helvetica" w:hAnsi="Arial;Helvetica"/>
          <w:sz w:val="28"/>
          <w:szCs w:val="28"/>
        </w:rPr>
        <w:t>-- Thưa Ni sư, minh lấy gì làm tương đương?</w:t>
      </w:r>
      <w:r>
        <w:rPr>
          <w:sz w:val="28"/>
          <w:szCs w:val="28"/>
        </w:rPr>
        <w:t xml:space="preserve"> </w:t>
      </w:r>
    </w:p>
    <w:p>
      <w:pPr>
        <w:pStyle w:val="NormalWeb"/>
        <w:jc w:val="both"/>
        <w:rPr/>
      </w:pPr>
      <w:r>
        <w:rPr>
          <w:rFonts w:cs="Arial;Helvetica" w:ascii="Arial;Helvetica" w:hAnsi="Arial;Helvetica"/>
          <w:sz w:val="28"/>
          <w:szCs w:val="28"/>
        </w:rPr>
        <w:t>-- Hiền giả Visakha, minh lấy giải thoát làm tương đương. </w:t>
      </w:r>
      <w:r>
        <w:rPr>
          <w:sz w:val="28"/>
          <w:szCs w:val="28"/>
        </w:rPr>
        <w:t xml:space="preserve"> </w:t>
      </w:r>
    </w:p>
    <w:p>
      <w:pPr>
        <w:pStyle w:val="NormalWeb"/>
        <w:jc w:val="both"/>
        <w:rPr/>
      </w:pPr>
      <w:r>
        <w:rPr>
          <w:rFonts w:cs="Arial;Helvetica" w:ascii="Arial;Helvetica" w:hAnsi="Arial;Helvetica"/>
          <w:sz w:val="28"/>
          <w:szCs w:val="28"/>
        </w:rPr>
        <w:t>-- Thưa Ni sư, giải thoát lấy gì làm tương đương?</w:t>
      </w:r>
      <w:r>
        <w:rPr>
          <w:sz w:val="28"/>
          <w:szCs w:val="28"/>
        </w:rPr>
        <w:t xml:space="preserve"> </w:t>
      </w:r>
    </w:p>
    <w:p>
      <w:pPr>
        <w:pStyle w:val="NormalWeb"/>
        <w:jc w:val="both"/>
        <w:rPr/>
      </w:pPr>
      <w:r>
        <w:rPr>
          <w:rFonts w:cs="Arial;Helvetica" w:ascii="Arial;Helvetica" w:hAnsi="Arial;Helvetica"/>
          <w:sz w:val="28"/>
          <w:szCs w:val="28"/>
        </w:rPr>
        <w:t>-- Hiền giả Visakha, giải thoát lấy Niết-bàn làm tương đương?</w:t>
      </w:r>
      <w:r>
        <w:rPr>
          <w:sz w:val="28"/>
          <w:szCs w:val="28"/>
        </w:rPr>
        <w:t xml:space="preserve"> </w:t>
      </w:r>
    </w:p>
    <w:p>
      <w:pPr>
        <w:pStyle w:val="NormalWeb"/>
        <w:jc w:val="both"/>
        <w:rPr/>
      </w:pPr>
      <w:r>
        <w:rPr>
          <w:rFonts w:cs="Arial;Helvetica" w:ascii="Arial;Helvetica" w:hAnsi="Arial;Helvetica"/>
          <w:sz w:val="28"/>
          <w:szCs w:val="28"/>
        </w:rPr>
        <w:t>-- Thưa Ni sư, Niết-bàn lấy gì làm tương đương? </w:t>
      </w:r>
      <w:r>
        <w:rPr>
          <w:sz w:val="28"/>
          <w:szCs w:val="28"/>
        </w:rPr>
        <w:t xml:space="preserve"> </w:t>
      </w:r>
    </w:p>
    <w:p>
      <w:pPr>
        <w:pStyle w:val="NormalWeb"/>
        <w:jc w:val="both"/>
        <w:rPr/>
      </w:pPr>
      <w:r>
        <w:rPr>
          <w:rFonts w:cs="Arial;Helvetica" w:ascii="Arial;Helvetica" w:hAnsi="Arial;Helvetica"/>
          <w:sz w:val="28"/>
          <w:szCs w:val="28"/>
        </w:rPr>
        <w:t>-- Hiền giả Visakha, câu hỏi đi quá xa, vượt ra ngoài giới hạn câu trả lời. Hiền giả Visakha, phạm hạnh là để thể nhập vào Niết-bàn, để vượt qua đến Niết-bàn, để đạt cứu cánh Niết-bàn. Hiền giả Visakha, nếu Hiền giả muốn, hãy đến chỗ Thế Tôn ở, và hỏi ý nghĩa này. Và Thế Tôn trả lời cho Hiền giả như thế nào, hãy như vậy thọ trì.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Kết luận)</w:t>
      </w:r>
    </w:p>
    <w:p>
      <w:pPr>
        <w:pStyle w:val="NormalWeb"/>
        <w:jc w:val="both"/>
        <w:rPr/>
      </w:pPr>
      <w:r>
        <w:rPr>
          <w:rFonts w:cs="Arial;Helvetica" w:ascii="Arial;Helvetica" w:hAnsi="Arial;Helvetica"/>
          <w:sz w:val="28"/>
          <w:szCs w:val="28"/>
        </w:rPr>
        <w:t>Rồi nam cư sĩ Visakha hoan hỷ, tín thọ lời Tỷ-kheo-ni Dhammadinna giảng, từ chỗ ngồi đứng dậy, đảnh lễ Tỷ-kheo ni Dhammadinna, thân bên phải hướng về phía Tỷ-kheo-ni rồi từ biệt, đi đến chỗ Thế Tôn ở. Sau khi đến, đảnh lễ Thế Tôn rồi ngồi xuống một bên. Ngồi một bên, nam cư sĩ Visakha thuật lại cho Thế Tôn tất cả câu chuyện đàm đạo với Tỷ-kheo-ni Dhammadinna. Khi nghe nói vậy, Thế Tôn nói với nam cư sĩ Visakha: </w:t>
      </w:r>
      <w:r>
        <w:rPr>
          <w:sz w:val="28"/>
          <w:szCs w:val="28"/>
        </w:rPr>
        <w:t xml:space="preserve"> </w:t>
      </w:r>
    </w:p>
    <w:p>
      <w:pPr>
        <w:pStyle w:val="NormalWeb"/>
        <w:jc w:val="both"/>
        <w:rPr/>
      </w:pPr>
      <w:r>
        <w:rPr>
          <w:rFonts w:cs="Arial;Helvetica" w:ascii="Arial;Helvetica" w:hAnsi="Arial;Helvetica"/>
          <w:sz w:val="28"/>
          <w:szCs w:val="28"/>
        </w:rPr>
        <w:t>-- Này Visakha, Tỷ-kheo-ni Dhammadinna là bậc Hiền trí! Này Visakha, Tỷ-kheo-ni Dhammadinna là bậc Ðại tuệ. Này Visakha, nếu Ông hỏi Ta ý nghĩa ấy, Ta cũng trả lời như Tỷ-kheo-ni Dhammadinna đã trả lời. Ông đối với nghĩa này, hãy như vậy thọ trì. </w:t>
      </w:r>
      <w:r>
        <w:rPr>
          <w:sz w:val="28"/>
          <w:szCs w:val="28"/>
        </w:rPr>
        <w:t xml:space="preserve"> </w:t>
      </w:r>
    </w:p>
    <w:p>
      <w:pPr>
        <w:pStyle w:val="NormalWeb"/>
        <w:jc w:val="both"/>
        <w:rPr/>
      </w:pPr>
      <w:r>
        <w:rPr>
          <w:rFonts w:cs="Arial;Helvetica" w:ascii="Arial;Helvetica" w:hAnsi="Arial;Helvetica"/>
          <w:sz w:val="28"/>
          <w:szCs w:val="28"/>
        </w:rPr>
        <w:t>Thế Tôn thuyết giảng như vậy. Nam cư sĩ Visakha hoan hỷ, tín thọ lời Thế Tôn dạy.</w:t>
      </w:r>
      <w:r>
        <w:rPr>
          <w:sz w:val="28"/>
          <w:szCs w:val="28"/>
        </w:rPr>
        <w:t xml:space="preserve"> </w:t>
      </w:r>
    </w:p>
    <w:p>
      <w:pPr>
        <w:pStyle w:val="Heading2"/>
        <w:jc w:val="center"/>
        <w:rPr>
          <w:sz w:val="28"/>
          <w:szCs w:val="28"/>
        </w:rPr>
      </w:pPr>
      <w:bookmarkStart w:id="44" w:name="__RefHeading___Toc268418641"/>
      <w:bookmarkEnd w:id="44"/>
      <w:r>
        <w:rPr>
          <w:sz w:val="28"/>
          <w:szCs w:val="28"/>
        </w:rPr>
        <w:t>45. Tiểu kinh Pháp hành</w:t>
        <w:br/>
        <w:t>(Cùladhammasamàdàn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4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Savatthi, tại Jetavana, tịnh xá ông Anathapindika (Cấp Cô Ðộc). Rồi Thế Tôn gọi các Tỷ-kheo: </w:t>
      </w:r>
      <w:r>
        <w:rPr>
          <w:sz w:val="28"/>
          <w:szCs w:val="28"/>
        </w:rPr>
        <w:t xml:space="preserve"> </w:t>
      </w:r>
    </w:p>
    <w:p>
      <w:pPr>
        <w:pStyle w:val="NormalWeb"/>
        <w:jc w:val="both"/>
        <w:rPr/>
      </w:pPr>
      <w:r>
        <w:rPr>
          <w:rFonts w:cs="Arial;Helvetica" w:ascii="Arial;Helvetica" w:hAnsi="Arial;Helvetica"/>
          <w:sz w:val="28"/>
          <w:szCs w:val="28"/>
        </w:rPr>
        <w:t>-- Này các Tỷ-kheo !</w:t>
      </w:r>
      <w:r>
        <w:rPr>
          <w:sz w:val="28"/>
          <w:szCs w:val="28"/>
        </w:rPr>
        <w:t xml:space="preserve"> </w:t>
      </w:r>
    </w:p>
    <w:p>
      <w:pPr>
        <w:pStyle w:val="NormalWeb"/>
        <w:jc w:val="both"/>
        <w:rPr/>
      </w:pPr>
      <w:r>
        <w:rPr>
          <w:rFonts w:cs="Arial;Helvetica" w:ascii="Arial;Helvetica" w:hAnsi="Arial;Helvetica"/>
          <w:sz w:val="28"/>
          <w:szCs w:val="28"/>
        </w:rPr>
        <w:t>-- Thưa vâng, bạch Thế Tôn.</w:t>
      </w:r>
      <w:r>
        <w:rPr>
          <w:sz w:val="28"/>
          <w:szCs w:val="28"/>
        </w:rPr>
        <w:t xml:space="preserve"> </w:t>
      </w:r>
    </w:p>
    <w:p>
      <w:pPr>
        <w:pStyle w:val="NormalWeb"/>
        <w:jc w:val="both"/>
        <w:rPr/>
      </w:pPr>
      <w:r>
        <w:rPr>
          <w:rFonts w:cs="Arial;Helvetica" w:ascii="Arial;Helvetica" w:hAnsi="Arial;Helvetica"/>
          <w:sz w:val="28"/>
          <w:szCs w:val="28"/>
        </w:rPr>
        <w:t>Những vị Tỷ-kheo ấy vâng đáp Thế Tôn. Thế Tôn giảng như sau:</w:t>
      </w:r>
      <w:r>
        <w:rPr>
          <w:sz w:val="28"/>
          <w:szCs w:val="28"/>
        </w:rPr>
        <w:t xml:space="preserve"> </w:t>
      </w:r>
    </w:p>
    <w:p>
      <w:pPr>
        <w:pStyle w:val="NormalWeb"/>
        <w:jc w:val="both"/>
        <w:rPr/>
      </w:pPr>
      <w:r>
        <w:rPr>
          <w:rFonts w:cs="Arial;Helvetica" w:ascii="Arial;Helvetica" w:hAnsi="Arial;Helvetica"/>
          <w:sz w:val="28"/>
          <w:szCs w:val="28"/>
        </w:rPr>
        <w:t>-- Này các Tỷ-kheo, có bốn loại pháp hành này. Thế nào là bốn? Này các Tỷ-kheo, có loại pháp hành hiện tại lạc, tương lai quả báo khổ. Này các Tỷ-kheo, có loại pháp hành hiện tại khổ và tương lai quả báo cũng khổ. Này các Tỷ-kheo, có loại pháp hành hiện tại khổ, tương lai quả báo lạc. Này các Tỷ-kheo, có loại pháp hành hiện tại lạc, và tương lai quả báo cũng lạc. </w:t>
      </w:r>
      <w:r>
        <w:rPr>
          <w:sz w:val="28"/>
          <w:szCs w:val="28"/>
        </w:rPr>
        <w:t xml:space="preserve"> </w:t>
      </w:r>
    </w:p>
    <w:p>
      <w:pPr>
        <w:pStyle w:val="NormalWeb"/>
        <w:jc w:val="both"/>
        <w:rPr/>
      </w:pPr>
      <w:r>
        <w:rPr>
          <w:rFonts w:cs="Arial;Helvetica" w:ascii="Arial;Helvetica" w:hAnsi="Arial;Helvetica"/>
          <w:sz w:val="28"/>
          <w:szCs w:val="28"/>
        </w:rPr>
        <w:t>Này các Tỷ-kheo, thế nào là loại pháp hành hiện tại lạc, tương lai quả báo khổ? Này các Tỷ-kheo, có một số Sa-môn thuyết như sau, có sở kiến như sau: "Không có lỗi trong các dục". Những vị này đắm mình trong các dục, hoan lạc với các cô gái lang thang có tóc quấn trên đầu. Họ nói như sau: "Làm sao các Tôn giả Sa-môn, Bà-la-môn kia thấy sự sợ hãi tương lai của các dục, nói đến sự đoạn trừ các dục, nêu lên sự hiểu biết về các dục. Khoái lạc thay, sự xúc chạm với bàn tay có lông mịn của các cô gái lang thang trẻ trung này!" Sau khi đắm mình trong các dục, khi thân hoại mạng chung, các vị ấy phải sanh vào cõi dữ, ác thú, đọa xứ, địa ngục. Ở đây, họ cảm thọ những cảm giác đau khổ, thống khổ, khốc liệt. Họ nói như sau: "Các Tôn giả Sa-môn, Bà-la-môn này thấy sự sợ hãi tương lai của các dục, nói đến sự đoạn trừ các dục, nêu lên sự hiểu biết về các dục. Nhưng chúng ta, do các dục này làm nhân, do các dục này làm duyên, phải cảm thọ những cảm giác đau khổ, thống khổ, khốc liệt". </w:t>
      </w:r>
      <w:r>
        <w:rPr>
          <w:sz w:val="28"/>
          <w:szCs w:val="28"/>
        </w:rPr>
        <w:t xml:space="preserve"> </w:t>
      </w:r>
    </w:p>
    <w:p>
      <w:pPr>
        <w:pStyle w:val="NormalWeb"/>
        <w:jc w:val="both"/>
        <w:rPr/>
      </w:pPr>
      <w:r>
        <w:rPr>
          <w:rFonts w:cs="Arial;Helvetica" w:ascii="Arial;Helvetica" w:hAnsi="Arial;Helvetica"/>
          <w:sz w:val="28"/>
          <w:szCs w:val="28"/>
        </w:rPr>
        <w:t>Này các Tỷ-kheo, ví như vào cuối tháng mùa nóng, một bẹ hột giống cây leo nứt ra và này các Tỷ-kheo, một hột giống cây leo rơi dưới gốc một cây sala. Này các Tỷ-kheo, các vị thần ở trên cây sala ấy lo sợ, run sợ, và hoảng sợ. Bạn bè thân hữu, bà con huyết thống các vị thần trên cây sala ấy, thần vườn, thần rừng, thần cây, thần các dược thảo, cỏ, rừng hội họp lại, an ủi như sau: "Này Tôn giả, chớ có sợ hãi! Này Tôn giả, chớ có sợ hãi! Vì hạt giống ấy, con khổng tước có thể nuốt, con nai có thể ăn, lửa rừng có thể đốt, người làm rừng có thể nhặt đi, các loài mối có thể ăn, hay hạt giống có thể không nẩy mầm". Nhưng này các Tỷ-kheo, hạt giống ấy, con khổng tước không nuốt, con nai không ăn, lửa rừng không đốt, người làm rừng không nhặt đi, các loài mối không ăn, và hạt giống có thể nẩy mầm. Ðược mưa lớn nhờ các làn mây đúng mùa, hạt giống ấy được lớn lên, và một dây leo trẻ, mềm mại, có lông, chậm chậm mọc lên và bám dính cây sala ấy. Này các Tỷ-kheo, các vị thần trên cây sala ấy suy nghĩ như sau: "Không hiểu vì sao các Tôn giả bạn bè thân hữu, bà con huyết thống ấy, các thần vườn, thần rừng, thần cây, các vị thần trên các dược thảo, cỏ, rừng, thấy sự sợ hãi tương lai trong hột giống, hội họp lại, an ủi như sau: "Này Tôn giả, chớ có sợ hãi! Này Tôn giả chớ có sợ hãi! Vì hột giống ấy, con khổng tước có thể nuốt, con nai có thể ăn, lửa rừng có thể đốt, những người làm rừng có thể nhặt đi, các loài mối có thể ăn, hay hạt giống có thể không nẩy mầm". Khoái lạc thay sự xúc chạm của cây leo trẻ trung mềm mại, có lông đang bám vào!" Cây leo ấy có thể bao trùm cây sala ấy, sau khi bao trùm, liền làm thành một tàn che trên cây ấy, và ở dưới khởi lên cả một lùm cây rậm rạp. Khi ở dưới khởi lên cả một lùm cây rậm rạp, các cành lớn của cây sala ấy có thể bị bóp nghẹt. Rồi này các Tỷ-kheo, các thần trú trên cây sa la ấy suy như sau: "Chính vì thấy sự sợ hãi tương lai này, trong hột giống cây leo ấy mà những Tôn giả, bạn bè thân hữu, bà con huyết thống ấy, các thần vườn, thần rừng, thần cây, các vị thần ở trên các dược thảo, cỏ, rừng, đã hội họp lại và an ủi như sau: "Này Tôn giả chớ có sợ hãi! Này Tôn giả, chớ sợ hãi! Vì hạt giống ấy, con khổng tước có thể nuốt, con nai có thể ăn, lửa rừng có thể đốt, những người làm rừng có thể nhặt đi, các loài mối có thể ăn, hay hạt giống có thể không nẩy mầm". Và nay ta, vì nguyên nhân hạt giống cây leo, cảm thọ những cảm giác đau khổ, thống khổ, khốc liệt". </w:t>
      </w:r>
      <w:r>
        <w:rPr>
          <w:sz w:val="28"/>
          <w:szCs w:val="28"/>
        </w:rPr>
        <w:t xml:space="preserve"> </w:t>
      </w:r>
    </w:p>
    <w:p>
      <w:pPr>
        <w:pStyle w:val="NormalWeb"/>
        <w:jc w:val="both"/>
        <w:rPr/>
      </w:pPr>
      <w:r>
        <w:rPr>
          <w:rFonts w:cs="Arial;Helvetica" w:ascii="Arial;Helvetica" w:hAnsi="Arial;Helvetica"/>
          <w:sz w:val="28"/>
          <w:szCs w:val="28"/>
        </w:rPr>
        <w:t>Cũng vậy, này các Tỷ-kheo, có một số Sa-môn, Bà-la-môn thuyết như sau, có sở kiến như sau: "Không có lỗi trong các dục". Những vị này đắm mình trong các dục, họ hoan lạc với các cô gái lang thang có tóc quấn trên đầu. Họ nói như sau: "Làm sao các Tôn giả Sa-môn, Bà-la-môn ấy thấy sự sợ hãi tương lai của các dục, nói đến sự đoạn trừ các dục, nêu lên sự hiểu biết về các dục. Khoái lạc thay, sự xúc chạm với bàn tay có lông mịn của cô gái lang thang trẻ trung này!" Sau khi đắm mình trong các dục, khi thân hoại mạng chung, họ phải sanh vào cõi dữ, ác thú, đọa xứ, địa ngục. Ở đây, họ cảm thọ những cảm giác đau khổ, thống khổ, khốc liệt. Họ nói như sau: "Các Tôn giả Sa-môn, Bà-la-môn ấy thấy sự sợ hãi tương lai của các dục, nói đến sự đoạn trừ các dục, nêu lên sự hiểu biết về các dục. Nhưng chúng ta, vì nhân các dục này, vì duyên các dục này, phải cảm thọ những cảm giác đau khổ, thống khổ, khốc liệt". Này các Tỷ-kheo, như vậy gọi là pháp hành hiện tại lạc, tương lai quả báo khổ.</w:t>
      </w:r>
      <w:r>
        <w:rPr>
          <w:sz w:val="28"/>
          <w:szCs w:val="28"/>
        </w:rPr>
        <w:t xml:space="preserve"> </w:t>
      </w:r>
    </w:p>
    <w:p>
      <w:pPr>
        <w:pStyle w:val="NormalWeb"/>
        <w:jc w:val="both"/>
        <w:rPr/>
      </w:pPr>
      <w:r>
        <w:rPr>
          <w:rFonts w:cs="Arial;Helvetica" w:ascii="Arial;Helvetica" w:hAnsi="Arial;Helvetica"/>
          <w:sz w:val="28"/>
          <w:szCs w:val="28"/>
        </w:rPr>
        <w:t>Này các Tỷ-kheo, thế nào là pháp hành hiện tại khổ và tương lai quả báo cũng khổ? Ở đây, này các Tỷ-kheo, có người sống lõa thể, sống phóng túng, không theo lễ nghi, liếm tay cho sạch, đi khất thực không chịu bước tới, đi khất thực không chịu đứng lại, không nhận đồ ăn mang đến, không nhận đồ ăn đặc biệt nấu cho mình, không nhận mời đi ăn, không nhận đồ ăn từ nơi nồi chảo, không nhận đồ ăn đặt tại ngưỡng cửa, không nhận đồ ăn đặt giữa những cây gậy, không nhận đồ ăn đặt giữa những cối giã gạo, không nhận đồ ăn từ hai người đang ăn, không nhận đồ ăn từ người đàn bà có thai, không nhận đồ ăn từ người đàn bà đang cho con bú, không nhận đồ ăn từ người đàn bà đang giao cấu, không nhận đồ ăn đi quyên, không nhận đồ ăn tại chỗ có chó đứng, không nhận đồ ăn tại chỗ có ruồi bu, không ăn cá, ăn thịt, không uống rượu nấu, rượu men, cháo cám. Vị ấy chỉ nhận ăn tại một nhà, chỉ nhận ăn một miếng, hay vị ấy chỉ nhận ăn tại hai nhà, chỉ nhận ăn hai miếng, hay vị ấy chỉ nhận ăn tại bảy nhà, vị ấy chỉ nhận ăn bảy miếng. Vị ấy nuôi sống chỉ với một bát, nuôi sống chỉ với hai bát, nuôi sống chỉ với bảy bát. Vị ấy chỉ ăn một ngày một bữa, hai ngày một bữa, bảy ngày một bữa. Như vậy vị ấy sống theo hạnh tiết chế ăn uống cho đến nửa tháng mới ăn một lần. Vị ấy chỉ ăn cỏ lúa để sống, lúa tắc, gạo lức, ăn hột cải nivara, ăn da vụn, ăn cám, uống nước bột gạo, ăn bột vừng, ăn cỏ, ăn phân bò, ăn trái cây, ăn rễ cây trong rừng, ăn trái cây rụng để sống. Vị ấy mặc vải gai thô, mặc vải gai thô lẫn với các vải khác, mặc vải tẩm liệm quăng đi, mặc vải phấn tảo y, mặc vỏ cây tikitaka làm áo, mặc da con sơn dương đen, mặc áo bện từng mảnh da con sơn dương đen, mặc áo bằng cỏ cát tường, mặc áo vỏ cây, mặc áo bằng tấm gỗ nhỏ, mặc áo bằng tóc bện lại thành mền, mặc áo bằng đuôi ngựa bện lại, mặc áo bằng lông cú. Vị ấy là người sống nhổ râu tóc, là người tập tục sống nhổ râu tóc, là người theo hạnh thường đứng không dùng chỗ ngồi, là người ngồi chò hỏ, sống theo hạnh ngồi chò hỏ một cách tinh tấn, là người dùng gai làm giường, thường ngủ nằm trên giường gai, sống dùng ván gỗ làm giường, sống nằm trên đất trần, thường nằm ngủ một bên hông, sống để bụi và nhớp che dấu thân mình, sống và ngủ ngoài trời, theo hạnh bạ đâu nằm đấy, sống ăn các uế vật, theo hạnh ăn các uế vật, sống không uống nước lạnh, theo hạnh không uống nước lạnh, sống một đêm tắm ba lần, theo hạnh xuống nước tắm (để gột sạch tội lỗi). Như vậy, vị ấy sống theo hạnh hành hạ xác thân dưới nhiều hình thức như vậy. Vị ấy sau khi thân hoại mạng chung phải sanh vào cõi dữ, ác thú, đọa xứ, địa ngục. Như vậy, này các Tỷ-kheo, được gọi là pháp hành hiện tại khổ và tương lai quả báo cũng khổ. </w:t>
      </w:r>
      <w:r>
        <w:rPr>
          <w:sz w:val="28"/>
          <w:szCs w:val="28"/>
        </w:rPr>
        <w:t xml:space="preserve"> </w:t>
      </w:r>
    </w:p>
    <w:p>
      <w:pPr>
        <w:pStyle w:val="NormalWeb"/>
        <w:jc w:val="both"/>
        <w:rPr/>
      </w:pPr>
      <w:r>
        <w:rPr>
          <w:rFonts w:cs="Arial;Helvetica" w:ascii="Arial;Helvetica" w:hAnsi="Arial;Helvetica"/>
          <w:sz w:val="28"/>
          <w:szCs w:val="28"/>
        </w:rPr>
        <w:t>Này các Tỷ-kheo, thế nào là pháp hành hiện tại khổ, tương lai quả báo lạc? Ở đây, này các Tỷ-kheo, có người tự tánh sanh ra quá nặng về tham ái, luôn luôn cảm thọ những cảm giác khổ ưu do tham ái sanh; có người tự tánh sanh ra quá nặng về sân hận, luôn luôn cảm thọ những cảm giác khổ ưu do sân hận sanh; có người tự tánh sanh ra quá nặng về si mê, luôn luôn cảm thọ những cảm giác khổ ưu do si mê sanh. Với khổ và với ưu, với mặt đầy nước mắt và khóc than, vị ấy sống theo phạm hạnh, hoàn toàn đầy đủ trong sạch. Vị ấy sau khi thân hoại mạng chung, được sanh thiện thú, Thiên giới, cõi đời này. Như vậy, này các Tỷ-kheo, được gọi là pháp hành hiện tại khổ, tương lai quả báo lạc. </w:t>
      </w:r>
      <w:r>
        <w:rPr>
          <w:sz w:val="28"/>
          <w:szCs w:val="28"/>
        </w:rPr>
        <w:t xml:space="preserve"> </w:t>
      </w:r>
    </w:p>
    <w:p>
      <w:pPr>
        <w:pStyle w:val="NormalWeb"/>
        <w:jc w:val="both"/>
        <w:rPr/>
      </w:pPr>
      <w:r>
        <w:rPr>
          <w:rFonts w:cs="Arial;Helvetica" w:ascii="Arial;Helvetica" w:hAnsi="Arial;Helvetica"/>
          <w:sz w:val="28"/>
          <w:szCs w:val="28"/>
        </w:rPr>
        <w:t>Này các Tỷ-kheo, thế nào là pháp hành hiện tại lạc và tương lai quả báo cũng lạc? Ở đây, này các Tỷ-kheo, có người tự tánh sanh ra không quá nặng về tham ái, không luôn luôn cảm thọ những cảm giác khổ ưu do tham ái sanh; có người tự tánh sanh ra không quá nặng về sân hận, không luôn luôn cảm thọ những cảm giác khổ ưu do sân hận sanh; có người tự tánh sanh ra không quá nặng về si mê, không luôn luôn cảm thọ những cảm giác khổ ưu do si mê sanh. Vị ấy ly dục, ly các pháp bất thiện chứng và trú Thiền thứ nhất, một trạng thái hỷ lạc do ly dục sanh, có tầm có tứ; diệt tầm và tứ, chứng và trú Thiền thứ hai, một trạng thái hỷ lạc do định sanh, không tầm không tứ, nội tĩnh nhất tâm; ly hỷ trú xả, chánh niệm tỉnh giác, thân cảm lạc thọ mà các bậc Thánh gọi là xả niệm lạc trú, chứng và an trú Thiền thứ ba; xả lạc và xả khổ, diệt hỷ ưu đã cảm thọ trước, chứng và trú Thiền thứ tư, không khổ, không lạc, xả niệm thanh tịnh. Vị ấy sau khi thân hoại mạng chung, được sanh thiện thú, Thiên giới, cõi đời này. Như vậy này các Tỷ-kheo, được gọi là pháp hành hiện tại lạc và tương lai quả báo cũng lạc. Này các Tỷ-kheo, như vậy là bốn loại pháp hành. </w:t>
      </w:r>
      <w:r>
        <w:rPr>
          <w:sz w:val="28"/>
          <w:szCs w:val="28"/>
        </w:rPr>
        <w:t xml:space="preserve"> </w:t>
      </w:r>
    </w:p>
    <w:p>
      <w:pPr>
        <w:pStyle w:val="NormalWeb"/>
        <w:jc w:val="both"/>
        <w:rPr/>
      </w:pPr>
      <w:r>
        <w:rPr>
          <w:rFonts w:cs="Arial;Helvetica" w:ascii="Arial;Helvetica" w:hAnsi="Arial;Helvetica"/>
          <w:sz w:val="28"/>
          <w:szCs w:val="28"/>
        </w:rPr>
        <w:t>Thế Tôn thuyết giảng như vậy. Các Tỷ-kheo ấy hoan hỷ, tín thọ lời Thế Tôn dạy. </w:t>
      </w:r>
      <w:r>
        <w:rPr>
          <w:sz w:val="28"/>
          <w:szCs w:val="28"/>
        </w:rPr>
        <w:t xml:space="preserve"> </w:t>
      </w:r>
    </w:p>
    <w:p>
      <w:pPr>
        <w:pStyle w:val="Heading2"/>
        <w:jc w:val="center"/>
        <w:rPr>
          <w:sz w:val="28"/>
          <w:szCs w:val="28"/>
        </w:rPr>
      </w:pPr>
      <w:bookmarkStart w:id="45" w:name="__RefHeading___Toc268418642"/>
      <w:bookmarkEnd w:id="45"/>
      <w:r>
        <w:rPr>
          <w:sz w:val="28"/>
          <w:szCs w:val="28"/>
        </w:rPr>
        <w:t>46. Ðại kinh Pháp hành</w:t>
        <w:br/>
        <w:t>(Mahàdhammasamàdàn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4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Savatthi, Jetavana, tại tịnh xá Ông Anathapindika (Cấp Cô Ðộc). Ở đây Thế Tôn gọi các Tỷ-kheo:</w:t>
      </w:r>
      <w:r>
        <w:rPr>
          <w:sz w:val="28"/>
          <w:szCs w:val="28"/>
        </w:rPr>
        <w:t xml:space="preserve"> </w:t>
      </w:r>
    </w:p>
    <w:p>
      <w:pPr>
        <w:pStyle w:val="NormalWeb"/>
        <w:jc w:val="both"/>
        <w:rPr/>
      </w:pPr>
      <w:r>
        <w:rPr>
          <w:rFonts w:cs="Arial;Helvetica" w:ascii="Arial;Helvetica" w:hAnsi="Arial;Helvetica"/>
          <w:sz w:val="28"/>
          <w:szCs w:val="28"/>
        </w:rPr>
        <w:t>-- Này các Tỷ-kheo.</w:t>
      </w:r>
      <w:r>
        <w:rPr>
          <w:sz w:val="28"/>
          <w:szCs w:val="28"/>
        </w:rPr>
        <w:t xml:space="preserve"> </w:t>
      </w:r>
    </w:p>
    <w:p>
      <w:pPr>
        <w:pStyle w:val="NormalWeb"/>
        <w:jc w:val="both"/>
        <w:rPr/>
      </w:pPr>
      <w:r>
        <w:rPr>
          <w:rFonts w:cs="Arial;Helvetica" w:ascii="Arial;Helvetica" w:hAnsi="Arial;Helvetica"/>
          <w:sz w:val="28"/>
          <w:szCs w:val="28"/>
        </w:rPr>
        <w:t>-- Bạch Thế Tôn.</w:t>
      </w:r>
      <w:r>
        <w:rPr>
          <w:sz w:val="28"/>
          <w:szCs w:val="28"/>
        </w:rPr>
        <w:t xml:space="preserve"> </w:t>
      </w:r>
    </w:p>
    <w:p>
      <w:pPr>
        <w:pStyle w:val="NormalWeb"/>
        <w:jc w:val="both"/>
        <w:rPr/>
      </w:pPr>
      <w:r>
        <w:rPr>
          <w:rFonts w:cs="Arial;Helvetica" w:ascii="Arial;Helvetica" w:hAnsi="Arial;Helvetica"/>
          <w:sz w:val="28"/>
          <w:szCs w:val="28"/>
        </w:rPr>
        <w:t>Các Tỷ-kheo ấy vâng đáp Thế Tôn. Thế Tôn giảng như sau:</w:t>
      </w:r>
      <w:r>
        <w:rPr>
          <w:sz w:val="28"/>
          <w:szCs w:val="28"/>
        </w:rPr>
        <w:t xml:space="preserve"> </w:t>
      </w:r>
    </w:p>
    <w:p>
      <w:pPr>
        <w:pStyle w:val="NormalWeb"/>
        <w:jc w:val="both"/>
        <w:rPr/>
      </w:pPr>
      <w:r>
        <w:rPr>
          <w:rFonts w:cs="Arial;Helvetica" w:ascii="Arial;Helvetica" w:hAnsi="Arial;Helvetica"/>
          <w:sz w:val="28"/>
          <w:szCs w:val="28"/>
        </w:rPr>
        <w:t>-- Này các Tỷ-kheo, phần lớn các loài hữu tình có dục như thế này, có ước vọng như thế này, có nguyện vọng như thế này: "Ôi, mong rằng các pháp bất khả ái, bất khả lạc, bất khả ý được tiêu diệt! Mong rằng các pháp khả ái, khả lạc, khả ý được tăng trưởng!" Này các Tỷ-kheo, dầu cho các loài hữu tình ấy có dục như vậy, có ước vọng như vậy, có nguyện vọng như vậy, nhưng các pháp bất khả ái, bất khả lạc, bất khả ý được tăng trưởng; các pháp khả ái, khả lạc, khả ý bị tiêu diệt. Ở đây, này các Tỷ-kheo, các Người có biết vì nguyên nhân gì không?</w:t>
      </w:r>
      <w:r>
        <w:rPr>
          <w:sz w:val="28"/>
          <w:szCs w:val="28"/>
        </w:rPr>
        <w:t xml:space="preserve"> </w:t>
      </w:r>
    </w:p>
    <w:p>
      <w:pPr>
        <w:pStyle w:val="NormalWeb"/>
        <w:jc w:val="both"/>
        <w:rPr/>
      </w:pPr>
      <w:r>
        <w:rPr>
          <w:rFonts w:cs="Arial;Helvetica" w:ascii="Arial;Helvetica" w:hAnsi="Arial;Helvetica"/>
          <w:sz w:val="28"/>
          <w:szCs w:val="28"/>
        </w:rPr>
        <w:t>-- Bạch Thế Tôn, đối với chúng con, các pháp dựa Thế Tôn làm căn bản, hướng Thế Tôn làm lãnh đạo, nương tựa Thế Tôn làm y cứ. Bạch Thế Tôn, tốt lành thay nếu Thế Tôn thuyết giảng cho ý nghĩa này! Sau khi được nghe Thế Tôn, các Tỷ-kheo sẽ hành trì. </w:t>
      </w:r>
      <w:r>
        <w:rPr>
          <w:sz w:val="28"/>
          <w:szCs w:val="28"/>
        </w:rPr>
        <w:t xml:space="preserve"> </w:t>
      </w:r>
    </w:p>
    <w:p>
      <w:pPr>
        <w:pStyle w:val="NormalWeb"/>
        <w:jc w:val="both"/>
        <w:rPr/>
      </w:pPr>
      <w:r>
        <w:rPr>
          <w:rFonts w:cs="Arial;Helvetica" w:ascii="Arial;Helvetica" w:hAnsi="Arial;Helvetica"/>
          <w:sz w:val="28"/>
          <w:szCs w:val="28"/>
        </w:rPr>
        <w:t>-- Vậy này các Tỷ-kheo, hãy nghe và khéo tác ý, Ta sẽ giảng. </w:t>
      </w:r>
      <w:r>
        <w:rPr>
          <w:sz w:val="28"/>
          <w:szCs w:val="28"/>
        </w:rPr>
        <w:t xml:space="preserve"> </w:t>
      </w:r>
    </w:p>
    <w:p>
      <w:pPr>
        <w:pStyle w:val="NormalWeb"/>
        <w:jc w:val="both"/>
        <w:rPr/>
      </w:pPr>
      <w:r>
        <w:rPr>
          <w:rFonts w:cs="Arial;Helvetica" w:ascii="Arial;Helvetica" w:hAnsi="Arial;Helvetica"/>
          <w:sz w:val="28"/>
          <w:szCs w:val="28"/>
        </w:rPr>
        <w:t>-- Thưa vâng, bạch Thế Tôn. </w:t>
      </w:r>
      <w:r>
        <w:rPr>
          <w:sz w:val="28"/>
          <w:szCs w:val="28"/>
        </w:rPr>
        <w:t xml:space="preserve"> </w:t>
      </w:r>
    </w:p>
    <w:p>
      <w:pPr>
        <w:pStyle w:val="NormalWeb"/>
        <w:jc w:val="both"/>
        <w:rPr/>
      </w:pPr>
      <w:r>
        <w:rPr>
          <w:rFonts w:cs="Arial;Helvetica" w:ascii="Arial;Helvetica" w:hAnsi="Arial;Helvetica"/>
          <w:sz w:val="28"/>
          <w:szCs w:val="28"/>
        </w:rPr>
        <w:t>Các Tỷ-kheo ấy vâng đáp Thế Tôn. Thế Tôn giảng như sau:</w:t>
      </w:r>
      <w:r>
        <w:rPr>
          <w:sz w:val="28"/>
          <w:szCs w:val="28"/>
        </w:rPr>
        <w:t xml:space="preserve"> </w:t>
      </w:r>
    </w:p>
    <w:p>
      <w:pPr>
        <w:pStyle w:val="NormalWeb"/>
        <w:jc w:val="both"/>
        <w:rPr/>
      </w:pPr>
      <w:r>
        <w:rPr>
          <w:rFonts w:cs="Arial;Helvetica" w:ascii="Arial;Helvetica" w:hAnsi="Arial;Helvetica"/>
          <w:sz w:val="28"/>
          <w:szCs w:val="28"/>
        </w:rPr>
        <w:t>-- Ở đây, này các Tỷ-kheo, có kẻ vô văn phàm phu, không đi đến các bậc Thánh, không thuần thục pháp các bậc Thánh, không tu tập pháp các bậc Thánh, không đi đến các bậc Chân nhân, không thuần thục pháp các bậc Chân nhân, không tu tập pháp các bậc Chân nhân, không biết rõ các pháp nên phục vụ, không biết rõ các pháp không nên phục vụ, không biết rõ các pháp nên thân cận, không biết rõ các pháp không nên thân cận. Vì không biết rõ các pháp nên phục vụ, không biết rõ các pháp không nên phục vụ, không biết rõ các pháp nên thân cận, không biết rõ các pháp không nên thân cận, vị này phục vụ các pháp không nên phục vụ, không phục vụ các pháp nên phục vụ, thân cận các pháp không nên thân cận, không thân cận các pháp nên thân cận. Vị này vì phục vụ các pháp không nên phục vụ, không phục vụ các pháp nên phục vụ, vì thân cận các pháp không nên thân cận, không thân cận các pháp nên thân cận, cho nên các pháp bất khả ái, bất khả lạc, bất khả ý tăng trưởng; các pháp khả ái, khả lạc, khả ý bị tiêu diệt. Vì sao vậy? Như vậy, này các Tỷ-kheo, là vì người ấy không có trí đối với pháp này. </w:t>
      </w:r>
      <w:r>
        <w:rPr>
          <w:sz w:val="28"/>
          <w:szCs w:val="28"/>
        </w:rPr>
        <w:t xml:space="preserve"> </w:t>
      </w:r>
    </w:p>
    <w:p>
      <w:pPr>
        <w:pStyle w:val="NormalWeb"/>
        <w:jc w:val="both"/>
        <w:rPr/>
      </w:pPr>
      <w:r>
        <w:rPr>
          <w:rFonts w:cs="Arial;Helvetica" w:ascii="Arial;Helvetica" w:hAnsi="Arial;Helvetica"/>
          <w:sz w:val="28"/>
          <w:szCs w:val="28"/>
        </w:rPr>
        <w:t>Và này các Tỷ-kheo, vị Ða văn Thánh đệ tử đi đến các bậc Thánh, thuần thục pháp các bậc Thánh, tu tập pháp các bậc Thánh, đi đến các bậc Chân nhân, thuần thục pháp các bậc Chân nhân, tu tập pháp các bậc Chân nhân, biết rõ các pháp nên phục vụ, biết rõ các pháp không nên phục vụ, biết rõ các pháp nên thân cận, biết rõ các pháp không nên thân cận. Vì biết rõ các pháp nên phục vụ, biết rõ các pháp không nên phục vụ, biết rõ các pháp nên thân cận, biết rõ các pháp không nên thân cận, vị này phục vụ các pháp nên phục vụ, không phục vụ các pháp không nên phục vụ, thân cận các pháp nên thân cận, không thân cận các pháp không nên thân cận. Vị này vì phục vụ các pháp nên phục vụ, không phục vụ các pháp không nên phục vụ, thân cận các pháp nên thân cận, không thân cận các pháp không nên thân cận, cho nên các pháp bất khả ái, bất khả lạc, bất khả ý bị tiêu diệt; các pháp khả ái, khả lạc, khả ý được tăng trưởng. Vì sao vậy? Như vậy này các Tỷ-kheo, là vì vị ấy có trí đối với pháp này. </w:t>
      </w:r>
      <w:r>
        <w:rPr>
          <w:sz w:val="28"/>
          <w:szCs w:val="28"/>
        </w:rPr>
        <w:t xml:space="preserve"> </w:t>
      </w:r>
    </w:p>
    <w:p>
      <w:pPr>
        <w:pStyle w:val="NormalWeb"/>
        <w:jc w:val="both"/>
        <w:rPr/>
      </w:pPr>
      <w:r>
        <w:rPr>
          <w:rFonts w:cs="Arial;Helvetica" w:ascii="Arial;Helvetica" w:hAnsi="Arial;Helvetica"/>
          <w:sz w:val="28"/>
          <w:szCs w:val="28"/>
        </w:rPr>
        <w:t>Này các Tỷ-kheo, có bốn pháp hành. Thế nào là bốn? Này các Tỷ-kheo, có pháp hành hiện tại khổ, tương lai quả báo cũng khổ. Này các Tỷ-kheo, các pháp hành hiện tại khổ, tương lai quả báo lạc. Này các Tỷ-kheo, có pháp hành hiện tại lạc, tương lai quả báo khổ. Này các Tỷ-kheo, có pháp hành hiện tại lạc và tương lai quả báo cũng lạc.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Kẻ vô trí)</w:t>
      </w:r>
    </w:p>
    <w:p>
      <w:pPr>
        <w:pStyle w:val="NormalWeb"/>
        <w:jc w:val="both"/>
        <w:rPr/>
      </w:pPr>
      <w:r>
        <w:rPr>
          <w:rFonts w:cs="Arial;Helvetica" w:ascii="Arial;Helvetica" w:hAnsi="Arial;Helvetica"/>
          <w:sz w:val="28"/>
          <w:szCs w:val="28"/>
        </w:rPr>
        <w:t>Ở đây, này các Tỷ-kheo, đây là pháp hành hiện tại khổ và tương lai quả báo cũng khổ. Do vô trí với pháp này, do si mê, nên không tuệ tri như chân: "Ðây là pháp hành hiện tại khổ và tương lai quả báo cũng khổ". Do vô trí với pháp này, do si mê, do không tuệ tri như chân, nên phục vụ pháp này, không tránh né pháp này. Vì phục vụ pháp này, vì không tránh né pháp nầy, nên đối với vị này, các pháp bất khả ái, bất khả lạc, bất khả ý tăng trưởng; các pháp khả ái, khả lạc, khả ý bị tiêu diệt. Vì sao vậy? Như vậy, này các Tỷ-kheo, là vì vị ấy không có trí đối với pháp này. </w:t>
      </w:r>
      <w:r>
        <w:rPr>
          <w:sz w:val="28"/>
          <w:szCs w:val="28"/>
        </w:rPr>
        <w:t xml:space="preserve"> </w:t>
      </w:r>
    </w:p>
    <w:p>
      <w:pPr>
        <w:pStyle w:val="NormalWeb"/>
        <w:jc w:val="both"/>
        <w:rPr/>
      </w:pPr>
      <w:r>
        <w:rPr>
          <w:rFonts w:cs="Arial;Helvetica" w:ascii="Arial;Helvetica" w:hAnsi="Arial;Helvetica"/>
          <w:sz w:val="28"/>
          <w:szCs w:val="28"/>
        </w:rPr>
        <w:t>Ở đây, này các Tỷ-kheo, đây là pháp hành hiện tại lạc tương lai quả báo khổ. Do vô trí với pháp này, do si mê nên không biết như chân: "Ðây là pháp hành hiện tại lạc, tương lai quả báo khổ". Do vô trí với pháp này, do si mê, do không tuệ tri như chân, nên phục vụ pháp này, không tránh né pháp này. Vì phục vụ pháp này, vì không tránh né pháp này, nên đối với vị này, các pháp bất khả ái, bất khả lạc, bất khả ý tăng trưởng; các pháp khả ái, khả lạc, khả ý bị tiêu diệt. Vì sao vậy? Như vậy này các Tỷ-kheo, là vì vị ấy không có trí đối với pháp này. </w:t>
      </w:r>
      <w:r>
        <w:rPr>
          <w:sz w:val="28"/>
          <w:szCs w:val="28"/>
        </w:rPr>
        <w:t xml:space="preserve"> </w:t>
      </w:r>
    </w:p>
    <w:p>
      <w:pPr>
        <w:pStyle w:val="NormalWeb"/>
        <w:jc w:val="both"/>
        <w:rPr/>
      </w:pPr>
      <w:r>
        <w:rPr>
          <w:rFonts w:cs="Arial;Helvetica" w:ascii="Arial;Helvetica" w:hAnsi="Arial;Helvetica"/>
          <w:sz w:val="28"/>
          <w:szCs w:val="28"/>
        </w:rPr>
        <w:t>Ở đây, này các Tỷ-kheo, đây là pháp hành hiện tại khổ, tương lai quả báo lạc. Do vô trí với pháp này, do si mê nên không tuệ tri như chân: "Ðây là pháp hành hiện tại khổ, tương lai quả báo lạc". Do vô trí với pháp này, do si mê, do không tuệ tri như chân, nên không phục vụ pháp này, tránh né pháp này. Vì không phục vụ pháp này, tránh né pháp này, nên đối với vị này, các pháp bất khả ái, bất khả lạc, bất khả ý tăng trưởng; các pháp khả ái, khả lạc, khả ý bị tiêu diệt. Vì sao vậy? Như vậy, này các Tỷ-kheo, là vì vị ấy không có trí đối với pháp này? </w:t>
      </w:r>
      <w:r>
        <w:rPr>
          <w:sz w:val="28"/>
          <w:szCs w:val="28"/>
        </w:rPr>
        <w:t xml:space="preserve"> </w:t>
      </w:r>
    </w:p>
    <w:p>
      <w:pPr>
        <w:pStyle w:val="NormalWeb"/>
        <w:jc w:val="both"/>
        <w:rPr/>
      </w:pPr>
      <w:r>
        <w:rPr>
          <w:rFonts w:cs="Arial;Helvetica" w:ascii="Arial;Helvetica" w:hAnsi="Arial;Helvetica"/>
          <w:sz w:val="28"/>
          <w:szCs w:val="28"/>
        </w:rPr>
        <w:t>Ở đây, này các Tỷ-kheo, đấy là pháp hành hiện tại lạc, tương lai quả báo cũng lạc. Do vô trí với pháp này, do si mê, nên không tuệ tri như chân: "Ðây là pháp hành hiện tại lạc và tương lai quả báo cũng lạc". Do vô trí với pháp này, do si mê, do không tuệ tri như chân, nên không phục vụ pháp này, tránh né pháp này. vì không phục vụ pháp này, vì tránh né pháp này, nên đối với vị này, các pháp bất khả ái, bất khả lạc, bất khả ý tăng trưởng; các pháp khả ái, khả lạc, khả ý bị tiêu diệt. Vì sao vậy? Như vậy, này các Tỷ-kheo, là vì vị ấy không có trí đối với pháp này.</w:t>
      </w:r>
      <w:r>
        <w:rPr>
          <w:sz w:val="28"/>
          <w:szCs w:val="28"/>
        </w:rPr>
        <w:t xml:space="preserve"> </w:t>
      </w:r>
    </w:p>
    <w:p>
      <w:pPr>
        <w:pStyle w:val="NormalWeb"/>
        <w:jc w:val="center"/>
        <w:rPr>
          <w:sz w:val="28"/>
          <w:szCs w:val="28"/>
        </w:rPr>
      </w:pPr>
      <w:r>
        <w:rPr>
          <w:rFonts w:cs="Arial;Helvetica" w:ascii="Arial;Helvetica" w:hAnsi="Arial;Helvetica"/>
          <w:b/>
          <w:bCs/>
          <w:i/>
          <w:iCs/>
          <w:sz w:val="28"/>
          <w:szCs w:val="28"/>
        </w:rPr>
        <w:t>(Người trí)</w:t>
      </w:r>
    </w:p>
    <w:p>
      <w:pPr>
        <w:pStyle w:val="NormalWeb"/>
        <w:jc w:val="both"/>
        <w:rPr/>
      </w:pPr>
      <w:r>
        <w:rPr>
          <w:rFonts w:cs="Arial;Helvetica" w:ascii="Arial;Helvetica" w:hAnsi="Arial;Helvetica"/>
          <w:sz w:val="28"/>
          <w:szCs w:val="28"/>
        </w:rPr>
        <w:t>Ở đây, này các Tỷ-kheo, đây là pháp hành hiện tại khổ và tương lai quả báo cũng khổ. Do có trí với pháp này, do tâm sáng suốt, vị này tuệ tri như chơn: "Pháp hành này hiện tại khổ và tương lai quả báo cũng khổ". Do có trí với pháp này, do tâm sáng suốt, do tuệ tri như chơn, vị này không phục vụ pháp này, tránh né pháp này. Do không phục vụ pháp này, do tránh né pháp này, các pháp bất khả ái, bất khả lạc, bất khả ý bị tiêu diệt; các pháp khả ái, khả lạc, khả ý tăng trưởng. Vì sao vậy? Như vậy, này các Tỷ-kheo, là vì vị ấy có trí đối với pháp này. </w:t>
      </w:r>
      <w:r>
        <w:rPr>
          <w:sz w:val="28"/>
          <w:szCs w:val="28"/>
        </w:rPr>
        <w:t xml:space="preserve"> </w:t>
      </w:r>
    </w:p>
    <w:p>
      <w:pPr>
        <w:pStyle w:val="NormalWeb"/>
        <w:jc w:val="both"/>
        <w:rPr/>
      </w:pPr>
      <w:r>
        <w:rPr>
          <w:rFonts w:cs="Arial;Helvetica" w:ascii="Arial;Helvetica" w:hAnsi="Arial;Helvetica"/>
          <w:sz w:val="28"/>
          <w:szCs w:val="28"/>
        </w:rPr>
        <w:t>Ở đây, này các Tỷ-kheo, đây là pháp hành hiện tại lạc, tương lai quả báo khổ. Do có trí với pháp này, do tâm sáng suốt, vị này tuệ tri như chơn: "Pháp hành này hiện tại lạc, tương lai quả báo khổ". Do có trí với pháp này, do tâm sáng suốt, do tuệ tri như chân, vị này không phục vụ pháp này, tránh né pháp này. Do không phục vụ pháp này, do tránh né pháp này, các pháp bất khả ái, bất khả lạc, bất khả ý tiêu diệt; các pháp khả ái, khả lạc, khả ý tăng trưởng. Vì sao vậy? Như vậy, này các Tỷ-kheo, là vì vị ấy có trí đối với pháp này. </w:t>
      </w:r>
      <w:r>
        <w:rPr>
          <w:sz w:val="28"/>
          <w:szCs w:val="28"/>
        </w:rPr>
        <w:t xml:space="preserve"> </w:t>
      </w:r>
    </w:p>
    <w:p>
      <w:pPr>
        <w:pStyle w:val="NormalWeb"/>
        <w:jc w:val="both"/>
        <w:rPr/>
      </w:pPr>
      <w:r>
        <w:rPr>
          <w:rFonts w:cs="Arial;Helvetica" w:ascii="Arial;Helvetica" w:hAnsi="Arial;Helvetica"/>
          <w:sz w:val="28"/>
          <w:szCs w:val="28"/>
        </w:rPr>
        <w:t>Ở đây, này các Tỷ-kheo, đây là pháp hành hiện tại khổ, tương lai quả báo lạc. Do có trí đối với pháp này, do tâm sáng suốt, vị này tuệ tri như chân: "Pháp này hiện tại khổ, tương lai quả báo lạc". Do có trí đối với pháp này, do tâm sáng suốt, do tuệ tri như chân, vị này phục vụ pháp này, không tránh né pháp này. Do phục vụ pháp này, không tránh né pháp này, các pháp bất khả ái, bất khả lạc, bất khả ý tiêu diệt; các pháp khả ái, khả lạc, khả ý tăng trưởng. Vì sao vậy? Như vậy, này các Tỷ-kheo, là vì vị ấy có trí đối với pháp này. </w:t>
      </w:r>
      <w:r>
        <w:rPr>
          <w:sz w:val="28"/>
          <w:szCs w:val="28"/>
        </w:rPr>
        <w:t xml:space="preserve"> </w:t>
      </w:r>
    </w:p>
    <w:p>
      <w:pPr>
        <w:pStyle w:val="NormalWeb"/>
        <w:jc w:val="both"/>
        <w:rPr/>
      </w:pPr>
      <w:r>
        <w:rPr>
          <w:rFonts w:cs="Arial;Helvetica" w:ascii="Arial;Helvetica" w:hAnsi="Arial;Helvetica"/>
          <w:sz w:val="28"/>
          <w:szCs w:val="28"/>
        </w:rPr>
        <w:t>Ở đây, này các Tỷ-kheo, đây là pháp hành hiện tại lạc và tương lai quả báo cũng lạc. Do có trí với pháp này, do tâm sáng suốt, vị này tuệ tri như chân: "Pháp hành này hiện tại lạc và tương lai quả báo cũng lạc". Do có trí với pháp này, do tâm sáng suốt, do tuệ tri như chân, vị này phục vụ pháp này, không tránh né pháp này. Do phục vụ pháp này, do không tránh né pháp này, các pháp bất khả ái, bất khả lạc, bất khả ý tiêu diệt; các pháp khả ái, khả lạc, khả ý tăng trưởng. Vì sao vậy? Như vậy, này các Tỷ-kheo, là vì vị ấy có trí đối với pháp này.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Bốn pháp)</w:t>
      </w:r>
    </w:p>
    <w:p>
      <w:pPr>
        <w:pStyle w:val="NormalWeb"/>
        <w:jc w:val="both"/>
        <w:rPr/>
      </w:pPr>
      <w:r>
        <w:rPr>
          <w:rFonts w:cs="Arial;Helvetica" w:ascii="Arial;Helvetica" w:hAnsi="Arial;Helvetica"/>
          <w:sz w:val="28"/>
          <w:szCs w:val="28"/>
        </w:rPr>
        <w:t>Này các Tỷ-kheo, thế nào là pháp hành hiện tại khổ và tương lai quả báo cũng khổ? Ở đây, này các Tỷ-kheo, có người với khổ, với ưu, sát sanh, và do duyên sát sanh, cảm thọ khổ ưu; với khổ, với ưu lấy của không cho, và do duyên lấy của không cho, cảm thọ khổ ưu; với khổ, với ưu sống theo tà hạnh trong các dục, và do duyên sống theo tà hạnh trong các dục, cảm thọ khổ ưu; với khổ, với ưu nói lời vọng ngữ, và do duyên nói lời vọng ngữ, cảm thọ khổ ưu; với khổ, với ưu nói lời hai lưỡi, và do duyên nói lời hai lưỡi, cảm thọ khổ ưu; với khổ, với ưu, nói lời ác ngữ, và do duyên nói lời ác ngữ, cảm thọ khổ ưu; với khổ, với ưu, nói lời phù phiếm và do duyên nói lời phù phiếm, cảm thọ khổ ưu; với khổ, với ưu, có tâm tham ái, và do duyên có tâm tham ái, cảm thọ khổ ưu; với khổ, với ưu có tâm sân hận, và do duyên có tâm sân hận cảm thọ khổ ưu; với khổ, với ưu có tà kiến, và do duyên tà kiến cảm thọ khổ ưu. Vị ấy sau khi thân hoại mạng chung, sanh vào cõi dữ, ác thú, đọa xứ, địa ngục. Như vậy, này các Tỷ-kheo, gọi là pháp hành hiện tại khổ, tương lai quả báo cũng khổ. </w:t>
      </w:r>
      <w:r>
        <w:rPr>
          <w:sz w:val="28"/>
          <w:szCs w:val="28"/>
        </w:rPr>
        <w:t xml:space="preserve"> </w:t>
      </w:r>
    </w:p>
    <w:p>
      <w:pPr>
        <w:pStyle w:val="NormalWeb"/>
        <w:jc w:val="both"/>
        <w:rPr/>
      </w:pPr>
      <w:r>
        <w:rPr>
          <w:rFonts w:cs="Arial;Helvetica" w:ascii="Arial;Helvetica" w:hAnsi="Arial;Helvetica"/>
          <w:sz w:val="28"/>
          <w:szCs w:val="28"/>
        </w:rPr>
        <w:t>Này các Tỷ-kheo, thế nào là pháp hành hiện tại lạc, tương lai quả báo khổ? Ở đây, này các Tỷ-kheo, có người với lạc, với hỷ, sát sanh và do duyên sát sanh, cảm thọ lạc và hỷ; với lạc, với hỷ, lấy của không cho và do duyên lấy của không cho, cảm thọ lạc và hỷ; với lạc, với hỷ, sống theo tà hạnh trong các dục, và do duyên sống theo tà hạnh trong các dục, cảm thọ lạc và hỷ; với lạc, với hỷ, nói lời vọng ngữ, và do duyên nói lời vọng ngữ, cảm thọ lạc và hỷ; với lạc, với hỷ, nói lời hai lưỡi, và do duyên nói lời hai lưỡi, cảm thọ lạc và hỷ; với lạc, với hỷ, nói lời ác ngữ và do duyên nói lời ác ngữ, cảm thọ lạc và hỷ; với lạc, với hỷ, nói lời phù phiếm, và do duyên nói lời phù phiếm, cảm thọ lạc và hỷ; với lạc, với hỷ, có tâm tham ái và do duyên có tâm tham ái, cảm thọ lạc và hỷ, với lạc, với hỷ, có tâm sân hận, và do duyên có tâm sân hận, cảm thọ lạc và hỷ; với lạc, với hỷ, có tà kiến, và do duyên có tà kiến, cảm thọ lạc và hỷ. Vị này sau khi thân hoại mạng chung, sanh vào cõi dữ, ác thú, đọa xứ địa ngục. Như vậy, này các Tỷ-kheo, gọi là pháp hành hiện tại lạc, tương lai quả báo khổ. </w:t>
      </w:r>
      <w:r>
        <w:rPr>
          <w:sz w:val="28"/>
          <w:szCs w:val="28"/>
        </w:rPr>
        <w:t xml:space="preserve"> </w:t>
      </w:r>
    </w:p>
    <w:p>
      <w:pPr>
        <w:pStyle w:val="NormalWeb"/>
        <w:jc w:val="both"/>
        <w:rPr/>
      </w:pPr>
      <w:r>
        <w:rPr>
          <w:rFonts w:cs="Arial;Helvetica" w:ascii="Arial;Helvetica" w:hAnsi="Arial;Helvetica"/>
          <w:sz w:val="28"/>
          <w:szCs w:val="28"/>
        </w:rPr>
        <w:t>Và này các Tỷ-kheo, thế nào là pháp hành hiện tại khổ, tương lai quả báo lạc? Ở đây, này các Tỷ-kheo, có người với khổ với ưu, từ bỏ sát sanh, và do duyên từ bỏ sát sanh cảm thọ khổ ưu; với khổ, với ưu, từ bỏ lấy của không cho, và do duyên từ bỏ lấy của không cho cảm thọ khổ ưu; với khổ, với ưu, từ bỏ tà hạnh trong các dục, và do duyên từ bỏ tà hạnh trong các dục, cảm thọ khổ ưu; với khổ, với ưu từ bỏ nói lời vọng ngữ và do duyên từ bỏ nói lời vọng ngữ cảm thọ khổ ưu; với khổ, với ưu, từ bỏ nói lời hai lưỡi, và do duyên từ bỏ nói lời hai lưỡi, cảm thọ khổ ưu; với khổ, với ưu, từ bỏ nói lời ác ngữ, và do duyên từ bỏ nói lời ác ngữ, cảm thọ khổ ưu; với khổ, với ưu, từ bỏ nói lời phù phiếm, và do duyên từ bỏ nói lời phù phiếm, cảm thọ khổ ưu; với khổ, với ưu, từ bỏ tâm tham ái, và do duyên từ bỏ tâm tham ái, cảm thọ khổ ưu; với khổ, với ưu, từ bỏ tâm sân hận, và do duyên từ bỏ tâm sân hận, cảm thọ khổ ưu; với khổ, với ưu, từ bỏ tà kiến, và do duyên từ bỏ tà kiến, cảm thọ khổ ưu. Vị ấy sau khi thân hoại mạng chung, sanh vào thiện thú, Thiên giới, cõi đời này. Như vậy này các Tỷ-kheo, gọi là pháp hành hiện tại khổ, tương lai quả báo lạc. </w:t>
      </w:r>
      <w:r>
        <w:rPr>
          <w:sz w:val="28"/>
          <w:szCs w:val="28"/>
        </w:rPr>
        <w:t xml:space="preserve"> </w:t>
      </w:r>
    </w:p>
    <w:p>
      <w:pPr>
        <w:pStyle w:val="NormalWeb"/>
        <w:jc w:val="both"/>
        <w:rPr/>
      </w:pPr>
      <w:r>
        <w:rPr>
          <w:rFonts w:cs="Arial;Helvetica" w:ascii="Arial;Helvetica" w:hAnsi="Arial;Helvetica"/>
          <w:sz w:val="28"/>
          <w:szCs w:val="28"/>
        </w:rPr>
        <w:t>Này các Tỷ-kheo, thế nào là pháp hành hiện tại lạc và tương lai quả báo cũng lạc? Ở đây, này các Tỷ-kheo, có người với lạc, với hỷ, từ bỏ sát sanh và do duyên từ bỏ sát sanh, cảm thọ lạc và hỷ; với lạc, với hỷ, từ bỏ lấy của không cho, và do duyên từ bỏ lấy của không cho, cảm thọ lạc và hỷ; với lạc, với hỷ, từ bỏ các tà hạnh trong các dục, và do duyên từ bỏ các tà hạnh trong các dục, cảm thọ lạc và hỷ; với lạc, với hỷ, từ bỏ nói lời vọng ngữ, và do duyên từ bỏ nói lời vọng ngữ, cảm thọ lạc và hỷ; với lạc, với hỷ, từ bỏ nói lời hai lưỡi, và do duyên từ bỏ nói lời hai lưỡi, cảm thọ lạc và hỷ; với lạc, với hỷ, từ bỏ ác ngữ, và do duyên từ bỏ nói lời ác ngữ, cảm thọ lạc và hỷ; với lạc, với hỷ, từ bỏ nói lời phù phiếm, và do duyên từ bỏ nói lời phù phiếm, cảm thọ lạc và hỷ; với lạc, với hỷ, không có tham ái, và do duyên không có tham ái, cảm thọ lạc và hỷ; với lạc, với hỷ, không có sân tâm và do duyên không có sân tâm, cảm thọ lạc và hỷ; với lạc, với hỷ, có chánh kiến và do duyên chánh kiến, cảm thọ lạc và hỷ. Vị ấy, sau khi thân hoại mạng chung, sanh lên thiện thú, Thiên giới, cõi đời này. Như vậy, này các Tỷ-kheo, gọi là pháp hành hiện tại lạc và tương lai quả báo cũng lạc. </w:t>
      </w:r>
      <w:r>
        <w:rPr>
          <w:sz w:val="28"/>
          <w:szCs w:val="28"/>
        </w:rPr>
        <w:t xml:space="preserve"> </w:t>
      </w:r>
    </w:p>
    <w:p>
      <w:pPr>
        <w:pStyle w:val="NormalWeb"/>
        <w:jc w:val="center"/>
        <w:rPr>
          <w:sz w:val="28"/>
          <w:szCs w:val="28"/>
        </w:rPr>
      </w:pPr>
      <w:r>
        <w:rPr>
          <w:rFonts w:cs="Arial;Helvetica" w:ascii="Arial;Helvetica" w:hAnsi="Arial;Helvetica"/>
          <w:b/>
          <w:bCs/>
          <w:i/>
          <w:iCs/>
          <w:sz w:val="28"/>
          <w:szCs w:val="28"/>
        </w:rPr>
        <w:t>(Ví dụ)</w:t>
      </w:r>
    </w:p>
    <w:p>
      <w:pPr>
        <w:pStyle w:val="NormalWeb"/>
        <w:jc w:val="both"/>
        <w:rPr/>
      </w:pPr>
      <w:r>
        <w:rPr>
          <w:rFonts w:cs="Arial;Helvetica" w:ascii="Arial;Helvetica" w:hAnsi="Arial;Helvetica"/>
          <w:sz w:val="28"/>
          <w:szCs w:val="28"/>
        </w:rPr>
        <w:t>Này các Tỷ-kheo, ví như trái bí đắng có tẩm thuốc độc. Rồi một người đến muốn sống, muốn không chết, ưa lạc, hiềm ghét khổ, và có người nói với người ấy như sau: "Này bạn, trái bí đắng này có tẩm thuốc độc, nếu bạn muốn, hãy ăn. Trong khi ăn, bạn không được thích thú về sắc, về hương, về vị. Sau khi ăn, bạn có thể đi đến chết hay đau khổ gần như chết". Người ấy có thể ăn không có suy nghĩ, không có từ bỏ. Trong khi ăn, người ấy không được thích thú về sắc, về hương, về vị. Sau khi ăn, người ấy bị chết, hay bi đau khổ gần như chết. Này các Tỷ-kheo, Ta nói pháp hành này giống như ví dụ ấy, tức là pháp hành hiện tại khổ và tương lai quả báo cũng khổ. </w:t>
      </w:r>
      <w:r>
        <w:rPr>
          <w:sz w:val="28"/>
          <w:szCs w:val="28"/>
        </w:rPr>
        <w:t xml:space="preserve"> </w:t>
      </w:r>
    </w:p>
    <w:p>
      <w:pPr>
        <w:pStyle w:val="NormalWeb"/>
        <w:jc w:val="both"/>
        <w:rPr/>
      </w:pPr>
      <w:r>
        <w:rPr>
          <w:rFonts w:cs="Arial;Helvetica" w:ascii="Arial;Helvetica" w:hAnsi="Arial;Helvetica"/>
          <w:sz w:val="28"/>
          <w:szCs w:val="28"/>
        </w:rPr>
        <w:t>Này các Tỷ-kheo, ví như một bình đồng đựng nước uống, có sắc, có hương, có vị, và nước uống ấy có tẩm thuốc độc. Rồi một người đến, muốn sống, muốn không chết, muốn ưa lạc, hiềm ghét khổ. Và có người nói với người ấy như sau: "Này bạn, bình đồng đựng nước uống này, có sắc, có hương, có vị, và nước uống ấy có tẩm thuốc độc. Nếu bạn muốn, hãy uống. Trong khi uống, bạn sẽ được thích thú về sắc, về hương, về vị. Sau khi uống, bạn có thể đi đến chết hay đau khổ gần như chết". Người kia có thể uống, không suy nghĩ, không từ bỏ. Trong khi uống, người ấy được thích thú về sắc, về hương, về vị. Sau khi uống, người ấy có thể đi đến chết hay đau khổ gần như chết. Này các Tỷ-kheo, Ta nói pháp hành này giống như ví dụ ấy, tức là pháp hành hiện tại lạc, tương lai quả báo khổ. </w:t>
      </w:r>
      <w:r>
        <w:rPr>
          <w:sz w:val="28"/>
          <w:szCs w:val="28"/>
        </w:rPr>
        <w:t xml:space="preserve"> </w:t>
      </w:r>
    </w:p>
    <w:p>
      <w:pPr>
        <w:pStyle w:val="NormalWeb"/>
        <w:jc w:val="both"/>
        <w:rPr/>
      </w:pPr>
      <w:r>
        <w:rPr>
          <w:rFonts w:cs="Arial;Helvetica" w:ascii="Arial;Helvetica" w:hAnsi="Arial;Helvetica"/>
          <w:sz w:val="28"/>
          <w:szCs w:val="28"/>
        </w:rPr>
        <w:t>Này các Tỷ-kheo, ví như nước đái quỷ được trộn nhiều loại thuốc. Rồi có người đi đến, bị bệnh hoàng đản, và có người nói với người đó như sau: "Này bạn, nước đái quỷ này được trộn với nhiều loại thuốc. Nếu bạn muốn, hãy uống. Trong khi uống, bạn không được thích thú về sắc, về hương, về vị. Nhưng sau khi uống, bạn sẽ được an lạc". Người ấy có thể uống, sau khi suy nghĩ, không có từ bỏ. Trong khi uống, người ấy không được thích thú về sắc, về hương, về vị. Nhưng sau khi uống, người ấy được an lạc. Này các Tỷ-kheo, Ta nói pháp hành này giống như ví dụ ấy, tức là pháp hành hiện tại khổ, tương lai quả báo lạc. </w:t>
      </w:r>
      <w:r>
        <w:rPr>
          <w:sz w:val="28"/>
          <w:szCs w:val="28"/>
        </w:rPr>
        <w:t xml:space="preserve"> </w:t>
      </w:r>
    </w:p>
    <w:p>
      <w:pPr>
        <w:pStyle w:val="NormalWeb"/>
        <w:jc w:val="both"/>
        <w:rPr/>
      </w:pPr>
      <w:r>
        <w:rPr>
          <w:rFonts w:cs="Arial;Helvetica" w:ascii="Arial;Helvetica" w:hAnsi="Arial;Helvetica"/>
          <w:sz w:val="28"/>
          <w:szCs w:val="28"/>
        </w:rPr>
        <w:t>Này các Tỷ-kheo, ví như lạc, mật, thục tô và đường trộn lẫn với nhau. Rồi có người đi đến bị bệnh kiết l�. Và có người nói với người ấy như sau: "Này bạn, đây là lạc, mật, thục tô và đường trộn lẫn với nhau. Nếu bạn muốn, hãy uống. Trong khi uống, bạn sẽ được thích thú về sắc, về hương, về vị. Sau khi uống, bạn sẽ được an lạc". Người kia có thể uống, sau khi suy nghĩ, không có từ bỏ. Trong khi uống, người kia được thích thú về sắc, về hương, về vị. Sau khi uống, người kia được an lạc. Này các Tỷ-kheo, Ta nói pháp hành này giống như ví dụ ấy, tức là pháp hành hiện tại lạc, tương lai quả báo cũng lạc. Này các Tỷ-kheo, ví như trong tháng cuối mùa mưa, vào mùa thu, mùa gặt hái, khí bầu trời quang đãng, không có mây, và mặt trời mọc lên giữa bầu trời, phá sạch hắc ám khắp cả hư không, và chói sáng, hực sáng và rực sáng. Cũng vậy, này các Tỷ-kheo, pháp hành hiện tại lạc, tương lai quả báo cũng lạc này, sau khi phá sạch các dị thuyết của các Sa-môn, Bà-la-môn tầm thường, chói sáng, hực sáng và rực sáng.</w:t>
      </w:r>
      <w:r>
        <w:rPr>
          <w:sz w:val="28"/>
          <w:szCs w:val="28"/>
        </w:rPr>
        <w:t xml:space="preserve"> </w:t>
      </w:r>
    </w:p>
    <w:p>
      <w:pPr>
        <w:pStyle w:val="NormalWeb"/>
        <w:jc w:val="both"/>
        <w:rPr>
          <w:sz w:val="28"/>
          <w:szCs w:val="28"/>
        </w:rPr>
      </w:pPr>
      <w:r>
        <w:rPr>
          <w:rFonts w:cs="Arial;Helvetica" w:ascii="Arial;Helvetica" w:hAnsi="Arial;Helvetica"/>
          <w:sz w:val="28"/>
          <w:szCs w:val="28"/>
        </w:rPr>
        <w:t>Thế Tôn thuyết giảng như vậy. Các Tỷ-kheo ấy hoan hỷ, tín thọ lời Thế Tôn dạy.</w:t>
      </w:r>
    </w:p>
    <w:p>
      <w:pPr>
        <w:pStyle w:val="Heading2"/>
        <w:jc w:val="center"/>
        <w:rPr>
          <w:sz w:val="28"/>
          <w:szCs w:val="28"/>
        </w:rPr>
      </w:pPr>
      <w:bookmarkStart w:id="46" w:name="__RefHeading___Toc268418643"/>
      <w:bookmarkEnd w:id="46"/>
      <w:r>
        <w:rPr>
          <w:sz w:val="28"/>
          <w:szCs w:val="28"/>
        </w:rPr>
        <w:t>47. Kinh Tư sát</w:t>
        <w:br/>
        <w:t>(Vìmamsak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5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Savatthi, tại Jetavana, tịnh xá của Ông Anathapindika (Cấp Cô Ðộc). Ở đây, Thế Tôn gọi các Tỷ-kheo:</w:t>
      </w:r>
      <w:r>
        <w:rPr>
          <w:sz w:val="28"/>
          <w:szCs w:val="28"/>
        </w:rPr>
        <w:t xml:space="preserve"> </w:t>
      </w:r>
    </w:p>
    <w:p>
      <w:pPr>
        <w:pStyle w:val="NormalWeb"/>
        <w:jc w:val="both"/>
        <w:rPr/>
      </w:pPr>
      <w:r>
        <w:rPr>
          <w:rFonts w:cs="Arial;Helvetica" w:ascii="Arial;Helvetica" w:hAnsi="Arial;Helvetica"/>
          <w:sz w:val="28"/>
          <w:szCs w:val="28"/>
        </w:rPr>
        <w:t>-- Này các Tỷ-kheo.</w:t>
      </w:r>
      <w:r>
        <w:rPr>
          <w:sz w:val="28"/>
          <w:szCs w:val="28"/>
        </w:rPr>
        <w:t xml:space="preserve"> </w:t>
      </w:r>
    </w:p>
    <w:p>
      <w:pPr>
        <w:pStyle w:val="NormalWeb"/>
        <w:jc w:val="both"/>
        <w:rPr/>
      </w:pPr>
      <w:r>
        <w:rPr>
          <w:rFonts w:cs="Arial;Helvetica" w:ascii="Arial;Helvetica" w:hAnsi="Arial;Helvetica"/>
          <w:sz w:val="28"/>
          <w:szCs w:val="28"/>
        </w:rPr>
        <w:t>-- Bạch Thế Tôn.</w:t>
      </w:r>
      <w:r>
        <w:rPr>
          <w:sz w:val="28"/>
          <w:szCs w:val="28"/>
        </w:rPr>
        <w:t xml:space="preserve"> </w:t>
      </w:r>
    </w:p>
    <w:p>
      <w:pPr>
        <w:pStyle w:val="NormalWeb"/>
        <w:jc w:val="both"/>
        <w:rPr/>
      </w:pPr>
      <w:r>
        <w:rPr>
          <w:rFonts w:cs="Arial;Helvetica" w:ascii="Arial;Helvetica" w:hAnsi="Arial;Helvetica"/>
          <w:sz w:val="28"/>
          <w:szCs w:val="28"/>
        </w:rPr>
        <w:t>Các Tỷ-kheo ấy vâng đáp Thế Tôn. Thế Tôn thuyết giảng như sau:</w:t>
      </w:r>
      <w:r>
        <w:rPr>
          <w:sz w:val="28"/>
          <w:szCs w:val="28"/>
        </w:rPr>
        <w:t xml:space="preserve"> </w:t>
      </w:r>
    </w:p>
    <w:p>
      <w:pPr>
        <w:pStyle w:val="NormalWeb"/>
        <w:jc w:val="both"/>
        <w:rPr/>
      </w:pPr>
      <w:r>
        <w:rPr>
          <w:rFonts w:cs="Arial;Helvetica" w:ascii="Arial;Helvetica" w:hAnsi="Arial;Helvetica"/>
          <w:sz w:val="28"/>
          <w:szCs w:val="28"/>
        </w:rPr>
        <w:t>-- Này các Tỷ-kheo, vị tư sát Tỷ-kheo muốn biết rõ tập tánh (Cetapariyayam) của người khác, cần phải tìm hiểu về Như Lai, để ý thức được Ngài có Chánh Ðẳng Giác hay không?</w:t>
      </w:r>
      <w:r>
        <w:rPr>
          <w:sz w:val="28"/>
          <w:szCs w:val="28"/>
        </w:rPr>
        <w:t xml:space="preserve"> </w:t>
      </w:r>
    </w:p>
    <w:p>
      <w:pPr>
        <w:pStyle w:val="NormalWeb"/>
        <w:jc w:val="both"/>
        <w:rPr/>
      </w:pPr>
      <w:r>
        <w:rPr>
          <w:rFonts w:cs="Arial;Helvetica" w:ascii="Arial;Helvetica" w:hAnsi="Arial;Helvetica"/>
          <w:sz w:val="28"/>
          <w:szCs w:val="28"/>
        </w:rPr>
        <w:t>-- Bạch Thế Tôn, đối với chúng con, các pháp dựa Thế Tôn làm căn bản, hướng Thế Tôn làm bậc lãnh đạo, nương tựa Thế Tôn làm y cứ. Bạch Thế Tôn, tốt lành thay, Thế Tôn thuyết giảng cho ý nghĩa này! Sau khi được nghe Thế Tôn, các Tỷ-kheo sẽ hành trì.</w:t>
      </w:r>
      <w:r>
        <w:rPr>
          <w:sz w:val="28"/>
          <w:szCs w:val="28"/>
        </w:rPr>
        <w:t xml:space="preserve"> </w:t>
      </w:r>
    </w:p>
    <w:p>
      <w:pPr>
        <w:pStyle w:val="NormalWeb"/>
        <w:jc w:val="both"/>
        <w:rPr/>
      </w:pPr>
      <w:r>
        <w:rPr>
          <w:rFonts w:cs="Arial;Helvetica" w:ascii="Arial;Helvetica" w:hAnsi="Arial;Helvetica"/>
          <w:sz w:val="28"/>
          <w:szCs w:val="28"/>
        </w:rPr>
        <w:t>-- Vậy này các Tỷ-kheo, hãy nghe và khéo tác ý, Ta sẽ giảng. </w:t>
      </w:r>
      <w:r>
        <w:rPr>
          <w:sz w:val="28"/>
          <w:szCs w:val="28"/>
        </w:rPr>
        <w:t xml:space="preserve"> </w:t>
      </w:r>
    </w:p>
    <w:p>
      <w:pPr>
        <w:pStyle w:val="NormalWeb"/>
        <w:jc w:val="both"/>
        <w:rPr/>
      </w:pPr>
      <w:r>
        <w:rPr>
          <w:rFonts w:cs="Arial;Helvetica" w:ascii="Arial;Helvetica" w:hAnsi="Arial;Helvetica"/>
          <w:sz w:val="28"/>
          <w:szCs w:val="28"/>
        </w:rPr>
        <w:t>-- Thưa vâng, bạch Thế Tôn. </w:t>
      </w:r>
      <w:r>
        <w:rPr>
          <w:sz w:val="28"/>
          <w:szCs w:val="28"/>
        </w:rPr>
        <w:t xml:space="preserve"> </w:t>
      </w:r>
    </w:p>
    <w:p>
      <w:pPr>
        <w:pStyle w:val="NormalWeb"/>
        <w:jc w:val="both"/>
        <w:rPr/>
      </w:pPr>
      <w:r>
        <w:rPr>
          <w:rFonts w:cs="Arial;Helvetica" w:ascii="Arial;Helvetica" w:hAnsi="Arial;Helvetica"/>
          <w:sz w:val="28"/>
          <w:szCs w:val="28"/>
        </w:rPr>
        <w:t>Các Tỷ-kheo ấy vâng đáp Thế Tôn. Thế Tôn thuyết giảng như sau:</w:t>
      </w:r>
      <w:r>
        <w:rPr>
          <w:sz w:val="28"/>
          <w:szCs w:val="28"/>
        </w:rPr>
        <w:t xml:space="preserve"> </w:t>
      </w:r>
    </w:p>
    <w:p>
      <w:pPr>
        <w:pStyle w:val="NormalWeb"/>
        <w:jc w:val="both"/>
        <w:rPr/>
      </w:pPr>
      <w:r>
        <w:rPr>
          <w:rFonts w:cs="Arial;Helvetica" w:ascii="Arial;Helvetica" w:hAnsi="Arial;Helvetica"/>
          <w:sz w:val="28"/>
          <w:szCs w:val="28"/>
        </w:rPr>
        <w:t>-- Này các Tỷ-kheo, vị tư sát Tỷ-kheo muốn biết rõ tập tánh của người khác, cần phải tìm hiểu về Như Lai trên hai loại pháp: Các pháp do mắt, tại nhận thức, nghĩ rằng: "Những pháp ô nhiễm do mắt, tai nhận thức, những pháp ấy có hiện khởi ở Như Lai hay không hiện khởi?" Sau khi tìm hiểu như vậy, vị Tỷ-kheo được biết như sau: "Những pháp ô nhiễm do mắt, tai nhận thức; những pháp ấy không có hiện khởi ở Như Lai". Sau khi tìm hiểu như vậy và biết được như sau: "Những pháp ô nhiễm do mắt, tai nhận thức; những pháp ấy không có hiện khởi ở Như Lai". </w:t>
      </w:r>
      <w:r>
        <w:rPr>
          <w:sz w:val="28"/>
          <w:szCs w:val="28"/>
        </w:rPr>
        <w:t xml:space="preserve"> </w:t>
      </w:r>
    </w:p>
    <w:p>
      <w:pPr>
        <w:pStyle w:val="NormalWeb"/>
        <w:jc w:val="both"/>
        <w:rPr/>
      </w:pPr>
      <w:r>
        <w:rPr>
          <w:rFonts w:cs="Arial;Helvetica" w:ascii="Arial;Helvetica" w:hAnsi="Arial;Helvetica"/>
          <w:sz w:val="28"/>
          <w:szCs w:val="28"/>
        </w:rPr>
        <w:t>Vị ấy tìm hiểu thêm: "Những tạp pháp (khi nhiễm khi tịnh) do mắt, tai nhận thức; những pháp ấy có hiện khởi ở Như Lai hay không hiện khởi?" Sau khi tìm hiểu như vậy và vị Tỷ-kheo biết được như sau: "Những tạp pháp do mắt, tai nhận thức, những pháp ấy không có hiện khởi ở Như Lai". Sau khi tìm hiểu như vậy và biết được như sau : "Những tạp pháp do mắt, tai nhận thức; những pháp ấy không có hiện khởi ở Như Lai."</w:t>
      </w:r>
      <w:r>
        <w:rPr>
          <w:sz w:val="28"/>
          <w:szCs w:val="28"/>
        </w:rPr>
        <w:t xml:space="preserve"> </w:t>
      </w:r>
    </w:p>
    <w:p>
      <w:pPr>
        <w:pStyle w:val="NormalWeb"/>
        <w:jc w:val="both"/>
        <w:rPr/>
      </w:pPr>
      <w:r>
        <w:rPr>
          <w:rFonts w:cs="Arial;Helvetica" w:ascii="Arial;Helvetica" w:hAnsi="Arial;Helvetica"/>
          <w:sz w:val="28"/>
          <w:szCs w:val="28"/>
        </w:rPr>
        <w:t>Vị ấy tìm thiểu thêm: "Những pháp hoàn toàn thanh tịnh, do mắt, tai nhận thức; những pháp ấy có hiện khởi ở Như Lai hay không hiện khởi?" Sau khi tìm hiểu như vậy, vị Tỷ-kheo biết được như sau: "Những pháp hoàn toàn thanh tịnh do mắt, tai nhận thức, những pháp ấy có hiện khởi ở Như Lai". Sau khi tìm hiểu như vậy và biết được như sau: "Những pháp hoàn toàn thanh tịnh do mắt, tai nhận thức; những pháp ấy có hiện khởi ở Như Lai". </w:t>
      </w:r>
      <w:r>
        <w:rPr>
          <w:sz w:val="28"/>
          <w:szCs w:val="28"/>
        </w:rPr>
        <w:t xml:space="preserve"> </w:t>
      </w:r>
    </w:p>
    <w:p>
      <w:pPr>
        <w:pStyle w:val="NormalWeb"/>
        <w:jc w:val="both"/>
        <w:rPr/>
      </w:pPr>
      <w:r>
        <w:rPr>
          <w:rFonts w:cs="Arial;Helvetica" w:ascii="Arial;Helvetica" w:hAnsi="Arial;Helvetica"/>
          <w:sz w:val="28"/>
          <w:szCs w:val="28"/>
        </w:rPr>
        <w:t>Vị ấy tìm hiểu thêm: "Vị Tôn giả này thành tựu thiện pháp này trong một thời gian lâu dài hay trong một thời gian ngắn?" Sau khi tìm hiểu như vậy, vị Tỷ-kheo biết được như sau: "Vị Tôn giả này thành tựu thiện pháp này trong một thời gian lâu dài, vị Tôn giả này thành tựu thiện pháp này không phải trong một thời gian ngắn". Sau khi tìm hiểu như vậy và biết được như sau: "Vị Tôn giả này thành tựu thiện pháp này trong một thời gian lâu dài, vị Tôn giả này thành tựu thiên pháp này không phải trong một thời gian ngắn". </w:t>
      </w:r>
      <w:r>
        <w:rPr>
          <w:sz w:val="28"/>
          <w:szCs w:val="28"/>
        </w:rPr>
        <w:t xml:space="preserve"> </w:t>
      </w:r>
    </w:p>
    <w:p>
      <w:pPr>
        <w:pStyle w:val="NormalWeb"/>
        <w:jc w:val="both"/>
        <w:rPr/>
      </w:pPr>
      <w:r>
        <w:rPr>
          <w:rFonts w:cs="Arial;Helvetica" w:ascii="Arial;Helvetica" w:hAnsi="Arial;Helvetica"/>
          <w:sz w:val="28"/>
          <w:szCs w:val="28"/>
        </w:rPr>
        <w:t>Vị ấy tìm hiểu thêm: "Vị Tôn giả Tỷ-kheo hữu danh này, khi có danh, một số nguy hiểm có khởi lên cho vị ấy ở đây không?" Này các Tỷ-kheo, một số nguy hiểm không khởi lên ở đây cho vị Tỷ-kheo, khi vị ấy chưa được hữu danh, chưa có danh tiếng. Này các Tỷ-kheo, khi vị Tỷ-kheo ấy được hữu danh, có danh tiếng, thì một số nguy hiểm có thể khởi lên ở đây cho vị ấy. Sau khi tìm hiểu như vậy, vị Tỷ-kheo biết được như sau: "Vị Tôn giả Tỷ-kheo hữu danh này, khi có danh, một số nguy hiểm không khởi lên cho vị ấy". Sau khi tìm hiểu như vậy, vị ấy biết được như sau : "Vị Tôn giả Tỷ-kheo hữu danh này, khi có danh, một số nguy hiểm không khởi lên cho vị này." </w:t>
      </w:r>
      <w:r>
        <w:rPr>
          <w:sz w:val="28"/>
          <w:szCs w:val="28"/>
        </w:rPr>
        <w:t xml:space="preserve"> </w:t>
      </w:r>
    </w:p>
    <w:p>
      <w:pPr>
        <w:pStyle w:val="NormalWeb"/>
        <w:jc w:val="both"/>
        <w:rPr/>
      </w:pPr>
      <w:r>
        <w:rPr>
          <w:rFonts w:cs="Arial;Helvetica" w:ascii="Arial;Helvetica" w:hAnsi="Arial;Helvetica"/>
          <w:sz w:val="28"/>
          <w:szCs w:val="28"/>
        </w:rPr>
        <w:t>Vị ấy tìm hiểu thêm: "Vị Tôn giả này, do vô úy mà từ bỏ, vị Tôn giả này không phải vì sợ hãi mà từ bỏ. Có phải do vì đoạn diệt tham ái, vì không có tham ái, nên vị này không thỏa mãn các dục?". Sau khi tìm hiểu như vậy, vị ấy biết được như sau: "Vị Tôn giả này, do vô úy mà từ bỏ, vị Tôn giả này không phải vì sợ hãi mà từ bỏ. Do vì đoạn diệt tham ái, vì không có tham ái, nên vị này không thỏa mãn các dục". </w:t>
      </w:r>
      <w:r>
        <w:rPr>
          <w:sz w:val="28"/>
          <w:szCs w:val="28"/>
        </w:rPr>
        <w:t xml:space="preserve"> </w:t>
      </w:r>
    </w:p>
    <w:p>
      <w:pPr>
        <w:pStyle w:val="NormalWeb"/>
        <w:jc w:val="both"/>
        <w:rPr/>
      </w:pPr>
      <w:r>
        <w:rPr>
          <w:rFonts w:cs="Arial;Helvetica" w:ascii="Arial;Helvetica" w:hAnsi="Arial;Helvetica"/>
          <w:sz w:val="28"/>
          <w:szCs w:val="28"/>
        </w:rPr>
        <w:t>Này các Tỷ-kheo, nếu có những người khác hỏi vị Tỷ-kheo ấy như sau: "Những dữ kiện Tôn giả là gì, những bằng chứng của Tôn giả là gì, mà Tôn giả nói: "Vị Tôn giả này, do vô úy mà từ bỏ, vị Tôn giả này không phải vì sợ hãi mà từ bỏ". Do vì đoạn diệt tham ái, vì không có tham ái, nên vị này không thỏa mãn các dục". Này các Tỷ-kheo, Tỷ-kheo muốn trả lời một cách chân chánh phải trả lời như sau: "Vị Tôn giả này sống giữa Tăng chúng hay sống một mình, dầu cho những vị sống ở đây là thiện hạnh, là ác hạnh, dầu cho có những vị giáo giới hội chúng, ở đây có những vị chuyên trọng tài vật, có những vị ở đây không bị ô nhiễm bởi tài vật, vị Tôn giả này không vì vậy mà khinh bỉ họ vì lý do này. Như vây tôi nghe trước mặt Thế Tôn, như vậy tôi được biết trước mặt Thế Tôn: "Ta do vô úy mà từ bỏ, Ta không phải vì sợ hãi mà từ bỏ. Do vì đoạn diệt tham ái, vì không có tham ái nên ta không thỏa mãn các dục"".</w:t>
      </w:r>
      <w:r>
        <w:rPr>
          <w:sz w:val="28"/>
          <w:szCs w:val="28"/>
        </w:rPr>
        <w:t xml:space="preserve"> </w:t>
      </w:r>
    </w:p>
    <w:p>
      <w:pPr>
        <w:pStyle w:val="NormalWeb"/>
        <w:jc w:val="both"/>
        <w:rPr/>
      </w:pPr>
      <w:r>
        <w:rPr>
          <w:rFonts w:cs="Arial;Helvetica" w:ascii="Arial;Helvetica" w:hAnsi="Arial;Helvetica"/>
          <w:sz w:val="28"/>
          <w:szCs w:val="28"/>
        </w:rPr>
        <w:t>Ở đây, này các Tỷ-kheo, Như Lai cần phải được hỏi thêm như sau: "Các pháp ô nhiễm do mắt, tai nhận thức; những pháp ấy có hiện khởi ở Như Lai hay không có hiện khởi?" Ðược hỏi vậy, Như Lai sẽ trả lời như sau: "Các pháp ô nhiễm do mắt, tai nhận thức; những pháp ấy không hiện khởi ở Như Lai." </w:t>
      </w:r>
      <w:r>
        <w:rPr>
          <w:sz w:val="28"/>
          <w:szCs w:val="28"/>
        </w:rPr>
        <w:t xml:space="preserve"> </w:t>
      </w:r>
    </w:p>
    <w:p>
      <w:pPr>
        <w:pStyle w:val="NormalWeb"/>
        <w:jc w:val="both"/>
        <w:rPr/>
      </w:pPr>
      <w:r>
        <w:rPr>
          <w:rFonts w:cs="Arial;Helvetica" w:ascii="Arial;Helvetica" w:hAnsi="Arial;Helvetica"/>
          <w:sz w:val="28"/>
          <w:szCs w:val="28"/>
        </w:rPr>
        <w:t>Nếu được hỏi: "Những tạp pháp ở mắt, tai nhận thức; những pháp ấy có hiện khởi ở Như Lai hay không có hiện khởi?" Ðược hỏi vậy, này các Tỷ-kheo, Như Lai sẽ trả lời như sau: "Những tạp pháp do mắt, tai nhận thức, những pháp ấy không có hiện khởi ở Như Lai."</w:t>
      </w:r>
      <w:r>
        <w:rPr>
          <w:sz w:val="28"/>
          <w:szCs w:val="28"/>
        </w:rPr>
        <w:t xml:space="preserve"> </w:t>
      </w:r>
    </w:p>
    <w:p>
      <w:pPr>
        <w:pStyle w:val="NormalWeb"/>
        <w:jc w:val="both"/>
        <w:rPr/>
      </w:pPr>
      <w:r>
        <w:rPr>
          <w:rFonts w:cs="Arial;Helvetica" w:ascii="Arial;Helvetica" w:hAnsi="Arial;Helvetica"/>
          <w:sz w:val="28"/>
          <w:szCs w:val="28"/>
        </w:rPr>
        <w:t>Nếu được hỏi: "Những pháp hoàn toàn thanh tịnh do mắt, tai nhận thức; những pháp ấy có hiện khởi ở Như Lai hay không có hiện khởi?" Ðược hỏi vậy, này các Tỷ-kheo, Như Lai trả lời như sau: "Những pháp hoàn toàn thanh tịnh do mắt, tai nhận thức; những pháp ấy có hiện khởi ở Như Lai. Ta lấy như vậy làm đạo lộ, làm hành giới. Không có ai giống Ta như vậy. "</w:t>
      </w:r>
      <w:r>
        <w:rPr>
          <w:sz w:val="28"/>
          <w:szCs w:val="28"/>
        </w:rPr>
        <w:t xml:space="preserve"> </w:t>
      </w:r>
    </w:p>
    <w:p>
      <w:pPr>
        <w:pStyle w:val="NormalWeb"/>
        <w:jc w:val="both"/>
        <w:rPr/>
      </w:pPr>
      <w:r>
        <w:rPr>
          <w:rFonts w:cs="Arial;Helvetica" w:ascii="Arial;Helvetica" w:hAnsi="Arial;Helvetica"/>
          <w:sz w:val="28"/>
          <w:szCs w:val="28"/>
        </w:rPr>
        <w:t>Này các Tỷ-kheo, một đệ tử phải đến gần bậc Ðạo Sư có nói như vậy để được nghe pháp. Vị Ðạo Sư thuyết pháp cho vị ấy từ vấn đề này đến vấn đề khác, từ vi diệu này đến vi diệu khác, các pháp hắc bạch cùng với các pháp tương đương (Sappatibhaga). Này các Tỷ-kheo, tùy theo vị Ðạo Sư thuyết pháp cho vị Tỷ-kheo, từ vấn đề này đến vấn đề khác, từ vi diệu này đến vi diệu khác, các pháp hắc bạch cùng với các pháp tương đương; vị Tỷ-kheo, tùy theo như vậy, sau khi chứng tri trong pháp ấy, đạt đến sự cứu cánh của từng pháp một. Vị ấy khởi lòng tịnh tín đối với bậc Ðạo Sư: "Thế Tôn là bậc Chánh Ðẳng Giác, Pháp được Thế Tôn khéo thuyết giảng, chúng Tăng thật khéo hành trì". </w:t>
      </w:r>
      <w:r>
        <w:rPr>
          <w:sz w:val="28"/>
          <w:szCs w:val="28"/>
        </w:rPr>
        <w:t xml:space="preserve"> </w:t>
      </w:r>
    </w:p>
    <w:p>
      <w:pPr>
        <w:pStyle w:val="NormalWeb"/>
        <w:jc w:val="both"/>
        <w:rPr/>
      </w:pPr>
      <w:r>
        <w:rPr>
          <w:rFonts w:cs="Arial;Helvetica" w:ascii="Arial;Helvetica" w:hAnsi="Arial;Helvetica"/>
          <w:sz w:val="28"/>
          <w:szCs w:val="28"/>
        </w:rPr>
        <w:t>Này các Tỷ-kheo, nếu có người khác hỏi Tỷ-kheo ấy như sau: "Tôn giả có những dữ kiện gì, có những bằng chứng gì để Tôn giả nói rằng: "Thế Tôn là bậc Chánh Ðẳng Giác, Pháp được Thế Tôn khéo thuyết giảng, chúng Tăng thật khéo hành trì?"" Này các Tỷ-kheo, muốn trả lời một cách chân chánh, vị Tỷ-kheo phải trả lời như sau: "Ở đây, này Hiền giả, tôi đến yết kiến Thế Tôn để nghe thuyết pháp, Thế Tôn thuyết pháp cho tôi, từ vấn đề này đến vấn đề khác, từ vi diệu này đến vi diệu khác, các pháp hắc bạch với các pháp tương đương của chúng. Này Hiền giả, tùy theo Thế Tôn thuyết pháp cho tôi như thế nào, từ vấn đề này đến vấn đề khác, từ vi diệu này đến vi diệu khác, các pháp hắc bạch với các pháp tương đương của chúng; tùy theo như vậy, sau khi chứng tri trong pháp ấy, tôi đạt đến sự cứu cánh của từng pháp một. Tôi khởi lòng tịnh tín đối với bậc Ðạo Sư: "Thế Tôn là bậc Chánh Ðẳng Giác, Pháp được Thế Tôn khéo thuyết giảng, chúng Tăng thật khéo hành trì"".</w:t>
      </w:r>
      <w:r>
        <w:rPr>
          <w:sz w:val="28"/>
          <w:szCs w:val="28"/>
        </w:rPr>
        <w:t xml:space="preserve"> </w:t>
      </w:r>
    </w:p>
    <w:p>
      <w:pPr>
        <w:pStyle w:val="NormalWeb"/>
        <w:jc w:val="both"/>
        <w:rPr/>
      </w:pPr>
      <w:r>
        <w:rPr>
          <w:rFonts w:cs="Arial;Helvetica" w:ascii="Arial;Helvetica" w:hAnsi="Arial;Helvetica"/>
          <w:sz w:val="28"/>
          <w:szCs w:val="28"/>
        </w:rPr>
        <w:t>Này các Tỷ-kheo, đối với ai mà lòng tin đối với Như Lai được an lập, căn cứ, an trú trên những dữ kiện, những văn cú, những văn tự như vậy, này các Tỷ-kheo, lòng tin như vậy được gọi là có dữ kiện đầy đủ, căn cứ trên (chánh) kiến, vững chắc, không thể bị phá hoại bởi một Sa-môn, Bà-la-môn, chư thiên, Ma ra, Phạm thiên hay bất cứ ai ở đời. Như vậy, này các Tỷ-kheo, là sự tìm hiểu về Như Lai, và như vậy Như Lai mới được khéo tìm hiểu một cách đúng pháp. </w:t>
      </w:r>
      <w:r>
        <w:rPr>
          <w:sz w:val="28"/>
          <w:szCs w:val="28"/>
        </w:rPr>
        <w:t xml:space="preserve"> </w:t>
      </w:r>
    </w:p>
    <w:p>
      <w:pPr>
        <w:pStyle w:val="NormalWeb"/>
        <w:jc w:val="both"/>
        <w:rPr>
          <w:sz w:val="28"/>
          <w:szCs w:val="28"/>
        </w:rPr>
      </w:pPr>
      <w:r>
        <w:rPr>
          <w:rFonts w:cs="Arial;Helvetica" w:ascii="Arial;Helvetica" w:hAnsi="Arial;Helvetica"/>
          <w:sz w:val="28"/>
          <w:szCs w:val="28"/>
        </w:rPr>
        <w:t>Thế Tôn thuyết giảng như vậy. Các Tỷ-kheo ấy hoan hỷ, tín thọ lời Thế Tôn dạy.</w:t>
      </w:r>
    </w:p>
    <w:p>
      <w:pPr>
        <w:pStyle w:val="Heading2"/>
        <w:jc w:val="center"/>
        <w:rPr>
          <w:sz w:val="28"/>
          <w:szCs w:val="28"/>
        </w:rPr>
      </w:pPr>
      <w:bookmarkStart w:id="47" w:name="__RefHeading___Toc268418644"/>
      <w:bookmarkEnd w:id="47"/>
      <w:r>
        <w:rPr>
          <w:sz w:val="28"/>
          <w:szCs w:val="28"/>
        </w:rPr>
        <w:t xml:space="preserve">48. Kinh Kosambiya </w:t>
        <w:br/>
        <w:t>(Kosambiy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5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color w:val="000000"/>
          <w:sz w:val="28"/>
          <w:szCs w:val="28"/>
        </w:rPr>
        <w:t>Như vầy tôi nghe.</w:t>
      </w:r>
      <w:r>
        <w:rPr>
          <w:sz w:val="28"/>
          <w:szCs w:val="28"/>
        </w:rPr>
        <w:t xml:space="preserve"> </w:t>
      </w:r>
    </w:p>
    <w:p>
      <w:pPr>
        <w:pStyle w:val="NormalWeb"/>
        <w:jc w:val="both"/>
        <w:rPr/>
      </w:pPr>
      <w:r>
        <w:rPr>
          <w:rFonts w:cs="Arial;Helvetica" w:ascii="Arial;Helvetica" w:hAnsi="Arial;Helvetica"/>
          <w:color w:val="000000"/>
          <w:sz w:val="28"/>
          <w:szCs w:val="28"/>
        </w:rPr>
        <w:t>Một thời Thế Tôn ở Kosambi, tại tịnh xá Ghosita. Lúc bấy giờ, các Tỷ-kheo ở Kosambi sống cạnh tranh, luận tranh, đấu tranh nhau, đả thương nhau bằng những binh khí miệng lưỡi. Họ không tự thông cảm nhau, không chấp nhận thông cảm; họ không tự hòa giải, không chấp nhận hòa giải. </w:t>
      </w:r>
      <w:r>
        <w:rPr>
          <w:sz w:val="28"/>
          <w:szCs w:val="28"/>
        </w:rPr>
        <w:t xml:space="preserve"> </w:t>
      </w:r>
    </w:p>
    <w:p>
      <w:pPr>
        <w:pStyle w:val="NormalWeb"/>
        <w:jc w:val="both"/>
        <w:rPr/>
      </w:pPr>
      <w:r>
        <w:rPr>
          <w:rFonts w:cs="Arial;Helvetica" w:ascii="Arial;Helvetica" w:hAnsi="Arial;Helvetica"/>
          <w:color w:val="000000"/>
          <w:sz w:val="28"/>
          <w:szCs w:val="28"/>
        </w:rPr>
        <w:t>Rồi một Tỷ-kheo đến chỗ Thế Tôn ở, sau khi đến, đảnh lễ Thế Tôn rồi ngồi xuống một bên. Sau khi ngồi xuống một bên. Tỷ-kheo ấy bạch Thế Tôn:</w:t>
      </w:r>
      <w:r>
        <w:rPr>
          <w:sz w:val="28"/>
          <w:szCs w:val="28"/>
        </w:rPr>
        <w:t xml:space="preserve"> </w:t>
      </w:r>
    </w:p>
    <w:p>
      <w:pPr>
        <w:pStyle w:val="NormalWeb"/>
        <w:jc w:val="both"/>
        <w:rPr/>
      </w:pPr>
      <w:r>
        <w:rPr>
          <w:rFonts w:cs="Arial;Helvetica" w:ascii="Arial;Helvetica" w:hAnsi="Arial;Helvetica"/>
          <w:color w:val="000000"/>
          <w:sz w:val="28"/>
          <w:szCs w:val="28"/>
        </w:rPr>
        <w:t>-- Ở đây, bạch Thế Tôn, các Tỷ-kheo ở Kosambi sống cạnh tranh, luận tranh, đấu tranh nhau, đả thương nhau bằng những binh khí miệng lưỡi. Họ không tự thông cảm nhau, không chấp nhận thông cảm; họ không tự hòa giải nhau, không chấp nhận hòa giải.</w:t>
      </w:r>
      <w:r>
        <w:rPr>
          <w:sz w:val="28"/>
          <w:szCs w:val="28"/>
        </w:rPr>
        <w:t xml:space="preserve"> </w:t>
      </w:r>
    </w:p>
    <w:p>
      <w:pPr>
        <w:pStyle w:val="NormalWeb"/>
        <w:jc w:val="both"/>
        <w:rPr/>
      </w:pPr>
      <w:r>
        <w:rPr>
          <w:rFonts w:cs="Arial;Helvetica" w:ascii="Arial;Helvetica" w:hAnsi="Arial;Helvetica"/>
          <w:color w:val="000000"/>
          <w:sz w:val="28"/>
          <w:szCs w:val="28"/>
        </w:rPr>
        <w:t>Rồi Thế Tôn cho gọi một Tỷ-kheo và bảo như sau:</w:t>
      </w:r>
      <w:r>
        <w:rPr>
          <w:sz w:val="28"/>
          <w:szCs w:val="28"/>
        </w:rPr>
        <w:t xml:space="preserve"> </w:t>
      </w:r>
    </w:p>
    <w:p>
      <w:pPr>
        <w:pStyle w:val="NormalWeb"/>
        <w:jc w:val="both"/>
        <w:rPr/>
      </w:pPr>
      <w:r>
        <w:rPr>
          <w:rFonts w:cs="Arial;Helvetica" w:ascii="Arial;Helvetica" w:hAnsi="Arial;Helvetica"/>
          <w:color w:val="000000"/>
          <w:sz w:val="28"/>
          <w:szCs w:val="28"/>
        </w:rPr>
        <w:t>-- Này các Tỷ-kheo, hãy đi, và nhân danh Ta, bảo các Tỷ-kheo ấy như sau: "Bậc Ðạo Sư cho gọi chư Tôn giả".</w:t>
      </w:r>
      <w:r>
        <w:rPr>
          <w:sz w:val="28"/>
          <w:szCs w:val="28"/>
        </w:rPr>
        <w:t xml:space="preserve"> </w:t>
      </w:r>
    </w:p>
    <w:p>
      <w:pPr>
        <w:pStyle w:val="NormalWeb"/>
        <w:jc w:val="both"/>
        <w:rPr/>
      </w:pPr>
      <w:r>
        <w:rPr>
          <w:rFonts w:cs="Arial;Helvetica" w:ascii="Arial;Helvetica" w:hAnsi="Arial;Helvetica"/>
          <w:color w:val="000000"/>
          <w:sz w:val="28"/>
          <w:szCs w:val="28"/>
        </w:rPr>
        <w:t>-- Thưa vâng, bạch Thế Tôn. </w:t>
      </w:r>
      <w:r>
        <w:rPr>
          <w:sz w:val="28"/>
          <w:szCs w:val="28"/>
        </w:rPr>
        <w:t xml:space="preserve"> </w:t>
      </w:r>
    </w:p>
    <w:p>
      <w:pPr>
        <w:pStyle w:val="NormalWeb"/>
        <w:jc w:val="both"/>
        <w:rPr/>
      </w:pPr>
      <w:r>
        <w:rPr>
          <w:rFonts w:cs="Arial;Helvetica" w:ascii="Arial;Helvetica" w:hAnsi="Arial;Helvetica"/>
          <w:color w:val="000000"/>
          <w:sz w:val="28"/>
          <w:szCs w:val="28"/>
        </w:rPr>
        <w:t>Tỷ-kheo ấy vâng đáp Thế Tôn, đến chỗ các Tỷ-kheo ấy ở. Sau khi đến, liền thưa với các Tỷ-kheo ấy:</w:t>
      </w:r>
      <w:r>
        <w:rPr>
          <w:sz w:val="28"/>
          <w:szCs w:val="28"/>
        </w:rPr>
        <w:t xml:space="preserve"> </w:t>
      </w:r>
    </w:p>
    <w:p>
      <w:pPr>
        <w:pStyle w:val="NormalWeb"/>
        <w:jc w:val="both"/>
        <w:rPr/>
      </w:pPr>
      <w:r>
        <w:rPr>
          <w:rFonts w:cs="Arial;Helvetica" w:ascii="Arial;Helvetica" w:hAnsi="Arial;Helvetica"/>
          <w:color w:val="000000"/>
          <w:sz w:val="28"/>
          <w:szCs w:val="28"/>
        </w:rPr>
        <w:t>-- Bậc Ðạo Sư cho gọi chư Tôn giả.</w:t>
      </w:r>
      <w:r>
        <w:rPr>
          <w:sz w:val="28"/>
          <w:szCs w:val="28"/>
        </w:rPr>
        <w:t xml:space="preserve"> </w:t>
      </w:r>
    </w:p>
    <w:p>
      <w:pPr>
        <w:pStyle w:val="NormalWeb"/>
        <w:jc w:val="both"/>
        <w:rPr/>
      </w:pPr>
      <w:r>
        <w:rPr>
          <w:rFonts w:cs="Arial;Helvetica" w:ascii="Arial;Helvetica" w:hAnsi="Arial;Helvetica"/>
          <w:color w:val="000000"/>
          <w:sz w:val="28"/>
          <w:szCs w:val="28"/>
        </w:rPr>
        <w:t>-- Hiền giả, vâng. </w:t>
      </w:r>
      <w:r>
        <w:rPr>
          <w:sz w:val="28"/>
          <w:szCs w:val="28"/>
        </w:rPr>
        <w:t xml:space="preserve"> </w:t>
      </w:r>
    </w:p>
    <w:p>
      <w:pPr>
        <w:pStyle w:val="NormalWeb"/>
        <w:jc w:val="both"/>
        <w:rPr/>
      </w:pPr>
      <w:r>
        <w:rPr>
          <w:rFonts w:cs="Arial;Helvetica" w:ascii="Arial;Helvetica" w:hAnsi="Arial;Helvetica"/>
          <w:color w:val="000000"/>
          <w:sz w:val="28"/>
          <w:szCs w:val="28"/>
        </w:rPr>
        <w:t>Các Tỷ-kheo vâng đáp Tỷ-kheo ấy, đến chỗ Thế Tôn ở, sau khi đến, đảnh lễ Thế Tôn rồi ngồi xuống một bên. Thế Tôn nói với các Tỷ-kheo đang ngồi xuống một bên:</w:t>
      </w:r>
      <w:r>
        <w:rPr>
          <w:sz w:val="28"/>
          <w:szCs w:val="28"/>
        </w:rPr>
        <w:t xml:space="preserve"> </w:t>
      </w:r>
    </w:p>
    <w:p>
      <w:pPr>
        <w:pStyle w:val="NormalWeb"/>
        <w:jc w:val="both"/>
        <w:rPr/>
      </w:pPr>
      <w:r>
        <w:rPr>
          <w:rFonts w:cs="Arial;Helvetica" w:ascii="Arial;Helvetica" w:hAnsi="Arial;Helvetica"/>
          <w:color w:val="000000"/>
          <w:sz w:val="28"/>
          <w:szCs w:val="28"/>
        </w:rPr>
        <w:t>-- Này các Tỷ-kheo, có đúng sự thật chăng, các Ông sống cạnh tranh, luận tranh, đấu tranh, đả thương nhau bằng những binh khí miệng lưỡi. Và các Ông không tự thông cảm nhau, không chấp nhận thông cảm, không tự hòa giải nhau, không chấp nhận hòa giải?</w:t>
      </w:r>
      <w:r>
        <w:rPr>
          <w:sz w:val="28"/>
          <w:szCs w:val="28"/>
        </w:rPr>
        <w:t xml:space="preserve"> </w:t>
      </w:r>
    </w:p>
    <w:p>
      <w:pPr>
        <w:pStyle w:val="NormalWeb"/>
        <w:jc w:val="both"/>
        <w:rPr/>
      </w:pPr>
      <w:r>
        <w:rPr>
          <w:rFonts w:cs="Arial;Helvetica" w:ascii="Arial;Helvetica" w:hAnsi="Arial;Helvetica"/>
          <w:color w:val="000000"/>
          <w:sz w:val="28"/>
          <w:szCs w:val="28"/>
        </w:rPr>
        <w:t>-- Bạch Thế Tôn, có vậy.</w:t>
      </w:r>
      <w:r>
        <w:rPr>
          <w:sz w:val="28"/>
          <w:szCs w:val="28"/>
        </w:rPr>
        <w:t xml:space="preserve"> </w:t>
      </w:r>
    </w:p>
    <w:p>
      <w:pPr>
        <w:pStyle w:val="NormalWeb"/>
        <w:jc w:val="both"/>
        <w:rPr/>
      </w:pPr>
      <w:r>
        <w:rPr>
          <w:rFonts w:cs="Arial;Helvetica" w:ascii="Arial;Helvetica" w:hAnsi="Arial;Helvetica"/>
          <w:color w:val="000000"/>
          <w:sz w:val="28"/>
          <w:szCs w:val="28"/>
        </w:rPr>
        <w:t>-- Này các Tỷ-kheo, các ông nghĩ thế nào? Trong khi các Ông sống cạnh tranh, luận tranh, đấu tranh, đả thương nhau bằng binh khí miệng lưỡi; trong khi ấy các Ông có an trú từ thân hành đối với các vị đồng phạm hạnh cả trước mặt lẫn sau lưng không, các Ông có an trú từ khẩu hành đối với các vị đồng phạm hạnh cả trước mặt lẫn sau lưng không, các Ông có an trú từ ý hành đối với các vị đồng phạm hạnh cả trước mặt lẫn sau lưng không?</w:t>
      </w:r>
      <w:r>
        <w:rPr>
          <w:sz w:val="28"/>
          <w:szCs w:val="28"/>
        </w:rPr>
        <w:t xml:space="preserve"> </w:t>
      </w:r>
    </w:p>
    <w:p>
      <w:pPr>
        <w:pStyle w:val="NormalWeb"/>
        <w:jc w:val="both"/>
        <w:rPr/>
      </w:pPr>
      <w:r>
        <w:rPr>
          <w:rFonts w:cs="Arial;Helvetica" w:ascii="Arial;Helvetica" w:hAnsi="Arial;Helvetica"/>
          <w:color w:val="000000"/>
          <w:sz w:val="28"/>
          <w:szCs w:val="28"/>
        </w:rPr>
        <w:t>-- Bạch Thế Tôn, không.</w:t>
      </w:r>
      <w:r>
        <w:rPr>
          <w:sz w:val="28"/>
          <w:szCs w:val="28"/>
        </w:rPr>
        <w:t xml:space="preserve"> </w:t>
      </w:r>
    </w:p>
    <w:p>
      <w:pPr>
        <w:pStyle w:val="NormalWeb"/>
        <w:jc w:val="both"/>
        <w:rPr/>
      </w:pPr>
      <w:r>
        <w:rPr>
          <w:rFonts w:cs="Arial;Helvetica" w:ascii="Arial;Helvetica" w:hAnsi="Arial;Helvetica"/>
          <w:color w:val="000000"/>
          <w:sz w:val="28"/>
          <w:szCs w:val="28"/>
        </w:rPr>
        <w:t>-- Như vậy, này các Tỷ-kheo, các Ông đã chấp nhận rằng, trong khi các Ông sống cạnh tranh, luận tranh, đấu tranh, đả thương nhau bằng binh khí miệng lưỡi, trong khi ấy, không có an trú từ thân hành đối với các vị đồng phạm hạnh cả trước mặt lẫn sau lưng, không có an trú từ khẩu hành đối với các vị đồng phạm hạnh cả trước mặt lẫn sau lưng, không có an trú từ ý hành đối với các vị đồng phạm hạnh cả trước mặt lẫn sau lưng. Như vậy, này các kẻ mê mờ kia, do biết gì, do thấy gì, các Ông sống cạnh tranh, luận tranh, đấu tranh, đả thương nhau với những binh khí miệng lưỡi; và các Ông không tự thông cảm nhau, không chấp nhận thông cảm, không tự hòa giải nhau, không chấp nhận hòa giải. Như vậy, này các kẻ mê mờ kia, các Ông sẽ phải chịu bất hạnh, đau khổ trong một thời gian dài. </w:t>
      </w:r>
      <w:r>
        <w:rPr>
          <w:sz w:val="28"/>
          <w:szCs w:val="28"/>
        </w:rPr>
        <w:t xml:space="preserve"> </w:t>
      </w:r>
    </w:p>
    <w:p>
      <w:pPr>
        <w:pStyle w:val="NormalWeb"/>
        <w:jc w:val="both"/>
        <w:rPr/>
      </w:pPr>
      <w:r>
        <w:rPr>
          <w:rFonts w:cs="Arial;Helvetica" w:ascii="Arial;Helvetica" w:hAnsi="Arial;Helvetica"/>
          <w:color w:val="000000"/>
          <w:sz w:val="28"/>
          <w:szCs w:val="28"/>
        </w:rPr>
        <w:t>Rồi Thế Tôn bảo các Tỷ-kheo:</w:t>
      </w:r>
      <w:r>
        <w:rPr>
          <w:sz w:val="28"/>
          <w:szCs w:val="28"/>
        </w:rPr>
        <w:t xml:space="preserve"> </w:t>
      </w:r>
    </w:p>
    <w:p>
      <w:pPr>
        <w:pStyle w:val="NormalWeb"/>
        <w:jc w:val="both"/>
        <w:rPr/>
      </w:pPr>
      <w:r>
        <w:rPr>
          <w:rFonts w:cs="Arial;Helvetica" w:ascii="Arial;Helvetica" w:hAnsi="Arial;Helvetica"/>
          <w:color w:val="000000"/>
          <w:sz w:val="28"/>
          <w:szCs w:val="28"/>
        </w:rPr>
        <w:t>-- Này các Tỷ-kheo, có sáu pháp này cần phải ghi nhớ, tạo thành tương ái, tạo thành tương kính, đưa đến hòa đồng, đưa đến vô tranh luận, hòa hợp, nhất trí. Thế nào là sáu? Ở đây, này các Tỷ-kheo, Tỷ-kheo an trú từ thân hành đối với các vị đồng phạm hạnh cả trước mặt lẫn sau lưng. Pháp này cần phải ghi nhớ, tạo thành tương ái, tạo thành tương kính, đưa đến hòa đồng, đưa đến không tranh luận, hòa hợp, nhất trí. </w:t>
      </w:r>
      <w:r>
        <w:rPr>
          <w:sz w:val="28"/>
          <w:szCs w:val="28"/>
        </w:rPr>
        <w:t xml:space="preserve"> </w:t>
      </w:r>
    </w:p>
    <w:p>
      <w:pPr>
        <w:pStyle w:val="NormalWeb"/>
        <w:jc w:val="both"/>
        <w:rPr/>
      </w:pPr>
      <w:r>
        <w:rPr>
          <w:rFonts w:cs="Arial;Helvetica" w:ascii="Arial;Helvetica" w:hAnsi="Arial;Helvetica"/>
          <w:color w:val="000000"/>
          <w:sz w:val="28"/>
          <w:szCs w:val="28"/>
        </w:rPr>
        <w:t>Lại nữa, này các Tỷ-kheo, Tỷ-kheo an trú từ khẩu hành đối với các vị đồng phạm hạnh cả trước mặt lẫn sau lưng. Pháp này cần phải ghi nhớ, tạo thành tương ái, tạo thành tương kính, đưa đến hòa đồng, đưa đến không tranh luận, hòa hợp, nhất trí. </w:t>
      </w:r>
      <w:r>
        <w:rPr>
          <w:sz w:val="28"/>
          <w:szCs w:val="28"/>
        </w:rPr>
        <w:t xml:space="preserve"> </w:t>
      </w:r>
    </w:p>
    <w:p>
      <w:pPr>
        <w:pStyle w:val="NormalWeb"/>
        <w:jc w:val="both"/>
        <w:rPr/>
      </w:pPr>
      <w:r>
        <w:rPr>
          <w:rFonts w:cs="Arial;Helvetica" w:ascii="Arial;Helvetica" w:hAnsi="Arial;Helvetica"/>
          <w:color w:val="000000"/>
          <w:sz w:val="28"/>
          <w:szCs w:val="28"/>
        </w:rPr>
        <w:t>Lại nữa, này các Tỷ-kheo, Tỷ-kheo an trú từ ý hành đối với các vị đồng phạm hạnh cả trước mặt lẫn sau lưng. Pháp này cần phải ghi nhớ, tạo thành tương ái, tạo thành tương kính, đưa đến hòa đồng, đưa đến không tranh luận, hòa hợp, nhất trí. </w:t>
      </w:r>
      <w:r>
        <w:rPr>
          <w:sz w:val="28"/>
          <w:szCs w:val="28"/>
        </w:rPr>
        <w:t xml:space="preserve"> </w:t>
      </w:r>
    </w:p>
    <w:p>
      <w:pPr>
        <w:pStyle w:val="NormalWeb"/>
        <w:jc w:val="both"/>
        <w:rPr/>
      </w:pPr>
      <w:r>
        <w:rPr>
          <w:rFonts w:cs="Arial;Helvetica" w:ascii="Arial;Helvetica" w:hAnsi="Arial;Helvetica"/>
          <w:color w:val="000000"/>
          <w:sz w:val="28"/>
          <w:szCs w:val="28"/>
        </w:rPr>
        <w:t>Lại nữa, này các Tỷ-kheo, đối với các tài vật nhận được đúng pháp, hợp pháp, cho đến những tài vật thâu nhận chỉ trong bình bát, Tỷ-kheo không phải là người không san sẻ, các tài vật nhận được như vậy, phải là người san sẻ dùng chung với các vị đồng phạm hạnh có giới đức. Pháp này cần phải ghi nhớ, tạo thành tương ái, tạo thành tương kính, đưa đến hòa đồng, đưa đến không tranh luận, hòa hợp, nhất trí. </w:t>
      </w:r>
      <w:r>
        <w:rPr>
          <w:sz w:val="28"/>
          <w:szCs w:val="28"/>
        </w:rPr>
        <w:t xml:space="preserve"> </w:t>
      </w:r>
    </w:p>
    <w:p>
      <w:pPr>
        <w:pStyle w:val="NormalWeb"/>
        <w:jc w:val="both"/>
        <w:rPr/>
      </w:pPr>
      <w:r>
        <w:rPr>
          <w:rFonts w:cs="Arial;Helvetica" w:ascii="Arial;Helvetica" w:hAnsi="Arial;Helvetica"/>
          <w:color w:val="000000"/>
          <w:sz w:val="28"/>
          <w:szCs w:val="28"/>
        </w:rPr>
        <w:t>Lại nữa, này các Tỷ-kheo, đối với các giới luật không có vi phạm, không có tỳ vết, không có vẩn đục, không có uế tạp, giải thoát, được người trí tán thán, không bị chấp trước, đưa đến thiền định, Tỷ-kheo sống thành tựu trong các giới luật ấy với các vị đồng phạm hạnh cả trước mặt lẫn sau lưng. Pháp này cần phải ghi nhớ, tạo thành tương ái, tạo thành tương kính, đưa đến hòa đồng, đưa đến không tranh luận, hòa hợp, nhất trí. </w:t>
      </w:r>
      <w:r>
        <w:rPr>
          <w:sz w:val="28"/>
          <w:szCs w:val="28"/>
        </w:rPr>
        <w:t xml:space="preserve"> </w:t>
      </w:r>
    </w:p>
    <w:p>
      <w:pPr>
        <w:pStyle w:val="NormalWeb"/>
        <w:jc w:val="both"/>
        <w:rPr/>
      </w:pPr>
      <w:r>
        <w:rPr>
          <w:rFonts w:cs="Arial;Helvetica" w:ascii="Arial;Helvetica" w:hAnsi="Arial;Helvetica"/>
          <w:color w:val="000000"/>
          <w:sz w:val="28"/>
          <w:szCs w:val="28"/>
        </w:rPr>
        <w:t>Lại nữa, này các Tỷ-kheo, đối với các tri kiến thuộc về bậc Thánh có khả năng hướng thượng, khiến người thực hành chân chánh diệt tận khổ đau, Tỷ-kheo, sống thành tựu tri kiến như vậy, cùng với các đồng phạm hạnh cả trước mặt lẫn sau lưng. Pháp này cần phải ghi nhớ, tạo thành tương ái, tạo thành tương kính, đưa đến hòa đồng, đưa đến không tranh luận, hòa hợp, nhất trí. </w:t>
      </w:r>
      <w:r>
        <w:rPr>
          <w:sz w:val="28"/>
          <w:szCs w:val="28"/>
        </w:rPr>
        <w:t xml:space="preserve"> </w:t>
      </w:r>
    </w:p>
    <w:p>
      <w:pPr>
        <w:pStyle w:val="NormalWeb"/>
        <w:jc w:val="both"/>
        <w:rPr/>
      </w:pPr>
      <w:r>
        <w:rPr>
          <w:rFonts w:cs="Arial;Helvetica" w:ascii="Arial;Helvetica" w:hAnsi="Arial;Helvetica"/>
          <w:color w:val="000000"/>
          <w:sz w:val="28"/>
          <w:szCs w:val="28"/>
        </w:rPr>
        <w:t>Này các Tỷ-kheo, có sáu pháp này cần phải ghi nhớ, tạo thành tương ái, tạo thành tương kính, đưa đến hòa đồng, đưa đến không tranh luận, hòa hợp, nhất trí. </w:t>
      </w:r>
      <w:r>
        <w:rPr>
          <w:sz w:val="28"/>
          <w:szCs w:val="28"/>
        </w:rPr>
        <w:t xml:space="preserve"> </w:t>
      </w:r>
    </w:p>
    <w:p>
      <w:pPr>
        <w:pStyle w:val="NormalWeb"/>
        <w:jc w:val="both"/>
        <w:rPr/>
      </w:pPr>
      <w:r>
        <w:rPr>
          <w:rFonts w:cs="Arial;Helvetica" w:ascii="Arial;Helvetica" w:hAnsi="Arial;Helvetica"/>
          <w:color w:val="000000"/>
          <w:sz w:val="28"/>
          <w:szCs w:val="28"/>
        </w:rPr>
        <w:t>Này các Tỷ-kheo, trong sáu pháp cần phải ghi nhớ này, có một pháp tối thượng, thâu nhiếp tất cả, làm giềng mối cho tất cả, chính là tri kiến này, thuộc về bậc Thánh, có khả năng hướng thượng, khiến người thực hành chân chánh diệt tận khổ đau. Này các Tỷ-kheo, ví như một căn nhà có mái nhọn như ngọn tháp, có một pháp tối thượng, thâu nhiếp tất cả, làm giềng mối cho tất cả, chính là mái nhọn. Cũng vậy, này các Tỷ-kheo, trong sáu pháp cần phải ghi nhớ này, có một pháp tối thượng, thâu nhiếp tất cả, làm giềng mối cho tất cả, chính là tri kiến này, thuộc về bậc Thánh, có khả năng hướng thượng, khiến người thực hành chân chánh diệt tận khổ đau.</w:t>
      </w:r>
      <w:r>
        <w:rPr>
          <w:sz w:val="28"/>
          <w:szCs w:val="28"/>
        </w:rPr>
        <w:t xml:space="preserve"> </w:t>
      </w:r>
    </w:p>
    <w:p>
      <w:pPr>
        <w:pStyle w:val="NormalWeb"/>
        <w:jc w:val="both"/>
        <w:rPr/>
      </w:pPr>
      <w:r>
        <w:rPr>
          <w:rFonts w:cs="Arial;Helvetica" w:ascii="Arial;Helvetica" w:hAnsi="Arial;Helvetica"/>
          <w:color w:val="000000"/>
          <w:sz w:val="28"/>
          <w:szCs w:val="28"/>
        </w:rPr>
        <w:t>Này các Tỷ-kheo, thế nào là tri kiến thuộc về bậc Thánh, có khả năng hướng thượng, khiến người thực hành chân chánh diệt tận khổ đau? Ở đây, này các Tỷ-kheo, Tỷ-kheo đi đến ngôi rừng, hay đi đến dưới gốc cây, hay đi đến chỗ trống vắng và suy nghĩ như sau: "Không biết ta có nội triền nào chưa đoạn trừ không? Do nội triền này nếu tâm ta bị triền phược, thì ta không thể biết như thật, không thể thấy như thật?" Này các Tỷ-kheo, nếu Tỷ-kheo bị tham dục triền phược, cho đến như vậy, tâm (của vị này) bị triền phược. Này các Tỷ-kheo, nếu Tỷ-kheo bị sân triền phược, cho đến như vậy, tâm (của vị này) bị triền phược. Này các Tỷ-kheo, nếu Tỷ-kheo bị hôn trầm thụy miên triền phược, cho đến như vậy, tâm (của vị này) bị triền phược. Này các Tỷ-kheo, nếu Tỷ-kheo bị trạo hối triền phược, cho đến như vậy, tâm (của vị này) bị triền phược. Này các Tỷ-kheo, nếu Tỷ-kheo bị nghi triền phược, cho đến như vậy, tâm (của vị này) bị triền phược. Này các Tỷ-kheo, nếu Tỷ-kheo có tâm bị thế sự đời này ràng buộc, cho đến như vậy, tâm (của vị này) bị triền phược. Này các Tỷ-kheo, nếu vị Tỷ-kheo có tâm bị thế sự đời sau ràng buộc, cho đến như vậy, tâm (của vị này) bị triền phược. Tỷ-kheo sống cạnh tranh, luận tranh, đấu tranh, đả thương nhau với những binh khí miệng lưỡi, cho đến như vậy, tâm (của vị này) bị triền phược. </w:t>
      </w:r>
      <w:r>
        <w:rPr>
          <w:sz w:val="28"/>
          <w:szCs w:val="28"/>
        </w:rPr>
        <w:t xml:space="preserve"> </w:t>
      </w:r>
    </w:p>
    <w:p>
      <w:pPr>
        <w:pStyle w:val="NormalWeb"/>
        <w:jc w:val="both"/>
        <w:rPr/>
      </w:pPr>
      <w:r>
        <w:rPr>
          <w:rFonts w:cs="Arial;Helvetica" w:ascii="Arial;Helvetica" w:hAnsi="Arial;Helvetica"/>
          <w:color w:val="000000"/>
          <w:sz w:val="28"/>
          <w:szCs w:val="28"/>
        </w:rPr>
        <w:t>Vị ấy biết rõ như sau: "Ta không có nội triền chưa được đoạn trừ, do nội triền này nếu tâm ta bị triền phược, ta không thể biết như thật, không thể thấy như thật. Ý của ta được khéo hướng đến sự giác ngộ các sự thật". Ðó là trí thứ nhất mà vị này chứng được, thuộc các bậc Thánh, siêu thế, các phàm phu không thể cọng chứng.</w:t>
      </w:r>
      <w:r>
        <w:rPr>
          <w:sz w:val="28"/>
          <w:szCs w:val="28"/>
        </w:rPr>
        <w:t xml:space="preserve"> </w:t>
      </w:r>
    </w:p>
    <w:p>
      <w:pPr>
        <w:pStyle w:val="NormalWeb"/>
        <w:jc w:val="both"/>
        <w:rPr/>
      </w:pPr>
      <w:r>
        <w:rPr>
          <w:rFonts w:cs="Arial;Helvetica" w:ascii="Arial;Helvetica" w:hAnsi="Arial;Helvetica"/>
          <w:color w:val="000000"/>
          <w:sz w:val="28"/>
          <w:szCs w:val="28"/>
        </w:rPr>
        <w:t>Lại nữa, này các Tỷ-kheo, vị Thánh đệ tử suy nghĩ như sau: "Trong khi ta thực tập, tu tập, luyện tập nhiều lần tri kiến này; ta tự đạt được tịch chỉ, ta tự đạt được tịnh chỉ". Vị này biết rõ như sau: "Trong khi ta thực tập, tu tập, luyện tập nhiều lần tri kiến này; ta tự đạt được tịch chỉ, ta tự đạt được tịch chỉ". Ðó là trí thứ hai mà vị này chứng được, thuộc các bậc Thánh, siêu thế, các phàm phu không thể cọng chứng. </w:t>
      </w:r>
      <w:r>
        <w:rPr>
          <w:sz w:val="28"/>
          <w:szCs w:val="28"/>
        </w:rPr>
        <w:t xml:space="preserve"> </w:t>
      </w:r>
    </w:p>
    <w:p>
      <w:pPr>
        <w:pStyle w:val="NormalWeb"/>
        <w:jc w:val="both"/>
        <w:rPr/>
      </w:pPr>
      <w:r>
        <w:rPr>
          <w:rFonts w:cs="Arial;Helvetica" w:ascii="Arial;Helvetica" w:hAnsi="Arial;Helvetica"/>
          <w:color w:val="000000"/>
          <w:sz w:val="28"/>
          <w:szCs w:val="28"/>
        </w:rPr>
        <w:t>Lại nữa, này các Tỷ-kheo, vị Thánh đệ tử suy nghĩ như sau: "Tri kiến như ta đã thành tựu có thể có một Sa-môn hay Bà-la-môn nào ngoài tổ chức này, thành tựu tri kiến như vậy không?" Vị ấy hiểu rõ như sau: "Tri kiến như ta đã thành tựu không có một Sa-môn hay Bà-la-môn nào khác, ngoài tổ chức này, thành tựu tri kiến như vậy". Ðó là tri thứ ba mà vị này chứng được, thuộc các bậc Thánh, siêu thế, các phàm phu không thể cọng chứng.</w:t>
      </w:r>
      <w:r>
        <w:rPr>
          <w:sz w:val="28"/>
          <w:szCs w:val="28"/>
        </w:rPr>
        <w:t xml:space="preserve"> </w:t>
      </w:r>
    </w:p>
    <w:p>
      <w:pPr>
        <w:pStyle w:val="NormalWeb"/>
        <w:jc w:val="both"/>
        <w:rPr/>
      </w:pPr>
      <w:r>
        <w:rPr>
          <w:rFonts w:cs="Arial;Helvetica" w:ascii="Arial;Helvetica" w:hAnsi="Arial;Helvetica"/>
          <w:color w:val="000000"/>
          <w:sz w:val="28"/>
          <w:szCs w:val="28"/>
        </w:rPr>
        <w:t>Lại nữa, này các Tỷ-kheo, vị Thánh đệ tử suy nghĩ như sau: "Pháp tánh (Dhammata) mà một vị chứng được tri kiến thành tựu, pháp tánh như vậy ta có thành tựu hay không?" Và này các Tỷ-kheo, pháp tánh ấy là gì mà một vị chứng được tri kiến thành tựu? Ðây là pháp tánh, này các Tỷ-kheo, mà một vị chứng được tri kiến thành tựu. Bất cứ giới tội nào vị này vi phạm, giới tội ấy liền được xuất tội. Vị này lập tức phát lộ, tỏ bày, trình bày trước bậc Ðạo Sư hay trước các vị đồng phạm hạnh có trí. Sau khi phát lộ, tỏ bày, trình bày, vị ấy phòng hộ gìn giữ trong tương lai. Này các Tỷ-kheo, ví như một đứa trẻ con, ngây thơ, nằm ngửa, lập tức rút lui tay hay chân nếu tay hay chân của nó chạm phải than đỏ. Cũng vậy, này các Tỷ-kheo, đây là pháp tánh mà một vị chứng được tri kiến thành tựu. Bất cứ giới tội nào vị này vi phạm, giới tội ấy liền được xuất tội. Vị này lập tức phát lộ, tỏ bày, trình bày trước bậc Ðạo Sư hay trước các vị đồng phạm hạnh có trí. Sau khi phát lộ, tỏ bày, trình bày, vị ấy phòng hộ gìn giữ trong tương lai. Vị ấy biết rõ như sau: "Pháp tánh mà một vị chứng được tri kiến thành tựu, pháp tánh như vậy ta có thành tựu". Như vậy là trí thứ tư mà vị này chứng được, thuộc các bậc Thánh, siêu thế, các phàm phu không thể cọng chứng. </w:t>
      </w:r>
      <w:r>
        <w:rPr>
          <w:sz w:val="28"/>
          <w:szCs w:val="28"/>
        </w:rPr>
        <w:t xml:space="preserve"> </w:t>
      </w:r>
    </w:p>
    <w:p>
      <w:pPr>
        <w:pStyle w:val="NormalWeb"/>
        <w:jc w:val="both"/>
        <w:rPr/>
      </w:pPr>
      <w:r>
        <w:rPr>
          <w:rFonts w:cs="Arial;Helvetica" w:ascii="Arial;Helvetica" w:hAnsi="Arial;Helvetica"/>
          <w:color w:val="000000"/>
          <w:sz w:val="28"/>
          <w:szCs w:val="28"/>
        </w:rPr>
        <w:t>Lại nữa, này các Tỷ-kheo, vị Thánh đệ tử suy nghĩ như sau: "Pháp tánh mà một vị chứng được tri kiến thành tựu, pháp tánh như vậy ta có thành tựu hay không?" Và này các Tỷ-kheo, pháp tánh ấy là gì mà một vị chứng được tri kiến thành tựu? Ðây là pháp tánh, này các Tỷ-kheo, mà một vị chứng được tri kiến thành tựu. Bất luận sự việc cần phải làm dầu lớn nhỏ gì, giúp cho các vị đồng phạm hạnh; vị này nỗ lực thực hiện, nhưng tha thiết hướng đến tăng thượng giới học, tăng thượng tâm học, tăng thượng tuệ học. Này các Tỷ-kheo, ví như con bò có các con bê, khi đang nhổ lùm cỏ lên (ăn), vẫn coi chừng con bê. Cũng vậy, này các Tỷ-kheo, đây là pháp tánh mà một vị chứng được tri kiến thành tựu. Bất luận sự việc cần phải làm dầu lớn nhỏ gì, giúp cho các vị đồng phạm hạnh; vị này nỗ lực thực hiện, nhưng tha thiết hướng đến tăng thượng giới học, tăng thượng tâm học, tăng thượng tuệ học. Vị này biết rõ như sau: "Pháp tánh mà một vị chứng được tri kiến thành tựu, pháp tánh như vậy ta có thành tựu". Như vậy là trí thứ năm mà vị này chứng được, thuộc các bậc Thánh, siêu thế, các phàm phu không thể cọng chứng. </w:t>
      </w:r>
      <w:r>
        <w:rPr>
          <w:sz w:val="28"/>
          <w:szCs w:val="28"/>
        </w:rPr>
        <w:t xml:space="preserve"> </w:t>
      </w:r>
    </w:p>
    <w:p>
      <w:pPr>
        <w:pStyle w:val="NormalWeb"/>
        <w:jc w:val="both"/>
        <w:rPr/>
      </w:pPr>
      <w:r>
        <w:rPr>
          <w:rFonts w:cs="Arial;Helvetica" w:ascii="Arial;Helvetica" w:hAnsi="Arial;Helvetica"/>
          <w:color w:val="000000"/>
          <w:sz w:val="28"/>
          <w:szCs w:val="28"/>
        </w:rPr>
        <w:t>Lại nữa, này các Tỷ-kheo, vị Thánh đệ tử suy nghĩ như sau: "Sức mạnh mà một vị chứng được tri kiến thành tựu, sức mạnh như vậy ta có thành tựu hay không?" Và này các Tỷ-kheo, sức mạnh ấy là gì mà một vị chứng được tri kiến thành tựu? Ðây là sức mạnh, này các Tỷ-kheo, một vị chứng được tri kiến thành tựu. Trong khi Pháp và Luật do Như Lai tuyên thuyết được giảng dạy, sau khi chú tâm chú ý, chuyên chú toàn tâm trí, vị này lóng tai nghe Pháp. Vị này biết rõ như sau : "Sức mạnh mà một vị chứng được tri kiến thành tựu, sức mạnh như vậy ta có thành tựu". Như vậy là trí thứ sáu mà vị này chứng được, thuộc các bậc Thánh, siêu thế, các phàm phu không có thể cọng chứng.</w:t>
      </w:r>
      <w:r>
        <w:rPr>
          <w:sz w:val="28"/>
          <w:szCs w:val="28"/>
        </w:rPr>
        <w:t xml:space="preserve"> </w:t>
      </w:r>
    </w:p>
    <w:p>
      <w:pPr>
        <w:pStyle w:val="NormalWeb"/>
        <w:jc w:val="both"/>
        <w:rPr/>
      </w:pPr>
      <w:r>
        <w:rPr>
          <w:rFonts w:cs="Arial;Helvetica" w:ascii="Arial;Helvetica" w:hAnsi="Arial;Helvetica"/>
          <w:color w:val="000000"/>
          <w:sz w:val="28"/>
          <w:szCs w:val="28"/>
        </w:rPr>
        <w:t>Lại nữa, này các Tỷ-kheo, vị Thánh đệ tử suy nghĩ như sau: "Sức mạnh mà một vị chứng được tri kiến thành tựu, sức mạnh như vậy ta có thành tựu hay không?" Và này các Tỷ-kheo, sức mạnh ấy là gì mà một vị chứng được tri kiến thành tựu? Ðây là sức mạnh, này các Tỷ-kheo, mà một vị chứng được tri kiến thành tựu. Trong khi Pháp và Luật do Như Lai tuyên thuyết được giảng dạy, vị này chứng được nghĩa tín thọ (atthaveda), Pháp tín thọ (Dhammaveda), và sự hân hoan tương ứng với pháp; vị này hiểu rõ như sau: "Sức mạnh mà một vị chứng được tri kiến thành tựu, sức mạnh như vậy ta có thành tựu". Như vậy là trí thứ bảy mà vị này chứng được, thuộc các bậc Thánh, siêu thế, các phàm phu không thể cọng chứng. </w:t>
      </w:r>
      <w:r>
        <w:rPr>
          <w:sz w:val="28"/>
          <w:szCs w:val="28"/>
        </w:rPr>
        <w:t xml:space="preserve"> </w:t>
      </w:r>
    </w:p>
    <w:p>
      <w:pPr>
        <w:pStyle w:val="NormalWeb"/>
        <w:jc w:val="both"/>
        <w:rPr/>
      </w:pPr>
      <w:r>
        <w:rPr>
          <w:rFonts w:cs="Arial;Helvetica" w:ascii="Arial;Helvetica" w:hAnsi="Arial;Helvetica"/>
          <w:color w:val="000000"/>
          <w:sz w:val="28"/>
          <w:szCs w:val="28"/>
        </w:rPr>
        <w:t>Như vậy, này các Tỷ-kheo, pháp tánh được khéo an trú đối với vị Thánh đệ tử thành tựu bảy chi này để chứng được quả Dự Lưu. Như vậy, này các Tỷ-kheo, vị Thánh đệ tử thành tựu bảy chi này tức là đã thành tựu Dự Lưu quả. </w:t>
      </w:r>
      <w:r>
        <w:rPr>
          <w:sz w:val="28"/>
          <w:szCs w:val="28"/>
        </w:rPr>
        <w:t xml:space="preserve"> </w:t>
      </w:r>
    </w:p>
    <w:p>
      <w:pPr>
        <w:pStyle w:val="NormalWeb"/>
        <w:jc w:val="both"/>
        <w:rPr/>
      </w:pPr>
      <w:r>
        <w:rPr>
          <w:rFonts w:cs="Arial;Helvetica" w:ascii="Arial;Helvetica" w:hAnsi="Arial;Helvetica"/>
          <w:color w:val="000000"/>
          <w:sz w:val="28"/>
          <w:szCs w:val="28"/>
        </w:rPr>
        <w:t>Thế Tôn thuyết giảng như vậy. Các Tỷ-kheo ấy hoan hỷ, tín thọ lời Thế Tôn dạy. </w:t>
      </w:r>
      <w:r>
        <w:rPr>
          <w:sz w:val="28"/>
          <w:szCs w:val="28"/>
        </w:rPr>
        <w:t xml:space="preserve"> </w:t>
        <w:br/>
        <w:t xml:space="preserve">  </w:t>
      </w:r>
    </w:p>
    <w:p>
      <w:pPr>
        <w:pStyle w:val="Heading2"/>
        <w:jc w:val="center"/>
        <w:rPr>
          <w:sz w:val="28"/>
          <w:szCs w:val="28"/>
        </w:rPr>
      </w:pPr>
      <w:bookmarkStart w:id="48" w:name="__RefHeading___Toc268418645"/>
      <w:bookmarkEnd w:id="48"/>
      <w:r>
        <w:rPr>
          <w:sz w:val="28"/>
          <w:szCs w:val="28"/>
        </w:rPr>
        <w:t>49. Kinh Phạm Thiên cầu thỉnh</w:t>
        <w:br/>
      </w:r>
      <w:r>
        <w:rPr>
          <w:i/>
          <w:iCs/>
          <w:sz w:val="28"/>
          <w:szCs w:val="28"/>
        </w:rPr>
        <w:t>(Brahmanimantanik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5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hế Tôn ở Savatthi, tại Jetavana, vườn Ông Anathapindika (Cấp Cô Ðộc). Ở đây, Thế Tôn gọi các Tỷ-kheo:</w:t>
      </w:r>
      <w:r>
        <w:rPr>
          <w:sz w:val="28"/>
          <w:szCs w:val="28"/>
        </w:rPr>
        <w:t xml:space="preserve"> </w:t>
      </w:r>
    </w:p>
    <w:p>
      <w:pPr>
        <w:pStyle w:val="NormalWeb"/>
        <w:jc w:val="both"/>
        <w:rPr/>
      </w:pPr>
      <w:r>
        <w:rPr>
          <w:rFonts w:cs="Arial;Helvetica" w:ascii="Arial;Helvetica" w:hAnsi="Arial;Helvetica"/>
          <w:sz w:val="28"/>
          <w:szCs w:val="28"/>
        </w:rPr>
        <w:t>-- Này các Tỷ-kheo.</w:t>
      </w:r>
      <w:r>
        <w:rPr>
          <w:sz w:val="28"/>
          <w:szCs w:val="28"/>
        </w:rPr>
        <w:t xml:space="preserve"> </w:t>
      </w:r>
    </w:p>
    <w:p>
      <w:pPr>
        <w:pStyle w:val="NormalWeb"/>
        <w:jc w:val="both"/>
        <w:rPr/>
      </w:pPr>
      <w:r>
        <w:rPr>
          <w:rFonts w:cs="Arial;Helvetica" w:ascii="Arial;Helvetica" w:hAnsi="Arial;Helvetica"/>
          <w:sz w:val="28"/>
          <w:szCs w:val="28"/>
        </w:rPr>
        <w:t>-- Bạch Thế Tôn.</w:t>
      </w:r>
      <w:r>
        <w:rPr>
          <w:sz w:val="28"/>
          <w:szCs w:val="28"/>
        </w:rPr>
        <w:t xml:space="preserve"> </w:t>
      </w:r>
    </w:p>
    <w:p>
      <w:pPr>
        <w:pStyle w:val="NormalWeb"/>
        <w:jc w:val="both"/>
        <w:rPr/>
      </w:pPr>
      <w:r>
        <w:rPr>
          <w:rFonts w:cs="Arial;Helvetica" w:ascii="Arial;Helvetica" w:hAnsi="Arial;Helvetica"/>
          <w:sz w:val="28"/>
          <w:szCs w:val="28"/>
        </w:rPr>
        <w:t>Các Tỷ-kheo vâng đáp Thế Tôn. Thế Tôn nói như sau:</w:t>
      </w:r>
      <w:r>
        <w:rPr>
          <w:sz w:val="28"/>
          <w:szCs w:val="28"/>
        </w:rPr>
        <w:t xml:space="preserve"> </w:t>
      </w:r>
    </w:p>
    <w:p>
      <w:pPr>
        <w:pStyle w:val="NormalWeb"/>
        <w:jc w:val="both"/>
        <w:rPr/>
      </w:pPr>
      <w:r>
        <w:rPr>
          <w:rFonts w:cs="Arial;Helvetica" w:ascii="Arial;Helvetica" w:hAnsi="Arial;Helvetica"/>
          <w:sz w:val="28"/>
          <w:szCs w:val="28"/>
        </w:rPr>
        <w:t>-- Một thời, này các Tỷ-kheo, Ta ở tại Ukkattha trong rừng Subhagavana, dưới gốc cây Tala vương. Lúc bấy giờ, này các Tỷ-kheo, Phạm thiên Baka khởi lên ác tà kiến như sau: "Cái này là thường, cái này là thường hằng, cái này là thường tại, cái này là toàn diện, cái này không bị biến hoại, cái này không sanh, không già, không chết, không diệt, không khởi, ngoài cái này, không có một giải thoát nào khác hơn". </w:t>
      </w:r>
      <w:r>
        <w:rPr>
          <w:sz w:val="28"/>
          <w:szCs w:val="28"/>
        </w:rPr>
        <w:t xml:space="preserve"> </w:t>
      </w:r>
    </w:p>
    <w:p>
      <w:pPr>
        <w:pStyle w:val="NormalWeb"/>
        <w:jc w:val="both"/>
        <w:rPr/>
      </w:pPr>
      <w:r>
        <w:rPr>
          <w:rFonts w:cs="Arial;Helvetica" w:ascii="Arial;Helvetica" w:hAnsi="Arial;Helvetica"/>
          <w:sz w:val="28"/>
          <w:szCs w:val="28"/>
        </w:rPr>
        <w:t>Này các Tỷ-kheo, sau khi với tự tâm biết được tâm của Phạm thiên Baka, như người lực sĩ duỗi ra cánh tay đang co lại, hay co lại cánh tay đang duỗi ra, Ta biến mất tại Ukkattha, rừng Sabhagavana, dưới gốc cây Tala vương, và hiện ra tại cõi Phạm thiên ấy. Này các Tỷ-kheo, Phạm thiên Baka thấy Ta từ xa đi đến, sau khi thấy, liền nói với Ta:</w:t>
      </w:r>
      <w:r>
        <w:rPr>
          <w:sz w:val="28"/>
          <w:szCs w:val="28"/>
        </w:rPr>
        <w:t xml:space="preserve"> </w:t>
      </w:r>
    </w:p>
    <w:p>
      <w:pPr>
        <w:pStyle w:val="NormalWeb"/>
        <w:jc w:val="both"/>
        <w:rPr/>
      </w:pPr>
      <w:r>
        <w:rPr>
          <w:rFonts w:cs="Arial;Helvetica" w:ascii="Arial;Helvetica" w:hAnsi="Arial;Helvetica"/>
          <w:sz w:val="28"/>
          <w:szCs w:val="28"/>
        </w:rPr>
        <w:t>"-- Hãy đến, Tôn giả, thiện lai Tôn giả, đã lâu, nay Tôn giả mới có dịp đến đây. Này Tôn giả, cái này là toàn diện, cái này là thường hằng, cái này là thường tại, cái này là toàn diện, cái này không bị biến hoại, cái này không sanh, không già, không chết, không diệt, không khởi, ngoài cái này không có một giải thoát nào khác hơn. </w:t>
      </w:r>
      <w:r>
        <w:rPr>
          <w:sz w:val="28"/>
          <w:szCs w:val="28"/>
        </w:rPr>
        <w:t xml:space="preserve"> </w:t>
      </w:r>
    </w:p>
    <w:p>
      <w:pPr>
        <w:pStyle w:val="NormalWeb"/>
        <w:jc w:val="both"/>
        <w:rPr/>
      </w:pPr>
      <w:r>
        <w:rPr>
          <w:rFonts w:cs="Arial;Helvetica" w:ascii="Arial;Helvetica" w:hAnsi="Arial;Helvetica"/>
          <w:sz w:val="28"/>
          <w:szCs w:val="28"/>
        </w:rPr>
        <w:t>Khi nghe nói vậy, này các Tỷ-kheo, Ta nói với Phạm thiên Baka:</w:t>
      </w:r>
      <w:r>
        <w:rPr>
          <w:sz w:val="28"/>
          <w:szCs w:val="28"/>
        </w:rPr>
        <w:t xml:space="preserve"> </w:t>
      </w:r>
    </w:p>
    <w:p>
      <w:pPr>
        <w:pStyle w:val="NormalWeb"/>
        <w:jc w:val="both"/>
        <w:rPr/>
      </w:pPr>
      <w:r>
        <w:rPr>
          <w:rFonts w:cs="Arial;Helvetica" w:ascii="Arial;Helvetica" w:hAnsi="Arial;Helvetica"/>
          <w:sz w:val="28"/>
          <w:szCs w:val="28"/>
        </w:rPr>
        <w:t>"-- Thật sự Phạm thiên Baka bị chìm đắm trong vô minh, thật sự Phạm thiên Baka bị chìm đắm trong vô minh, khi cái vô thường lại nói là thường, cái không thường hằng lại nói là thường hằng, cái không thường tại lại nói là thường tại, cái không toàn diện lại nói là toàn diện, cái bị biến hoại lại nói là không biến hoại, và tại chỗ có sanh, có già, có chết, có diệt, có khởi, lại nói không sanh, không già, không chết, không diệt, không khởi; có một giải thoát khác hơn lại nói là không có một giải thoát nào khác hơn." </w:t>
      </w:r>
      <w:r>
        <w:rPr>
          <w:sz w:val="28"/>
          <w:szCs w:val="28"/>
        </w:rPr>
        <w:t xml:space="preserve"> </w:t>
      </w:r>
    </w:p>
    <w:p>
      <w:pPr>
        <w:pStyle w:val="NormalWeb"/>
        <w:jc w:val="both"/>
        <w:rPr/>
      </w:pPr>
      <w:r>
        <w:rPr>
          <w:rFonts w:cs="Arial;Helvetica" w:ascii="Arial;Helvetica" w:hAnsi="Arial;Helvetica"/>
          <w:sz w:val="28"/>
          <w:szCs w:val="28"/>
        </w:rPr>
        <w:t>Này các Tỷ-kheo, rồi Ác ma nhập vào một Phạm thiên quyến thuộc và nói với Ta như sau:</w:t>
      </w:r>
      <w:r>
        <w:rPr>
          <w:sz w:val="28"/>
          <w:szCs w:val="28"/>
        </w:rPr>
        <w:t xml:space="preserve"> </w:t>
      </w:r>
    </w:p>
    <w:p>
      <w:pPr>
        <w:pStyle w:val="NormalWeb"/>
        <w:jc w:val="both"/>
        <w:rPr/>
      </w:pPr>
      <w:r>
        <w:rPr>
          <w:rFonts w:cs="Arial;Helvetica" w:ascii="Arial;Helvetica" w:hAnsi="Arial;Helvetica"/>
          <w:sz w:val="28"/>
          <w:szCs w:val="28"/>
        </w:rPr>
        <w:t>"-- Tỷ-kheo, Tỷ-kheo chớ có can thiệp vào đây! Chớ có can thiệp vào đây! Này Tỷ-kheo, Phạm thiên này là Ðại Phạm thiên, Toàn năng, Tối thắng, Biến nhãn, Thượng đế, Sáng tạo chủ, Hóa sanh chủ, Ðại tôn, Chúa tể mọi định mạng, đấng Tự tại, Tổ phụ các chúng sanh đã và sẽ sanh. Này Tỷ-kheo, thuở xưa có những Sa-môn, Bà-la-môn, ở đời phỉ báng địa đại, ghê tởm địa đại, phỉ báng thủy đại, ghê tởm thủy đại, phỉ báng hỏa đại, ghê tởm hỏa đại, phỉ báng phong đại, ghê tởm phong đại, phỉ báng chúng sanh, ghê tởm chúng sanh, phỉ báng chư Thiên, ghê tởm chư Thiên, phỉ báng Sanh chủ, ghê tởm Sanh chủ, phỉ báng Phạm thiên, ghê tởm Phạm thiên, sau khi thân hoại, mạng sống bị cắt đứt, phải an trú vào thân ti tiện. Này các Tỷ-kheo, còn những Sa-môn, Bà-la-môn ở đời xưa kia, tán thán địa đại, hoan hỷ địa đại, tán thán thủy đại, hoan hỷ thủy đại, tán thán hỏa đại, hoan hỷ hỏa đại, tán thán phong đại, hoan hỷ phong đại, tán thán chúng sanh, hoan hỷ chúng sanh, tán thán chư Thiên, hoan hỷ chư Thiên, tán thán Sanh chủ, hoan hỷ Sanh chủ, tán thán Phạm thiên, hoan hỷ Phạm thiên, sau khi thân hoại, mạng sống bi cắt đứt, những vị này được an trú vào các thân vi diệu. Này các Tỷ-kheo, vì vấn đề này, ta nói như sau: "Phàm Phạm thiên nói với Ông những gì, Ông hãy làm như vậy. Ông chớ có đi quá xa lời Phạm thiên nói. Này các Tỷ-kheo, nếu Ông đi quá xa lời Phạm thiên nói, thì giống như người dùng gậy đánh đập thần tài (Siri) đang đi đến; giống như một người đang rơi vào vực thẳm, tay chân lại không bám vào đất. Này Tỷ-kheo, sự việc sẽ xảy ra cho Ông như vậy. Này Tỷ-kheo, phàm Phạm thiên nói với Ông những gì, Ông hãy làm như vậy, Ông chớ có đi quá xa lời Phạm thiên nói. Này Tỷ-kheo, Ông có thấy chúng Phạm thiên đang ngồi chăng?"</w:t>
      </w:r>
      <w:r>
        <w:rPr>
          <w:sz w:val="28"/>
          <w:szCs w:val="28"/>
        </w:rPr>
        <w:t xml:space="preserve"> </w:t>
      </w:r>
    </w:p>
    <w:p>
      <w:pPr>
        <w:pStyle w:val="NormalWeb"/>
        <w:jc w:val="both"/>
        <w:rPr/>
      </w:pPr>
      <w:r>
        <w:rPr>
          <w:rFonts w:cs="Arial;Helvetica" w:ascii="Arial;Helvetica" w:hAnsi="Arial;Helvetica"/>
          <w:sz w:val="28"/>
          <w:szCs w:val="28"/>
        </w:rPr>
        <w:t>Rồi này các Tỷ-kheo, Ác ma dắt Ta đến chúng Phạm thiên. Này các Tỷ-kheo, khi nghe nói vậy, Ta nói với Ác ma như sau:</w:t>
      </w:r>
      <w:r>
        <w:rPr>
          <w:sz w:val="28"/>
          <w:szCs w:val="28"/>
        </w:rPr>
        <w:t xml:space="preserve"> </w:t>
      </w:r>
    </w:p>
    <w:p>
      <w:pPr>
        <w:pStyle w:val="NormalWeb"/>
        <w:jc w:val="both"/>
        <w:rPr/>
      </w:pPr>
      <w:r>
        <w:rPr>
          <w:rFonts w:cs="Arial;Helvetica" w:ascii="Arial;Helvetica" w:hAnsi="Arial;Helvetica"/>
          <w:sz w:val="28"/>
          <w:szCs w:val="28"/>
        </w:rPr>
        <w:t>"-- Này Ác ma, Ta biết Ngươi. Chớ có nghĩ rằng: "Vị ấy không biết ta". Người là Ác ma. Này Ác ma, phàm là Phạm thiên, phàm là Phạm thiên chúng, phàm là Phạm thiên quyến thuộc, tất cả đều nằm trong tay của Ngươi, tất cả đều nằm trong quyền lực của Ngươi. Này Ác ma, nếu Ngươi nghĩ rằng: "Mong vị này nằm trong tay ta; mong vị này nằm trong quyền lực của ta!. Này Ác ma, Ta không nằm trong tay của Ngươi. Ta không nằm trong quyền lực của Ngươi. </w:t>
      </w:r>
      <w:r>
        <w:rPr>
          <w:sz w:val="28"/>
          <w:szCs w:val="28"/>
        </w:rPr>
        <w:t xml:space="preserve"> </w:t>
      </w:r>
    </w:p>
    <w:p>
      <w:pPr>
        <w:pStyle w:val="NormalWeb"/>
        <w:jc w:val="both"/>
        <w:rPr/>
      </w:pPr>
      <w:r>
        <w:rPr>
          <w:rFonts w:cs="Arial;Helvetica" w:ascii="Arial;Helvetica" w:hAnsi="Arial;Helvetica"/>
          <w:sz w:val="28"/>
          <w:szCs w:val="28"/>
        </w:rPr>
        <w:t>Này các Tỷ-kheo, khi được nói vậy, Phạm thiên Baka nói với Ta như sau:</w:t>
      </w:r>
      <w:r>
        <w:rPr>
          <w:sz w:val="28"/>
          <w:szCs w:val="28"/>
        </w:rPr>
        <w:t xml:space="preserve"> </w:t>
      </w:r>
    </w:p>
    <w:p>
      <w:pPr>
        <w:pStyle w:val="NormalWeb"/>
        <w:jc w:val="both"/>
        <w:rPr/>
      </w:pPr>
      <w:r>
        <w:rPr>
          <w:rFonts w:cs="Arial;Helvetica" w:ascii="Arial;Helvetica" w:hAnsi="Arial;Helvetica"/>
          <w:sz w:val="28"/>
          <w:szCs w:val="28"/>
        </w:rPr>
        <w:t>"-- Này Tôn giả, cái gì thường còn, ta nói là thường còn; cái gì thường hằng, ta nói là thường hằng; cái gì thường tại, ta nói thường tại; cái gì toàn diện, ta nói là toàn diện; cái gì không biến hoại, ta nói là không biến hoại. Ở đây, cái gì không sanh, không già, không chết, không diệt, không khởi, ta nói rằng cái ấy không sanh, không già, không chết, không diệt, không khởi, và vì không có một sự giải thoát nào khác hơn, ta nói là không có một sự giải thoát nào khác hơn. Này Tỷ-kheo, xưa kia có những Sa-môn, Bà-la-môn ở trong những đời trước Ông; những vị này đã tu hành khổ hạnh lâu dài cho đến trọn tuổi thọ của những người đó, những vị này phải biết:" Hoặc có một sự giải thoát khác hơn, thì biết rằng có một sự giải thoát khác hơn; hoặc không có một sự giải thoát khác hơn, thì biết rằng không có một sự giải thoát nào khác hơn". Này Tỷ-kheo, ta nói như sau với Ông: Ông sẽ không thấy một giải thoát nào khác hơn, dầu ông có phải chịu đựng mệt nhọc và khổ cực. Này Tỷ-kheo, nếu Ông y trước địa đại, Ông sẽ gần ta, trú tại lãnh địa của ta, làm theo ý ta muốn, bị đứng ngoài lề; nếu Ông ý trước thủy đại... hỏa đại... phong đại... chúng sanh... Chư thiên... Sanh chủ... Nếu Ông y trước Phạm thiên, Ông sẽ gần ta, trú tại lãnh địa của ta, làm theo ý ta muốn, bị đứng ra ngoài lề. </w:t>
      </w:r>
      <w:r>
        <w:rPr>
          <w:sz w:val="28"/>
          <w:szCs w:val="28"/>
        </w:rPr>
        <w:t xml:space="preserve"> </w:t>
      </w:r>
    </w:p>
    <w:p>
      <w:pPr>
        <w:pStyle w:val="NormalWeb"/>
        <w:jc w:val="both"/>
        <w:rPr/>
      </w:pPr>
      <w:r>
        <w:rPr>
          <w:rFonts w:cs="Arial;Helvetica" w:ascii="Arial;Helvetica" w:hAnsi="Arial;Helvetica"/>
          <w:sz w:val="28"/>
          <w:szCs w:val="28"/>
        </w:rPr>
        <w:t>"-- Này Phạm thiên, Ta biết việc này. Nếu Ta y trước địa đại... thủy đại... hỏa đại... phong đại... chúng sanh... chư Thiên... Sanh chủ... Nếu Ta y trước Phạm thiên, Ta sẽ gần Ông, trú tại lãnh địa của Ông, làm theo ý Ông muốn, bị đứng ra ngoài lề. Lại nữa, này Phạm thiên, Ta biết sanh thú (gati) của Ông và Ta biết sự quang vinh của Ông. Phạm thiên Baka có thần lực như vậy; Phạm thiên Baka có quyền lực như vậy; Phạm thiên Baka có uy lực như vậy. </w:t>
      </w:r>
      <w:r>
        <w:rPr>
          <w:sz w:val="28"/>
          <w:szCs w:val="28"/>
        </w:rPr>
        <w:t xml:space="preserve"> </w:t>
      </w:r>
    </w:p>
    <w:p>
      <w:pPr>
        <w:pStyle w:val="NormalWeb"/>
        <w:jc w:val="both"/>
        <w:rPr/>
      </w:pPr>
      <w:r>
        <w:rPr>
          <w:rFonts w:cs="Arial;Helvetica" w:ascii="Arial;Helvetica" w:hAnsi="Arial;Helvetica"/>
          <w:sz w:val="28"/>
          <w:szCs w:val="28"/>
        </w:rPr>
        <w:t>"-- Này Tỷ-kheo, Như Ông biết sanh thú, Ông biết sự quang vinh của ta: "Phạm thiên Baka có thần lực như vậy; Phạm thiên Baka có quyền lực như vậy; Phạm thiên Baka có uy lực như vậy". </w:t>
      </w:r>
      <w:r>
        <w:rPr>
          <w:sz w:val="28"/>
          <w:szCs w:val="28"/>
        </w:rPr>
        <w:t xml:space="preserve"> </w:t>
      </w:r>
    </w:p>
    <w:p>
      <w:pPr>
        <w:pStyle w:val="NormalWeb"/>
        <w:rPr/>
      </w:pPr>
      <w:r>
        <w:rPr>
          <w:rFonts w:cs="Arial;Helvetica" w:ascii="Arial;Helvetica" w:hAnsi="Arial;Helvetica"/>
          <w:i/>
          <w:iCs/>
          <w:sz w:val="28"/>
          <w:szCs w:val="28"/>
        </w:rPr>
        <w:t>"- Như nhật nguyệt lưu chuyển,</w:t>
      </w:r>
      <w:r>
        <w:rPr>
          <w:sz w:val="28"/>
          <w:szCs w:val="28"/>
        </w:rPr>
        <w:t xml:space="preserve"> </w:t>
        <w:br/>
      </w:r>
      <w:r>
        <w:rPr>
          <w:rFonts w:cs="Arial;Helvetica" w:ascii="Arial;Helvetica" w:hAnsi="Arial;Helvetica"/>
          <w:i/>
          <w:iCs/>
          <w:sz w:val="28"/>
          <w:szCs w:val="28"/>
        </w:rPr>
        <w:t>Sáng chói khắp mười phương,</w:t>
      </w:r>
      <w:r>
        <w:rPr>
          <w:sz w:val="28"/>
          <w:szCs w:val="28"/>
        </w:rPr>
        <w:t xml:space="preserve"> </w:t>
        <w:br/>
      </w:r>
      <w:r>
        <w:rPr>
          <w:rFonts w:cs="Arial;Helvetica" w:ascii="Arial;Helvetica" w:hAnsi="Arial;Helvetica"/>
          <w:i/>
          <w:iCs/>
          <w:sz w:val="28"/>
          <w:szCs w:val="28"/>
        </w:rPr>
        <w:t>Như vậy mười Thiên giới,</w:t>
      </w:r>
      <w:r>
        <w:rPr>
          <w:sz w:val="28"/>
          <w:szCs w:val="28"/>
        </w:rPr>
        <w:t xml:space="preserve"> </w:t>
        <w:br/>
      </w:r>
      <w:r>
        <w:rPr>
          <w:rFonts w:cs="Arial;Helvetica" w:ascii="Arial;Helvetica" w:hAnsi="Arial;Helvetica"/>
          <w:i/>
          <w:iCs/>
          <w:sz w:val="28"/>
          <w:szCs w:val="28"/>
        </w:rPr>
        <w:t>Dưới uy lực của Ông.</w:t>
      </w:r>
      <w:r>
        <w:rPr>
          <w:sz w:val="28"/>
          <w:szCs w:val="28"/>
        </w:rPr>
        <w:t xml:space="preserve"> </w:t>
        <w:br/>
      </w:r>
      <w:r>
        <w:rPr>
          <w:rFonts w:cs="Arial;Helvetica" w:ascii="Arial;Helvetica" w:hAnsi="Arial;Helvetica"/>
          <w:i/>
          <w:iCs/>
          <w:sz w:val="28"/>
          <w:szCs w:val="28"/>
        </w:rPr>
        <w:t>Ông biết chỗ cao thấp,</w:t>
      </w:r>
      <w:r>
        <w:rPr>
          <w:sz w:val="28"/>
          <w:szCs w:val="28"/>
        </w:rPr>
        <w:t xml:space="preserve"> </w:t>
        <w:br/>
      </w:r>
      <w:r>
        <w:rPr>
          <w:rFonts w:cs="Arial;Helvetica" w:ascii="Arial;Helvetica" w:hAnsi="Arial;Helvetica"/>
          <w:i/>
          <w:iCs/>
          <w:sz w:val="28"/>
          <w:szCs w:val="28"/>
        </w:rPr>
        <w:t>Có dục và không dục, </w:t>
      </w:r>
      <w:r>
        <w:rPr>
          <w:sz w:val="28"/>
          <w:szCs w:val="28"/>
        </w:rPr>
        <w:t xml:space="preserve"> </w:t>
        <w:br/>
      </w:r>
      <w:r>
        <w:rPr>
          <w:rFonts w:cs="Arial;Helvetica" w:ascii="Arial;Helvetica" w:hAnsi="Arial;Helvetica"/>
          <w:i/>
          <w:iCs/>
          <w:sz w:val="28"/>
          <w:szCs w:val="28"/>
        </w:rPr>
        <w:t>Hữu này và hữu kia,</w:t>
      </w:r>
      <w:r>
        <w:rPr>
          <w:sz w:val="28"/>
          <w:szCs w:val="28"/>
        </w:rPr>
        <w:t xml:space="preserve"> </w:t>
        <w:br/>
      </w:r>
      <w:r>
        <w:rPr>
          <w:rFonts w:cs="Arial;Helvetica" w:ascii="Arial;Helvetica" w:hAnsi="Arial;Helvetica"/>
          <w:i/>
          <w:iCs/>
          <w:sz w:val="28"/>
          <w:szCs w:val="28"/>
        </w:rPr>
        <w:t>Chỗ đến, đi hữu tình.</w:t>
      </w:r>
      <w:r>
        <w:rPr>
          <w:sz w:val="28"/>
          <w:szCs w:val="28"/>
        </w:rPr>
        <w:t xml:space="preserve"> </w:t>
      </w:r>
    </w:p>
    <w:p>
      <w:pPr>
        <w:pStyle w:val="NormalWeb"/>
        <w:jc w:val="both"/>
        <w:rPr/>
      </w:pPr>
      <w:r>
        <w:rPr>
          <w:rFonts w:cs="Arial;Helvetica" w:ascii="Arial;Helvetica" w:hAnsi="Arial;Helvetica"/>
          <w:sz w:val="28"/>
          <w:szCs w:val="28"/>
        </w:rPr>
        <w:t>Như vậy, này Phạm thiên, Ta biết chỗ sanh thú và sự quang vinh của Ông: "Phạm thiên Baka có thần lực như vậy; Phạm thiên Baka có quyền lực như vậy; Phạm thiên Baka có uy lực như vậy". </w:t>
      </w:r>
      <w:r>
        <w:rPr>
          <w:sz w:val="28"/>
          <w:szCs w:val="28"/>
        </w:rPr>
        <w:t xml:space="preserve"> </w:t>
      </w:r>
    </w:p>
    <w:p>
      <w:pPr>
        <w:pStyle w:val="NormalWeb"/>
        <w:jc w:val="both"/>
        <w:rPr/>
      </w:pPr>
      <w:r>
        <w:rPr>
          <w:rFonts w:cs="Arial;Helvetica" w:ascii="Arial;Helvetica" w:hAnsi="Arial;Helvetica"/>
          <w:sz w:val="28"/>
          <w:szCs w:val="28"/>
        </w:rPr>
        <w:t>Này Phạm thiên, có ba loại chư Thiên mà Ông không biết, không thấy, nhưng Ta biết, Ta thấy. Này Phạm thiên, có loại chư Thiên tên là Abhassara (Quang âm thiên), từ chư Thiên này, Ông mạng chung, và sanh ở nơi đây. Nhưng vì Ông an trú ở đấy quá lâu, nên Ông không nhớ được. Do đó, Ông không biết, không thấy, còn Ta biết, Ta thấy. Như vậy, này Phạm Thiên, Ta còn không chịu ngang hàng Ông về thượng trí huống nữa là thấp hơn. Do vậy, Ta thù thắng hơn Ông. </w:t>
      </w:r>
      <w:r>
        <w:rPr>
          <w:sz w:val="28"/>
          <w:szCs w:val="28"/>
        </w:rPr>
        <w:t xml:space="preserve"> </w:t>
      </w:r>
    </w:p>
    <w:p>
      <w:pPr>
        <w:pStyle w:val="NormalWeb"/>
        <w:jc w:val="both"/>
        <w:rPr/>
      </w:pPr>
      <w:r>
        <w:rPr>
          <w:rFonts w:cs="Arial;Helvetica" w:ascii="Arial;Helvetica" w:hAnsi="Arial;Helvetica"/>
          <w:sz w:val="28"/>
          <w:szCs w:val="28"/>
        </w:rPr>
        <w:t>Này Phạm thiên, lại có một loại chư Thiên tên là Subhakinna (Biến tịnh thiên)... lại có một loại chư Thiên tên là Vehapphala (Quảng quả thiên) mà Ông không biết, không thấy, nhưng Ta biết, Ta thấy. Như vậy, này Phạm thiên, Ta còn không chịu ngang hàng Ông về thượng trí, huống nữa là thấp hơn. Do vậy. Ta thù thắng hơn Ông. </w:t>
      </w:r>
      <w:r>
        <w:rPr>
          <w:sz w:val="28"/>
          <w:szCs w:val="28"/>
        </w:rPr>
        <w:t xml:space="preserve"> </w:t>
      </w:r>
    </w:p>
    <w:p>
      <w:pPr>
        <w:pStyle w:val="NormalWeb"/>
        <w:jc w:val="both"/>
        <w:rPr/>
      </w:pPr>
      <w:r>
        <w:rPr>
          <w:rFonts w:cs="Arial;Helvetica" w:ascii="Arial;Helvetica" w:hAnsi="Arial;Helvetica"/>
          <w:sz w:val="28"/>
          <w:szCs w:val="28"/>
        </w:rPr>
        <w:t>Này Phạm thiên, Ta biết địa đại từ địa đại, cho biết giới vức địa đại, Ta không lãnh thọ địa tánh; do biết địa đại, Ta không nghĩ: "Ta là địa đại. Ta ở trong địa đại, Ta từ địa đại, địa đại là của Ta, và Ta không tôn trọng địa đại". Như vậy, này Phạm thiên, Ta còn không chịu ngang hàng Ông về thượng trí, huống nữa là thấp hơn. Do vậy, Ta thù thắng hơn Ông. </w:t>
      </w:r>
      <w:r>
        <w:rPr>
          <w:sz w:val="28"/>
          <w:szCs w:val="28"/>
        </w:rPr>
        <w:t xml:space="preserve"> </w:t>
      </w:r>
    </w:p>
    <w:p>
      <w:pPr>
        <w:pStyle w:val="NormalWeb"/>
        <w:jc w:val="both"/>
        <w:rPr/>
      </w:pPr>
      <w:r>
        <w:rPr>
          <w:rFonts w:cs="Arial;Helvetica" w:ascii="Arial;Helvetica" w:hAnsi="Arial;Helvetica"/>
          <w:sz w:val="28"/>
          <w:szCs w:val="28"/>
        </w:rPr>
        <w:t>Này Phạm thiên, Ta biết thủy đại... Này Phạm thiên, Ta biết hỏa đại... Này Phạm thiên, Ta biết phong đại... Này Phạm thiên, Ta biết chúng sanh... Này Phạm thiên, Ta biết chư Thiên... Này Phạm thiên, Ta biết Sanh chủ... Này Phạm thiên, Ta biết Phạm thiên... Này Phạm thiên, Ta biết Abhassara (Quang âm thiên)... Này Phạm thiên, Ta biết Subhakinna (Biến tịnh thiên)... Này Phạm thiên, Ta biết Vahapphala (Quảng quả thiên)... Này Phạm thiên, Ta biết Abhibhu (Thắng giải)... Này Phạm thiên, Ta biết tất cả (Sabba) từ tất cả, cho đến giới vức tất cả, Ta không lãnh thọ nhứt thiết tánh, Ta không nghĩ: "Ta là tất cả, Ta ở trong tất cả, Ta từ tất cả, tất cả là của Ta, và Ta không tôn trọng tất cả". Như vậy, này Phạm thiên, Ta còn không chịu ngang hàng Ông về thượng trí, huống nữa là thấp hơn. Do vậy, Ta thù thắng hơn Ông. </w:t>
      </w:r>
      <w:r>
        <w:rPr>
          <w:sz w:val="28"/>
          <w:szCs w:val="28"/>
        </w:rPr>
        <w:t xml:space="preserve"> </w:t>
      </w:r>
    </w:p>
    <w:p>
      <w:pPr>
        <w:pStyle w:val="NormalWeb"/>
        <w:jc w:val="both"/>
        <w:rPr/>
      </w:pPr>
      <w:r>
        <w:rPr>
          <w:rFonts w:cs="Arial;Helvetica" w:ascii="Arial;Helvetica" w:hAnsi="Arial;Helvetica"/>
          <w:sz w:val="28"/>
          <w:szCs w:val="28"/>
        </w:rPr>
        <w:t>"-- Này Tôn giả, đối với tất cả, nếu Tôn giả không lãnh thọ nhất thiết tánh, thì đối với Tôn giả, trở thành trống không, trống rỗng, Thức là phi sở kiến, không biên tế, chói sáng tất cả, nếu không thể lãnh thọ địa đại ngang qua đại tánh, không thể lãnh thọ thủy đại ngang qua thủy tánh, không thể lãnh thọ hỏa đại ngang qua hỏa tánh, không thể lãnh thọ phong đại ngang qua phong tánh, không thể lãnh thọ chúng sanh ngang qua chúng sanh tánh, không thể lãnh thọ chư Thiên ngang qua chư Thiên tánh, không thể lãnh thọ Sanh chủ ngang qua Sanh chủ tánh, không thể lãnh thọ Phạm thiên ngang qua Phạm thiên tánh, không thể lãnh thọ Quang âm thiên ngang qua Quang âm thiên tánh, không thể lãnh thọ Biến tịnh thiên ngang qua Biến tịnh thiên tánh, không thể lãnh thọ Quảng quả thiên ngang qua Quảng quả thiên tánh, không thể lãnh thọ Abhibhu (Thắng giả) ngang qua Abhibhu tánh, không thể lãnh thọ nhứt thiết ngang qua nhứt thiết tánh. Này Tôn giả, nay ta sẽ biến mất trước mặt Tôn giả. </w:t>
      </w:r>
      <w:r>
        <w:rPr>
          <w:sz w:val="28"/>
          <w:szCs w:val="28"/>
        </w:rPr>
        <w:t xml:space="preserve"> </w:t>
      </w:r>
    </w:p>
    <w:p>
      <w:pPr>
        <w:pStyle w:val="NormalWeb"/>
        <w:jc w:val="both"/>
        <w:rPr/>
      </w:pPr>
      <w:r>
        <w:rPr>
          <w:rFonts w:cs="Arial;Helvetica" w:ascii="Arial;Helvetica" w:hAnsi="Arial;Helvetica"/>
          <w:sz w:val="28"/>
          <w:szCs w:val="28"/>
        </w:rPr>
        <w:t>"-- Này Phạm thiên, hãy biến đi trước mặt Ta, nếu Ông có thể biến được. </w:t>
      </w:r>
      <w:r>
        <w:rPr>
          <w:sz w:val="28"/>
          <w:szCs w:val="28"/>
        </w:rPr>
        <w:t xml:space="preserve"> </w:t>
      </w:r>
    </w:p>
    <w:p>
      <w:pPr>
        <w:pStyle w:val="NormalWeb"/>
        <w:jc w:val="both"/>
        <w:rPr/>
      </w:pPr>
      <w:r>
        <w:rPr>
          <w:rFonts w:cs="Arial;Helvetica" w:ascii="Arial;Helvetica" w:hAnsi="Arial;Helvetica"/>
          <w:sz w:val="28"/>
          <w:szCs w:val="28"/>
        </w:rPr>
        <w:t>Rồi này các Tỷ-kheo, Phạm thiên Baka nói:</w:t>
      </w:r>
      <w:r>
        <w:rPr>
          <w:sz w:val="28"/>
          <w:szCs w:val="28"/>
        </w:rPr>
        <w:t xml:space="preserve"> </w:t>
      </w:r>
    </w:p>
    <w:p>
      <w:pPr>
        <w:pStyle w:val="NormalWeb"/>
        <w:jc w:val="both"/>
        <w:rPr/>
      </w:pPr>
      <w:r>
        <w:rPr>
          <w:rFonts w:cs="Arial;Helvetica" w:ascii="Arial;Helvetica" w:hAnsi="Arial;Helvetica"/>
          <w:sz w:val="28"/>
          <w:szCs w:val="28"/>
        </w:rPr>
        <w:t>"-- Ta sẽ biến mất trước mặt Sa-môn Gotama. Ta sẽ biến mất trước Sa-môn Gotama.</w:t>
      </w:r>
      <w:r>
        <w:rPr>
          <w:sz w:val="28"/>
          <w:szCs w:val="28"/>
        </w:rPr>
        <w:t xml:space="preserve"> </w:t>
      </w:r>
    </w:p>
    <w:p>
      <w:pPr>
        <w:pStyle w:val="NormalWeb"/>
        <w:jc w:val="both"/>
        <w:rPr/>
      </w:pPr>
      <w:r>
        <w:rPr>
          <w:rFonts w:cs="Arial;Helvetica" w:ascii="Arial;Helvetica" w:hAnsi="Arial;Helvetica"/>
          <w:sz w:val="28"/>
          <w:szCs w:val="28"/>
        </w:rPr>
        <w:t>Nhưng Phạm thiên Baka không biến mất trước mặt Ta. Này các Tỷ-kheo, khi nghe nói vậy, Ta nói với Phạm thiên Baka:</w:t>
      </w:r>
      <w:r>
        <w:rPr>
          <w:sz w:val="28"/>
          <w:szCs w:val="28"/>
        </w:rPr>
        <w:t xml:space="preserve"> </w:t>
      </w:r>
    </w:p>
    <w:p>
      <w:pPr>
        <w:pStyle w:val="NormalWeb"/>
        <w:jc w:val="both"/>
        <w:rPr/>
      </w:pPr>
      <w:r>
        <w:rPr>
          <w:rFonts w:cs="Arial;Helvetica" w:ascii="Arial;Helvetica" w:hAnsi="Arial;Helvetica"/>
          <w:sz w:val="28"/>
          <w:szCs w:val="28"/>
        </w:rPr>
        <w:t>"-- Này Phạm thiên, Ta sẽ biến mất trước mặt Ông. </w:t>
      </w:r>
      <w:r>
        <w:rPr>
          <w:sz w:val="28"/>
          <w:szCs w:val="28"/>
        </w:rPr>
        <w:t xml:space="preserve"> </w:t>
      </w:r>
    </w:p>
    <w:p>
      <w:pPr>
        <w:pStyle w:val="NormalWeb"/>
        <w:jc w:val="both"/>
        <w:rPr/>
      </w:pPr>
      <w:r>
        <w:rPr>
          <w:rFonts w:cs="Arial;Helvetica" w:ascii="Arial;Helvetica" w:hAnsi="Arial;Helvetica"/>
          <w:sz w:val="28"/>
          <w:szCs w:val="28"/>
        </w:rPr>
        <w:t>"-- Này Tôn giả, Tôn giả hãy biến đi trước mặt Ta, nếu Tôn giả có thể biến được. </w:t>
      </w:r>
      <w:r>
        <w:rPr>
          <w:sz w:val="28"/>
          <w:szCs w:val="28"/>
        </w:rPr>
        <w:t xml:space="preserve"> </w:t>
      </w:r>
    </w:p>
    <w:p>
      <w:pPr>
        <w:pStyle w:val="NormalWeb"/>
        <w:jc w:val="both"/>
        <w:rPr/>
      </w:pPr>
      <w:r>
        <w:rPr>
          <w:rFonts w:cs="Arial;Helvetica" w:ascii="Arial;Helvetica" w:hAnsi="Arial;Helvetica"/>
          <w:sz w:val="28"/>
          <w:szCs w:val="28"/>
        </w:rPr>
        <w:t>Rồi này các Tỷ-kheo, Ta thực hiện thần thông như sau: "Hãy để cho Phạm thiên, Phạm thiên chúng và Phạm thiên quyến thuộc nghe tiếng Ta chớ không thấy Ta", Ta biến mất và nói lên bài kệ như sau:</w:t>
      </w:r>
      <w:r>
        <w:rPr>
          <w:sz w:val="28"/>
          <w:szCs w:val="28"/>
        </w:rPr>
        <w:t xml:space="preserve"> </w:t>
      </w:r>
    </w:p>
    <w:p>
      <w:pPr>
        <w:pStyle w:val="NormalWeb"/>
        <w:rPr/>
      </w:pPr>
      <w:r>
        <w:rPr>
          <w:rFonts w:cs="Arial;Helvetica" w:ascii="Arial;Helvetica" w:hAnsi="Arial;Helvetica"/>
          <w:i/>
          <w:iCs/>
          <w:sz w:val="28"/>
          <w:szCs w:val="28"/>
        </w:rPr>
        <w:t>"Thấy nguy hiểm trong hữu, </w:t>
      </w:r>
      <w:r>
        <w:rPr>
          <w:sz w:val="28"/>
          <w:szCs w:val="28"/>
        </w:rPr>
        <w:t xml:space="preserve"> </w:t>
        <w:br/>
      </w:r>
      <w:r>
        <w:rPr>
          <w:rFonts w:cs="Arial;Helvetica" w:ascii="Arial;Helvetica" w:hAnsi="Arial;Helvetica"/>
          <w:i/>
          <w:iCs/>
          <w:sz w:val="28"/>
          <w:szCs w:val="28"/>
        </w:rPr>
        <w:t>Từ hữu, tìm phi hữu, </w:t>
      </w:r>
      <w:r>
        <w:rPr>
          <w:sz w:val="28"/>
          <w:szCs w:val="28"/>
        </w:rPr>
        <w:t xml:space="preserve"> </w:t>
        <w:br/>
      </w:r>
      <w:r>
        <w:rPr>
          <w:rFonts w:cs="Arial;Helvetica" w:ascii="Arial;Helvetica" w:hAnsi="Arial;Helvetica"/>
          <w:i/>
          <w:iCs/>
          <w:sz w:val="28"/>
          <w:szCs w:val="28"/>
        </w:rPr>
        <w:t>Ta không tôn trọng hữu,</w:t>
      </w:r>
      <w:r>
        <w:rPr>
          <w:sz w:val="28"/>
          <w:szCs w:val="28"/>
        </w:rPr>
        <w:t xml:space="preserve"> </w:t>
        <w:br/>
      </w:r>
      <w:r>
        <w:rPr>
          <w:rFonts w:cs="Arial;Helvetica" w:ascii="Arial;Helvetica" w:hAnsi="Arial;Helvetica"/>
          <w:i/>
          <w:iCs/>
          <w:sz w:val="28"/>
          <w:szCs w:val="28"/>
        </w:rPr>
        <w:t>Không hỷ, không chấp trước".</w:t>
      </w:r>
      <w:r>
        <w:rPr>
          <w:sz w:val="28"/>
          <w:szCs w:val="28"/>
        </w:rPr>
        <w:t xml:space="preserve"> </w:t>
      </w:r>
    </w:p>
    <w:p>
      <w:pPr>
        <w:pStyle w:val="NormalWeb"/>
        <w:jc w:val="both"/>
        <w:rPr/>
      </w:pPr>
      <w:r>
        <w:rPr>
          <w:rFonts w:cs="Arial;Helvetica" w:ascii="Arial;Helvetica" w:hAnsi="Arial;Helvetica"/>
          <w:sz w:val="28"/>
          <w:szCs w:val="28"/>
        </w:rPr>
        <w:t>Rồi này các Tỷ-kheo, Phạm thiên, Phạm thiên chúng và Phạm thiên quyến thuộc, tâm sanh vi diệu hy hữu, nói lên như sau: "Thật vi diệu thay, chư Tôn giả! Thật hy hữu thay, chư Tôn giả! Ðại thần lực, đại uy lực của Sa-môn Gotama. Thật sự từ trước đến nay chưa từng thấy, chưa từng nghe một Sa-môn hay Bà-la-môn nào khác có được đại thần lực, đại uy lực như Sa-môn Gotama, là Thích Tử, xuất gia từ giòng họ Sakya. Ðối với quần chúng ái trước hữu, lạc nhiễm, hoan hỷ đối với hữu (Sa-môn Gotama) đã nhổ hữu lên tận cả gốc rễ!" </w:t>
      </w:r>
      <w:r>
        <w:rPr>
          <w:sz w:val="28"/>
          <w:szCs w:val="28"/>
        </w:rPr>
        <w:t xml:space="preserve"> </w:t>
      </w:r>
    </w:p>
    <w:p>
      <w:pPr>
        <w:pStyle w:val="NormalWeb"/>
        <w:jc w:val="both"/>
        <w:rPr/>
      </w:pPr>
      <w:r>
        <w:rPr>
          <w:rFonts w:cs="Arial;Helvetica" w:ascii="Arial;Helvetica" w:hAnsi="Arial;Helvetica"/>
          <w:sz w:val="28"/>
          <w:szCs w:val="28"/>
        </w:rPr>
        <w:t>Rồi này các Tỷ-kheo, Ác ma sau khi nhập vào một trong Phạm thiên quyến thuộc đã nói với Ta như sau:</w:t>
      </w:r>
      <w:r>
        <w:rPr>
          <w:sz w:val="28"/>
          <w:szCs w:val="28"/>
        </w:rPr>
        <w:t xml:space="preserve"> </w:t>
      </w:r>
    </w:p>
    <w:p>
      <w:pPr>
        <w:pStyle w:val="NormalWeb"/>
        <w:jc w:val="both"/>
        <w:rPr/>
      </w:pPr>
      <w:r>
        <w:rPr>
          <w:rFonts w:cs="Arial;Helvetica" w:ascii="Arial;Helvetica" w:hAnsi="Arial;Helvetica"/>
          <w:sz w:val="28"/>
          <w:szCs w:val="28"/>
        </w:rPr>
        <w:t>"-- Này Tôn giả, nếu Ông biết như vậy, giác ngộ như vậy, chớ có hướng dẫn đệ tử, chớ có hướng dẫn các vị xuất gia, chớ có thuyết pháp cho các đệ tử, chớ có thuyết pháp cho các vị xuất gia, chớ có ái luyến đệ tử, chớ có ái luyến các vị xuất gia. Này các Tỷ-kheo, trước Ông đã có những vị Sa-môn, Bà-la-môn ở đời tự xưng là bậc A-la-hán, Chánh Ðẳng Giác. Những vị này hướng dẫn đệ tử, hướng dẫn các vị xuất gia, thuyết pháp cho các đệ tử, thuyết pháp cho các vị xuất gia, ái luyến các đệ tử, ái luyến các vị xuất gia. Sau khi hướng dẫn các đệ tử, các vị xuất gia, sau khi thuyết pháp cho các đệ tử, các vị xuất gia, sau khi ái luyến các đệ tử, các vị xuất gia, khi thân hoại, mạng sống bị cắt đứt, những vị này bị an trú trong các thân hạ liệt. Này các Tỷ-kheo, trước Ông đã có những vị Sa-môn, Bà-la-môn ở đời, tự xưng là bậc A-la-hán, Chánh Ðẳng Giác. Những vị này không hướng dẫn đệ tử, không hướng dẫn các vị xuất gia, không thuyết pháp cho đệ tử, không thuyết pháp cho các vị xuất gia, không ái luyến các đệ tử, không ái luyến các vị xuất gia. Sau khi không hướng dẫn các đệ tử, không hướng dẫn các vị xuất gia, không thuyết pháp cho các đệ tử, không thuyết pháp cho các vị xuất gia, không ái luyến các đệ tử, không ái luyến các vị xuất gia, khi thân hoại, mạng sống bị cắt đứt, các vị này được an trú trong thân vi diệu. Này Tỷ-kheo, ta nói với Ông như sau: "Này Tôn giả, chớ có phiền lao cực nhọc, hãy sống lạc trú hiện tại. Này Tôn giả, chớ có nêu rõ việc thiện. Này Tôn giả, chớ có giảng dạy cho người khác!"</w:t>
      </w:r>
      <w:r>
        <w:rPr>
          <w:sz w:val="28"/>
          <w:szCs w:val="28"/>
        </w:rPr>
        <w:t xml:space="preserve"> </w:t>
      </w:r>
    </w:p>
    <w:p>
      <w:pPr>
        <w:pStyle w:val="NormalWeb"/>
        <w:jc w:val="both"/>
        <w:rPr/>
      </w:pPr>
      <w:r>
        <w:rPr>
          <w:rFonts w:cs="Arial;Helvetica" w:ascii="Arial;Helvetica" w:hAnsi="Arial;Helvetica"/>
          <w:sz w:val="28"/>
          <w:szCs w:val="28"/>
        </w:rPr>
        <w:t>Này các Tỷ-kheo khi nghe nói vậy, Ta nói với Ác ma như sau:</w:t>
      </w:r>
      <w:r>
        <w:rPr>
          <w:sz w:val="28"/>
          <w:szCs w:val="28"/>
        </w:rPr>
        <w:t xml:space="preserve"> </w:t>
      </w:r>
    </w:p>
    <w:p>
      <w:pPr>
        <w:pStyle w:val="NormalWeb"/>
        <w:jc w:val="both"/>
        <w:rPr/>
      </w:pPr>
      <w:r>
        <w:rPr>
          <w:rFonts w:cs="Arial;Helvetica" w:ascii="Arial;Helvetica" w:hAnsi="Arial;Helvetica"/>
          <w:sz w:val="28"/>
          <w:szCs w:val="28"/>
        </w:rPr>
        <w:t>"-- Này Ác ma, Ta biết Ngươi! Ngươi chớ có nghĩ rằng: "Vị ấy không biết ta". Này Ác ma, Ngươi là Ác ma! Ngươi là Ác ma! Này Ác ma, Ngươi nói như vậy không phải vì lòng thương tưởng đối với Ta. Này Ác ma, Ngươi nói như vậy vì không có lòng thương tưởng đối với Ta. Này Ác ma, Ngươi nghĩ như sau: "Những ai được Sa-môn Gotama thuyết pháp, những người ấy sẽ thoát ra ngoài tầm tay ảnh hưởng của ta". Này Ác ma, những Sa-môn, Bà-la-môn ấy không phải Chánh Ðẳng Giác, nhưng tự xưng là: "Chúng ta-là Chánh Ðẳng Giác". Này Ác ma, Ta là Chánh Ðẳng Giác và Ta tự xưng Ta là Chánh Ðẳng Giác. Này Ác ma, Như Lai có thuyết pháp cho đệ tử, Như Lai cũng vẫn là Như Lai. Này Ác ma, Như Lai không thuyết pháp cho các đệ tử, Như Lai cũng vẫn là Như Lai. Này Ác ma, Như Lai có hướng dẫn cho các đệ tử, Như Lai cũng vẫn là Như Lai. Này Ác ma, Như Lai không hướng dẫn cho các đệ tử, Như Lai cũng vẫn là Như Lai. Vì sao vậy? Này Ác ma, đối với Như Lai, các lậu hoặc tương ưng với phiền não, đưa đến tái sanh, gây nên phiền lụy, đem đến quả khổ dị thục; đưa đến sanh, già, chết trong tương lai; các lậu hoặc ấy đã được diệt trừ, được cắt đứt tận gốc, được làm như thân cây Tala, khiến không thể tái sanh, không thể sanh khởi trong tương lai. Này Ác ma, ví như cây tala, dầu thân cây này bị chặt dứt, khiến không thể lớn lên được; cũng vậy, này Ác ma, đối với Như Lai, các lậu hoặc tương ứng với phiền não, đưa đến tái sanh, gây nên phiền lụy, đem đến quả khổ dị thục, đưa đến sanh, già, chết, trong tương lai; các lậu hoặc ấy đã được diệt trừ, được cắt đứt tận gốc, được làm như thân cây tala, khiến không thể tái sanh, không thể sanh khởi trong tương lai".</w:t>
      </w:r>
      <w:r>
        <w:rPr>
          <w:sz w:val="28"/>
          <w:szCs w:val="28"/>
        </w:rPr>
        <w:t xml:space="preserve"> </w:t>
      </w:r>
    </w:p>
    <w:p>
      <w:pPr>
        <w:pStyle w:val="NormalWeb"/>
        <w:jc w:val="both"/>
        <w:rPr>
          <w:sz w:val="28"/>
          <w:szCs w:val="28"/>
        </w:rPr>
      </w:pPr>
      <w:r>
        <w:rPr>
          <w:sz w:val="28"/>
          <w:szCs w:val="28"/>
        </w:rPr>
        <w:t>Như vậy, vì Ác ma đã thất bại, không thể thuyết phục (Ta), vì có lời mời Phạm thiên, nên bài trả lời này cũng được gọi là Kinh Phạm Thiên Cầu Thỉnh. </w:t>
      </w:r>
    </w:p>
    <w:p>
      <w:pPr>
        <w:pStyle w:val="NormalWeb"/>
        <w:jc w:val="both"/>
        <w:rPr>
          <w:sz w:val="28"/>
          <w:szCs w:val="28"/>
        </w:rPr>
      </w:pPr>
      <w:r>
        <w:rPr>
          <w:sz w:val="28"/>
          <w:szCs w:val="28"/>
        </w:rPr>
      </w:r>
    </w:p>
    <w:p>
      <w:pPr>
        <w:pStyle w:val="Heading2"/>
        <w:jc w:val="center"/>
        <w:rPr>
          <w:sz w:val="28"/>
          <w:szCs w:val="28"/>
        </w:rPr>
      </w:pPr>
      <w:bookmarkStart w:id="49" w:name="__RefHeading___Toc268418646"/>
      <w:bookmarkEnd w:id="49"/>
      <w:r>
        <w:rPr>
          <w:sz w:val="28"/>
          <w:szCs w:val="28"/>
        </w:rPr>
        <w:t>50. Kinh Hàng ma</w:t>
        <w:br/>
        <w:t>(Màratajjanìya sutta)</w:t>
      </w:r>
    </w:p>
    <w:p>
      <w:pPr>
        <w:pStyle w:val="Normal"/>
        <w:jc w:val="both"/>
        <w:rPr>
          <w:sz w:val="28"/>
          <w:szCs w:val="28"/>
        </w:rPr>
      </w:pPr>
      <w:r>
        <w:rPr>
          <w:sz w:val="28"/>
          <w:szCs w:val="28"/>
        </w:rPr>
        <mc:AlternateContent>
          <mc:Choice Requires="wps">
            <w:drawing>
              <wp:inline distT="0" distB="0" distL="0" distR="0">
                <wp:extent cx="1371600" cy="19050"/>
                <wp:effectExtent l="0" t="0" r="0" b="0"/>
                <wp:docPr id="5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Helvetica" w:ascii="Arial;Helvetica" w:hAnsi="Arial;Helvetica"/>
          <w:sz w:val="28"/>
          <w:szCs w:val="28"/>
        </w:rPr>
        <w:t>Như vầy tôi nghe.</w:t>
      </w:r>
      <w:r>
        <w:rPr>
          <w:sz w:val="28"/>
          <w:szCs w:val="28"/>
        </w:rPr>
        <w:t xml:space="preserve"> </w:t>
      </w:r>
    </w:p>
    <w:p>
      <w:pPr>
        <w:pStyle w:val="NormalWeb"/>
        <w:jc w:val="both"/>
        <w:rPr/>
      </w:pPr>
      <w:r>
        <w:rPr>
          <w:rFonts w:cs="Arial;Helvetica" w:ascii="Arial;Helvetica" w:hAnsi="Arial;Helvetica"/>
          <w:sz w:val="28"/>
          <w:szCs w:val="28"/>
        </w:rPr>
        <w:t>Một thời Tôn giả Maha Moggallana trú giữa dân chúng Bhagga, tại Sumsumaragira, rừng Bhessakalavana, vườn Lộc Uyển. </w:t>
      </w:r>
      <w:r>
        <w:rPr>
          <w:sz w:val="28"/>
          <w:szCs w:val="28"/>
        </w:rPr>
        <w:t xml:space="preserve"> </w:t>
      </w:r>
    </w:p>
    <w:p>
      <w:pPr>
        <w:pStyle w:val="NormalWeb"/>
        <w:jc w:val="both"/>
        <w:rPr/>
      </w:pPr>
      <w:r>
        <w:rPr>
          <w:rFonts w:cs="Arial;Helvetica" w:ascii="Arial;Helvetica" w:hAnsi="Arial;Helvetica"/>
          <w:sz w:val="28"/>
          <w:szCs w:val="28"/>
        </w:rPr>
        <w:t>Lúc bấy giờ, Tôn giả Maha Moggallana đang đi kinh hành ngoài trời. Khi ấy Ác ma đi vào bụng Tôn giả Maha Moggallana, ở trong bao tử. Rồi Tôn giả Maha Moggallana nghĩ như sau: "Nay sao bụng của Ta lại nặng nặng như có gì chồng chất quá đầy?" Rồi Tôn giả Maha Moggallana từ chỗ kinh hành bước xuống, đi vào tự viện, và ngồi trên chỗ đã soạn sẵn. </w:t>
      </w:r>
      <w:r>
        <w:rPr>
          <w:sz w:val="28"/>
          <w:szCs w:val="28"/>
        </w:rPr>
        <w:t xml:space="preserve"> </w:t>
      </w:r>
    </w:p>
    <w:p>
      <w:pPr>
        <w:pStyle w:val="NormalWeb"/>
        <w:jc w:val="both"/>
        <w:rPr/>
      </w:pPr>
      <w:r>
        <w:rPr>
          <w:rFonts w:cs="Arial;Helvetica" w:ascii="Arial;Helvetica" w:hAnsi="Arial;Helvetica"/>
          <w:sz w:val="28"/>
          <w:szCs w:val="28"/>
        </w:rPr>
        <w:t>Sau khi ngồi, Tôn giả Maha Moggallana tự chánh niệm. Tôn giả Maha Moggallana thấy Ác ma, sau khi đi vào trong bụng, đang ở trong bao tử. Thấy vậy, Tôn giả liền nói với Ác ma:</w:t>
      </w:r>
      <w:r>
        <w:rPr>
          <w:sz w:val="28"/>
          <w:szCs w:val="28"/>
        </w:rPr>
        <w:t xml:space="preserve"> </w:t>
      </w:r>
    </w:p>
    <w:p>
      <w:pPr>
        <w:pStyle w:val="NormalWeb"/>
        <w:jc w:val="both"/>
        <w:rPr/>
      </w:pPr>
      <w:r>
        <w:rPr>
          <w:rFonts w:cs="Arial;Helvetica" w:ascii="Arial;Helvetica" w:hAnsi="Arial;Helvetica"/>
          <w:sz w:val="28"/>
          <w:szCs w:val="28"/>
        </w:rPr>
        <w:t>-- Hãy đi ra, Ác ma! Hãy đi ra, Ác ma! Chớ có phiền nhiễu Như Lai và đệ tử Như Lai. Chớ có khiến cho Ngươi bị bất hạnh, đau khổ lâu dài!</w:t>
      </w:r>
      <w:r>
        <w:rPr>
          <w:sz w:val="28"/>
          <w:szCs w:val="28"/>
        </w:rPr>
        <w:t xml:space="preserve"> </w:t>
      </w:r>
    </w:p>
    <w:p>
      <w:pPr>
        <w:pStyle w:val="NormalWeb"/>
        <w:jc w:val="both"/>
        <w:rPr/>
      </w:pPr>
      <w:r>
        <w:rPr>
          <w:rFonts w:cs="Arial;Helvetica" w:ascii="Arial;Helvetica" w:hAnsi="Arial;Helvetica"/>
          <w:sz w:val="28"/>
          <w:szCs w:val="28"/>
        </w:rPr>
        <w:t>Rồi Ác ma suy nghĩ: "Vị Sa-môn này không biết ta, không thấy ta, lại nói như sau: "Hãy đi ra, Ác ma! Hãy đi ra Ác ma! Chớ có phiền nhiễu Như Lai, và đệ tử Như Lai. Chớ có khiến cho Ngươi bị bất hạnh, đau khổ lâu dài"". Chính vị Bổn sư cũng chưa biết ta mau như vậy, làm sao vị đệ tử này có thể biết ta được?"</w:t>
      </w:r>
      <w:r>
        <w:rPr>
          <w:sz w:val="28"/>
          <w:szCs w:val="28"/>
        </w:rPr>
        <w:t xml:space="preserve"> </w:t>
      </w:r>
    </w:p>
    <w:p>
      <w:pPr>
        <w:pStyle w:val="NormalWeb"/>
        <w:jc w:val="both"/>
        <w:rPr/>
      </w:pPr>
      <w:r>
        <w:rPr>
          <w:rFonts w:cs="Arial;Helvetica" w:ascii="Arial;Helvetica" w:hAnsi="Arial;Helvetica"/>
          <w:sz w:val="28"/>
          <w:szCs w:val="28"/>
        </w:rPr>
        <w:t>Rồi Tôn giả Maha Moggallana lại nói với Ác ma như sau:</w:t>
      </w:r>
      <w:r>
        <w:rPr>
          <w:sz w:val="28"/>
          <w:szCs w:val="28"/>
        </w:rPr>
        <w:t xml:space="preserve"> </w:t>
      </w:r>
    </w:p>
    <w:p>
      <w:pPr>
        <w:pStyle w:val="NormalWeb"/>
        <w:jc w:val="both"/>
        <w:rPr/>
      </w:pPr>
      <w:r>
        <w:rPr>
          <w:rFonts w:cs="Arial;Helvetica" w:ascii="Arial;Helvetica" w:hAnsi="Arial;Helvetica"/>
          <w:sz w:val="28"/>
          <w:szCs w:val="28"/>
        </w:rPr>
        <w:t>-- Này Ác ma, ta biết Ngươi. Ðừng có nghĩ rằng: "Vị ấy không biết ta". Ngươi là Ác ma. Này Ác ma, Ngươi nghĩ như sau: "Vị Sa-môn này không biết ta, không thấy ta, lại nói như sau: "Hãy đi ra, Ác ma! hãy đi ra Ác ma! Chớ có phiền nhiễu Như Lai và đệ tử Như Lai. Chớ có khiến cho Ngươi bị bất hạnh, đau khổ lâu dài!" Chính vị Bổn sư cũng không biết ta mau như vậy, làm sao vị đệ tử này có thể biết ta được?"</w:t>
      </w:r>
      <w:r>
        <w:rPr>
          <w:sz w:val="28"/>
          <w:szCs w:val="28"/>
        </w:rPr>
        <w:t xml:space="preserve"> </w:t>
      </w:r>
    </w:p>
    <w:p>
      <w:pPr>
        <w:pStyle w:val="NormalWeb"/>
        <w:jc w:val="both"/>
        <w:rPr/>
      </w:pPr>
      <w:r>
        <w:rPr>
          <w:rFonts w:cs="Arial;Helvetica" w:ascii="Arial;Helvetica" w:hAnsi="Arial;Helvetica"/>
          <w:sz w:val="28"/>
          <w:szCs w:val="28"/>
        </w:rPr>
        <w:t>Rồi Ác ma suy nghĩ như sau: "Vị Sa-môn này biết ta, thấy ta và nói như sau: "Hãy đi ra, Ác ma! Hãy đi ra, Ác ma! Chớ có phiền nhiễu Như Lai và đệ tử Như Lai. Chớ có khiến cho Ngươi bị bất hạnh, đau khổ lâu dài"". Rồi Ác ma từ miệng Tôn giả Maha Moggallana bước ra, và đứng dựa nơi cửa (miệng?). Tôn giả Maha Moggallana thấy Ác ma đứng dựa nơi cửa thấy vậy, bèn nói Ác ma:</w:t>
      </w:r>
      <w:r>
        <w:rPr>
          <w:sz w:val="28"/>
          <w:szCs w:val="28"/>
        </w:rPr>
        <w:t xml:space="preserve"> </w:t>
      </w:r>
    </w:p>
    <w:p>
      <w:pPr>
        <w:pStyle w:val="NormalWeb"/>
        <w:jc w:val="both"/>
        <w:rPr/>
      </w:pPr>
      <w:r>
        <w:rPr>
          <w:rFonts w:cs="Arial;Helvetica" w:ascii="Arial;Helvetica" w:hAnsi="Arial;Helvetica"/>
          <w:sz w:val="28"/>
          <w:szCs w:val="28"/>
        </w:rPr>
        <w:t>-- Ác ma, ở đây, ta cũng thấy Ngươi. Ngươi chớ có nghĩ rằng: "Vị ấy không thấy ta". Này Ác ma, nay Ngươi đang đứng dựa nơi cửa (miệng?). Này Ác ma, thuở xưa, ta-là Ác ma tên là Dusi, và chị ta tên là Kali. Ngươi là con trai chị ta. Như vậy Ngươi là cháu ta. </w:t>
      </w:r>
      <w:r>
        <w:rPr>
          <w:sz w:val="28"/>
          <w:szCs w:val="28"/>
        </w:rPr>
        <w:t xml:space="preserve"> </w:t>
      </w:r>
    </w:p>
    <w:p>
      <w:pPr>
        <w:pStyle w:val="NormalWeb"/>
        <w:jc w:val="both"/>
        <w:rPr/>
      </w:pPr>
      <w:r>
        <w:rPr>
          <w:rFonts w:cs="Arial;Helvetica" w:ascii="Arial;Helvetica" w:hAnsi="Arial;Helvetica"/>
          <w:sz w:val="28"/>
          <w:szCs w:val="28"/>
        </w:rPr>
        <w:t>Này Ác ma, lúc bấy giờ, Thế Tôn Kakusandha, bậc A-la-hán, Chánh Ðẳng Giác ra đời. Thế Tôn Kakusandha, bậc A-la-hán Chánh Ðẳng Giác có hai vị đệ tử tên là Vidhura, và Sanjiva, hai bậc tối thượng, hai bậc Hiền giả. Này Ác ma, đối với các vị đệ tử của Thế Tôn Kakusandha, bậc A-la-hán, Chánh Ðẳng Giác không một ai ở đây có thể bằng Tôn giả Vidhura về thuyết pháp. Này Ác ma, vì lý do này, Tôn giả Vidhura được gọi là Vidhura (Vô song). Còn Tôn giả Sanjiva là vị đi rừng, đi gốc cây, đi các chỗ không người và chứng Diệt thọ tưởng định không khó khăn gì. </w:t>
      </w:r>
      <w:r>
        <w:rPr>
          <w:sz w:val="28"/>
          <w:szCs w:val="28"/>
        </w:rPr>
        <w:t xml:space="preserve"> </w:t>
      </w:r>
    </w:p>
    <w:p>
      <w:pPr>
        <w:pStyle w:val="NormalWeb"/>
        <w:jc w:val="both"/>
        <w:rPr/>
      </w:pPr>
      <w:r>
        <w:rPr>
          <w:rFonts w:cs="Arial;Helvetica" w:ascii="Arial;Helvetica" w:hAnsi="Arial;Helvetica"/>
          <w:sz w:val="28"/>
          <w:szCs w:val="28"/>
        </w:rPr>
        <w:t>Này Ác ma, thuở xưa, Tôn giả Sanjiva đang ngồi nhập Diệt thọ tưởng định dưới một gốc cây. Này Ác ma, các người chăn bò, chăn thú, làm ruộng, các lữ hành thấy Tôn giả Sanjiva đang ngồi nhập Diệt thọ tưởng định dưới một gốc cây, thấy vậy liền nói với nhau như sau: "Thật vị diệu thay, này các Tôn giả! Thật hy hữu thay, này các Tôn giả! Vị Sa-môn này chết mà vẫn ngồi. Chúng ta hãy hỏa táng ngài!" Rồi này Ác ma, các người chăn bò, chăn thú, làm ruộng, các lữ hành liền thâu lượm cỏ, củi và phân bò chồng lên thân Tôn giả Sanjiva, đốt lửa và bỏ đi. </w:t>
      </w:r>
      <w:r>
        <w:rPr>
          <w:sz w:val="28"/>
          <w:szCs w:val="28"/>
        </w:rPr>
        <w:t xml:space="preserve"> </w:t>
      </w:r>
    </w:p>
    <w:p>
      <w:pPr>
        <w:pStyle w:val="NormalWeb"/>
        <w:jc w:val="both"/>
        <w:rPr/>
      </w:pPr>
      <w:r>
        <w:rPr>
          <w:rFonts w:cs="Arial;Helvetica" w:ascii="Arial;Helvetica" w:hAnsi="Arial;Helvetica"/>
          <w:sz w:val="28"/>
          <w:szCs w:val="28"/>
        </w:rPr>
        <w:t>Này Ác ma, Tôn giả Sanjiva, sau khi đêm ấy đã tàn, liền xuất định, phủi áo, vào buổi sáng đắp y, cầm y bát vào làng khất thực. Này Ác ma, các người chăn bò, chăn thú, làm ruộng, các lữ hành thấy Tôn giả Sanjiva đang đi khất thực, thấy vậy liền nghĩ: "Thật vị diệu thay, này các Tôn giả! Thật hy hữu thay, này các Tôn giả! Vị Sa-môn này chết mà vẫn ngồi, nay được sống lại". Này Ác ma, vì lý do này, Tôn giả Sanjiva được xưng danh là Sanjiva, Sanjiva.</w:t>
      </w:r>
      <w:r>
        <w:rPr>
          <w:sz w:val="28"/>
          <w:szCs w:val="28"/>
        </w:rPr>
        <w:t xml:space="preserve"> </w:t>
      </w:r>
    </w:p>
    <w:p>
      <w:pPr>
        <w:pStyle w:val="NormalWeb"/>
        <w:jc w:val="both"/>
        <w:rPr/>
      </w:pPr>
      <w:r>
        <w:rPr>
          <w:rFonts w:cs="Arial;Helvetica" w:ascii="Arial;Helvetica" w:hAnsi="Arial;Helvetica"/>
          <w:sz w:val="28"/>
          <w:szCs w:val="28"/>
        </w:rPr>
        <w:t>Này Ác ma, rồi Ác ma Dusi nghĩ như sau: "Ta không biết chỗ đến và chỗ đi của các vị Tỷ-kheo có giới hạnh và thiện pháp này. Vậy nay ta hãy nhập vào hàng Bà-la-môn gia chủ và nói như sau: "Hãy đến phỉ báng, mạ lị, thống trách và nhiễu hại các vị Tỷ-kheo có giới hạnh và thiện tánh. Do bị phỉ báng, mạ lị, thống trách và nhiễu hại bởi các Người, các vị ấy có thể đổi tâm và như vậy, Ác ma Dusi mới có dịp để chi phối họ. "</w:t>
      </w:r>
      <w:r>
        <w:rPr>
          <w:sz w:val="28"/>
          <w:szCs w:val="28"/>
        </w:rPr>
        <w:t xml:space="preserve"> </w:t>
      </w:r>
    </w:p>
    <w:p>
      <w:pPr>
        <w:pStyle w:val="NormalWeb"/>
        <w:jc w:val="both"/>
        <w:rPr/>
      </w:pPr>
      <w:r>
        <w:rPr>
          <w:rFonts w:cs="Arial;Helvetica" w:ascii="Arial;Helvetica" w:hAnsi="Arial;Helvetica"/>
          <w:sz w:val="28"/>
          <w:szCs w:val="28"/>
        </w:rPr>
        <w:t>Rồi này Ác ma, Ác ma Dusi nhập vào hàng Bà-la-môn gia chủ và phỉ báng, mạ lị, thống trách và nhiễu hại các vị Tỷ-kheo có giới hạnh và thiện tánh như sau: "Những kẻ trọc đầu, Sa-môn giả hiệu, tiện nô, hắc nô, sanh tự gót chân này. Họ nói: "Chúng tôi tu thiền, chúng tôi tu thiền" và với hai vai thụt xuống, với mặt cúi xuống, mê mê dại dại, tu thiền, mê thiền, si thiền, dại thiền. Ví như con cú đậu trên cành cây, khi đang rình chuột; tu thiền, mê thiền, si thiền, dại thiền; cũng vậy, những kẻ trọc đầu, Sa-môn giả hiệu, tiện nô, hắc nô, sanh tự gót chân này. Chúng nói: "Chúng tôi tu thiền, chúng tôi tu thiền". Và với hai vai thụt xuống, với mặt cúi xuống, mê mê dại dại, tu thiền, mê thiền, si thiền, dại thiền. Ví như con giả can trên bờ sông, khi đang rình cá; tu thiền, mê thiền, si thiền, dại thiền; cũng vậy, những kẻ trọc đầu, Sa-môn giả hiệu, tiện nô, hắc nô, sanh tự gót chân này. Họ nói: "Chúng tôi tu thiền, chúng tôi tu thiền" và với hai vai thụt xuống, với mặt cúi xuống, mê mê dại dại, tu thiền, mê thiền, si thiền, dại thiền. Ví như con mèo ngồi bên đống rác, khi đang rình chuột; tu thiền, mê thiền, si thiền, dại thiền; cũng vậy, những kẻ trọc đầu, Sa-môn giả hiệu, tiện nô, hắc nô, sanh tự gót chân này. Họ nói: "Chúng tôi tu thiền, chúng tôi tu thiền" và với hai vai thụt xuống, với mặt cúi xuống, mê mê dại dại, tu thiền, mê thiền, si thiền, dại thiền. Ví như con lừa, gánh nặng được đặt xuống, đang tu thiền, mê thiền, si thiền, dại thiền; cũng vậy, những kẻ trọc đầu, Sa-môn giả hiệu, tiện nô, hắc nô, sanh tự gót chân này. Chúng nói: "Chúng tôi tu thiền, chúng tôi tu thiền", và với hai vai thụt xuống, với mặt cúi xuống, mê mê dại dại, tu thiền, mê thiền, si thiền, dại thiền". Này Ác ma lúc bấy giờ, phần lớn những người ấy sau khi thân hoại mạng chung phải sanh vào cõi dữ, ác thú, đọa xứ, địa ngục. </w:t>
      </w:r>
      <w:r>
        <w:rPr>
          <w:sz w:val="28"/>
          <w:szCs w:val="28"/>
        </w:rPr>
        <w:t xml:space="preserve"> </w:t>
      </w:r>
    </w:p>
    <w:p>
      <w:pPr>
        <w:pStyle w:val="NormalWeb"/>
        <w:jc w:val="both"/>
        <w:rPr/>
      </w:pPr>
      <w:r>
        <w:rPr>
          <w:rFonts w:cs="Arial;Helvetica" w:ascii="Arial;Helvetica" w:hAnsi="Arial;Helvetica"/>
          <w:sz w:val="28"/>
          <w:szCs w:val="28"/>
        </w:rPr>
        <w:t>Rồi này Ác ma, Thế Tôn Kakusandha, bậc A-la-hán, Chánh Ðẳng Giác gọi các Tỷ-kheo:</w:t>
      </w:r>
      <w:r>
        <w:rPr>
          <w:sz w:val="28"/>
          <w:szCs w:val="28"/>
        </w:rPr>
        <w:t xml:space="preserve"> </w:t>
      </w:r>
    </w:p>
    <w:p>
      <w:pPr>
        <w:pStyle w:val="NormalWeb"/>
        <w:jc w:val="both"/>
        <w:rPr/>
      </w:pPr>
      <w:r>
        <w:rPr>
          <w:rFonts w:cs="Arial;Helvetica" w:ascii="Arial;Helvetica" w:hAnsi="Arial;Helvetica"/>
          <w:sz w:val="28"/>
          <w:szCs w:val="28"/>
        </w:rPr>
        <w:t>"-- Này các Tỷ-kheo, những Bà-la-môn gia chủ bị Ác ma Dusi nhập vào và nói: "Hãy đến phỉ báng, mạ lị, thống trách và nhiễu hại các Tỷ-kheo có giới hạnh và thiện tánh. Do bị phỉ báng, mạ lị, thống trách và nhiễu hại bởi các Người, các vị ấy có thể đổi tâm, và như vậy Ác ma Dusi mới có dịp để chi phối họ".</w:t>
      </w:r>
      <w:r>
        <w:rPr>
          <w:sz w:val="28"/>
          <w:szCs w:val="28"/>
        </w:rPr>
        <w:t xml:space="preserve"> </w:t>
      </w:r>
    </w:p>
    <w:p>
      <w:pPr>
        <w:pStyle w:val="NormalWeb"/>
        <w:jc w:val="both"/>
        <w:rPr/>
      </w:pPr>
      <w:r>
        <w:rPr>
          <w:rFonts w:cs="Arial;Helvetica" w:ascii="Arial;Helvetica" w:hAnsi="Arial;Helvetica"/>
          <w:sz w:val="28"/>
          <w:szCs w:val="28"/>
        </w:rPr>
        <w:t>Này các Tỷ-kheo, hãy đến biến mãn một phương với tâm câu hữu với từ, rồi an trú, cũng vậy phương thứ hai, cũng vậy phương thứ ba, cũng vậy phương thứ tư. Như vậy cùng khắp thế giới, trên, dưới, bề ngang, hết thảy phương xứ, cùng khắp vô biên giới, an trú biến mãn với tâm câu hữu với từ, quảng đại, vô biên, không hận, không sân. Với tâm câu hữu với bi... với tâm câu hữu với hỷ..., biến mãn một phương với tâm câu hữu với xả, rồi an trú; cũng vậy phương thứ hai, cũng vậy phương thứ ba, cũng vậy phương thứ tư. Như vậy cùng khắp thế giới, trên, dưới, bề ngang, hết thảy phương xứ, cùng khắp vô biên giới, an trú biến mãn với tâm câu hữu với xả, quảng đại, vô biên, không hận, không sân".</w:t>
      </w:r>
      <w:r>
        <w:rPr>
          <w:sz w:val="28"/>
          <w:szCs w:val="28"/>
        </w:rPr>
        <w:t xml:space="preserve"> </w:t>
      </w:r>
    </w:p>
    <w:p>
      <w:pPr>
        <w:pStyle w:val="NormalWeb"/>
        <w:jc w:val="both"/>
        <w:rPr/>
      </w:pPr>
      <w:r>
        <w:rPr>
          <w:rFonts w:cs="Arial;Helvetica" w:ascii="Arial;Helvetica" w:hAnsi="Arial;Helvetica"/>
          <w:sz w:val="28"/>
          <w:szCs w:val="28"/>
        </w:rPr>
        <w:t>Rồi Ác ma, các Tỷ-kheo ấy được Thế Tôn Kakusandha, bậc A-la-hán, Chánh Ðẳng Giác khuyến khích như vậy, khuyến giáo như vậy, đi đến khu rừng, đi đến gốc cây, đi đến các chỗ không vắng, biến mãn một phương với tâm câu hữu với từ rồi an trú; cũng vậy phương thứ hai, cũng vậy phương thứ ba; cũng vậy phương thứ tư. Như vậy cùng khắp thế giới, trên, dưới, bề ngang, hết thảy phương xứ, cùng khắp vô biên giới, an trú biến mãn với tâm câu hữu với từ, quảng đại, vô biên, không hận, không sân. Với tâm câu hữu với bi... với tâm câu hữu với hỷ... biến mãn một phương với tâm câu hữu với xả rồi an trú; cũng vậy phương thứ hai, cũng vậy phương thứ ba, cũng vậy phương thứ tư. Như vậy, cùng khắp thế giới, trên, dưới, bề ngang, hết thảy phương xứ, cùng khắp vô biên giới, an trú biến mãn với tâm câu hữu với xả, quảng đại, vô biên, không hận, không sân. </w:t>
      </w:r>
      <w:r>
        <w:rPr>
          <w:sz w:val="28"/>
          <w:szCs w:val="28"/>
        </w:rPr>
        <w:t xml:space="preserve"> </w:t>
      </w:r>
    </w:p>
    <w:p>
      <w:pPr>
        <w:pStyle w:val="NormalWeb"/>
        <w:jc w:val="both"/>
        <w:rPr/>
      </w:pPr>
      <w:r>
        <w:rPr>
          <w:rFonts w:cs="Arial;Helvetica" w:ascii="Arial;Helvetica" w:hAnsi="Arial;Helvetica"/>
          <w:sz w:val="28"/>
          <w:szCs w:val="28"/>
        </w:rPr>
        <w:t>Này Ác ma, rồi Mara Dusi suy nghĩ như sau: "Làm như vậy, ta không thể biết chỗ đến hay chỗ đi của các Tỷ-kheo có giới hạnh và thiện tánh. Vậy ta hãy nhập vào các Bà-la-môn gia chủ và nói như sau: "Hãy đến tán thán, tôn trọng, đảnh lễ cúng dường các Tỷ-kheo có giới hạnh và thiện tánh này. Do được tán thán, tôn trọng, đảnh lễ, cúng dường, các vị ấy có thể đổi tâm và như vậy, Ác ma Dusi mới có dịp để chi phối họ".</w:t>
      </w:r>
      <w:r>
        <w:rPr>
          <w:sz w:val="28"/>
          <w:szCs w:val="28"/>
        </w:rPr>
        <w:t xml:space="preserve"> </w:t>
      </w:r>
    </w:p>
    <w:p>
      <w:pPr>
        <w:pStyle w:val="NormalWeb"/>
        <w:jc w:val="both"/>
        <w:rPr/>
      </w:pPr>
      <w:r>
        <w:rPr>
          <w:rFonts w:cs="Arial;Helvetica" w:ascii="Arial;Helvetica" w:hAnsi="Arial;Helvetica"/>
          <w:sz w:val="28"/>
          <w:szCs w:val="28"/>
        </w:rPr>
        <w:t>Rồi này Ác ma, Ác ma Dusi nhập vào các Bà-la-môn gia chủ và nói: "Hãy đến tán thán, tôn trọng, đảnh lễ, cúng dường các Tỷ-kheo có giới hạnh và thiện tánh. Những vị này được các Ngươi tán thán, tôn trọng, đảnh lễ, cúng dường có thể đổi tâm, và như vậy Ác ma Dusi mới có dịp để chi phối họ", Rồi này Ác ma, những Bà-la-môn gia chủ, bị Ác ma Dusi xâm nhập, tán thán, tôn trọng, đảnh lễ, cúng dường các Tỷ-kheo có giới hạnh và thiện tánh. Này Ác ma, sau một thời gian những vị này mạng chung và phần lớn sau khi thân hoại mạng chung được sanh lên thiện thú, Thiên giới và đời này. </w:t>
      </w:r>
      <w:r>
        <w:rPr>
          <w:sz w:val="28"/>
          <w:szCs w:val="28"/>
        </w:rPr>
        <w:t xml:space="preserve"> </w:t>
      </w:r>
    </w:p>
    <w:p>
      <w:pPr>
        <w:pStyle w:val="NormalWeb"/>
        <w:jc w:val="both"/>
        <w:rPr/>
      </w:pPr>
      <w:r>
        <w:rPr>
          <w:rFonts w:cs="Arial;Helvetica" w:ascii="Arial;Helvetica" w:hAnsi="Arial;Helvetica"/>
          <w:sz w:val="28"/>
          <w:szCs w:val="28"/>
        </w:rPr>
        <w:t>Rồi này Ác ma, Thế Tôn Kakusamdha, bậc A-la-hán, Chánh Ðẳng Giác gọi các Tỷ-kheo:</w:t>
      </w:r>
      <w:r>
        <w:rPr>
          <w:sz w:val="28"/>
          <w:szCs w:val="28"/>
        </w:rPr>
        <w:t xml:space="preserve"> </w:t>
      </w:r>
    </w:p>
    <w:p>
      <w:pPr>
        <w:pStyle w:val="NormalWeb"/>
        <w:jc w:val="both"/>
        <w:rPr/>
      </w:pPr>
      <w:r>
        <w:rPr>
          <w:rFonts w:cs="Arial;Helvetica" w:ascii="Arial;Helvetica" w:hAnsi="Arial;Helvetica"/>
          <w:sz w:val="28"/>
          <w:szCs w:val="28"/>
        </w:rPr>
        <w:t>"-- Này các Tỷ-kheo, các Bà-la-môn gia chủ bị Ác ma Dusi xâm nhập và nói như sau: "Các Người hãy đến tán thán, tôn trọng, đảnh lễ, cúng dường các Tỷ-kheo có giới hạnh và thiện tánh. Những vị này được các Người tán thán, tôn trọng, đảnh lễ, cúng dường có thể đổi tâm và như vậy Ác ma Dusi mới có dịp đẻ chi phối họ". Này các Tỷ-kheo, các Người hãy sống quán bất tịnh trên thân, (quán) tưởng nhàm chán đối với các món ăn, (quán) tưởng bất khả lạc đối với tất cả thế gian, quán tánh vô thường đối với tất cả hành".</w:t>
      </w:r>
      <w:r>
        <w:rPr>
          <w:sz w:val="28"/>
          <w:szCs w:val="28"/>
        </w:rPr>
        <w:t xml:space="preserve"> </w:t>
      </w:r>
    </w:p>
    <w:p>
      <w:pPr>
        <w:pStyle w:val="NormalWeb"/>
        <w:jc w:val="both"/>
        <w:rPr/>
      </w:pPr>
      <w:r>
        <w:rPr>
          <w:rFonts w:cs="Arial;Helvetica" w:ascii="Arial;Helvetica" w:hAnsi="Arial;Helvetica"/>
          <w:sz w:val="28"/>
          <w:szCs w:val="28"/>
        </w:rPr>
        <w:t>Và này Ác ma, những Tỷ-kheo ấy được Thế Tôn Kakusandha khuyến khích như vậy, khuyến giáo như vậy, đi đến khu rừng, đi đến gốc cây, đi đến các chỗ trống vắng, sống quán (tánh) bất tịnh trên thân, (quán) tưởng nhàm chán đối với các món ăn, (quán) tưởng bất khả lạc đối với tất cả thế gian, quán tánh vô thường đối với tất cả hành. </w:t>
      </w:r>
      <w:r>
        <w:rPr>
          <w:sz w:val="28"/>
          <w:szCs w:val="28"/>
        </w:rPr>
        <w:t xml:space="preserve"> </w:t>
      </w:r>
    </w:p>
    <w:p>
      <w:pPr>
        <w:pStyle w:val="NormalWeb"/>
        <w:jc w:val="both"/>
        <w:rPr/>
      </w:pPr>
      <w:r>
        <w:rPr>
          <w:rFonts w:cs="Arial;Helvetica" w:ascii="Arial;Helvetica" w:hAnsi="Arial;Helvetica"/>
          <w:sz w:val="28"/>
          <w:szCs w:val="28"/>
        </w:rPr>
        <w:t>Rồi này Ác ma, Thế Tôn Kakusandha, bậc A-la-hán, Chánh Ðẳng Giác, buổi sáng đắp y, mang y bát, với Tôn giả Vidhura là thị giả, đi vào làng để khất thực. </w:t>
      </w:r>
      <w:r>
        <w:rPr>
          <w:sz w:val="28"/>
          <w:szCs w:val="28"/>
        </w:rPr>
        <w:t xml:space="preserve"> </w:t>
      </w:r>
    </w:p>
    <w:p>
      <w:pPr>
        <w:pStyle w:val="NormalWeb"/>
        <w:jc w:val="both"/>
        <w:rPr/>
      </w:pPr>
      <w:r>
        <w:rPr>
          <w:rFonts w:cs="Arial;Helvetica" w:ascii="Arial;Helvetica" w:hAnsi="Arial;Helvetica"/>
          <w:sz w:val="28"/>
          <w:szCs w:val="28"/>
        </w:rPr>
        <w:t>Rồi này Ác ma, Ác ma Dusi nhập vào một đứa trẻ, cầm một hòn đá, đánh trên đầu Tôn giả Vidhura khiến bể đầu. Rồi này Ác ma, Tôn giả Vidhura với đầu bị bể và với máu chảy, vẫn đi sau lưng Thế Tôn Kakusandha, bậc A-la-hán, Chánh Ðẳng Giác. Rồi này Ác ma, Thế Tôn Kakusandha bậc A-la-hán, Chánh Ðẳng Giác nhìn xung quanh với cái nhìn con voi chúa và suy nghĩ như sau: "Thật vậy, Ác ma Dusi không biết sự vừa phải". Này Ác ma, khi Thế Tôn nhìn xung quanh, thì Ác ma Dusi liền từ chỗ ấy từ trần và sinh vào cõi địa ngục. </w:t>
      </w:r>
      <w:r>
        <w:rPr>
          <w:sz w:val="28"/>
          <w:szCs w:val="28"/>
        </w:rPr>
        <w:t xml:space="preserve"> </w:t>
      </w:r>
    </w:p>
    <w:p>
      <w:pPr>
        <w:pStyle w:val="NormalWeb"/>
        <w:jc w:val="both"/>
        <w:rPr/>
      </w:pPr>
      <w:r>
        <w:rPr>
          <w:rFonts w:cs="Arial;Helvetica" w:ascii="Arial;Helvetica" w:hAnsi="Arial;Helvetica"/>
          <w:sz w:val="28"/>
          <w:szCs w:val="28"/>
        </w:rPr>
        <w:t>Này Ác ma, địa ngục ấy được ba tên gọi: Sáu xúc xứ địa ngục, Thiết qua địa ngục, Biệt thọ khổ địa ngục. Rồi các người giữ địa ngục đến ta và nói như sau: "Này Tôn giả, khi cọc sắt sẽ gặp cọc sắt trong tim của Ngươi, Ngươi mới hiểu như sau: "Ta sẽ bị trụng nước sôi một ngàn năm ở địa ngục.'' </w:t>
      </w:r>
      <w:r>
        <w:rPr>
          <w:sz w:val="28"/>
          <w:szCs w:val="28"/>
        </w:rPr>
        <w:t xml:space="preserve"> </w:t>
      </w:r>
    </w:p>
    <w:p>
      <w:pPr>
        <w:pStyle w:val="NormalWeb"/>
        <w:jc w:val="both"/>
        <w:rPr/>
      </w:pPr>
      <w:r>
        <w:rPr>
          <w:rFonts w:cs="Arial;Helvetica" w:ascii="Arial;Helvetica" w:hAnsi="Arial;Helvetica"/>
          <w:sz w:val="28"/>
          <w:szCs w:val="28"/>
        </w:rPr>
        <w:t>Và ta, này Ác ma, ta bị trụng nước sôi, trải nhiều năm, nhiều trăm năm, nhiều ngàn năm trong địa ngục. Trải qua một vạn năm trong đại địa ngục ấy, ta bị nấu sôi và cảm thọ cảm giác gọi là Vutthanima. Do vậy, này Ác ma, thân của ta là như vậy, thân như con người, và đầu ta là như vậy, đầu như con cá. </w:t>
      </w:r>
      <w:r>
        <w:rPr>
          <w:sz w:val="28"/>
          <w:szCs w:val="28"/>
        </w:rPr>
        <w:t xml:space="preserve"> </w:t>
      </w:r>
    </w:p>
    <w:p>
      <w:pPr>
        <w:pStyle w:val="NormalWeb"/>
        <w:jc w:val="center"/>
        <w:rPr>
          <w:sz w:val="28"/>
          <w:szCs w:val="28"/>
        </w:rPr>
      </w:pPr>
      <w:r>
        <w:rPr>
          <w:rFonts w:cs="Arial;Helvetica" w:ascii="Arial;Helvetica" w:hAnsi="Arial;Helvetica"/>
          <w:i/>
          <w:iCs/>
          <w:sz w:val="28"/>
          <w:szCs w:val="28"/>
        </w:rPr>
        <w:t>1. Ðịa ngục ấy thế nào </w:t>
      </w:r>
      <w:r>
        <w:rPr>
          <w:sz w:val="28"/>
          <w:szCs w:val="28"/>
        </w:rPr>
        <w:t xml:space="preserve"> </w:t>
        <w:br/>
      </w:r>
      <w:r>
        <w:rPr>
          <w:rFonts w:cs="Arial;Helvetica" w:ascii="Arial;Helvetica" w:hAnsi="Arial;Helvetica"/>
          <w:i/>
          <w:iCs/>
          <w:sz w:val="28"/>
          <w:szCs w:val="28"/>
        </w:rPr>
        <w:t>Dusi bị nấu sôi </w:t>
      </w:r>
      <w:r>
        <w:rPr>
          <w:sz w:val="28"/>
          <w:szCs w:val="28"/>
        </w:rPr>
        <w:t xml:space="preserve"> </w:t>
        <w:br/>
      </w:r>
      <w:r>
        <w:rPr>
          <w:rFonts w:cs="Arial;Helvetica" w:ascii="Arial;Helvetica" w:hAnsi="Arial;Helvetica"/>
          <w:i/>
          <w:iCs/>
          <w:sz w:val="28"/>
          <w:szCs w:val="28"/>
        </w:rPr>
        <w:t>Vì đánh Vidhura, </w:t>
      </w:r>
      <w:r>
        <w:rPr>
          <w:sz w:val="28"/>
          <w:szCs w:val="28"/>
        </w:rPr>
        <w:t xml:space="preserve"> </w:t>
        <w:br/>
      </w:r>
      <w:r>
        <w:rPr>
          <w:rFonts w:cs="Arial;Helvetica" w:ascii="Arial;Helvetica" w:hAnsi="Arial;Helvetica"/>
          <w:i/>
          <w:iCs/>
          <w:sz w:val="28"/>
          <w:szCs w:val="28"/>
        </w:rPr>
        <w:t>Ðệ tử Kakusandha.</w:t>
      </w:r>
      <w:r>
        <w:rPr>
          <w:sz w:val="28"/>
          <w:szCs w:val="28"/>
        </w:rPr>
        <w:t xml:space="preserve"> </w:t>
        <w:br/>
      </w:r>
      <w:r>
        <w:rPr>
          <w:rFonts w:cs="Arial;Helvetica" w:ascii="Arial;Helvetica" w:hAnsi="Arial;Helvetica"/>
          <w:i/>
          <w:iCs/>
          <w:sz w:val="28"/>
          <w:szCs w:val="28"/>
        </w:rPr>
        <w:t>Có trăm loại cọc sắt,</w:t>
      </w:r>
      <w:r>
        <w:rPr>
          <w:sz w:val="28"/>
          <w:szCs w:val="28"/>
        </w:rPr>
        <w:t xml:space="preserve"> </w:t>
        <w:br/>
      </w:r>
      <w:r>
        <w:rPr>
          <w:rFonts w:cs="Arial;Helvetica" w:ascii="Arial;Helvetica" w:hAnsi="Arial;Helvetica"/>
          <w:i/>
          <w:iCs/>
          <w:sz w:val="28"/>
          <w:szCs w:val="28"/>
        </w:rPr>
        <w:t>Tự cảm thọ riêng biệt </w:t>
      </w:r>
      <w:r>
        <w:rPr>
          <w:sz w:val="28"/>
          <w:szCs w:val="28"/>
        </w:rPr>
        <w:t xml:space="preserve"> </w:t>
        <w:br/>
      </w:r>
      <w:r>
        <w:rPr>
          <w:rFonts w:cs="Arial;Helvetica" w:ascii="Arial;Helvetica" w:hAnsi="Arial;Helvetica"/>
          <w:i/>
          <w:iCs/>
          <w:sz w:val="28"/>
          <w:szCs w:val="28"/>
        </w:rPr>
        <w:t>Ðịa ngục là như vậy, </w:t>
      </w:r>
      <w:r>
        <w:rPr>
          <w:sz w:val="28"/>
          <w:szCs w:val="28"/>
        </w:rPr>
        <w:t xml:space="preserve"> </w:t>
        <w:br/>
      </w:r>
      <w:r>
        <w:rPr>
          <w:rFonts w:cs="Arial;Helvetica" w:ascii="Arial;Helvetica" w:hAnsi="Arial;Helvetica"/>
          <w:i/>
          <w:iCs/>
          <w:sz w:val="28"/>
          <w:szCs w:val="28"/>
        </w:rPr>
        <w:t>Dusi bị nấu sôi.</w:t>
      </w:r>
      <w:r>
        <w:rPr>
          <w:sz w:val="28"/>
          <w:szCs w:val="28"/>
        </w:rPr>
        <w:t xml:space="preserve"> </w:t>
        <w:br/>
      </w:r>
      <w:r>
        <w:rPr>
          <w:rFonts w:cs="Arial;Helvetica" w:ascii="Arial;Helvetica" w:hAnsi="Arial;Helvetica"/>
          <w:i/>
          <w:iCs/>
          <w:sz w:val="28"/>
          <w:szCs w:val="28"/>
        </w:rPr>
        <w:t>Vì đánh Vidhura, </w:t>
      </w:r>
      <w:r>
        <w:rPr>
          <w:sz w:val="28"/>
          <w:szCs w:val="28"/>
        </w:rPr>
        <w:t xml:space="preserve"> </w:t>
        <w:br/>
      </w:r>
      <w:r>
        <w:rPr>
          <w:rFonts w:cs="Arial;Helvetica" w:ascii="Arial;Helvetica" w:hAnsi="Arial;Helvetica"/>
          <w:i/>
          <w:iCs/>
          <w:sz w:val="28"/>
          <w:szCs w:val="28"/>
        </w:rPr>
        <w:t>Ðệ tử Kakusandha</w:t>
      </w:r>
    </w:p>
    <w:p>
      <w:pPr>
        <w:pStyle w:val="NormalWeb"/>
        <w:jc w:val="center"/>
        <w:rPr>
          <w:sz w:val="28"/>
          <w:szCs w:val="28"/>
        </w:rPr>
      </w:pPr>
      <w:r>
        <w:rPr>
          <w:rFonts w:cs="Arial;Helvetica" w:ascii="Arial;Helvetica" w:hAnsi="Arial;Helvetica"/>
          <w:i/>
          <w:iCs/>
          <w:sz w:val="28"/>
          <w:szCs w:val="28"/>
        </w:rPr>
        <w:t>Tỷ-kheo đệ tử Phật, </w:t>
      </w:r>
      <w:r>
        <w:rPr>
          <w:sz w:val="28"/>
          <w:szCs w:val="28"/>
        </w:rPr>
        <w:t xml:space="preserve"> </w:t>
        <w:br/>
      </w:r>
      <w:r>
        <w:rPr>
          <w:rFonts w:cs="Arial;Helvetica" w:ascii="Arial;Helvetica" w:hAnsi="Arial;Helvetica"/>
          <w:i/>
          <w:iCs/>
          <w:sz w:val="28"/>
          <w:szCs w:val="28"/>
        </w:rPr>
        <w:t>Hiểu biết rõ như vậy. </w:t>
      </w:r>
      <w:r>
        <w:rPr>
          <w:sz w:val="28"/>
          <w:szCs w:val="28"/>
        </w:rPr>
        <w:t xml:space="preserve"> </w:t>
        <w:br/>
      </w:r>
      <w:r>
        <w:rPr>
          <w:rFonts w:cs="Arial;Helvetica" w:ascii="Arial;Helvetica" w:hAnsi="Arial;Helvetica"/>
          <w:i/>
          <w:iCs/>
          <w:sz w:val="28"/>
          <w:szCs w:val="28"/>
        </w:rPr>
        <w:t>Vì Ngươi đánh Tỷ-kheo,</w:t>
      </w:r>
      <w:r>
        <w:rPr>
          <w:sz w:val="28"/>
          <w:szCs w:val="28"/>
        </w:rPr>
        <w:t xml:space="preserve"> </w:t>
        <w:br/>
      </w:r>
      <w:r>
        <w:rPr>
          <w:rFonts w:cs="Arial;Helvetica" w:ascii="Arial;Helvetica" w:hAnsi="Arial;Helvetica"/>
          <w:i/>
          <w:iCs/>
          <w:sz w:val="28"/>
          <w:szCs w:val="28"/>
        </w:rPr>
        <w:t>Kanha chịu khổ thọ,</w:t>
      </w:r>
    </w:p>
    <w:p>
      <w:pPr>
        <w:pStyle w:val="NormalWeb"/>
        <w:jc w:val="center"/>
        <w:rPr>
          <w:sz w:val="28"/>
          <w:szCs w:val="28"/>
        </w:rPr>
      </w:pPr>
      <w:r>
        <w:rPr>
          <w:rFonts w:cs="Arial;Helvetica" w:ascii="Arial;Helvetica" w:hAnsi="Arial;Helvetica"/>
          <w:i/>
          <w:iCs/>
          <w:sz w:val="28"/>
          <w:szCs w:val="28"/>
        </w:rPr>
        <w:t>2. Dựng lên giữa biển cả, </w:t>
      </w:r>
      <w:r>
        <w:rPr>
          <w:sz w:val="28"/>
          <w:szCs w:val="28"/>
        </w:rPr>
        <w:t xml:space="preserve"> </w:t>
        <w:br/>
      </w:r>
      <w:r>
        <w:rPr>
          <w:rFonts w:cs="Arial;Helvetica" w:ascii="Arial;Helvetica" w:hAnsi="Arial;Helvetica"/>
          <w:i/>
          <w:iCs/>
          <w:sz w:val="28"/>
          <w:szCs w:val="28"/>
        </w:rPr>
        <w:t>Cung điện trải nhiều kiếp,</w:t>
      </w:r>
      <w:r>
        <w:rPr>
          <w:sz w:val="28"/>
          <w:szCs w:val="28"/>
        </w:rPr>
        <w:t xml:space="preserve"> </w:t>
        <w:br/>
      </w:r>
      <w:r>
        <w:rPr>
          <w:rFonts w:cs="Arial;Helvetica" w:ascii="Arial;Helvetica" w:hAnsi="Arial;Helvetica"/>
          <w:i/>
          <w:iCs/>
          <w:sz w:val="28"/>
          <w:szCs w:val="28"/>
        </w:rPr>
        <w:t>Bằng ngọc chói lưu ly,</w:t>
      </w:r>
      <w:r>
        <w:rPr>
          <w:sz w:val="28"/>
          <w:szCs w:val="28"/>
        </w:rPr>
        <w:t xml:space="preserve"> </w:t>
        <w:br/>
      </w:r>
      <w:r>
        <w:rPr>
          <w:rFonts w:cs="Arial;Helvetica" w:ascii="Arial;Helvetica" w:hAnsi="Arial;Helvetica"/>
          <w:i/>
          <w:iCs/>
          <w:sz w:val="28"/>
          <w:szCs w:val="28"/>
        </w:rPr>
        <w:t>Huy hoàng cùng chiếu diệu.</w:t>
      </w:r>
      <w:r>
        <w:rPr>
          <w:sz w:val="28"/>
          <w:szCs w:val="28"/>
        </w:rPr>
        <w:t xml:space="preserve"> </w:t>
        <w:br/>
      </w:r>
      <w:r>
        <w:rPr>
          <w:rFonts w:cs="Arial;Helvetica" w:ascii="Arial;Helvetica" w:hAnsi="Arial;Helvetica"/>
          <w:i/>
          <w:iCs/>
          <w:sz w:val="28"/>
          <w:szCs w:val="28"/>
        </w:rPr>
        <w:t>Tiên nữ múa tại đây,</w:t>
      </w:r>
      <w:r>
        <w:rPr>
          <w:sz w:val="28"/>
          <w:szCs w:val="28"/>
        </w:rPr>
        <w:t xml:space="preserve"> </w:t>
        <w:br/>
      </w:r>
      <w:r>
        <w:rPr>
          <w:rFonts w:cs="Arial;Helvetica" w:ascii="Arial;Helvetica" w:hAnsi="Arial;Helvetica"/>
          <w:i/>
          <w:iCs/>
          <w:sz w:val="28"/>
          <w:szCs w:val="28"/>
        </w:rPr>
        <w:t>Trang sức màu dị biệt.</w:t>
      </w:r>
    </w:p>
    <w:p>
      <w:pPr>
        <w:pStyle w:val="NormalWeb"/>
        <w:jc w:val="center"/>
        <w:rPr>
          <w:sz w:val="28"/>
          <w:szCs w:val="28"/>
        </w:rPr>
      </w:pPr>
      <w:r>
        <w:rPr>
          <w:rFonts w:cs="Arial;Helvetica" w:ascii="Arial;Helvetica" w:hAnsi="Arial;Helvetica"/>
          <w:i/>
          <w:iCs/>
          <w:sz w:val="28"/>
          <w:szCs w:val="28"/>
        </w:rPr>
        <w:t>Tỷ-kheo đệ tử Phật,</w:t>
      </w:r>
      <w:r>
        <w:rPr>
          <w:sz w:val="28"/>
          <w:szCs w:val="28"/>
        </w:rPr>
        <w:t xml:space="preserve"> </w:t>
        <w:br/>
      </w:r>
      <w:r>
        <w:rPr>
          <w:rFonts w:cs="Arial;Helvetica" w:ascii="Arial;Helvetica" w:hAnsi="Arial;Helvetica"/>
          <w:i/>
          <w:iCs/>
          <w:sz w:val="28"/>
          <w:szCs w:val="28"/>
        </w:rPr>
        <w:t>Hiểu biết rõ như vậy.</w:t>
      </w:r>
      <w:r>
        <w:rPr>
          <w:sz w:val="28"/>
          <w:szCs w:val="28"/>
        </w:rPr>
        <w:t xml:space="preserve"> </w:t>
        <w:br/>
      </w:r>
      <w:r>
        <w:rPr>
          <w:rFonts w:cs="Arial;Helvetica" w:ascii="Arial;Helvetica" w:hAnsi="Arial;Helvetica"/>
          <w:i/>
          <w:iCs/>
          <w:sz w:val="28"/>
          <w:szCs w:val="28"/>
        </w:rPr>
        <w:t>Vì Ngươi đánh Tỷ-kheo,</w:t>
      </w:r>
      <w:r>
        <w:rPr>
          <w:sz w:val="28"/>
          <w:szCs w:val="28"/>
        </w:rPr>
        <w:t xml:space="preserve"> </w:t>
        <w:br/>
      </w:r>
      <w:r>
        <w:rPr>
          <w:rFonts w:cs="Arial;Helvetica" w:ascii="Arial;Helvetica" w:hAnsi="Arial;Helvetica"/>
          <w:i/>
          <w:iCs/>
          <w:sz w:val="28"/>
          <w:szCs w:val="28"/>
        </w:rPr>
        <w:t>Kanha chịu khổ Thọ,</w:t>
      </w:r>
    </w:p>
    <w:p>
      <w:pPr>
        <w:pStyle w:val="NormalWeb"/>
        <w:jc w:val="center"/>
        <w:rPr>
          <w:sz w:val="28"/>
          <w:szCs w:val="28"/>
        </w:rPr>
      </w:pPr>
      <w:r>
        <w:rPr>
          <w:rFonts w:cs="Arial;Helvetica" w:ascii="Arial;Helvetica" w:hAnsi="Arial;Helvetica"/>
          <w:i/>
          <w:iCs/>
          <w:sz w:val="28"/>
          <w:szCs w:val="28"/>
        </w:rPr>
        <w:t>3. Ai Thế Tôn khuyến khích,</w:t>
      </w:r>
      <w:r>
        <w:rPr>
          <w:sz w:val="28"/>
          <w:szCs w:val="28"/>
        </w:rPr>
        <w:t xml:space="preserve"> </w:t>
        <w:br/>
      </w:r>
      <w:r>
        <w:rPr>
          <w:rFonts w:cs="Arial;Helvetica" w:ascii="Arial;Helvetica" w:hAnsi="Arial;Helvetica"/>
          <w:i/>
          <w:iCs/>
          <w:sz w:val="28"/>
          <w:szCs w:val="28"/>
        </w:rPr>
        <w:t>Ðược chư Tăng chứng kiến,</w:t>
      </w:r>
      <w:r>
        <w:rPr>
          <w:sz w:val="28"/>
          <w:szCs w:val="28"/>
        </w:rPr>
        <w:t xml:space="preserve"> </w:t>
        <w:br/>
      </w:r>
      <w:r>
        <w:rPr>
          <w:rFonts w:cs="Arial;Helvetica" w:ascii="Arial;Helvetica" w:hAnsi="Arial;Helvetica"/>
          <w:i/>
          <w:iCs/>
          <w:sz w:val="28"/>
          <w:szCs w:val="28"/>
        </w:rPr>
        <w:t>Với ngón chân rung chuyển, </w:t>
      </w:r>
      <w:r>
        <w:rPr>
          <w:sz w:val="28"/>
          <w:szCs w:val="28"/>
        </w:rPr>
        <w:t xml:space="preserve"> </w:t>
        <w:br/>
      </w:r>
      <w:r>
        <w:rPr>
          <w:rFonts w:cs="Arial;Helvetica" w:ascii="Arial;Helvetica" w:hAnsi="Arial;Helvetica"/>
          <w:i/>
          <w:iCs/>
          <w:sz w:val="28"/>
          <w:szCs w:val="28"/>
        </w:rPr>
        <w:t>Lâu đài Vijayanta!</w:t>
      </w:r>
    </w:p>
    <w:p>
      <w:pPr>
        <w:pStyle w:val="NormalWeb"/>
        <w:jc w:val="center"/>
        <w:rPr>
          <w:sz w:val="28"/>
          <w:szCs w:val="28"/>
        </w:rPr>
      </w:pPr>
      <w:r>
        <w:rPr>
          <w:rFonts w:cs="Arial;Helvetica" w:ascii="Arial;Helvetica" w:hAnsi="Arial;Helvetica"/>
          <w:i/>
          <w:iCs/>
          <w:sz w:val="28"/>
          <w:szCs w:val="28"/>
        </w:rPr>
        <w:t>Tỷ-kheo đệ tử Phật, </w:t>
      </w:r>
      <w:r>
        <w:rPr>
          <w:sz w:val="28"/>
          <w:szCs w:val="28"/>
        </w:rPr>
        <w:t xml:space="preserve"> </w:t>
        <w:br/>
      </w:r>
      <w:r>
        <w:rPr>
          <w:rFonts w:cs="Arial;Helvetica" w:ascii="Arial;Helvetica" w:hAnsi="Arial;Helvetica"/>
          <w:i/>
          <w:iCs/>
          <w:sz w:val="28"/>
          <w:szCs w:val="28"/>
        </w:rPr>
        <w:t>Hiểu biết rõ như vậy.</w:t>
      </w:r>
      <w:r>
        <w:rPr>
          <w:sz w:val="28"/>
          <w:szCs w:val="28"/>
        </w:rPr>
        <w:t xml:space="preserve"> </w:t>
        <w:br/>
      </w:r>
      <w:r>
        <w:rPr>
          <w:rFonts w:cs="Arial;Helvetica" w:ascii="Arial;Helvetica" w:hAnsi="Arial;Helvetica"/>
          <w:i/>
          <w:iCs/>
          <w:sz w:val="28"/>
          <w:szCs w:val="28"/>
        </w:rPr>
        <w:t>Vì Ngươi đánh Tỷ-kheo,</w:t>
      </w:r>
      <w:r>
        <w:rPr>
          <w:sz w:val="28"/>
          <w:szCs w:val="28"/>
        </w:rPr>
        <w:t xml:space="preserve"> </w:t>
        <w:br/>
      </w:r>
      <w:r>
        <w:rPr>
          <w:rFonts w:cs="Arial;Helvetica" w:ascii="Arial;Helvetica" w:hAnsi="Arial;Helvetica"/>
          <w:i/>
          <w:iCs/>
          <w:sz w:val="28"/>
          <w:szCs w:val="28"/>
        </w:rPr>
        <w:t>Kanha chịu khổ thọ,</w:t>
      </w:r>
    </w:p>
    <w:p>
      <w:pPr>
        <w:pStyle w:val="NormalWeb"/>
        <w:jc w:val="center"/>
        <w:rPr>
          <w:sz w:val="28"/>
          <w:szCs w:val="28"/>
        </w:rPr>
      </w:pPr>
      <w:r>
        <w:rPr>
          <w:rFonts w:cs="Arial;Helvetica" w:ascii="Arial;Helvetica" w:hAnsi="Arial;Helvetica"/>
          <w:i/>
          <w:iCs/>
          <w:sz w:val="28"/>
          <w:szCs w:val="28"/>
        </w:rPr>
        <w:t>4. Với ngón chân rung chuyển </w:t>
      </w:r>
      <w:r>
        <w:rPr>
          <w:sz w:val="28"/>
          <w:szCs w:val="28"/>
        </w:rPr>
        <w:t xml:space="preserve"> </w:t>
        <w:br/>
      </w:r>
      <w:r>
        <w:rPr>
          <w:rFonts w:cs="Arial;Helvetica" w:ascii="Arial;Helvetica" w:hAnsi="Arial;Helvetica"/>
          <w:i/>
          <w:iCs/>
          <w:sz w:val="28"/>
          <w:szCs w:val="28"/>
        </w:rPr>
        <w:t>Lâu đài Vijayanta?</w:t>
      </w:r>
      <w:r>
        <w:rPr>
          <w:sz w:val="28"/>
          <w:szCs w:val="28"/>
        </w:rPr>
        <w:t xml:space="preserve"> </w:t>
        <w:br/>
      </w:r>
      <w:r>
        <w:rPr>
          <w:rFonts w:cs="Arial;Helvetica" w:ascii="Arial;Helvetica" w:hAnsi="Arial;Helvetica"/>
          <w:i/>
          <w:iCs/>
          <w:sz w:val="28"/>
          <w:szCs w:val="28"/>
        </w:rPr>
        <w:t>Ðầy đủ thần thông lực,</w:t>
      </w:r>
      <w:r>
        <w:rPr>
          <w:sz w:val="28"/>
          <w:szCs w:val="28"/>
        </w:rPr>
        <w:t xml:space="preserve"> </w:t>
        <w:br/>
      </w:r>
      <w:r>
        <w:rPr>
          <w:rFonts w:cs="Arial;Helvetica" w:ascii="Arial;Helvetica" w:hAnsi="Arial;Helvetica"/>
          <w:i/>
          <w:iCs/>
          <w:sz w:val="28"/>
          <w:szCs w:val="28"/>
        </w:rPr>
        <w:t>Chư thiên cũng hoảng sợ.</w:t>
      </w:r>
    </w:p>
    <w:p>
      <w:pPr>
        <w:pStyle w:val="NormalWeb"/>
        <w:jc w:val="center"/>
        <w:rPr>
          <w:sz w:val="28"/>
          <w:szCs w:val="28"/>
        </w:rPr>
      </w:pPr>
      <w:r>
        <w:rPr>
          <w:rFonts w:cs="Arial;Helvetica" w:ascii="Arial;Helvetica" w:hAnsi="Arial;Helvetica"/>
          <w:i/>
          <w:iCs/>
          <w:sz w:val="28"/>
          <w:szCs w:val="28"/>
        </w:rPr>
        <w:t>Tỷ-kheo đệ tử Phật, </w:t>
      </w:r>
      <w:r>
        <w:rPr>
          <w:sz w:val="28"/>
          <w:szCs w:val="28"/>
        </w:rPr>
        <w:t xml:space="preserve"> </w:t>
        <w:br/>
      </w:r>
      <w:r>
        <w:rPr>
          <w:rFonts w:cs="Arial;Helvetica" w:ascii="Arial;Helvetica" w:hAnsi="Arial;Helvetica"/>
          <w:i/>
          <w:iCs/>
          <w:sz w:val="28"/>
          <w:szCs w:val="28"/>
        </w:rPr>
        <w:t>Hiểu biết rõ như vậy.</w:t>
      </w:r>
      <w:r>
        <w:rPr>
          <w:sz w:val="28"/>
          <w:szCs w:val="28"/>
        </w:rPr>
        <w:t xml:space="preserve"> </w:t>
        <w:br/>
      </w:r>
      <w:r>
        <w:rPr>
          <w:rFonts w:cs="Arial;Helvetica" w:ascii="Arial;Helvetica" w:hAnsi="Arial;Helvetica"/>
          <w:i/>
          <w:iCs/>
          <w:sz w:val="28"/>
          <w:szCs w:val="28"/>
        </w:rPr>
        <w:t>Vì Ngươi đánh Tỷ-kheo,</w:t>
      </w:r>
      <w:r>
        <w:rPr>
          <w:sz w:val="28"/>
          <w:szCs w:val="28"/>
        </w:rPr>
        <w:t xml:space="preserve"> </w:t>
        <w:br/>
      </w:r>
      <w:r>
        <w:rPr>
          <w:rFonts w:cs="Arial;Helvetica" w:ascii="Arial;Helvetica" w:hAnsi="Arial;Helvetica"/>
          <w:i/>
          <w:iCs/>
          <w:sz w:val="28"/>
          <w:szCs w:val="28"/>
        </w:rPr>
        <w:t>Kanha chịu khổ thọ,!</w:t>
      </w:r>
    </w:p>
    <w:p>
      <w:pPr>
        <w:pStyle w:val="NormalWeb"/>
        <w:jc w:val="center"/>
        <w:rPr>
          <w:sz w:val="28"/>
          <w:szCs w:val="28"/>
        </w:rPr>
      </w:pPr>
      <w:r>
        <w:rPr>
          <w:rFonts w:cs="Arial;Helvetica" w:ascii="Arial;Helvetica" w:hAnsi="Arial;Helvetica"/>
          <w:i/>
          <w:iCs/>
          <w:sz w:val="28"/>
          <w:szCs w:val="28"/>
        </w:rPr>
        <w:t>5. Ai hỏi vị Sakka, </w:t>
      </w:r>
      <w:r>
        <w:rPr>
          <w:sz w:val="28"/>
          <w:szCs w:val="28"/>
        </w:rPr>
        <w:t xml:space="preserve"> </w:t>
        <w:br/>
      </w:r>
      <w:r>
        <w:rPr>
          <w:rFonts w:cs="Arial;Helvetica" w:ascii="Arial;Helvetica" w:hAnsi="Arial;Helvetica"/>
          <w:i/>
          <w:iCs/>
          <w:sz w:val="28"/>
          <w:szCs w:val="28"/>
        </w:rPr>
        <w:t>Tại lầu Vijayanta, </w:t>
      </w:r>
      <w:r>
        <w:rPr>
          <w:sz w:val="28"/>
          <w:szCs w:val="28"/>
        </w:rPr>
        <w:t xml:space="preserve"> </w:t>
        <w:br/>
      </w:r>
      <w:r>
        <w:rPr>
          <w:rFonts w:cs="Arial;Helvetica" w:ascii="Arial;Helvetica" w:hAnsi="Arial;Helvetica"/>
          <w:i/>
          <w:iCs/>
          <w:sz w:val="28"/>
          <w:szCs w:val="28"/>
        </w:rPr>
        <w:t>Hiền giả, Người có biết,</w:t>
      </w:r>
      <w:r>
        <w:rPr>
          <w:sz w:val="28"/>
          <w:szCs w:val="28"/>
        </w:rPr>
        <w:t xml:space="preserve"> </w:t>
        <w:br/>
      </w:r>
      <w:r>
        <w:rPr>
          <w:rFonts w:cs="Arial;Helvetica" w:ascii="Arial;Helvetica" w:hAnsi="Arial;Helvetica"/>
          <w:i/>
          <w:iCs/>
          <w:sz w:val="28"/>
          <w:szCs w:val="28"/>
        </w:rPr>
        <w:t>Chứng ái tận giải thoát?</w:t>
      </w:r>
      <w:r>
        <w:rPr>
          <w:sz w:val="28"/>
          <w:szCs w:val="28"/>
        </w:rPr>
        <w:t xml:space="preserve"> </w:t>
        <w:br/>
      </w:r>
      <w:r>
        <w:rPr>
          <w:rFonts w:cs="Arial;Helvetica" w:ascii="Arial;Helvetica" w:hAnsi="Arial;Helvetica"/>
          <w:i/>
          <w:iCs/>
          <w:sz w:val="28"/>
          <w:szCs w:val="28"/>
        </w:rPr>
        <w:t>Sakka đã chân thành,</w:t>
      </w:r>
      <w:r>
        <w:rPr>
          <w:sz w:val="28"/>
          <w:szCs w:val="28"/>
        </w:rPr>
        <w:t xml:space="preserve"> </w:t>
        <w:br/>
      </w:r>
      <w:r>
        <w:rPr>
          <w:rFonts w:cs="Arial;Helvetica" w:ascii="Arial;Helvetica" w:hAnsi="Arial;Helvetica"/>
          <w:i/>
          <w:iCs/>
          <w:sz w:val="28"/>
          <w:szCs w:val="28"/>
        </w:rPr>
        <w:t>Trả lời câu được hỏi.</w:t>
      </w:r>
    </w:p>
    <w:p>
      <w:pPr>
        <w:pStyle w:val="NormalWeb"/>
        <w:jc w:val="center"/>
        <w:rPr>
          <w:sz w:val="28"/>
          <w:szCs w:val="28"/>
        </w:rPr>
      </w:pPr>
      <w:r>
        <w:rPr>
          <w:rFonts w:cs="Arial;Helvetica" w:ascii="Arial;Helvetica" w:hAnsi="Arial;Helvetica"/>
          <w:i/>
          <w:iCs/>
          <w:sz w:val="28"/>
          <w:szCs w:val="28"/>
        </w:rPr>
        <w:t>Tỷ-kheo đệ tử Phật, </w:t>
      </w:r>
      <w:r>
        <w:rPr>
          <w:sz w:val="28"/>
          <w:szCs w:val="28"/>
        </w:rPr>
        <w:t xml:space="preserve"> </w:t>
        <w:br/>
      </w:r>
      <w:r>
        <w:rPr>
          <w:rFonts w:cs="Arial;Helvetica" w:ascii="Arial;Helvetica" w:hAnsi="Arial;Helvetica"/>
          <w:i/>
          <w:iCs/>
          <w:sz w:val="28"/>
          <w:szCs w:val="28"/>
        </w:rPr>
        <w:t>Hiểu biết rõ như vậy.</w:t>
      </w:r>
      <w:r>
        <w:rPr>
          <w:sz w:val="28"/>
          <w:szCs w:val="28"/>
        </w:rPr>
        <w:t xml:space="preserve"> </w:t>
        <w:br/>
      </w:r>
      <w:r>
        <w:rPr>
          <w:rFonts w:cs="Arial;Helvetica" w:ascii="Arial;Helvetica" w:hAnsi="Arial;Helvetica"/>
          <w:i/>
          <w:iCs/>
          <w:sz w:val="28"/>
          <w:szCs w:val="28"/>
        </w:rPr>
        <w:t>Vì Ngươi đánh Tỷ-kheo,</w:t>
      </w:r>
      <w:r>
        <w:rPr>
          <w:sz w:val="28"/>
          <w:szCs w:val="28"/>
        </w:rPr>
        <w:t xml:space="preserve"> </w:t>
        <w:br/>
      </w:r>
      <w:r>
        <w:rPr>
          <w:rFonts w:cs="Arial;Helvetica" w:ascii="Arial;Helvetica" w:hAnsi="Arial;Helvetica"/>
          <w:i/>
          <w:iCs/>
          <w:sz w:val="28"/>
          <w:szCs w:val="28"/>
        </w:rPr>
        <w:t>Kanha chịu khổ thọ,</w:t>
      </w:r>
    </w:p>
    <w:p>
      <w:pPr>
        <w:pStyle w:val="NormalWeb"/>
        <w:jc w:val="center"/>
        <w:rPr>
          <w:sz w:val="28"/>
          <w:szCs w:val="28"/>
        </w:rPr>
      </w:pPr>
      <w:r>
        <w:rPr>
          <w:rFonts w:cs="Arial;Helvetica" w:ascii="Arial;Helvetica" w:hAnsi="Arial;Helvetica"/>
          <w:i/>
          <w:iCs/>
          <w:sz w:val="28"/>
          <w:szCs w:val="28"/>
        </w:rPr>
        <w:t>6. Ai từng hỏi Phạm thiên,</w:t>
      </w:r>
      <w:r>
        <w:rPr>
          <w:sz w:val="28"/>
          <w:szCs w:val="28"/>
        </w:rPr>
        <w:t xml:space="preserve"> </w:t>
        <w:br/>
      </w:r>
      <w:r>
        <w:rPr>
          <w:rFonts w:cs="Arial;Helvetica" w:ascii="Arial;Helvetica" w:hAnsi="Arial;Helvetica"/>
          <w:i/>
          <w:iCs/>
          <w:sz w:val="28"/>
          <w:szCs w:val="28"/>
        </w:rPr>
        <w:t>Tại hội chúng Thiện pháp,</w:t>
      </w:r>
      <w:r>
        <w:rPr>
          <w:sz w:val="28"/>
          <w:szCs w:val="28"/>
        </w:rPr>
        <w:t xml:space="preserve"> </w:t>
        <w:br/>
      </w:r>
      <w:r>
        <w:rPr>
          <w:rFonts w:cs="Arial;Helvetica" w:ascii="Arial;Helvetica" w:hAnsi="Arial;Helvetica"/>
          <w:i/>
          <w:iCs/>
          <w:sz w:val="28"/>
          <w:szCs w:val="28"/>
        </w:rPr>
        <w:t>Hiền giả nay vẫn chấp,</w:t>
      </w:r>
      <w:r>
        <w:rPr>
          <w:sz w:val="28"/>
          <w:szCs w:val="28"/>
        </w:rPr>
        <w:t xml:space="preserve"> </w:t>
        <w:br/>
      </w:r>
      <w:r>
        <w:rPr>
          <w:rFonts w:cs="Arial;Helvetica" w:ascii="Arial;Helvetica" w:hAnsi="Arial;Helvetica"/>
          <w:i/>
          <w:iCs/>
          <w:sz w:val="28"/>
          <w:szCs w:val="28"/>
        </w:rPr>
        <w:t>Các tà kiến thuở xưa, </w:t>
      </w:r>
      <w:r>
        <w:rPr>
          <w:sz w:val="28"/>
          <w:szCs w:val="28"/>
        </w:rPr>
        <w:t xml:space="preserve"> </w:t>
        <w:br/>
      </w:r>
      <w:r>
        <w:rPr>
          <w:rFonts w:cs="Arial;Helvetica" w:ascii="Arial;Helvetica" w:hAnsi="Arial;Helvetica"/>
          <w:i/>
          <w:iCs/>
          <w:sz w:val="28"/>
          <w:szCs w:val="28"/>
        </w:rPr>
        <w:t>Có thấy cảnh huy hoàng,</w:t>
      </w:r>
      <w:r>
        <w:rPr>
          <w:sz w:val="28"/>
          <w:szCs w:val="28"/>
        </w:rPr>
        <w:t xml:space="preserve"> </w:t>
        <w:br/>
      </w:r>
      <w:r>
        <w:rPr>
          <w:rFonts w:cs="Arial;Helvetica" w:ascii="Arial;Helvetica" w:hAnsi="Arial;Helvetica"/>
          <w:i/>
          <w:iCs/>
          <w:sz w:val="28"/>
          <w:szCs w:val="28"/>
        </w:rPr>
        <w:t>Phạm thiên cảnh Thiên giới?</w:t>
      </w:r>
      <w:r>
        <w:rPr>
          <w:sz w:val="28"/>
          <w:szCs w:val="28"/>
        </w:rPr>
        <w:t xml:space="preserve"> </w:t>
        <w:br/>
      </w:r>
      <w:r>
        <w:rPr>
          <w:rFonts w:cs="Arial;Helvetica" w:ascii="Arial;Helvetica" w:hAnsi="Arial;Helvetica"/>
          <w:i/>
          <w:iCs/>
          <w:sz w:val="28"/>
          <w:szCs w:val="28"/>
        </w:rPr>
        <w:t>Brahmà đã chân thành,</w:t>
      </w:r>
      <w:r>
        <w:rPr>
          <w:sz w:val="28"/>
          <w:szCs w:val="28"/>
        </w:rPr>
        <w:t xml:space="preserve"> </w:t>
        <w:br/>
      </w:r>
      <w:r>
        <w:rPr>
          <w:rFonts w:cs="Arial;Helvetica" w:ascii="Arial;Helvetica" w:hAnsi="Arial;Helvetica"/>
          <w:i/>
          <w:iCs/>
          <w:sz w:val="28"/>
          <w:szCs w:val="28"/>
        </w:rPr>
        <w:t>Tiếp tục đáp câu hỏi:</w:t>
      </w:r>
      <w:r>
        <w:rPr>
          <w:sz w:val="28"/>
          <w:szCs w:val="28"/>
        </w:rPr>
        <w:t xml:space="preserve"> </w:t>
        <w:br/>
      </w:r>
      <w:r>
        <w:rPr>
          <w:rFonts w:cs="Arial;Helvetica" w:ascii="Arial;Helvetica" w:hAnsi="Arial;Helvetica"/>
          <w:i/>
          <w:iCs/>
          <w:sz w:val="28"/>
          <w:szCs w:val="28"/>
        </w:rPr>
        <w:t>Tôn giả, tôi không chấp,</w:t>
      </w:r>
      <w:r>
        <w:rPr>
          <w:sz w:val="28"/>
          <w:szCs w:val="28"/>
        </w:rPr>
        <w:t xml:space="preserve"> </w:t>
        <w:br/>
      </w:r>
      <w:r>
        <w:rPr>
          <w:rFonts w:cs="Arial;Helvetica" w:ascii="Arial;Helvetica" w:hAnsi="Arial;Helvetica"/>
          <w:i/>
          <w:iCs/>
          <w:sz w:val="28"/>
          <w:szCs w:val="28"/>
        </w:rPr>
        <w:t>Các tà kiến thuở xưa!</w:t>
      </w:r>
      <w:r>
        <w:rPr>
          <w:sz w:val="28"/>
          <w:szCs w:val="28"/>
        </w:rPr>
        <w:t xml:space="preserve"> </w:t>
        <w:br/>
      </w:r>
      <w:r>
        <w:rPr>
          <w:rFonts w:cs="Arial;Helvetica" w:ascii="Arial;Helvetica" w:hAnsi="Arial;Helvetica"/>
          <w:i/>
          <w:iCs/>
          <w:sz w:val="28"/>
          <w:szCs w:val="28"/>
        </w:rPr>
        <w:t>Tôi thấy sự huy hoàng,</w:t>
      </w:r>
      <w:r>
        <w:rPr>
          <w:sz w:val="28"/>
          <w:szCs w:val="28"/>
        </w:rPr>
        <w:t xml:space="preserve"> </w:t>
        <w:br/>
      </w:r>
      <w:r>
        <w:rPr>
          <w:rFonts w:cs="Arial;Helvetica" w:ascii="Arial;Helvetica" w:hAnsi="Arial;Helvetica"/>
          <w:i/>
          <w:iCs/>
          <w:sz w:val="28"/>
          <w:szCs w:val="28"/>
        </w:rPr>
        <w:t>Phạm thiên cảnh Thiên ơi!</w:t>
      </w:r>
      <w:r>
        <w:rPr>
          <w:sz w:val="28"/>
          <w:szCs w:val="28"/>
        </w:rPr>
        <w:t xml:space="preserve"> </w:t>
        <w:br/>
      </w:r>
      <w:r>
        <w:rPr>
          <w:rFonts w:cs="Arial;Helvetica" w:ascii="Arial;Helvetica" w:hAnsi="Arial;Helvetica"/>
          <w:i/>
          <w:iCs/>
          <w:sz w:val="28"/>
          <w:szCs w:val="28"/>
        </w:rPr>
        <w:t>Sao nay tôi nói được, </w:t>
      </w:r>
      <w:r>
        <w:rPr>
          <w:sz w:val="28"/>
          <w:szCs w:val="28"/>
        </w:rPr>
        <w:t xml:space="preserve"> </w:t>
        <w:br/>
      </w:r>
      <w:r>
        <w:rPr>
          <w:rFonts w:cs="Arial;Helvetica" w:ascii="Arial;Helvetica" w:hAnsi="Arial;Helvetica"/>
          <w:i/>
          <w:iCs/>
          <w:sz w:val="28"/>
          <w:szCs w:val="28"/>
        </w:rPr>
        <w:t>Tôi thường hằng thường tại?</w:t>
      </w:r>
    </w:p>
    <w:p>
      <w:pPr>
        <w:pStyle w:val="NormalWeb"/>
        <w:jc w:val="center"/>
        <w:rPr>
          <w:sz w:val="28"/>
          <w:szCs w:val="28"/>
        </w:rPr>
      </w:pPr>
      <w:r>
        <w:rPr>
          <w:rFonts w:cs="Arial;Helvetica" w:ascii="Arial;Helvetica" w:hAnsi="Arial;Helvetica"/>
          <w:i/>
          <w:iCs/>
          <w:sz w:val="28"/>
          <w:szCs w:val="28"/>
        </w:rPr>
        <w:t>Tỷ-kheo đệ tử Phật, </w:t>
      </w:r>
      <w:r>
        <w:rPr>
          <w:sz w:val="28"/>
          <w:szCs w:val="28"/>
        </w:rPr>
        <w:t xml:space="preserve"> </w:t>
        <w:br/>
      </w:r>
      <w:r>
        <w:rPr>
          <w:rFonts w:cs="Arial;Helvetica" w:ascii="Arial;Helvetica" w:hAnsi="Arial;Helvetica"/>
          <w:i/>
          <w:iCs/>
          <w:sz w:val="28"/>
          <w:szCs w:val="28"/>
        </w:rPr>
        <w:t>Hiểu biết rõ như vậy.</w:t>
      </w:r>
      <w:r>
        <w:rPr>
          <w:sz w:val="28"/>
          <w:szCs w:val="28"/>
        </w:rPr>
        <w:t xml:space="preserve"> </w:t>
        <w:br/>
      </w:r>
      <w:r>
        <w:rPr>
          <w:rFonts w:cs="Arial;Helvetica" w:ascii="Arial;Helvetica" w:hAnsi="Arial;Helvetica"/>
          <w:i/>
          <w:iCs/>
          <w:sz w:val="28"/>
          <w:szCs w:val="28"/>
        </w:rPr>
        <w:t>Vì Ngươi đánh Tỷ-kheo,</w:t>
      </w:r>
      <w:r>
        <w:rPr>
          <w:sz w:val="28"/>
          <w:szCs w:val="28"/>
        </w:rPr>
        <w:t xml:space="preserve"> </w:t>
        <w:br/>
      </w:r>
      <w:r>
        <w:rPr>
          <w:rFonts w:cs="Arial;Helvetica" w:ascii="Arial;Helvetica" w:hAnsi="Arial;Helvetica"/>
          <w:i/>
          <w:iCs/>
          <w:sz w:val="28"/>
          <w:szCs w:val="28"/>
        </w:rPr>
        <w:t>Kanha chịu khổ thọ!</w:t>
      </w:r>
    </w:p>
    <w:p>
      <w:pPr>
        <w:pStyle w:val="NormalWeb"/>
        <w:jc w:val="center"/>
        <w:rPr>
          <w:sz w:val="28"/>
          <w:szCs w:val="28"/>
        </w:rPr>
      </w:pPr>
      <w:r>
        <w:rPr>
          <w:rFonts w:cs="Arial;Helvetica" w:ascii="Arial;Helvetica" w:hAnsi="Arial;Helvetica"/>
          <w:i/>
          <w:iCs/>
          <w:sz w:val="28"/>
          <w:szCs w:val="28"/>
        </w:rPr>
        <w:t>7. Ai với sự giải thoát, </w:t>
      </w:r>
      <w:r>
        <w:rPr>
          <w:sz w:val="28"/>
          <w:szCs w:val="28"/>
        </w:rPr>
        <w:t xml:space="preserve"> </w:t>
        <w:br/>
      </w:r>
      <w:r>
        <w:rPr>
          <w:rFonts w:cs="Arial;Helvetica" w:ascii="Arial;Helvetica" w:hAnsi="Arial;Helvetica"/>
          <w:i/>
          <w:iCs/>
          <w:sz w:val="28"/>
          <w:szCs w:val="28"/>
        </w:rPr>
        <w:t>Cảm xúc Cao sơ đảnh, </w:t>
      </w:r>
      <w:r>
        <w:rPr>
          <w:sz w:val="28"/>
          <w:szCs w:val="28"/>
        </w:rPr>
        <w:t xml:space="preserve"> </w:t>
        <w:br/>
      </w:r>
      <w:r>
        <w:rPr>
          <w:rFonts w:cs="Arial;Helvetica" w:ascii="Arial;Helvetica" w:hAnsi="Arial;Helvetica"/>
          <w:i/>
          <w:iCs/>
          <w:sz w:val="28"/>
          <w:szCs w:val="28"/>
        </w:rPr>
        <w:t>Rừng Ðông Videha, </w:t>
      </w:r>
      <w:r>
        <w:rPr>
          <w:sz w:val="28"/>
          <w:szCs w:val="28"/>
        </w:rPr>
        <w:t xml:space="preserve"> </w:t>
        <w:br/>
      </w:r>
      <w:r>
        <w:rPr>
          <w:rFonts w:cs="Arial;Helvetica" w:ascii="Arial;Helvetica" w:hAnsi="Arial;Helvetica"/>
          <w:i/>
          <w:iCs/>
          <w:sz w:val="28"/>
          <w:szCs w:val="28"/>
        </w:rPr>
        <w:t>Và người nằm trên đất,</w:t>
      </w:r>
    </w:p>
    <w:p>
      <w:pPr>
        <w:pStyle w:val="NormalWeb"/>
        <w:jc w:val="center"/>
        <w:rPr>
          <w:sz w:val="28"/>
          <w:szCs w:val="28"/>
        </w:rPr>
      </w:pPr>
      <w:r>
        <w:rPr>
          <w:rFonts w:cs="Arial;Helvetica" w:ascii="Arial;Helvetica" w:hAnsi="Arial;Helvetica"/>
          <w:i/>
          <w:iCs/>
          <w:sz w:val="28"/>
          <w:szCs w:val="28"/>
        </w:rPr>
        <w:t>Tỷ-kheo đệ tử Phật, </w:t>
      </w:r>
      <w:r>
        <w:rPr>
          <w:sz w:val="28"/>
          <w:szCs w:val="28"/>
        </w:rPr>
        <w:t xml:space="preserve"> </w:t>
        <w:br/>
      </w:r>
      <w:r>
        <w:rPr>
          <w:rFonts w:cs="Arial;Helvetica" w:ascii="Arial;Helvetica" w:hAnsi="Arial;Helvetica"/>
          <w:i/>
          <w:iCs/>
          <w:sz w:val="28"/>
          <w:szCs w:val="28"/>
        </w:rPr>
        <w:t>Hiểu biết rõ như vậy.</w:t>
      </w:r>
      <w:r>
        <w:rPr>
          <w:sz w:val="28"/>
          <w:szCs w:val="28"/>
        </w:rPr>
        <w:t xml:space="preserve"> </w:t>
        <w:br/>
      </w:r>
      <w:r>
        <w:rPr>
          <w:rFonts w:cs="Arial;Helvetica" w:ascii="Arial;Helvetica" w:hAnsi="Arial;Helvetica"/>
          <w:i/>
          <w:iCs/>
          <w:sz w:val="28"/>
          <w:szCs w:val="28"/>
        </w:rPr>
        <w:t>Vì Ngươi đánh Tỷ-kheo,</w:t>
      </w:r>
      <w:r>
        <w:rPr>
          <w:sz w:val="28"/>
          <w:szCs w:val="28"/>
        </w:rPr>
        <w:t xml:space="preserve"> </w:t>
        <w:br/>
      </w:r>
      <w:r>
        <w:rPr>
          <w:rFonts w:cs="Arial;Helvetica" w:ascii="Arial;Helvetica" w:hAnsi="Arial;Helvetica"/>
          <w:i/>
          <w:iCs/>
          <w:sz w:val="28"/>
          <w:szCs w:val="28"/>
        </w:rPr>
        <w:t>Kanha chịu khổ thọ.</w:t>
      </w:r>
    </w:p>
    <w:p>
      <w:pPr>
        <w:pStyle w:val="NormalWeb"/>
        <w:jc w:val="center"/>
        <w:rPr>
          <w:sz w:val="28"/>
          <w:szCs w:val="28"/>
        </w:rPr>
      </w:pPr>
      <w:r>
        <w:rPr>
          <w:rFonts w:cs="Arial;Helvetica" w:ascii="Arial;Helvetica" w:hAnsi="Arial;Helvetica"/>
          <w:i/>
          <w:iCs/>
          <w:sz w:val="28"/>
          <w:szCs w:val="28"/>
        </w:rPr>
        <w:t>8. Thật sự lửa không nghĩ:</w:t>
      </w:r>
      <w:r>
        <w:rPr>
          <w:sz w:val="28"/>
          <w:szCs w:val="28"/>
        </w:rPr>
        <w:t xml:space="preserve"> </w:t>
        <w:br/>
      </w:r>
      <w:r>
        <w:rPr>
          <w:rFonts w:cs="Arial;Helvetica" w:ascii="Arial;Helvetica" w:hAnsi="Arial;Helvetica"/>
          <w:i/>
          <w:iCs/>
          <w:sz w:val="28"/>
          <w:szCs w:val="28"/>
        </w:rPr>
        <w:t>"Ta đốt cháy kẻ ngu",</w:t>
      </w:r>
      <w:r>
        <w:rPr>
          <w:sz w:val="28"/>
          <w:szCs w:val="28"/>
        </w:rPr>
        <w:t xml:space="preserve"> </w:t>
        <w:br/>
      </w:r>
      <w:r>
        <w:rPr>
          <w:rFonts w:cs="Arial;Helvetica" w:ascii="Arial;Helvetica" w:hAnsi="Arial;Helvetica"/>
          <w:i/>
          <w:iCs/>
          <w:sz w:val="28"/>
          <w:szCs w:val="28"/>
        </w:rPr>
        <w:t>Kẻ ngu đột kích lửa, </w:t>
      </w:r>
      <w:r>
        <w:rPr>
          <w:sz w:val="28"/>
          <w:szCs w:val="28"/>
        </w:rPr>
        <w:t xml:space="preserve"> </w:t>
        <w:br/>
      </w:r>
      <w:r>
        <w:rPr>
          <w:rFonts w:cs="Arial;Helvetica" w:ascii="Arial;Helvetica" w:hAnsi="Arial;Helvetica"/>
          <w:i/>
          <w:iCs/>
          <w:sz w:val="28"/>
          <w:szCs w:val="28"/>
        </w:rPr>
        <w:t>Tự mình bị thiêu cháy.</w:t>
      </w:r>
      <w:r>
        <w:rPr>
          <w:sz w:val="28"/>
          <w:szCs w:val="28"/>
        </w:rPr>
        <w:t xml:space="preserve"> </w:t>
        <w:br/>
      </w:r>
      <w:r>
        <w:rPr>
          <w:rFonts w:cs="Arial;Helvetica" w:ascii="Arial;Helvetica" w:hAnsi="Arial;Helvetica"/>
          <w:i/>
          <w:iCs/>
          <w:sz w:val="28"/>
          <w:szCs w:val="28"/>
        </w:rPr>
        <w:t>Cũng vậy, này Ác ma, </w:t>
      </w:r>
      <w:r>
        <w:rPr>
          <w:sz w:val="28"/>
          <w:szCs w:val="28"/>
        </w:rPr>
        <w:t xml:space="preserve"> </w:t>
        <w:br/>
      </w:r>
      <w:r>
        <w:rPr>
          <w:rFonts w:cs="Arial;Helvetica" w:ascii="Arial;Helvetica" w:hAnsi="Arial;Helvetica"/>
          <w:i/>
          <w:iCs/>
          <w:sz w:val="28"/>
          <w:szCs w:val="28"/>
        </w:rPr>
        <w:t>Ngươi đột kích Như Lai. </w:t>
      </w:r>
      <w:r>
        <w:rPr>
          <w:sz w:val="28"/>
          <w:szCs w:val="28"/>
        </w:rPr>
        <w:t xml:space="preserve"> </w:t>
        <w:br/>
      </w:r>
      <w:r>
        <w:rPr>
          <w:rFonts w:cs="Arial;Helvetica" w:ascii="Arial;Helvetica" w:hAnsi="Arial;Helvetica"/>
          <w:i/>
          <w:iCs/>
          <w:sz w:val="28"/>
          <w:szCs w:val="28"/>
        </w:rPr>
        <w:t>Tự mình đốt cháy mình</w:t>
      </w:r>
      <w:r>
        <w:rPr>
          <w:sz w:val="28"/>
          <w:szCs w:val="28"/>
        </w:rPr>
        <w:t xml:space="preserve"> </w:t>
        <w:br/>
      </w:r>
      <w:r>
        <w:rPr>
          <w:rFonts w:cs="Arial;Helvetica" w:ascii="Arial;Helvetica" w:hAnsi="Arial;Helvetica"/>
          <w:i/>
          <w:iCs/>
          <w:sz w:val="28"/>
          <w:szCs w:val="28"/>
        </w:rPr>
        <w:t>Như kẻ ngu chạm lửa,</w:t>
      </w:r>
      <w:r>
        <w:rPr>
          <w:sz w:val="28"/>
          <w:szCs w:val="28"/>
        </w:rPr>
        <w:t xml:space="preserve"> </w:t>
        <w:br/>
      </w:r>
      <w:r>
        <w:rPr>
          <w:rFonts w:cs="Arial;Helvetica" w:ascii="Arial;Helvetica" w:hAnsi="Arial;Helvetica"/>
          <w:i/>
          <w:iCs/>
          <w:sz w:val="28"/>
          <w:szCs w:val="28"/>
        </w:rPr>
        <w:t>Ác ma tạo ác nghiệp, </w:t>
      </w:r>
      <w:r>
        <w:rPr>
          <w:sz w:val="28"/>
          <w:szCs w:val="28"/>
        </w:rPr>
        <w:t xml:space="preserve"> </w:t>
        <w:br/>
      </w:r>
      <w:r>
        <w:rPr>
          <w:rFonts w:cs="Arial;Helvetica" w:ascii="Arial;Helvetica" w:hAnsi="Arial;Helvetica"/>
          <w:i/>
          <w:iCs/>
          <w:sz w:val="28"/>
          <w:szCs w:val="28"/>
        </w:rPr>
        <w:t>Do nhiễu hại Như Lai, </w:t>
      </w:r>
      <w:r>
        <w:rPr>
          <w:sz w:val="28"/>
          <w:szCs w:val="28"/>
        </w:rPr>
        <w:t xml:space="preserve"> </w:t>
        <w:br/>
      </w:r>
      <w:r>
        <w:rPr>
          <w:rFonts w:cs="Arial;Helvetica" w:ascii="Arial;Helvetica" w:hAnsi="Arial;Helvetica"/>
          <w:i/>
          <w:iCs/>
          <w:sz w:val="28"/>
          <w:szCs w:val="28"/>
        </w:rPr>
        <w:t>Ngươi nghĩ chăng, Ác ma, </w:t>
      </w:r>
      <w:r>
        <w:rPr>
          <w:sz w:val="28"/>
          <w:szCs w:val="28"/>
        </w:rPr>
        <w:t xml:space="preserve"> </w:t>
        <w:br/>
      </w:r>
      <w:r>
        <w:rPr>
          <w:rFonts w:cs="Arial;Helvetica" w:ascii="Arial;Helvetica" w:hAnsi="Arial;Helvetica"/>
          <w:i/>
          <w:iCs/>
          <w:sz w:val="28"/>
          <w:szCs w:val="28"/>
        </w:rPr>
        <w:t>"Ác quả không đến ta".</w:t>
      </w:r>
      <w:r>
        <w:rPr>
          <w:sz w:val="28"/>
          <w:szCs w:val="28"/>
        </w:rPr>
        <w:t xml:space="preserve"> </w:t>
        <w:br/>
      </w:r>
      <w:r>
        <w:rPr>
          <w:rFonts w:cs="Arial;Helvetica" w:ascii="Arial;Helvetica" w:hAnsi="Arial;Helvetica"/>
          <w:i/>
          <w:iCs/>
          <w:sz w:val="28"/>
          <w:szCs w:val="28"/>
        </w:rPr>
        <w:t>Ðiều ác Ác ma làm, </w:t>
      </w:r>
      <w:r>
        <w:rPr>
          <w:sz w:val="28"/>
          <w:szCs w:val="28"/>
        </w:rPr>
        <w:t xml:space="preserve"> </w:t>
        <w:br/>
      </w:r>
      <w:r>
        <w:rPr>
          <w:rFonts w:cs="Arial;Helvetica" w:ascii="Arial;Helvetica" w:hAnsi="Arial;Helvetica"/>
          <w:i/>
          <w:iCs/>
          <w:sz w:val="28"/>
          <w:szCs w:val="28"/>
        </w:rPr>
        <w:t>Chất chứa đã lâu rồi,</w:t>
      </w:r>
      <w:r>
        <w:rPr>
          <w:sz w:val="28"/>
          <w:szCs w:val="28"/>
        </w:rPr>
        <w:t xml:space="preserve"> </w:t>
        <w:br/>
      </w:r>
      <w:r>
        <w:rPr>
          <w:rFonts w:cs="Arial;Helvetica" w:ascii="Arial;Helvetica" w:hAnsi="Arial;Helvetica"/>
          <w:i/>
          <w:iCs/>
          <w:sz w:val="28"/>
          <w:szCs w:val="28"/>
        </w:rPr>
        <w:t>Ác ma, hãy tránh Phật,</w:t>
      </w:r>
      <w:r>
        <w:rPr>
          <w:sz w:val="28"/>
          <w:szCs w:val="28"/>
        </w:rPr>
        <w:t xml:space="preserve"> </w:t>
        <w:br/>
      </w:r>
      <w:r>
        <w:rPr>
          <w:rFonts w:cs="Arial;Helvetica" w:ascii="Arial;Helvetica" w:hAnsi="Arial;Helvetica"/>
          <w:i/>
          <w:iCs/>
          <w:sz w:val="28"/>
          <w:szCs w:val="28"/>
        </w:rPr>
        <w:t>Chớ vọng tưởng Tỷ-kheo!</w:t>
      </w:r>
    </w:p>
    <w:p>
      <w:pPr>
        <w:pStyle w:val="NormalWeb"/>
        <w:jc w:val="center"/>
        <w:rPr>
          <w:sz w:val="28"/>
          <w:szCs w:val="28"/>
        </w:rPr>
      </w:pPr>
      <w:r>
        <w:rPr>
          <w:rFonts w:cs="Arial;Helvetica" w:ascii="Arial;Helvetica" w:hAnsi="Arial;Helvetica"/>
          <w:i/>
          <w:iCs/>
          <w:sz w:val="28"/>
          <w:szCs w:val="28"/>
        </w:rPr>
        <w:t>Tỷ-kheo chống Ác ma, </w:t>
      </w:r>
      <w:r>
        <w:rPr>
          <w:sz w:val="28"/>
          <w:szCs w:val="28"/>
        </w:rPr>
        <w:t xml:space="preserve"> </w:t>
        <w:br/>
      </w:r>
      <w:r>
        <w:rPr>
          <w:rFonts w:cs="Arial;Helvetica" w:ascii="Arial;Helvetica" w:hAnsi="Arial;Helvetica"/>
          <w:i/>
          <w:iCs/>
          <w:sz w:val="28"/>
          <w:szCs w:val="28"/>
        </w:rPr>
        <w:t>Tại rừng Bhesakala, </w:t>
      </w:r>
      <w:r>
        <w:rPr>
          <w:sz w:val="28"/>
          <w:szCs w:val="28"/>
        </w:rPr>
        <w:t xml:space="preserve"> </w:t>
        <w:br/>
      </w:r>
      <w:r>
        <w:rPr>
          <w:rFonts w:cs="Arial;Helvetica" w:ascii="Arial;Helvetica" w:hAnsi="Arial;Helvetica"/>
          <w:i/>
          <w:iCs/>
          <w:sz w:val="28"/>
          <w:szCs w:val="28"/>
        </w:rPr>
        <w:t>Vị Dạ xoa, thất vọng, </w:t>
      </w:r>
      <w:r>
        <w:rPr>
          <w:sz w:val="28"/>
          <w:szCs w:val="28"/>
        </w:rPr>
        <w:t xml:space="preserve"> </w:t>
        <w:br/>
      </w:r>
      <w:r>
        <w:rPr>
          <w:rFonts w:cs="Arial;Helvetica" w:ascii="Arial;Helvetica" w:hAnsi="Arial;Helvetica"/>
          <w:i/>
          <w:iCs/>
          <w:sz w:val="28"/>
          <w:szCs w:val="28"/>
        </w:rPr>
        <w:t>Biến mất tại chỗ ấy.</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50" w:name="__RefHeading___Toc268418647"/>
      <w:bookmarkEnd w:id="50"/>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Dai Tang Kinh/Nam Tong/Trung Bo Kinh/" TargetMode="External"/><Relationship Id="rId5" Type="http://schemas.openxmlformats.org/officeDocument/2006/relationships/hyperlink" Target="http://phatphaponline.org/kinh/Audio/Dai Tang Kinh/Nam Tong/Trung Bo K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25:00Z</dcterms:created>
  <dc:creator>ibm</dc:creator>
  <dc:description/>
  <cp:keywords/>
  <dc:language>en-US</dc:language>
  <cp:lastModifiedBy>Home</cp:lastModifiedBy>
  <dcterms:modified xsi:type="dcterms:W3CDTF">2010-08-01T02:34:00Z</dcterms:modified>
  <cp:revision>12</cp:revision>
  <dc:subject/>
  <dc:title>Kinh Trung Bo - HT Minh Chau Dich</dc:title>
</cp:coreProperties>
</file>