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Tam Bảo Văn Chương</w:t>
      </w:r>
    </w:p>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Đoàn Trung Còn</w:t>
      </w:r>
    </w:p>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rPr>
        <w:drawing>
          <wp:inline distT="0" distB="0" distL="0" distR="0">
            <wp:extent cx="96266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62660" cy="13550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sz w:val="28"/>
          <w:szCs w:val="28"/>
        </w:rPr>
      </w:pPr>
      <w:hyperlink r:id="rId3">
        <w:r>
          <w:rPr>
            <w:rStyle w:val="InternetLink"/>
            <w:rFonts w:cs="Times New Roman" w:ascii="Times New Roman" w:hAnsi="Times New Roman"/>
            <w:sz w:val="28"/>
            <w:szCs w:val="28"/>
            <w:u w:val="none"/>
          </w:rPr>
          <w:t>http://www.rongmotamhon.net</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05-11-2014</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jc w:val="center"/>
        <w:rPr>
          <w:rFonts w:ascii="Times New Roman" w:hAnsi="Times New Roman" w:cs="Times New Roman"/>
          <w:bCs/>
          <w:i/>
          <w:i/>
          <w:iCs/>
          <w:color w:val="000000"/>
          <w:sz w:val="28"/>
          <w:szCs w:val="28"/>
        </w:rPr>
      </w:pPr>
      <w:r>
        <w:rPr>
          <w:rFonts w:cs="Times New Roman" w:ascii="Times New Roman" w:hAnsi="Times New Roman"/>
          <w:i/>
          <w:sz w:val="28"/>
          <w:szCs w:val="28"/>
        </w:rPr>
        <w:t>Nguyễn Ngọc Thảo - thao_ksd@yahoo.com.vn</w:t>
      </w:r>
    </w:p>
    <w:p>
      <w:pPr>
        <w:pStyle w:val="Normal"/>
        <w:jc w:val="center"/>
        <w:rPr/>
      </w:pPr>
      <w:r>
        <w:rPr>
          <w:rFonts w:cs="Times New Roman" w:ascii="Times New Roman" w:hAnsi="Times New Roman"/>
          <w:bCs/>
          <w:i/>
          <w:iCs/>
          <w:color w:val="000000"/>
          <w:sz w:val="28"/>
          <w:szCs w:val="28"/>
        </w:rPr>
        <w:t>Nam Thiên - namthien@gmail.com</w:t>
      </w:r>
    </w:p>
    <w:p>
      <w:pPr>
        <w:pStyle w:val="Normal"/>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Mục Lụ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969730">
            <w:r>
              <w:rPr>
                <w:rStyle w:val="IndexLink"/>
                <w:rFonts w:cs="Times New Roman" w:ascii="Times New Roman" w:hAnsi="Times New Roman"/>
                <w:sz w:val="28"/>
                <w:szCs w:val="28"/>
                <w:lang w:val="en-US" w:eastAsia="en-US"/>
              </w:rPr>
              <w:t>I. CÁC THỂ CA (kệ, hát nói, lục bát, song thất lục bát) - BẢY BÀI KỆ CỦA BẢY ĐỨC PHẬT</w:t>
            </w:r>
          </w:hyperlink>
        </w:p>
        <w:p>
          <w:pPr>
            <w:pStyle w:val="Contents2"/>
            <w:tabs>
              <w:tab w:val="clear" w:pos="720"/>
              <w:tab w:val="right" w:pos="9350" w:leader="dot"/>
            </w:tabs>
            <w:rPr>
              <w:rFonts w:eastAsia="Times New Roman"/>
              <w:sz w:val="28"/>
              <w:szCs w:val="28"/>
              <w:lang w:val="en-US" w:eastAsia="en-US"/>
            </w:rPr>
          </w:pPr>
          <w:hyperlink w:anchor="__RefHeading___Toc465969731">
            <w:r>
              <w:rPr>
                <w:rStyle w:val="IndexLink"/>
                <w:rFonts w:cs="Times New Roman" w:ascii="Times New Roman" w:hAnsi="Times New Roman"/>
                <w:sz w:val="28"/>
                <w:szCs w:val="28"/>
                <w:lang w:val="en-US" w:eastAsia="en-US"/>
              </w:rPr>
              <w:t>1. Kệ đức Phật Tỳ-bà-thi (Vipayin)</w:t>
            </w:r>
          </w:hyperlink>
        </w:p>
        <w:p>
          <w:pPr>
            <w:pStyle w:val="Contents2"/>
            <w:tabs>
              <w:tab w:val="clear" w:pos="720"/>
              <w:tab w:val="right" w:pos="9350" w:leader="dot"/>
            </w:tabs>
            <w:rPr>
              <w:rFonts w:eastAsia="Times New Roman"/>
              <w:sz w:val="28"/>
              <w:szCs w:val="28"/>
              <w:lang w:val="en-US" w:eastAsia="en-US"/>
            </w:rPr>
          </w:pPr>
          <w:hyperlink w:anchor="__RefHeading___Toc465969732">
            <w:r>
              <w:rPr>
                <w:rStyle w:val="IndexLink"/>
                <w:rFonts w:cs="Times New Roman" w:ascii="Times New Roman" w:hAnsi="Times New Roman"/>
                <w:sz w:val="28"/>
                <w:szCs w:val="28"/>
                <w:lang w:val="en-US" w:eastAsia="en-US"/>
              </w:rPr>
              <w:t>2. Kệ đức Phật Thi-khí (Ikhin)</w:t>
            </w:r>
          </w:hyperlink>
        </w:p>
        <w:p>
          <w:pPr>
            <w:pStyle w:val="Contents2"/>
            <w:tabs>
              <w:tab w:val="clear" w:pos="720"/>
              <w:tab w:val="right" w:pos="9350" w:leader="dot"/>
            </w:tabs>
            <w:rPr>
              <w:rFonts w:eastAsia="Times New Roman"/>
              <w:sz w:val="28"/>
              <w:szCs w:val="28"/>
              <w:lang w:val="en-US" w:eastAsia="en-US"/>
            </w:rPr>
          </w:pPr>
          <w:hyperlink w:anchor="__RefHeading___Toc465969733">
            <w:r>
              <w:rPr>
                <w:rStyle w:val="IndexLink"/>
                <w:rFonts w:cs="Times New Roman" w:ascii="Times New Roman" w:hAnsi="Times New Roman"/>
                <w:sz w:val="28"/>
                <w:szCs w:val="28"/>
                <w:lang w:val="en-US" w:eastAsia="en-US"/>
              </w:rPr>
              <w:t>3. Kệ đức Phật Tỳ-xá-phù (Visvabhù)</w:t>
            </w:r>
          </w:hyperlink>
        </w:p>
        <w:p>
          <w:pPr>
            <w:pStyle w:val="Contents2"/>
            <w:tabs>
              <w:tab w:val="clear" w:pos="720"/>
              <w:tab w:val="right" w:pos="9350" w:leader="dot"/>
            </w:tabs>
            <w:rPr>
              <w:rFonts w:eastAsia="Times New Roman"/>
              <w:sz w:val="28"/>
              <w:szCs w:val="28"/>
              <w:lang w:val="en-US" w:eastAsia="en-US"/>
            </w:rPr>
          </w:pPr>
          <w:hyperlink w:anchor="__RefHeading___Toc465969734">
            <w:r>
              <w:rPr>
                <w:rStyle w:val="IndexLink"/>
                <w:rFonts w:cs="Times New Roman" w:ascii="Times New Roman" w:hAnsi="Times New Roman"/>
                <w:sz w:val="28"/>
                <w:szCs w:val="28"/>
                <w:lang w:val="en-US" w:eastAsia="en-US"/>
              </w:rPr>
              <w:t>4. Kệ đức Phật Câu-lưu-tôn (Krakucchanda)</w:t>
            </w:r>
          </w:hyperlink>
        </w:p>
        <w:p>
          <w:pPr>
            <w:pStyle w:val="Contents2"/>
            <w:tabs>
              <w:tab w:val="clear" w:pos="720"/>
              <w:tab w:val="right" w:pos="9350" w:leader="dot"/>
            </w:tabs>
            <w:rPr>
              <w:rFonts w:eastAsia="Times New Roman"/>
              <w:sz w:val="28"/>
              <w:szCs w:val="28"/>
              <w:lang w:val="en-US" w:eastAsia="en-US"/>
            </w:rPr>
          </w:pPr>
          <w:hyperlink w:anchor="__RefHeading___Toc465969735">
            <w:r>
              <w:rPr>
                <w:rStyle w:val="IndexLink"/>
                <w:rFonts w:cs="Times New Roman" w:ascii="Times New Roman" w:hAnsi="Times New Roman"/>
                <w:sz w:val="28"/>
                <w:szCs w:val="28"/>
                <w:lang w:val="en-US" w:eastAsia="en-US"/>
              </w:rPr>
              <w:t>5. Kệ đức Phật Câu-na-hàm Mâu-ni (Kanaka- mouni)</w:t>
            </w:r>
          </w:hyperlink>
        </w:p>
        <w:p>
          <w:pPr>
            <w:pStyle w:val="Contents2"/>
            <w:tabs>
              <w:tab w:val="clear" w:pos="720"/>
              <w:tab w:val="right" w:pos="9350" w:leader="dot"/>
            </w:tabs>
            <w:rPr>
              <w:rFonts w:eastAsia="Times New Roman"/>
              <w:sz w:val="28"/>
              <w:szCs w:val="28"/>
              <w:lang w:val="en-US" w:eastAsia="en-US"/>
            </w:rPr>
          </w:pPr>
          <w:hyperlink w:anchor="__RefHeading___Toc465969736">
            <w:r>
              <w:rPr>
                <w:rStyle w:val="IndexLink"/>
                <w:rFonts w:cs="Times New Roman" w:ascii="Times New Roman" w:hAnsi="Times New Roman"/>
                <w:sz w:val="28"/>
                <w:szCs w:val="28"/>
                <w:lang w:val="en-US" w:eastAsia="en-US"/>
              </w:rPr>
              <w:t>6. Kệ đức Phật Ca-diếp (Kayapa)</w:t>
            </w:r>
          </w:hyperlink>
        </w:p>
        <w:p>
          <w:pPr>
            <w:pStyle w:val="Contents2"/>
            <w:tabs>
              <w:tab w:val="clear" w:pos="720"/>
              <w:tab w:val="right" w:pos="9350" w:leader="dot"/>
            </w:tabs>
            <w:rPr>
              <w:rFonts w:eastAsia="Times New Roman"/>
              <w:sz w:val="28"/>
              <w:szCs w:val="28"/>
              <w:lang w:val="en-US" w:eastAsia="en-US"/>
            </w:rPr>
          </w:pPr>
          <w:hyperlink w:anchor="__RefHeading___Toc465969737">
            <w:r>
              <w:rPr>
                <w:rStyle w:val="IndexLink"/>
                <w:rFonts w:cs="Times New Roman" w:ascii="Times New Roman" w:hAnsi="Times New Roman"/>
                <w:sz w:val="28"/>
                <w:szCs w:val="28"/>
                <w:lang w:val="en-US" w:eastAsia="en-US"/>
              </w:rPr>
              <w:t>7. Kệ đức Phật Thích-ca Mâu-ni (Çakyamouni)</w:t>
            </w:r>
          </w:hyperlink>
        </w:p>
        <w:p>
          <w:pPr>
            <w:pStyle w:val="Contents1"/>
            <w:tabs>
              <w:tab w:val="clear" w:pos="720"/>
              <w:tab w:val="right" w:pos="9350" w:leader="dot"/>
            </w:tabs>
            <w:rPr>
              <w:rFonts w:eastAsia="Times New Roman"/>
              <w:sz w:val="28"/>
              <w:szCs w:val="28"/>
              <w:lang w:val="en-US" w:eastAsia="en-US"/>
            </w:rPr>
          </w:pPr>
          <w:hyperlink w:anchor="__RefHeading___Toc465969738">
            <w:r>
              <w:rPr>
                <w:rStyle w:val="IndexLink"/>
                <w:rFonts w:cs="Times New Roman" w:ascii="Times New Roman" w:hAnsi="Times New Roman"/>
                <w:sz w:val="28"/>
                <w:szCs w:val="28"/>
                <w:lang w:val="en-US" w:eastAsia="en-US"/>
              </w:rPr>
              <w:t>II. CÁC THỂ THƠ : KỆ KHÓA HƯ</w:t>
            </w:r>
          </w:hyperlink>
        </w:p>
        <w:p>
          <w:pPr>
            <w:pStyle w:val="Contents2"/>
            <w:tabs>
              <w:tab w:val="clear" w:pos="720"/>
              <w:tab w:val="right" w:pos="9350" w:leader="dot"/>
            </w:tabs>
            <w:rPr>
              <w:rFonts w:eastAsia="Times New Roman"/>
              <w:sz w:val="28"/>
              <w:szCs w:val="28"/>
              <w:lang w:val="en-US" w:eastAsia="en-US"/>
            </w:rPr>
          </w:pPr>
          <w:hyperlink w:anchor="__RefHeading___Toc465969739">
            <w:r>
              <w:rPr>
                <w:rStyle w:val="IndexLink"/>
                <w:rFonts w:cs="Times New Roman" w:ascii="Times New Roman" w:hAnsi="Times New Roman"/>
                <w:sz w:val="28"/>
                <w:szCs w:val="28"/>
                <w:lang w:val="en-US" w:eastAsia="en-US"/>
              </w:rPr>
              <w:t>1. Kệ Bốn núi</w:t>
            </w:r>
          </w:hyperlink>
        </w:p>
        <w:p>
          <w:pPr>
            <w:pStyle w:val="Contents2"/>
            <w:tabs>
              <w:tab w:val="clear" w:pos="720"/>
              <w:tab w:val="right" w:pos="9350" w:leader="dot"/>
            </w:tabs>
            <w:rPr>
              <w:rFonts w:eastAsia="Times New Roman"/>
              <w:sz w:val="28"/>
              <w:szCs w:val="28"/>
              <w:lang w:val="en-US" w:eastAsia="en-US"/>
            </w:rPr>
          </w:pPr>
          <w:hyperlink w:anchor="__RefHeading___Toc465969740">
            <w:r>
              <w:rPr>
                <w:rStyle w:val="IndexLink"/>
                <w:rFonts w:cs="Times New Roman" w:ascii="Times New Roman" w:hAnsi="Times New Roman"/>
                <w:sz w:val="28"/>
                <w:szCs w:val="28"/>
                <w:lang w:val="en-US" w:eastAsia="en-US"/>
              </w:rPr>
              <w:t>2. Kệ Sắc thân</w:t>
            </w:r>
          </w:hyperlink>
        </w:p>
        <w:p>
          <w:pPr>
            <w:pStyle w:val="Contents2"/>
            <w:tabs>
              <w:tab w:val="clear" w:pos="720"/>
              <w:tab w:val="right" w:pos="9350" w:leader="dot"/>
            </w:tabs>
            <w:rPr>
              <w:rFonts w:eastAsia="Times New Roman"/>
              <w:sz w:val="28"/>
              <w:szCs w:val="28"/>
              <w:lang w:val="en-US" w:eastAsia="en-US"/>
            </w:rPr>
          </w:pPr>
          <w:hyperlink w:anchor="__RefHeading___Toc465969741">
            <w:r>
              <w:rPr>
                <w:rStyle w:val="IndexLink"/>
                <w:rFonts w:cs="Times New Roman" w:ascii="Times New Roman" w:hAnsi="Times New Roman"/>
                <w:sz w:val="28"/>
                <w:szCs w:val="28"/>
                <w:lang w:val="en-US" w:eastAsia="en-US"/>
              </w:rPr>
              <w:t>3. Kệ răn sát sanh</w:t>
            </w:r>
          </w:hyperlink>
        </w:p>
        <w:p>
          <w:pPr>
            <w:pStyle w:val="Contents2"/>
            <w:tabs>
              <w:tab w:val="clear" w:pos="720"/>
              <w:tab w:val="right" w:pos="9350" w:leader="dot"/>
            </w:tabs>
            <w:rPr>
              <w:rFonts w:eastAsia="Times New Roman"/>
              <w:sz w:val="28"/>
              <w:szCs w:val="28"/>
              <w:lang w:val="en-US" w:eastAsia="en-US"/>
            </w:rPr>
          </w:pPr>
          <w:hyperlink w:anchor="__RefHeading___Toc465969742">
            <w:r>
              <w:rPr>
                <w:rStyle w:val="IndexLink"/>
                <w:rFonts w:cs="Times New Roman" w:ascii="Times New Roman" w:hAnsi="Times New Roman"/>
                <w:sz w:val="28"/>
                <w:szCs w:val="28"/>
                <w:lang w:val="en-US" w:eastAsia="en-US"/>
              </w:rPr>
              <w:t>4. Kệ răn trộm cắp</w:t>
            </w:r>
          </w:hyperlink>
        </w:p>
        <w:p>
          <w:pPr>
            <w:pStyle w:val="Contents2"/>
            <w:tabs>
              <w:tab w:val="clear" w:pos="720"/>
              <w:tab w:val="right" w:pos="9350" w:leader="dot"/>
            </w:tabs>
            <w:rPr>
              <w:rFonts w:eastAsia="Times New Roman"/>
              <w:sz w:val="28"/>
              <w:szCs w:val="28"/>
              <w:lang w:val="en-US" w:eastAsia="en-US"/>
            </w:rPr>
          </w:pPr>
          <w:hyperlink w:anchor="__RefHeading___Toc465969743">
            <w:r>
              <w:rPr>
                <w:rStyle w:val="IndexLink"/>
                <w:rFonts w:cs="Times New Roman" w:ascii="Times New Roman" w:hAnsi="Times New Roman"/>
                <w:sz w:val="28"/>
                <w:szCs w:val="28"/>
                <w:lang w:val="en-US" w:eastAsia="en-US"/>
              </w:rPr>
              <w:t>5. Kệ răn ham sắc</w:t>
            </w:r>
          </w:hyperlink>
        </w:p>
        <w:p>
          <w:pPr>
            <w:pStyle w:val="Contents2"/>
            <w:tabs>
              <w:tab w:val="clear" w:pos="720"/>
              <w:tab w:val="right" w:pos="9350" w:leader="dot"/>
            </w:tabs>
            <w:rPr>
              <w:rFonts w:eastAsia="Times New Roman"/>
              <w:sz w:val="28"/>
              <w:szCs w:val="28"/>
              <w:lang w:val="en-US" w:eastAsia="en-US"/>
            </w:rPr>
          </w:pPr>
          <w:hyperlink w:anchor="__RefHeading___Toc465969744">
            <w:r>
              <w:rPr>
                <w:rStyle w:val="IndexLink"/>
                <w:rFonts w:cs="Times New Roman" w:ascii="Times New Roman" w:hAnsi="Times New Roman"/>
                <w:sz w:val="28"/>
                <w:szCs w:val="28"/>
                <w:lang w:val="en-US" w:eastAsia="en-US"/>
              </w:rPr>
              <w:t>6. Kệ răn nói bậy</w:t>
            </w:r>
          </w:hyperlink>
        </w:p>
        <w:p>
          <w:pPr>
            <w:pStyle w:val="Contents2"/>
            <w:tabs>
              <w:tab w:val="clear" w:pos="720"/>
              <w:tab w:val="right" w:pos="9350" w:leader="dot"/>
            </w:tabs>
            <w:rPr>
              <w:rFonts w:eastAsia="Times New Roman"/>
              <w:sz w:val="28"/>
              <w:szCs w:val="28"/>
              <w:lang w:val="en-US" w:eastAsia="en-US"/>
            </w:rPr>
          </w:pPr>
          <w:hyperlink w:anchor="__RefHeading___Toc465969745">
            <w:r>
              <w:rPr>
                <w:rStyle w:val="IndexLink"/>
                <w:rFonts w:cs="Times New Roman" w:ascii="Times New Roman" w:hAnsi="Times New Roman"/>
                <w:sz w:val="28"/>
                <w:szCs w:val="28"/>
                <w:lang w:val="en-US" w:eastAsia="en-US"/>
              </w:rPr>
              <w:t>7. Kệ răn uống rượu</w:t>
            </w:r>
          </w:hyperlink>
        </w:p>
        <w:p>
          <w:pPr>
            <w:pStyle w:val="Contents1"/>
            <w:tabs>
              <w:tab w:val="clear" w:pos="720"/>
              <w:tab w:val="right" w:pos="9350" w:leader="dot"/>
            </w:tabs>
            <w:rPr>
              <w:rFonts w:eastAsia="Times New Roman"/>
              <w:sz w:val="28"/>
              <w:szCs w:val="28"/>
              <w:lang w:val="en-US" w:eastAsia="en-US"/>
            </w:rPr>
          </w:pPr>
          <w:hyperlink w:anchor="__RefHeading___Toc465969746">
            <w:r>
              <w:rPr>
                <w:rStyle w:val="IndexLink"/>
                <w:rFonts w:cs="Times New Roman" w:ascii="Times New Roman" w:hAnsi="Times New Roman"/>
                <w:sz w:val="28"/>
                <w:szCs w:val="28"/>
                <w:lang w:val="en-US" w:eastAsia="en-US"/>
              </w:rPr>
              <w:t>III. CÁC THỂ VĂN BIỀN NGẪU</w:t>
            </w:r>
          </w:hyperlink>
        </w:p>
        <w:p>
          <w:pPr>
            <w:pStyle w:val="Contents2"/>
            <w:tabs>
              <w:tab w:val="clear" w:pos="720"/>
              <w:tab w:val="right" w:pos="9350" w:leader="dot"/>
            </w:tabs>
            <w:rPr>
              <w:rFonts w:eastAsia="Times New Roman"/>
              <w:sz w:val="28"/>
              <w:szCs w:val="28"/>
              <w:lang w:val="en-US" w:eastAsia="en-US"/>
            </w:rPr>
          </w:pPr>
          <w:hyperlink w:anchor="__RefHeading___Toc465969747">
            <w:r>
              <w:rPr>
                <w:rStyle w:val="IndexLink"/>
                <w:rFonts w:cs="Times New Roman" w:ascii="Times New Roman" w:hAnsi="Times New Roman"/>
                <w:sz w:val="28"/>
                <w:szCs w:val="28"/>
                <w:lang w:val="en-US" w:eastAsia="en-US"/>
              </w:rPr>
              <w:t>Văn Tế Âm Hồn Ở Kontum</w:t>
            </w:r>
          </w:hyperlink>
        </w:p>
        <w:p>
          <w:pPr>
            <w:pStyle w:val="Contents2"/>
            <w:tabs>
              <w:tab w:val="clear" w:pos="720"/>
              <w:tab w:val="right" w:pos="9350" w:leader="dot"/>
            </w:tabs>
            <w:rPr>
              <w:rFonts w:eastAsia="Times New Roman"/>
              <w:sz w:val="28"/>
              <w:szCs w:val="28"/>
              <w:lang w:val="en-US" w:eastAsia="en-US"/>
            </w:rPr>
          </w:pPr>
          <w:hyperlink w:anchor="__RefHeading___Toc465969748">
            <w:r>
              <w:rPr>
                <w:rStyle w:val="IndexLink"/>
                <w:rFonts w:cs="Times New Roman" w:ascii="Times New Roman" w:hAnsi="Times New Roman"/>
                <w:sz w:val="28"/>
                <w:szCs w:val="28"/>
                <w:lang w:val="en-US" w:eastAsia="en-US"/>
              </w:rPr>
              <w:t>Khao Thần Ôn Dịch  Phạm Thái</w:t>
            </w:r>
          </w:hyperlink>
        </w:p>
        <w:p>
          <w:pPr>
            <w:pStyle w:val="Contents2"/>
            <w:tabs>
              <w:tab w:val="clear" w:pos="720"/>
              <w:tab w:val="right" w:pos="9350" w:leader="dot"/>
            </w:tabs>
            <w:rPr>
              <w:rFonts w:eastAsia="Times New Roman"/>
              <w:sz w:val="28"/>
              <w:szCs w:val="28"/>
              <w:lang w:val="en-US" w:eastAsia="en-US"/>
            </w:rPr>
          </w:pPr>
          <w:hyperlink w:anchor="__RefHeading___Toc465969749">
            <w:r>
              <w:rPr>
                <w:rStyle w:val="IndexLink"/>
                <w:rFonts w:cs="Times New Roman" w:ascii="Times New Roman" w:hAnsi="Times New Roman"/>
                <w:sz w:val="28"/>
                <w:szCs w:val="28"/>
                <w:lang w:val="en-US" w:eastAsia="en-US"/>
              </w:rPr>
              <w:t>Phổ Khuyến Làm Chùa</w:t>
            </w:r>
          </w:hyperlink>
        </w:p>
        <w:p>
          <w:pPr>
            <w:pStyle w:val="Contents2"/>
            <w:tabs>
              <w:tab w:val="clear" w:pos="720"/>
              <w:tab w:val="right" w:pos="9350" w:leader="dot"/>
            </w:tabs>
            <w:rPr>
              <w:rFonts w:eastAsia="Times New Roman"/>
              <w:sz w:val="28"/>
              <w:szCs w:val="28"/>
              <w:lang w:val="en-US" w:eastAsia="en-US"/>
            </w:rPr>
          </w:pPr>
          <w:hyperlink w:anchor="__RefHeading___Toc465969750">
            <w:r>
              <w:rPr>
                <w:rStyle w:val="IndexLink"/>
                <w:rFonts w:cs="Times New Roman" w:ascii="Times New Roman" w:hAnsi="Times New Roman"/>
                <w:sz w:val="28"/>
                <w:szCs w:val="28"/>
                <w:lang w:val="en-US" w:eastAsia="en-US"/>
              </w:rPr>
              <w:t>Phổ Khuyến Kết Hạ</w:t>
            </w:r>
          </w:hyperlink>
        </w:p>
        <w:p>
          <w:pPr>
            <w:pStyle w:val="Contents2"/>
            <w:tabs>
              <w:tab w:val="clear" w:pos="720"/>
              <w:tab w:val="right" w:pos="9350" w:leader="dot"/>
            </w:tabs>
            <w:rPr>
              <w:rFonts w:eastAsia="Times New Roman"/>
              <w:sz w:val="28"/>
              <w:szCs w:val="28"/>
              <w:lang w:val="en-US" w:eastAsia="en-US"/>
            </w:rPr>
          </w:pPr>
          <w:hyperlink w:anchor="__RefHeading___Toc465969751">
            <w:r>
              <w:rPr>
                <w:rStyle w:val="IndexLink"/>
                <w:rFonts w:cs="Times New Roman" w:ascii="Times New Roman" w:hAnsi="Times New Roman"/>
                <w:sz w:val="28"/>
                <w:szCs w:val="28"/>
                <w:lang w:val="en-US" w:eastAsia="en-US"/>
              </w:rPr>
              <w:t>Quan Âm Tống Tử Văn</w:t>
            </w:r>
          </w:hyperlink>
        </w:p>
        <w:p>
          <w:pPr>
            <w:pStyle w:val="Contents1"/>
            <w:tabs>
              <w:tab w:val="clear" w:pos="720"/>
              <w:tab w:val="right" w:pos="9350" w:leader="dot"/>
            </w:tabs>
            <w:rPr>
              <w:rFonts w:eastAsia="Times New Roman"/>
              <w:sz w:val="28"/>
              <w:szCs w:val="28"/>
              <w:lang w:val="en-US" w:eastAsia="en-US"/>
            </w:rPr>
          </w:pPr>
          <w:hyperlink w:anchor="__RefHeading___Toc465969752">
            <w:r>
              <w:rPr>
                <w:rStyle w:val="IndexLink"/>
                <w:rFonts w:cs="Times New Roman" w:ascii="Times New Roman" w:hAnsi="Times New Roman"/>
                <w:sz w:val="28"/>
                <w:szCs w:val="28"/>
                <w:lang w:val="en-US" w:eastAsia="en-US"/>
              </w:rPr>
              <w:t>IV. ẢNH HƯỞNG CỦA NGÔI TAM BẢO ĐỐI VỚI DÂN TA</w:t>
            </w:r>
          </w:hyperlink>
        </w:p>
        <w:p>
          <w:pPr>
            <w:pStyle w:val="Contents2"/>
            <w:tabs>
              <w:tab w:val="clear" w:pos="720"/>
              <w:tab w:val="right" w:pos="9350" w:leader="dot"/>
            </w:tabs>
            <w:rPr>
              <w:rFonts w:eastAsia="Times New Roman"/>
              <w:sz w:val="28"/>
              <w:szCs w:val="28"/>
              <w:lang w:val="en-US" w:eastAsia="en-US"/>
            </w:rPr>
          </w:pPr>
          <w:hyperlink w:anchor="__RefHeading___Toc465969753">
            <w:r>
              <w:rPr>
                <w:rStyle w:val="IndexLink"/>
                <w:rFonts w:cs="Times New Roman" w:ascii="Times New Roman" w:hAnsi="Times New Roman"/>
                <w:sz w:val="28"/>
                <w:szCs w:val="28"/>
                <w:lang w:val="en-US" w:eastAsia="en-US"/>
              </w:rPr>
              <w:t>A. Ảnh hưởng của ngôi Tam Bảo trong lời ăn tiếng nói</w:t>
            </w:r>
          </w:hyperlink>
        </w:p>
        <w:p>
          <w:pPr>
            <w:pStyle w:val="Contents2"/>
            <w:tabs>
              <w:tab w:val="clear" w:pos="720"/>
              <w:tab w:val="right" w:pos="9350" w:leader="dot"/>
            </w:tabs>
            <w:rPr>
              <w:rFonts w:eastAsia="Times New Roman"/>
              <w:sz w:val="28"/>
              <w:szCs w:val="28"/>
              <w:lang w:val="en-US" w:eastAsia="en-US"/>
            </w:rPr>
          </w:pPr>
          <w:hyperlink w:anchor="__RefHeading___Toc465969754">
            <w:r>
              <w:rPr>
                <w:rStyle w:val="IndexLink"/>
                <w:rFonts w:cs="Times New Roman" w:ascii="Times New Roman" w:hAnsi="Times New Roman"/>
                <w:sz w:val="28"/>
                <w:szCs w:val="28"/>
                <w:lang w:val="en-US" w:eastAsia="en-US"/>
              </w:rPr>
              <w:t>B. Ảnh hưởng của ngôi Tam Bảo trong những câu ca dao</w:t>
            </w:r>
          </w:hyperlink>
        </w:p>
        <w:p>
          <w:pPr>
            <w:pStyle w:val="Contents2"/>
            <w:tabs>
              <w:tab w:val="clear" w:pos="720"/>
              <w:tab w:val="right" w:pos="9350" w:leader="dot"/>
            </w:tabs>
            <w:rPr>
              <w:rFonts w:eastAsia="Times New Roman"/>
              <w:sz w:val="28"/>
              <w:szCs w:val="28"/>
              <w:lang w:val="en-US" w:eastAsia="en-US"/>
            </w:rPr>
          </w:pPr>
          <w:hyperlink w:anchor="__RefHeading___Toc465969755">
            <w:r>
              <w:rPr>
                <w:rStyle w:val="IndexLink"/>
                <w:rFonts w:cs="Times New Roman" w:ascii="Times New Roman" w:hAnsi="Times New Roman"/>
                <w:sz w:val="28"/>
                <w:szCs w:val="28"/>
                <w:lang w:val="en-US" w:eastAsia="en-US"/>
              </w:rPr>
              <w:t>C. Ảnh hưởng của ngôi Tam Bảo trong những áng văn thơ</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jc w:val="center"/>
        <w:rPr>
          <w:rFonts w:ascii="Times New Roman" w:hAnsi="Times New Roman" w:cs="Times New Roman"/>
          <w:color w:val="1E1E1E"/>
          <w:sz w:val="28"/>
          <w:szCs w:val="28"/>
          <w:lang w:val="vi-VN"/>
        </w:rPr>
      </w:pPr>
      <w:r>
        <w:rPr>
          <w:rFonts w:cs="Times New Roman" w:ascii="Times New Roman" w:hAnsi="Times New Roman"/>
          <w:color w:val="1E1E1E"/>
          <w:sz w:val="28"/>
          <w:szCs w:val="28"/>
          <w:lang w:val="vi-VN"/>
        </w:rPr>
      </w:r>
    </w:p>
    <w:p>
      <w:pPr>
        <w:pStyle w:val="Normal"/>
        <w:jc w:val="center"/>
        <w:rPr>
          <w:rFonts w:ascii="Times New Roman" w:hAnsi="Times New Roman" w:cs="Times New Roman"/>
          <w:i/>
          <w:i/>
          <w:iCs/>
          <w:color w:val="000080"/>
          <w:sz w:val="28"/>
          <w:szCs w:val="28"/>
          <w:lang w:val="vi-VN"/>
        </w:rPr>
      </w:pPr>
      <w:r>
        <w:rPr>
          <w:rFonts w:cs="Times New Roman" w:ascii="Times New Roman" w:hAnsi="Times New Roman"/>
          <w:sz w:val="28"/>
          <w:szCs w:val="28"/>
        </w:rPr>
        <w:t>---o0o---</w:t>
      </w:r>
    </w:p>
    <w:p>
      <w:pPr>
        <w:pStyle w:val="Normal"/>
        <w:jc w:val="center"/>
        <w:rPr>
          <w:rFonts w:ascii="Times New Roman" w:hAnsi="Times New Roman" w:cs="Times New Roman"/>
          <w:i/>
          <w:i/>
          <w:iCs/>
          <w:color w:val="000080"/>
          <w:sz w:val="28"/>
          <w:szCs w:val="28"/>
        </w:rPr>
      </w:pPr>
      <w:r>
        <w:rPr>
          <w:rFonts w:cs="Times New Roman" w:ascii="Times New Roman" w:hAnsi="Times New Roman"/>
          <w:b/>
          <w:bCs/>
          <w:color w:val="000080"/>
          <w:sz w:val="28"/>
          <w:szCs w:val="28"/>
        </w:rPr>
        <w:t>Tựa</w:t>
      </w:r>
    </w:p>
    <w:p>
      <w:pPr>
        <w:pStyle w:val="Normal"/>
        <w:ind w:firstLine="720"/>
        <w:jc w:val="both"/>
        <w:rPr>
          <w:rFonts w:ascii="Times New Roman" w:hAnsi="Times New Roman" w:cs="Times New Roman"/>
          <w:i/>
          <w:i/>
          <w:iCs/>
          <w:color w:val="000080"/>
          <w:sz w:val="28"/>
          <w:szCs w:val="28"/>
        </w:rPr>
      </w:pPr>
      <w:r>
        <w:rPr>
          <w:rFonts w:cs="Times New Roman" w:ascii="Times New Roman" w:hAnsi="Times New Roman"/>
          <w:i/>
          <w:iCs/>
          <w:color w:val="000080"/>
          <w:sz w:val="28"/>
          <w:szCs w:val="28"/>
        </w:rPr>
        <w:t>Sách xưa có câu: Văn chương là phương tiện để ghi chép đạo lý, cũng có nghĩa là cỗ xe chở đạo. Lại có câu: Nói mà không có văn chương thì lưu hành chẳng được xa. Vậy bất cứ tôn giáo nào cũng đều cần dùng văn chương để gửi gắm, phát triển, và truyền bá đạo lý, làm cho đạo lý có thể lưu lại ngàn đời, truyền xa ra ngoài muôn dặm. Ví như có một thắng cảnh kia, chân ta chưa từng bước tới, mắt ta chưa được xem qua, có thể nhờ văn chương của các tao nhân mặc khách miêu tả mà cảnh trí thanh lịch rực rỡ đều như hiện ra trước mắt, chẳng khác gì ta đã từng đi đến tận nơi vậy.</w:t>
      </w:r>
    </w:p>
    <w:p>
      <w:pPr>
        <w:pStyle w:val="Normal"/>
        <w:jc w:val="both"/>
        <w:rPr>
          <w:rFonts w:ascii="Times New Roman" w:hAnsi="Times New Roman" w:cs="Times New Roman"/>
          <w:i/>
          <w:i/>
          <w:iCs/>
          <w:color w:val="000080"/>
          <w:sz w:val="28"/>
          <w:szCs w:val="28"/>
        </w:rPr>
      </w:pPr>
      <w:r>
        <w:rPr>
          <w:rFonts w:cs="Times New Roman" w:ascii="Times New Roman" w:hAnsi="Times New Roman"/>
          <w:i/>
          <w:iCs/>
          <w:color w:val="000080"/>
          <w:sz w:val="28"/>
          <w:szCs w:val="28"/>
        </w:rPr>
        <w:t>Đức Phật thuyết Pháp, chư tăng gìn giữ pháp Phật để vĩnh viễn lưu truyền làm đạo lý tế độ quần sanh. Vì thế, Phật, Pháp và Tăng là ba món báu của chúng sanh, xuất hiện ở Thiên Trúctừ hơn 25 thế kỷ trước đây, mà lan rộng ra khắp mười phương, lưu lại lâu dài tới vạn kiếp, cũng nhờ có văn chương làm phương tiện ghi chép đạo lý, khiến cho chúng sanh ở khắp mười phương, ở sau vạn kiếp đều đặng hiểu rõ mà tin tưởng, tôn trọng đạo mầu.</w:t>
      </w:r>
    </w:p>
    <w:p>
      <w:pPr>
        <w:pStyle w:val="Normal"/>
        <w:jc w:val="both"/>
        <w:rPr>
          <w:rFonts w:ascii="Times New Roman" w:hAnsi="Times New Roman" w:cs="Times New Roman"/>
          <w:i/>
          <w:i/>
          <w:iCs/>
          <w:color w:val="000080"/>
          <w:sz w:val="28"/>
          <w:szCs w:val="28"/>
        </w:rPr>
      </w:pPr>
      <w:r>
        <w:rPr>
          <w:rFonts w:cs="Times New Roman" w:ascii="Times New Roman" w:hAnsi="Times New Roman"/>
          <w:i/>
          <w:iCs/>
          <w:color w:val="000080"/>
          <w:sz w:val="28"/>
          <w:szCs w:val="28"/>
        </w:rPr>
        <w:t>Phật giáo truyền sang Việt Nam ta, không kể giai đoạn Bắc thuộc vốn chưa có chứng cứ khảo cứu chắc chắn, chỉ kể từ sau khi độc lập, trải qua các triều Đinh, Lê, Lý, Trần, Hậu Lê, cho tới triều Nguyễn, trên ngàn năm nay, ngày lần thịnh hành, từ thành thị cho đến hương thôn, đâu đâu đều có chùa chiền, danh lam thắng tích rất nhiều, thì thấy rằng chúng sanh phương Nam này rất đông người tin tưởng và tôn trọng đạo Phật.</w:t>
      </w:r>
    </w:p>
    <w:p>
      <w:pPr>
        <w:pStyle w:val="Normal"/>
        <w:jc w:val="both"/>
        <w:rPr>
          <w:rFonts w:ascii="Times New Roman" w:hAnsi="Times New Roman" w:cs="Times New Roman"/>
          <w:i/>
          <w:i/>
          <w:iCs/>
          <w:color w:val="000080"/>
          <w:sz w:val="28"/>
          <w:szCs w:val="28"/>
        </w:rPr>
      </w:pPr>
      <w:r>
        <w:rPr>
          <w:rFonts w:cs="Times New Roman" w:ascii="Times New Roman" w:hAnsi="Times New Roman"/>
          <w:i/>
          <w:iCs/>
          <w:color w:val="000080"/>
          <w:sz w:val="28"/>
          <w:szCs w:val="28"/>
        </w:rPr>
        <w:t>Nhưng tin tưởng và tôn trọng mà không bày tỏ thành lời thì không đủ tỏ được lòng thành tín. Cho nên các tín đồ đạo Phật thường dùng các thể thi ca từ phú để ngâm vịnh, miêu tả, đặng gửi gắm lòng đạo, phát triển ý đạo, mà lưu truyền Ba món báu cho được dài lâu. Những áng văn chương ấy góp lại cũng nhiều, đều là việc dẫn giải đạo lý, để bày tỏ sự mến mộ đối với đạo mầu.</w:t>
      </w:r>
    </w:p>
    <w:p>
      <w:pPr>
        <w:pStyle w:val="Normal"/>
        <w:jc w:val="both"/>
        <w:rPr>
          <w:rFonts w:ascii="Times New Roman" w:hAnsi="Times New Roman" w:cs="Times New Roman"/>
          <w:iCs/>
          <w:color w:val="000080"/>
          <w:sz w:val="28"/>
          <w:szCs w:val="28"/>
          <w:lang w:val="vi-VN"/>
        </w:rPr>
      </w:pPr>
      <w:r>
        <w:rPr>
          <w:rFonts w:cs="Times New Roman" w:ascii="Times New Roman" w:hAnsi="Times New Roman"/>
          <w:i/>
          <w:iCs/>
          <w:color w:val="000080"/>
          <w:sz w:val="28"/>
          <w:szCs w:val="28"/>
        </w:rPr>
        <w:t>Những giá trị ấy, há nên để tán lạc mà mai một mất đi sao? Vậy bổn tòng thơ sưu tập các bài thi ca từ phú của các tao nhân mặc khách xưa nay, lựa ra từng phần, lấy nhan đề chung là Tam Bảo văn chương, in làm một quyển sách, nhằm cống hiến cho các bạn thiện tín thường ngày ngâm vịnh mà nuôi dưỡng tấm lòng mộ đạo.</w:t>
      </w:r>
    </w:p>
    <w:p>
      <w:pPr>
        <w:pStyle w:val="Normal"/>
        <w:jc w:val="center"/>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t xml:space="preserve">---o0o---  </w:t>
      </w:r>
    </w:p>
    <w:p>
      <w:pPr>
        <w:pStyle w:val="Heading1"/>
        <w:jc w:val="both"/>
        <w:rPr>
          <w:rFonts w:ascii="Times New Roman" w:hAnsi="Times New Roman" w:cs="Times New Roman"/>
          <w:color w:val="830B0B"/>
          <w:sz w:val="28"/>
          <w:szCs w:val="28"/>
        </w:rPr>
      </w:pPr>
      <w:bookmarkStart w:id="0" w:name="__RefHeading___Toc465969730"/>
      <w:bookmarkEnd w:id="0"/>
      <w:r>
        <w:rPr>
          <w:rFonts w:cs="Times New Roman" w:ascii="Times New Roman" w:hAnsi="Times New Roman"/>
          <w:color w:val="830B0B"/>
          <w:sz w:val="28"/>
          <w:szCs w:val="28"/>
        </w:rPr>
        <w:t>I. CÁC THỂ CA (kệ, hát nói, lục bát, song thất lục bát) - BẢY BÀI KỆ CỦA BẢY ĐỨC PHẬT</w:t>
      </w:r>
    </w:p>
    <w:p>
      <w:pPr>
        <w:pStyle w:val="Heading2"/>
        <w:jc w:val="center"/>
        <w:rPr>
          <w:rFonts w:ascii="Times New Roman" w:hAnsi="Times New Roman" w:cs="Times New Roman"/>
          <w:bCs w:val="false"/>
          <w:color w:val="1E1E1E"/>
        </w:rPr>
      </w:pPr>
      <w:bookmarkStart w:id="1" w:name="__RefHeading___Toc465969731"/>
      <w:bookmarkEnd w:id="1"/>
      <w:r>
        <w:rPr>
          <w:rFonts w:cs="Times New Roman" w:ascii="Times New Roman" w:hAnsi="Times New Roman"/>
          <w:bCs w:val="false"/>
          <w:color w:val="1E1E1E"/>
        </w:rPr>
        <w:t>1. Kệ đức Phật Tỳ-bà-thi (Vipayi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Đức Thế Tôn thứ 998 về Quá khứ Trang nghiêm kiếp)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tùng vô tướng trung thụ s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u như huyễn do chư hình tượ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uyễn nhân tâm thức bổn lai vô,</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b/>
          <w:b/>
          <w:bCs/>
          <w:color w:val="1E1E1E"/>
          <w:sz w:val="28"/>
          <w:szCs w:val="28"/>
        </w:rPr>
      </w:pPr>
      <w:r>
        <w:rPr>
          <w:rFonts w:cs="Times New Roman" w:ascii="Times New Roman" w:hAnsi="Times New Roman"/>
          <w:color w:val="1E1E1E"/>
          <w:sz w:val="28"/>
          <w:szCs w:val="28"/>
        </w:rPr>
        <w:t>Tội phúc giai không vô sở trụ.</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Diễn nô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thọ sanh từ nơi không tướ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 giấc mơ do tượng hình r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mơ tâm thức đâu m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ụ đâu tội phước đều là thành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nh Trường A-hàm chép rằng: Vào thuở mà người ta hưởng thọ được tám muôn tuổi, đức Phật này ra đời, dòng Sát-lỵ, họ Câu-lỵ-nhã, cha là Bàn-đầu, mẹ là Bàn-đầu Bà-đề. Ngài ở thành Bàn-đầu Bà-đề, ngồi dưới cây Ba-ba-la, thuyết pháp ba hội, độ cho người ta được 348.000 người. Ngài có hai phép thần túc đặc biệt: phép thứ nhất tên là Khiên-trà, phép thứ hai tên là Đề-xá. Thị giả là ngài Vô-ưu-tử Phương Ưng.</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1E1E1E"/>
        </w:rPr>
      </w:pPr>
      <w:bookmarkStart w:id="2" w:name="__RefHeading___Toc465969732"/>
      <w:bookmarkEnd w:id="2"/>
      <w:r>
        <w:rPr>
          <w:rFonts w:cs="Times New Roman" w:ascii="Times New Roman" w:hAnsi="Times New Roman"/>
          <w:bCs w:val="false"/>
          <w:color w:val="1E1E1E"/>
        </w:rPr>
        <w:t>2. Kệ đức Phật Thi-khí (Ikhi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Đức Thế Tôn thứ 999 về Trang nghiêm kiếp)</w:t>
      </w:r>
    </w:p>
    <w:p>
      <w:pPr>
        <w:pStyle w:val="Normal"/>
        <w:rPr>
          <w:rFonts w:ascii="Times New Roman" w:hAnsi="Times New Roman" w:cs="Times New Roman"/>
          <w:color w:val="1E1E1E"/>
          <w:sz w:val="28"/>
          <w:szCs w:val="28"/>
        </w:rPr>
      </w:pPr>
      <w:r>
        <w:rPr>
          <w:rFonts w:cs="Times New Roman" w:ascii="Times New Roman" w:hAnsi="Times New Roman"/>
          <w:color w:val="1E1E1E"/>
          <w:sz w:val="28"/>
          <w:szCs w:val="28"/>
        </w:rPr>
        <w:t>Khởi chư thiện pháp bổn thị huyễ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ạo chư ác nghiệp diệc thị huyễ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như tụ mạt, tâm như pho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uyễn xuất vô căn vô thật tánh.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Diễn nô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p lành khởi, vốn xưa là huyễ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iệp dữ gây, cũng huyễn mà r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bọt đậu, tâm gió qu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g gốc, không thật, tánh là huyễn th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nh Trường A-hàm chép rằng: Vào thuở mà người ta hưởng thọ được bảy muôn tuổi đức Phật này ra đời, dòng Sát-lỵ, họ Câu-lỵ-nhã, cha là Minh Tướng; mẹ là Quang Diệu. Ngài ở thành Quang Tướng, ngồi dưới cây Phân-đà-lỵ, thuyết pháp ba hội, độ cho người ta được 250.000 người. Ngài có hai phép thần túc đặc biệt: phép thứ nhất tên là A-tỳ-phù, phép thứ nhì tên là Bà-bà. Thị giả là ngài Nhẫn-hạnh-tử Vô Lượng.</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1E1E1E"/>
        </w:rPr>
      </w:pPr>
      <w:bookmarkStart w:id="3" w:name="__RefHeading___Toc465969733"/>
      <w:bookmarkEnd w:id="3"/>
      <w:r>
        <w:rPr>
          <w:rFonts w:cs="Times New Roman" w:ascii="Times New Roman" w:hAnsi="Times New Roman"/>
          <w:bCs w:val="false"/>
          <w:color w:val="1E1E1E"/>
        </w:rPr>
        <w:t>3. Kệ đức Phật Tỳ-xá-phù (Visvabhù)</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Đức Thế Tôn thứ 1.000 về Trang nghiêm kiế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ả tá tứ đại dĩ vi t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âm bổn vô sanh, nhân cảnh hữ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ền cảnh nhược vô, tâm diệc vô,</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ội, phước như huyễn, khởi diệc diệt.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Diễn nô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ốn vật lớn mượn làm thân đ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âm không sanh, nhân cảnh mà s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nh không, tâm cũng không t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ôi đàng tội phước như hình huyễn thô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nh Trường A-hàm chép rằng: Vào thuở mà người ta hưởng thọ được bảy muôn tuổi, đức Phật này ra đời, dòng Sát-lỵ, họ Câu-lỵ-nhã, cha là Thiện Đăng, mẹ là Xương Giới. Ngài ở thành Vô Dụ, ngồi dưới cây Bà-la, thuyết pháp hai hội, độ cho người ta được 113.000 người. Ngài có hai phép thần túc đặc biệt: phép thứ nhất tên là Phù-du, phép thứ nhì tên là Uất-đa-ma. Thị giả là ngài Tịch-diệt-tử Diệu Giác.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1E1E1E"/>
        </w:rPr>
      </w:pPr>
      <w:bookmarkStart w:id="4" w:name="__RefHeading___Toc465969734"/>
      <w:bookmarkEnd w:id="4"/>
      <w:r>
        <w:rPr>
          <w:rFonts w:cs="Times New Roman" w:ascii="Times New Roman" w:hAnsi="Times New Roman"/>
          <w:bCs w:val="false"/>
          <w:color w:val="1E1E1E"/>
        </w:rPr>
        <w:t>4. Kệ đức Phật Câu-lưu-tôn (Krakucchanda)</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Đức Thế Tôn thứ nhất về Hiện tại Hiền kiế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n thân vô thật thị Phật t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iễu tâm như huyễn thị Phật huyễ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iễu đắc thân, tâm bổn tánh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ư nhân dữ Phật hà thù biệt?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Diễn nô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không thật, ấy là thân Ph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âm bông lông, biết Phật bông l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tâm, tánh ấy vốn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ta với Phật cũng đồng như nh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nh Trường A-hàm chép rằng: Vào thuở mà người ta hưởng thọ được bốn muôn tuổi, đức Phật này ra đời, dòng Bà-la-môn, họ Ca-diếp. Cha tên là Lễ Đắc, mẹ là Thiện Chi. Ngài ở thành An Hòa, ngồi dưới cây Thi-lỵ-sa, thuyết pháp một hội, độ cho người ta được 40.000 người. Ngài có hai phép thần túc đặc biệt: phép thứ nhất tên là Tát-ni, phép thứ hai tên là Tỳ-lâu. Thị giả là ngài Thiện-giác-tử Thượng Thắng.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1E1E1E"/>
        </w:rPr>
      </w:pPr>
      <w:bookmarkStart w:id="5" w:name="__RefHeading___Toc465969735"/>
      <w:bookmarkEnd w:id="5"/>
      <w:r>
        <w:rPr>
          <w:rFonts w:cs="Times New Roman" w:ascii="Times New Roman" w:hAnsi="Times New Roman"/>
          <w:bCs w:val="false"/>
          <w:color w:val="1E1E1E"/>
        </w:rPr>
        <w:t>5. Kệ đức Phật Câu-na-hàm Mâu-ni (Kanaka</w:t>
        <w:softHyphen/>
        <w:t>- mouni)</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Đức Thế Tôn thứ 2 về Hiền Kiế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t bất kiến thân, tri thị Phậ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ợc thật hữu tri, biệt vô Phậ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í giả năng tri tội tánh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ản nhiên bất bố ư sanh tử.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Diễn nô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chẳng thấy, biết là thân Ph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ếu biết rồi, thì Phật là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khôn biết tội tánh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ản nhiên chẳng sợ trong vòng tử s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nh Trường A-hàm chép rằng: Vào thuở mà người ta hưởng thọ được ba muôn tuổi, đức Phật này ra đời, dòng Bà-la-môn, họ Ca-diếp. Cha tên Đại Đức, mẹ là Thiện Thắng. Ngài ở thành Thanh Tịnh, ngồi dưới cây Ô-tàm Bà-la-môn, thuyết pháp một hội, độ cho người ta được 30.000 người. Ngài có hai phép thần túc đặc biệt: phép thứ nhất tên là Thư-hàm-na, phép thứ nhì là Uất-đa-lâu. Thị giả là ngài An-hòa-tử Đạo Sư.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1E1E1E"/>
        </w:rPr>
      </w:pPr>
      <w:bookmarkStart w:id="6" w:name="__RefHeading___Toc465969736"/>
      <w:bookmarkEnd w:id="6"/>
      <w:r>
        <w:rPr>
          <w:rFonts w:cs="Times New Roman" w:ascii="Times New Roman" w:hAnsi="Times New Roman"/>
          <w:bCs w:val="false"/>
          <w:color w:val="1E1E1E"/>
        </w:rPr>
        <w:t>6. Kệ đức Phật Ca-diếp (Kayapa)</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Đức Thế Tôn thứ 3 về Hiền kiế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ất thiết chúng sanh tánh thanh tị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ùng bổn vô sanh, vô khả diệ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ức thử thân, tâm thị huyễn s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uyễn hóa chi trung vô tội, phước.</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Diễn nô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ánh chúng sanh thảy thanh tịnh hế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o không sanh, không diệt mà r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tâm là huyễn thôi m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uyễn thì tội, phước hóa là đều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nh Trường A-hàm chép rằng: Vào thuở mà người ta hưởng thọ được hai muôn tuổi, đức Phật này ra đời, dòng Bà-la-môn, họ Ca-diếp. Cha là Phạm Đức, mẹ là Tài Chủ. Ngài ở thành Ba-la-nại, ngồi dưới cây Ni-câu-luật, thuyết pháp một hội, độ được người ta 20.000 người. Ngài có hai phép thần túc đặc biệt: phép thứ nhất tên là Đề-xá, phép thứ nhì là Bà-la-bà. Thị giả ngài là Thiện-hữu-tử Lập Quân.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Heading2"/>
        <w:jc w:val="center"/>
        <w:rPr/>
      </w:pPr>
      <w:bookmarkStart w:id="7" w:name="__RefHeading___Toc465969737"/>
      <w:bookmarkEnd w:id="7"/>
      <w:r>
        <w:rPr>
          <w:rFonts w:cs="Times New Roman" w:ascii="Times New Roman" w:hAnsi="Times New Roman"/>
          <w:bCs w:val="false"/>
          <w:color w:val="1E1E1E"/>
        </w:rPr>
        <w:t>7. Kệ đức Phật Thích-ca Mâu-ni (Çakyamoun</w:t>
      </w:r>
      <w:r>
        <w:rPr>
          <w:rFonts w:cs="Times New Roman" w:ascii="Times New Roman" w:hAnsi="Times New Roman"/>
          <w:b w:val="false"/>
          <w:bCs w:val="false"/>
          <w:color w:val="1E1E1E"/>
        </w:rPr>
        <w:t>i)</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Đức Thế Tôn thứ 4 về Hiền Kiế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p bổn pháp vô phá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ô pháp, pháp diệc phá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m phó vô pháp th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p pháp hà tằng pháp.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b/>
          <w:bCs/>
          <w:color w:val="1E1E1E"/>
          <w:sz w:val="28"/>
          <w:szCs w:val="28"/>
        </w:rPr>
        <w:t>Diễn nô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p là pháp, vốn xưa không phá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g pháp mà cũng pháp đó đ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a trao không pháp buổi n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p nào pháp nấy, nào hay pháp nà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i giáng sanh trong dòng nhà vua Sát-lỵ, phóng đại quang minh; dưới đất nảy lên hoa sen vàng. Ngài bước đi bảy bước, đưa một tay chỉ lên trời, một tay chỉ xuống đất, dùng tiếng như sư tử rống mà nói rằng: “Trên trời, dưới đất, chỉ có một mình ta là tôn quý.” Hôm ấy là ngày mùng 8 tháng 4 năm 624 trước Công nguyên. Ngài xuất gia tu hành thành Phật, chuyển Pháp luân Tứ diệu đế, thuyết pháp hành đạo 49 năm. Thị giả của ngài là ngài A-n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ngài dạy đệ tử là Ca-diếp rằ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w:t>
      </w:r>
      <w:r>
        <w:rPr>
          <w:rFonts w:cs="Times New Roman" w:ascii="Times New Roman" w:hAnsi="Times New Roman"/>
          <w:color w:val="1E1E1E"/>
          <w:sz w:val="28"/>
          <w:szCs w:val="28"/>
        </w:rPr>
        <w:t>Nay ta đem Chánh pháp nhãn tạng, diệu tâm Niết-bàn giao phó cho nhà ngư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ói rồi ngài thuyết bài kệ trên.</w:t>
      </w:r>
    </w:p>
    <w:p>
      <w:pPr>
        <w:pStyle w:val="Normal"/>
        <w:jc w:val="both"/>
        <w:rPr>
          <w:rStyle w:val="Appleconvertedspace"/>
          <w:rFonts w:ascii="Times New Roman" w:hAnsi="Times New Roman" w:cs="Times New Roman"/>
          <w:color w:val="1E1E1E"/>
          <w:sz w:val="28"/>
          <w:szCs w:val="28"/>
        </w:rPr>
      </w:pPr>
      <w:r>
        <w:rPr>
          <w:rFonts w:cs="Times New Roman" w:ascii="Times New Roman" w:hAnsi="Times New Roman"/>
          <w:color w:val="1E1E1E"/>
          <w:sz w:val="28"/>
          <w:szCs w:val="28"/>
        </w:rPr>
        <w:t>Ngài thuyết kệ xong rồi, ngồi ngay thẳng, lặng lẽ nhập Niết-bàn dưới gốc cây Sa-la. Các đệ tử liền lấy củi thơm thiêu hóa. Năm ấy ngài 80 tuổi. </w:t>
      </w:r>
      <w:r>
        <w:rPr>
          <w:rStyle w:val="Appleconvertedspace"/>
          <w:rFonts w:cs="Times New Roman" w:ascii="Times New Roman" w:hAnsi="Times New Roman"/>
          <w:color w:val="1E1E1E"/>
          <w:sz w:val="28"/>
          <w:szCs w:val="28"/>
        </w:rPr>
        <w:t> </w:t>
      </w:r>
    </w:p>
    <w:p>
      <w:pPr>
        <w:pStyle w:val="Normal"/>
        <w:jc w:val="center"/>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830B0B"/>
          <w:sz w:val="28"/>
          <w:szCs w:val="28"/>
        </w:rPr>
      </w:pPr>
      <w:r>
        <w:rPr>
          <w:rFonts w:cs="Times New Roman" w:ascii="Times New Roman" w:hAnsi="Times New Roman"/>
          <w:color w:val="830B0B"/>
          <w:sz w:val="28"/>
          <w:szCs w:val="28"/>
        </w:rPr>
        <w:t>HƯƠNG SƠN PHONG CẢNH</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hu Mạnh Tr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ầu trời cảnh Ph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ú Hương sơn ao ước bấy lâu n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non non, nước nước, mây m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ệ nhất động là đây có phả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ỏ thẻ rừng Mai chim cúng tr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ửng lơ khe Yến cá nghe k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oảng bên tai một tiếng chày k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ách tang hải giật mình trong giấc mộ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y suối Giải Oan, này chùa Cửa Võ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y hang Phật Tích, này động Tuyết Quy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ác trông lên ai khéo vẽ h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á ngũ sắc long lanh như gấm dệt.</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ăm thẳm một hang lồng bóng nguyệ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ập ghềnh đôi lối uốn thang m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ừng giang sơn còn đợi ai đ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y tạo hóa sẽ ra tay xếp đặ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ần tràng hạt niệm: Nam-mô Ph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ửa từ bi công đức xiết là b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àng trông phong cảnh càng yêu.</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o0o---</w:t>
      </w:r>
    </w:p>
    <w:p>
      <w:pPr>
        <w:pStyle w:val="Normal"/>
        <w:jc w:val="center"/>
        <w:rPr>
          <w:rFonts w:ascii="Times New Roman" w:hAnsi="Times New Roman" w:cs="Times New Roman"/>
          <w:color w:val="830B0B"/>
          <w:sz w:val="28"/>
          <w:szCs w:val="28"/>
        </w:rPr>
      </w:pPr>
      <w:r>
        <w:rPr>
          <w:rFonts w:cs="Times New Roman" w:ascii="Times New Roman" w:hAnsi="Times New Roman"/>
          <w:b/>
          <w:color w:val="830B0B"/>
          <w:sz w:val="28"/>
          <w:szCs w:val="28"/>
        </w:rPr>
        <w:t>VIẾNG CHÙA HƯƠNG TÍCH</w:t>
      </w:r>
    </w:p>
    <w:p>
      <w:pPr>
        <w:pStyle w:val="Normal"/>
        <w:jc w:val="center"/>
        <w:rPr>
          <w:rFonts w:ascii="Times New Roman" w:hAnsi="Times New Roman" w:cs="Times New Roman"/>
          <w:color w:val="1E1E1E"/>
          <w:sz w:val="28"/>
          <w:szCs w:val="28"/>
        </w:rPr>
      </w:pPr>
      <w:r>
        <w:rPr>
          <w:rFonts w:cs="Times New Roman" w:ascii="Times New Roman" w:hAnsi="Times New Roman"/>
          <w:b/>
          <w:color w:val="1E1E1E"/>
          <w:sz w:val="28"/>
          <w:szCs w:val="28"/>
        </w:rPr>
        <w:t>Chu Mạnh Tr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ơng sơn là thú thanh c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ững là nay ước mai ao mấy lầ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h bình gặp hội du xu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Én anh nô nức xa gần đua nhau.</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ận dòng ngàn liễu dặm d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thuyền đàn sách, lưng bầu gió tră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uồm lan nhẹ cánh lâng lâ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y đâu mượn gió gác Đằng đưa duyê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ang sơn thì vẫn người que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ạo chơi Châu Phố, xuôi miền Đục Khê</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êng vàng gác bóng non tê,</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ừng chèo, ướm hỏi lối về chùa tro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ần khe Yến Vĩ đi v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ốn bề bát ngát xa trông lạ d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ữa dòng đáy nước lồng g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ượn chèo ngư phủ đưa đường Đào Nguyên.</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 cho vừa bén màu thi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 trăm não với ngàn phiền sạch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ầu trời man mác xa tr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iết đâu nước Nhược non Bồng là đâu.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ỏ cây xanh ngắt một mà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Yết thần Vạn Tuế, lên lầu Ngũ Do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ác trông sơn thủy hữu t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út thần khôn vẽ bức tranh nào bằ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ung quanh những núi cùng rừ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ồng Ông một dãy, ngang lưng non B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úi Xôi, núi Oản, núi G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úi con Voi phục, bày ra bên c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o ông Sào Phủ đi đ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ng sâu còn vết dắt trâu rõ rà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ng đâu văng vẳng chuông v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ói đâu nghi ngút mùi nhang Thiên Trù.</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yền lan mấy mái chèo đu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giây thẳng tới bên chùa bước lê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ầu chuông, gác trống đôi b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ửa rồng năm sắc, đài sen chín tầ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uôn hồng ngàn tía tưng bừ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uối khe réo nhạc, thông rừng dạo sênh.</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m cúng trái, cá nghe k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en hoa gài nguyệt, chày kình nện s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am mô Phật Tổ vô l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ai thành dâng một nén hương trụ trì.</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công đức, cửa từ b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ịp cầu khổ hải, cánh bè mê t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lễ Phật, kẻ cầu thầ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con công, kẻ mộc ân vô vàn.</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òng Tăng tựa chốn thanh nh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i vầy đạo Phật, mê man màu thi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 trầm chưa dứt hương nguy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úi thơ đủng đỉnh dạo miền Giải Oa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ỏi đây rằng Đệ nhị qu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ành rành vết ngọc còn in dấu gi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uân hồi nào dễ ai h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Oan gia thiệt lấy nước này giải cho.</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ần theo dấu thỏ quanh c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a rừng mơ tốt đến chùa Chấn So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ầu trời bát ngát xa tr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õng trời rủ xuống mấy vòng thướt th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ắp tay niệm Phật Di-đ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ngồi, người đứng, kẻ ra, người v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trời biết mấy tầng c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đi phải đến, đã trèo phải lê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tòa phong cảnh thiên nh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đâu văng vẳng nhạc tiên xa gầ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eo leo đỉnh núi non th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úi đầu trời thấp, cất chân mây đùa.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a đua thắm, liễu khoe no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m cúng trái, vượn ru con dập dì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u thanh vẻ lịch trăm ch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ỡi ai mở khóa động đào cho nhau?</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làn thăm thẳm hang s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ẽ đường nhác thấy đôi cầu hai b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lẫm thóc, nọ kho ti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Bảo tòa nọ Kim liên rõ rà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ất phơ dải phướn vắt nga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đâu nhỏ giọt quỳnh tương trên đầ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en ai khéo dệt kim ch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Áo cà-sa đủ năm màu linh lu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en ai khéo lựa tơ đồ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ống, xang, hồ, đủ tám cung nhịp nh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ên đường một lối sáng choa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ờng đi âm phủ một hang tối mò.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iết ai rằng cậu hay cô,</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ần đôi đường có nhấp nhô đầu ngư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út hoa ai khéo vẽ v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êu in vách đá một vài câu thơ.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ói trầm ngào ngạt xa đư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ục người giấc mộng: trống trưa, chuông ch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ọn đèn lồng bóng trăng tre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ng kình chen tiếng tiêu thiều hôm ma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t Bà cao ngự Liên đ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ôi bên Ngọc Nữ, Thiện Tài phán b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ần thông hóa phép chan ch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óa ngàn tay mắt, hóa ngàn chân thâ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ô Thiên quan, Đô phu n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iệu Thanh cùng với Diệu Âm đôi n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h sư bạch tượng bày h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m nghiêm một điện linh quan ngất trờ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tu hành biết mấy mư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ấu thiêng đã mấy muôn đời còn đ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ắc không ngồi nghĩ cho h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 bi cũng tấm lòng này mà ra.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úi đầu làm lễ bước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 đi lại đứng, dần dà mấy phe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ách trần lạc lối cõi Ti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ọa sau này có nhân duyên chăng là?</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ải bao dặm liễu đường ho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ật trình chắp nhặt khúc ca tay đề.</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color w:val="830B0B"/>
          <w:sz w:val="28"/>
          <w:szCs w:val="28"/>
        </w:rPr>
      </w:pPr>
      <w:r>
        <w:rPr>
          <w:rFonts w:cs="Times New Roman" w:ascii="Times New Roman" w:hAnsi="Times New Roman"/>
          <w:b/>
          <w:color w:val="830B0B"/>
          <w:sz w:val="28"/>
          <w:szCs w:val="28"/>
        </w:rPr>
        <w:t>VĂN CÚNG CÔ HỒ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Nguyễn D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t tháng bảy mưa dầm sùi sụ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oát hơi mây lạnh lẽo xương khô.</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ão người thay buổi chiều th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n lau nhuộm bạc, lá ngô rụng và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ờng bạch dương bóng chiều man má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ịp đường lê lác đác sương s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nào lòng chẳng thiết th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õi dương còn có, nữa là cõi âm.</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trường dạ tối tăm trời đấ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khôn thiêng phảng phất u m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thay, thập loại chúng s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đơn, phách chiếc lênh đênh quê ngư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ơng lửa đã không nơi nương tự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mồ côi lần lữa mấy ni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chi ai khá ai hè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chi mà nói kẻ hiền, người ngu!</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t đầu thu lập đàn giải thoá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tịnh bình vẩy hạt dương ch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uôn nhờ đức Phật từ b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ải oan, cứu khổ, cùng về Tây phươ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tính đường kiêu hã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í những lăm cất gánh non s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ói chi đương buổi tranh hù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ưởng khi thất thế vận cùng mà đau!</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ỗng phút đâu mưa sa ngói lở,</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 đem mình làm đứa thất ph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àu sang càng nặng oán thù,</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áu tươi lai láng, xương khô rụng rờ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oàn vô tự lạc loài nheo nhó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ỷ không đầu đón khóc đêm mư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hay thành, bại là cơ.</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 cô hồn biết bao giờ cho tan!</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màn lan, trướng huệ,</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ững cậy mình cung quế, phòng ho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phen thay đổi san h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ảnh thân chiếc lá, biết là về đâu?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ên lầu cao, dưới dòng nước chả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n đã đành trâm gãy, bình r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sao đông đúc vui c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 khi nhắm mắt không người nhặt xươ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au đớn nhẽ không hương, không khó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uống ngẩn ngơ trong cõi rừng si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thay tay yếu chân mề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àng năm càng héo, một đêm một dà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những kẻ mũ cao áo rộ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ọn bút son, sống, thác ở t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nh luân gom một túi đầ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đêm Quản, Nhạc, lại ngày Y, Chu,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ịnh mãn lắm, oán thù càng lắ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ăm loài ma, mồ nấm chung qu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n vàng khôn đổi được m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ầu cao viện hát tan tành còn đâu!</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thân thích vắng sau vắng trướ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iết lấy ai bát nước chén nha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ô hồn thất thểu dọc nga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ặng oan khôn lẽ tìm đàng hóa sanh!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những kẻ bày binh, bố trậ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ổi mình vào lấy ấn nguyên nhu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mưa sấm sét đùng đù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ãi thây trăm họ làm công một ngườ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thất thế, tên rơi đạn lạ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ãi trường sa thịt nát máu tr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ênh mông góc bể, bên tr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ắm xương vô chủ biết nơi chốn n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ời xâm xẩm mưa gào, gió thét,</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í âm huyền mờ mịt trước s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n mây nội cỏ rầu r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o đâu điếu, tế, nào đâu chưng, thường?</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tính đường trí phú,</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ình làm, mình nhịn ngủ, kém 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uột rà không kẻ chí t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ẫu làm nên để dành phần cho a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nằm xuống không ai nhắn nhủ,</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ủa phù vân có cũng như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ng thời tiền chảy bạc dò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ác không đem được một đồng nào đ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óc ma mướn thương gì hàng xó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òm gỗ da bó đóm đưa đê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ẩn ngơ trong quãng đồng chiê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àn hương, giọt nước biết tìm vào đâu.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rắp cầu chữ quí,</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ấn mình vào thành thị lân l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ấy thu lìa cửa, lìa nh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ăn chương đã chắc đâu mà trí t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ọc hàng quán phải tuân mưa nắ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ợ con nào nuôi nấng kiêng khe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ội vàng liệm sấp, chôn nghiê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nh em: thiên hạ; láng giềng: người dưng.</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óng phần tử xa chừng hương khú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ãi tha ma kẻ dọc người ng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ô hồn nhờ gởi tha h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trăng hiu hắt, lửa hương lạnh lùng!</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vào sông ra bể,</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ánh buồm mây chạy xế gió đ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ặp cơn giông tố giữa d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em thân chôn rấp vào lòng kình, nghê.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đi về buôn b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òn gánh tre chín rạn hai v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ặp cơn mưa nắng khí tr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đường, phách xá lạc loài nơi nao?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mắc vào khóa lí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ỏ cửa nhà, gồng gánh việc qu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khe, cơm vắt gian n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ãi dầu ngàn dặm, lầm than một đờ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uổi chiến trận mạng người như rá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n đã đành đạn lạc tên r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ập lòe ngọn lửa ma tr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ng oan văng vẳng tối trời càng thươ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lỡ làng một kiế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iều tuổi xanh buôn nguyệt bán ho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ẩn ngơ khi trở về gi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chồng con tá, biết là cậy a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ng đã chịu một đời phiền nã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ác lại nhờ hớp cháo lá đ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au đớn thay phận đàn b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sanh ra thế biết là tại đâu!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nằm cầu, gối đấ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õi tháng ngày hành khất ngược xu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thay cũng một kiếp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ng nhờ hàng xứ, chết vùi đường qua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mắc đoàn tù giặ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ởi mình vào chiếu rách một m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ắm xương chôn rấp góc t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nào cởi được oan tình ấy đ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những đứa tiểu nhi tấm bé,</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ỗi giờ sanh, lìa mẹ, lìa ch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ấy ai bồng bế xót x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U ơ tiếng khóc thiết tha nỗi lò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chìm sông, lạc suố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người sẩy cội, sa c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người leo giếng đứt d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trôi nước lũ, kẻ lây lửa thành.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thì mắc sơn tinh, quỷ qu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thì xông nanh hổ, ngà vo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người hay đẻ không nu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người sa sẩy, có người khốn thươ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ặp phải lúc đi đường lỡ bướ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ầu Nại Hà kẻ trước người s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ỗi người một nghiệp khác nh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xiêu, phách lạc biết đâu bây giờ!</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ặc là ẩn ngang bờ, dọc bụ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ặc là nương ngọn suối, chân m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ặc là điếm cỏ, bóng c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ặc là quán nọ, cầu này bơ vơ.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ặc là nương thần từ Phật tự,</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ặc là nhờ đầu chợ, cuối s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ặc là trong quãng đồng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ặc là gò đống, hoặc vùng lau tre.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ng đã chịu một bề thảm thi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uột héo khô, da rét căm că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ãi dầu trong mấy muôn nă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ở than dưới đất, ăn nằm trên sươ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e gà gáy, tìm đường lánh ẩ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ặn mặt trời, lẩn thẩn tìm r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ôi thôi, bồng trẻ, dắt gi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khôn thiêng hãy lại mà nghe Kinh.</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ờ phép Phật siêu sinh Tịnh độ,</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óng hào quang cứu khổ độ 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ắp hòa tứ hải quần ch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ão phiền trút sạch, oan thù rửa khô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ờ đức Phật thần thông quảng đ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uyển Pháp luân tam giới thập ph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ơn nhơn Tiêu Diện Đại v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inh kỳ một lá dẫn đường chúng sanh.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ờ phép Phật uy linh dõng mã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giấc mê khua tỉnh chiêm b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ười loài bất kể loài nà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ái, trai, già, trẻ đều vào nghe kinh.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phù sanh như hình, như ả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chữ rằng: Vạn cảnh giai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ơi lấy Phật làm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ự nhiên siêu thoát khỏi trong luân hồ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àn chẩn tế vâng lời Phật giá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ủa có chi, bát cháo, nén nha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ọi là manh áo, thoi v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úp cho làm của ăn đường thăng thiê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đến đó, dưới trên ngồi l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ủa làm duyên, chớ ngại bao nhiê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ép thiêng biến ít thành nh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ên nhờ Tôn giả chia đều chúng sanh.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t hữu tình từ bi phổ độ,</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ớ ngại rằng có có chăng chă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am mô Đà Phật, Pháp, Tă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ộ cho nhất thiết siêu thăng linh hồ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am mô Bồ Tát, Thế Tô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p dẫn cô hồn Tịnh độ siêu sanh.</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ệ rằ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àn lâm sở lý dạ trầm trầ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Ái ngại cô hồn khổ não thâ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ịch diệt phong trần vô lượng cú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y hâm hưởng thọ hữu thường lâm.</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m tiêu hạnh ngộ Bồ-đề quả;</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úng đẳng đương thi hoan hỷ tâ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ỉ chí Thiên đàng phi huyễn lộ,</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ân mông giải thoát xuất hàn lâm.</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pPr>
      <w:r>
        <w:rPr>
          <w:rFonts w:cs="Times New Roman" w:ascii="Times New Roman" w:hAnsi="Times New Roman"/>
          <w:color w:val="1E1E1E"/>
          <w:sz w:val="28"/>
          <w:szCs w:val="28"/>
        </w:rPr>
        <w:t>Nam mô Sanh Tịnh độ Bồ Tát Ma-ha-tát!</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color w:val="830B0B"/>
          <w:sz w:val="28"/>
          <w:szCs w:val="28"/>
        </w:rPr>
      </w:pPr>
      <w:r>
        <w:rPr>
          <w:rFonts w:cs="Times New Roman" w:ascii="Times New Roman" w:hAnsi="Times New Roman"/>
          <w:b/>
          <w:color w:val="830B0B"/>
          <w:sz w:val="28"/>
          <w:szCs w:val="28"/>
        </w:rPr>
        <w:t>ÔNG NHẪN, ÔNG KHÔNG NHẪ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Tú Xương</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Bài này tuy là dịch từ chữ Hán dịch ra, song xem cho kỹ độc giả sẽ thấy có cái phong vị của những truyện truyền kỳ Thiên Trúc. Như vậy rất có thể trước đây gốc là chữ Phạn, do các nhà truyền giáo đưa sang Trung Quốc, rồi sau mới được dịch sang chữ H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ức nhẫn là một đức lớn trong đạo Phật, có thể giúp người đạt đến chỗ giải thoá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ời thu hiu hắt gió v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ặng lau hoa nở, đôi hàng lá thư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ơ đường nhân lúc hứng thừ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i lòng mượn bút lọc lừa ngâm ng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trong lục cũ truyền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ệt, hư chưa tỏ, gần xa chưa t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c là tựa lối theo đ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 trong tích trước rõ ràng chép ch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ích xưa nghe có một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a tư điền sản phỏng vời thích tru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ông đức hạnh lạ lù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hay làm sự ngoài vòng phi v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ánh hằng nhẫn nhục từ b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ệt hơn chẳng chút tranh thi cùng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ai cả tiếng dữ l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thinh, gãi tóc, đắp tai ra v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ông thì lại hay n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ết thì cả giận, nào hề nhịn 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ùng lòng chánh trực trời tr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lòng hỷ xả, hiệp tài nở n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ùng nhau kết bạn đá v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ùng đi làm phúc Thập phương Ta-b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nề chùa quán gần x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đâu dột nát cửa nhà, hưng c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i người đi đến ba đ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ãi đâu xảy thấy non thung lạ d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ỉnh cao nghi ngút nghìn h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ợn xanh ấy đá, chói vàng nọ ho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uệ lan đôi khóm rườm r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óa long trúc đã thiệt da điểm m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uối đàn cuộn nước cùng vu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m rừng làm tổ tranh mồi líu l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ồng nam phun nước thập thò,</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ông thì thổi gió ỳ ù cheo le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chùa bỗng thấy bên đè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ốn bề đá chổm rồng leo ngất t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chùa chói lói chữ v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n hô, hổ phách cột giường khảm qu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ốn bề cảnh vật khoe th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uôn gian ngàn nóc thênh thênh rộng d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ìn xem chẳng khác Bồng L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nên một cảnh trần ai tếch chừ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i người đến đấy lòng mừ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ào chùa lễ Phật, đều chưng tu 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áng ngày náu tiếng ẩn d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xuân đỡ quạt, trăng thanh thay đè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át thì uống nước cam tuy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ói thì lại nếm đào tiên qua thì.</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iệm kinh, lắng kệ đòi k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i niềm Phật pháp sớm khuya chẳng n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iết rằng xuân tới hoa kh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 sang lá rụng, chẳng sai tơ h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áng ngày luống những ước 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i bề đạo đức, biết nào Kỷ, C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i ông tu đấy đã đ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ùng khuyên nhau ở lòng lành mới n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Ở lâu cầm thú liền que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on vào hái quả, con lên dâng tr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úng cầm đã ở chiền gi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ông Năng Nhẫn hiền hòa yêu đa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ăn, cho uống, giữ gi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ác thì quét tước, sửa sang một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a vào mặc chúng tung ho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hề nặng đến chúng sanh một l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lòng chúng vật chơi b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trong Thượng điện lại ngoài Tam qu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ông thấy chúng lăng lo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 chừa nết cũ, tức gan thay l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y ngày đánh đánh khua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ắng rằng rác ráy chiền già vì b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nhiều phải cái quá t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ông Năng Nhẫn thương thay muôn phầ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uyên ông Bất Nhẫn đòi d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đà làm phúc xả thân tu 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làm những sự chẳng l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 công vả lại uổng danh thay l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bằng nhẫn nhục hiền hò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 bi hỷ xả, vốn ta ghi lò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ể cho dày thửa âm c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sau lại sửa hóa rồng chút chă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Ấy là lời thiệt trình rằ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in đừng làm sự lăng nhăng nữa l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ùng nhau đều trở lại nh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ớm kinh, tối kệ xướng hòa chẳng khu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ạn cùng non nước, cỏ c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y đâu trời đất vần xây mấy đ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o cao, đức rộng tót v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mười lần hóa lại mười lần s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ều cùng được phép tiến l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ốt phàm lột khỏi nhẹ mình lưng lư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Ăn chăng không, ý cũng đừ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hề đói khát, rửng rưng tháng ng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ng kia nết cũ chưa khu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loài cầm thú còn hay giận cù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hôm Chư Phật hội đồ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n rằng hai ấy tu công đã chầ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o nhân đức trọng cao d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ng còn người nọ chưa hay nhẫn lò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Âu là người ấy hãy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ẳn cho Năng Nhẫn lên thông tòa v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àn xong, biện bạch tỏ t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ong xa, phụng liễn nghênh ngang tống ho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ũ thì bảo cái tràng ph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ất trời rợp bóng dù tàn bể se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ệu vào đến trước cửa chi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ước ông Năng Nhẫn vào đền lưu l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ong làm Bồ Tát ngự v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ng kia thấy vậy lòng thì buồn th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ng le tu Đạo đã chầ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ằng vân giá võ cũng hay phép thầ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ức thì nương gió dời c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ăm xăm thẳng bước tới sân Phật đà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ước vào quỳ dưới ngọc gi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ấu đầu bèn kể mọi lời khúc n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ằng tôi từ thuở ra đ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ùng ông Năng Nhẫn hai người kết t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i làm phúc khắp xa g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a đông bèn mới mai chân cửa Chi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ằng từ đạo đức tăng thi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i bề Phật pháp những quên cửa nh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ẽ thì ơn Phật lòng x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nh em cùng được một tòa vinh pho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ớ sao kẻ được, người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ám xin xem xét cho cùng kẻo oa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t rằng: Sự đã luận b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i người tu đạo đã ngoan, đã chầ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ng ngươi nhẫn nhục chưa h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nên chưa được sánh bầy tòa se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ạch rằng: Tội ấy đã n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ây giờ Phật phán ở đền làm s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y là tu lại thế nà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 cho được dự bước vào lưu l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n rằng: Nào có khó g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kia tụ điểu gần thì chẳng x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ìn lòng nhẫn nhục thì l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là nhẫn nhục, thì ta trở về.</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ên non đứng đấy một b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a năm ba tháng chớ hề giận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ì cho vào chốn Phật đ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âng lời Phật phán bèn dời chân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ách non phỏng hãy còn x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ng chim eo óc nghe đà ỏi t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ăm xăm bước đến nửa v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èo lên đỉnh núi đứng nơi thạch bà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ãi dầu nắng sém mưa ch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Ước mong thấu đến Tam quan Phật đà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ân toan khổ ải chẳng n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 lời Phật phán dám sai chút nà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m đều đậu khắp vai, đ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ổ làm rừng rực trước sau trọn ng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m con theo mẹ tập b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ẫy vùng nhảy nhót thâu ngày gọi nh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ậy đường chuyển động trên đ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 lời Phật phán dễ hầu dám x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êm ngày luống những ước 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ốt tay tính sắp lý đào khai ho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ến tuần trăng mãn, trăng t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ành hay tháng trọn, biết là niên chu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a ngoài hai tháng ba đ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ười lăm ngày nữa thì công hoàn t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Ở lành gặp sự chẳng l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ôi chim chinh chích trên cành bảo nh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a đừng tha rác chi l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kìa đã sẵn trên đầu người ki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ùng nhau ríu rít bay v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iền làm tổ bé ở kề bên t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ỏ nhen chẳng dám gần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ợ chồng đẻ ấp hôm mai một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ốn con tốt tốt sơ s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ồng liền dặn vợ tâm tình khúc n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ữ con chẳng khá khi ngu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ể anh sẽ liệu kiếm mồi cho 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ay xuôi, bay ngược xa g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hề có được nghỉ chân ở nh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ết gần lại dạo miền x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m cho con trẻ, đàn bà đủ n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mình hầu mượn ai l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ối về thì lại dặn dò, hỏi h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ớm thì chắp cánh băng ng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con, xót vợ, tân toan chẳng nà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ến tuần con đã ra ngo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ể chồng, chim cái ngỏ lời vân v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ằng: Anh tối lại, sớm đ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ọc nhằn mưa nắng, thiếp thì ở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ày con cũng đã đủ l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ỉ chân, thiếp sẽ cất công đỡ ch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m đực rằng: Chớ nói qu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Em còn non nớt, nắng sương phong hà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o anh có quản lầm th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ợ lành, con lớn thì an dạ n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ỏng đà qua được ba ng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ối về, chim cái lại nài xin đ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lòng vợ đã nằn n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ủ rằng: Mặc ý, anh thì giữ co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ói rồi, chim cái liền bo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 lùng phong thổ, nước non biết gì.</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ìm mồi bay lại, bay đ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ẩn vơ chẳng biết rằng thì ở đ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ay quanh đã một ngày th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hề có một cái sâu, cái ru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đoài hầu lặn mặt t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ồng mong, con đói, dỗ thôi lại m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ường như lửa chất bên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con vả lại sợ chồng giận chă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trời tối đến liên bă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hoa sen nở, nhện giăng tổ ngo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mừng bay thẳng đến n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ện kinh thoắt đã chạy dời vào tro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uổi theo vào giữa liên phò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ãi ham bắt nhện mơ mòng biết c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y đâu sen cũng như quỳ,</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Âm thì hợp lại, dương thì nở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Yếu thơ, con trẻ đàn b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ải chờ bạch đán khai hoa mới về.</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ến nhà con khóc như r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ồng thì chẳng có ủ ê một đ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ấc lòng lo sợ trăm chiề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ỗ con thôi mới đánh liều tới n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ồng rằng: Đã thỏa sự đ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ênh đênh thuyền bách sóng khơi mặc dù.</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ẹn hò đã phỉ sở c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mình ai dễ biết đâu là chừ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ạnh lòng chim cái ngập ngừ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 thân, rằng: Khế lộn gừng chua c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ây giờ sự đã dường n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y chồng thôi lại bày ngay mọi l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chàng chen chúc ngược xu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ót chàng thiếp phải bước dời chân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ng le thơ yếu đàn b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ả thêm non nước gần xa lạ lù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ọn ngày mồi hãy còn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ối về thấy nhện liên phòng giăng tơ.</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ãi tham bắt nhện nào ngờ,</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í âm hòa hợp thì vừa khôn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ước sau sự đã thật th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á rằng thiếp dám sai ngoa điều nà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m đực rằng: Sự lạ s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a đâu lại có hợp vào nở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ôi thôi hãy trở về nh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ự đà có đấy ắt là khỏi d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ôm nay đã được nhiều m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on thì no dạ đều ngồi, khỏi l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chồng mai mỉa nhỏ t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ẫu ngay ai kẻ hỏi cho được t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ấc lòng thảm thiết tư l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ặt hoa thêm đượm hai hàng mưa s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ói thôi bèn trở về nh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ỗ cành, chim đực thiết tha một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ận sao vợ ở bạc t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èn đem hát thử hoa tình câu ch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át rằng: Gần bén, xa 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chăn đắp được mấy người tri â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nhà đã sẵn hoàng cầ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ng le lại muốn nhân sâm nước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ành hay kho Tạo chẳng v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a phôi ai dễ biết nơi cõi bờ.</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vì chút phận con thơ,</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nên trải chiếu đắp dơ trăm ch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Ưa là chơi đã đến đ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ạn sen đà phỉ hết điều nói nă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e thôi chim cái nghĩ rằ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nên một sự vô bằng mất đ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ự oan biết thuở nào ngu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Âu là phải trả khúc nôi mấy l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át rằng: Vào sóng ra kh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mình ai kẻ biết vời sâu n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ử sanh ngỡ vẹn chữ đồ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o hay nhìn đến mênh mông trăm ch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ôi thôi sương tuyết đã nh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àng cao tuổi tác, càng nhiều mỉa m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ây giờ tía lạc hồng ph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nhau những tiếng đơn sai vào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ọ là phải nói tận t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e lời thì biết, xem hình thì h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át thôi chim đực giận th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ủ rằng: Trong ấy, gian ngay đã liề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ất kia mà ném ao bè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ao kia rạch nước hết điều đôi c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ỡ là phải lưới, mắc dò,</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ngờ hoa hợp, kể cho làm kỳ.</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ôi đừng hát khảy làm c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ào nhà nghỉ khỏe mai đi kiếm m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chồng ngờ vực chưa th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ức gan, chim cái khôn ngồi, chạy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ến gần lạy đã trình qu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ợ chồng là nghĩa ruột rà ngàn nă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nguyền kinh bố, thạch châ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ám đâu bả lả âm thầm riêng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iềm gian phó quỷ thần h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âng mâm, cầm chổi xưa nay một bề.</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ắng cay, chua chát chẳng n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Ước cầu cho vẹn, lời thề cho xo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ếp dù ở chẳng hết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i nguyền như đá đợi chồng đứng đ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ầy nghe nó nói giận th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ắng rằng: Chim chóc chúng bay nói c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ốn tao nết dữ đã que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 lời Phật phán về ngàn từ b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bay xảy có việc g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ớ sao mà lại nói chì đến t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ao mong lên cõi đài c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nên tao mới ra vào đứng đ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ổ làm, con đẻ mặc b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 bi, nhẫn nhục xưa nay ghi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sao lại có đợi chồ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 cho mầy lại vợ chồng ví vo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ưa lên cây được bốn co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ùng hai trai gái kiểu tròn như v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ật vào hòn đá dương cô,</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ôi! chim chích nên tro còn gì</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ên đầu mấy tổ dứt đ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ỡi mây nương gió, tốc về Tây Ph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ước vào tới trước tòa v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t liền phán hỏi mọi đường xưa sa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ư ngày dự đã về ch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iền quỳ, bèn mới ngỏ tâu mọi l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on vâng Phật phán tới n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trong ba tháng, lại ngoài ba nă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ên đầu chim đẻ dư tră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 lời Phật phán dám lầm một p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ằng trông cho được toàn t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ôi chim chinh chích tổ gần bên t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hen tương lắm sự gái tr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như lại ví thân ai đợi chồ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ận, con đã sốt cả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ốn con cho lẫn vợ chồng xua t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Ấy là lời thiệt bày ng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ám xin truyền phán lẽ này làm s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ông con khó nhọc tiêu h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òa vàng may được chút nào cùng chă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t rằng: Làm sự chẳng hằ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át sanh thôi lại nói năng ấy gì?</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đường, có nẻo thì đ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à lam yết đấy tức thì đuổi r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ận thay liền trở về nh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yết rằng tìm cảnh yên hà thong do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Bồng nước Nhược dù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i bề sơn thủy, lánh vòng trần gi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uyện này chẳng lọ luận bàn,</w:t>
      </w:r>
      <w:r>
        <w:rPr>
          <w:rStyle w:val="Appleconvertedspace"/>
          <w:rFonts w:cs="Times New Roman" w:ascii="Times New Roman" w:hAnsi="Times New Roman"/>
          <w:color w:val="1E1E1E"/>
          <w:sz w:val="28"/>
          <w:szCs w:val="28"/>
        </w:rPr>
        <w:t> </w:t>
      </w:r>
    </w:p>
    <w:p>
      <w:pPr>
        <w:pStyle w:val="Normal"/>
        <w:jc w:val="both"/>
        <w:rPr/>
      </w:pPr>
      <w:r>
        <w:rPr>
          <w:rFonts w:cs="Times New Roman" w:ascii="Times New Roman" w:hAnsi="Times New Roman"/>
          <w:color w:val="1E1E1E"/>
          <w:sz w:val="28"/>
          <w:szCs w:val="28"/>
        </w:rPr>
        <w:t>Ai xem thì khá tu hành nết na.</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VĂN SÁM PHÁT NGUYỆN</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Bài thứ nh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ên văn của đức Từ V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ệ Lưu diễn nghĩ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Vân phước đức lớn tha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văn phát nguyện truyền nay lâu dà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òng mỏi mệt chẳng nà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về Cực Lạc ngồi đài Liên ho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lành là Phật Di Đà,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ôn hào quang tịnh chói lòa thân co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ẳm sâu ơn Phật hằng cò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ay chánh niệm lòng son một bề.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làm nên đạo Bồ-đề,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ên lòng niệm Phật cầu về Tây Phươ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xưa lời thệ tỏ tườ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mươi tám nguyện dẫn đường chúng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ệ rằng: Ai phát lòng th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đem vật báu để dành các ngư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ín nữ mọi ngư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hành tưởng Phật niệm mười tiếng r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không rước tới nước t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không làm Phật, chắc là không sa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ởi vì tôn tưởng Như La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duyên tưởng Phật, sống dai không cù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thề biển rộng mênh m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ơn Phật độ thoát vòng trần l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ội mòn như đá mài d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ớc lành thêm lớn càng cao, càng d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cho mình thác biết ng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giờ, biết khắc, biết rày tánh l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cho sự khổ thoát m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không luyến mến sự tình thế gia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cho thần thức thanh nhà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 như đức Phật thăng đàn thuở sơ.</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ài vàng tay Phật nương chờ,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gài Bồ Tát bấy giờ đứng tr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ước đi thật đã nên dò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ội trong giây phút thảy đồng về Tâ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em qua cõi Phật tốt th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sen đua nở, tánh nay sạch trầ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ội này thấy Phật chân t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ặng nghe pháp nhiệm, tâm thần sáng trư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ết tu độ hết phàm d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 lời Phật thệ, Phật ân rộng dà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ệ chắc thật không sa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về Tịnh độ, nương đài Thích C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ất ba bình đẳng một nh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sen đua nở là cha mẹ m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nở rồi, biết tánh l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gài Bồ Tát bạn lành với t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ệ Lưu diễn nghĩa chép r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i tu Tịnh độ thì ta sám cù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Bài thứ ha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ên văn của thầy Châu Hoằ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ệ Lưu diễn nghĩ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u Hoằng thầy hiệu Liên Tr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văn phát nguyện chỉ qui một đườ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úi đầu làm lễ Tây Phươ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ịnh Bang giáo chủ Phật vương Di-đ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ộ người vượt khỏi ái hà,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ắt ra hầm lửa, nhảy qua nghi thà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ay phát nguyện vãng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về Cực Lạc nên danh sen và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ửa trông vòi vọi Đạo trà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ủ lòng thương xót mà mang tôi về.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ơng ba cõi đắm mê,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ơn càng trọng lo bề cứu nha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ởng vì đời lắm thảm sầ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ết làm nên Đạo độ sau luân hồ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trên một bậc mà thô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trưng đường lối, không đôi nào b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tôi lòng gắng dạ gh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ên câu niệm Phật không khi nào r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à đức cả khắp tr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ứu người thoát tử, độ người thọ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lo nghiệp trọng, phước kh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ớng dày, huệ mỏng, phàm tình tối tă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lo lòng nhiễm dễ lầ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yên trần chưa sạch, tánh thầm khó n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ay tánh nguyện khởi l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ối dầm năm vóc, thật bền lòng ng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ở gan, trải dạ tỏ b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hành sám hối, trông ngày Phật thươ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con nhiều kiếp oan ươ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ời thuở trước không lường đến n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ởi vì mê tối dại ngâ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si quen nết, cãi thầy dạy khuy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như ba nghiệp đảo đi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cho nước biển rửa liền sạch đâ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n ôi tội nghiệp lớp đầ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ồn ân, biển ái, thẳm sâu vô cù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ửa trông đức Phật bao du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ội mòn, nghiệp hết sạch không hội n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ết lòng niệm Phật, ăn ch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 tâm thề nguyện từ rày đến sa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ù con có ở đâ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ánh xa bạn dữ chẳng hầu tựa n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ắng tu đạo Phật giữ thườ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ệ không thối chuyển mắc đường thai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u tu luyện mau th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ặng mà cứu độ phàm tình thoát r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lành là Phật Di Đà,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em lòng quảng đại để mà độ co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ái thương mấy đoạn khúc nô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ng tri đệ tử luân hồi oan khi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con đương buổi ngồi thiề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òng chánh niệm tin chuyên vững và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con giấc ngủ rõ rà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Di Đà Phật hào quang rạng m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cho sắc tướng quang m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Di Đà Phật tâm tình đặng a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ầu lên cảnh Lạc ba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Di Đà Phật trên đàn giảng k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am lồ Phật rưới đầu m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o quang Phật chiếu thanh minh tâm th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cho áo Phật đắp t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y vàng Phật dỡ thoa lần đầu co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u cho chướng trước dứt chồ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ốc lành thêm lớn, vun bồi tốt tươ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con sạch hết việc đ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òng thanh tịnh như người Tây P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ánh linh, mầu nhiệm tỏ tườ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u nghe Chánh pháp như gương trên đà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u thiền thanh tịnh khoan tha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ịnh quang cõi Phật thấy hoài không ngơ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con gần tới qua đ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ến cho linh tánh đặng con biết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ừng cho bệnh khổ vào t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ử an, sanh thuận như thần ban xư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ừng cho luyến mến dây dư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ng mà thành Phật, Long Thơ Tống trà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căn đừng có lao x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õ ràng chánh niệm như sao Bắc thầ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rồi một đoạn báo t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rong thiền định xuất thần Tây qu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ó gần thấy Phật A D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Âm, Thế Chí, trụ trì trước t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ông Thánh chúng Hằng s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ôn hào quang xuống chói lòa rước co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ỗi tay xuống tiếp một hồ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u, đài, cờ, phướn đông thôi quá chừ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ạc trời tâu trỗi vang lừ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ùi nhang thơm ngát, vui ưng tấm lò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y Phương cảnh Phật thong do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õ ràng trước mắt hiện trong cõi n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ẻ nghe người thấy vui th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ến cho ai nấy liền ngày phát tâ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người chánh tín tưởng thầ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ước vô đạo Phật, khỏi hầm lửa thiê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i thay cõi Lạc tiêu diê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i theo Phật rước, cao siêu Liên đà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ng tay về chốn Kim gia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ần trong Cực Lạc, xa ngoài trần l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òa sen rực rỡ trong 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ỏ, vàng, xanh, trắng tuôn hào quang r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gồi chễm chệ trong ho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cùng Bồ Tát Hằng hà nhóm đ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ghe pháp nhiệm tỏ lò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ng Vô sanh nhẫn, chân tông thượng thiề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trong giây phút thành duy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âng nghe chư Phật dạy truyền pháp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ặng nhờ thọ ký ấn tâ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ạy rồi, linh tánh bao năm nhớ hoà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thân, bốn trí lâu dà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thông năm mắt, chuyện ai cũng tườ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à-la thần chú nhiều phươ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ép nào cũng biết, như gương soi h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o nhiêu công đức chứng m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ớ ghi gồm đủ như kinh Phật truyề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ình đà cõi Phật ở y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ớ lời thệ trước độ duyên Ta-bà.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thông biến hóa thân t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ắp mười phương thảy hiện ra phép mầ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bi phước đức thẳm sâ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duyên hóa độ, đâu đâu vâng l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ắp trong cả thảy nhiều nơ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đều độ hết người đời trầm lu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ến cho lòng tịnh quen lầ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ứt tình ái dục, lưu thần thiện lươ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ắt người về đến Tây P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hàng Bất thối náu nương bạn l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con thệ độ chúng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ộng như biển cả cùng gành hư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ằng hà thế giới đều t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anh phiền não độ đồng sạch tr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mà còn để nhơn nh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on không hết, như đờn đứt dâ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ương, chứng lễ nguyện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trì công đức độ ngay hữu t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ơn đền đáp phân m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đường cứu vớt siêu sinh khỏi nà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ung thế giới ba ngà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ẹn tròn một trí vào bang Phật đà.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về Cực Lạc một nhà,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sen chín phẩm là cha mẹ m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nở rồi biết tánh l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ông Bồ Tát bạn lành với t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ệ Lưu diễn nghĩa chép r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i tu Tịnh độ cùng là sám chung.  </w:t>
      </w:r>
    </w:p>
    <w:p>
      <w:pPr>
        <w:pStyle w:val="Normal"/>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Bài thứ b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Phươ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ng Nam thuộc nước Việt đâ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văn phát nguyện, con này Cả Phươ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từ kiếp trước không lườ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ãng đi bổn tánh nên vương cõi trầ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ết đi sống lại xoay vầ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y hình đổi xác nhiều lần vào r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ớc lành trút bỏ thân t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ặp trang giáo pháp xuất gia tu hà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ạo đầu, phát nguyện làm l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ớ sao phá giới? Lòng đành tán ch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ết loài sanh vật bất n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m ăn cá thịt dưỡng thân nhơ n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ạt người lấy của liền t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ủa trong Tam Bảo hàng ngày tham la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ấp chi tà ngụy cũng là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ắm say tửu sắc, mê ham chơi b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ủy Tăng, báng Phật, khi ngư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ịch cha, cãi mẹ, dể lời thầy ră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người tài đức ép dằ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eo tai, cấy vạ, kiếm ăn cho đà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úng tay vào đám lợi d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ua ganh phải quấy, nói mình là h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tà làm việc bất nh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a môi, múa lưỡi vang rân lẫy lừ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chùa tụng niệm bần thầ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 đi đám tiệc, việc mần tinh chi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bày hình dạng tướng thiề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òng quỷ quyệt, đảo điên, khi ngư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Ăn no, biếng nhác, dong chơ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ộc cằn, ham hố, thói đời ngán th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anh danh đua lợi tối ng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y trôi biển cả, ai rày biết đ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lành không chút góp thâ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đường tội báo dễ hầu dung th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ửa cầu đức Phật Di Đà,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tăng, Thế Chí cùng là Quan 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ở mang đức rộng chiếu l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úi thương cho kẻ lỗi lầm, cứu co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căn, ba nghiệp sạch rồ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ởi vì gốc phước mọc chồi đến n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òn vành một niệm thẳng ng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ứt đường tội nghiệp, trở quày đường qua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pPr>
      <w:r>
        <w:rPr>
          <w:rFonts w:eastAsia="Times New Roman" w:cs="Times New Roman" w:ascii="Times New Roman" w:hAnsi="Times New Roman"/>
          <w:color w:val="1E1E1E"/>
          <w:sz w:val="28"/>
          <w:szCs w:val="28"/>
        </w:rPr>
        <w:t>---o0o---   </w:t>
      </w:r>
    </w:p>
    <w:p>
      <w:pPr>
        <w:pStyle w:val="Heading1"/>
        <w:jc w:val="center"/>
        <w:rPr/>
      </w:pPr>
      <w:bookmarkStart w:id="8" w:name="__RefHeading___Toc465969738"/>
      <w:bookmarkEnd w:id="8"/>
      <w:r>
        <w:rPr>
          <w:rFonts w:cs="Times New Roman" w:ascii="Times New Roman" w:hAnsi="Times New Roman"/>
          <w:bCs w:val="false"/>
          <w:color w:val="830B0B"/>
          <w:sz w:val="28"/>
          <w:szCs w:val="28"/>
        </w:rPr>
        <w:t>II. CÁC THỂ THƠ : KỆ KHÓA HƯ</w:t>
      </w:r>
    </w:p>
    <w:p>
      <w:pPr>
        <w:pStyle w:val="Normal"/>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rần triều Thái tông Hoàng đế (1225-1258) ngự chế</w:t>
      </w:r>
    </w:p>
    <w:p>
      <w:pPr>
        <w:pStyle w:val="Normal"/>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Huyền Mặc phụng diễn </w:t>
      </w:r>
    </w:p>
    <w:p>
      <w:pPr>
        <w:pStyle w:val="Heading2"/>
        <w:jc w:val="center"/>
        <w:rPr>
          <w:rFonts w:ascii="Times New Roman" w:hAnsi="Times New Roman" w:cs="Times New Roman"/>
          <w:color w:val="1E1E1E"/>
        </w:rPr>
      </w:pPr>
      <w:bookmarkStart w:id="9" w:name="__RefHeading___Toc465969739"/>
      <w:bookmarkEnd w:id="9"/>
      <w:r>
        <w:rPr>
          <w:rFonts w:cs="Times New Roman" w:ascii="Times New Roman" w:hAnsi="Times New Roman"/>
          <w:color w:val="1E1E1E"/>
        </w:rPr>
        <w:t>1. Kệ Bốn núi</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nh Lão Bệnh Tử)</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Tứ sơn tiếu bích, vạn thanh tù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ộ liễu, đô vô vạn vật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ỷ đắc lư nhi tam cước tạ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ạch kỵ đả sấn thướng cao pho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non, muôn bụi xanh rì,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ỉnh ra, muôn vật có gì gì đâ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lừa ba cẳng ruổi ma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vui cưỡi nó lên đầu núi c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Núi thứ nhất: Tướng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tể huân đào vạn tượng th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ổn lai phi triệu, hựu phi m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sai hữu niệm, vong vô niệ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ước bội vô sanh, thọ hữu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ỵ trước chư hương, thiệt tham vị;</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ãn manh chúng sắc, nhĩ văn th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ĩnh vi lãng đãng phong trần khác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ật viễn gia hương vạn lý tr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ợ hóa đúc nên muôn tượng h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ốn xưa chẳng mống, chẳng là mà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lầm có niệm, quên không niệ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ậy trái không sanh, chịu có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ũi, lưỡi đã tham hương với vị;</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ắt, tai lại đắm sắc và th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ong trần lưu lạc dài làm khác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cách quê hương muôn dặm x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Núi thứ nhì: Tướng lã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ân sanh tại thế nhược phù â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ọ, yểu nhân thiên, mạc vọng cầ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nh bức tang du tương hướng vã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như bồ liễu tạm kinh th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nh điêu tích nhật Phan Lang mấ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biến đương niên Lữ Vọng đầ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sự thao thao hồn bất cố,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ịch dương tây khứ, thủy đông lư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ời người bọt nổi khác chi đâ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ọ, yểu nhờ trời, chớ bậy cầ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anh mặt tang du hầu đến tố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ình như bồ liễu tạm qua th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an Lang bữa trước xanh chòm tó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ữ Vọng ngày nay bạc mái đầ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n mác sự đời thôi mặc kệ,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óng chiều tây xế, nước đông th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Núi thứ ba: Tướng bệ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Âm, dương khiên đức bổn tương n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n tác tai truân cập thế n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ể hữu thân phương hữu bệ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ợc hoàn vô bệnh diệc vô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nh đơn mạn sá trường sanh thuậ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ương dược nan linh bất tử xu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ảo nguyện viễn ly ma cảnh giớ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ồi tâm hướng Đạo dưỡng thiên c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Âm dương lỗi đức tạo nên n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mạo làm ra nạn thế n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lại có thân, nên có bệ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mà không bệnh cũng không t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sanh lầm tưởng đơn làm thuậ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tử khôn đem thuốc trở xu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lánh cõi ma đi cho sớ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ở về nuôi lấy tánh thiên c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Núi thứ tư: Tướng tử</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ãi đãng cuồng phong quát địa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 ông túy lý điếu châu ho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ứ thùy vân hợp âm mai sắ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ất phái ba phiên cổ động th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ũ cước trận thôi phiêu lịch lịc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ôi xa luân chuyển nộ oanh o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m thời trần liễm thiên biên tị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t lạc trường giang dạ kỷ canh. </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ó cuồng quét đất phút lung l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yền lật ông chài lúc rượu sa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phía mây lồng màu tối xẩ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ằn sóng gợn tiếng vang đầ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ót mưa đòi trận lần xô đẩ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e sấm bao vòng vội trở xâ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t bụi bên trời khi tạm sạc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ông dài trăng lặn mấy canh chầy.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color w:val="1E1E1E"/>
        </w:rPr>
      </w:pPr>
      <w:bookmarkStart w:id="10" w:name="__RefHeading___Toc465969740"/>
      <w:bookmarkEnd w:id="10"/>
      <w:r>
        <w:rPr>
          <w:rFonts w:cs="Times New Roman" w:ascii="Times New Roman" w:hAnsi="Times New Roman"/>
          <w:color w:val="1E1E1E"/>
        </w:rPr>
        <w:t>2. Kệ Sắc th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vị chân thân xích nhục đoà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ồng hồng, bạch bạch mạc tương m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ùy tri vân quyển trường không tị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úy lộ thiên biên nhất dạng san. </w:t>
      </w:r>
    </w:p>
    <w:p>
      <w:pPr>
        <w:pStyle w:val="Normal"/>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ối thịt chân nhân biết ở đ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ường hay là trắng chớ lừa nha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i hay mây cuốn trong không tị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óc biếc bên trời núi một màu.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   </w:t>
      </w:r>
    </w:p>
    <w:p>
      <w:pPr>
        <w:pStyle w:val="Heading2"/>
        <w:jc w:val="center"/>
        <w:rPr>
          <w:rFonts w:ascii="Times New Roman" w:hAnsi="Times New Roman" w:cs="Times New Roman"/>
          <w:color w:val="1E1E1E"/>
        </w:rPr>
      </w:pPr>
      <w:bookmarkStart w:id="11" w:name="__RefHeading___Toc465969741"/>
      <w:bookmarkEnd w:id="11"/>
      <w:r>
        <w:rPr>
          <w:rFonts w:cs="Times New Roman" w:ascii="Times New Roman" w:hAnsi="Times New Roman"/>
          <w:color w:val="1E1E1E"/>
        </w:rPr>
        <w:t>3. Kệ răn sát s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ũ, mao, lân, giáp tận hàm l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Úy tử, tham sanh khởi dị t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cổ Thánh hiền hoài bất nhẫ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ên năng kiến tử dữ tham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nh, lông, mai, vẩy tánh đều l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ợ tử, tham sanh há khác t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ền thánh từ xưa lòng chẳng nỡ,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o đành thấy tử với tham sanh?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   </w:t>
      </w:r>
    </w:p>
    <w:p>
      <w:pPr>
        <w:pStyle w:val="Heading2"/>
        <w:jc w:val="center"/>
        <w:rPr>
          <w:rFonts w:ascii="Times New Roman" w:hAnsi="Times New Roman" w:cs="Times New Roman"/>
          <w:color w:val="1E1E1E"/>
        </w:rPr>
      </w:pPr>
      <w:bookmarkStart w:id="12" w:name="__RefHeading___Toc465969742"/>
      <w:bookmarkEnd w:id="12"/>
      <w:r>
        <w:rPr>
          <w:rFonts w:cs="Times New Roman" w:ascii="Times New Roman" w:hAnsi="Times New Roman"/>
          <w:color w:val="1E1E1E"/>
        </w:rPr>
        <w:t>4. Kệ răn trộm cắ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c bích, xuyên tường ý bất hư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ban, bá kế khổ doanh cầ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m sanh cẩu đắc tha nhân vậ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giác chung thiên thọ mã, ngư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ét vách, đào tường chí những đâ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n mưu, trăm kế những tham cầ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ủa người dù có đời này đượ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ời khác luôn làm kiếp ngựa, trâu.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color w:val="1E1E1E"/>
        </w:rPr>
      </w:pPr>
      <w:bookmarkStart w:id="13" w:name="__RefHeading___Toc465969743"/>
      <w:bookmarkEnd w:id="13"/>
      <w:r>
        <w:rPr>
          <w:rFonts w:cs="Times New Roman" w:ascii="Times New Roman" w:hAnsi="Times New Roman"/>
          <w:color w:val="1E1E1E"/>
        </w:rPr>
        <w:t>5. Kệ răn ham sắ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i nhạ mai hương, kiểm nhị đà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ến chi mục tống, ý điêu điê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 Lư nhất đại cơ bì xú,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m đoạn nhân trường bất dụng đ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óc xức hương mai, má phấn đà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ắt đưa lấm lét, ý nao n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ịt da một túi dơ tuồng thú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ắt ruột người ta lựa phải dao!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color w:val="1E1E1E"/>
        </w:rPr>
      </w:pPr>
      <w:bookmarkStart w:id="14" w:name="__RefHeading___Toc465969744"/>
      <w:bookmarkEnd w:id="14"/>
      <w:r>
        <w:rPr>
          <w:rFonts w:cs="Times New Roman" w:ascii="Times New Roman" w:hAnsi="Times New Roman"/>
          <w:color w:val="1E1E1E"/>
        </w:rPr>
        <w:t>6. Kệ răn nói bậ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ếp kiên, siểm tiếu, thiệt diêu th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ĩnh tác trần hoàn vọng ngữ n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ý cầu hoan xu thế l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o đầu tranh miễn nghiệp triền th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vai, cười bợ, lưỡi khua mô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bậy dua đời mãi thế thô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m ý cầu vui xô thế lợ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ốt cùng ác nghiệp thuở nào rồi!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color w:val="1E1E1E"/>
        </w:rPr>
      </w:pPr>
      <w:bookmarkStart w:id="15" w:name="__RefHeading___Toc465969745"/>
      <w:bookmarkEnd w:id="15"/>
      <w:r>
        <w:rPr>
          <w:rFonts w:cs="Times New Roman" w:ascii="Times New Roman" w:hAnsi="Times New Roman"/>
          <w:color w:val="1E1E1E"/>
        </w:rPr>
        <w:t>7. Kệ răn uống rượ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ất úng tao khang khúc nhưỡng th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ỷ đa trí giả một thông m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i duy độc phá tri lưu giớ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i quốc, vong gia tự thử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b/>
          <w:color w:val="1E1E1E"/>
          <w:sz w:val="28"/>
          <w:szCs w:val="28"/>
        </w:rPr>
        <w:t>Diễn nô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ủ cơm, men đúc lộn th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o nhiêu người trí mất thông m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riêng phá giới hàng Tăng chú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t nước, tan nhà cũng đó sa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VỊNH THÁP BÁO THIÊ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Chúa Trịnh Căn (1682-1709)</w:t>
      </w:r>
    </w:p>
    <w:p>
      <w:pPr>
        <w:pStyle w:val="Normal"/>
        <w:jc w:val="center"/>
        <w:rPr>
          <w:rStyle w:val="Appleconvertedspace"/>
          <w:rFonts w:ascii="Times New Roman" w:hAnsi="Times New Roman" w:cs="Times New Roman"/>
          <w:b/>
          <w:b/>
          <w:bCs/>
          <w:color w:val="1E1E1E"/>
          <w:sz w:val="28"/>
          <w:szCs w:val="28"/>
        </w:rPr>
      </w:pPr>
      <w:r>
        <w:rPr>
          <w:rFonts w:cs="Times New Roman" w:ascii="Times New Roman" w:hAnsi="Times New Roman"/>
          <w:b/>
          <w:bCs/>
          <w:color w:val="1E1E1E"/>
          <w:sz w:val="28"/>
          <w:szCs w:val="28"/>
        </w:rPr>
        <w:t>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ốn bề đen ngắt gấm vân c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nh lạ mười phân chỉ khác th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ẳm thẳm liên đài, nhuần diệu sắ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ênh thênh phúc chỉ nức thanh hươ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ầy nên cõi pháp trừng tha tí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uốt được lòng người lạc thiện p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Đạo thổi đưa hòa hẩy hẩy,</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Fonts w:cs="Times New Roman" w:ascii="Times New Roman" w:hAnsi="Times New Roman"/>
          <w:color w:val="1E1E1E"/>
          <w:sz w:val="28"/>
          <w:szCs w:val="28"/>
        </w:rPr>
        <w:t>Công khi ngoạn thưởng rất thư lương.</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ình phong tám bức mọi đồ th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ầm ấm trời xuân ngọc một b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ây thọ đùn đùn toàn bảo cá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nhân vọi vọi đối chung l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ở đường tế độ là ơn rộ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õ cửa từ thông tỏ đạo m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ắng lãm chọn đây làm phẩm nhấ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 trong tịnh giới há nhường đ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830B0B"/>
          <w:sz w:val="28"/>
          <w:szCs w:val="28"/>
        </w:rPr>
      </w:pPr>
      <w:r>
        <w:rPr>
          <w:rFonts w:cs="Times New Roman" w:ascii="Times New Roman" w:hAnsi="Times New Roman"/>
          <w:color w:val="830B0B"/>
          <w:sz w:val="28"/>
          <w:szCs w:val="28"/>
        </w:rPr>
        <w:t>KHUYÊN HỌC PH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Ưng Bình Thúc Giạ thị</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ờng danh, nẻo lợi ngó đông đ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en chúc nhau chi đám bụi hồ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bóng bạch câu qua chẳng l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ọ tranh vân cẩu có rồi khô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ỡ cười, lỡ khóc trên sân khấ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nở, khi tàn mấy cụm b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uốn kiếp phù sanh sau khỏi l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yển kinh, câu kệ chớ nài công.</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HỌA VẦN BÀI KHUYÊN HỌC PHẬT</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Của cụ Lễ Bộ Thượng Thư Thúc Giạ thị</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ình Na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n phấn ghen nhau thấy cũng đ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mê chợt tỉnh giấc lầu hồ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a gương, trăng nước kêu rằng c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ừng thỏ, lông rùa vốn thật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ờng lợi đua chen e lắm bụ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ội tu vun quén sẽ nhiều b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ời càng khó nhọc càng thêm khổ.</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áu chữ Di Đà chẳng tốn công.</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I</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Châu Khuê</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ành chịu ơ hờ với chúa đ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ì không tham tía, chẳng tham hồ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toan trừ hết lòng phiền nã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ên quyết tìm ra tướng sắc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ống vãi đất lành thì tốt tr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úa cho cỏ lộn há nhiều b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ô minh che lấp từ vô thủy,</w:t>
      </w:r>
    </w:p>
    <w:p>
      <w:pPr>
        <w:pStyle w:val="Normal"/>
        <w:jc w:val="both"/>
        <w:rPr/>
      </w:pPr>
      <w:r>
        <w:rPr>
          <w:rFonts w:cs="Times New Roman" w:ascii="Times New Roman" w:hAnsi="Times New Roman"/>
          <w:color w:val="1E1E1E"/>
          <w:sz w:val="28"/>
          <w:szCs w:val="28"/>
        </w:rPr>
        <w:t>Muốn phá vô minh phải gắng công.</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VỊNH CẢNH CHÙA KHÁN SƠN</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húa Trịnh C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khuôn nhuần được khí thanh huy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nh tự nhiên này khéo uyển nh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nh xá làu làu vầng nguyệt dã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ương đinh thán thán bóng thông in.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ăng khăng nẻo nhiễm thiền quan tĩ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ộng lộng đường thông pháp giáo truy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ắn nhũ bàng nhân du thưởng đ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ìn lòng kính cẩn, chớ trần duyên.</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VỊNH CẢNH CHÙA HOA YÊN</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húa Trịnh c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ung quế hương đưa thoảng thoảng mù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âng lâng chẳng bợn chút trần 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h lương một khóm vang vang rộ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Ưu-bát ngàn xuân rỡ rỡ tươ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đức hiu hiu nhuần mọi đỉ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oành nhân cuộn cuộn khắp đòi n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thiền tăng những vân vân hố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nh mấy thu chày hãy hãy vui.</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VỊNH CẢNH CHÙA PHÁP VŨ</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húa Trịnh C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h quang mơn mởn chốn Dao Qu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ấp mấy trần gian, mấy thế th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 mở tượng đồ, đồ huệ chiế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ẹn gồm khoa lục, Lục Kim C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oành thâu bích hải, doành quanh quấ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ắc ánh từ vân, sắc rỡ r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ức thạnh càng ngày càng hiển ứng,</w:t>
      </w:r>
    </w:p>
    <w:p>
      <w:pPr>
        <w:pStyle w:val="Normal"/>
        <w:jc w:val="both"/>
        <w:rPr/>
      </w:pPr>
      <w:r>
        <w:rPr>
          <w:rFonts w:cs="Times New Roman" w:ascii="Times New Roman" w:hAnsi="Times New Roman"/>
          <w:color w:val="1E1E1E"/>
          <w:sz w:val="28"/>
          <w:szCs w:val="28"/>
        </w:rPr>
        <w:t>Đừng thay, đừng lạnh dấu đăng hương.</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VỊNH CẢNH CHÙA THANH MAI</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húa Trịnh Căn</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ừng mắt xa trông sực cửu thi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ộng thâu thú vị khéo viên tuy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inh boong chày nện trên chung cá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o ngạt hương lừng trước ngọc hi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thoát tam đồ, vầy cội phú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qua thập giới dốc lòng thi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 bi dường ấy, oan linh 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tấc niềm đơn rất kính tin.</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ây dựng nhờ nơi thái nhất quy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ích nên tịnh cảnh khắp ba ng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ung châu xét tỏ công vô lượ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ửa phạm sum nhau khách hữu duy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phất thông reo nhờ nhạc vỗ;</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uối tuôn nước chảy ngỡ chuông r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iệm xem cảm ứng nhơn nhơn b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út chép thơ đề biết mấy thiên.</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VỊNH CẢNH CHÙA NÚI PHẬT TÍCH</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húa Trịnh C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ền khôn thâu vén một bầu đ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ẩy nẩy siêu nhiên chỉ lạ lù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ơng vũ, trăng thiền soi vặc vặ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ân song, tiếng ngọc nặng boong boo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o trong lẻo lẻo ngư long hộ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nhiễu trùng trùng cẩm tú pho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uận thế giới này, giai cảnh 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bề quảng đại, có linh thông.</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VỊNH CẢNH CHÙA PHỔ LAI</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húa Trịnh C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ạo thành nhờ có sức thiên t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ắng cảnh thừa lương rất hữu t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a ánh đài lan màu điểm ngọ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uân vầy dặm liễu thức pha x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nh hà vẻ rạng ngàn tầng gấ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ơn thủy đồ phong mấy bức tr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 với Viên kiều đây ý cũ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iết đâu khen ngợi khí chung linh.</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NHỚ CẢNH CHÙA ĐỌ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à, yếu, xa xôi bấy đến n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ng chơi loáng thoáng lại buồn th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ùa xưa ở lẫn cùng cây đá,</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ư cụ nằm chung với khói m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ặm thế ngõ đâu từng trúc 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yền ai khách đợi bến dâu đ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uông trưa vẳng tiếng, người không bi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âu thả sườn non ngủ gốc cây.</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b/>
          <w:b/>
          <w:iCs/>
          <w:color w:val="000080"/>
          <w:sz w:val="28"/>
          <w:szCs w:val="28"/>
        </w:rPr>
      </w:pPr>
      <w:r>
        <w:rPr>
          <w:rFonts w:cs="Times New Roman" w:ascii="Times New Roman" w:hAnsi="Times New Roman"/>
          <w:b/>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UNG HỒ SƠN TỰ</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Vịnh cảnh chùa núi Ung Hồ</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Đường Th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g sơn tịch mịch, đạo tâm s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 cốc siêu dao dã điểu th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ền thất tòng lai vân ngoại thưở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ơng đài khởi thị thế trung t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ân gian đông lĩnh thiên trùng xuấ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ọ lý nam hồ nhất phiến m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ợc sử Sào, Do đồng thử ý;</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ất tương la tích dịch trâm anh.</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b/>
          <w:b/>
          <w:color w:val="1E1E1E"/>
          <w:sz w:val="28"/>
          <w:szCs w:val="28"/>
        </w:rPr>
      </w:pPr>
      <w:r>
        <w:rPr>
          <w:rFonts w:cs="Times New Roman" w:ascii="Times New Roman" w:hAnsi="Times New Roman"/>
          <w:b/>
          <w:color w:val="1E1E1E"/>
          <w:sz w:val="28"/>
          <w:szCs w:val="28"/>
        </w:rPr>
        <w:t>Diễn nôm (Huyền Mặc Đạo N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không vắng vẻ khởi lòng l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ng trống treo xa, tiếng chóc r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à sãi vốn vui ngoài tục cả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ài hương há lộn đám trần t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úi theo giấc khói ngàn trùng mọ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 rạng chòm cây một tấm th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lẽ Sào, Do đồng ý 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đem dây vướng đổi trâm anh.</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THƠ NGUYỄN BỈNH KHIÊM</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1.</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àu chểnh chện, khó lơi th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ận chuyển lưu thông há của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ũng nọ ghê khi làm bãi cá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ồi kia có thuở lọt hòn tha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 ngoan mới biết thăng rồi gi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ại dột nào hay tiểu có đ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khuất bao nhiêu thì lại tủ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o trời lồng lộng chẳng hề sai.</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2.</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àu ba bữa, khó hai niê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Yên phận thì hơn hết mọi điề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át uống trà mai hơi ngọt ngọ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t kề hiên nguyệt gió hiu hiu.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ang sơn tám bức là tranh vẽ,</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a cỏ bốn mùa ấy gấm thê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ong thả hôm, khuya nằm, sớm thức,</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Fonts w:cs="Times New Roman" w:ascii="Times New Roman" w:hAnsi="Times New Roman"/>
          <w:color w:val="1E1E1E"/>
          <w:sz w:val="28"/>
          <w:szCs w:val="28"/>
        </w:rPr>
        <w:t>Muôn vàn đã đội đức trời Nghiêu.</w:t>
      </w:r>
      <w:r>
        <w:rPr>
          <w:rStyle w:val="Appleconvertedspace"/>
          <w:rFonts w:cs="Times New Roman" w:ascii="Times New Roman" w:hAnsi="Times New Roman"/>
          <w:color w:val="1E1E1E"/>
          <w:sz w:val="28"/>
          <w:szCs w:val="28"/>
        </w:rPr>
        <w:t> </w:t>
      </w:r>
    </w:p>
    <w:p>
      <w:pPr>
        <w:pStyle w:val="Normal"/>
        <w:jc w:val="center"/>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3.</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àu sang người trọng, khó ai nhì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ấy dạ yêu vì kẻ lỡ l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ở khó dẫu chào, chào cũng lả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giàu chẳng hỏi, hỏi thì quen.</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en hiềm dan díu đều làm bạ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ảng kẻo lân la nỗi bạ me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o nọ, nghĩa này trăm tiế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e lui thinh thỉnh lại đồng ti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4.</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dặm thanh vân bước ngại che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ợc nhàn ta xá dưỡng thân nh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a gian am quán lòng hằng mế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òi chốn san hà mặt đã quen.</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h vắng thú quê giàu bao nã,</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ữ lành miệng thế mặc chê khe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ai kia chửa dễ thu nên muộ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uân nọ tin hoa cũng mấy phe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5.</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áng mãn đã qua, ngày đã r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ãy yên thửa phận mới nên vu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óng hoa lay động am chư Phậ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ăng trúc còn tươi bếp mới sôi.</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áo nhiệt công danh nhiều thỏa chí,</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 nhàn sơn dã mới hay mù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người chớ thấy tài mà cậy,</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Fonts w:cs="Times New Roman" w:ascii="Times New Roman" w:hAnsi="Times New Roman"/>
          <w:color w:val="1E1E1E"/>
          <w:sz w:val="28"/>
          <w:szCs w:val="28"/>
        </w:rPr>
        <w:t>Có nhuệ bao nhiêu lại có đồi.</w:t>
      </w:r>
      <w:r>
        <w:rPr>
          <w:rStyle w:val="Appleconvertedspace"/>
          <w:rFonts w:cs="Times New Roman" w:ascii="Times New Roman" w:hAnsi="Times New Roman"/>
          <w:color w:val="1E1E1E"/>
          <w:sz w:val="28"/>
          <w:szCs w:val="28"/>
        </w:rPr>
        <w:t> </w:t>
      </w:r>
    </w:p>
    <w:p>
      <w:pPr>
        <w:pStyle w:val="Normal"/>
        <w:jc w:val="center"/>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6.</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ợc thua thấy đã ít nhiều phe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ể rẻ công danh đổi lấy nh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m Bạch Vân rồi nhàn hứ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ặm hồng trần vắng ngại chen.</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y chầy họp mặt hoa là khác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êm vắng hay lòng nguyệt ấy đè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ớ chớ thờ ơ, nhìn mới biết,</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Fonts w:cs="Times New Roman" w:ascii="Times New Roman" w:hAnsi="Times New Roman"/>
          <w:color w:val="1E1E1E"/>
          <w:sz w:val="28"/>
          <w:szCs w:val="28"/>
        </w:rPr>
        <w:t>Đỏ thì son đỏ, mực thì đen.</w:t>
      </w:r>
      <w:r>
        <w:rPr>
          <w:rStyle w:val="Appleconvertedspace"/>
          <w:rFonts w:cs="Times New Roman" w:ascii="Times New Roman" w:hAnsi="Times New Roman"/>
          <w:color w:val="1E1E1E"/>
          <w:sz w:val="28"/>
          <w:szCs w:val="28"/>
        </w:rPr>
        <w:t> </w:t>
      </w:r>
    </w:p>
    <w:p>
      <w:pPr>
        <w:pStyle w:val="Normal"/>
        <w:jc w:val="center"/>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7.</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ửa dễ ai là Phật Thích C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ọi niềm nhân ngã nhẫn thì qu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vô sự trăng in nướ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ủa thảng lai gió thổi hoa.</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khách xuân xanh khi trẻ,</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ấy người đầu bạc tuổi gi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h nhàn ấy ắt là tiên khách,</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Fonts w:cs="Times New Roman" w:ascii="Times New Roman" w:hAnsi="Times New Roman"/>
          <w:color w:val="1E1E1E"/>
          <w:sz w:val="28"/>
          <w:szCs w:val="28"/>
        </w:rPr>
        <w:t>Được thú ta đà có thú ta.</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8.</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àu, khó đành hay chỉn phận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ấy đường gai góc biếng đua tr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ơm ăn chẳng quản mùi xa, bạ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Áo mặc nề chi tấm rách, lành.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p gối mong nhiều người ẩn d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ận lòng lại tưởng cái công d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nên nấn ná trong lều cỏ,</w:t>
      </w:r>
      <w:r>
        <w:rPr>
          <w:rStyle w:val="Appleconvertedspace"/>
          <w:rFonts w:cs="Times New Roman" w:ascii="Times New Roman" w:hAnsi="Times New Roman"/>
          <w:color w:val="1E1E1E"/>
          <w:sz w:val="28"/>
          <w:szCs w:val="28"/>
        </w:rPr>
        <w:t> </w:t>
      </w:r>
    </w:p>
    <w:p>
      <w:pPr>
        <w:pStyle w:val="Normal"/>
        <w:jc w:val="both"/>
        <w:rPr/>
      </w:pPr>
      <w:r>
        <w:rPr>
          <w:rFonts w:cs="Times New Roman" w:ascii="Times New Roman" w:hAnsi="Times New Roman"/>
          <w:color w:val="1E1E1E"/>
          <w:sz w:val="28"/>
          <w:szCs w:val="28"/>
        </w:rPr>
        <w:t>Nhân mát ngồi xem thuở thái bình.</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VỊNH NÚI NGŨ 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à Bang Nhã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nh trí nào hơn cảnh trí n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ồng Lai âu cũng hẳn là đ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úi chen sắc đá màu phơi gấ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ùa nực hơi hương khói lộn mây.</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 phủ gác cần ngơ mặt nướ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ều phu chống búa dựa lưng c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ìn xem phong cảnh ưa lòng khách,</w:t>
      </w:r>
      <w:r>
        <w:rPr>
          <w:rStyle w:val="Appleconvertedspace"/>
          <w:rFonts w:cs="Times New Roman" w:ascii="Times New Roman" w:hAnsi="Times New Roman"/>
          <w:color w:val="1E1E1E"/>
          <w:sz w:val="28"/>
          <w:szCs w:val="28"/>
        </w:rPr>
        <w:t> </w:t>
      </w:r>
    </w:p>
    <w:p>
      <w:pPr>
        <w:pStyle w:val="Normal"/>
        <w:jc w:val="both"/>
        <w:rPr/>
      </w:pPr>
      <w:r>
        <w:rPr>
          <w:rFonts w:cs="Times New Roman" w:ascii="Times New Roman" w:hAnsi="Times New Roman"/>
          <w:color w:val="1E1E1E"/>
          <w:sz w:val="28"/>
          <w:szCs w:val="28"/>
        </w:rPr>
        <w:t>Khen bấy thợ trời khéo đắp xây?</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ĐỀ CHÙA BÀ Đ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a Lê Thánh Tôn ngự chơi chùa Bà Đanh, nghe trong chùa có tiếng tiểu nữ tụng kinh vang lanh lảnh. Vua ngự đề lên vách hai câu thơ:</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ới nơi thấy cảnh thấy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y vui đạo Phật, chưa nguôi lòng tr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a lấy hai câu ấy làm đầu đề, bắt các quan tụng thần vịnh ra thơ. Quan Tao Đàn Phó nguyên soái là Thân Nhân Trung phụng chỉ vịnh rằ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ẫm sự trần duyên khéo nực c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ắc không tuy Phật, hãy lòng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ày kình một tiếng tan niềm tụ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bướm ba canh lẫn sự đ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ể ái ngàn trùng mong tát cạ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uồn ân muôn trượng chửa khơi v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o nào Cực Lạc là đâu nữ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ực Lạc là đây chín rõ m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a đưa cho tiểu nữ xem, tiểu nữ chê hai câu 3, 4, thiếu ý cảnh, bèn sửa l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thông đưa kệ tan niềm tụ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bướm mơ tiên lẫn sự đ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a khen hay, bèn đưa nàng về cung, đi đến cửa Đại Hưng chợt biến mất. Vua lấy làm lạ, bèn xây dựng một cái lầu, gọi là Vọng Tiên Lâu để làm di tích.</w:t>
      </w:r>
      <w:r>
        <w:rPr>
          <w:rStyle w:val="Appleconvertedspace"/>
          <w:rFonts w:cs="Times New Roman" w:ascii="Times New Roman" w:hAnsi="Times New Roman"/>
          <w:color w:val="1E1E1E"/>
          <w:sz w:val="28"/>
          <w:szCs w:val="28"/>
        </w:rPr>
        <w:t> </w:t>
      </w:r>
    </w:p>
    <w:p>
      <w:pPr>
        <w:pStyle w:val="Normal"/>
        <w:jc w:val="both"/>
        <w:rPr/>
      </w:pPr>
      <w:r>
        <w:rPr>
          <w:rFonts w:cs="Times New Roman" w:ascii="Times New Roman" w:hAnsi="Times New Roman"/>
          <w:color w:val="1E1E1E"/>
          <w:sz w:val="28"/>
          <w:szCs w:val="28"/>
        </w:rPr>
        <w:t>Hiện giờ còn có miếu thờ đề là Vọng Tiên Quán ở phố Hàng Bông, trong thành phố Hà Nội.</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ĐỀ CHÙA TIÊN</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húa Trị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ợt khỏi Thiên Trù thoắt rẽ l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ửa hàng thăm thẳm một đường tr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ở mây quanh quất lồng hương Phậ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õ đá vang lừng lối nhạc T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ảo cái đùn đùn trên bảo tọ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m quang chềm chểm trước kim liê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h xa dấu cũ còn ghi để,</w:t>
      </w:r>
      <w:r>
        <w:rPr>
          <w:rStyle w:val="Appleconvertedspace"/>
          <w:rFonts w:cs="Times New Roman" w:ascii="Times New Roman" w:hAnsi="Times New Roman"/>
          <w:color w:val="1E1E1E"/>
          <w:sz w:val="28"/>
          <w:szCs w:val="28"/>
        </w:rPr>
        <w:t> </w:t>
      </w:r>
    </w:p>
    <w:p>
      <w:pPr>
        <w:pStyle w:val="Normal"/>
        <w:jc w:val="both"/>
        <w:rPr/>
      </w:pPr>
      <w:r>
        <w:rPr>
          <w:rFonts w:cs="Times New Roman" w:ascii="Times New Roman" w:hAnsi="Times New Roman"/>
          <w:color w:val="1E1E1E"/>
          <w:sz w:val="28"/>
          <w:szCs w:val="28"/>
        </w:rPr>
        <w:t>Quến được xe loan biết mấy phen.</w:t>
      </w:r>
      <w:r>
        <w:rPr>
          <w:rStyle w:val="Appleconvertedspace"/>
          <w:rFonts w:cs="Times New Roman" w:ascii="Times New Roman" w:hAnsi="Times New Roman"/>
          <w:color w:val="1E1E1E"/>
          <w:sz w:val="28"/>
          <w:szCs w:val="28"/>
        </w:rPr>
        <w:t> </w:t>
      </w:r>
    </w:p>
    <w:p>
      <w:pPr>
        <w:pStyle w:val="Normal"/>
        <w:jc w:val="both"/>
        <w:rPr>
          <w:rStyle w:val="Appleconvertedspace"/>
          <w:rFonts w:ascii="Times New Roman" w:hAnsi="Times New Roman" w:cs="Times New Roman"/>
          <w:color w:val="1E1E1E"/>
          <w:sz w:val="28"/>
          <w:szCs w:val="28"/>
        </w:rPr>
      </w:pPr>
      <w:r>
        <w:rPr/>
      </w:r>
    </w:p>
    <w:p>
      <w:pPr>
        <w:pStyle w:val="Normal"/>
        <w:jc w:val="center"/>
        <w:rPr>
          <w:rFonts w:ascii="Times New Roman" w:hAnsi="Times New Roman" w:cs="Times New Roman"/>
          <w:b/>
          <w:b/>
          <w:iCs/>
          <w:color w:val="000080"/>
          <w:sz w:val="28"/>
          <w:szCs w:val="28"/>
        </w:rPr>
      </w:pPr>
      <w:r>
        <w:rPr>
          <w:rFonts w:cs="Times New Roman" w:ascii="Times New Roman" w:hAnsi="Times New Roman"/>
          <w:b/>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ĐỀ TRUYỆN THỊ KÍNH</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Yên Đổ</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ộng phòng thôi đã đến tăng phò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ở Thiên phương bái Phật p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ồng cũ mong nàng đầu nhuốm trắ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on nuôi gọi bố miệng hoe v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a sanh ân ái hai hàng lệ;</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ín đợt từ bi một nén 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ần mộng tỉnh ra thân thiếp đó,</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ảnh thơ xin giải để làm gương.</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ón nợ giai nhân nặng khối s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ững người mắt tục biết chăng đ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ái duyên bạn lứa thương chàng Thiệ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eo vạ thầy tăng oán Thị M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bướm mơ màng ngàn dặm mộ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ĩa vò chăm chút sáu năm th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ấm thân đã hóa, thơ còn để,</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ắn khách thuyền quan dễ khéo tu.</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830B0B"/>
          <w:sz w:val="28"/>
          <w:szCs w:val="28"/>
        </w:rPr>
      </w:pPr>
      <w:r>
        <w:rPr>
          <w:rFonts w:cs="Times New Roman" w:ascii="Times New Roman" w:hAnsi="Times New Roman"/>
          <w:b/>
          <w:color w:val="830B0B"/>
          <w:sz w:val="28"/>
          <w:szCs w:val="28"/>
        </w:rPr>
        <w:t>VỊNH CẢNH HỘI CHÙA THẦY</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Trích tiểu thuyết Duyên nợ văn chương</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Huyền Mặc Đạo N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nh sắc thanh u núi một chò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oài đời gác mặc tiếng om sò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ợ Trời ngước mặt đèo cao vọ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ng Thánh nhô đầu động tối o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ách tới cầu Tiên treo lóp ngóp;</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vào lạy Phật cúi lom kho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ng trần mơ tưởng nơi huyền diệ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ìm được chân thân xác đã khò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TẶNG VÂN TUYỀN ĐẠO CÔ</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ích trong Hồng Phấn văn c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của một số độc giả Nữ giới Tòng thơ đề tặ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ào lúc Đạo Cô làm chủ bút.</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Lê thị A. 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đạo, lòng văn cũng một lò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em mà tô điểm vẻ non s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 vô tuy gởi nơi rừng tí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 mẫn nào quên chốn bụi hồng.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ày mõ nện sương tan tục lự,</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ọn đèn khêu nguyệt rặng chân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am mô Quan Thế Âm Bồ Tá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ấy tiếng chuông mai gọi tiếng cồng.</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o0o---</w:t>
      </w:r>
    </w:p>
    <w:p>
      <w:pPr>
        <w:pStyle w:val="Normal"/>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II</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Cao Thành Vă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ài tử nào phân gái với tr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o cô ai dễ biết là 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i chuông cảnh tỉnh vang trần giớ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ng mõ chiêu hồn dậy Phật đài!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ọ tuổi cổ nhân chừng dưới mộ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ắp hàng kim đại hẳn trên h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e danh lựa phải từng quen mặ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ôi chữ Vân Tuyền đã thuộc tai.</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Normal"/>
        <w:jc w:val="center"/>
        <w:rPr>
          <w:rFonts w:ascii="Times New Roman" w:hAnsi="Times New Roman" w:cs="Times New Roman"/>
          <w:b/>
          <w:b/>
          <w:color w:val="830B0B"/>
          <w:sz w:val="28"/>
          <w:szCs w:val="28"/>
        </w:rPr>
      </w:pPr>
      <w:r>
        <w:rPr>
          <w:rFonts w:cs="Times New Roman" w:ascii="Times New Roman" w:hAnsi="Times New Roman"/>
          <w:b/>
          <w:color w:val="830B0B"/>
          <w:sz w:val="28"/>
          <w:szCs w:val="28"/>
        </w:rPr>
        <w:t>THIỀN MÔN LÃNG TÍCH</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Thanh S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ải nếm mùi trần chán đắng chu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ương rau đạm bạc bữa cơm chù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èn lòng cửa Phật cơn sa sá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óng một đường đời nỗi được thu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ủi kiếp trầm luân làn sóng dập,</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ỉnh hồn đọa lạc tiếng chuông khu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i mươi năm lẻ từng lao khổ,</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ải nếm mùi trần chán đắng chua.</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b/>
          <w:b/>
          <w:iCs/>
          <w:color w:val="000080"/>
          <w:sz w:val="28"/>
          <w:szCs w:val="28"/>
        </w:rPr>
      </w:pPr>
      <w:r>
        <w:rPr>
          <w:rFonts w:cs="Times New Roman" w:ascii="Times New Roman" w:hAnsi="Times New Roman"/>
          <w:b/>
          <w:iCs/>
          <w:color w:val="000080"/>
          <w:sz w:val="28"/>
          <w:szCs w:val="28"/>
        </w:rPr>
        <w:t>---o0o---</w:t>
      </w:r>
    </w:p>
    <w:p>
      <w:pPr>
        <w:pStyle w:val="Heading1"/>
        <w:jc w:val="center"/>
        <w:rPr>
          <w:rFonts w:ascii="Times New Roman" w:hAnsi="Times New Roman" w:cs="Times New Roman"/>
          <w:color w:val="830B0B"/>
          <w:sz w:val="28"/>
          <w:szCs w:val="28"/>
        </w:rPr>
      </w:pPr>
      <w:bookmarkStart w:id="16" w:name="__RefHeading___Toc465969746"/>
      <w:bookmarkEnd w:id="16"/>
      <w:r>
        <w:rPr>
          <w:rFonts w:cs="Times New Roman" w:ascii="Times New Roman" w:hAnsi="Times New Roman"/>
          <w:color w:val="830B0B"/>
          <w:sz w:val="28"/>
          <w:szCs w:val="28"/>
        </w:rPr>
        <w:t>III. CÁC THỂ VĂN BIỀN NGẪU</w:t>
      </w:r>
    </w:p>
    <w:p>
      <w:pPr>
        <w:pStyle w:val="Normal"/>
        <w:jc w:val="center"/>
        <w:rPr>
          <w:rStyle w:val="Appleconvertedspace"/>
          <w:rFonts w:ascii="Times New Roman" w:hAnsi="Times New Roman" w:cs="Times New Roman"/>
          <w:color w:val="1E1E1E"/>
          <w:sz w:val="28"/>
          <w:szCs w:val="28"/>
        </w:rPr>
      </w:pPr>
      <w:r>
        <w:rPr>
          <w:rFonts w:cs="Times New Roman" w:ascii="Times New Roman" w:hAnsi="Times New Roman"/>
          <w:b/>
          <w:bCs/>
          <w:color w:val="1E1E1E"/>
          <w:sz w:val="28"/>
          <w:szCs w:val="28"/>
        </w:rPr>
        <w:t>(biền văn dụng niêm, biền văn dụng vận)</w:t>
      </w:r>
    </w:p>
    <w:p>
      <w:pPr>
        <w:pStyle w:val="Heading2"/>
        <w:jc w:val="center"/>
        <w:rPr>
          <w:rFonts w:ascii="Times New Roman" w:hAnsi="Times New Roman" w:cs="Times New Roman"/>
          <w:color w:val="1E1E1E"/>
        </w:rPr>
      </w:pPr>
      <w:bookmarkStart w:id="17" w:name="__RefHeading___Toc465969747"/>
      <w:bookmarkEnd w:id="17"/>
      <w:r>
        <w:rPr>
          <w:rFonts w:cs="Times New Roman" w:ascii="Times New Roman" w:hAnsi="Times New Roman"/>
          <w:bCs w:val="false"/>
          <w:color w:val="1E1E1E"/>
        </w:rPr>
        <w:t>Văn Tế Âm Hồn Ở Kontu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ài này đọc trong lễ chẩn tế</w:t>
      </w:r>
      <w:r>
        <w:rPr>
          <w:rStyle w:val="Appleconvertedspace"/>
          <w:rFonts w:cs="Times New Roman" w:ascii="Times New Roman" w:hAnsi="Times New Roman"/>
          <w:color w:val="1E1E1E"/>
          <w:sz w:val="28"/>
          <w:szCs w:val="28"/>
        </w:rPr>
        <w:t> </w:t>
      </w:r>
      <w:r>
        <w:rPr>
          <w:rFonts w:cs="Times New Roman" w:ascii="Times New Roman" w:hAnsi="Times New Roman"/>
          <w:color w:val="1E1E1E"/>
          <w:sz w:val="28"/>
          <w:szCs w:val="28"/>
        </w:rPr>
        <w:t>khi khánh thành chùa Sắc Tứ Báo 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g rõ của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ỡi 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 kiếp dở d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ăn duyên trắc trở.</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ìu hiu gió thổ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ắm xương vàng lắm nỗi đắng c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i ngút hương b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ễ đạm bạc mấy lời than thở!!</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ác vong xư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ú ngụ Kon Tu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ốn người dưới chợ.</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ng nghĩ đó ruộng nhiều đất tố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ăng non xanh mong lúa lẫm, tiền kh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o ngờ đâu nước độc ma thiê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ông đất đỏ vốn dễ ăn khó ở!</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ước những tưởng xa quê ngại cả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Ít người càng đùm bọc lấy nh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chẳng dè rừng rậm non s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iều bệnh ngặt vướng mang khó gỡ!</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áo ràng xiêm buộ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ong đền bồi nợ nước ơn vu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người quần vận yếm m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o toan tính của chồng công vợ.</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theo đường thương m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ải đeo mang buôn Mọi, bán Lè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người kiếm kế sanh nh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ên lăn lóc làm thầy, làm thợ.</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kẻ thiên phương bách kế,</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ịch đạo nhà trốn tránh ẩn t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người một lỗi hai lầ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ái luật nước đọa đày cấm cố.</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ớ đến kẻ tay bùn chân lấ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ng không nhà, thác lại không mồ;</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ĩ lại mình máu đỏ đầu đe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ín cũng hổ, nói ra cũng hổ!</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ạm hai chú bước cao, bước thấp,</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ánh ra đi, biếng nổi chân đ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ếu nửa manh thiếu trước thiếu sa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ăng xuống lỗ, ra ngoài miệng lỗ.</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ủi cho kẻ mới đi mới chạ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ba sanh ước cũng trăm nă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cho ai đạn lạc tên b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ỗng một phút ra người thiên cổ!</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ảm những lúc trăng mờ bóng xế,</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ội nắng mưa lạc nấm xiêu mồ;</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ơng mấy khi thỏ lặn ác t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nhang khói ngày đơm tháng giỗ!</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Âm thầm tủi đất không che xá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iêng ngửa kìa xương cốt còn ph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ậm ngùi thương cây chẳng tránh mồ,</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ăn lóc đó thi hài bộc lộ!</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ảm cho kẻ bỏ thì thương, vương thì nặ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thề biển hẹn, mối chung t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ành để lại giang s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ủi cho ai nằm bên lạnh, tránh bên khô,</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ang nặng đẻ đau, nắm gan ruộ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liều cùng thủy thổ!</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nay được lầu son gác tí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e qua ngựa lại, việc làm ă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ăm sự dễ d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ớ xưa còn nước biếc non x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ượn hú chim kêu, công khai phá</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n điều cực khổ.</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i thôi n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àng xứ chăm nom, nước nhà chiếu cố.</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rừng rú, kẻ có công, người có củ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át bờ, phát bụi, khi khói 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ằm lớn vía t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ữa thành không, giàu làm kép, hẹp làm đơ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ập miễu, lập chùa, khi thăm viế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h Minh tảo mộ.</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in nhớ chữ tử sanh hữu m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ng thác đều máy tạo vần xo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ớ quên câu họa phước vô mô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inh nhục cũng cơ trời định số.</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gió bụi ba sanh vốn nợ,</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ừng nghĩ chi núi thảm rừng sầ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í anh hùng bốn biển là nh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âu thôi cũng quê cha đất tổ.</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yền Bát-nhã câu kinh giải thoá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ỉnh phiền ba giã chốn âm t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óng Bồ-đề giọt nước nhành d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ết oan trái về nơi Tịnh độ.</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ữa rừng tía, nhang chong đèn r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in chứng cho lễ bạc lòng t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ưới suối vàng, sống khôn thác thiê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ên gắng lấy phù trì ủng hộ.</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Heading2"/>
        <w:jc w:val="center"/>
        <w:rPr>
          <w:rFonts w:ascii="Times New Roman" w:hAnsi="Times New Roman" w:cs="Times New Roman"/>
          <w:b w:val="false"/>
          <w:b w:val="false"/>
          <w:color w:val="1E1E1E"/>
        </w:rPr>
      </w:pPr>
      <w:bookmarkStart w:id="18" w:name="__RefHeading___Toc465969748"/>
      <w:bookmarkEnd w:id="18"/>
      <w:r>
        <w:rPr>
          <w:rFonts w:cs="Times New Roman" w:ascii="Times New Roman" w:hAnsi="Times New Roman"/>
          <w:color w:val="830B0B"/>
        </w:rPr>
        <w:t>Khao Thần Ôn Dịch</w:t>
        <w:br/>
        <w:t xml:space="preserve"> </w:t>
      </w:r>
      <w:r>
        <w:rPr>
          <w:rFonts w:cs="Times New Roman" w:ascii="Times New Roman" w:hAnsi="Times New Roman"/>
          <w:b w:val="false"/>
          <w:color w:val="1E1E1E"/>
        </w:rPr>
        <w:t>Phạm Th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ợng thừa Phật Tổ,</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ạ sắc pháp sư.</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ỉnh Lưu, Quan, Triệu, Trương sở cứ:</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ản Đông, Tây, Nam, Bắc các p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ánh chưởng ngũ h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ộc kim, mộc, thủy, hỏa, thổ khí;</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ục thi ngũ sắ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ước thanh, hoàng, xích, bạch, hắc 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ơng niên hành khiể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tới ngũ phương sứ giả, các bộ ôn b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ra tay vực nước chốn nhung tr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ệ chí ấy với nước non mà chẳng quả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vâng mạng phòng biên nơi thú khổ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ú thân này cho cây cỏ cũng không n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ỉnh phú xuân muôn kiếp tạc d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oành ái mộ ngàn thu vẹn tiế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quyết chí để trọn nghì phu phụ, thuy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ái ân chèo dòng biếc linh đ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căm gan cho vẹn đạo quân thần, gươ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ung nghĩa liếc sương nghiêm lóng lá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úy Ai gương thu soi tiết chá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ạ Lôi gió bấc thổi hồn tru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uồm cần vương cuốn ngược gió na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ung thủy tổ, doành phù âm chạy bắ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ờ bát loạn phất tàn nắng hạ,</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ộ kim cang, nền bảo tọa về T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ơ âm dương ấy mới gọi là ghê,</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kim cổ bỗng xui nên như thế.</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ụng huyện nọ ai buông búa oá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ựa tê phong thét động đỉnh Tiêu S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ảo châu kia kẻ múa gươm thù,</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ung xạ đẩu bắn lọt ngàn Thiên Lã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oành Lô sóng cuộn, nổi lớp cang th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on Tản đá xây, vững nền tiết nghĩ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ách của ngọc, người rơ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iền núi thẳm, ma thiêng nước độ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ể hồn bay cho đá thảm hoa sầ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lợi ruồi, danh ếc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ốn sông khơi, gió thét mưa gầ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em phách lạc mặc mây sầu trăng ủ!</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ên trời góc biển, tặng khách cô đ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áo Phật cơm Thần, mớm loài quả độ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i có kẻ gặp khi hung khiể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ì cơ hàn nên nổi phân l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người vì lúc thương h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bùa thuốc chẳng phương hiệu nghiệ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sanh có diệt, tạo hóa khôn l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ở kẻ về, nhân tình chạnh cả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yền Phạm Lãi, Ngũ Hồ, buồm tách gió,</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i nước trời một sắc đua x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ươm Lão Quân, Lục Trí, cán vung m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oài gian ác hai lòng khôn thứ.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Ở đâu về đó, kẻ Bắc người Na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 lịnh theo đây, hình nghiêm phép trọ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ấp cấp như luật lịnh!</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Heading2"/>
        <w:jc w:val="center"/>
        <w:rPr>
          <w:rFonts w:ascii="Times New Roman" w:hAnsi="Times New Roman" w:cs="Times New Roman"/>
          <w:b w:val="false"/>
          <w:b w:val="false"/>
          <w:color w:val="830B0B"/>
        </w:rPr>
      </w:pPr>
      <w:bookmarkStart w:id="19" w:name="__RefHeading___Toc465969749"/>
      <w:bookmarkEnd w:id="19"/>
      <w:r>
        <w:rPr>
          <w:rFonts w:cs="Times New Roman" w:ascii="Times New Roman" w:hAnsi="Times New Roman"/>
          <w:b w:val="false"/>
          <w:color w:val="830B0B"/>
        </w:rPr>
        <w:t>Phổ Khuyến Làm Chùa</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Ông nho Côi Trì</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Nhân làng làm chùa, nhờ ông viết bài văn này để quyên giáo Thập ph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ng mảng nghe rằ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Ở lành thì lại gặp l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en báo ứng quỷ thần khép mở;</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phúc ắt là được phú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uôn tài bồi tạo hóa đúc tô.</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iệc từ bi xem cũng nhiệm mầ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ờng phương tiện phải cùng san sẻ.</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ôn niệ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ản ấp... tên Long tự...</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anh lam dấu cũ;</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ắng địa nền xưa.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ng Bồng Lai Phương Trượng mở mang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anh Ma Cật sẵn dán giăng vầng thảo thụ;</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nh Thứu Lĩnh, Tào Khê thu nhặt l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ơ Thiếu Lăng từng vờn vẽ khách yên hà.</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õ trúc phong lóc cóc dạo từng h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ục giã đàn chim về lắng kệ;</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ánh thạch giản lanh canh khua mấy tiế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ủ rê bầy cá đến nghe k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ẫn là tay thiên thượng đặt b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uôn trượng đỉnh Phù Dung coi biếc biế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ếu chẳng có nhân công trau chuố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trùng non Đâu Suất đứng xanh rì.</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y trông vào đôi chữ tịch t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ạ quân tử phải ghi làm thiết thạc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ng nhác thấy một đường khuyến thiệ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nhân nhân sao nở để kinh chă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ắp rủ nhau nhất độ kinh do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 thu thủy lại thêm vầng phách thỏ;</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í không cậy thập phương tư cấp,</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ừu thiên kim nào phải chiếc dịch hồ.</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ậy n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ượn chữ nam vô, khuyên lòng cố hữ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iệc doanh tạo, kẻ giúp công, người giúp củ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Đông Ngô, Tây Sở, nơi xa xôi còn gắng sức nữa đồng ch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tín thành, nhiều làm phúc, ít làm d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Bắc Đẩu, Nam Tào sổ ghi ký khắp chua tên nào lậu bú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ẫn là đạo không không sắc sắ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ải miễn mình niệm niệm tâm tâ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ớ nói điều Phật bất cầu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iềm hòa khí bỏ lạnh lùng trong tấc đấ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ồi thấy buổi thiên vô tư phú,</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óng từ vân che mát mẻ cả phương t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ương mấy nhà tích thiện có thừ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òng bách thế dõi tuôn như bích thủ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anh những kẻ lập công không nát,</w:t>
      </w:r>
      <w:r>
        <w:rPr>
          <w:rStyle w:val="Appleconvertedspace"/>
          <w:rFonts w:cs="Times New Roman" w:ascii="Times New Roman" w:hAnsi="Times New Roman"/>
          <w:color w:val="1E1E1E"/>
          <w:sz w:val="28"/>
          <w:szCs w:val="28"/>
        </w:rPr>
        <w:t> </w:t>
      </w:r>
    </w:p>
    <w:p>
      <w:pPr>
        <w:pStyle w:val="Normal"/>
        <w:jc w:val="both"/>
        <w:rPr/>
      </w:pPr>
      <w:r>
        <w:rPr>
          <w:rFonts w:cs="Times New Roman" w:ascii="Times New Roman" w:hAnsi="Times New Roman"/>
          <w:color w:val="1E1E1E"/>
          <w:sz w:val="28"/>
          <w:szCs w:val="28"/>
        </w:rPr>
        <w:t>Bia thiên thu còn đứng với thanh san.</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Heading2"/>
        <w:jc w:val="center"/>
        <w:rPr>
          <w:rFonts w:ascii="Times New Roman" w:hAnsi="Times New Roman" w:cs="Times New Roman"/>
          <w:color w:val="830B0B"/>
        </w:rPr>
      </w:pPr>
      <w:bookmarkStart w:id="20" w:name="__RefHeading___Toc465969750"/>
      <w:bookmarkEnd w:id="20"/>
      <w:r>
        <w:rPr>
          <w:rFonts w:cs="Times New Roman" w:ascii="Times New Roman" w:hAnsi="Times New Roman"/>
          <w:color w:val="830B0B"/>
        </w:rPr>
        <w:t>Phổ Khuyến Kết Hạ</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Phổ Chiêu Thiền sư</w:t>
      </w:r>
    </w:p>
    <w:p>
      <w:pPr>
        <w:pStyle w:val="Normal"/>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1777-1814)</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ng mảng rằng:                     </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hiếu ấy trước chưng trăm nế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Nho sử còn g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o hằng dù trên trả bốn ơ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ọ Phật kinh hãy tạ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nhân tử phải vẹn bề hiếu tử,</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á thiên tâm có phụ kẻ đạo tâ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ức Phật t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ở giáo Nam châu, vâng truyền Tây thổ.</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tịnh rảy cành dương thánh thó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ập tàn nhà lửa cháy bừng bừ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è từ chèo biển giác lênh đê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ở lặng sóng ơn tuôn cuộn cuộ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ai trí huệ nghe thấu lời thiện á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ắt quang minh dòm suốt chốn u m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xem cơ nước chảy hoa tà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kim cổ bóng ngựa câu thấp tho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ì phải sợ sương đông chớp s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ám lợi danh hình lửa đá lập lòe.</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ương âm dương soi vạn cổ không lò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ân họa phước nhắc hai đồng chẳng mếc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ức A Nan Mông Sơn thí thự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ậy thân sau khỏi chốn luân h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ức Mục Liên phá ngục độ t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 mạng được vẹn bề báo đáp.</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Ấy kẻ trước mở lòng ra thế nhẽ,</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uống người sau tìm đạo chẳng noi r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ãi tôi n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ẩn giữ lẽ thường, tin cầm nghĩa cả.</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ạo giải quá thấy lời kinh Thủy Sá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cam lồ nhờ rảy sạch bụi tr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tu nhân nghe câu kệ Kim C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ươm bảo huệ mượn dứt không niềm tụ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ậy phải hò làm việc phướ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ám xin mở tấm lòng hằ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ay phổ khuyến.</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Heading2"/>
        <w:jc w:val="center"/>
        <w:rPr>
          <w:rFonts w:ascii="Times New Roman" w:hAnsi="Times New Roman" w:cs="Times New Roman"/>
          <w:color w:val="830B0B"/>
        </w:rPr>
      </w:pPr>
      <w:bookmarkStart w:id="21" w:name="__RefHeading___Toc465969751"/>
      <w:bookmarkEnd w:id="21"/>
      <w:r>
        <w:rPr>
          <w:rFonts w:cs="Times New Roman" w:ascii="Times New Roman" w:hAnsi="Times New Roman"/>
          <w:color w:val="830B0B"/>
        </w:rPr>
        <w:t>Quan Âm Tống Tử Vă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Cụ Ba Vo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ông nổi chân bèo khách đị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n phù sanh về với kiếp thiêu h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ậm ngùi gốc tử cố 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ời vĩnh quyết theo cùng dòng mặc lệ!</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uất mặt gọi để sau làm dấ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ấu đầu vâng dẫn trước xin thư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uở thác sanh vào chốn hoa t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n xử nữ dám lòa gương hiếu kí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tác hợp nhờ tay nguyệt lã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ạn lương nhân bao trễ dạ trinh thu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ĩ một bề trọn đạo nghi gi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ể dôi đức đành lòng nguyện thấ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uyên kết tóc mới nên lời nguyện ướ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ỉ đào lá thắm trăm nă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ỗi cắt râu ai rắp mối oan kh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ầu Thước sông Ô đôi bế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ầm ngọc đã đành ngang khúc phượ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ầu hồng thêm để thẹn gương lo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ai chia cành, chạnh nổi phu thê,</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ếch mác buồn duyên ngàn dặm nguyệ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âu ngã bóng, cảm tình phụ mẫ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ở dang cửa đức một chồi ho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ẳn sanh xưa chưa trọn đường t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ên nợ cũ còn theo quả kiế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ơng mật đảo luống trông vời Bắc Đẩ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ng quyên đứt nối buổi tàn c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giải oan còn khơi suối Tây th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ấc bướm đi về nơi Lạc thổ.</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ly biệt lỗi cùng nhất nhậ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ải tu hành độ lấy tam s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ẫm duyên xưa mình xót một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 lòng quyết thay xiêm đổi á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ới cảnh lạ bước dừng nửa bướ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ạch thầy xin thắp nến, dâng nh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ặt vâng chữ Kính là t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ai lắng lời răn để dạ.</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èo bọt trôi về bể Thíc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iết thân này đã chắc Phật hay T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ồng nâu ngã xuống màu thi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ành quả ấy phải nguyền non với nướ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iễn con trẻ vui về thú tị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ọa trời già xét đến niềm tr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ưởng cảnh nhà khi trận nhạn ghét s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iếu, nghĩa đôi đường còn tủi tý;</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ắng tiếng kệ thuở chày kình nện nguyệ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ắc, không hai chữ sẽ nguôi l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ện căn hằng khuya sớm vun trồ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úc ấm họa mai sau trọn vẹ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ưa muối chốn người ưa với cả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ám để hơi trần chướng lọt v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ăng hoa khen nhà khéo sanh co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ỗng đem mối phong tình buộc l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iệp còn nặng, lòng từ khôn lẽ chố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ình có ngay mắt tục dễ ai ti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ép công hổ tiếng tiểu Tă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ọt nước cành dương bao rửa bụ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oán cũ nặng lòng sư trưở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óa mây đỉnh Thứu cũng tuôn sầ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ắp bạch sòng cho rõ mặt nhân gi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ong tu trót kẻo thẹn lòng Thượng giớ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ây chân dám dày sân Tĩnh đị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ữ chiền ra tựa mái Tam qu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ốn lòng từ chẳng thẹn nén chân nh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iệm lạy về nơi Cửu tự.</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ể khổ chìm bao được nổ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ợ trần trả chửa hay xo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ai sương mớm tuyết chịu cho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oài chín tháng đôi tay con nhện mọ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ãi gió dù sương liều với kiếp,</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ba thu một xác cái ve gầ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a xôi bao quản cửa Già La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ươi héo khôn nài cơ tạo hó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ảnh vắng nào thầy, nào tiể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ọt nước đồng thánh thót thuở trăng khuy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èn tàn bên mõ, bên co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ồ hôi đá đầm đìa cơn gió thoả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ấc trần mộng nằm lâu cũng mỏ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ạn kim sanh đến thế là th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ỗi sanh nên phải bước bèo m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ôi gánh cù lao chồn lại nặ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ụng hóa chưa tròn duyên thông suố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thơ thê oán gởi về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cam kiếp ấy chốn sông Ng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ao biết thân sau vào cửa phú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 hồ điệp từ đây muôn kiếp,</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non diệu vợi biết con đ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ĩa minh linh cũng gọi một ng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ương khói mai sau đành chán đ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ình dài vắn thêm rầu khúc vượ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ờng xa xôi nên mượn cánh hồ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830B0B"/>
          <w:sz w:val="28"/>
          <w:szCs w:val="28"/>
        </w:rPr>
      </w:pPr>
      <w:r>
        <w:rPr>
          <w:rFonts w:cs="Times New Roman" w:ascii="Times New Roman" w:hAnsi="Times New Roman"/>
          <w:color w:val="830B0B"/>
          <w:sz w:val="28"/>
          <w:szCs w:val="28"/>
        </w:rPr>
      </w:r>
    </w:p>
    <w:p>
      <w:pPr>
        <w:pStyle w:val="Normal"/>
        <w:jc w:val="center"/>
        <w:rPr>
          <w:rFonts w:ascii="Times New Roman" w:hAnsi="Times New Roman" w:cs="Times New Roman"/>
          <w:color w:val="830B0B"/>
          <w:sz w:val="28"/>
          <w:szCs w:val="28"/>
        </w:rPr>
      </w:pPr>
      <w:r>
        <w:rPr>
          <w:rFonts w:cs="Times New Roman" w:ascii="Times New Roman" w:hAnsi="Times New Roman"/>
          <w:color w:val="830B0B"/>
          <w:sz w:val="28"/>
          <w:szCs w:val="28"/>
        </w:rPr>
        <w:t xml:space="preserve">---o0o---  </w:t>
      </w:r>
    </w:p>
    <w:p>
      <w:pPr>
        <w:pStyle w:val="Heading1"/>
        <w:jc w:val="center"/>
        <w:rPr>
          <w:rFonts w:ascii="Times New Roman" w:hAnsi="Times New Roman" w:cs="Times New Roman"/>
          <w:color w:val="830B0B"/>
          <w:sz w:val="28"/>
          <w:szCs w:val="28"/>
        </w:rPr>
      </w:pPr>
      <w:bookmarkStart w:id="22" w:name="__RefHeading___Toc465969752"/>
      <w:bookmarkEnd w:id="22"/>
      <w:r>
        <w:rPr>
          <w:rFonts w:cs="Times New Roman" w:ascii="Times New Roman" w:hAnsi="Times New Roman"/>
          <w:color w:val="830B0B"/>
          <w:sz w:val="28"/>
          <w:szCs w:val="28"/>
        </w:rPr>
        <w:t>IV. ẢNH HƯỞNG CỦA NGÔI TAM BẢO ĐỐI VỚI DÂN TA</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Đời sống của dân tộc Việt Nam ta mà được thâm trầm, thuần nhã, thanh đạm, tinh vi, một phần lớn là nhờ được sức cảm hóa của ngôi Tam Bảo vậy. Đạo lý từ bi của đức Phật truyền sang xứ ta kể ra đã trên dưới hai ngàn năm, một nền đạo lý trọng sự hỷ, xả, ái, mẫn; khuyên sự thương các chúng sanh như thương mình, một nền đạo lý dung hợp với tâm trí của mọi hạng người; chẳng luận già, trẻ, gái, trai, sang, hèn, tại gia hoặc xuất gia, con thuyền Bát-nhã đều độ thoát cho hết, ngọn đuốc quang minh đều soi sáng cho hết mà dẹp đi những mối chướng ngại si mê.</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có quan tâm mới thấy rõ cái ảnh hưởng thâm thúy, êm đềm ấy phát lộ ra trong cuộc sanh hoạt của dân ta, từ lời nói đến hành vi hằng ngày. Người viết bài này đã từng đi đó đi đây, đã từng giao tiếp với các hạng người trong khắp ba Kỳ, đã nhận thức cái ảnh hưởng ấy mà sanh ra một mối cảm mến thắm thiết, dịu d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ay muốn chỉ ra cái ảnh hưởng thâm trầm, thuần nhã của đạo Phật để cống hiến cho chư độc giả thiện tâm, tưởng nên nương theo những lời ăn tiếng nói của quốc gia ta, những câu ca dao bắt vần, cùng những áng văn thơ của các hàng thi nhân, văn sĩ, thì quý vị sẽ nhận ra một cách dễ dàng vậy. Tuy gần đây, dân tộc ta tiếp xúc với văn minh, tập tục và tôn giáo người Âu Tây mà cái ảnh hưởng ấy có bề phai lạt đi ít phần trong một thiểu số người ở thị thành, chứ cái tinh thần đạo Phật vẫn vững bền trong hầu hết chốn dân gian, vẫn trường tồn ở nơi thôn dã.</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center"/>
        <w:rPr>
          <w:rFonts w:ascii="Times New Roman" w:hAnsi="Times New Roman" w:cs="Times New Roman"/>
          <w:iCs/>
          <w:color w:val="000080"/>
          <w:sz w:val="28"/>
          <w:szCs w:val="28"/>
        </w:rPr>
      </w:pPr>
      <w:r>
        <w:rPr>
          <w:rFonts w:cs="Times New Roman" w:ascii="Times New Roman" w:hAnsi="Times New Roman"/>
          <w:iCs/>
          <w:color w:val="000080"/>
          <w:sz w:val="28"/>
          <w:szCs w:val="28"/>
        </w:rPr>
        <w:t>---O0O---</w:t>
      </w:r>
    </w:p>
    <w:p>
      <w:pPr>
        <w:pStyle w:val="Heading2"/>
        <w:jc w:val="center"/>
        <w:rPr>
          <w:rFonts w:ascii="Times New Roman" w:hAnsi="Times New Roman" w:cs="Times New Roman"/>
          <w:color w:val="830B0B"/>
        </w:rPr>
      </w:pPr>
      <w:bookmarkStart w:id="23" w:name="__RefHeading___Toc465969753"/>
      <w:bookmarkEnd w:id="23"/>
      <w:r>
        <w:rPr>
          <w:rFonts w:cs="Times New Roman" w:ascii="Times New Roman" w:hAnsi="Times New Roman"/>
          <w:color w:val="830B0B"/>
        </w:rPr>
        <w:t>A. Ảnh hưởng của ngôi Tam Bảo trong lời ăn tiếng nói</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Một người dân bình thường ở nước ta trong cuộc sống hằng ngày đều rất trọng tội, phước; cho nên tự họ không muốn gây ra những tội ác bằng tay chân, bằng lời nói, bằng tâm ý, mà lại còn khuyên can mỗi khi thấy người khác sắp phạm sai lầm, và rất buồn mà thấy những ai làm đau khổ kẻ chung quanh. Cái lòng trắc ẩn ấy phổ cập đến hạng cầm thú và cả loài thảo mộc nữ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ông nói đến người đã từng thọ giới nhà Phật thì giữ thân, lời nói, tâm ý đều dè dặt và thanh cao đã đành, mà một người tầm thường ăn buổi mai lo buổi chiều, không biết chữ mà xem kinh kệ, không mấy khi rỗi rãnh mà đến lạy Phật, lạy thầy, người ấy cũng vẫn thâm nhiễm sự từ bi, hỷ xả tự lâu đời của dân tộc, cũng biết thương người như thương thân vậ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ờ thấm nhuần những lý tội, phước, luân hồi, nghiệp báo từ khi còn nhỏ, người Việt Nam ta không dám ăn ở sai lạc đối với những lý công bằng, tinh vi ấy. Cái lòng hiền hậu đó thường phát lộ ra lời ăn tiếng nói. Chính họ chịu lấy ảnh hưởng thâm trầm của đạo Phật mà không hay biết. Họ thường dùng những danh từ trong văn chương, trong kinh điển đạo Phật, thế mà họ vẫn cho là những danh từ thông dụng xưa nay. Lắm lúc họ dùng có sai lạc, nhưng sự đó càng tỏ ra rằng ảnh hưởng ngôi Tam Bảo thấm nhuần vào tâm trí của họ tự lúc bé thơ!</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ỗi khi thấy ai ăn ở nhân đức, hay cứu giúp người trong cơn hoạn nạn, tật bệnh, người bình dân thường hay bảo rằng: “Tội nghiệp, ông ấy hiền từ hết sức!” Mỗi khi lâm cơn nguy biến mà cầu cứu ai thì họ nói: “Tội nghiệp, ông ra ơn giúp tôi một lần. Ông làm sự ấy bằng cất năm bảy cảnh chùa.” Tỏ lòng biết ơn với ai thì họ thốt lên rằng: “Kiếp sau, nguyện làm thân trâu ngựa mà trả nghĩa s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ong ai mở lòng quảng đại thì họ van rằng: “Xin mở lòng Bồ Tát, tỏ đức hiếu sanh, ra tay tế độ.”</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ỗi khi thấy ai ở ác, họ cũng dùng nhiều danh từ về đạo Phật mà họ cho là rất thấm thía, xác đáng. “Anh ấy làm chuyện ác đó bằng phá chùa phá miếu. Tội ấy dù tu mấy kiếp cũng chẳng đền bù. Chừng thác, đố chạy đâu cho khỏi Địa ngục.” Thấy ai nới láo nói xược, họ trách rằng: “không sợ quỷ sứ cắt lư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ai ăn nói ngang tàng, hay gây gổ thì họ bảo: “hay sân si”. Thấy những con gái trắc nết, họ than rằng: “Không sợ vào địa ngục.” Hoặc họ đọc lên câu tục ngữ này: “Có chồng mà lại lấy trai, thác xuống âm phủ, cưa hai nấu dù.”</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những kẻ nói năng êm dịu mà lòng độc dữ, họ bảo rằng: “Thật là khẩu Phật tâm x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ai ăn ở hiền đức hưởng sự giàu sang, họ nói rằng: “Có phước, tu nhân tích đức.” Thấy ai tướng tốt, uy nghi, thuần hậu, họ khen rằng: “tiên giáng thế”.</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ề đường tình ái, họ cũng dùng lắm danh từ trong văn chương nhà Phật: “Có duyên ngàn dặm cũng gần, vô duyên dù gặp mấy lần cũng xa.” “Nhân duyên tiền định, duyên nợ ba sa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ai có tài mà sa sút, lâm cơn hoạn nạn, thì họ thương mà than rằng: “Tài mạng tương đố, bạc mạng, nghiệp chướng”. Hoặc họ an ủi rằng: “Tại phần số, gặp bước phong trần, song cũng có ngày vinh hiển, thôi đừng phiền não, phiền muộ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sự buồn về gia thế, về nỗi phu thê, tình phụ tử, người bình dân ta hay than trách rằng: “Tội báo oan gia, tiền căn hậu báo, rõ ràng là cảnh Địa ngụ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n phiền những cảnh dời đổi trong đời, những sự thành bại quá mau, họ gọi rằng: “Cơn dâu bể, tuồng ảo hóa, bể khổ bến mê, bể trần, bể trầm lu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ng trong cuộc đời bình dị, họ cho là: “muối dưa đắp đổi tháng ng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ăn năn sự lỗi, họ đổ cho là: “Ma dắt lối, quỷ đưa đ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uồn rầu mãi không khuây, họ than rằng: “lửa phiền càng dập càng khêu mối phi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những đám đông đảo, họ bảo: “đông như La-hán, hằng hà sa số...”</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uốn biện minh lòng ngay thật của mình cho khỏi người ta nghi oan, họ kêu lên: “Chín phương trời, mười phương Ph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ai ngồi im lìm chẳng cử động, họ bảo là “ngồi từ b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Uống nước gì ngon mà họ khoái chí, thì họ cho là: “nước cam lồ”.</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cầu nguyện sự chi rất khó, thì họ khuyên nên “ăn chay, nằm đất”. Có khi họ dùng tiếng ấy một cách mỉa mai đối với hàng phong lưu trong cơn rủi bước, lạc đ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ó lúc họ nói cợt mà chỉ ra sắc đẹp lộng lẫy của hàng phụ nữ: “Dù cho Phật Bồ Tát cũng phải s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óm lại, dù vui, dù buồn, dù sướng, dù khổ; ở trong cảnh thường, hay cảnh biến, dù ăn nói nghiêm trang hay giễu cợt, dù khen tặng hay than van, người bình dân ta thường dùng một cách vô tâm những danh từ nhà Phật mà họ từng quen thuộc từ lúc lên b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iCs/>
          <w:color w:val="000080"/>
          <w:sz w:val="28"/>
          <w:szCs w:val="28"/>
          <w:lang w:val="vi-VN"/>
        </w:rPr>
      </w:pPr>
      <w:r>
        <w:rPr>
          <w:rFonts w:cs="Times New Roman" w:ascii="Times New Roman" w:hAnsi="Times New Roman"/>
          <w:color w:val="1E1E1E"/>
          <w:sz w:val="28"/>
          <w:szCs w:val="28"/>
        </w:rPr>
        <w:t>Cái ảnh hưởng thuần lương, thâm thúy ấy lại càng tỏ ra trong những khi họ hừng chí, xúc cảm đối với nước non, đối với ái tình, thương cha nhớ mẹ mà ngâm bắt vần thành những bài ca dao chất phác, ngộ nghĩnh, êm đềm.</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t xml:space="preserve">---o0o---  </w:t>
      </w:r>
    </w:p>
    <w:p>
      <w:pPr>
        <w:pStyle w:val="Heading2"/>
        <w:jc w:val="center"/>
        <w:rPr>
          <w:rFonts w:ascii="Times New Roman" w:hAnsi="Times New Roman" w:cs="Times New Roman"/>
          <w:color w:val="830B0B"/>
        </w:rPr>
      </w:pPr>
      <w:bookmarkStart w:id="24" w:name="__RefHeading___Toc465969754"/>
      <w:bookmarkEnd w:id="24"/>
      <w:r>
        <w:rPr>
          <w:rFonts w:cs="Times New Roman" w:ascii="Times New Roman" w:hAnsi="Times New Roman"/>
          <w:color w:val="830B0B"/>
        </w:rPr>
        <w:t>B. Ảnh hưởng của ngôi Tam Bảo trong những câu ca dao</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Đạo lý từ bi của Phật rất dễ cảm hóa tấm lòng thanh bạch của nam nữ thanh niên. Mỗi khi rỗi rãnh việc đồng áng hay việc dệt vải quay tơ, hoặc nhằm những ngày lễ Phật, Tết Nguyên Đán, rằm tháng giêng, mồng tám tháng tư, rằm tháng bảy, cùng là nhằm những ngày vía Phật, những ngày rằm, mồng một, thì hàng thiếu niên hoặc theo cha mẹ, hoặc rủ nhau đi chùa. Bấy giờ nơi am thanh cảnh tịnh, ngoài thì hoa đẹp, cỏ thơm, không khí mát mẻ, khỏe khoắn, nhẹ nhàng, trong thì mấy tượng Phật đầy vẻ từ hòa dường như đang tìm những sự tùy phương mà tế độ chúng sanh, cùng với khói trầm nghi ngút khiến cho lòng trần thấy dứt mà lòng đạo phấn chấn lên. Rồi đến khi viếng thầy, một vị hòa thượng cao niên, ăn nói hiền hòa, nhu mì, tùy thuận căn cơ mà khuyến khích hoặc an ủi mình, thì người thanh niên ta rất lấy làm cảm mến, dường như trút sạch gánh ưu sầu, phiền muộn. Lại có khi được nghe vị pháp sư giảng câu kinh, nghĩa kệ; từ trên ngôi cao, những lời khuyên làm lành, lánh dữ, tu phước, trồng duyên, rót vào tai mình một cách cao thượng, thanh tao, người thanh niên cùng người bình dân nam nữ ta lắm khi ứa lệ vì quá cảm cái sự hiền l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u khi ấy, trở về nhà, hoặc nằm trên võng mà ru em, hoặc trong khi giã gạo đôi ba bạn muốn hò ăn nhịp cho quên sự lâu dài, hoặc đương khi thả thuyền theo rạch nhằm lúc trăng trong mà động đến nguồn thơ, bấy giờ họ mới ca hát bắt vần cho vui. Những câu ca dao ấy phần nhiều là về hiếu, về tình, về tình hiếu xen lẫn, có khi cũng bàn qua vài việc thế sự luận đàm. Trong khi cảm hứng ấy, họ không quên ngôi cổ tự, họ vẫn nhớ vẻ mặt từ hòa của đức Phật, đức Bồ Tát, họ vẫn mến cái đức thuần hậu của vị hòa thượng hoặc vị pháp sư, và họ còn canh cánh bên lòng những lý thiện phước từ trong kinh kệ đưa r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nên trong nhiều câu ca dao có thấm nhuần tinh thần của ngôi Tam Bả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 về hiếu th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ỗi đêm mỗi thắp đèn t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ầu cho cha mẹ sống đời với co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đành thọ phép Di Đ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iếu trung giữ trọn, gian tà mặc 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ô chùa thấy Phật muốn t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ề nhà thấy mẹ, công phu không đ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 đâu cho bằng tu nh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ờ cha kính mẹ, hơn là đi t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 về tình th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ó lên am tự chùa v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 thì đặng đó, bỏ nàng ai nu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nh đi lưu thú Bắc Th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ỏ em khô héo như nhành từ b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rằng phú quý tại th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ì ai nên nỗi bạn hiền gian n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đời ai khỏi gian n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an nan có thuở, thanh nhàn có k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ải chi lên đặng Ngọc Ho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én coi sổ bộ duyên nàng về a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é thơ chi đó dỗ d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qua duyên nợ, bậu đành hay kh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ượng linh dù rách cũng thờ,</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ỡ duyên anh chịu, mong chờ tin e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ông dài cá lội biệt tă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ải duyên phu phụ, ngàn năm cũng chờ.</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ên trời vần vũ,</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ưới âm phủ đá dựng tư b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sao cho trọn chữ phu thê,</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ây chồng đó vợ, ra về có đ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óng bên doi bỏ vòi bên vị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nh với nàng trời định đã l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ơ trời dâu bể đa đo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ơ duyên vắn vỏi, thiếp chàng xa nh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em buôn bán tảo t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anh sao nở tỵ trần xuất gi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ặt bàn thệ nguyện giữa t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o hôm có lặn, còn lời sao m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ải chi cao đất thấp t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ỏi thăm duyên nợ đổi dời thế n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m bay về núi Điện B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ân chồng rẽ vợ, ai mà chẳng t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ĩ nào mà lại tuôn r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ắp nhang mà lạy Phật trời định p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ề tình, hiếu xen lẫn th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ưu ly nửa nước nửa dù,</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ửa thương cha mẹ, nửa sầu căn d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ình hòa, phụ mẫu không hò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ăn duyên để vậy, hay là dứt đ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ề thế sự luận đàm hoặc về các mối cảm đối với nhà Phật thì:</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uông già đồng điếu chuông kê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ái khôn trai dỗ lâu ngày cũng xiê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ưởng là chùa rách Phật v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y đâu chùa rách chứa đàng quỷ m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ội người, vô số Di Đ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mang chuỗi hột, áo già làm c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on vua thì được làm vu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on sãi ở chùa thì quét lá đ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uốn đi tu, công phu chưa có,</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uốn ở chùa, chuông mõ cũng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đành cắt tóc đi t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ngày cửa Phật, mười thu cõi tr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ai nghe chuông mõ vang vầ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iCs/>
          <w:color w:val="000080"/>
          <w:sz w:val="28"/>
          <w:szCs w:val="28"/>
          <w:lang w:val="vi-VN"/>
        </w:rPr>
      </w:pPr>
      <w:r>
        <w:rPr>
          <w:rFonts w:cs="Times New Roman" w:ascii="Times New Roman" w:hAnsi="Times New Roman"/>
          <w:color w:val="1E1E1E"/>
          <w:sz w:val="28"/>
          <w:szCs w:val="28"/>
        </w:rPr>
        <w:t>Ghé vô am tự nghe thầy giảng kinh.</w:t>
      </w:r>
      <w:r>
        <w:rPr>
          <w:rStyle w:val="Appleconvertedspace"/>
          <w:rFonts w:cs="Times New Roman" w:ascii="Times New Roman" w:hAnsi="Times New Roman"/>
          <w:color w:val="1E1E1E"/>
          <w:sz w:val="28"/>
          <w:szCs w:val="28"/>
        </w:rPr>
        <w:t> </w:t>
      </w:r>
    </w:p>
    <w:p>
      <w:pPr>
        <w:pStyle w:val="Normal"/>
        <w:jc w:val="center"/>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t xml:space="preserve">---o0o---  </w:t>
      </w:r>
    </w:p>
    <w:p>
      <w:pPr>
        <w:pStyle w:val="Heading2"/>
        <w:jc w:val="center"/>
        <w:rPr>
          <w:rFonts w:ascii="Times New Roman" w:hAnsi="Times New Roman" w:cs="Times New Roman"/>
          <w:color w:val="830B0B"/>
        </w:rPr>
      </w:pPr>
      <w:bookmarkStart w:id="25" w:name="__RefHeading___Toc465969755"/>
      <w:bookmarkEnd w:id="25"/>
      <w:r>
        <w:rPr>
          <w:rFonts w:cs="Times New Roman" w:ascii="Times New Roman" w:hAnsi="Times New Roman"/>
          <w:color w:val="830B0B"/>
        </w:rPr>
        <w:t>C. Ảnh hưởng của ngôi Tam Bảo trong những áng văn thơ</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rPr>
        <w:t>Chẳng riêng gì hạng bình dân, chẳng riêng gì trang niên thiếu, mà ngay trong hàng thượng lưu trí thức, trong bậc trung niên và lão thành cũng chịu ảnh hưởng tinh vi của đạo Phật nữa. Bậc sĩ phu của ta đã từng cảm mến giáo lý từ bi của đạo thiền, và các hàng tao nhân mặc khách, các tay thi bá, văn nhân đều thừa hưởng tinh thần nhà Phật. Cho nên trong các áng văn thơ, trong tuồng, truyện từ xưa đến nay, ta thường thấy có lắm danh từ của nền văn chương Phật họ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i có nhiều chương, nhiều đoạn nương sức tiếp trợ của một nhà chùa, mượn sự cứu hộ của một nhà sư, nhờ sức tế độ của một đức Phật, của một đức Bồ Tát mà thành ra thâm thúy và nghiêm trang. Kìa như một tay anh hùng vì háo nghĩa, giết phường ỷ thế hiếp cô, tự bó tay để cho người ta làm tội, rồi vượt ngục, vào tá túc nơi nhà chùa xem kinh đọc kệ:</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ừa may mà gặp chùa n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ai danh ẩn tích bấy chầy náu n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i như một trang thư sinh lỗi lạc, nhưng gặp lúc cùng đồ, thân mang bệnh ngặt, thế mà được các sư nuôi nấng cho trong mấy năm tr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đi, chùa bần bạc đã không bốn vác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cậu tôi bệnh trầm kha lại giáp ba nă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ưa thưa, lòng kính thành bái tạ cao tă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ặm diêu viễn trông chừng làng hạ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iêu viễn, trông chừng làng hạ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úi đầu từ, đài kính cửa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ại nữa, như một trang thục nữ, muốn giữ tròn chữ trung, chữ hiếu, chữ tiết, chữ trinh, bèn gieo mình xuống ngọn thủy triều, th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uyệt Nga nhảy xuống giữa v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óng thần đưa đẩy vào trong bãi r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iết bao sương tuyết đêm đ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ình nằm giữa bãi lạnh lùng ai h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an Âm thương đứng thảo ng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èn đem nàng lại bỏ rày vườn ho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ó là những chương, những đoạn trong thơ văn, truyện tích, nhờ sức từ bi của Tam Bảo, tô điểm cho thêm phần trân trọng. Lại còn biết bao thơ, tuồng, truyện, lấy lý nhân duyên, nghiệp quả, lấy tiền căn hậu báo, lý hết cơn bỉ cực đến hồi thới lai của nhà Phật mà làm đề; thâm ý của thi nhân, văn sĩ là muốn nêu gương lánh dữ làm lành cho nhân dân. Ấy nhờ cảm cái tinh thần đạo Phật mà các vị ấy cọng tác vào cuộc chấn hưng nền thuần phong mỹ tục trong nước đó.</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oài sự nương vào ngôi Tam Bảo mà lấy tích và làm đề cho những áng văn chương, các bậc thi nhân, văn sĩ ta lại còn nhờ ảnh hưởng của Phật, Pháp, Tăng trong sự hành văn của mình nữa. Trong mỗi áng văn, thơ, ta đều thấy rất nhiều danh từ văn chương nhà Phậ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ề việc này, ta có thể phân các thi nhân, văn sĩ của ta ra hai nhóm. Một nhóm những người chưa từng đọc qua kinh sách nhà Phật, và một nhóm vốn đã làu thông đạo lý diệu huyền. Nhóm thứ nhất nhờ cảm mến giáo lý từ bi do các sách ngoài hoặc do xã hội Việt Nam mình đã từng chịu ảnh hưởng lâu đời của Tam Bảo mà hay dùng những danh từ nhà Phật trong lúc hành văn. Còn nhóm thứ hai thì nhờ có hâm mộ triết học nhà Phật, thường viếng chùa, xem kinh, cho nên trong sự hành văn thường dùng danh từ nhà Phật mà văn chương có bề lưu loát, thâm trầm và siêu việt hơ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 Nguyễn Đình Chiểu (Đồ Chiểu), Bùi Hữu Nghĩa (Thủ khoa Nghĩa) không mấy khi xem kinh Phật; còn Nguyễn Du, Đoàn Thị Điểm và tác giả vô danh của quyển Quan Âm Thị Kính thì rất hâm mộ văn chương Phật học, rất tinh thông về Phật lý. Tuy vậy, bên nào cũng có được ảnh hưởng nhà Phật trong thi văn của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ưới đây, muốn làm rõ những ảnh hưởng ấy, tôi xin trích ra những đoạn văn trong các quyển: Lục Vân Tiên, Kim Thạch Kỳ Duyên, Kim Vân Kiều, Cung Oán Ngâm Khúc và Quan Âm Thị Kí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Lục Vân Tiên ta th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người ở quận Đông Th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 nhân tích đức sớm sanh con hi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ực rằng: chùa rách Phật v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hay trong quán ẩn tàng kinh lu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ững lăm công toại danh th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o hay từ mẫu u minh sớm d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cho chước quỷ mưu th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ong trần ai cũng phong trần như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thân phải khổ với t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ôi thân biết mấy lần chẳng m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ỉnh ông Phật Tổ A D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ập phương chư Phật phù trì giúp c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cho tài trí bậc n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ặp cơn nguy biến biết sao mà nhờ.</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Oan gia nợ đã khéo g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Ôi thôi thân thể còn gì mà to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ên, hư có số ở t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ôn chôn sao khỏi, đổi dời sao xo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đời như bóng phù d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ớm còn, tối mất, công phu lỡ là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ương gian nay chẳng đặng g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Âm cung biết có thành thân chăng l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on xin sang lạy Lục 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chay bảy bữa trọn cùng Vân T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iu hiu gió thổi ngọn c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Ấy là hồn trẻ về rày thăm ch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ngay, Trời Phật cũng vư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ão bà chống gậy trong rừng bước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khuya nằm thấy Phật B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đà mách bảo nên già tới đ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oạn này đến thứ ra đ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ân Tiên thuở ấy ở nơi chùa chi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ửa đem nằm thấy ông Ti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em cho chén thuốc, mắt liền sáng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uối vàng hồn mẹ có l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ứng cho con thảo, lòng thành ngày n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ưa nay những đứa vô ngh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cho có sống làm gì nên t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ịnh Hâm bị cá nuốt r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ệt trời báo ứng lẽ này rất ư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vầy nên dửng dừng dư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người ai nấy thì đừng bất n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Oan gia nợ ấy trả xo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ếu chi nên nổi mà mong tới đò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ời kia quả báo mấy h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ếc công son điểm phấn dồi bấy l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Kim Thạch Kỳ Duyên ta th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iêng vai, ngửa vái Phật Tr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ơng cơn hoạn nạn, độ người trầm lu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ần đây nọ sẵn am v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ào đó họa nhờ thang thuố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Ưng ai chư phương Phật, ơn chín Trời mười Phậ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ứu nạn sĩ siêu s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ôi nói thật, sau nhẫn dù gặp vận thới h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òng khẩn nguyện sùng tu Phạm võ.</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Oan kết theo hồn Tinh Vệ,</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ụy rơi hóa huyết Đỗ Q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ênh mông sóng thảm bủa đầu thuy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ai láng gió sầu xao mặt nướ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ú quý tợ môn tiền tuy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ân tình như thảo thượng s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dinh hư hữu số,</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ình chung thỉ bất vo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ông danh như bào huyễ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ú quý tợ phù v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oa viên kíp tới, mặt ngọc tỏ tr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ơn rứa chừ, đỏng đưa một chiếc thuyền t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ù Kim Ngọc là Phật, Bồ Tát đi nữ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 cũng phả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ìm đắm mấy con sóng sắc, chớ.</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ôi có nghe trên chùa Thiên Trúc làm ch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ừ, thắt thẻo ruột tằm quá đó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ần hồi chân gượng phải đ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ọa là nhờ cửa từ b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õ đặng qua cơn khổ nã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ẳng nghe mõ cá chuông k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ượng lần bước tới ngõ đành hóa d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am những giàu sang trước mắ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dè cực khổ sau lư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ình làm ra sự tệ,</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ời thật có mắt co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Truyện Kiều ta th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ăm năm trong cõi người t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tài chữ mệnh khéo là ghét nha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ải qua một cuộc bể d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ững điều trông thấy mà đau đớn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Âu đành quả kiếp nhân d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người một hội một thuyền đâu x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í chăng duyên nợ ba s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chi những thói khuynh thành trêu ngư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ái sanh chưa dứt hương th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thân trâu ngựa đền nghì trúc m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ợ tình chưa trả cho 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ối tình mang xuống tuyền đài chưa ta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ông ra ngọn cỏ lá c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ấy hiu hiu gió thì hay chị về.</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o hay chưa hết trần d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mê dường đã đứng bên một nà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Rỉ rằng: Nhân quả dở d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toan trốn nợ đoạn tràng được s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ố còn nặng nghiệp má đ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dù muốn quyết, trời nào đã ch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ánh liều nhắn một hai l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ờ tay tế độ vớt người trầm lu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xưa đã vụng đường t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này chẳng kẻo đền bù mới xu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ẻ chi chút phận bèo m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àm cho bể ái khi đầy khi vơ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ăm điều ngang ngửa vì t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ân sau ai chịu tội trời ấy ch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này nặng kiếp oan gi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nhiều nợ lắm, sao đà thác ch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chè chén, khi thuốc th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em lời phương tiện, mở đường hiếu s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đành túc trái tiền o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liều ngọc nát, hoa tàn mà ch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ãnh lời nàng mới theo s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iết đâu địa ngục, thiên đường là đ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ìm đâu cho thấy cố n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ấy câu vận mạng, khuây dần nhớ t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ể trần, chìm nổi thuyền q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ữu tài, thương nỗi vô duyên lạ đ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inh rằng: Thật có như l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ồng nhan bạc mệnh, một người nào va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ìn xưa âu cũng thế nà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 bi âu liệu bớt tay mới vừ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ật tiền, thảm lấp sầu vù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y pho thủ tự, đêm nhồi tâm hươ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hay giọt nước cành d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ửa lòng, tưới tắt mọi đường trần d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ớm khuya lá bối phướn m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ọn đèn khêu nguyệt, tiếng chày nện s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ầu xanh đã tội tình g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á hồng đến quá nửa thì, chưa th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ười sao hiếu, nghĩa đủ đ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sao rặt những đoạn trường thế th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ư rằng: Phúc họa đạo tr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ội nguồn cũng ở lòng người mà r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trời mà cũng tại t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 là cỗi phúc, tình là dây oa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ư rằng: Song chẳng hề c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iệp, duyên cân lại, nhắc đi còn nhiề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nên trời cũng chiều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ẹ nhàng nợ trước, đền bồi duyên sa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ác Duyên dù nhớ nghĩa nha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iền Đường thả một bè lau rước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ước sau cho vẹn một l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uyên ta mà cũng phúc trời dư khô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ấm thành đã thấu đến T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án mình là hiếu, cứu người là n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nhiều hưởng thọ về sa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uyên xưa đầy đặn, phúc sau dồi d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nhà chung chạ sớm trư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ió trăng mát mặt, muối dưa chay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đem mình bỏ am m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ổi này gởi với cỏ cây cũng vừ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ùi thiền đã bén muối dư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u thiền ăn mặc đã ưa nâu sồ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ự đời đã tắt lửa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òn chen vào chốn bụi hồng làm c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ở dang, nào có hay g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tu, tu trót, qua thì, thì thô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ẫm hay muôn sự tại tr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ời kia đã bắt làm người có t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ắt phong trần, phải phong tr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thanh cao mới được phần thanh c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đâu thiên vị người nà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tài chữ mệnh dồi dào cả ha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tài mà cậy chi t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tài liền với chữ tai một v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ã mang lấy nghiệp vào thâ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đừng trách lẫn trời gần, trời x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hiện căn ở tại lòng t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tâm kia mới bằng ba chữ tà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Cung oán ngâm khúc ta th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ắt tay nằm nghĩ cơ trầ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ớc dương muốn rẫy nguội lần lửa d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thế cuộc như in giấc mộ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áy huyền vi mở đóng khôn l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ẻ chi ăn uống sự thườ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ũng còn tiền định, khá thương lọ là.</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Gót danh lợi bùn pha sắc sậ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ặt phong trần nắng rám mùi d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hĩ thân phù thế mà đa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ọt trong bể khổ, bèo đầu bến mê.</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ùi tục lụy, lưỡi tê tân khổ,</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ường thế đồ, gót rỗ khi kh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óng cồn cửa bể nhấp nhô,</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iếc thuyền bào ảnh lô xô gập ghề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ánh buồm bể hoạn mênh ma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ái phong ba khéo cợt phường lợi d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ăm năm còn có gì đ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qua một nấm cổ khâu xanh r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gày mượn thú tiêu diêu cửa Phật,</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ối thất tình quyết dứt cho xo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a mang chi nữa đèo b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ui gì thế sự mà mong nhân t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ấy gió mát trăng thanh kết nghĩ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ượn hoa đàm, đuốc huệ làm duyê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ẳn túc trái làm sao đây tá?</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y tiền nhân hậu quả xưa ki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Hay thiên cung có điều g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Xuống trần mà trả nợ đi cho r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iếng cao lương phong lưu nhưng lạm,</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ùi hoắc lê thanh đạm mà ngo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ong Quan Âm thị Kính ta thấ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ân sanh thành Phật dễ đâ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u hành, cứu khổ rồi sau mới t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Ai hay bền dạ làm l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ứng minh trong chốn minh minh cũng tườ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phen thề thốt dưới tră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ột rằng thế thế, hai rằng sinh s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ì đâu phút hợp, phút l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iếp này đã lỡ, chắc gì kiếp s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ó khi dốc chí tu hà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ánh mình trần tục, nương mình thiền mô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ộ trì nhờ đức Thế Tô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ỡ làng thuở trước, vuông tròn mai sa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ửa thiền sẽ lén chân co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ông lên sư cụ vừa ngồi tụng ki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ưa hoa rảy khắp bên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ấp nhô đá cũng xếp quanh gật đầ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án vùng danh lợi, phiền ho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ắp tay xin đến thiền già quy 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oái trông thế sự nực c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 đem trò rối mà chơi khác g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ù vân một đóa bay đ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i thì áo trắng, lúc thì chó đe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ật đường hồ thỉ như ne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ân đai cố phục người quen với mì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ẳng thèm ra áng công d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à đem thân thế làm hình dịch ch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o nên mến cảnh từ b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ám xin nhờ đức tăng ni mở lò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bào, kìa ảnh phút qu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ìa sương, kìa chớp, kìa là chiêm b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ựa là tranh trí thấp cao,</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ẻ xem khoái chí, người gào thất th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ấy ai làm nhục làm vi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răm năm là áng ngàn xanh rì rì.</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âng lời, lãng cảnh ngọc phương,</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Khêu đèn Bát-nhã, đóng chuông Tam thiền.</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ày gươm trí huệ mài đâ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ao nhiêu phiền não cắt ngay cho rồ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Lấy chi làm chuyện giải phiề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Quyển kinh trăm lá, ngọn đèn một ho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Chữ rằng: nhẫn nhục nhiệm hòa,</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ẫn điều khó nhẫn mới là chân t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hưng, thời trong dạ hiếu sanh,</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Phước thì làm phước, dơ đành tiếng dơ.</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Dẫu xây chín đợt phù đồ,</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Sao bằng làm phước cứu cho một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Miền Bát-nhã tìm vào mây khó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Nương bè từ vượt khỏi sông mê.</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Đuốc quang minh đốt cháy thành sầu,</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Biển khổ hạnh cháy lên Đại giác.</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Từ những lời ăn tiếng nói, những câu ca dao, những danh từ trong các văn thơ, tuồng, truyện... ta thấy rằng người Việt Nam ta thấm nhuần tinh thần nhà Phật một cách đằm thắm, sâu xa. Từ trên tới dưới, từ già chí trẻ, từ nam tới nữ, dù có xem kinh điển nhà Phật hay không, dù có thường viếng chùa lễ Phật hay không, ai nấy đều thấm nhuần tinh thần từ bi hỷ xả của Phật, cũng như các đạo lý nhân quả, luân hồi trong các kinh Phật. Nhờ vậy mà sự sống của dân tộc ta được êm ái, hiền hòa và thuần túy.</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ậy thì từ đây, mong rằng những vị chưa từng xem qua kinh điển nhà Phật nên để ra chút ít thời gian mà tìm hiểu về Phật lý, điều ấy rất dễ giúp cho mình dung hòa cõi đời với cõi đạo, rất dễ làm cho mình an ổn thân tâm, và có công hiệu nhất trong việc khuyên lơn, an ủi để mình vững chí mà tiến bước lên trong những công việc ích mình lợi người.</w:t>
      </w:r>
      <w:r>
        <w:rPr>
          <w:rStyle w:val="Appleconvertedspace"/>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Và cũng mong rằng những vị đã xem qua kinh sách nên xem cho nhiều hơn, và tùy sức mình mà thi hành theo giáo lý của đức Phật, để cho hạt giống Bồ-đề càng ngày càng mở mang ra vậy.</w:t>
      </w:r>
      <w:r>
        <w:rPr>
          <w:rStyle w:val="Appleconvertedspace"/>
          <w:rFonts w:cs="Times New Roman" w:ascii="Times New Roman" w:hAnsi="Times New Roman"/>
          <w:color w:val="1E1E1E"/>
          <w:sz w:val="28"/>
          <w:szCs w:val="28"/>
        </w:rPr>
        <w:t> </w:t>
      </w:r>
    </w:p>
    <w:p>
      <w:pPr>
        <w:pStyle w:val="Normal"/>
        <w:jc w:val="right"/>
        <w:rPr>
          <w:rFonts w:ascii="Times New Roman" w:hAnsi="Times New Roman" w:cs="Times New Roman"/>
          <w:color w:val="1E1E1E"/>
          <w:sz w:val="28"/>
          <w:szCs w:val="28"/>
        </w:rPr>
      </w:pPr>
      <w:r>
        <w:rPr>
          <w:rFonts w:cs="Times New Roman" w:ascii="Times New Roman" w:hAnsi="Times New Roman"/>
          <w:color w:val="1E1E1E"/>
          <w:sz w:val="28"/>
          <w:szCs w:val="28"/>
        </w:rPr>
        <w:t>Nam Mô A Di Đà Phật</w:t>
      </w:r>
    </w:p>
    <w:p>
      <w:pPr>
        <w:pStyle w:val="Normal"/>
        <w:jc w:val="right"/>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cs="Times New Roman" w:ascii="Times New Roman" w:hAnsi="Times New Roman"/>
          <w:color w:val="1E1E1E"/>
          <w:sz w:val="28"/>
          <w:szCs w:val="28"/>
        </w:rPr>
        <w:t>Saigon 1-10-1946</w:t>
      </w:r>
      <w:r>
        <w:rPr>
          <w:rStyle w:val="Appleconvertedspace"/>
          <w:rFonts w:cs="Times New Roman" w:ascii="Times New Roman" w:hAnsi="Times New Roman"/>
          <w:color w:val="1E1E1E"/>
          <w:sz w:val="28"/>
          <w:szCs w:val="28"/>
        </w:rPr>
        <w:t> </w:t>
      </w:r>
    </w:p>
    <w:p>
      <w:pPr>
        <w:pStyle w:val="Normal"/>
        <w:jc w:val="right"/>
        <w:rPr>
          <w:rFonts w:ascii="Times New Roman" w:hAnsi="Times New Roman" w:cs="Times New Roman"/>
          <w:color w:val="1E1E1E"/>
          <w:sz w:val="28"/>
          <w:szCs w:val="28"/>
        </w:rPr>
      </w:pPr>
      <w:r>
        <w:rPr>
          <w:rFonts w:cs="Times New Roman" w:ascii="Times New Roman" w:hAnsi="Times New Roman"/>
          <w:color w:val="1E1E1E"/>
          <w:sz w:val="28"/>
          <w:szCs w:val="28"/>
        </w:rPr>
        <w:t>Đoàn Trung Còn</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 xml:space="preserve">---o0o--- </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Hết</w:t>
      </w:r>
    </w:p>
    <w:p>
      <w:pPr>
        <w:pStyle w:val="Normal"/>
        <w:jc w:val="right"/>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both"/>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r>
    </w:p>
    <w:p>
      <w:pPr>
        <w:pStyle w:val="Normal"/>
        <w:jc w:val="both"/>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r>
    </w:p>
    <w:p>
      <w:pPr>
        <w:pStyle w:val="Normal"/>
        <w:jc w:val="both"/>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r>
    </w:p>
    <w:p>
      <w:pPr>
        <w:pStyle w:val="Normal"/>
        <w:jc w:val="both"/>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r>
    </w:p>
    <w:p>
      <w:pPr>
        <w:pStyle w:val="Normal"/>
        <w:jc w:val="both"/>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r>
    </w:p>
    <w:p>
      <w:pPr>
        <w:pStyle w:val="Normal"/>
        <w:jc w:val="both"/>
        <w:rPr>
          <w:rFonts w:ascii="Times New Roman" w:hAnsi="Times New Roman" w:cs="Times New Roman"/>
          <w:iCs/>
          <w:color w:val="000080"/>
          <w:sz w:val="28"/>
          <w:szCs w:val="28"/>
          <w:lang w:val="vi-VN"/>
        </w:rPr>
      </w:pPr>
      <w:r>
        <w:rPr>
          <w:rFonts w:cs="Times New Roman" w:ascii="Times New Roman" w:hAnsi="Times New Roman"/>
          <w:iCs/>
          <w:color w:val="000080"/>
          <w:sz w:val="28"/>
          <w:szCs w:val="28"/>
          <w:lang w:val="vi-V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ngmotamhon.net/"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20:00Z</dcterms:created>
  <dc:creator>namthien</dc:creator>
  <dc:description/>
  <cp:keywords/>
  <dc:language>en-US</dc:language>
  <cp:lastModifiedBy>Nam Thien</cp:lastModifiedBy>
  <dcterms:modified xsi:type="dcterms:W3CDTF">2016-11-03T13:53:00Z</dcterms:modified>
  <cp:revision>10</cp:revision>
  <dc:subject/>
  <dc:title>Tam Bao Van Chuong - Doan Trung Con</dc:title>
</cp:coreProperties>
</file>